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安亿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73X2R2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楚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5021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林一村红山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楚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楚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楚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1b70fd-35c3-404b-8fa9-44a69857b6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56b636-6d00-4622-9777-00e82b6ba9f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79c721-f851-406a-8396-b3f1eb4dad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1b70fd-35c3-404b-8fa9-44a69857b6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800PT1auvmMbEiHHepVfjrUAbNODijmCxOJKcJfeq+8UbxRzBYs+ZRvqsJMU4PmjmCxY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adkUcxROr+9PVveq6sBTlcDvRzAWlanqw9RVRZB604Sj1o5hFwMBSgg1UEoHel84etHM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VfPAH3hSfalH8Y/OjmQFwKKcFqkL2MdZV/OlGowAczJ/30KOZAXQtOC5qiNUth1uI/8A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P+PmL/voUcyAv7aNvtWcdfsh/wAvUX/fQqNvE1gnW7ix/vUcyA1cUBTWP/wl+lDrfQ/n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+X6L86LxIt5G6FNOCmucPj3Rk63yfnUTfEjQ063qmi8Qt5HVBGpdhrjz8U9BT/l7zUR+L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Ci8Qt5HbBTRtrh/+Fy6Cv/LRzTf+F0aEP+eh/Ci8Qt5HdBKesdeev8bdGHSKQ/jUDfHP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4hbyPTFjp2zivK3+O+njOLWQ1Xb482o+7aSH60XiFvI9b280teQH4+Rc4sT+dRt8e17W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HsgOO9Gc968Wb48k5xYn86Z/wveQZxZY+po5oodj2rmgd814m3x6vcfLaxj61A3x31I5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z3Td70Bx614I/wActWOcQRCoG+Nust0jiWlzodmfQg+tLx6188/8Lq13+/GP+A0w/GbX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RzoLM+igU9aN6eor5xPxf14/8tk/Kmn4t68f+W6D/gNHOgsz6O8xM9aesiDvXzS3xU19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bfFDXmH/AB/vRzoLM+nhMg/io89D0NfLn/Cytd/6CEn50f8ACyddxzqEmPrRzoLM+ozK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ivlZ/H2rvnN9Nz6NUJ8baq2c303/AH3S50Fj6v8Atka/xD86YdQhHWRR+NfKB8Xak3W/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F+2c3sx/4GaXtB8p9Z/2haYOZ4/++hTG1KyGf9Ij/wC+hXyUfEF3/wA/Ep/4Gaadduj/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zU+0Hyn1k2q2I/wCXiL/vqo/7YsB/y8xY/wB4V8nnWbg/8t5f++zTTq03eeQ/8DNHtA5T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c3sP/fVQv450WHrexfnXysdQY9ZGP41GbzP8RP40e0DlPqZ/iboEOc3sZ+hqs/xd8Pp/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boH0/Om/aB6LR7QOU+nP+FyeHP8An6/SlHxl8OD/AJej+VfMYu09qT7YnqKftA5D6Zf4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9BVaT476EnQSt+FfN/2xfWm/bB60e0DkPol/j9ow6W0xqB/2gdL7Wcpr59+1L60fal9a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tB2A+7Yy1Xf9oK3/AIbCT868MF2vrR9sQVPtBqB7h/w0EvbT2/OkP7QWBxpxz9a8Q+3L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h7S/7QVwfuaeB9TULfH7UD92yjH41439uGacL0EdaPaByHrrfHzVGzi0iFRN8dtXPS3h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fbBR7QpRPVD8b9abpFCKjb4za0/RYhXmAvsUv2+j2hXKemD4w69/z0QfhQPjBr3/AD1Q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j+0DR7QOU9Jk+LfiCQH/AEvH0qnJ8TdfcnN8w+lcCNRY+lL9vPrR7QOU7dviFrbddRl/A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66lP/wB9Vxv26mm+pc4cp2B8Z6w3XUp/++qYfFeqvnOozH/gVcl9vpPt59annDlOpbxD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2hqM6zdt1uZj/wBtDXNfbTjvSfbD70uYLHRHVJj1lc/VqYdQkPVz+dc99tPvSfbTRzBY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9aYbn/arD+2NSfanNHMFjb+0/7X60faf9r9aw/tEnpR9ok9KOYLG39p96PtPvWL58nvR5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2vtPvSfaB61jee59aPNf3o52HKbH2ketILketZG9/Q0ZkpDNn7UvrSG6HrWNmX3oPm+9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37UvqKyisvoaQRynsaANb7WvrTTeL61meVJ70ot5DQBo/bR6003q+tURayntS/Ypj2poC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uKp/YZfSlFhL6VQFg34ppvxUI0+T0pw06Q0Esf8AbhSfbqP7MelGlMaBDTqPvTDqJ5qc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0AVv7RNN/tA1c/sX3pw0QUAUft7Ufb2q/wD2KKP7FFAGf9tNIbxq0howFOGjqKAMn7U5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hKcukJ6UAYf2l6Tz3roF0eP0pw0iMdqAOd+0SUefJXSf2PH6Uf2PH6UAcz50tHnS11H9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elAHK+ZLRulPrXUjSIh2pw0qIdqAOU3S+9A809q6z+yo/QUf2XH6CgDlBFIaPJkrqv7MT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UAcr9nkpDayV1f8AZ6egoFgnpRYDk/sUvpSfYZPSuvFkg7UfYk9KOUOY5D+zpfaj+zpK6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sqego5Q5jkhpkhpw0qQ11gtV9KctsvpRyhzHJDSHPanDR3I6V1wtVx92lFsB2o5Q5jkP7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/Suw+zL6Cj7MvpRyhzHH/wBjP6Uo0Zj2rr/sw/u0fZh/do5Q5jkv7Fb1oGit611n2InO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aI/lRyBzHKjRD7U7+w/pXUjT5j0hb/vmnLp0//PB/++aOQOY5L+wz6frT10Q46V1yaXcN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SLot43S0lP/AAA0cocxyI0RqcNGIHU12C+HdQbpZS/98VKvhXU3HFjN/wB80cocxxY0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3NdsvgnWX6WEv5VOngDW2/5cZPyo5Q5jg/7IHqaP7IHqa9CX4ba4/wDy5OPwqeP4W62/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Q5jzX+x19aP7JA716gvwh15v+XdR9WqRPg1rjdY0H/AqOUOY8r/svFJ/ZuK9cT4I6ww5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C9VP8cY/GjlDmPHhpw9KX+zxXskfwI1Q9ZY6nT4C3x+9cRijlDmPFfsC+ppRYDnk17cn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QfhU8fwFYfeu1/KnyhzHhX2BfelFiB617x/wof/p7X8qB8Bh3u1/KjkDmZ4ULMCnraD0r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Nd1Zj+BViv37gn6UcgczPARbgdqd5A9K+hY/glpC/e3t/wACqxH8GdEXrG5/4FTUBcx8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lW2PPyn8q+lI/hBoK/wDLF/8Avqp0+FGgp/y7sfq1NQFc+ZRF7UogJzgV9Op8M9Ej/wCX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3RV/5co/yp8pLZ8ufZGPRTSiwkxkIT+FfUy+BtFT/lxj/KpV8HaQnSxi/KjlFc+UxZzH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un3Lf8sJP++TX1cvhjTU6WkX/fNPXw/YL0tYv++afKK58njSbtulvIf+AmpE0K9bpbSf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ZL0tYv8AvkU4aZaDpbxf98CjlQXPlFfD+o9rOb/vmpF8Mao/Szm/75r6q/s62B/1KflT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wp8iY0z5XTwZqz9LKX/vmnjwFrLdLOT8q+qVgjXoi/lTiiYOAPyo9miuY+WU+HWuP/y5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1v8Al0f8q+njEvYU3Yoo9mHMfMo+F2un/l1b8qlT4U643/Luw/CvpXaPWgKKPZhc+bl+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E+DmuHqor6OCijaMUezC588J8F9aPYVKvwT1g9Qor6BwRSEtij2YXPB0+CGpEfNMg/Cp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gr2/NAPWj2SC54mvwJuj1uUqVPgXKPvXK/lXtGaQ4o9kgueNj4GMOt2PyqRPgcB1ux+V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xXPJ0+CEXe6/SpB8Ebfvc/pXquVFIWWqUEgueWp8E7Ifenc1KvwW04dZXr0gtRuo5UFz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u5qVPg9pS93rvwRSFgM80cqC5wf/AAqLSfV6P+FR6T6ua7kvjPNN8z3o5UFzjo/hVoyd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VAf3JNdXu96TdRyoLnMf8K40Uf8ALCj/AIVzo3/PvXTiQUnmCjlQXOaXwBpKdLcGpl8F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W6ZF55FN8weoo5UFzGXwjpa/8uq1IvhbTR/y6pWkZVH8Q/Om/aUHV1/OnZINSkvhvTV/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NPXpbIPwq2b2Ifxr+dMOoQd5U/Oi6QWZX/sq2XpGB7Un9nwD+AVM19bDrMn/AH1UTanaL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qHJDs0MNlD/cFILaNeiimtrNkuc3Ef8A31ULa/YjObiP86i6C7LWxQOOKTaKot4g08Z/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Npy/8vUf50roLs0sCkwBWM/izTVz/pSfnUDeNNNX/l4T86LoLs6EYpa5k+PdLTOZwaib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PnQ+U6xcUtcY3xK0tc/vCaib4oaaP4jRzoOU7cmmMa4OT4qaeM4JqtJ8V7LnAajnQcp6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9a83k+K9tzgNVV/ivDzhWo50HKUP+F3D/ngKP+F2ntAK8WW4bnpT1nNZcw7Hsh+NknOI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hFeRLOaeJ6OYLHqp+NN4ekQqM/Ga/PSJa8v+0Ck+0gUcwWPUP+Fyal2jWk/4XFqjZwqi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xRzBY9M/4W7q56Mgpv8AwtrWDn94v515t9sFAvKOYfKejn4rayf+WoFNPxQ1k/8ALxXn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0cwcp6AfiVrJ/5eiKYfiLrR/5fGrgxeH1pfth9aOYOU7r/hYOsn/l+cUDx9rLdb9/zrhf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OYOU7VvGWpvnN7Jn61E3ivUW63sv/fVciL4+tH2xvWpuw5Tq/wDhJL5ut5L/AN9Un9v3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rlftjetH2xj3ouw5Tqv7buTnNzJ/30aQaxMQczv/AN9GuXF29H2p6LsOU6n+1ZD/AMtn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j/y0b/vquZ+0vSrcOaLsOU6D7UT/ABH86T7Uf7xrDEz470ebJ6mlzFcqNo3XvSfbB61i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3o5g5Ubf2setILtfWsYNJ70o8096OYOVGx9rX1o+1r61kASnuacFk9aOYOVGr9rX1pPt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RQIZDRzByo0/tq+tJ9tTnms37O/vS/ZXPrRzByov/bU9aPtyDvVH7G9J9iko5g5UXf7R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R+wSGgafLRcdkXft+c0n27rzVUafIaeNNc+tF2FkTfb6DfmmLpb+9PGkufWlcNBv9o47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Kx7n8qVdEY9/0ouGg3+0T60f2g3rUo0N/WlGht60XDQh/tBvWj7efWp/7Eb1o/sRvWi4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7cfWrQ0U9zS/2J7mi4aFT7aaQ3hxVz+xG9acuiE0BdGf9tak+2vWmND9acNDB9aAuZX21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w/nvTh4eHdv0pBcxPtrUfbW9a3l8Oqe/6Uv/AAjqev6UBcwPtrev6Un2tz3roB4dWlHh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+0OaPNkPY10Y0JR2pw0UD+GgLnN5kPrS4k9DXTLpA54pw0lQOgoC5y3773pQZveuq/sp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gLnKgy07EtdUukxegp40qMDoKAucmI5acIZDXV/2ZH2FOGmx/wB2gLnKC3kPY04Wsh7G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FgnpQFzk/sj+9AtJO2a637Cnp+lH2FPT9KAucoLOY9M04WEx7GupFmg7U9bVOeKBXOVG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l9DXVi2T0p4t19KCeZnJ/wBlze9H9ly+hrrfIT0o8hPSgOZnKDS5fSnDSpK6kQKO1KsK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NIc96UaM+OtdSLYkfdz+FH2Vh/Afyqkg5mcx/Yreppy6Kfeuk+zt/cP5Ugtn7Ifyqkg5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ga6AWc56RN+VKLK57Qt+VFhcxz39hinDRV9a6RNH1B+lpL/3zU6eG9SfpaTH8KLBzHLD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1rq08J6uelhMfwqdPB+st00+b8qLBzHG/wBkLSjSF9q7YeBNcbpp035Uf8IFrv8A0D5f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0pR/DmnDS1/uCu1j+HmvP0sJB9RVmP4Y6+//AC5GjlHzM4L+y1/uilGlof4BXoH/AAq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vwr8Qf8APpRyhzM8/wD7LX+6KP7LX+6K9FX4VeID/wAuw/E0o+FOvn/l2A/GnYOZnnI0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0qP4O64/URL9TVmP4Lau3WSFfxosHMzy3+zRSjTFHWvWI/glqP8AFdxj6CrEXwPum+9e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8gGmp3FOXTox2r2iL4FD+O+z9BVhPgXbD714x/CiwczPEBp8XpS/YIvSvck+CFgv3pnP4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erufxppCueD/AGOP0pDZoB0r35Pg3o69d5qZPhFoy9UY/WqsK588+QgpVt19q+i4/hN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Efws0Jf+XQUWEz5vFuDS/ZsA8V9LR/DTQU/5c1qZPh5oadLJaLEny/5R/un8qcLdj/Ax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kJ0so/xFTJ4R0lf+XKL/AL5osB8qizkbpG3/AHyakXTpm6Quf+AmvqpfDOlp0sof++ae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H/AaLAfKg0m5PS3k/wC+TS/2Het0tZT/AMBNfVo0exXpaxD/AIDQNNtl6W8X/fIosB8p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L/3zUyeFNVfpZS/lX1QtlAP+WMY/4CKeLeJekaf980WC58sf8Idqv/PlL/3zQPBurHpZ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f9xfyo8lP7i/lRYLny7H4D1x+ljJ+VWI/hxr7j/jxf8AGvpvy1HajaBRYLnzQvw01/n/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a+f+XN6+ksrnqaepXH3jRYLnzhH8Kdff/l3xVmP4P68//LMCvofK+tG4eposFz56/wCF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AIU1rn91a+g9w9aMg96LBc8Ej+CusHrJGKsx/A/U2+9cRivcvyox9KLBc8R/4UbqH/Pz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cx4r23J9aM5rRILnjMfwIkP37wD6VZi+A0f8V6a9cwfUUYPrTsFzytfgNbY/4/TSj4DW3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T60oJHemI8yi+BOngfNcMasp8DtIUcuxr0UOaXfQB59H8GNHj7E1Zj+Eeip1izXb5FG6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v+fbNSL8KdCH/LqDXXK+O9PEnqaAOVj+GehIP+PFD9RU6fD7RI+mnxflXR+YfammT3o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H/LhF+VH/CD6L/z4RflW4W96TPvQBjJ4M0hOlnH+VTp4W0xOlpF/3zWgZkHVwPqaabuJ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/wCEc00f8ukX/fNH/CPacP8Al0i/75q19uh/56J/31R9uh/56J/31QBAukWScC2jH/Aa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/wDfIoN9bjOZo/8AvoVE2q2i9biMf8CoAsC2hHSJP++RSiGPtGo/CqLa9p6feu4h/wA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exY+tIDUEKD+AflRsUdgKxX8a6IgOdSh/wC+qryeP9CTrqUP/fVAHR9PSjNcnJ8SdATP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f4paAmf9PjP0NAHa4FHArhD8XvDwz/pbH6LUbfGLQBnE8h/4BQGp34cCk80eledt8Z9D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C3xr0UA4WY/8BoDU9LEq0hlFeVv8cNMBO22mNRn45WXO2zkP1NA9T1beKA4ryY/HOD+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xyHO2w/8eougsz1/eMdKA4rxh/jlLzt08f8AfdV2+OF3/DYoPq1F0Fme3mQe1MMgrxA/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X51GfjdqPOLaIGi6CzPcwwPejcK8Gf41auc7RGv/AAGoH+Mutno0Y/4DS5kFme/+YKPM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682f3sY/4DULfFfXm/5boPotLmQ+Vn0YWGOtMLgZ5r5wf4na62f9MYfSoH+Iuut/y/PS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yDvTftUYP3hXzM/jzXG/5fpKibxprLdb+T86OdE8jPp/7TGB94fnTGvYhn51/OvlxvFu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1UTeJtSbrezf99Uc6GoM+o21KEf8tF/OozrNsvWVPzFfLh13UG63s3/fdRnWL09buU/8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VH9tWf8Az8Rf99CmNrtiM/6TF/30K+Wf7UuTnM8h/wCBGmHUZz1mf/vo0va2DkPqRvE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76FRnxNpw63kWP8Aer5bN3Iesr/99Gmi4b/nox+rGj2xPKfTz+NNHTIN7Hx71A3jvRR1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/rIT9TSGcf3s0e2KUD6Sb4g6Gv8Ay+p+dQv8SdEQH/S0P0NfOHnL60hmXHWj2xooH0Uf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/Ko2+KuiDP8ApB/Kvnbzh60eaPWj2wch9Bt8WdFH/Lwfyph+LmjAf64n8K+fw6+tIXQd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/GLRxnG81A3xl0kZwsleEmdR3pPtK0e3D2Z7m3xn0ztHJULfGew/hhkNeJ/aFo+0qO9H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F122Di0Y/jUbfGuHtaN+deMm6HNJ9rFJ1gVM9hb41DnFo351GfjS3a0P515F9rFILodz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LfGe5OcW6D61E3xlvT0hSvLPtS+tMN4ozzS9qx8h6ifjFqPaKOon+L2pnoiCvMfty/3q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7VhyHpZ+L+qEfdjqJvixqrfwpXnAvF/vU8XygdaPasOQ75/ipq7ZwVFV2+Justn94BXE/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PasOQ7J/iNrbf8vRFQP481pwf9MauS+2D1ppvB60e1Ych1J8aax/z+PSf8JnrH/P49cqb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1Ych07eLtVbObyT86ibxPqTdbyX865z+0BjrTDfrjrUuox8p0R8QX7dbyX/vqmHW709b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7+0BQNRHrU8zHY3TrF2c5uJP++qYdUuT1nf8A76NY/wDaKY6006ktLmY+W5rnUJj1mc/8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Wjf99Vj/ANpJ60h1JaLsOQ1zdv8A89G/OmG4Y5+c/nWQdTUU3+0xRqL2ZqmUn+I/nQJC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h1Ki7H7M1vtBHek+0e9Y5vzTftrVPMy+VGz5w9aaZR61j/bHo+2PRzMOVGsZBzzUTOOe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yUczDlRoNIOeajLj1rOaaQ5phkko5mHKjLFjN6GnrYzehrpxZD+7TlswO1dXKcdzmVsZ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a6dbRf7tPW0X+7Ryhc5YWEvoacunyHtXUraL/dp62an+GjlC5yo06Q9qX+zX9K6xbFf7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yhc5D+z5PQ/lThp0n9011v2MD+GlFkPSjlHzHJrp0noaeumP6V1QsvbP4U9bE/3T+VHK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U9dLf0rqhYN2Q/lTl05z/wAs2/KjlDmOVGlOacukt6V1Q06TtE35U5dOl/55N/3zRyhz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9dJ/2TXVppE7dIH/AO+TUyaFdN0t5P8AvmjlDmORGkf7NKNG9q7FfDt6eltJ/wB81Mnh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UcocxxY0X2NOXRB6Gu4TwjqbdLST8qlTwVqrf8ucn5Ucocxwg0QU9dFxXfx+BNVb/lzf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m/5dH/KjlDmPPRpOB0pf7KH939K9GX4cax/z6NT1+G2sn/l1NHKLnPNhpYH8P6Uo0sf3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rLf8u+KlX4Waw3/LICjlDnPMl0sf3f0qRdLH939K9PT4T6seqqPwqZPhHqjdSoo5Q5zy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qcNLHdR+VeqL8INSPWRfyp4+D2od5V/KjlDnPKxpS+g/KlGlr6D8q9ci+DVyR81yB+FT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j6CnyCPHhpq/3RS/2auPuivZk+C/968P5VMnwZiH3rwn/AIDRyAeJf2WvoKUaYo7CvcB8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qRPg7Y953NLkA8NXTV/u5pw05P7le7J8HtN7ySGpk+EOlL1aQ/jS5AuzwUaemPuCnCyQ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E+jr1Vz+NPX4WaKv/ACyY/jRyBc+f/syj+EU5bcelfQS/DHRR/wAsCfxqRfhpov8Az7Z/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yntS/ZV9K+hR8M9D/wCfQGpF+G+iL/y6LT5APnX7MB2pPsx7Ka+j1+HujL0tEqRPAWjj/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D5tFox/hP5U5bM/3D+VfSq+CNJUf8ekf5U9fBulL/wAucX5UcgHzULI/3D+VL9hIH3D+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P+XKL8qevhXTB/y5RflRyAfMosmPSNv++acLCQ5/dN/3ya+nF8OacvSzh/75qRdCsF/5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AfMA06Y9IX/75NPTSrg9IH/75NfTw0axHS1i/wC+BThpVovS2i/74FHIB8yro152tpP+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8usn/fNfTI063HSBP++aetjbj/lgn/fNHKB8zr4cv2/5dZP++ad/wjGoY/49X/75r6aS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/vmnfZIAP9Un5UcoHzIvhXU26Wcn5VPH4L1Z+lm/5V9KeREOka/lShFH8C/lRygfOUfw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Onwx1xx/x7Y+tfQ4CjsBSjFHKB8+J8Jddf8A5ZqKnj+D2tt1CCvfguaXbTUUB4QnwY1g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rqZ+9LGK9wAwKAuapRQHiq/A69PW5QVNH8Drn+K7WvZNnvTgvvT5UB5FH8Dm/ivB+VSr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DXrIAp2RRyoDymP4H2w+9eOfoKsR/BKwHW6k/KvTc+1G7HajlQHm/wDwpTTv+fmT8qB8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+Fej76N9HKgPPo/gvpKjl5GqVfg5ow7PXeb6UNScUI4VfhDog/gc1Knwm0NesTH612wO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yMfwt0BetoD9anT4Z6Av/LktdPj3oo5UGxzq/DrQF/5cUqVPAWhr0sY/xreB96XcKOVB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6WEX5VKvhHSF6WEP/fNaoyKXdRyoOYzB4Y0telhD/wB805fD2nL0soR/wGtHcPWjzU9a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sl6WkQ/4CKkXTLZRxbxf98ipzKo/iFN89P74pWC4wWNuOkEX/fIp620SjiNB9FFJ56/3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4/OkBL5Kf3R+VARR2FQm4iHWaMfVhTfttuvW4j/76FNAWdq0YGOtVf7StB1uI/8AvoUw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/gVUBbwKABVM63pyjm9hH/AxUTeI9MXrfQ/99immgNMEYpc1jHxVpa/8v0P/AH1ULeM9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vVV0Bv0Vzv8Awnui99Qg/wC+qP8AhPtEAz/aMP8A31RcDovwoH0rln+JOhJ/y/IfpUD/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Vn6Ci4HYYFJgVxJ+Lnh8HHnyf98Ug+Lvh/8A57y/98UXA7fPtRk1wrfGHQVziSY/SOoG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/wCAUXA78k0Bq89Pxn0cDhJ/++arv8a9JGcRzn/gNFwPSwwoyK8sk+N9kM7bWQ/Wqz/H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NFwPW84o3+9ePP8AHKU522Sj6mqz/HC8OdtpEPqaLohntW80CSvDn+NeqtnEUK1Xf4ya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oaPet9G8V8+v8Xtcb/lso+gqu/xW11v+XrH0ouij6J3Ck3ivnF/ibrrZzfuPpVd/iHrb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QH0qW96aZFHcV8yv461ZuuoTf99VA3jLVW66hN/31SuKx9PG6jXqw/OozqEA6yKPxr5f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b/vuom8S6g3W/mP/AAOi4uU+ozqtqvWeMf8AAhUZ1uyXrcxD/gQr5ZbXLts5upD/AMCq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/wACNK6HyM+pm8SaavW9hH/AqhbxZpK5zfQ/99V8vG/Y9ZD+dMN4O7Z/Gi6DkZ9QHxlo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RHxzoy5/06L86+ZDfpjG4fnURuozzuH50XQcjPpp/iNoSdbxarv8UdBTObrP0r5r+2qP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QpXQcjPpE/FXQOf9Ib8qjPxX0Ef8vDflXzib9OfmFM+3p/eFHMg5GfRT/GHQ0zh5D+FV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yt+FfPn9oJ/epDqKf3qOZByM9/f43aWPuwSmq7/HGxGdtrIa8HOqxD+I0w6tF/fNHMHIz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f9Dej/hedqBxaPXg/wDa0X980f2vF/fo5w5Ge5v8dU522H5tVd/jrL/DYr/31XiZ1eP+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+q0c4cjPaH+Ol6QdtnGPqarSfHDU2ztt4hXkP9sReq0061GO4o5hqB61/wurVv+eMVH/C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ryP+3EHcUn9up6ijmRXIerv8ZNbbo0a1Xf4t68ek6D6CvLTry+1N/t9fajnQ+Q9Pb4qe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fSoH+JniBs/6c1ecf27HjqKYdcXs1TzoageiN8RNfb/l/f8AOom8e663XUH/ADrzw66P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faFKB6A3jbWmHOozf99VA/i7V266jP8A99Vww1w+5oOuN6Gp9qPkO0bxLqjddQn/AO+6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30x/4HXG/263oaadbf0NHtQ5DsG1e6brcyE/71RHUJ2z+/f8A76rkv7af0NJ/bUnpSdUOQ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n/76NMMsneVj+NcsdcmHak/tqc0vahyHTl2/vmm7v9qua/tW5bof0pP7TufX9KPahyHT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3rmf7Ruj3/Sj7dcnv+lL2g+RHS+co70faF9a5n7VcnvQJ7k/xfpS9ow5UdL9pX1o+1r6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d9z60e0YcqOi+1D1o+1+9c6DcnuacBcn+I0c7Y+VHQC8A70fbveuf8u4/vGlENx3Y0uZ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9aP7QHrWB5Fx/eNJ5Fx6mi8g0OgN8vqKab5PUVg/Zpz3NKLSb1NF5Bobh1BPX9ab/aSD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SjT5D3NF5Boap1VB3FNOrp61nDTJPWnDS3weaLyDQuf2vH60f2unrVH+ym9aBpTetK8g0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nVhUK6S3rThpGe9F5BoP/tYe9H9rCm/2T70f2TReQaC/2qPSmnVfanDSRTv7KXBovINC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am/spaT+ylovINCL+0ye1NOpt6VYGlqKeulqe1F5BoUTqsn90Uw6rL/crTXSUx0pw0la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3PyU3+0Jj/DW1/ZK+lJ/ZS+lOzNLoxft89H2+etr+y0/u0n9lp/dFFmF0Y32+ekN9cVt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f2Wg/hFFmF0YJurg//qpPPufeug/s5R2FKNPHoKOVsOZHO+ZdeppN1z6tXS/YF9BSixUd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5fzLr/apQ1yR1aupFjH6Cl+xRjsKHTYudHLr9p9Wp4W4PrXSfZE9KFtkHahU2L2iOdEU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9a6VbeOl+zR0/ZsPaI5j7JN70osZveum8hPSj7OnpR7Nh7RHNCympy2UtdIIFHalEK+lH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GWlFlJ3NdD5Q9KPI9qPZsPaI502L+ppPsT+proDB7Unke1Hs2HtEYQsXI60osGIrc8n2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pR7Nh7RGF/ZzHvSf2a3rW95B/u5/CjyD/cP5UezYe0Rz/wDZjUf2Y1dELfj7h/Kj7MT0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0Rz39nGk/s410QsZDn9035UfYJP+eTflR7Nh7RHN/wBmH0o/ss+ldMNPkP8AyyP5Uf2d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zYe0RzP9k57CgaTjtXTjTJT/AMsT+VH9lzY/1LflVKmS6qOZGlgdqP7MHpXTf2VOf+WL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IHP4U/ZoXtTnBpVKNKrphoN63S2f8qevhzUDn/Rn/Kl7MXtDl/7LFKNLWupHhbUW/wCX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kels1Hsw9ocp/Zgpp01fauvHgzU2/wCXdqX/AIQfUz/ywP5UezD2hxh05aT+zVrtF8Ba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fX56xkUezD2h1w+DkP8Az2p6/B2AdZjXpgQeuaeqiuyyOY82T4PW/eU1MnwhtB1kNeig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+j+ElivVjViP4U6cOpJrug/40oeiyA4tPhbpg65qZPhjpQ/gJrsRJSrJRZAconw00gf8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0gf8ALsK6sODShx60WQ7HMJ8PdKXpaipU8CaWvS2Wui3+9KHFFkFjDTwZpq9LZPyqVPCW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2BIB3pRIOeaLILGWvhewX/l2j/Knp4asR/y6x/8AfNaXmL60qyD1osgsVo9FtUGBbx/9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pBH/AN8ipxKPWk+0Ad6VkFhq6fCOkSf98inrZRjPyKPwpPtaDqw/Om/boh/y0H50aBYl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8Wy1W/tOAZzKtN/te1H/AC3WjQLFzyBTliA71QOs2o/5eFpP7ds163KijQLGmI17mjy1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5et0lMPinTB1vEovEXKbAjWlEa1hN4w0let8lRN440ZOt8lF4hynRhFFKFWuVb4h6GvW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Ln/TAfwovEOU7IBcUo21xB+KehD/AJec/hTf+FsaEBxMTRdBY7nI9KPMAzxXn7/GLR0z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Z9KHSKQ1F0Wei7/ak3+1ebN8a9NGcW8pqF/jbZDO21kP40XQHpu80qsa8rPxwt+1g5/4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Gnn8XougPWwwpdwxXjzfG49rD/x+oj8bpe1iP++6LoD2XdSbq8ZPxuuO1nH/AN91G3xt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HRdAe17qA1eIN8bNR7W0X/fVRN8a9VxxBEPxouB7sHApwce1eAn4zawegiH4VGfjDrbd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4H0H5g9aA4Pevng/FzXT0uEH/AaYfivr5/5egP8AgNFwPosMvrRvX1r5zPxU109b0/gK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KcaLgfRpkX1oEinPzV83N8StcP/AC/tUZ+I2tkHN++KLgfS24eoo8xefmH518wP471V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Z8Z6mf8Al/l/76ouB9Recg/jX86b9piH/LRfzr5cPi7UT/y/zf8AfVMPim+PW+l/76ou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esf/AH0Kab+Bes0f/fYr5XPiW6Oc30n/AH2ajbxDO3W8kP8AwM0rgfVR1i0Trcxf99im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f8DFfKLa1K3WeQ/8DqP+1ZD/AMtX/wC+jRcD6tfxLpidb6Af8DFQP4w0hM5v4f8AvsV8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xNMN6T1ai4H1N/wmujf8/wDD/wB90o8baMP+X+H/AL6r5V+1+/6Un2wf3v0o5gPqd/iH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fE7QE/5fB+FfL32/3o+2j1pcwH023xX8Pr/y9fpUDfF7QB0uCfoK+bBeD1pftqgdanmA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g/vXP0FMPxl0Nc4aU/8AAa+cP7Rx3o/tP/ao5gsz6Jb42aKvaY/8BqM/HHRv+ec3/fNf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NSHqKOYLM+gj8ctL52wyH61G3xzs8fLasa8DXUU9acNSUDrRzBZnuv8AwvS3/wCfM0f8L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hH9pL60o1JT/ABCjmCzPc3+Oi/w2Q/76qFvjnJ2sl/OvETqC/wB4fnTTqC/3h+dJyCzP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1/Oom+ON7/DaoD9a8Y/tMD+IUh1T/aH51PMFmext8ctU7RRgfSom+N2sHOEjH4V4+dVH9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qOYpRueuN8adabOPLqJvjHrZ/iQV5QNWH96g6t/tUcxfs7nqbfGHXiP+PjH0FQt8XNfb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at7mozq59TRzD9ment8VtfP/AC+moj8Ttcb7161eYnWG9TTf7Yb/AGqOYPZnpzfETV2z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451R/wDl+l/OvOBrDejUh1h/7rUc4uQ9EbxhqLdbyc/8DqJvFF62c3U//fw154dZl7Ka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5g5Dvm8TXh63U3/fdM/4SC5PW6l/77NcL/asxpDqU1HOHId0NdnPW5lP/AzSHWpD/wAv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6jMe9M+3T+pqecOQ7xtXY9ZSfqajOqZ/jP51w/2y4Pc0fabg+tNTYezR2p1Ed2/Wm/2i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3pRLOfWnzsPZo7QaoB3o/tX3/WuMBuT/AHqX/Sf9qjnD2aOxOrdeaadXH94VyAFwe5oE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aOs/tcf3hR/a4/vCuVEM3qaUQynuaOdh7NHUHWB/fFMOtD+/XNfZ5fWl+zSY60c7D2aO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J/bK/36537LJ60n2SQ96Odh7NHQHW0/vimHXI/wC/WD9gkPegac/rRzsapo3Drsf96mHX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tOGnMaOdj9mjV/t9felGvr61lf2afegaYxo52Hs0av8Abyf3qQ68vZqzRpTH1pw0lvQ0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3/app133qsulH0NOGkn0o52Hs0POuk00643pSjSsdqcNJ9qOZhypEP8Abb+lN/tiQ9qt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SwP4aXMwVkUjqshpP7SlNX10sH+GnDSx/dpXY7oz/t8vqaDfy+prSGk57Uf2R7UXYXRk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tMp7mtoaP6ilGjjHSi7DmRhfaJfek82U9zW+NJX0FKNKUCjlbDmRgeZL6mk8yXHU10P9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9BRyPuHMjnCZvU0mJfU10o0tfQU4aWmOgo5H3DmRy2yX1NJsl9TXUf2YnoPyo/sxPT9K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VvWnLZyH1rp109F7U8WaAdKOVhdHK/Yn96PsT+9dT9lT0o+yp6UcrC6OXFi59acLByO9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bp6UcrC6OY/sx/ej+zH966jyB6UC3HpRyMLo5hdKc+tSLpDEdDXSrbgdqd5Ao5GHMcy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jP8A3a6XyacsWO1NQFzHNf2K392lGit/drphEPSlEPouapQQcxzQ0dsdKX+xj6V0v2du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9w/lVciFc5g6Mf7tKujY6iupFm5/gP5UosJD0jP5UciDmOaXRx6U8aOD2rphot43S1kP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v+XST/vmk4IOY5gaMp7U4aMoHT9K6tfDOot/y6SflUq+EtTbpaSflU8iDmOPGlqP4acN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CNWbpZvUi+AtXb/lzenyIOY4kabH/dFL/Z8f90V26/DvWG/5dGqRfhxqx/5dm/KnyoVz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Uaen92u9Hw11Y/8ALs1Kvwz1c/8ALs35UcqC5wYsEH8NOFih/hrvl+GOrn/l3anf8Kv1f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FzgRp6+lOGnivQE+FerN1QCp0+E2psOw/CnyoLnnH2EAUq2delp8I9RPVgPwqZPhBenr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kvpR9jUdq9T/AOFO3v8Az3Sj/hTl6f8AlulOwjyz7IvoKUWy/wB0V6vH8Gpz96cVOnwZ/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+zL6UfZl9K9i/wCFLw/8/JoHwXg73JosB459lWl+zqK9oj+DNkv3rhzVhPg7po6yyGiw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yF9K90j+EOlr1ZjU8fwq0lOqk0WA8E8of3aTyv8AZr6A/wCFYaN/zyoHww0b/nlRYD5/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+h4/hvoqD/j3BqwngHRkH/HqtFgPnIW5PRM/hThZuwOIz+VfR6eCNITpar+VSr4S0tBx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o2L/APPNvypPsEn/ADzb8q+l/wDhFtM/59U/Kk/4RfTR/wAuyflRYhnzQLCU9In/AO+a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P/ATX0ovh6wTOLeP/vmnjRrNelvGP+A0WEfNi6ReN0t3P/AakXQr9uls/wCVfSA0m1HS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H/LFPyqkgPnFfDeoN/y7P+VSR+EtRf8A5d3/ACr6LFnCOka/lSi3jHSNfyq+VC5j56Hg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yo/4QfVf+fZ6+hvJX+4Pyo8lf7g/KjlQcx88/wDCD6r/AM+z0f8ACDaqf+XZvyr6G8lf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3R+VHKg5j57X4eaw/wDy7kVOnw01lv8AljXvflKO1KEA7U+VBzHhKfC3WG/5ZVOnwp1U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LTsK54qnwk1A/ecCpV+EF4w5lAr2Om0mgueRL8Hbk9ZhUifB2T+KcV6vRSFc8tT4Np/FP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8xr0zFFAXPOU+D1p3mJqZPhHYr1kJr0DFIAaAucIvwn04dSTUyfCzTB1BP4V21KKAucc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pV+HGlL/AMs811oxQcYoC5yn/CvdK/55Uf8ACvtK/wCeddOSOaTcKAuc4ngPTE/5ZZqV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Fb26kLCgLmCfB+m/88F/Kk/4Q/Tf+eC/lW2W60m6oKMdfCmnp0t1/KpV8OWKdIE/KtPd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FZD/AJYJ+VH9h2X/ADwT8q0CaaTxQBQ/sSz/AOeC/lSf2LZ/88E/KrpNNzQBU/sWz/54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/PFPyq3uo3UAVBpNqvSFPypRp9uP+WS/lVncKQvxQBX+x24/5ZL+VAt4R0jX8qkLdaYX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4F/KmmNP7o/KjfTS9AAUX0FMKj0oL9eajLn1oAQqOeKZtFBao95oA5j/AIW/Yf8APNqB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4MNUX+/Tl1Rf71RcvlPdz8YbQdIWph+MVv2gJrw0aoP71OGqDHWi4cp7YfjIgzi3qJvj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tUetH9qii4cp7L/wueQZxaik/wCF0Tf8+o/OvGv7Vo/tUUXDlPYm+Mt12hUVE3xkvj0j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Gm/2sv8AeNTzBynrZ+MGonooFMPxc1M/xAV5MNXHqaP7XHqaOYOU9WPxW1U5/e4ph+KG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vLP7Y68mk/tg0cwcp6g3xK1Vv+XpvzqNviFqj/8AL23515l/bBo/tdvQ0cwcp6O/jjV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F/GWpt1u2/OvPv7Xb0NJ/azeho5h2O8bxbqDZzdN+dRt4nvT1uW/OuG/tV/Q0DU5Dng0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ts5uG/OmHXrg9Zm/OuN/tGQ9jSfb5fQ0XCyOwOuTf89Sfxph1mQ/8tD+dcl9tlo+1zUr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H+M/nTTqRPVj+dcr9rmo+1zn1pcw+VHUDUf9o0n9o/7Vcx9on9TS+dOe5ouFjpv7S96P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nPc0u6ei4WR0n9pj1pP7T9650efS7ZzQFkdB/afvSf2mPWsDyp/ejyJu+aTCyN06mvrS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nl96Ps0vvSCyNz+0x2YU06n1+YVifY5T60fYZT3NFwsjZ/tT/aFN/tT/AGqyv7Pk96Ua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S/tQf3qP7VX+9WZ/Zsno1KNMc9mo1DQ0f7WH9+kGrj+/VEaU/o1KNJb0ai7CyL/9rL/f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qa6S391jT10k4+61F2FkWRq3o9NOrH+9UY0g4+41OXR+Pumi7CyA6v8A7dJ/a/8At07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F/2ad2IZ/a/+3R/a/wDt0/8AsUf3DSron+zRdgQ/2qf71OGrnHWpxofH3aP7G/2aLsCs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very6MOeKcNGH93NF2BmHVG/u03+1W/u1q/2N/sUDRx/zzpXY7Iyv7Tf+6aUak57GtX+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V9BRdhZGT9vkPaj7bIa2l0cHPApw0Yegouw0ML7VLR9ol966D+xx6CnLo49BRqGhzvny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ujGirSjR1FJ3GmjmxLOfWjzJ/eumGkqKUaWopajujmczHuaQpN6mupGloaX+yko5GRzI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oWKYE8muofTAM8VAdPA7UcjDmRhrHL6mneVJ71tLYdeKcLH2p8jDmRifZ5KPs8nvW79g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Iw5kYItn96UWrGt37KB/DS/Zh/dpcjGmjB+yNSizPvW4bX/ZoFqf7po5GXdGJ9jPvR9j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39KPsp/u/pRyMXMjEWzPvTxZnHAraFof7uKcLU9xRyMfMjGSxZs/Kad/Z5/umuktbQbT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ORhzI5f+zj/d/Sj+zj/c/Suq+zL6UfZl9KORhzI5Yacf7tOXTf8AZrpxZZ6IT+FH2Fu0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c2NM/wBmnDTB/drovsMh/wCWTflQNOmPSJvyo5GLmOd/sxf7tH9mL/droP7Nn/54v/3z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/wC+aORhzHPf2Yn92lXS1/u10Y0W6PSB/wDvmlGg3mOLd/yo5GHMc8umqO1PGnr6V0K+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lUyeFdSb/l0k/KmoMOY5r7AvpTlsF9K6lPB2pt/y6P8AlU0fgfVT0tX/ACquRhzHKLp6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Suwj+H+tt0s2qdPhzrjf8uh/OjkFznFf2evoPypRYKP4R+Vd2nwy1tv8Al1NWE+Fust1t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ee/Yh/cpfsS/3K9C/wCFVaz/AM81/wC+qP8AhVWs/wDPNPzo5QUzz4WSn+D9KX7CuPuD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n/nmv/fVH/CqdZ/55p+dHKPnPPP7PT0H5Uo09PQflXoifCTWG67BU8fwf1Q9XQUcoc55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n2Ffb8q9RT4OaiesqCpk+DV3/FMn4Ucoc55QLJR2pwsV9K9bT4Mn+K6/Kpo/gzF3ujT5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/uj8qUWQ/u17OnwZtx1ujU6fByyH3rhiKOVBzniX2RR2pwtF9K9xT4O6WOrSH8anj+EWk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yoOc8JFmuPu0v2Mf3a97T4UaKvVXP41Mvwv0Vf8Almx/GnZE8zPn37IPSl+yD0r6EX4b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/Wpk8A6Mn/LmhoshczPnUWvt+lOFoSOEJ/Cvo1PBekp0s0/Kpk8K6YnS0j/KiyC7PmwW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E1ImmXB6QP/AN8mvpRdBsU6W0f/AHzUq6TZr0t4/wDvmiyC7PmpdGum6W0h/wCA1Ivh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AIDX0qun2q/8sIx/wGni0tx0hjH/AAEUWQXZ81L4X1J+lnL/AN81Mng7VX6Wcn5V9IiC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iDooosguz5wTwLqz/wDLow/Cp0+HesP0tiK+h8KO1AKjtTsF2fPn/CtdZ/59zR/wrXWf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0oyPSgLs+f4/hfrL/wDLHFTp8JtYbqgFe8ZFG7FAXZ4X/wAKi1f0H5Uf8Ki1Y9h+Ve6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H8G9Sb70qCrEfwVvD964SvZM0maAuzyFfgnP3ukqRfglN3uUr1sU4UBdnk6fBT+9cCrC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JV6jj3pKAuzzNPgrZDrOxqZfg1p46yufwr0XNGaAuzz5fg9pg6yMalT4SaWvUsfwrva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Wjr1jz+FTx/DHRl/5YZrsMUUBdnLR/DjRU/5dhUy+ANGTpbCujooC5z6+CdMTpAKmTwl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W1RmgRlr4asE6W6flUi6DZL0t0/KtCigCmuk2q/8sU/KnjT7cdIl/KrNFAEIs4h0RR+F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VJRTANlGyjdijfVgJso2Uu+k3UXATZRt+lLuo3UXATZRspd1Ju4ouAlFG6k3UguLRSbq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aKYDsijIptFGgDsik3U3dSbqAHUU3NJSAdmk3U3dSZpgOoptJSC47IoyKj3e9G73pgSZ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oAl3UmRUe6k3e9AiTIoyMGot1AbNAD91JupKKYgooyKTIpisLRSbqTdQFh1FN3UZ4oCw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AFJ2ozSE5oASg9DRRQAyiiigBc0lJmkJqQHZFGaZuo3UAPopgb3o3cdaAH5pN3FN3Um6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1BQHpTaWmk0AIetITxQTim0AFFJmkJoAd2ph6UUhPagBKZTicCm0AFFFFABTaCaQ9KAG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GT1qwG000tN9aAGHvTOxpx6U09KaAjaoialbvUR6mqA+PRbT+9SJbT+9dULEVIliK57G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1MtlNjvXTpYj0qVbEelFg5jllsJj3p66dMe9dUtiP7tPFiP7tFg5jlV02U96cNMlPeur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92iwcxyg0uTvS/2U9datmo/hpwtB/dqbBzHJf2S1OGkNXV/ZP8AZpRZk/w0WDmOVGkH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dULI/wB0/lSiwY/wH8qLBzHLDSCOxp66R14rqBprnohP4U4aVMekTflRYOY5hdIpw0gV0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3P4VInh69PS3f8qLC5jlv7IFOXSBXWL4Zv26Wz/lUqeE9RbpbNTsLmOQGkCnDSQO1dkn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OngfVD/y7mjlDmOJGlDsKUaWB2ru08Bao3/LufyqVfh7qjD/AFH6U+UXMef/ANmD+7Sj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hvqrf8ssfhUqfDHVG/gApKI+Y86/s1f7tOXTl54r0dfhXqZHQCpV+FGonuBTURcx5oNO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vTV+E1+erKKlX4SXvd1p8ocx5eNOHpTl08elepp8JbsdZBUqfCafvKBVcornlI0+nrpw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+XgD8KkX4RSd7kflQ4hc8oGmqetKNMUV62vwhbvcj8qf/wAKhPe5H5VPKFzyIaeOwp66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whi/iuTU6fCO173DGjlC5459gHpThYj+7XtCfCSxHWZjUyfCrTl6yMafKFzxH7EvpSiyQ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aR/dc/jTl+GGkD+F/zo5QueHCwXsKcLEDtXua/DHRx/A/505fhno4/gY/U0uULnhgtV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3lPh/pCD/j3BqZPA+kp/y6rRyhc8BFqD/DThan+7+lfQC+DdJT/l0SpV8K6Wv/Lon5Uc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7n6UotD/AHP0r6GHhbS/+fRPypy+FtL/AOfRPyo5R3PnkWZ/ufpThZk/wZ/CvoceFtL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+FtL/wCfRPyo5QufO/2NyOIifwpBp8x6QN/3zX0YPD2nJ0tY/wAqUaNZL0to/wAqOULn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wf/AL5pP7Mn/wCeD/8AfNfRv9lWf/Psn5Uf2Vaf8+yflRyhc+c10i4bpC//AHyakXQb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X0Wum2y9IIx/wEU8WUA/5ZJ/3yKOULnzqvhm/fpayH8KlTwhqTni0f8AKvolLaIdI1H4U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qOULnz7H4E1Zh/x6mrCfD3V2/wCXY172IV7CjYB2p8ornhafDfV2/wCXfFTJ8MNWbrDi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VzxIfCnVT/dFSp8JdUPUpXtHFOBWhxGmeOJ8ItSPVkqUfB+/PV0FewbqXNTylXPIV+Dl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g1cY/wCPpa9Z4pM4qhWPKD8GJj/y9LTD8FZuf9JWvWt9G6gVjyZPgww+9OKsR/BqL+Ke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f+FN2/8Az3NH/CmrfvOa9OooCx5onwasR96ZzUyfBzTe8j16Ln2oz7UE7Hn6/B/Sx1dz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75ru8j0pcj0oFc4ofCvR8fcalHwr0b/nm1dpuo3VJRyEfwv0VP8AliT9asJ8ONFQf8e+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5tPh7oq/8uoNTx+B9HT/AJdF/Kt8HijIoAxR4N0j/n0SgeDtIH/LolbO4Ubge1AGWvhX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8eGtNHSzj/KtDOKMmgllAeHtPHS0i/KnDQ7FelrH/wB81eDH0pd1Aij/AGNZf8+0f5Uo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/wB81booArrptoP+XeP/AL5p32C1/wCeCf8AfIqcHFGaAIBZW46QoP8AgNPW3hH/ACzX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COMdEUfhShV7AflSUUwJAq+gowopmTRk0ASZAoyKjyaMmgB3y0oC1EDzS0DRKNtLx6VF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m6m7zSFzQA7fSB80zcfSk3H0oAl4o4pm+k30AScetKMDvUW+lDZoAl3Uu6og1G4UASbv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4oAUvRvqPdRuoAk30m/imbqTdQA7fRvpm4Um6gCTeaN5qPdRuoAk3mk30zdRuoAfuo3U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o3UzdRuoAfuo3UzdRuoAfuo3UzdRuoAfuo3UzdRuoAfuo3UzdRuoAk3mk3UzdRuoAeGp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S5FRZozQBJupN9N3UbqAHbxRvFN3UbqAHhs0m6m7qN1WA7dRuNN3UbqAHZNGTTMmjJoA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igB1FM3470eZ70APoNM30m+gB1FN30m+gB9FM30b6AHZpN1N3Um6gB+6jdTMmjPvQA/J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APz70ZpmRSbqAH5o3UzdRuoAdmjNN3Um6gB1GaZu96MigB26kzxSbqTdQAHvSUUUAFH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SUUZoAKKMikzwaAFozTc0mRQA/IpNwpuRRuoAduo3UzdRuoAfupM03JozQAE0lJmkzU3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i4WHbqSm5ozRcLC0E8Gm5pCaLhYQmm7qCaaTTuOwuaMmmZo6UXCxJuo3VHk0ZouFh+73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FwsSZFJupuRSbqkY7NN3UmaTdQApNNzSZpM0ALmk3UlFAC5pKTIpM0ABNJRRQAUhNLTK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k0AIehqM089KjPU0ANJpp6UtIelUgGGmGnmmGmBG3eoj3qVu9Rnqaq4Hna/C2T/nqKlj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ISpEQUcpJ51F8LsdZasx/C+PvLXoCqKkVRRygcHH8MIO8hqdPhha95DXcACnACjlA4tP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qRfhlY9d7GuyAFOGKOUDk4/h1p6j7hNTJ4A00f8sjXUD604Z9aXKBzaeBNNX/AJY1Kngn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+tLRygYi+D9OXpbrUi+FdPX/AJd1/KtgGnUcoGSvhqxXpbp+VSJoFmp4gT8q0qUGjlAp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yqVdPgX/AJZIPwqwDRn3p8oES2kQ6Rr+VPW2jGfkX8qeKXNPlAaIUH8I/KniMe1JuFKC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CikyPSlVhRZAO2ClCAUBxil3D0qbE3AAUuAKTcKMigLi8UuRTaTFMLjwRzS5FR4zShTQ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CJAcUoOajBpQ1AElFMDcdaN3vQWPopm73o3e9AD6KZu96XdQA4HFGTTd1G6gB+6jcaZu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3U3dRuFADw+KUPxUeaWoKRKH96UP71DRmgCx5lN3VEGoBoAl3UbqZRk0AP3UbqZk0bq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UBhQBMDx1oz71GGGKNwoAkzRmo9wo3CgCSimA0oPHWgB4OKAxFNyaN1ADtxo3U3dRuoE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3UCHhqN2KbkUZFAD99G+mUUAPzRTKKgB+aXNMzRk0CH596M+9M3UbqBkmaKj3UbqAJc+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H0UzfRvoAfk0uaZvo3UAPDkUb6buFGRQAuaAaTNGaAHbqN1NzRmgB26jdTc0ZoAduo3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N1NzRmgB26jdTc0ZoAduo3U3NGRQA7dRupuRRkUAO3UbqbkUZFADt1G6m5FGRQA7dRup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bqbuo3UAO3UmaTdSbqAHZozxTd1BbigA3UbqZuoyaB3H7qCaZk0ZNAXA96SiigLhRRR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4UUUUBcKKKKAuFFFFAXHAjFGRTaKAuOyKMim0UBcdkUbqbRQFx26gGm5FGaAuPBozTAa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zRmgB+TRk0zJoyaBofk0bqZupd1Ax26jdTd1G6gB26jdTd1G6gB2TRk0zdRuoAfk0nY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pKM0m6lcBaKTdRuouAc0nNLupM0XAM0ZooouAZNGTTcmjJouA6imZoouA7NGRTaKLgO3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uAhbrRuptFFwHbqN1NoouAu6jJpKKLgLk0ZpKKLgGaMim0UXAXdSZNFNzRcB2fekyKbR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pM8Gi4C0UyikMdkUbhTaKAHbqTJpKM0CFyaM0mRSbqQC0UZFJuqQFzTc0U0mgBc0mTSU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xTaKACm0pNJVAFFNJpKAH0hNNooAKM0hNNoAdkUbqbRQAuaQnFITSUAGaTNBOBTaAFz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pKACikPSm0AKTSdqKD0NADOxptPpmKAEPSoz1NS1GRQBHigjin00igCIimkcVIRimkVS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CoyKYFoD3p6j3qEZ9akXvzWpJMo6808VEtSL9aAHilFNXrThQA4UUAUUAODUoNMpQcU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nA4oAfuoDU0c05aAHZNKDTaKAHil4pgOKXdQA4YFKDTN1KHoAkGKOKYGzS7x6UAPGKXi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qKQMKN1FhWHg8UoPWo91KGosFiXdRUYY0ZNFgsTA4pcioMmlU+9FgsS5pMmkBozUki596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AEobijdUYNGaCyTdRuqPNGaAJN1G6o80uTQA/dS7qjyaMmgCTd70u73qLdRuoAl3e9G7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mDUbqiDe9KDUFIl3e9LuqLdRuoAl3UoOajBpwNAD84pd1NBpaAF3UbqbkUZFADtwpcim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GaZkUZFAD80ZpmRRkUAPpc0yjNAD9xpQ55pmTRuoAk30b6j3UbqBMk30b6j3UbqBEm+l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l3CgH3qKlB96AJc0ZNMDUuTUAP3UbqZupQ2KAHbqN1Jvo30ALuo3Um+jfQAu6jdSb6N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vo30AOyKMim7xRuFADs0uaZkUUAPyaMmmZozQA/JoyaZmjNAD8mjJpmaM0APyaMmmZoz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jNAD8mjJpmaAaAH5NGaaGo3UAOzRmm7qN1ADs0Zpu6jdQA7NGabuo3UAOzSUm6jdQAt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RSbqN1AC0Um6kzQAu6jdTc0ZFADt1G6mbqN3FAC7zRvNNyKTIoAfvNG80zIoyKAH7zRv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G802igB280bzTaKAHbzRvNNooAdvNG81HmjJoAfuNG40zJoyaAH7jRk0zJooAdmgGmUo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AeKM1YD80ZpmaM0APyaMmm5NGTQND91G6mbqN1Ax+6jdTN1G6oAfuo3UzdRuoAfuo3Uz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ycU3NGTQAbutG6kzSZFADsmjJpu6jdQAuaKbk0ZNADqKZRQA+iiigAopM0maAFzSZpK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RRkU2igB2RRkU2igB2aKZmjIoAfR2NMyKMjFAC560mRTaKAFJpKKTNAC0maTNJQAuaS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wozRTaADNFFFABRRSdjQAZFG6m0UEi5pKTNJmgAJpKKKACkxS0UANpD0paaaoqwlFFI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pKAsFGRSGkoCw7NNzRRQSFFJkUZ4oAaaKKKACiiigB9NNLkUhNADTTacabQAUdjRmky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oyKlqM9KkBm2kp1IRVARkU0jFPNNPQ0wI2HWoiOtTNUR6VQEq96evemL3py961JJF6U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0oAeppQcUynjkUAPB4pQaYtOoAdRTc0u6pAWlzikBzRQA5Wp2TUdODUAO3Uoamg5ooAk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dVASZFFMBzS0APBxShqjyaUNQA/Ipc0wHNFAD80UyipAkBpQajzilDUASA4pQ1Rg+lLm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dRuoAm3UhNRg0uaCbDqMim5ooESbqN1NopXLHbqN1NoouAUUUVJAUUUUAPooooLCiii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6UDQtFFFAwpdxpKKAF3GlDmm0UAP3UbqaCMUuRQAu6jdSZFGRQAu6jdSZFGRQAu6lBpu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m6jdQSLRmk3UbqAHZNG6m7qMigB26l3U2igB2aWmUUgH0Dim5NG6kA/dRuNM3UuRSAcH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BIGzRuplKDQA/dRupoIooAduo3U2igB26jdTaKAFzRmkooAXNKGptFAEgal3U2igB26j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N1NooAduo3U2igB26jdTaKAHbqN1NooAXJoyabuo3UAOyaMmm7qN1ADsmjJpu6jdQA7J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OyaTNJuo3UALmjNJuo3UALmjNJuo3UALmjPFJupN1AC5pN1JR2NACbqN1JRQAu6jd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KAHUUUUFBRRRQAUU3PWjNADqKbmigAooooAKKKKAFBpabSqaAFooooAKKKKACii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gBc0ZpKKAFzQDSUUAPoplFAD6KZRQAppKKKACiiigAooooAKKKKACgnijNNJoAXNJm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KN9RZozQBLvo38VFmigB+/rSb/emUVID9/vRuplFADt1JupKKAF3UZpKKACiiigAooo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BaKTdSbuDQA6ioyx5oyaAH7qbn3puaKAAtSbqT1pKAHbqN1NooAXNJRRQAmaS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VRYyiiigAooopgIaSlNJSAZRS460mODQAmaTNHrSUAFFFFABS5pKKAF3UZpKKACg9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TSbqDSUAGaKKKACiiijQWg00w96eTTKBDKQ9DS0h6GgREx61ETxUrd6hPSi4E4609etM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j1704cU1etOoAdSqcUg6UUAPpwNMHIpaAH0UUVIAOKcDmm0UAOopAaWgApQcUlFAD6KK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1FAC0UUCgBVFLSbqUHNABRRRUgFFFFADl70tMpc0AOopN1ANAC0oakooAcOaWmA4pwOa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oGGaM0UUAOooooICiiigB9FFFBYUUUUAFOXpTacp4oGhaKKKBh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qKKKCQooooAKKKKAClpKKAF3Uu6m0UgHZFLmmUUgH0U2jNIB1FNyaN1ADs04ci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RRRQAUUUUAFFFFADqKKKQBRRRQAtGaSigBc0ZpKKAFzRmkooAXNGaSigBc0l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2NFHY0ANooooAKKKKACiiigAyaMmiig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KMU6igBuKMU6igBtFGKXafSgBKKKKACiiigBVNLTaUHNAC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TJpMmgQ6im5NGTQA6im5oz70AOopu73o3e9ADqKbu96N3vQA6im7vejNABSUuaa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H0oATbRtoyaTdQAu2jaKTdRu4oAXijimbutG6pAfxScU3dQGoAWigHIozQAUUUEj1pDD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SbqYiTIpCaZuoLcGgAJoyabu60m6gY/JpMnFN3UFuDSAXdRupm6kyaYh+aKZk0bvegB1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BLRUfnD1o84dyKQySm7veozcRjPzD86iN3EP+Wi/nQBZoqp9vhH/AC2T/voUn9owf89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zFJzVM6rar964jH/AAKmHW7ID/j7i/76pcyHZl7mkz1rJbxNpq5/06H/AL7FRN4q0wf8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zLuFmbNFYDeM9JXOb+L86rv480Zc5v4/zo5l3CzOmorlf+Fg6L/z/wAdH/CwtFH/AC/x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kmkya5N/iXoSf8vyGoG+KehjP+lA/Sn7RLQLM7HJpMmuLb4saIo/12arv8X9HXozGq9p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yaTmuA/4XFpPo1H/AAuLSfRqPaR7j5JdjvSKAorz1/jPpgziGQ1Xf412I+7bSGl7SHca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jAFeZf8AC7LP/n1k/Oj/AIXZZ/8APq9HtYdyvYzPTaWvLH+NEJzttj+NQP8AGg/w21Ht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ozXkX/C6Jf8An2pD8aJcf8ewrN1Ydw9jM9d3ijcPWvG2+Mt2SdsCio2+MV+RxEgqfaw7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1pN614qfi5qX/PNKT/hbmpDpGlHtYdw9jM9ryvrSF1/vCvEm+LWrN0EY/CoG+Kest0eM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HsZnuO5fUfnRuHr+teF/8LP1r/non5UH4nayf+WiflR7WIexke5luvPFNLDHWvB3+I2s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f6w2f9IIpe2iP2Mj3suB/FTDMo/ir5+fxvrDdbx6gbxfqz9b1/zpe2iHsZH0I06c/MKh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8+N4q1Xn/Tn/ADqFvFWq8/6e/wCdHtoj9iz6VUU5etJTlHFekcg5R1p1IvSlUUAOHS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UcUtADhmlpAuKWpAKKKKACnU0DNOHFABRRRQA4HilooqgCiiigBQ1OpoFOoAKKKKAHDp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SgZpQtADaKdtowKAFooooAKKKKAH0UUUAFFGKKQBRRRiswHUUDpRVAFFFFABRRSg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D6KKKCgooooAKKKKACiiigAoowaMUAFFFAFADqKKKACiiigAooooAKKKKACiiigAoop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iiikAUUUuKAEpRRSUAPoo60UaBoPopMijNGgaC0UlLRoGgqmlptKD60hC0UUUh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YUUUUAFFFFABRRRQAUUUUAFFFKBmgAxRingDFGB60AMxRin4HrS7aAI8UAVJtoAF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wKMcUANooxRigBCOKbTiOKTGe9ACUU0hR1dR+NMM0S9ZU/76FAEhFJUJvbZes8Y/4EKh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/wB9UAXKKo/25Yf8/cP/AH2KP7dsF5N3CP8AgYoAvUVmf8JXo44OpW4/4GKT/hLNF/6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AafNHNY8njbQ4+uqW4/4HVZ/iL4ej+9qlv/31RdAdEKXIxXLN8TvDSg51SD/vqoG+K3hl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F0B1/XNHNcZJ8YvC8Y/5CCH6VVf44eF0z/pe76Ci6CzO9yaTfxXnrfHjwuAf3zn8Krv8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h/CldGiTPShJmnBq8sf4/8AhxennN+FQv8AtD6EoO2GdvwqXOK3ZahJ9D1ndQGryH/h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0h/aL0gdLOap9rDuV7OXY9fA460mPevHT+0Zp3axlP40xv2jrEdLCT86Paw7h7OXY9kp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w6aa/wCdN/4aSg7aa2frR7WHcPZy7HuAzilH1rwaT9pJ+dmnD8TVZ/2j7452WEY+po9r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DxTSa+ej+0Zq+OLODFRH9ozWef8ARIKPaw7h7OXY+ihmnY4r5tk/aG11s7YoV/CoJPj9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Cj2sO4ezl2PpcikxXzEfj14l/wCekf5UD48+JT/y0j/75o9tDuHs5dj6d34o8wetfLkn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R9Fqq/xk8Tv/AMvuP+A0vbU+4/ZSPqzzV9aPNX1r5P8A+Fu+J/8An/P/AHzQPi74m76g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x+ykfV5cetN85B/FXyc/xT8RSZ3alIPpVZ/iJr8mc6nN+Bo9vDuHspH1z56f3xR56Y++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17/oJTfnR/wAJ7ruP+QlN+dHt4dw9lI+ujdRjq4ph1C3XrIo/GvkJ/GesPndqNwf+B1A/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wf8AgZpe3gP2TPsL+1bX/ntH/wB9ij+1rTvNF/32K+OP7cvP+fqb/vs0f23dn/l5lP8A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LPsf+2LL/n4i/wC/go/tix/5+Yf+/gr44/ti5P8Ay3k/77NH9r3J/wCW8n/fZpfWIB7F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5vYB/wADFQSeK9IjBzqEA/4HXyEdQmbrK5/4EaYbqRurk/jUPEroUqK6n1ufHGiZP/E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4TjQwP8AkJ2//fdfI/n0nnmp+s+RXsYn1k/xG8Pxk51OHj0NQv8AFPw4nXUo6+UxOaXz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QexifUrfFvwyM/wDEzjP4VE3xh8NDP+mg/QV8uBjmpVlIFH1nyD2MT6Xf4zeGlzi5c/R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8ucSSt9Er5z82jfR9Z8g9jE+h/wDheeg+sv8A3xR/wvTQR3m/75r53yKMil9ZXYPZRPoGT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Nw34Cqr/AB/0oZ22twfyrwej8qh4nyD2UT3T/hoHTv8AnzuP0o/4aB07/nyuP0rwvn2o5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Qeyie3SftCWwzs06Q/V6rv+0Jn7umH8ZK8a/AUZ9hR9Z8g9lE9i/4aBc/8ww/9/KP+Gg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rx7zMdhR5go+s+Qeyieuv8f7k526eg+rVWk+PWoHO2ziH1NeUlqaTwaX1nyH7KJ6j/wv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/hfGqY4tYR715ZmgHFL6ww9lE9Mk+OOtvnaIV/4DVaT406+2cSxL9Erz4GlBo+sMfs49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f+Plf++aT/hcXiI8fal/75riMijIpfWH2D2cex2L/FbxBJn/AE1vwqs/xL8QPn/T3H0r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H2D2cex0n/Cw9eyc6lN+dH/CwteP/MSm/wC+q5o5oBNS68mUoRXQ6JvG+tP11CbP+9UL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n/76rE3GlDH1qfazHZdjWbxLqbdb2Y/8CNRHW75ut1Kf+Bms8GjNHtZhZdjQGr3h/wCX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veD/AJeZP++qoZNJzS9rIdkXm1a7brO5/wCBVEbyVusjH8TVagZo5mVZFgSsf4j+dHmH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c0cz7hZCl/c/nSb/AHphpMUcz7hZEm/3oD571HRRzPuFkS7s0ZplFK7CyH7velDe9R0U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70yigB+fejPvTMUYoAfn3pwOajUdadVhYdRQKKAsFPplPqAsFNp1MoCw+im5NGTQFh1F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WJKKQdKWgBjd6jJqRu9RHqaAGnvTCetKx61GT1oAax681DnrTyeDURNO4H1qBmnAUi96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TgMCmr1p1ABSjmjFKooAWiiigB9FFFSAUUUqigBQMUUUZoAKKKKAFBxS7qZmjdVASZFF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OKXdTMmlDUAPyKUGo91AYetAEoalBqMNigMKkCSimbh60obFAEgNLUe4etKDjvQA+ikD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SqM5pKM4oAlVc0u3FQ+bigzY6kCgES0h6VAbqMdZEH1ak+1w45mj/wC+qRoTZpwa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jz/vCmHVbUZ/0mP/AL6FSI0M0ZrK/t/T/wDn+t/+/o/xo/4SHTh/y/Qf9/B/jQFmam6j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D/mJ2v8A39FIfGeiL11O2/7+CgLM3AaeDXOnx94fTOdVtv8AvsVGfiJ4eXP/ABNbf/vu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PrXKP8U/DEec6rAT7NVd/i/4XT/mIofpS5l3CzO1UU6uEb4zeFlH/H9/47UB+NvhdSf9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CzPQwcUbhXnJ+OvhdR/x8SH/AIDUZ+PHhjn99If+A1POu4WZ6UCDRkV5fJ8f/DqA7RM3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NT8tvO1HOu4WZ6zxik5ryM/tF6Nj5bScmoX/AGi9O/hs5TT5zRU7nsYNLmvEpP2jrUZ22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/ALR+c7NPP4mjnXcPZM95GMdaTI9a8Bb9o655xpyfi1QN+0hedtPTP1pOtFbi9lI+hM04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VbO2zhH1qJv2h9cPSCAVP1imHspH0luozmvmn/hobxB/zzg/Kj/hoXxB/wA84Pyo+sUw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R618zv8AtAeInzjyV+gqrJ8dfEr9Jo1+go+sUw9lI+os0DnvXyx/wvDxN/z8J+VA+N/ib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rFMPZSPqjkd6TPvXys/xr8TuP+P0D6Cqz/F3xO/XUWH0FH1imHspH1mDilEijuK+Rz8V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qFvif4kb/mJSUfWIB7Jn195qY6immRP76/nXx83xC8Qvndqcv4GoG8c66/XUp/8Avqj6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LGP41/OmmeMD76/nXxufGOst97Urj/vumf8ACV6qeuo3P/fZqXiYDVJn2Mb2NesifnTh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/gVfGh8R6g3XULg/9tGph128PW9nP1kal7eLK9iz7OOq2YHNxH/31UZ1zTl63MQ+r18Z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/wB9mo/7RmOc3Mp/4EaXtkNUT7PPiHSgOb+3H/bQVGfFGkJ11G3H/AxXxkb1z1kY/Vqj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Xt0P2R9mN4y0Reup23/fYqNvG+hr11S2/wC+xXxt9oNHm8dKPboPZH2I3xD8Ox/e1a34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E66rDXx75wz92niYH+Gj26D2R9d/8LY8Lf8AQWiprfFrwsP+YrGfpXyN5o9KDKPSj26D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Cq/8xNfypP8AhcfhT/oJr+VfJJl9hSeb9KPbIFRR9aP8afCyZ/08t9ENVX+OvhhOly7fS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Jc0vbIfsUfUx+PXhnH+vk/74NRN8ffDI/wCWsp/4BXy/5lRmSj2yD2KPp8/tB+Gx3uD9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YHS4P/AK+YfMNG80vbDVJI+l5P2jPDy5229y34VUk/aT0Zc7LK5b8q+cN9AbNL2zH7NH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6aXcY/3hSH9pnT8H/iVzn6sK+eQKKh4loPZo9+f9py3ydmkP+L1G37Tpx8mj5+sleCdK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h7NHuZ/adn/6Aqf9/aP+GnZ/+gKn/f2vC8n0NHPoaPbyD2cT22T9prUGzs0uBfqxqpL+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2w+pNePc+9GDR7eQezieuf8NJ6/8A8+lr+tB/aU1/H/Hpa/rXke00bTR7eRoqcT1Rv2lP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4DTG/aN8TMDtMC/RK8tCj0pQo9KPbyH7OJ6Q37RPitsgSxD/AIBUR+Pvi18/6VGv0SvP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B7OJ3jfHLxgc/wDEzx9EFRt8bfGBz/xND/3wK4YE56U9fpR7aQ1Tijr2+Mfi1+urSj6V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dXn/AANcvimFKXtpByR7HSP8TvEz9dXuP++qjPxC8RN97Vrk/wDAq58R4pwQUvayGoxXQ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ndqFwf8Atof8ahbxPqb5zf3H/f01m7BRtFL2kh2RdbXNQfre3H/f1v8AGojql6et5cH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WjFHtJBZFg6jdnrdTH6uaYbuc9ZpD9WNRYoxR7SfcOVEn2iX/no//fRoFzKP+Wjf99Go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w5USNcyt1kY/U00OSetNoqeeXcfKuxIJGx1o3mm0Uc8u4cq7DtxpM0lLRzy7hZdgyaM0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4WDJpQx9aNtAWlqMcGOOtG4+tAXijbVAG4+tG4+tGDRtoAMmjJo20baADJoBNG2gLQA4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GaMmiigAzRmiigAyfWlBPrRtoC0AKOlFKF4o20AJRS4NG2gBKKXbShaAExQBUgWjAoA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QKAGheKUKKeBxSigBoUYpcCn0UAR7aNoqSigCPaKUDFPooAZRT6KAGUoFOooAKKKKAHD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RSsAUUUUWAQim0+kIosA2ijFGKADFAFGKUCgBQOKMcGlopgMoo9aKQ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YDqKKXFACUUUVRQUuaSigAooooAMUdKKUUAJRTwOOlG32oAZSrT9tAXFAABQFpw4ooAA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oFFFWAUUUUAFPplPqACmU+mUAFFFFABSr3pKVaAJF6UtIp4oyKAGt3qJu9SMetRMe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PWnv3qInrQA0nioSetPY8GojQB9areQjrIn/AH0KcNQth1lQf8Cr5F/4S7VGz/psv/f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JfZf++q9n6yux53sz64bWLNOtxEP+BCoz4hsF63cQ/4FXyQ3iG+f71zIf8AgVM/ti5Y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WF2D2Z9cf8JRpqj/j9g/77FRnxfpi/8vsH/fYr5OGqSkffNM+2yE/eaj6wuwezPq9/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+BqvJ8Q9EjBzfR/nXyx9pc9Wb86DOx7n86PrHkHsz6f/AOFoaBn/AI/lo/4WjoA/5flN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s3ifIPZn01J8WtATP+lbvoKrP8ZdBT/lqx+lfN4kJ70eYfWl9YfRFKmj6LPxs0If89f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Y5xMfwr55MrYpnmt60fWJD5EfQrfHXSFztt52qu/x709c7bKY/jXgYmal81jR9YkHIj3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8JvzFRt8f7LnFhL/30K8MLtTMtzR9YkHIj29vj9Ec7NPb8Xpp+P7gHbp35vXigJA60b6z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/hoGf/oHR/8AfZo/4aBuMf8AIOj/AO+zXjIJNLzS+sSDkR6/J+0DfnO2xiH41Wf4+6sc7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0YPrR9YkHIj1H/hfes/88IaD8e9ax/qIa8uwfWjBo+sSDkR6W3x31584EA/4DULfG/xC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yE5p4QYqXXmPlR6APjf4iH/LaL/vij/heHiMdJo/++K89KCjYKXtp9w5Ud5J8bfEzZ/0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D4mk/wCX8j6CuNCgUbRR7afcOVHXD4reJT/zFJR+NB+KviTH/IUm/OuR6dqBz2o9tMOV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3apcfg9IfH+uOP+Qpc/991zO32pyjFHtphyo3n8ba2/XU7g/wDA6gbxXq7ddQuD/wAD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u4+VGi3ibVG6305/7aNUTa5fv1u5j9ZGqiRSgUe0n3Hylk6ret1uZT9XNMa9uWBzM5/4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5aihftM//PVvzo+1T/8APV/zpKKXNJ9ROINLLJ952b6mmhSec0pFABpXfcnlHBmA+8fz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ham77j5RuPejHvUgXijbS5n3HZEeKMVJto20XYWRHRUm2jbRdhZEdFSbaNtF2FkR0VJt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FSbaNvFF2BFuo3U4pSbKRYmRRnil2UbKQDDn1pMGpNlGz2oLI8H1pce9P2e1Lt9qAGUU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ml5p+2jbQAlFP20baYhmaKfto20AR0VJto20gI6Kk20baYWI6Kk20baLhYjoqTbRtoCx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FiOipNtG2gLEdFSbaNtAEdFSbaNtAEeBQBipNtG2gCOjFSbaNtAEWKTBqbbRt+lAEO32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lG36UAQ7aMGptv0o2/SpYEODRg1Nt+lG36UgIcGlANS7fpRtoJI6Kk20baAI6Kk20baA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kK0ARUU/bRj2oLGAUuDTsUbTQO40A+tLTttG2gQ2inbaNtADaKdtowKB3G0U7AowKAuN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ZRT8UYoC43FGKeBRtoKuNApaXbS7aAuNpQtKBiloC4m0UACloAoC4u2jbS0UCDAowKK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QAYFGBRRQAYFGBRRQAUUUUAFFKFpdtADaUc0u2lVaAEC8UoX2p4XilC0DuNAGKMCngUY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U/AowKAuMwKUCnYoxQFwA4oopQM0ECUU/FIRQA2lUUYpwGKAAU+mr3p1AgooooJCiiig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ANopdtJigBcGgA06igsKKcBxRigBtFOxRigBtFOxRigBtFOwKTbQAlFLtpMGgAoox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m4xT6TFADaKXbRigBKKXFG2gBAM04DAoAxS0AFOApAMU5RVFDgKcBSKKdQAyiiipAaep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DgOKWgdKKAH0UUUAKAKXAoHSigAooooAaepooPU0UAFFFFABRRRQA6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9JmkzSUADGoj3qQ1Ge9AETd6hbvU7VC1AER71HUhFNxQBgUUu2lC11GIL0p4FKi1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RRxQq08CgVhAKMGpAtG0UAR7aVVqQLShakBoXijb9alC0YFAEWyjZUuBRgUARbfrRt+t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t+tGypcCjAoAi2UBKlwKUAUARhOKNlSheKXbQBFso2/WpdtG0UARbfrRt+tS7fajb7UA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S7fajb7UARbfrRtqXb7UbfagCLb7Ubal2+1G32oAi2+1KF9qk2+1KF9qAIwtGypQvFLt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bfajb7VAEW2k2/WptvtRt9qQEO360bKm20m2gCLZRsqXbRtoAjCUBal2ijAoAj20oWn4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KXbxRtoATAowKXFJQAYFGBRRQAYFJtFLRQAm2jbS0u2gBu2jbTttJQAm2jbS0UFi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NtP20baAG7RRgU/aKMUAMxSge1OooAbijBp9AFACYFGBT6KCkMwKMCn0UDGYFGBT6KAG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YFGBT6KAGYFGBT6KAGYFGBT6KAGYFGBT6KAGYFGBT6KAGYFGBT6KAGYFGBT6KAGYFGB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BS+tJQAYFGBRRQAYFGBRRSYBgUYFFFSAYFGBRRQQGBRgUUUAGBRgUUUAGBSFaWjsaAIy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BuDRtp1FAXG7aXbS0UBcTAowKWigLiYFGBS0UAJijFLRQAUUUUAFFFFAChaNtLRQVcT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BRiiigLhiiiigLjttG2looLE20baWigBNtG2looATbRtpaKAEwKMClooATApQBRSgUAK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QAUUu2gLigBR0ooooM7hRRRQFwooooC4UUUUBcKVaSigQ+im5ozQAA06mU5TQA5e9Opq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YKKKKAsFFFFAWCiiigLCheKULiiigoKKKKACiiigAooooAKKKKACiiigAoxRRQAYFJ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KdRQA2inYpNtACUUoWlAxQA0DNLtpaKACngYpqinr1qyhQMU7HFIvWnHoaAIzSUppKgB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JQAUUUUAPHSigdKKAH0UUUAOHSigdKKACiiigBp6mig9aKAHYFGBRRQAYFGB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DT1NNIqQimEcUAREdaiI61ORUZFAEBFM21MRTNtAGBgUqrSgYpyiug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UU9RQA5VpQKFHFOAxQAoFFFOAoAAOKVRQBTgMUALRQBmnAYoAbRTqKAG0U6igBuDRg0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DT8UYoAZg0YNPxRigBmDSgU7FAFACgUYFLRQAmBRtFLRQAm2jbTgtG2gBu2jbTttKFoA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YqQGYFKBTsUYpAAHFGBS0UAJgUYFLRQAm0Um0U6igBuwUnl+9PooAZ5fvRsp9FADdgo2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9JiggbRgU7ApNtADdtJinUUAMop9FAAKdgU0U+gBMCm0+metABRRRQWFFFFADcGjBp1F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igBMClooFABRTsCjAoAbRTsCjAoKQ2inYFAAoGL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MopcGjBoASilwaMGgBKKKKACiiigBlFFFABRRRQAUUUVBAUUUUAFFFFABRR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RRSUALRRRQMKKKKACiiigBwHFFA6UUAFFFFABRRRQAUUUUAFFFKBQA6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LikoAfRRRQAUqjg0lOXoaCRaKKKAChetFC9aCB1FFFABRRRQWFFFFABRRRQAUUUUAFFF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igQlKvWkpyjFAC04dKaBmn0AHWjBpce1KBigsQCjbS0UAG0UYoooAMUYoooAXFAFOooA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YoxRRQAYoxRRQAmBRtpaKAE20mDTqKAG4pKfRigBlFOwKMUAG2kp1IaAG0UUUAFFFFA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aACiiirKHDpR2oHSloAjINGD60tFADcGjBp1FADdtG2nUUAFFOAFBFIAB4ozTaY77QaY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KyZtR2kgGqcmoOc8mgDoGkUfxCo2vEXqwrm2umb+I1H5jNnk0AdQl2j9DUgcN0rBsUYj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gWwQaKYq8U4DFUAtFFFABRRRUAFFFFABRRRQAUUUUAFFFFABTT1p1NoAYR1phHFPJ61G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nGm5oAwgMU5RQopwroMhVFOUUi0+gBwGKKKcooAAMUtFFAD6AM0U4DFAAOKKKc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FLgUoFAABxRinDgUtADMUYp9FADMUYp9FADMUoFOooAaFo206igBu2lC4paKACiiigAF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gRRkU2ipAdkUmRikopAFFFFABRRRQAUUUUAFFFFABRRRg0AFFGDRigA7UUUUEBRRRQAl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AU+mCn0AFM9afTPWgAooooLCiiigBN1G6m0VJNx26jIptFAXHZFLTKKA1H0UwGjP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z3pc0FXHUU3NKvegdySikXpS0hhRRRQAUUUUxh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oAZRRRQAUUUUAFFFFQQFFFFABRRRQAUUUUAN9aKdQehoAbRRRQAUUUUAFJ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cOlFAPFFABRRRQAUUU5RQABfWjApaKADFFFFADKKUigUFiAY6VFPeJbKW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x0rHu7WWW6LOcxdhQUOfxDGxIiVpfoMVH/bFw3S2K+5NI0IUYQbfpVZjKpPVvrQBft9W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vdRzL1rnPKll7YrT062KjkmgDVpy9DTVHHFOUcUEi0UAZpdtACUL1pdtAGKCBaKKKAs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BRRRQA4ClAxRSgZoASinYowKAG0AZpwWl6UAIBinBaFHWl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adQAUUUUAFFFFABRRRQAUUUUAFFFFABRRRQAUUUUAFFFFABSGlppoASiiigAooooAcve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UUUVZQ4dKWkHSloAZRT6KAGUU+igBAOKMUtFIAooooAMcdKrTxls1Zo2ZoAyGsQc8VGd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jygO1MDGXTAe1SJpo9K1QoHalVQc0AVYbcR9qsL0qXyxim7MUAKOaKAMUUAFFFFAB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uo3UlFABmmk0pNN7UANJphPWlPSmHvQA0mm5oJ4NMzQBlUUm6lBzXQZD0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eDigB4p1MpQcUAOFPplKDigB1OptKpxQAtPplLQA6im5pQc0AOXvTqZTlagBwXijbQD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zRQAm2jbS0UAJto20tFACbaNtLQehoAbiiiigAoAoooAXbRtpV6UUAJto20tFQO4m2k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bRS5pKAuFFFFAXCgH2oooELn2pQRTaKAHZoptFADqKbk0ZNABRSZoyKCBaKTIo3UALSY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UlFFABRRRQAUUUUAFFFFABRRRQAyiiigBjyBM1TmvducdatSpuBqhLbk5oGiD+1pQT8v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VpLVuearPayZ6msjQ3YL4OOan80N0NYFvHIvc1p2ysRyaskvKc04Go1GKfQA6lXvSUq9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vSlqACiiigAopKWquWAoNFFFwCkzRuptFwFzSUhNJmi4DqKaDRmrAdRTc0ZoAdRTc0Z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LkUZFNoqSR26jNNooCwUUGm0BqOoptFADqMim0UFC7qN1JRQAuTSZNFFJgFFJkUZFSAt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0UmRRkUALRSZFGRQQLRSZFGRQAtFJkUZFAC0UmRRkUALRSZpaACgGiigB1FNooAdS0yi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jNAEm6jdUeTS7qAH5FGRTN1GRQA/ApjoGGKXIooGiBrcc8U37MKs0UDIUtwO1TIgWilH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9DUYalDUFElFMDUoagB1KOKZu+lG73oAfn2oz7Uzf70b/egB+fajPtTN/vRv96AH59qM+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3oAfxS4FRhqUNQA/bQFpu6lDdeaAHheKUcDrUe6jdQBLRUW6jdQBJmlqMNS0EkinilqM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RQA6im0UDsOoptFAWJF6GlqNehpaAsPoplFAWH0UyigLD6KbRmgLDqKbk0bqAsOopN1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7qN1AWHUU3JooCw6jIplGRQFh9JikDUbqBhtoxS5ozwaAG0UUUEhRRRQA+iiirKHoOKd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bRRRRcAoooouAUUUUgCiiigB1FNooAdRTaKAHUU2igB1FNooAdRTaKAHUU2igA9aAaZ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dSUUALuo3UzdSb6AJN1Jmmb6A+aAH0maTdkU0mrAUmmk0hNNJpABNRk9aUmoyetSAhNM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mkwMZZs1NG+az0LVZiNdJkXENPBxUUZqSgCQNS00DNOFACg4p1MpymgBwNOplKD60APU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gB1FNDU4HNADgc0tNHFOBzQA4EYoyKbRQA+gGmUdKAJAaXIqPJpQaAH5FGabRQA7NGab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gUlFFwuLgUvFNoouFx2aM8U2ii4XDNFN3UbqLiuOopuTSZouFx2RRupuaTIouFx26jdT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d9G+m0makQ/fRvqPdRuoAk3e9Gfeo91G6gCTPvRnio91G6gB26jdTMmjJoEPyaMmmZNG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RQA7IoBFNooAeMUcetJRkUAFGRTSfeigB2RRkU2igB2RRkU2igB2RSE8U3NGaAEJppXN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nkf5xU26jdUlkP2cU+JNlP3UA5oAcvenU1adQA6lHFJRQA4NS7veo80mTUAS7vejdnvU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VHuo3UFklGaj3Um+gCTIpM0zfSbqAH5pMimbqN30oAfuo3Uzd9KN1WA/dRuqPfRvoAk3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AJd1G6od/vRvoAm3Ubqi3UbqAJd1G6od1G6gCXd70Z96i3+9Jv96AJcijIqLf70bqAJ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TdQBLvpN9R7vek3UAS7qTdUW6jdSYEm/3o3VFu96N3vUgS7vrRu+tRbvejd70AS7vrRu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e9AEu760bvrUeTRn3oIJN31o3fWo8mjJoAk3fWjd9ai3e9G73oAl3fWjd9ai3e9G73oA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1G6gCbfSh+tQhqXd70ATb6N9QbzSbz60DsT76N9Qbz60bz60BYsb6N1Qb6N9AWLG4UZF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noqEPS76AsS0VH5lG+gLD92KN9R7qN1BRJvo31Huo3UAiTdShqiyaUHNBRKGpd/vUQOK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jdTN1JuoAk3fWjd9aj3UbqAJN31o3fWo91G6gCTd9aN31qPdRuoAkDUobio91GRQBLv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mgCbfRuqDfRvoAn3UBqr76UPQBaDClDYqqHpRJigktBxShqrCSl8ygCzu96N3vVbzKPM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VbzKPMoKSLO73o3e9Vt5o3mgdizu96N/uarbzRvNAWLO/3NG/3NVt5o3mgLFnf7mjf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AsWg/vQHqsJKUSUBYs76XfVYSUvm+9AWLG8Ub6g833pDMPWgLFjfRvqt5w9aPOHrQFix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U3zeKAsWS/vTd4qsZfek3+9AWLPm0olqpvOaVXoJLgkpwkzVRZPenq9AFnfRu+lQhqXd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UNUO76UBqALAbijd9KhDcUu6myidZKXzOKgVqXdwakCTzKTzPeot3WjJouBL5nvSh6g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ZDijcKreZijzKYFncKNwqt5lHmUAWdwo3Cqvmmk800AW9wo3CqnmmjzTQBb3CjcKqeaa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CjcKqecfWjzj60AW9wo3CqnnH1o84+tAFvcKCwxVTzj60ed70AWd45pBIOaqGbrzTfPx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IZR61SM49ab9oHrQBcLik31T+0Ck+0UAW94oElUvPNJ55oA0BKMUhmFUPP96Qz9eaLjL3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TP703zz60rgXTKOajMo5qmZzzzTDMeeaVwLTSjmozKKqNMfWmecfWkBEIgKkVKQNinq1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oqJXqRXoAmXpRTFfil30AOpRxTN9G+gCTdRuqPfRvoAk3Ubqi30b6AJd1LvqLfRvoAl8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MKAJg/vS7/eoQ4xRvFK4E240bjUO8Ub6LgT76N9QeZ70eYPWi4Fjd70Bsd6r+aPWjzB6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f71X8wetHme9SQWN/vRv96gD0b/egCff70b/AHqDf70b6AJ9/vRv461X8z3o8wY60ATF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G+lcqxPvo31BvpN9FwsT76N9Qb6N9FwsT+ZR5lV99G+i4WJ99G+oN9G+lcRNvo31Bvo3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reZR5lFwLG+k3VX82gS0XAsbqN1Qb6N9FwsT7qN1Qb/el30XCxNuo3VDvo30XCxNupd1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WN9JvqDfRvouFifdRuqDfRvouFifdRuqDfSeYKLhYsbqN1V/Mo8yi4WLG6jdVfzKQy0B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t5vvR5vvQOxNu96N/vUHmUeZQaE+/wB6N/vUHmUeZQBYD0okOKriSgScGgCz5lHmVX8y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eZVfzKPMoAseZR5lV/Mo8ygCxvo31X8z3pPNoAsb6TfVfzaTzfegCzvpN9V/N96TzaAL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eZSebxQBPv96N/vVbzfejzfegCxv96N/vVfzfejzfegCxv96N/vVfzfejzaALG/3oD+9V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ALQYUbhVbzaPNqbgWd1G8VV82jzaLgWt9Jvqt5tJ5vvRcC1v96N/vVXzfejzaLgWN9Jv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i4Frf70m/wB6q+YfWjzD60XAs7/ek3+9V/MPrSeZ70XAs7/ejf71W8z3pPM460XAtbzR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uO9IouhxS7qpeZ70vm+9AFrefajzOOtVfNo84YoAteb70eaKqiajz6ALPmUnme9VfOpD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833qn59Hn0AXPN96PN96qeeaPONAFvzKUS471TE1L52KALnmH1pPM96qeeKTzxQBb8z3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4o88UAW/MPrSiXFUfPHrR5/vSAviQnvSiSqIn9zS+f71IF7zKPNqj5/vR5/vQBe82k82q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ZeEvvSiYjvVETUomoAvecfWjzj61S873o873oAu+cfWjzj61S873o873oAvLMeeacJzV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X/Po8+qPne9Hne9AF7z6PPqj53vR53vQBd86m+dVTzutN86gC6JqUTVREtKJqAL3n0ef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AL3n0efVLzqPOoEXPNpDLVTz/ekM9AFzzaBKap+fQLigC8snFL5lU/tFH2igpFzzKUSm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cdi+JeOtHm+9UfP96PP96LgXvN96PN96o+f70ef70XAv+cKPOHtVDzvejzaaAveePajz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XvPFHniqO+jfQBe8wetHmD1qj51HnUAXxJnvR5nv+tURNR59AFzzD6mjzD6mqfn/AFo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D6mjzD6mqfn/AFo8+gC/vo31S8/3o8/3oAu7hTS4qobj3ppn96ALnmCk8wetU/OPrTfO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8yqXmn3o80+9AF4SehpwkPY1QWY04TcUAXvOPrR5x9ap/aKPPoAuecfWjzj61S+0UfaB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FwRVET0om9KAL4usUv2us7zKA5oA0ftGaTzz61SEho800AXfPPrSGc+tUvO96b5/vSuB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6pmU+tNMp9apMC99pP8Ak0faf85rPMzetN88+tFwNHz6PO96zxdAdWFH2tf74/Oi4GiJ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n2tf760hvUH/LRfzouBp/aKQ3PvWSdQiH8Y/OmHU4h/GPzouBsfafej7T71iHVoR/GK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uBtm55PNH2n3rn21yEZ+eozr8Q/iouB0n2n3pDc+9c3/AMJDF/eoHiGHu360XA6A3HvT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Ww/jph8R2v8AfouB0P2n3pPtHvXOHxLBzzmoz4mhHTJouB0/n+9Hn+9cv/wk8XoaB4nh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Gil+0e9c0vii275/KnjxNaH+I0XA6E3HXmmmf3rn28SW/bJqJvE8Azwai5XKdH5/vTT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EZ+U/nTD4ri/umncOU6Y3PXmozc1zDeK4+fkqFvFi8/LTuHKdS1z71Gbn3rkm8Vjn5ah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f7qUNiqwkpfMrrOUtBsU4Piqfm04S0AXRJgUvm+9VVkyOtLu+tAFnzfejzfeq2760bvr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Mqvv96TeKALHmUeZVfeKN4oAsiWlEtVd9Lv96ALXmUokqp5nvS+Z70AWxJR5lVPNpPNr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9U/OpPONFwLfmUeZVPzjSedRcC75lJ5nvVLzTR5x9aLgXfMHrSiUetUfOPrR5x9aZVjQ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qgJyO9L559aAsXvMHrR5g9ao+efWk88+tAWLvmj1pPNHrVLzj60eccHmgLFzzfejzveq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TsKxf873o873qh5tHm+9FgsXvOo86qPm0nm+9FgsXvOo86qPm+9Hm+9FgsXvOpPO96o+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i753vR53vVDzaPO96ALvne9Hm+9UfNpPNoAvGXjrSCb3qj5p9aPM96ANATUed71QEh9a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/AJ3vS+f71Q82jzvegLF/zqXzqz/P96PO96AsaHm0eb71Q873pPO96AsaHm+9HnCs/wA4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saHnj1o873rP8w+tHmH1oCxf873o833rP80+tL5p9aAsX/N96PN96oeYfWjzD60BYv8A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R8w0m80DsXvOHrR5w9ao7jSFyKAsXfPFHnis/wA00eaaBmh54o88Vn+aaPONAGh549aX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POoA0ftAo+0D1rN8+jz/AKUAaPn+9Hn+9Z3n/Sjz6ANHz/ejz/es/wA6jzqANDz/AHpP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96m4F/7R7037RVEy0nm+9FwL/wBoo+0Cs/zaPNouBofaKPtFZ/m+9L5h9aLgX/PpPPqh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cC/51HnVQ833o833ouBe86jz6o+b70ebRcC79oo+0VS8yk3+9FwL/n0ef9Kz/MPrR5vv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fWf53vR51AGh59Hn+9Z/mmjzTQBf8/3o88etUPNNHmmgC/54pDOKo+aaTzDQMvfaBR9o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Q0AXvPpDPVMSUeZQBb8+jz+DVTzPejf70AWfPpPONV95pNxNAFoTEUvnGqwJHajcTQBY8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1W2E96PLPqPzoAs+cPWjzVquIif4qPJ4+8PzoAm80etJ53vUXlj++PzpfJX/AJ6L+dAE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j8lf+ei/nR5K/wDPVR+NAEvnijzxUPlJ/wA/CfnQI4+9wn50AT/aBSeeKi2QDrcp+dJi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Cbzx60hnH+TVUzWi5zdIaYb6zXP79TQFi3559RSGY+tUjqVkP+W1NOq2Y/5aE0BYu+bQ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7Rp39r2f+3+VILF8S0CX2qiNXtO2+l/tez/2/wAqkLF7zvY0CY9qo/2vZ/7f5Uf2vZj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EzdsUhnf1FZp120X/lmxpp8Q2w/5YsfxoLSNPz29f1pRO3+TWOfEdvn/AI9z+dH/AAk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0DNnz2pRM1YZ8TRdof1pv/CUL2iFAG/5xpRMa5//AISn/pkKP+Ep/wCmQoA6MTUvnVzZ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ieXtGtQwOl8760omzXL/APCUT/3Fo/4Sif8AurUjsdUHY96Xe3qK5P8A4Sm5/wBgfhR/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VAWOr+alAauT/AOEou/7y/lSf8JTeDoy/lVD9nM64K/YE0oWT+6a4/wD4Sy+HRx+VA8W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B7OZ2IRu4o2tXH/8JVft/GPyph8SXzf8tP0oD2czssNRhq4k67fN/wAtTTTq96c/vmoBU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k2t61w51a7P/AC2amnUro/8ALZvzoH7NHc4I/ipAcfxD864Q31wesrfnQLuY9ZW/OgPZ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86Nw/vD864MXMpH+sb86X7TL/wA9G/Ogapnd7h/eH50bx3cD8a4T7TL/AM9G/Ojz5f77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vzY/+eqj8aPOj/57L+dcH5r/AN9qTzW/vtRcORne+dH/AM9l/OlEsZ/5bL+dcD5rf32p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RXIj0BZI/wDnsv504SRd5l/OuAE7AffP50nnv/fNND5EehrJFj/XL+dHmRf89l/OvOvt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tb/32phyI9BeeJesy/nUJ1K2Q8yg1wRnkP8AGfzpnmOf4iaA5EegDVrLHMwpRq1j/wA9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9KA5Ed9/bVgv/LTNMPiDT0z8xNcMCT2oxmgORHa/8JZpy9jSf8Jdp2OAa4ryh6UhhHpQ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/wBDQPF9gP4Sa4nyT2FKIWPagORHanxnYgcQk1GfG1oOlua5AWxNL9lPrQHIjqz42t+0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K5r7NR9mFAciOgPjcdoBUTeNWPSEVhm2FJ9mSgORGz/wmUn/ADxH50f8JlJ/zxX86xfs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Ebn/AAmUv/PJfzo/4TCY8CJfzrEEApRCBQPkRuw+JZzklRRJ4smT/lmD+NYfzIODVWZ5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HxZOeiAU0+KLk9lFc2PPPXilxN60Byo6QeKLn1H5Uo8T3P8AfH5VzWJaULKaA5UdIfE1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JLr/AJ7GsARSn+LFL5EndqA5Ubh8R3X/AD8N+dRnxHdf892/Osb7M/rQLRj3pMOVGqfE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N/4SO6/5+G/Osz7E3rR9hb1qQ5UaP/CR3P8Az3b86T/hIrn/AJ+G/Osw2Le9H2F6Lhyo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u350w+IbnHM7fnVH7A3vR/Z7e9Fw5UWW16U9ZW/Om/24/eRvzqt/Z9IdPx3ouHKi0N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pRq5P/LRqp/YKVbPFFw5UW/7Vf8Avn86Q6o+PvH86riACnCEUXHyok/tJ/U006g57mm+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kJ9tb1NH21vU0eSPSjyR6UXHZB9sb3pDdNg8mneR7UeVgHii4WREblqTz3qQxjnigJRc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z396l2UeXRcLIi89/ejz396l8ujZRcLIi856QzuBU2yk8v2ouFkVzdyjNM+1SntVgwn0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AGiWk82Q9asGE0nkmmgsQFnpmXq15JpphNUFioQ1N2NVkwNTfJaqQWPUPNo82s/zj60e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82gTYrP84+tHnH1oA0RN15NKs5H8RrNE5GeactxjvQBoGY/3qTzj6mqBuPekM59aANHz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ee3vR57VNwNPz/el+0Vl+eaPtBxRcDT+0e9AuMd6zPPNKLgii4Gl9opPtBHes03FAnNF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7V71m+axpPMb1ouBpfafej7T71neYaDKcdaAL/2nrzQLms4y+9J5+O4/OgDT+08Un2ms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u1/vgfjQBqfaDR9prJN5H/z0H5003kf/AD1H50i0a/2mj7Qaxvtif89R+dOW8j5/ej86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P/zmspbuP/nqPzpftUf/AD1X86Asan2j2pPtJ7Vlm7j/AOeo/OkN3EOswouFjV8/3ppn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nM4FN/tG1/5+BSuKxrC4x3o+0e9ZI1O0HW4FH9qWf/PwKLjNb7R70C5ArKGqWY/5bil/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pXA1Dcik+1Css6rZj/lsKT+1rQf8tgaLgawuM96aZ/esg61aD+Mn8KYdctP7zflQFjZ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sT+3rX1f8qadftucFvyoCxt+f7037R71hHXY+2ajOur2BoCx0P2n3o+0+9c4ddH92m/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6T7SfWj7Ua5k67J6Un9tS+goCx04uT60v2n3rlv7am9BSDWZx0xQFjqvtNOFzXKjXbgdl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2T8qAsdN9oNAuCK5seJrkfwR/lR/wk1yeqx/lQFjpftLGk+0PXNHxHcH+6KYfEFwf4gK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oFy57Vyv9uXJ/jH5Uf25c/3/ANKAsdWJXPal8xvSuUGuXX/PSl/ty7/56fpQOx1Ykf0p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y6/56fpS/wBuXZH+soCx1O6T0NIWkrkzq10f+WrfnTTqVz/z1b86TCx12ZKTc/rXHm/u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7bcf89X/ADqQsdhl/X9aTL+v61x/2uf/AJ7N+dH2uf8A57N+dBSR2GX9f1pcv61x32uf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5/8Ans350DsdhmT1X86Tc/dlH41xxupO8jfnTfPZv42/OgLHZhj/AH0/76pdx/vp/wB9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Ojc394/nQFjsfNUdXX86T7Qn/PVfzrj9x/vH86Mn1NAWOv8AtKf89l/Oj7Sn/PZfzrkO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x2H2pP8Ansn50hukx/rl/OuQ59TRz6mgLHVm8jH/AC1FN+3xf89BXKZb1pct60BY6r7f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L/noK5TefWjefWgLHV/b4v8AnoKBfxf89K5TefWjefWgLHW/2lAP46adUg/v1yu5qPmN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/HTDrEA/irmcNSgHvSuFjpf7at/7xpRrNv8A3q5tVpwWi47HSf2zb/3jR/bMGPvVzgWl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UIz3qI63H2FYZRqb5bUXCxuf26npR/bqjotYflmnCM4pXHY2f7fH92lHiBT/AAisXyT6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G4PECj+Gj+31P8IrE8o+ho8s0XCxsHXfQUw663pWRg0AUXGkan9uP6Un9ty9qzdtJg0X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tSf21P7Vm4amkN70XCyNP+2p/UUn9t3HrWZhqTDe9FwsjT/tq4/v0f21cf8APSsva1Gx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bVx/z0pDrVx/frM2NRsai4WRof2xP/fo/taX++fzrPETU8RGlcLIvDVZf75pTqUhH3z+d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FTcLInN7Ic/Mab9qk/vn86i2n0pNpouFkSm6f+8fzpv2l/7xqPYaNhouFkP+0N/eNIZy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CKi4WQ7zj/eo873pPJFHke9O4WQ7zz60wzn1pPK96PLUdTT5itBPO96PN96Ng9aTy19a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SmhVWl2pRzBoKJacJDSLtFLuSlcNBN4pNwp25KTclZiG7hSE0/cntRlPagCLNNqfKUfJ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fJR8lAFfJwetNUnNWflwaaNtACxjI607bT0AxTwuaAItho8vNT7aXZUFlfyvY0eV7GrG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HlVZEVOEVMZVEWacIqseXigLQFyFYqd5YqUKKMCgLkaxU4RCn0A4oER+SPSgwipd1G6g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Km3UZ4oKIfLxShKkooAYEpfLp6jFPUZpAQ+X7UeX7VZVBil2CgCr5ftR5dWcCkIoAriK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KAIvIHpS+QMU/cfSjcfSmBD9nFOEAFOyfSjJoAb5Qo8oCnc+9GGoATZS7RSbWoEbGgBd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8pqAG4FLTvLYdqURE0AM49aXineSaUQE0AR0VL5Bo8g0AQGkqwIDQbegCrvpN9Tm2o+z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l5NTi3pyw4ouBX2mjZVoRD0o2Ci4FTy6NlWSgpu0UXAg8qlERqbiii4EQixS7DUlLmi4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uA7Um8elADQPajFLuFAfnpQCE20mw1Jv9qPMHpQUiLYaNhp/mj0o80elADPLo8upPNHpR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K9qTyfapPOHpSeaPSgBn2cUhgFSed7U0ze1ADPIFJ5Qpxl9qYZT6UAHligIBTfMPpTfN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atQ+YfSjzD6UATbI6TZEKg3H0oGTQSTboxTfNjHQU0RE0eSaAF8xfSlVlPam+X7UbCPW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H92o9re9Ltb3oAMCkwtLtpMUAJxScUFaTBpoA4pMigimkVQCZFMyKUqabg0Abn9u2f8A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auP3n1FG8+or0DhOvOv2I/vmmHxFZDor1ygk+tG8e9BJ1J8SWw6I1N/4SeHtGT9a5gHP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ISeMA/uqYfFCc4jrnC3B4phPPSgDoz4pYdEFNPimXn5RXO5oHNQBvnxTP8A3VpD4nuP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NAG1/wAJPdH+7+VN/wCEkuj/AHayQhpdhoA1D4hu/UflTDr93/fFZ4QmjyqAL39u3R/5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5amqPlmnCI1IFz+17o9ZWpP7TuTn96arCI0eSaAJ/t9wf+WrfnSC9m7yNUYiIpREaAJB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DcyH+I/nTViNO8vigBplY/xH86QOf7xp2wUqoKCkNDE/xGnKzc/MacqCnhM0gGB2H8Rp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FOEdFwI9x/vGlBY/xGpAgpfLouMiw1G01NspQh+lK47EG3/OKNtWNlOEdFwK232o2+1W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U2n0o2k9quCAGl+z4oFqUxGcUeSaueTQIgKA1Kfk0eQau+UKPKFAalHyacIKt+VSiPrQ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eRVzy6URigNSkIacITVwQiniEUBqUhER2pRCauiIUoiFAalL7PTfs1aGz2o8uncdjO+ze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TyuKLhYzvs1Atq0fLo8ui4WKAtqX7PV3YPSjYPSi4WKPk47UohzV4RilEYPai4WKIh9q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8taQzP8AJpwg49aueQtHkqKTAp+R7UeR7Vd8laBCtSBR8ijyaveTS+TQNFDyaPJq/wCT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elHke1XvJo8qgCl5NHk1d8qjyqAKQhpwhq4IqURgUAU/Jo8mrmz2o2e1AFIw0hiNXjFS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RETVzyqPKFAFUW+RR9m/zireyjZQBU+zf5xR9nq3so2UAVPJHpSiJfQ1Z2j1pdo9aAKv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DVraKNooAqeXjOAaUR57GrQXmlC0AVRHjsaUJ7VaC0MMCgCtsNHlk09j1pm40AAjIpyx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A20lB+tN/GgBcH1oxTD35pMn1oAdgUYFMwaTBoGiTApOKZg0oUmgYFh60m8U4RZo8kUA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jCKTyRQAbh6GjcvoaXy/ek8v3oANy+ho3D0o8v3o8v3oAPNWjzRTfKp6w0gAS8dKDNgd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BSAqG4P92m/aD/dNaAgXHSlMC+lAGb57f3aTzXP8NaPkr6UnlKO1AGf5r+hoDyHsRWhs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n5k96CZMdDWht9qQrx0oAzf3h9aTbIavlPalEZPalcCgIpD604QPV8RmnLGaLgUFtZDT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96XyyKLgUBZt60v2I+tXxETSiE0XAzDaEd6Psp9TWp5ApfIFSBlfZj60fZjWr5Ao8gUA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rUEAFKIRQBl/ZzQLcn1rU8kelKIAe1AGYbbAqMQkGtZrfIqP7Ic0AV44jipVj61cjteK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6UoQ4rQ+y0ot8CoLM/YfegIa0Ps4pRbigCiEIpfLNX/IFOEAoAzvKNAhJ7VpCEDtSiIe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2Y1piIelL5XtQBmC1J7Uv2Q1qCMelL5YoAyvsppv2Y+la/lik8oUDRk/Zz6UC3Navle1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tvalFsa0fKFKIhQMzxbUot8VoeWKXyh6UAUBAaUQGr3lUeXUgUvs9H2b2q75dGygCn9l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bTQBU+xr6Uv2NfSrWDSYoAqfZF9BSi1WrO2jbQBX+zL6Cl+zqPSp9tG2gCD7OtKLdR2q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5K0nkr6VY2CjYKAKpgHpSiAVPtFKOKAK/kj0pREPSp6BxQBB5XtR5XtVjNJQBX8r2o8q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5IxTTCBU1NOTQBCYqZ5VWcUm32oAreVTfKNXAlOEdAFDyTSC2JrREQPal8oelAGcLEnv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jFOCUAZv2A+tKLCtHZRsoAofYBSfYVrR2UmygCgtkopRZJV3y6UJQgKYtEx0pPsielXg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QNonpSfZE9KvlRTdooAo/ZU9KabVfSr+wUeWKAM77KvpTfsyjtWh5Y9KTyh6UAUPKUdq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HpR5Y9KAM/yl9KPJX0/Sr2xf7tJtH92gCj5CelL9nT0q5gD+Gjj+7QBT+zp6UfZ09Kt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FUQIP4RThEvZRUx+lJn0FAEW1QPuioyq5+6KsEHHSmbeTxQBFtX+6KTaPQVLs9qXZxQB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0UqPZQBB5VN8rirO0UhWggrGOk8qrG2kK00BWMdNMdWdtNK1QFUx00x1ZI4pu2gDm/LN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677nIVxGaURkVZEdKI6LgV9lGyrHl0eXSbAg20myrHl0eXU3Ar7KUJU/lGnCE0gIAlKE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AIBHThHVgQmnCGgCsI6cEqysJpfINAFYR09YxUvkNT1t2qAIPLFAjFWPszUfZmoAh8uj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j7MaAK6p7UpjqwtseaeLYmgCiY+tAjq/9j9actlmgCgsdPWOr62NPWxoAoCLFOEVX/se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/pSbPatAWgo+xgUDRnbGoCNWl9m9qUW/tQUZwjalEbVo/Z6UQD0oAzxE9KI3rREFKIfa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XrQEXtThF7UAZohc9qUQOa0xDntThB7UAZgt2pfszVpiClEH40AZgtj3o+zVq/ZxTfIo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1oeTTTFQBQ8oijyzVww0nk4oAqhCKXYateTS+TQBUCUoT2qz5WKXyqAK2z2pCntVvyqP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q55FHkUAU9vtRt9queRR5FAFPbRg1a8g0nkH1oArYNGDVnyD60ogNAFXbTguKtC3/GlF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l2VaFvS+R7UAVQtG3FWTD7Unk8UAQbaXbU3lcUnk0AQbaNntU/l0eXQBBs9qNntU/l0e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s9qn8ujy6CkQbPagJU/l0KlAyLZRsqxspPLoArFKTZVry6TyqAK2w0bDVnyqPKoArbDR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gCt5dHl1Z8qlEPFAFXy6PLq35NHk0AVfKHpSiOrQizR5NAFfyh6UjQ5q2IqcsHWgDLe1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IBSiAZqQMkWZx0pDaH0raEIApDCKAMP7GaT7Ga2/JX0pPJX0NAGL9iPpQLI+lbXkr6Gj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GHPalFiB2rW8kUnlCqQGWLIegpfsYHatLy6QoKAM77OB2pDbirxi9qPJpAUVt8dqd9n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Cj9mHpR9mHpV/wAijyKAKH2YelAtQe1X/IoEOKAKQsxSi1UVd8s0nlGgCp9nUUCBasmI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B6CgwD0FS+S/pTTDJQBD5K+gpvlj0FTmGSmmB6AIPLHpSbF9BU32d6T7O/pQBFtA7UnH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WrelAIr7R6UoA9Ksi0PpThamlYorAe2KcB7VaFmactn60WAqClq6LOl+xiiwFDntRhq0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sBm4PvRg+9aws1x0o+xr6VIGVhqOfStX7ItH2VfSgDLGR2pcn0rU+zJ6UfZk9KAMvJ9K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QdqX7OnpQBmAsT0pSH2nitLyVB6UjxDYeKTArwqxjGamC4FTxxfuhxTjFxUgVvLpdlWA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Rsqxso2UAV9hpRH1qyI+KXyqAK2w0oSrHlUgjoAiEdKEqXYaNhoAjCUuwU8IaXYfSgCL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ZQMi2UbDUm2jbQBHsNGw1KEpdlSUQ7DS4OKl2UmygCKipfLpPLoHciyaOam8ujy6AuQY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AuV6KseVR5VAXK232pdvtVjyqXy6AuVtvtRt9qs+XR5dAXK2KMVZ8r2oEWKAuVwpNGw1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Eyn5ZpRETVvaKMCgq5UENL5NWsCjAoC5V8g+lBhNW6QgUBcqCCjyKs4xSgZoC5X+z+1J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ERoFcpeRR5FXvKpPJ9qAuUxDSiKrfk+1KIvagLlUQ0ohq0I8UuygLlbyRSiEVYCL3pfL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UeSKn2Ck24zQFyLylpPKWpSKZzQFxvlil8sUmSKBk0ILh5a4pPLWn7SaTYapDGGNab5a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A3y19KNi0vlmjyzQAwotNKLUhiPNN8s0AR/LR8tOMLUnkN6UAMwKQqPSpfIajyDQBAVWm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qTyD6UAVygppUY6Va8g+lIYDigCmRSYxVowU3yKCCsSabjNWvIoWA88UAV9lGyrawHHS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dlXfINIYPagCiUzTTHV7yKaYaAKJjpvl1e8mmmGmgKRjphjq8YaYYaoCiU60zy6vGGme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2oFvVrb7UoWum5yFYW/tS/ZxVoL7UYNFwKfkfSjyPpVzZSbKTYFTyPpR5H0q3spfLqbg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ny6URVQFcQ05YqnEWKcsVAEIipwiqdYqcIqAIFiAp3lipxFS+VQBAIqcsWKnEVOWKgCD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oioAreXSiKrIipRFQBWEVPEWasCKnCOgCqIjT0iNTiE09YTQBEsZpfKNTLEead5RoAre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Pkn1o8k0AVxHThHmpvKNAiNAEIipRFU4iJpfJNAEHlUojFT+SaUQmgCARil8upxDilEB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xU4gIpfJPpQBEq04LUggY9qUW7CgCPbRtqUQNSiEigCLb7UhSp/JNHlGgCtspPL4q2IC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y6Ty60Ps3tR9l9qCygI8dqXy60Ba4pfs3tQBm+VS+TWj9lpwtRQBmeTSiGtP7KKPstAG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3ApPIFAGf5VHlVo/ZxR9nFAGb5I9KPJHpWp9nFH2cUAZfkj0oEPtWp9nFH2cYNAGZ5VK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Vbf2qAKHlUvk8Vf+zil+z0AZhi9qBD7VpG39qabfjpQBn+UMdKb5PtWl9n4zik8gelAG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Xk+1Hk+1AGb5Bo8g1peT7UeT7UAZvkGjyDWl5PtSeT7UFIzvINKID6VoiHPalEHtQBn+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HyfalEI9KAM/7PR9nNaQhFKIBQBmfZzR9nNafkClEANAGX9nNH2c1qeQKBbg0AZn2Y+l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bg04W4AoAyfsp9KPsp9K1vIFHkCgDJ+yn0pVtj6VqeSKPJH+RQBmfZD6UotyO1aghBpG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1N2mtB4OvFR+R7VIFXFNIOau/ZuOlNNsaAKmzNHl1Z+yn0o+yN6UAVvLo8urX2RvSk+y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KTYPWp/sjUCzc9qpDKxQUnlirYsnoNk/oaAKmwCgKKsfYnpPsj+lICHaKXaPSpvsr+lL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HoKMD0FT/Zm9DR9mb0NAEGB6CjaPSp/szehoFq1AEGBRirQsyaPsZoAq4owPSrJtPek+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TGKs/ZW9aPsreooAqkUmDVr7IfagWbetAFMqaNp9KuizNKLI9zQBR2n0o2n0q+LOl+xU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37JSracU7BcpgGlAq59lFOFsBRYLlQLRtq6IFo8haLBcphM04JirghWneStFguU9ho2m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yipsNG01cEYFAjHcUAU9tJt9qveWvpQI0oAo7fagL7Vf8tPSgRp6UAUxHntSPEdpq75Y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GKH90KkEIxzViKEmJaebc4qQKwgXFL5C1aEHFHkUAVfIWk8lat+RQYOKAKmxRQAMdKnM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T2pMD04qz5FKLegCtgelJt9quC3A7Uvkj0oApBPQUuz2q6IQO1L5XtQBQ8v2pPL9qv8A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gCh5QpPKFXvs9J9m4oAp7MUbParX2ek+zVJZW2e1Gz2q19mNAtT6UAVNvtS7ParotKPs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sq79ko+yUAUdvtS7Ku/ZcUv2YUAUdlJsq/8AZqPs4oAobKXy/ar32b2pwtxikBn+X7Uo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QAUAURD7UhixWiIgB0ppgFAGaUNAQmtH7OKQWwFAFIRe1L5PtV4QjFOEIFBNygIKXyDV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cz/s/tSfZzWhsFG0UBczxbE05bYir20elKFzQFyqsGM8U9YAKshQacEFA7lbyBSGEVZ2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jmmFKtmOm+TQFyoVpNtXBb+1OFtmgLlMICKXYKuCzFOFmtAXKOwU3yxWh9kWk+yrQFyh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t1pv2celAXM4RA0eVitDyAKPJHpQFzP2EdqNp9Kv+SPSkMVA0yjt9qTb7Vd8kelJ5Q9K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+1W/KHpSeX7UBcqFKbsPpVzYPSm7PagLlTy29KXy29Ks7T6UbT6UBcq+W3pSbG9Kt7DR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7G9Kbsb0q4Yz6UhiPpQBSKv6UmxvSrnlH0oER9KAKgjpDFV3yaTyhQBS8qgR4q55VJ5Qo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Va8oUhjoAq+X7UnlirPl0mwUAVPKpvlVbKCmlaCblQxU0xVb2U0pTQXKhiphj4q4VFMK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jq2U9qbsoC5geXSiOrGynCOug5iuI6XyqsiOl8qgCpsNHl1b8ql8mgCn5dKIzVvyacIK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XV0QUvkUAUhHThHVwW/40ogoAqLHT1iq0IPanrB7UAVBFSiKrgg9qcsNAFRYKcIKuLFT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4pVt6urFxTlioApC39qeIParYi608R+1AFNbel+zirixUvl0AUxBT1t/arG3FKOaAK/2f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0oWgCv5PtTTD7Vc2UbKAKYhpyw1ZEee1KEx2oAgEWKPKqxt9qNvtQBX8qgRVY2UBPagC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zTliPpQBAsVPEVTrEfSn+SaAK/l+1KI8VN5NOEHFAEHl0eXU/kUogoAqGOk8ur32bNJ9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kWKrItqcIMUAVhFSiLirPl4704RigCr5VHl1b8uk8sUAVTGD2pBHVvyx6UeWPSgCqExS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Sl8sUAUzBR9nq55RpfJNKwFMWxNO+zmrYiIo8s0WAqfZzR5BFW9hpNtFgKv2c0nkeoq1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EB2pDCKtbR3pNopgVfKHpR5YFWdopMCgCvsFJ5QqzhaQgc0AVjGKb5QqzgUYWgCt5IpP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ICr5K0eStWsLRhakCuIQO1KIh6VYAFGBQMg8r2pRDU+KMH0oAh8oego8segqTJ9KNx9K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WPQU/cfSjcfSgCPyRThDxTt59KcGY0ANEVL5PtS5b0pwLGgBnlCjyhTyrUmG9aAG+UKX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AEY707yx7U3DU4BjQA4Rj0pGjX2ow1GGoAhZBSbBUhWk20AR+WvpS7F9KdikoAb5aikK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ASbFpDGuKjDmngkjpQAhQDtRtFIc0DNBQ4KKdgUwA0uDQAECmkDBowaTBoATAptLg03D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w5HegBaSk2PRsegBd3vRnPek8lvenLbtQAhFNxipfs596UW570WHcg3AZo8wVP8AZR60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JAaN4qYWqjvR9lHrQMi3ijeKmFqDR9kFAEO8UCSp/soo+yigCHzKN9T/AGYUotxjmgCt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falEAoAq7qN1W/IX0o8hfSgCpuo3GrfkL6UhgHpQBXDE0oyal8vHalVDzxQAwITSiI1K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4oAg8ulEYxVkKO4pwQGgCp5Yo8sVb8sUvlD0oAqeX700x/Kau+QKY1v8AKaAJIF/cp9Kf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0p4FQURUVLgUYFQSRUVLgUnGKAIdlJsqQ0maChgWlCUu6lBzQAgQUuylBpd1ADNgoCgU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7Uu0elG6k3igA2CjZ7UeZil832oATb7UcjtR5tAfPagBN5Hajf7Uufalx7UAJkelGM0u0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bg0YNO2t6UbW9KAGbKTaak2tTSrelADNlATFP2tRsagBuBS4FL5dHl0AJijFOCUbDQA3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k8ugBlFO8s0bDQAgApcUqxGn+UaAI8U0jFTeUaTyTQBFTdtT+QaPJNAEIGKUVKIDThB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eVUARUVJ5VJ5dADMUqjOadspQtACgcU4AUgFOAxQAYFNp2KQirAacU31p2BScUAJRRRQ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KADFIQKWkNADcCjbxS0nagBuKawp2KQ9KAGEYpuBTjSUAFFFJioLDNITRtoxQAlJmlxS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Rg0AJRinhKbtIoIG7aNtOxRigBu0UhSnUUARlBTCoqUjFIRQBARimkVLtpNtAERFMIqY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MIqcrTCtAERWm7Kl20m2gDJEBpy25rUFsPSnLbD0rrOczVtzzTltvatRbYelOFt+NAGWL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qfZx6U5bcCgDLW1py2vtWoLcelL5AoAzRa4HSl+ze1aXkUvk0AZn2anC3z2rR8mjyhQB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dqv+WKcIx6UAUfs1L9n9qvbBShBQBRWD2pRbmr4iBpwjFVYm5RWDinCD8avCIU4RCiwX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2q6IhThGKLBcorB7Uv2f2q8Ix9aPKHpRYLlD7L7U5bWrvlj0pwUAdKLBco/ZacLUCrm32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9nq1RQBWFtS/ZhjvU+6gGgCr5HtSiD2q1ijApgVRB7U4QD0qwBijigCJYR6U9YRTxin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sYp4YUZFAEflUCMCpMijIoAZ5Y9DQEA7U/dQDmgACD0o2D0pymloAZtHpTce1SMajJNA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lG7HAqAF20baQbvSlw3pQAbaAmaTDUoDCgBQlKExQqs2aXy2oAMgUbhTfKY0vkmqHcX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M0BcTrRgU8R0ojoC5Fto2CphHR5fagLkO0Umxal8g0n2Y1IyIqtJsWpTbGhbY0AR+UtJ5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DamgCv5S0nlrVj7Mfek+yfWgCv5a+lHlr6VY+yH1NH2Q+ppAV/LX0o8sVY+yH1NH2Q+t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FWFtTTha460AVcUVbFsB2p32celAFHcP7tJuH92r32UHtR9kHpQBR3D+7RuH92r32Qel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APanAHsMVbFuB2p624xQBSAJpQp9KvCAelL5A9qAKOw+1J5Z9qum3pPs30oAp+X9KXyj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FvigCmIiPSnCIn0q35H0pVg60AVPJPtR5XsKueR9KVYQOtAFHyx6U0xj0rUESAcikMUf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CD0rTMSelN2J6UAZ/lDHSomhHpWrsQ9qQxJ6UAZQhA7U8Qg9q0fLT0pNidhQBn/ZQaUW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b7UFXKX2Sj7JV7b7UbfagLlA2tJ9kq/gUm2gLmf9kHpSfZKv7aTZQFzP+ze1OW39qv7R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C29qctsPSr4UCnbRQFzP+ze1OW246VcwKcuPSgLlA23NJ9mrR2j0pNo9KAuZxsjSfYjW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+wn3oFifetHbRtoAz/sRpfsRq/ijFAFD7EaPsRq/ijbQBn/ZDSi0NXdvtS7fagCl9kNK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QBU+y0fZat0UAVPstH2UVbooAqC0U05bRRVgLS0AQrbL6VILdfSnhacBkUARfZUpRbI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WRfZko+zpUmPc0Y96AGeQtI0C7TUuBSNjaaQFOJD5X0pxQ1PCg8n8akEYrMoomM0eW1X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UfLajy2q95Yo8sUAUvIJpPIq/wCWKTyxQVcoeRSiA1d2UojFAXKQgNL5FXQgpdntQFyh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FKqCgLlMWuRR9kq+qDFGz3oAo/YxR9kAq7tpu2gCp9mApPJAzVvZSeWKAKvlikAHerXl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APSnADtUnkilEQFO4EWKMCpvLFHlii4EOBSFR6VY2CmlBRcCDbntRs4qfaKMCi4Fby6P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ICsI6XyzVnaKUL7UAVfLNJ5R9Kt7fajb7UAVPK9qUR47Va2D0pNooAgCU8JgdKfSjjtQ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fSm5oAZso2e1OzSbqAECYpdgxRk0EmgBNopNooyaTJoACophUU+kIzQBGRSYqTbRs9qA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hGacIyKAI/LpPKqbyz6U0o1VcCIxU3yqm2NR5Z9KLgQ+V70eVU3ln0o8tqLgV/KpPKNT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BX2Um2rXk0nlUXAq7KTZVryqPJouBUK0hSrfk0hhouBSKU3ZVww03yqLgV9ho2Va8mk8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SbKteVR5dAXKuyjZVny6PKoC5V8ujy6teVR5VAXK4TimlKueXTfKoJKnl+1Hl1a8qjyu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a8qjyqAKZSmlKtmKmmKgCpspNlWvLpDHQBUKU0pVsx0wx0AVClNKVaMdNMdAFXZSbKsm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nKRTApFPVTXbY5x4pwNNVDzTghNFgFpQcUBDThGaLAIOaXdThGaXyj6UWAbkUZFHlmjy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dTvLNKIjRYLjMmlGakWI08Q0WC5DSqOtTiGnLDRYLkarTguKmEVKIqYESinAZqURU4RU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HS+VQBEBijtUwipRFQBW2ml2mrQipwjFOwFPaaNhq55YoEYFOwFPyz6UhQ+lXtgpu0Ci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aubRRgUrAVREcUoi96n2UojNICsYaBDVnyzR5ZoAg8mjyan8o0eUaAIBDT1hzUgiIpRG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5KinrG2KcIj3NAEPlLR5IqwIh3NHlgUAVxHThHU20UYoArmOmGOrRFNwKAIPL9qUR8VO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QBB5dJsqxge1GBQBW2Um2rO0Um0UAQBacB+NS7RTlAGaAIgDjpmlwfSpg4Hal8welAEG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j0oyD2oAhx7UY9qmox7UAQ49qMe1T7TSrGTQBXoq2ICaX7OfagCnSirf2c+1H2c0AVcm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lEJHegCtz6UoBParPlH1FAiPrQBAEJ7UvlGp9tGBQBB5Ro8o1PijAoAr7DRsNT7aNtAE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2lC5oBEQjJo8s1P5We9Hle9BRBso2VN5R9aTy/egCLZRsqXy/ejy/egCLZRsqXy/ejZ70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etTYFH4UAQbG9aNp9RU34UY9qAIdretGG9amwPSgAelAEOG9aUBvWptvtRt9qAGqpxSb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i20m32qXbSbaAItg9KPLHpU2BRgUAQ7B6UeXxU2BRgUAV/LpPLqbAowKgCHy6PLqXFJQ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RigCHy6aY6mxSYoAr7cUoX8KlKUm2gBuKXFOA9KcFoAh2n0o2GpglKEoAg2GlCGp9tG2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YoxRYtEe2jbUmKTFFgGbaNtO20baLAN20badto20rAM20bafto20gGbaCMU/bRsoAgJ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goAi3UoOak8getAhx3oAZiipNmKPLpWAYuaevSnCOnBMULQBMUY46VIFxS7eDTAgxRip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BGRipdlIU4oLIrBfNsomJ+ZutWPLCsRnOKz55Hg2xpwBTrK4d5SHOaggubRRtFS7KNlK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qXZRsosFyLbRgU8rSbKLBcbgUYFO20BaLBcQLS4FOC0uyiwXIyvWm7al20YNFguQfNR8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FiyEK1LtNSYoxRYCPbRtqXBo20WAi20bTUmyl8uiwEYQ0uypNlOEdKwrkOyjZU/l+1Js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aseXSbKLBcrlKAlT7KPLosFyIKKUKKf5Jo8k0hjQoFKFFOER9aXyTQA3aKNop3kmjyjQ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WaBGwoAZ5QNL5VSBSKcFPpQBD5dNMdWNp9KbsNAFcxn0puw1Z8s03y+tAEGw0bDipxFS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EdWPLpQlAFcR0eXVkJRsoAreVThFVjZRsoAhEdOEdTBfxpdlAEXl0nlipttG2gCDy/aj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BF5dHl1LiigCExUnl+1TEUlAEHl0nl1Lmm0AR+XSeXUlFAEfl03y6mpDQBAY6Ty6mNNo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bIpCaAIfLpvlVMTTcigCPy6PLp+6k3UAN8ujy6fuoyKAGeXSeXxT93vSbhQAzy/ajy6d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uk2VJkUmaAITH1phjqc4xTaAIfLppjqxgU0jFAFcx0wx1ZIphFAFYx00x1YIphFAFcx0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Kwhp6xVJTlFdxzjViFPWIU4U+gBixCniIU4dKcvegBoiFO8oUop9ADPIFJ5I9Kk3UBs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hUgOKUGgCMRU4R0+nAYoAjCClCYqUDNLtoAYFpVQGl205VoAQLTgoFKFpwWgBoTNKEFO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ooCin7aNtAAAMUYFATNOC8VSAbgU3GKk2UeXQBERTSKseXSGMUAVsGkqz5YpPLoArh8U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akCLdSq1S+TQIaAGbqN1SeTR5VADQR9aUNSiPFKFAoAQMfSl5PanBlHbNKJPagQ0Kxo8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AEGwg0u01ZWPNO8oUDKZU1GVPNXjEKb5IoAzyrUqhqv+QKeIFFAGftaja1aPkr7UeStA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l5SikEa0AUBG1PWJqvCNR70ojHYUAUhAxo8lvSrvksego8hqdgKPlN6Unlv6Vf8AJagR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2o2yDtWh5ZHal2+1FgM8eb/dpQZewIrRC+1G3jpRYDOLzAdcVGbmUd60GhBzUJsg3ekB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JT3NXBYDvTlslFAFMTyYo86U9zWgtsg7U8W6egoAy/Ml9TSq8nPWtTyE9BS+So7CkBnq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GMego2D0qQKOx6Nj1fCjHQUYoAzisnvSYk960sD0pMD2oAzsSe9KBJ71ofL7UcegoAog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znnigor/AD+tHz+tTc011JU460AM59aid3XoaWGCTccmrQiHegCrGzsOakw3vVtY1Apf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SbT61e2KOopCielAFLafWjaaubF9KTavpQBU2n1pQD61a2r6UbV9KAK20+tOVSO9WNin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ADFGKM0E0m2gBKKMdaFXrzQAYNGDUqpxS+X7UAQ4NGDU3l+1Hl0AVsUYqz5I9qPJFQBV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eVQBVxRg1YMQFJ5YoArbTShPWrHlilEYFAEGzimFcZq0V4qFxgE0ARgU9V4piOCetTxj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NtpQtAEO2jbU22l2e1AFfZSbDVnZR5fvQO5W2GjYasbKNlAXK/lmk8urGyk2UBcg8uk8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+9AXK+yjZVjYaNhoC5Btqr5x3MPStAJnP0rL2/vX+tZFFmI7qnCYFQWvL1fdMLVgQbBR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gCERU4RVOq1IqU7AVvKo8urWyk2UWAg8ujy+KsbKXbxRYCp5dHl1Y20baLAV/LpPLqzt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4g8yfgUkFvtuge1XUQNcnPSpFiHmEikA/FGKXdRupAJijFLupVOe1ADNntSbPapxg0m0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9qmx7UoX2oAhCUuyph9KX8KAK+ygJip/woxQCIdtG32qbbSEYFSaoiCUuwVIvPSlUZzQ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spQlAFfy6PKqyEz0o8v3oAgCcUoj61P5ZoEVOxJD5ftQI6n8qjyqLAQeWKTYKseVTTFR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n8uk8qiwENFTeXR5dIoiGPSl/CpPLpfLoAhyPSkz7VNsFJ5dAEVITUvl0CMd6AIN2O1K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aUAVt1Jvq35a+lHlr6CgCnk+lGT6Vb2J6UbE9KAKmT6UDntVwRp6Uvlr6UAUxHml8qrO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/l0eXU56004oAh2UbaeaYTQAu2jGBTaM0AITiml6kwKaQMGgCMtRvp2BSYFACb6TzKMU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b+1GBSUAGabmlpCKAEyaMmiigAyaKKKAGUmaWk20AG6mk8U+mkUAMJphankdRTCKAG7q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6kooACaTNPA4pMe9ADM0oPrTsUY96AEpCadj3pMCgBuaQNzSkCkIHNADt1NLe9NzTd1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b3phagBS1MLU0t1phagB26k3e9M3e9N30ATbRT1HenCOnrHXcc4iinAelOWOniPFBIwL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R0AMUUu2pBHSiOgm5DsPpQEIqfZS7KoogCGlEZqcJShKAIQhp201MEpQlAEOw0BSKnCU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nKtTBKcqUDuRBacFNTKlOEdBNyvtNGw1Y2UoSgVyuBinBc1P5dKqYoERLHkUvl1YAApc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SeXVnI9KMj0oC5W8s0mw1ZOPSk49KAuVfLNAjNWDijFAXIglGypce1GKBXIwtG2pMUYo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/FGKAuNAXuKNikdKf+FKOe1AXGCBTThAKeEJ7UojP0qRDBCvanLCBTxG31pyoeaAEEeK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OhKmgoryEA9aMjHWqNzBKkmSeKekjBMdaCkWiwFJvqvljQM0CsT7/ejf71DhqUbhQFib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tSjJ7UBYd5xoE5FIFJ7Uuw+lAWHi4aj7Q9RkN6UmH9P0oLsS+e1L5ze1RYf0o2v6fpQF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RbX9P0pcN6UBYk84+1HnGo8N6GjD+hoCw/zD7UnmH2pu1vQ0jK4U4BoCw8TEnFIzsB1r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+VXSJTQIeJHpwd/WmKrdxT1VqAF3v60Bm7ml2N6UeW1IBVY0u6m+S/pSiJvSpAcG96Xd7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S/pQAu73pN3WjyX9KPJb0oAN1Ju96QxP6UnkvQIcCO5pvmLv600wkA81m3HmK5xmgImk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1l26yO/zVpLakjrmg0Y4SU4ODTRbkUv2Zj0oIJVkXnmnB1PU1X+yvSi1b1oAn3p600ut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YnvQAhYetJuAzTxae9KLP8aAIDLilSU81P8AZQKBAAKAIkn2k1Uvr7bV4QAmqOoWgoAW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gGqcFuEiHNXo14FBQbKAuKkAwKKAADFFO2+9G2gBtFO20bfegBAcUUu33o20EiUlO2+9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SYNOooIG4NG006igCM/xVFOMROfQVKf4qhuW/cv9KCzPgJkbrWpAm1eaxIJvLc1r203m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C0ClGBWqJFC+tLtpBS8UAO2e9N2mnZFNytA0IUpNppdwpNw9aC7Bto20bhRvFTYkNtGO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YBpGKSlIowaAANtQ/SsXzT5r8d62XYLG2fSsESgu/HeomWXbE75D7VpHpWVpbBpGrUPB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q9aQkoKeucmq15IyKcCmInVs1IASKyIbiUnoa0YHkI6Uk7hYnGRTlJxTfn9KTLelMRLx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KtQVYk4pMio9jUBGpXCw+igdKKYynnbKxqzbEFjmqjnEhqa1b56zAt/Z1pRbrUmRRkVo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6ingijIoAZ5C0ohUU7IoyKTAb5S+lKI1Hal3UbqQDdq+lG1fSl496OPegsTavpRhR2pe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V4NQz/LHU56GoLn/AFZ/z60iyGCXrViBg+ay0cqTV+wO5TWZRb20baTJ9aMmtEZi7aNt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im5NGTQA6im5NGTQA6imZ96Nw9aAH0nFM3ik8wUhokOKbTPNFHmikaIfSZNM84UnmikA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KTzhQA7LUgzTTMKTzh70ATAYpag840eafegCcUuPeq/nUolJoAn20bah800eaaAJ8Cg9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gBzE0wsaYXY0ws1KwXJd1G6odz0h3+lFguSk0wtUZEnpUZWSiwXJ91G7Iqv5ctHlSntR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eofsspHQ0fZZfelYCXNNLCo/sktMNrL70WAkLe9N3e9RG1l96b9klosBPuoyPWoPsk1As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D1prOuOtILFj1NIbFvWgA3L/AHqTzB60n2FvWk+wt60CuL56etIbhfWm/YD60hsD60DT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F9aabA+tJ9h96B3HeevrTTcL60osR6mnfYR61QiI3C003Aqf7CvrQLFKAKxmFJ54q2LJ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z6BMTVwWaelKLVB0oAqCQntSb2q75Kik8tamwFLe3vRvarnlr6UeWvpRYCnvf0pPMarn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YCnvakLMau7FpNi0WAzyXNNIer5VfSjavpVcpNzOO+mnf6VolV9KYVX0o5Q5jNIeoyH5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vpRyhzGYQ/pSfNjpWkUX0puxfSjlDmLQQ05Y6kxTlHFdZzjVQ09YzT1FPVaAIhGaeEqQ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R8UojNTKtOC4oEQeUaUQn0zVkcUoPtVCuVhC3pilER9M1ZFKD7UBcriFvpSiI+masg0o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9MUqwmrVGaAuQrEcU8RGnbj6U5WNBNxoiNOERp4alDH0oHcYIjSiI08NinBjQNDBCaUQ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9qBjPK9qPKHpUmD6UYNVYCPyh6UnlD0qTmjmiwEflCm+UPSpuaTBosBF5VIIgKmxRiiw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p1FSKw3y19KNgp2KTbQFhu0elG0elO20mDQFhMD0FGB6UuDSgGgVhAcdqcDmjFKKkQA4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UEUcUzJozQBTvec1UhI5FW705BrPjzuoLiXQgNOEYpsfIqRRQACMUvkinKKcBmgkaI1H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UbBQAm1fSjC+lLsFBUelAB8vpR8vpTCD6Uc+lBQ/5fSj5fSmDPpRz6UAPwD2pdo9KYM+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AHSj5fSmc+lKB7UAG4CkLjFL5eaPLoKGED0pMCn+UaPKNAyPilDAU7yTSCD1oAVWFODD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2gBBz2oxTxtFGV9KQDaKdlfSlBWgBlFP3LRlfagCPFIRU3y+1JhaBFfyi+azbpTHIeM1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VY2O5c/hUiiUbXLv0xWiCU7VFbMkr/KuPwq8YaDVkIY4pcn0qUIBTlQDtQQV9zelG5j2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uOlAFLa5pwVsVY+UUbhQBAqtTtrVLuFLuoAgIOKaIzzUxPB4pA2M0CK4UgmqN+5BrUHJ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FNhIUTBq6ruEANUJoJxt25xV2LeqgNWZZMrHFLuoVMil2VQBRSbaNtUAtFJto20ALRSh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R2NKVNIEoAbRUgSjb9aCCOjFSbfrRsoBFdojzVa6jbyWrQMTkGq1zbyGEgUG5zxhfPWt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mj3DLknFXbWykhTBrMrmiiwFApQBSrbsRThbMK0MRoUCnYFKLZqUWzUAR7aMCphatR9l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pMCp/sjUfZWoC5BgUcCpxan1pRa1Viyvx70ce9WfsnvSi0AosBVoq19lFH2UVDQFC4YG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uK6Q2SMMGmjS4xk4rNxbEmZdkNp6VdHBNW4rCNM4qWK1Q5zVpDuUlfk8VXuzuU8Vrrax8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M0WC5gwHB+7WhDLgfdq6tnEvYVKsMS9hQlYLlIze1IHJ7VeCRelSKkXPFFhXM7J9KTn0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L2FFhcxn5PpTefStEonpSFE7Ciwcxm4pK0Ci54FNMabTkUWK5jEljJcmpLaMq5NWzECD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8z2pRJUgiU9qcIVqgIhIDS+ZUogX0pRAvpQBD5lG+p/IFKIQBSArb/ajf7Va8oUeSKQF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6GrXkj0o8kelBZV3n0NG8+lWvJHpQIfagCpvfstNfzHUgJV8IFpyigDENhKckLUtrbTR5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5qLFXKe2SkxJV/bRtqyShiSjElXsUYzQBR8t6PLervlmjy6AKXlvSiN6ueXR5dAFVYmp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hoAriD1NL5Aqfy/el2CgCqbYetH2UetWxEKPKFPlHcqfZR60fZR61c8oUeUKOULlL7Iv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KXy19KOULlD7KtAtVq/5a+lGwCjlC5Q+yUv2Sr2AKOKOULlH7JR9lq9xRxRyhco/ZfrS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gUcoXKP2b2o+ze1XsCkOKOULlH7MfSk+zn0q4Wpm40rBcreRil8r2qfJ9KTmiwXIfL9q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CposFxu0elKAB2o2E0oQiiwXExRinjFHFFh3I8H0pu04qbijilYLlfafSm7DVnAowKLB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VawKTAxSsO5TMTUnlNVo0lFhNlQxNSeU3erRNJRYm5X8qk8r3qxxSYFFhplfyhSeVVjA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lUeVUpXrSUWGReWaTyvepSDSUWAj8qk8unkmjNFgGeXSeXTixpMmiwDfLpPLFLg0baLD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IPrTSMUWC4mwUmwUEGk59aLBcNopCopKSiwXEIFNwKCabmtCbAQKaQKUmm5FAcohApu0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KNgp1FAcpJ5tPWSnCFaesK1sYCLJUiyU5YFqVYFoJuRLJT1epVgWpFt1xQIhV6cHqdbd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W3Gl3n0q0IVA6UoiSrsIqhs9qUMR2q0IkpwiSiwFQNntTg59KtCJKURLRYCqG9qN1W/K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Apbz6U5XOOlWvLT0pwjT0p2IsVVc+lLvPpVoIlKET0osUisHPpTlc+lWdiUqonpRYCuH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qiU4Kg7ZosVcq5ek3P6VeBQdqXcvpTC5n7n9KNz+lX8r6UmU9BQFyjuf0o3P6VeynoKM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9KMue1XwVHal3J6UBczdkh7GjZL6GtHePSjePSlYm5m7JfQ0eXN6GtHcKN1FguZ3lzeh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t1G6iwXM3y56Ty5/etLdR+FFguZvlz+tHlz+taNFTYVzP8qejyp60KKfKguUPKmoEEp71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ZrWLt1NOi0zrk1oMeKIz1o5UFymNPx3pRYEd6u5PpRk+lHKguVFsyoxmj7I3rVvJ9KBR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aUWhq3tox70cqC5U+ye9KLSrWPekx70cqC5V+yCl+y1Pn3oBquVF3IPstL9lFT59xRmjl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a1YB96XPvRyoLlf7KKX7IKnzRRyoLkH2Wm/Zqs0UcoXK32Y+tH2Y1ZoqeUdyv9mNH2Y1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sxpfsx7mp6KOULkH2Ve9H2RasA4o3UrDuQfZVo+yrU+6l3UBcr/ZFpRaL3qfdSjmgLkH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BxS7qAuVxbKKBar6D8qsbqTdQBD9mT0/SlFuvpUu6jdQFyPyF9KPIX0qTdRuoER+QvpR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dRYCubUHtSfZh6VZ3UhYU7AV/s4FN8kDNT7s03NFgK5jphSrBFNK0iSvtxTCmetWCtN2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G0HtTttKB6VBoN2UbKeF9aXFAyDb9KNv0qWimIi2/Sjb9KlooFcYE4pdlOooEN2UbKdR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FADdlG3GadRQAyiiigsWgHFJRSAeHApfMxUW2jbTAl8yjzKi20baAJvN96TzKi20baAJ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AGKBEu76UbvpTQOKXFAxd30o3UmKMUAP3+9KGpu2lA9KQDgwpQ1NC0uKYBSg4pKKCBaA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RS01adQAUUUUAFAOKKKACiiigBlNbvTqQjNAFcjFOUcUAgn8akUDFQWNpy9KaRinL0oK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wOKAJMCjApu/wB6N9ADsCjApN4o3jFACUU0mlBzQWOXvS9qbS5oAaTijdRijbUAG6jd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kzxT9tJsFAEdGRTttG2gBAaUE0oGKKAAUUUUAFIaWkNADaUHFJRQBIrcUbqYHx2o3+1O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D5pd1FxEgIoytR5FKCPrRcCTK0hIxTeKDii4AcUlNJpKLjH0ZplFFxD8ijIplJuouA/I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cUXGhS1NLU0sabuNIofuo3VGGNLuoAUsabuNLupufagA3Gl3GkzTgaAEop26kzQAlFJm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pN1ADs0hNN3Um6gBrGkzQaSpAQ9KTNKelJQA3dRmkooAM0UUUAMop2BRtoLG02n4pu2g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UAJTSadimmgBKTmkLYpC9AAelNJ4pC/FMMlACk8U3NNMlNMlADsmkzxTDJTTJmgBxNNJ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uVckyKbTc0lFwuPoplFFwuPpeKjoouFywJT65p6SGq9SJW5xlpJDUqyGqq96mXvQIsLI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SpQJkyuaeHNQr0NSLQiR+TSg0gYClDCtkix2aAaQHNKDiiwD8mgGkHNKDiiwDs0ZNIOa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UgsOopAaN1ArDs04VHupwNAiQU8HjrUSmnZFAh++k30zdSb6dh2JN1JvqPdRuosFiTfS7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YLEofFG+o91G6iwWH7qNxpm6jdSJsPyTSjPeo9xpdxoCw+imZyOtLmgLDqUUyigLMl/G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JBYf+NFMyKMiqCw+imA+lKCfrSEOooooAKKKKACiilAzQA6ilAzRtoASinbaNv1oAjwa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ZRDtNKFxUwQEUu2gCIKTQF9anCg0uzFAEIWjBqfaKAuaAIMGjFWNlJ5dAEGKMVP5ftSe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7KNvtQBFijFSbRRgUhoiopxWjbUlIbmjNO20baAEpRjtShaULQAlKAKXApRQAmBRgU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KRiigBuTRk0u2jbQAmTSbjinbaNtAEZY+lGfanbfagJmgBmAe1Gz61JtxRtoAhK03bVj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tN21YKdaYVoGiDaKUD0pxWlC1JohoX1pcUvWlwKBkdFP2+1JigljaKdikOMGgRHRSm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ZRRRQWFFFFABRRijFABRRijFABRRxRx7UAFFHHtRxQA7dRupNvtRt9qAF3U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gB2+lDUzHNO6UAPD0u6oxTuBQA+ik3UbqCBaKTdS5oAKfTKcDxQAtFFFABRRRQAUUUU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jQBQjbJ/4GamXlfxqvH1/wCBmrCfd/GoLFpQcUlFBQ7IozTaKAHg+9GTTKM4oAk3Ubqj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DmimjinCgscDmlpvSnCgBN1G6kx70Y96gBd1G6jbRtoAfupN4pMUmOKADdRupuKTbQA/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BQA+im5oBoAdSGlpppgJRRRSsAhbFJv9qdijFKxI0Pml3UoFO2iiwhm6lBp20UYFFgEy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g0WAbRRRRYYUUUUWAaTRS7aNtFhCUUYop2GMpDT8Um2guwwU6l20baAsNOKbTyKbigLC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LCUHpT6bQFhlFLwKAaAEpCKdkUmaBDKbipKbQA2kpTSVICHpSUp6UlADKKXBpMUAFFGK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4pMU7DuMpuDT6aaLBcZzzTTmn9qbRYLjcGkpxOKbRYLjMUhXinUh6GpKGEDBqMipD0NM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VIepqM9DQAzFIRinU31oAZSUuDS7auwCYo20oGKXFFgG0lO20mKLAJSY96DSUWAepqVK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jjsWVNSIarB6ej0WCxcjNTIappJUyyUWCxaU08GqyyU8SUWCxPSr3qEPT1emMmXvS1EH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OqLf70b6AJlNLmoRJS+Z70AS7qN1Q7xRv96AJtwpN1Rbx60m8UATbqUNVfzB60okFAFp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KXzKAJt1JuqLfRuqdSybIoyKiDe9KGo1AkyKKYGoyKNQJM0oaos0oPvT1AlzSE03d70m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im7qN1FwJAc0VHuFKD6GlcCQHApc1Hupd1FwJuKOPao91G6syCTj2o49qYCKWmA6lXvT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Sr3pgOKUGgCUKCKXyxTFJpQTQWO8sUojAozilGTQIcEAFJinc0h6mrMxKKKKACiiigoU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gCVelFNpQcUAPXpS0wGlBxQA6im7qMmgB1FNyaMmgBKD0ozTSaACkPQ0UhNADSeaWm96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BT6AFC0baWigAwKMUUUAFFFITQAhoopM0ALRSbhRuoAWik3UbqAFopN1JuoAdRTd1Bbig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LUm6oIHMetR5FBPFRk0AOopufek3e9BY7IoyKaDmigsdkU3NMJppapAeWpu4VGWpu6gC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bvpUAS7qN1RbvpRu+lAEu6k3e9RbqN3vQBLu96Miod1G6gCTf1pN9R7qN1WBJvo31Hux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lHmVDv8Aek3cdaAJ/OpPNzUG6gNQBPvo3+9Q76TfUATb6PM96rmSkD5oAteb70eb71WB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6USk96rUq96ALQfNKHFQK2KXdVgTb/ejf71Duo3cUAS+ZR5lQbutG6gCwJKcHqqrVIrU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1EH4pQwNQBKJDSh6iDil3igCTfTg9RbhSqwoAl3mlDZqLcKUNQBJupC3ymkDUE/KaroB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v3arx9T/AL1WF6VIC0UUUFIKKKKAEJphNOplQAoOacCaao609VoActO3YpqjrTgM1SZS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oizThHgUxjaKXGKSgB9FFFABSHoaWkPQ0ANooooAbTh0ptOHSgAopcUAUAJRTgvFLt9q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UANwKMCn4FGKAGgYop2KMUANooooAKKKKAGUUUUAFFFFABRTsCjAoAbRTtopdvtQAyjA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AowKfso2UAQsKbUjr1qOpZSFUUuBSLTqQxppnrTzUfrQA2iigUAFIacAMUlBAykPSn4F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mn04LmnYCLYaAlS7aTbRYCPbSbalwaTbRYCLFFSbTSbPaiwDKaak20wrRYCInrTC1SEd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SbqMUbaLAJSU7bS7aLAM7U2pNtN2UiiE9DTDU5TrUZSgCA96YelTmOmeXQBDSdqm8uk8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U3l0eVSC5FgUEVKIqPKoC5Big9DU/lUnlUBcrGm4qyYRR5NAXM9TUyHrVdWqVWrqucti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lVqLhYto1Sq1VEepVei4WLKvUgeqqvTxJRcLFoPTleqokqRZKQi0rU4NVdXp4egCbd70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70AS7qN31qLf70b/AHoAfvpN9Jn8aSgB2803eaTPvSE0AO30oc1HkUqmgCVXNPV6iU04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qhBpwOKoCYHNOBxUSmnqaAJKKbRk0AOopuaSgB+/3o3e9MpM0ASbvegN71HupMmpuBMG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NUXAnDe9LuqDf70u+lcCXd9KUNUQanKasgmDUtRr3pwOKAH5NKDUYanZqwHg4pynNRqa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pcmkDgUGQUFjg5o3moTKKQzUAWRITSh/aqyS5qVW4qzIm3UbqjBxTsikA7dRupoOaKZQ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ZoAdmlBxTMGhTQBIDmlzTKXOKAHZopm73oz70APopmaUGgB1JQDxTS1AC5pKTNGeKAEF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FPpgp9AChsUbqZmjJoAfuo3UzJoyaAH5pKbk0mTQApNJTcmjNAC7qN1NooAduo3U2igB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0AG6jNGDSUAGKQ0mSaaxwDUECM1RF6a79agZzzQBYEn40u4HtiqMuoparul2on940ltq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IfQGnYsu7xRvFVi5zRuNFiifIppambqaSagY4tTS1MLUmTQApak3UY9qMe1QAbqN1GPa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uBRigBMmjmlooAYWxQJQAagvL+2s1LTzJEB3Y4rmL/4leGLFytxrVvER/wBNBVpXEdWZ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MsPiv4W1C8S1tdXhnlc4AVga7BWDoGVsqehFFmAu6jdSY9qMGgY7IoyKYc0mTQA/dSZp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TFGDUgXNOCUARjilqTy6PLoAjoFSeXQY8DNADRQJCp6Vg6n4/wBA0OZor7Uobd14Ku2M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5YhNcsz/ANtK0sxXR1DyEck4qMSE9DVPWNZsdIs3ury4VIVGSSa4x/jv4KhJB1dAR7UW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Dmua8KfEjw/41uDBpd/FPMoyVDDOK6rygnBIPuKVgGrUq9KREJ7VIkZ9KAAdKKkEWaXy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sBpfINAEVKvQ1J5Bpy25oAipy96k8g0qwGgCOipfINcF8X/FVz4K8G6tqEPyyRxbUc9m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jPJ/3qsx9K+EYP2l/HFufl1CFvrEK6rwx+114sS9ghvLG0vo2dVIXKsea19k7XI51c+x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8MzJsZ0BK+hx0qx5BrA1TIqacYqfyDTTBQMrnFJUxgPNH2c1AES4qVQDTltzzUqQEUAR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IyKXaaAI8YpM8GsLx14ri8F+HLzVpoWnS2QuY1OCfxr50uf218MfK8MkD/buv/sa1pwl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9TUV8nP+2re/weHYPxnP+FVZv21NXb/V6DbL9ZGNaOjU7E+2p9z67or5G0n9sHXNV1az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VQlWb1+tZHiL9rXxhp2t31tbRWkcUMrRqHi3Hgn1NL2NTsHtqfc+0KK+Fz+1145ycSW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af2ufHhGPOs/+/VHsanYPb0+591UV8HN+1h4+PS7tV/7Yim/8NW+P/8AoI2//gOKPYz7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j3oC18XfD79pPxrr3jXQrC9v4ZLa5vIoZFEIHDNj+tfbgtzUyhKPxFKrGXwlYKcUbTVw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2qCioBilq6LQntSiz9qAKOKUKav/AGSl+ze1AFDHtRgVe+zD0pjWvBp2Ap4FJivHPib+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JpV3pct5lC5liccfga0fCf7T/gDxMEVtUGnzt/yzuht5+tWoN7Amj1Hsaj71Lpepadrc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jIyDG4P8AKvnD9q7xv4u8GC1OlT/Y9OlGxpoz8wNTysblY921LxTpOkKxvtRt7UL18yQC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HPbyrPBIu5ZEOQRX5ban4n1HV5Wkvb+5uXY5PmSEivuH9jzxr/wlXgJ9Klk3XOmvswTz5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jHmIjPmdj2/yc0eTWl9hPpR9gPpWJqZvk04RACtEWB9Kctj7UAZoTFKFrUXT/anrYAdq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xrWFkB2FOFoB2oAxXjO7AqN08rJdgoHc1uPphKkj0rzz42TXWkeAtUurZjHMkZIYU7Cv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+dRm6X+8Pzr83ZPiP4kwf+J3e/8Af5qpS/EjxIcg63ff9/2rdUJMx9vA/Ss3Mf8Az0X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/wCeif8AfQr8z28f+Imz/wATq+/7/tUZ8feIf+g1ff8Af9qPq8xfWIH6ZfbIF6yp/wB9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Rj/gQr8yf+E21w/8xW7/AO/xo/4S/Wn66pdn/tsf8aPq8x/WIH6bHVLP/n4i/wC+hUZ1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+xX5lHxPqxHOpXX/AH+b/Go/+Ek1X/oJXX/f5v8AGqWHfVkPEroj9NjqtmB/x8xf99ip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q4/2TmvzCOvag/LX1y31lb/GvrT9h+4l1CDxF5sjSkFOXYms5U1FXRcavM9T6Q8g0eQe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j+z657M3MXyKRYM9q2/7PHpQtgB2oswMhbfPanC2PpWytkBniniyHPFXYgw/sx9KT7Me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PsQ9KLAYJtj6U02x9K6D7EPSj7EPSiwHPfZm9KBbMe1dD9iHpR9iHpRYDn/sbUw2R9K6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54osM5trI88VGbJueK6Q2g54qM2g9KLAc59iPpR9iPpXQ/Yx6Un2P2osBgCyal+xH0rf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RYDnjan0pv2U+ldAbLrxTfsPtS5Quc+bU88Uw2h54roTY+1NNj7UcoXOeNoeeKb9kNdD9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7UcoXOe+yH0pPshx0rovsHtSfYPajlC5zv2Q+lAtGPaui+we1H2D2p8oXOe+xt6UfY2x0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YPajlC5zv2NvSk+xt6V0f2D2pPsHtRyhc5z7IfSj7IfSuj+w+1J9h9qOULnnKipFHFSi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VyvQKseR7UghzQFxinrT1PFOWE1IsJoC4xTxT84pyxGniGgLjRT0NOEJqRYTViESpF6U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g96KmEVKIqAIcUYNWBD7UeTQBXyRRmpjCaTyDQBATSZqcwGm+QaAIactSeQacsB9KAGL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KkW3PpQBEFpQKsLbmnCAiqAgUU8CplgNKISKAIaKn8k0eUaAIKKm8k0eScHigCAmkqby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aQg1P5J9KUW59KmwFbBowasi3PpThbH0qLAVRmlAzVoWp9Kd9l9qVgKwXNSKvNWPsvtQ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YqRIi1TR2+M1Lt2j0FMCr5eO1OCADpTW1GzT71zEP+2i1E2t6enW7hH/AG0WizC5NjFZ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pNxqN5uFvApdyoyQKtf2/po63sH/AH8Wuc8Z6jo+qeHdStZb23aOaCRSDIP7tWk2F0ea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IhS5lP8Au4p3hv8Aaz8P+I9ct9OgsrhHlON7DIr4avovKup0H8LsP1NdN8J72Kz8caU0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rX2ehnzn6Ui43dqcOazLDxDoZt486tZ/9/lq0PE2hD/mLWf/AH+Wo5S+cup1qwvSsr/h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/wB/lqzp+t6PqlyILTUba4mP8CTKTVcoXNCkJq0tjxzmnrYis2guUkBJqZUNXY7D2qwt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aacqH0rUFh7U5bD2oC5leXxXLfEfxUvgbwZq2uEbzZW7SKp7t0UfnXdvaBT0r5g/bm8S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jfbLqNxuYA87E5P5tiqjG5Ldip4P/bR0TUpkh1qzewY9ZFyVr3jwt410XxjZrc6RqEV5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8rq+gf2ZvEEXw1XVPFurNcJpCqluUjXIZywqnDQlTufdvle9HlV4eP20Ph+ByL3/AL80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v/fmlyMrmPbthpNprw4/to+AfS9/78//AF6af20vAQH3b0/9sf8A69LlYcyPcTkUc14W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xvz7+UP/iq9s8Fa1b+M/DlnrNpFLFb3Q3Isy4OKOUdyyoJp6oa149NGOlTLpgx0qRmH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2YPSj+zVqCzDCkVV1TU7fR7Ge7un8qCFS7sewrpv7NWuB+NNn5Xw18TH0spP/AEGqjFsl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gIf8x2L8jUTftH+Ah/zHY/yNfnYru3b9Kk8iQjOw49cV0xgupi6qP0N/4aR8BAf8hyP8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ofj21nn0W7F3HEdrkDoa/MHGDX2n+yLHb+H/AIXazrl24itjMzO57Ki81LgWph+1P8ZN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o119nvCTc3BX+70Arh/Bf7Zmr2OE13T1vkH8UHymvCfir8QJfHfjfVdYlY7JpSIlJ+7G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YtLLWIZ9Qhae2RstEv8AEKXszPmP1H8J+IofFmg2mq28bxw3KCRVcYIzWx5dfLejftye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DdwBGMDDir//AA3nomOPD9x/3+FRyF8x9KbTSbT6V80n9u/SD08Pz/8Af4f4UD9uzST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/h/hRyD5j6W2n0o2n0rmvg38S7f4u+Gm1W2sntAsrRFGbd93bn/ANCr0JNMOPu/manl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NSC3b0rch07Haphp49KTiFznRbNzkU027ZrpRpw5yOtRvp4APFTyhc5e4XyFrw//AIaq8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m68yGKJ9gvB8ytXcftLalrOhfDLUJNCt5Jr2YeSTF95EbgtX5w3Hm28xEw/ee9axpcwm7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meJbNbrSr2G8hYZzG2cfUVdeDrxX5p+E/H+ueDrxbjStQmtHU52q3yn6ivuD9nb4x3vx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Wk1ki7rtP9XKM/zpToyiCkmcd+1f40fw/wCD10+CTZPfN5eB/dHWvkOw8X63pvNtqNzF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2j/H48ffEW6lt336dZ/6PCQflYjqa8trWlDS7MZyu7I+xf2cfiFf3vh+4n8S6xG4OBCL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nvhoDnWbMf8AbYf41+a4mkA4dgPYmlE8n/PR/wDvo1TpoSqWP0em+JvhOHO7XbPj/poK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97XbXHs9fnh5srfxk/jSBZG461DpaGiq3P010XWLDxHp8d7p1wtzbSfdkQ5Bq8ts5NYX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40S3wAfKWQ/7zc16UNJjHRRXKzoi7nLixYil+xkdq6j+zx6U06b7VFh3OZ+xk9qPsLV0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AoPFFgucx9gb0pPsB9K4n9prxNqXgn4YXup6XcNaXSTRIsgH95sV8bf8NHfEH/oPT/kK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x9/GyYZ4pv2R6/Pqf4/ePLjO7XrkE+hAqn/wujxx/wBDHff9/a09iR7fyPur4geH31fw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3P4GvzkvlkguJoZf9ZE5Q8+hrqJviz4xn+/4hvm/7amuTuJXuZmlkYs7ksxPcnrVxgok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Ht/GGkyA8i6j/wDQq/SbToF8kcj86/MeHMcgZeGXpXQL448QYwdYvMf9djTlBMqM+U/S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j6sKiYWwz+/j/wC+xX5ut4v1l+uq3Z/7bN/jUR8Uawc/8TS7/wC/zf41HsfM09t5H6S4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77FWRpW7nNfmzoevakNWtP9OuD+9XrKfX61+oPh+y83SbRjzuiU/pWco8ppCXMY6aTjOa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0welPXTRWZbdjl10oY5FPXS1x0rp/wCzh6fpTl04Y6GgnmOX/swelH9mD0rqv7PHoaP7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KvpYA4FVrrTmWLIrsm04EcVWu9NPk9Kdg5z83/2kImh+Kuog8fu4z+hrh/B9ubrxLp1q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1Xp37W9oLL4w3ajjdbRH9DXAfDFA/wAQvD+en2yIf+PV6FlyHFd859kfHXQjD8KdX5/1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Pr9Jf2gNM/4tF4kbH3bJ6/NqsoRVi5tn0v8AsU6Ib3WNcvT0hjVPzr67j0le4zXzl+wT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yfNjH6V9dLYJGvIH41hNdjSL0OXXTEH8NPGnL6V0kFpb3Kb4mSRfVGyKd/Za9h+tY2ZV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mne1dGNOwOlOXT/ajlLuc8unD0p404eldCLADtS/YR6U+ULnONp4CniuR8feOtG+HGmJ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7FKrkk16ZJZ4B4r5l/besjH8OrI+t6v/AKDTUbjvYml/a58BRH5ZbqT6Q01f2wfAgH3b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570oRj2NdCoEc59xS/tk+CI8hLa8k/4BivIP2hP2i9M+JXhqHR9HguoEaQSSmTgHHavn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VJ2qo0UiJTb0GDiuu+FXiTSfCfi+31bV7eS5it/mRIuua5PGRThYTE/6qQ/hXRZWMEfY8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4lF7n6rSv+21oCn93od0w93Ar46Gnz44hk/KlGm3ZPEEh/CsvZwNVJo+wz+3Boe3/kAX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f9t7QznGgXH/AH9H+FfIv9lXxHFpKfwo/sW/Of8ARJfypezgPnn0Ps/wX+11pHi7xPp2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URLIZA20n2r6Njss8Yr81fgb4e1M/F7wwXs5ViF6mXK8Dmv1Pg08AdKwlGPQuM5faMKP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7NA7V0H2IDtSiyB7VjyI05mc4dPHpTPsA9K6cWAPak/s4elHIg5meJfHXTN3w28RDGdt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zcLZ6mv1T+NmkK/wz8TN/EunzN9flNfkp9qk7sa66OhjU1Ot0jwlrOu27T6fp8lzCp2l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lsriSCeMxSocMjcEGvtz9inTYbz4NTyyxq7G9kyWGa+OPixq8eo/EzxNNBxE2oShPoG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WjV+EWi/298RNEs8ZBn3n/gIJ/pWZ8Rbb7J458Qw/wBy+mH/AI+1eu/sa+GTrnxKnuyu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3bgV5v8abX7H8VfFsRGMajLx+NO4rHLeG/D134p1u20uxTzLq4bai+tepQfsreNZBzaBf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x4B8WWGv2kSTXFmxZY5OhyCOfzr3N/25fFxzt0bSh9Vc/wBalvQtI42b9lnxnEOLQN9K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vri0uEMc0LmN1PUEHBr6Fn/bf8ay526dpSf9s2/xrwLxDrc3iHWr7U7hVSe7maZ1jGFB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3fhGf+LleF/+wlB/6GK/VAaYRX5X/CQ4+JXhj/sJQf8AoYr9cvsY9K5650UjBXT8ClFhW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e1cyR1mMtgPSnCxUdq2ltBTxaD0osBh/YV/u0fYV/u1ufZPaj7J7UAYf2JfSqGowiOM44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8T/am+I1v8M/h1fPFLjUrxDbWqg4bLfeYfShLUluyPgn49eLF8XfE/W7uFswJKYY+c8L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aV2ZmLMxySepNeyfsu/Bh/iz47gF3Ex0ixbzLg9m9BXeoqK1ORSdz6i/Y++G134X8DTa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rpGe0faus+P/AMMovHngTUrNIwbtULxHHIYdK9n0/TotPs4raCNY4ol2qFFOntFlUq6Z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nofjDqFlJYXk1vKhSSJyjKexBwa9D+AHxYuPhb4+sr5m/4l0p8m6TsUPf8ACvSP2y/g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WUO3TtRO47Rwsnf86+cFiOea6VaUbGOsWfsNo95Z69p1vfae6zW06B0ccgg1fFocdP0r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XwXPD4X8R3B/siVgLeeQ/wCpb0J9K++7OWG+to57eRZonXKuhyDXFKm4s64zTMb7GPT9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b/2cU37MPQVHKVzGH9k46Uw2ntW8bXjpUZtfaqsSYn2T2NKtpz0rZ+yj0pVtM9qYGWLb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fc+KfBmpadaKGnmjKqD64NeiG1wCa+fvjp+1lp/wT8UxaJPoUupSvF5pkWbYAO3Y1CRM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48bj7Mo/Chf2LvG8vLKi/hXqtz/wUZtmJ2eDWI97r/61Um/4KKIc48Fn/wAC/wD7GulN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2KfGIHJj/ACpy/sVeL+5jruW/4KIzHO3wjEPrdH/Con/4KG3h+74SgH1uT/hT98r3Djl/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D9irxV/fT866h/8AgoVqpzt8KWn43B/wqFv+Cg+uH7vhax/Gdv8ACn74fuzGg/Yk8TOP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HxO/Zp1v4caDJql388KHkoM16KP+CgniDt4Z08f9tWr034yeMH+JX7LQ8QyQLby3KCQx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omo9D4HAr7E/YA/fT+JYsdFQ18fcCvsH/gneN+u+KF/6Yof1qamxMdGfZwsOOlIbD2rY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rE7FsY/2D2pPsHtWx5VJ5PtQMyPsWO1KLOtYW+aUWx9KmwjJ+x0os61vs3tR9m9qLAZP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/wBm9qPs3tRYDI+ye1H2OtYW3tS/ZvaiwGP9i9qabL2rXNv7Un2f2osMxzYj0ppsB6Vs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RYDFNgPSk+we1bJt/ak+zmiwGN9hHpR9hHpWv9n9qT7OaLAZX2IelJ9hHpWv5HtSeT7U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lN+wj0rY8mk8n2osFzH+wD0o+wVr+T7UeRRYLmR9g9qPsHtWv5NHk8UWC5j/AGEUosh6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z1QXMj7CvoKPsI9K1/s1J9n9qAuZP2JfSk+xCtb7PSeRQFzK+xCm/Yl9K1vs/tSeRQFz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Tz6V0S2Y9KcLMelFibnNGwPpSfYD6V0psx6U37GPSiwXOdWwPpTxYH0roVsh6U4WQ9KL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OWxPpXQLZj0p4swe1FguYAsT6U9bE+lbwsx6U8WQ9KBmEtifSpFsj6VurZj0py2Y9KAM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+lby2Y9KctmM9KAMIWR9KX7F7VvCzHpThZj0oA5/7D7UfYfaujFiD2pPsI9KAObNj7Un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9KT7APSgDnRY+1PWw9q6AWHtT1sPagDAWw9qlWw9q31sAO1SpYj0oA58af7Uv9nn0rpV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pVk3OZ/s8+lH9n+1dL9jHpSfYwe1AXOb/s/2o/s8+ldJ9iHpSfY/agLnOf2efSj+zz6V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jB4oC5zf2D2pRYe1dD9k9qT7KPSlYowPsHtSjT/at8WntSi0x2osBgiw9qeLD2rc+yj0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ILD2pRYe1bgt89qVbb2osBjJp/tUq2AHVa2Fthini3AosBhtY4U8d6wvGUPk+F9Zfpi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G3BB4rkviNF5fgfXmHUWcn8jTSJZ+Utx4o1X7RL/AMTG56/89mqD/hJ9V/6CNz/3+as6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/wBnr4IL8Yr+9heQxLAuciurlsjkvds8ubX9RfO6+uD9ZWpn9tXp4N5N/wB/DX2vb/sE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187ftA/C3T/hJ4st9Hgla5doDK+f4fm4oVh2PKM5BNR85rufB/wDwht1sh1sXcbMeXi6V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8DfEfTzd6FrUt1En3whyRTk7Iix8di/uh0nlH/AjR/aF3/z8zf99mvvQfsD6D/z+XNV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sJpVvplKozcj0rNSHY+FP7Qu/wDn5m/77Nez/sl3c83xh0hXmkdSWyGYkdK8bv7b7Nfz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9kX5vjFo/wDvf0q2kkUj9KEsS46Yp62AHbNbS249KkW1HpWBoZMdl7VYWy46VppbDPSp1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Mb7F7U9bLjpWwLUelOFsMGiwXOelsAc8V+aP7Yfjv/hL/i3eWsMm6z0xRaxgHjcPvH8/5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G8Hwz+HWs6/M4VoYSkQJ+9I2QK/IfUtQl1bUrq9nYvNPIZGY9SSc1cUTINMsnv76GBF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V8W/hcvgH9k6SzFuVvTNayytt7lx3+leNfsg+Dbfxl8Y9NhuY98NsRcNkcYXn9TgV+m2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PNp+o2iXVpJt/dmtGRE/GERv0wfypfs8pH3W/Kv1o/4Zr8Drk/2BbflSf8M7+B1BH9gW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/JNkZDzxSV3/AMdtZ0jWvidrX9gWsdppFu4toBGMBtudx/OuP0PRbnXtVttPs0MlxcOE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9P8A2b/g/P8AFrx5bWzIf7MtSJruTHAUHp+NfpxpOgR6fZxQQxLFFGoVI0GFUdhXJ/s5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O1sRErahMoku5scs/wDd+gr1uO1A/hrCTvoap2MWHTuPu1YTTgByK2Rb4HSm+R7VKE5M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OHpW6LXIo+yVQrswf7NHpXn3xvsNnwv8VvjOLCX/ANBr177Lwa8++O9qF+Efixu40+X+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C/ir7gsPC2iaR+x+damsoPtn9mM/nEfNuLECvh89TX138afGMWkfsk+BdDgO241aGMu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51sZI+QQO9eyeKPi1/Y/we0vwJpZ/wBbGJr2X3bnbXjvToKrTbyTzxVM0ZFb2MupXqQQI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XZWvwQ8WzjKaNdZ90r0L4Y+F7H4XeCrr4heI1UXYxHo9jJ96eU/x/QVgeHf2nviB4bvj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9nuIwy81IjIT4BeNz00O4I9dlTr+z744I/5Alx/3xX1p4H/b08Hnw9bHxLYTw6tj98lp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P+G8/hgQQLC+/wC/ArO4HxBqvwR8YaLYXF5d6TLFbwrvdtp4FcBX6q6x8SNA+K/7O/ib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iuox58e1lZVr8qqY0fot+wUn2r4T3gx9zUXGfqq19OGw29q+e/8Agn5p234JPLj/AFuo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6ISOoqLGpkw2BOeKnGnn0rUhj9qsCIntUtBcxF04+lMfTzXQC3qN7alYLnL3Ohx3cbJL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DXi3xN/ZH8K+O45ZorVdPvTyJoBgZ9xXo3jz4/8AgP4elotX1uGO4U4NvGdz5+lfLvx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nWngzSFC8gXd5178gVcU0M8T+JP7NOu/DTWlS6xJpzSALcscLj3r2T4k+KdJ+D/7P2la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jQ/bYP8AyI2f/Ha+X/HfxU8WfEW/e68QavPeFjkQ7iEX6Cvsn9jjQdC+KPwTOi63aQ37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8Ff5uK0M7nwb14r0O4+G8WkfCn/hJ9Ql8q7vJ1isrf8Avr3avor44/s1fD34fONbl1T+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aQ+irXzX8UPiS/xA1S2EUf2XSNOj+z2Fmn3Y4x/Fj1NNEtXOEwa9+/ZO8AeEPiPquo6R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kdseYv8QHvXg2Parmj6xeaDqMF9YXD211CwZJYzgg02RY9M/aR+G9t4F+I9xpukWUkV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a5j4S+Dbjxn4+0fSUUs1xOA/H8I617f4O/a7tb6BIPHPh631x8bRfRqvnY9SvavS/Avx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tftoX0XUURkO+ArjNS3ZDsfSeh+G4dI0m1tIlCpCiqAPYYrQ+xj0rF8C/F7wZ8R7w2vh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3yxnOK7v7IPT9K42jeLOdWz9qmSx9q2hZjPSpFtcDpUWLuYLWPXioTZe1dIbXg8VH9jG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7Z1nj4F6y2PuT2//AKNWvzsr9Ov2y9IkuvgN4kESF2VoHwO/75K/NMaFeZ/48p/++TXV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/Cv9m3xD8VNCOraayi38wx9PSuw1j9jfVfD0Mcuqa3aWMcjbFM7bcn8q+kf2JNOmsfgm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nkfw8V8l/tN/GvUPin42urWItb6Lp8hitLb7uf8Apo3ua0UgirHdxfsI+IrqMPb6tbSq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YJ8SIMyalCPwrzH4UftMeNvhVcRpbag9/pqn5rG8YyJj2PUV9zfBv9qDwj8YbaO3E6aTr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H/YPep5S9D4evvhF4W0y8mtpvGFus0LlHAHQg1seCPgH4c8fa0ulaV4uimvn6IAOa8v+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oP3b+4H/AJEavUP2LtFOr/HHTGHW0hmuP/HQv/s9Vy2RCkuh6YP2AL09dbXP+7Xzr8Xv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54fuLhbh4FVhIvcHOK/XD7McdOa/PL9s3wPrOo/Gi6mstOnuEltYyGjXIOM1CYNHzlof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+T+dfrp4Y03Gh2PH/LBP5V+WOhfDTxJb6tZzSaRdhEmRmPlHpmv1y0C2VNFsR/0wT/0E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lJbAelOFkB2rX8lcmjyhisuVGzZlfYx6U5bMY6VpeWKTYMUcqFYz/sg9K8c+Lv7TnhT4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utUVN32eEcfnXuO3tXxP+3v8KvKWy8cWcXzA/Zb0qOv/ADzb/wBlo5RHG+MP27PEuqTy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npJJ87V9m/D/AMTwfELwJo+vQEGK9gWQqP4H6Mp+hyK/JPNfe/8AwT/8cpq/gXWPDE8m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J58p/wDBh/49WjiSpHg37bVkLX4yNj+OyiP/AKFXlPwx4+IPh33vov8A0KvaP2749nxgg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E1eL/DTj4heGv8Ar+h/9CFdH2DD7Z+lHx308P8ABzxV8vTTpT+lflbX62/GmL/i0Hi3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tq/JKs4bGkz7V/4J5J5ll4rHXEkZ/Svb/2oNZPhv4K+I7uOZoZ3h8mJkOG3MdvH514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W3i8f7UP8jXS/8FBfEv8AZfw50jSVPzahefMPVUBb+e2olG44vQ+OvDHxn8Y+EZg+m+IL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IXQ/UGvqH4A/tiax4u8S6d4a17TEubi6fYL22+X81r4iUknmvrP9gH4fDWPGmpeIriPM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vbiqcFYhPU+7/so9KUWwHatNYBijyBWFjoTM37OKPs4rS8gUeQKLBcy2tgQeK57xb4A0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2W5gVtwVh0Ndr5AoFuPSmlYDxg/sxeBf+gTH/wB81JF+zj4HgU40iI/Va9nFuuORxXmv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zwjcareOkl2RttrTdhpmpO9xWPkr9sLR/BPw/wBItdF0XT4IfEF2/mSeX1hh/wDsq+Sq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H3ifUNe1adp7y7kLMWPRedqr6AVhA12QTtqYyfY9o/Zo0LwTceIbjUfG2p21pZWy5SCc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+Lv2erccXumD/dTNfnLSjPahq4J2P0db4g/s+pnF/p3/AH5P+FQn4ofACLOL7Tz/ANs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IexphRu4NT7PzK5vI/Rr/hcPwBXpc2R/7Yt/hXqHhLwj4G8a6Da6zo+m2VzYXK7o5PKxk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q/sdYf4A+FT1/ct/6E1ZTjZXLhLmdju9P+G/h7Tplnt9Jt4pk5V1XBFdB9kAHArQ29eK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32T2pPsmO1aYUY6Uu0elILGZ9l9qPsxx0rT2j0pNoweKAsecfFuzM/w+8SR44bTpx/44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Fftf8RbcS+C9eTH3rKYf+ONX4p3vF1KPRiP1rppbGNQ+5v2VPEsfhP8AZi8UazKcJZPc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RXw5dztd6jLKxyZJGZj9Tk17z4b1DVrf9kPWrSwjL282rhLk+ke3P9a8AUYNaLQwPvz9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1jxDIv8Ax/SiKI4/hXr+pr5i/aMi8r40eL19b9zX3D+xN4o0vXfgXYWdmgS5092gulAx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2no/K+Ovi8et3n/x0UITOC8I+Grzxj4jsdE09d95eP5ca+9e82X7D3jWUDzFVM+vFeL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vxzpHiOO2F09hL5giY4zX1N/wAPINTxj/hDrX/wIP8AhRLYo4i4/YZ8ZRqduxvxFfPn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EV/o1+uy7s5DHIvvmvrGX/go7r5BEfhSxX6ytXy98RPGtz8RPGWreIruFIJ76TzGij+6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Z8M5fI8feHX/ALuoQH/x8V+yi2ntX40fDsf8Vz4fH/T/AAf+jBX7RoMrTqI1plX7L7U0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p0Io/Y6UWmKu0UDKgt8dqPs/tVuorm5hs7eWeZ1iijXc7scACpKMrXb+z8P6VPf3syww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Dqa/K39o74z3Hxc8dXN1HIw0q2JhtIs8bR1b8a9X/bD/AGqv+E6un8JeF7gjRYWIurp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qfSvk0tuOTXTSp/aZz1J30Re0DQ7rXdWt7CzjMtzcSCNEA6kmv1Y/Zw+D1t8J/ANpaGM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Mclj2r5x/YV+An2mQ+NtZt8xJ8tmki9T/er7innEFFWV3ZGcF1HLbRGlawVwcV+Zfxw/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9buvD/iC7sLW3m8iCOB/wB3tj46dOtdD4M/4KBePPD4SPVYLPXIl6mZNjn/AIEKlQuj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4RWnxL8GXuj3aAtIhMMmOUbsRX5T+PPA9/4D8S32jajEYrm1kKEEYzjvX61fCL4kj4q+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T1us4glbLDFeN/tbfs6w/EzQ5dd0iALr9khyqDmePrt+tKMnF2CSuj83V+7X0x+zV+13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xFvv9DchElzl4f8A61fN1/p9xpN5LaXUbRSxsVKsMEGq/St9JI5uZxZ+z3hjxJpPjDSY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WVQwZCDj2PpWv5Q/u1+R/wAJvjz4p+EeppPpN60loSPNtJSWRx6Yr9Jv2ffjfbfG/wAI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JbuIZo35G72NYONjohNSPSPJGKYYRUxfrUZasTcYIRSiECl3U4NQBC0XBr8+f27fBWsa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+wluoxZqrNGM4O5q/QvFULzSLO7bfPbxykdCy5oJkrn43r8LPFDdNIuP++acvwk8Vv00a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jR+0H4Q+Ces2+nahoT3csyeYHhRSMV5nP+354E6ReE7wkf7CCt4ub6mVj44X4M+Lm6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8FPGB6aLcH/gNfXR/b/8IAHb4OuT9SlQyf8ABQTw2ufL8Fyn6ulHvk+4fKUfwO8Zt00S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T40P/MDuP++a+n3/AOChWkj/AFfgjP1lX/CoT/wUQswfl8DR/jMP8KPfD3D5th+AHjeT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q/xB4VvvD37Gn9n6lA1vd29uN8bDlfmr0b9nD9pmD4861qlidDGkPZQLMrCTduG7GOnv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fBXxMNvS2Y4+lK7vqUlG2h+T8h5r6+/4J0zY8Z+IYifvWin/AMer5CYZNfV//BPKbZ8S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P51c17pnHc/QjyhijyRUlITiuY6kReSKBEKfmkzQMQRinCMUZFG6ggXyxR5YpN2KTzKA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mU3zeKAHeWKTbTfNpPNzQA/aKTYtN3UmaAF2imlRTc0m6gB21abtHpTc0m6gB2wU1kAB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MqBTcClNJQAmBTcUp6mkoAMUYopM0ALijFJmgNQAtFKHAFG8UrgJSGl3ik3ii4CU00pcU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aTNG6k30XA54WQqRbIVoLbipVtxWhkZf2EelAsF9K1vswoFsKARmLYr6Uv2Fa1Bbil+z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UosxWj5ApRDQBni0HpSi0A7Vf8nFKIqAKItBzxT1tB6VeWKnLHQBRW0HpTha+1XhHSiO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MCr/AJdKI6AM/wCzUC3z2rQEYpfLFAFD7N7Uq23tV8RinCMU0BRW246VItt7VcVBT1QU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tvaroQUoUCmgKgtuKPs9XBgUuBSJKX2agW2O1XcClwKAKX2f2pfs4q5gUYFAFP7PR9mF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UfsvtR9l9qu4oqbFFIWgPal+xirlGDRYCoLQDtS/ZfarWDSgUWAqfZR6UfZfarlFFgKq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HoKmoosBF9nWuc8a6E2s+GNXsoh889tJGuPUqcV1Ga+Rv2m/2uvFXwh+JU/h/RrOymtk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nJBqoolux4H/wxb42yf3Ofwr6K/ZI+BXiH4WXury6xAI1nUKjY/nXhbft/wDxCnztttP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Ef28/iNz/wAeH/fg/wCNaNNqxjY/Q+8eOxs57mUhY4ULyE/dCqM1+SXxq8fTfEb4ja5r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BP3YlJCj8q7nxn+1/wDETxp4fv8ARru/ggsL1PLmW3i2sV9Ac8V4azZY+lVFWA1vC+g3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ULzTuI0UDqTX6p/s/wDwit/hZ4LtrFYgt9IivdyY6yV+WHhHxXqHgzW7bVtLkWK9t23R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/AMNg/Fj/AKGiT/v0n+FW1cSdj9UlgH1qvqumLfaZdRActGR+dflZJ+1l8VJM/wDFV3K5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/tTfFM5/4rG/59xUKNguej6v+w54yOo3WPL2GViPzNeofszfso+Ifh/8RLXWdVRHtYVO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b9pL4lzZL+MNRP8A20p+k/tBfEKW/gB8XapnzF/5eCO9NrQEz9elhXHQU4W49KzPB9xJ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vLJaxs7Hudoya3FWsTQYluMdKkWADtT16U5WAqgGLABUbQjnFWMivKP2i/jbbfBX4e3m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xWFu3WSTH3voKaA+QP8AgoH8ZF1vxDB4H02ffa6cfMu2Q8NKf4fwr48UYzV7WdXuvEGq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VzIZZpGOSzFtxNVBx0rZIyPpf9gEZ+MxH/To9fpqABX5q/8ABPVN3xjncj7lo386/Syp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81/ttfGtfhh8Nm0jTpwuva4rQR7T80UX8b+3oK+i9T1SDSdPuby6kEVvBGZJHboqgZNf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j4u/FDV9bZybGNzb2ceeEiU4GPr1oSLex5oOa+1v2CfgL/aV7J451eD/AEa2IWySRfvy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D/w5vfid4203RLSNnM0qhyB0XPJr9fvAng+08D+FdO0OxjCQWkSp8o+83c1T0IRvRxDF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4eKnSLFYGiGiJfSkMS1L5VJ5fvQBH5a0nlripPK96PK96AK5jrzv9oKPZ8H/F3/YOm/lX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/wCSO+Lf+wdN/KqjuJ7H44H75rqfGvjy78V6f4csJSwttHsRZxKTxnqx/QVzRT5jX0r8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8PeOdFRjP9kWe8jH8SnuK2OZHF/sq/CLTvjB8RJdK1OYR20No8u3dgse2B3r1rxV+xv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EGrXJfwrYIbiUbc5HpXy/wDDH4h6j8N/HOkeINMkMdzZyhiAeHXPzKfYiv1D+LHxp8K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2t2j6h4f1BIf9Hj+Zv3lDNEfmL8W/iXc/ErxCLnZ9m0y0XybGxX7sKDjp6muP1DRbzSFt2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EsW8Y3Ke9ep6t4i+Gcvj+31Oy0y9g0RZt8toVGWGe1O/aZ+L3hv4o6xoknhrT5dO0/Tb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0xnnXhHwrqXjPV49M0qA3F5ICVQd8V6Pb/su/EFj/wAgV6zv2avihp3wh+KmneJdUtpL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dfmUj/GvtRf+CjngAj5tDvx9IwazAj+HvgXUvh/+xj4t03WLU29+lpfyNGw6Bkyv1r83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V8OfHD4CfFCXRbK6tf7P0uVHWdQAS8bbf5V+Yo6UDR+pv8AwT7jB/Z8tTjrqFx/Na+l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+Cfq4/Z2sj639x/6EK+lVAxUGgxIxzxUgi9qcnFPyKkCMR+1MePrU+RUTt1poD8rP20v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qOoHzDp+sO11CT2Y9VrxLQ/Dmqa/di206ylupz0SJcmvrr9ub41aT4g8S3Hgm60X/S9H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H61538Jv2qdF+E9t5Vr4Kt7q7/5+DL8zfpWqsQWvB/7EXjHWNFn1fUYxZCKMyLC33n46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68TfCfT9R0Tw/FHpU0j7J5JE3SbhXus//AAUm1U5+z+EYE9N9yT/Svlr4m+OoviL4xvvE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tveCD7oPtVAij4k8Xax4tvHutX1Ca8lY5/eOSB9BUPh7wzqfii/Sy0u0ku7hyAFjGetZ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0Tq3wuGdF0rTPO/56zw7moA+rPgB+xNZ6X4emvfGUa3Oo3aYEGeIR/jXm3xp/Yf1fQJb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Yy3kAfMormpv2/vifLkRyaZD/uW3/wBeqc37dPxVn/5f7H/wGFKwHiOt+FtU8PXLwahZ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RWYAe9d54w+NXijx1PJPqs9uzudx8qBV5rg3kLkk0NAfob+wb8Kl0DwVceKbyLF5qLBY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WIAIr89P2KPjB4rv/iHpfhS41NpNDFvJstSgAG0cc1+ha9K55WKQoA707aKYGpc1maAQ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0wmgCvqOlW2qWk1tdQpPBKpV45BkMD2IrnB8LfCtv+8OjWIx6xiutzXm3x+0HxH4l+HG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dTuRt81Dhgn8QH14poWh83/Gj9smL4f+J4vD3w+tLObT7N2+23H/ACzdu6D/AOKriri4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9X4P8YOnyRyfLBK31rwHxz8LvE3w+vprfWLCWBlYhpcZUmuQ7+9dSWhmmdX8QfhtrXw5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Ig5SUDKSL2IPQiuy/Zt+C2t/E/xjFLaeZa6fZus014Pl2+wq78Mfja9/b2vg/wAb2Y8S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UZubX3VupFfox8NPh7onw18LQabo9usUG0O0mPmkz3NGwmflL8TLb7J8RfFMPUpqVyP/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8E+cH4zXa/wDUOlP6rXiHxSnFz8SfFko/i1O5P/kRq91/4J52+/4s6pN/zz05h+bD/Cre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2qrc6RZ3cnmTWscj/wB5lzV0dKK5DcoxaNZQ/ctIl+iCrSQInCoF+gqSkJxQWhvl0eXS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DvLo8um+YaPMNADhEK5H4qeCLbx/4H1jQbhQyXlu0akj7r4+U/nius8w0HmhAfiprWmT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wpSe2laJ1PZlJB/lXs/7GnjceEfjTpiSSeXa6mrWM2TgfMPlJ+jBaP2y/A/8Awh3xq1V4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HgcfN1/UfrXjOg6pLoutW19A5SWGRZVYdiD/APW/WuxPmRlsfSn7fUAj+KOnyD+KxA/J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+IXhn/r/g/mtes/tfeJI/FuueF9XiP7u70mOUfia8e8CTeT428Pyf3L2E/wDjwo+zYz+1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8KPFY/6hk/8A6LavyEr9eviwd3wt8UD10yf/ANFmvyFqIFTPtz/gnPxb+L/96H+Rrzn9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8WbfRIpN1vo9sFYA8eY/wAx/HGBXRfsLeLLXwppvju+vZRFb21tHcNn0Ga+YvG3iafx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i0t7cvLlvQk4H5YpiiYcabnAFfq1+yh8N0+HPwi0mKWLy9QvVF5cnHOW+6PwXFfnz+zN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0fTnjLWMEgurpscCNDnH4nAr9YYY1giWNBhVAAqZuysaRiS7sUbhUJ60ZrlNibcKAwNQ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SjjmoweOtfP37WHx+1v4P6FaxaJppkmvdy/b5B+7h9vrVoDufjd8f/DvwZ0GSfUJ1n1B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SnnBI7LX5i/Fr4t638XfE8+ratOzZY+VAD8kK9gBXN+KPFuq+LdUn1HVb2W+upmy8srEk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sZ9QnENvE0sjdFUZrqhT6swlLohnatPwxZWt54gsLO5lK2s9xFG7+gY81f8AGHgTVvA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ri4tkuVRuysSB/KuewQeK2RB+iOjfAT4JWw/feILH/wJWtMfBb4C23/Mb0r/AMCUr83x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9czhre5opeR+jw+FPwA/6Dek/wDgUlfLn7WPhPwB4bvNJ/4QbUbe6WXebj7NKHA54rwU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VeWN0Y7gR9RWqViRBX6ofsZOD8APDHPRH/8AQ2r8rK/Uf9jBz/woHw5/uv8A+htWdRe6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45o3iq4Y460hauM6yx5lJ5lV9xpN1AFkSUofrVdWp4NAGF47OfCWs/8AXrL/AOgNX4na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+Zr9r/GQ8zw1qqf3raQf+OmvxR1H/kIT/75/ma6qOzMKh9z/sSeFbLxt8C/F+iXsayw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SycGvjP4heE7nwL401XQrtCktpMyDI6jJwa+4/8AgnN83w88TAc/6en/AKLFeO/8FAPD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6JAr6haZkx3KtjNaoxKH7DXxOfwd8UG0SaXbY6ynlkMeA68j865r9qs4+P8A4tHbzkI/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syeH/GWh6jE217e7ifP0cf0r0r9qhsfHfxEfXyj/AOQlosI83sLG51K6S2tImnnkOFRe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mS2u4Xt7hDhkcYIr0L9mYLJ8bvCsbqGDXXQj/ZNdP+2l4d/sL423s6RiOC9toZ02jA+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Z45pGkXWvalBYWMRmupm2og6muzuPgR4ytoWkl0eZY15LbeBXM+BvFb+C/GOj6/GNzaf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Ir6L/aF/bIbxxp8mg+EIDp2my/8AHzdsu13/ANlfSrSsB8/eALMw/EXQrdnRGXUYVLMc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/wDUIf8AZFfh/k+f1PXrX6A/sP8Axw8V+KoH8L69HNf2UEXmWupOcsoX/lmx71lUV1cu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qASZ/wD1Uu6uI3Jd1G6o8ijNAEu818fftx/FjxNoOnP4Y0m2ntLC7T/Sb6P/AJaL2VT2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o8H6R4x06Ww1eyivLdxjDrkj6Gmhs/GHFeqfs5/Ba8+MXjq2shGw0yBhJdTY4Cg9K93+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327wkWnt5WJMGMsn4d6+mf2evgtZfB3wbDZpGp1GdQ9zLjkt6V08+hmo3PSPD+hWXhjR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0tUEaKox0rgP2hfiAvw7+GHiDWd4WZLcxQDPWR8quP5/hXpUsojjJ9K+Bf29PiqNZ1qw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99dBT1kP3QfoKwSu7jtZHyRNM91PJLIxZ3OSx6k5ya9H+AvwnvPiz49sdLjQ/YYnEl1L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sLOW+uoreFDJNKwRFHUk1+nn7Kvwei+FfgKGW4iA1m/QSXDkcop5C10XsjOKuew+EdAt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yjEVraxiONR7d/xrT65968J+NX7W/hP4S281msyaxrQOBaWzZC+zHtXk/wABv24rvxj4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2FpevsspIflWJvRqxOg6X9qL9la38bQXPiLw7AsOqoC00CDAl68j3r8+de0nUPD19LaX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MMV+1fyyIHGGVh+FeM/G79mXw98VrGaVYEs9U2nZPGuMn39acZWMnG5+aXwy8E6l8SfF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kzfOwHCL61+sXwl+Hen/AAw8G2mj2EQiwoaYj+J/evMP2a/2ZoPg0t5dXpW51OZsK+Pu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K+g6cOXVgJaPMo8vNHl1iaib/al8zHajy6PKoBCiUU1pMg08RimvHhTTQ2fnr/wUGt/L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SP8Ax6vkivsj/golbbdZ8NzesTr+tfG2eK6KexzyfQ3bHwVrV/GskGnTujDIYLwauf8A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Vc/98V+oXwY8I6RP8LvDUsmn28jtZREsYxk/KK7X/hENIHA022x/1zFJz6DhE/H688D63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TxIOpZaxK/WD42+E9JX4YeJHXT7ZZEsZCrCIAjivyeFVF3Jkj6w/4J3XXlfEzXIP+emn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2iIBc/CLxInraSfyr4o/4J+XHlfGa7j/AOemmyD8mBr7Z+PJJ+FPiP8A685P5Gs38Rcf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6h/4J93PlfF67j/56WLD9a+XnGGP419G/sFXPlfGtF/v2rrWk/hM1ufpXuppajIppNcp0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IpuaBi+ZRvplJQBJvo31HmjNAD91GRTM0ZoAWikzRmlcqw7NJmmUUyR2abQabQAE0lFN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RSEcUANopDmm1AC009KOaaaAFpu6kpDmgB26m7qbQKAH5ozQKQigBM0UlFABRRQaAEPS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SKKjWpV71vYyHBaNtFAosCHKtLtpFp9FihmylCU8LTsUWAjAxSqBTttKBSAQcU8UirTg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KMUAFFGDRigBu2lC0tFABQBQOacOKaAKeOlMpwOaYDlNOplKDTQDwBilwKaDxRk0iRdt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AxRRSGgBaKbk0AmgB+fajdSUUFC7qN1JRQAu6jdSUUALuo3UlJmgB4OaOxpF70tAEZPJ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gb4q8c/Fy51bSrRri3mtYoiUG7ayivuvbRt4P+FNaESjc/K2P9lXx2OP7Ll/74qPU/2X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9zZGG1t0LySPwFH5V+qJXrXxr+3H8eorGxk8AaJLm4mw+pyofur/AAx1SM3Gx8L1qeGP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TtOiM11JwqDvWXX0F+yJ8SvBnw08T3F74njxcMoSC52blT1rdPQm5DZ/sYeOJMFoNuf9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7xF8NvD8mr6moW2jdUJxjljxX6aeEfiJ4Y8Y2gm0bVrS8TAIMcgr4k/bz+M1v4l1y18H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efePGcq0v8K/hzSuM+R6634ZfDTVvil4kj0bSVBnZSxYjhRXJivv79gT4XnSfD154ru4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D+HuaG7AeT2v7AHi6UfvbuNfotbekf8ABP3XbW6imkv0bYwbbjGcGv0FABFKoANYsZU8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2Ujbmt4VjJHsMVsLjFV0wBUgfilYokBAoyKj3e9GTimAbuetfmT+3bqHiW++LNxDq3mf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Dz25/nX6ZHPNeOftJ/Aqz+Mngq4gSNU1a3HmW0uOdw7VUWupLVz8uPAHgbU/H/iGHSN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ztHrWVrGmPo2rXlhIwZ7aVoiR3IJBr9N/wBmb9mi2+EOhtfaii3Ov3K4klx/ql/uivzb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Xf8Ar+n/APQ2rVO5B9F/8E8ot3xZvj/06H+dfpKF3cV+bX/BPOTb8Wb4etof51+khbYC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r9uz4tL4E+F0mi2su3U9aPkgKeViH3jX5lAd+1eyftW/FiT4rfFvU7qCQvplkxtLNc8b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fAP4b3PxN+I+laPGm+3MoaZv9letWg5rn2v+wb8FR4Y8Kf8ACWX8G3UL/i23DlY+5r66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22h6Vb2drGIreCNYYkA6KBitJCM9akZYQYFOBIpqnikLEVmWPLGk3GoyxpN5oAk3H1o3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oAfXnH7Qn/JGvF5/6h038q9FrzL9pKXyvgj4xOeunyCqjuJ7H49M/wAxr9cvgnpNtr37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S2udGSMhhnqK/Ididxr9JvCn7SnhL4R/s/eFYNQvFfVo9GRotPQ/vHb5sVozFH5z+MdJ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jj7JeSQ/98sRX1Z4St9V+LX7Gcnh7TU+1X+naqsSoevl/ez+GcV8l+I9Vk13Xr7UJW3S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Sa+r/gTNqXhP9kX4ia1aTPZXHmbradOGVhtGRmqGeMt+y1495/4lkh/CvP8Axr4E1jwF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bgqGVW7iux8P/G3x/c69p8X/AAlV/l7hB/rB/eFeoft9wvD8RNAWVt0o0pN59TuOT+lM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peL9TXT9LgNxdMCwQdwK9Bg/Zj8eSjP9l7fYmur/AGFY/P8AjlarjO2zuG/8drC+LPxh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9rbeJb62toL+WNI45MBQGOMVAHsfwt+Guv/AA2/Z2+Mh1yya0a7sF8sH+Laj5/mPzr4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r+t+IP2E/FOpa3qMupXM8F0Y5ZjlgmSu3+dfAY6Uho/Vv9geMJ+zfo57td3B/wDIhr6K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4vI/Zy8OA/xvcP8A+RWr37NQaEyEU/cKrqafkVIEu4VE7jmjIpjDNAH5xftU/Abxj4p+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STafcGF0k/v/ALtR/SvKv+GXfH3/AEBLjP8AuV+tk0II6VD5IqkwPxQ8TeH73wlrd1pO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yRnqKXwr4XvvGOu22k6bH5t5cHCL6103x68RL4o+MvjDUEOUk1CRFPsp2D/0GuT0LWr7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zJaXkJzHNGcEVojFHtNp+xx45uAMwxJ/vNirw/Yq8bdzbf8AfYrzGb4z+O5vveK9UP8A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PxnP/rPFOqt9bt/8am0u5Vz2GH9ifxYR+9ubaL6sKnH7E/iMHnUrQf8AAxXhk3j3xPOP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2/8AjVSTxLrM3+s1e+f63Dn+tK0u4XPpjTv2D9ev/wDVataSnuA4ratv+Ce2uEfvdStx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8ubnxZ4kM1zLMn2VOJHLd/evvUYxWLnIZ8o/Af8AZC1L4TfEWx8Qy38dzFCjxmNT/eGM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M8VF2UhM80oNNooLFJphNKelMPpTGcP8ZPi9p/wY8I/8JBqVrLeW/npb+VAcNubOP5V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/Di58jwxev/AL8iiut/bpsJr/4IXCxRGUx30D8fUivzhOhalg/6HL+VVFXM57H1x44/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sNR8ENdRP8AcMko+X9K+R9ZvrW91S4ntLY2luxysZbOKWDw3qc+cWU2f9yrA8G66eBp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ItIzuaPw48YW3gfxPa6zcabHqv2c7kt5WwpPvX0nc/8ABRLW57cxReGbSLt/rjXy+PA+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3waw5YWjdkdSki8EHtVXuStC5qF7Jf3V1dyndLPI0rE9yxJNdv8ABP40av8ABXXrrVdH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KZbgZXGa873Hbg1veH/Amu+KIvM0zTprtPWNc1SHE+iZP+Cg3xAYHba6av0iNU5P2/PiQ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7ZH/GvKYvgH46Y/8AICuh/wAAq5H+zx47cf8AIDuf+/dR7ha5+h3Vx+3X8Tpydt7aRf7lu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4har8SPhVpmt6zIst/M0iu6rgHB9K/PSH9mXx7N/wAwWVf94Yr75/ZP8G6l4F+EVhpe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pZGjbsCeKzk4paFLm6ns2KMUmD60YPrWBoLijFJj3owfWgBcUE4FNwaOaAPjn/gob4MN7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XtJTBKwH8J6Zr4RU55r9X/2k/BcnjT4P+IrCGLzrhYTNEnqV5r8+PBX7NHjXxdg2+mS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a3hOy1M3G557rGuS6rY6ZbyEkWUHkrn03E0/wcf+Kq0f2u4v/QhXV/Gj4M6j8GtYsrDU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G361x/hd/L8RaY3925jP/jwra9yD9bPiMQ3w418dT/Zs3/os1+QFfsD4ugL/AA91cdc6b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961MUTI3tM8S3OkeH9U0+B2Rb8Ism1sZCknkd+tYAr1n9nn4Lf8AC7fEGqaX9q+zNa2v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tv2FvFdh4ssIZjHNpzTLvkj/ALuab0Ej2n9g74XHwz4IuPEt3DsvNVbERYciIf4mvqjo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HNDstNtUCW9rCsKADHAGK1dhPauOc7vQ6o6IhMmKTzRUpt80n2aoKI/NFHm1J9mo+zUA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BGleP8AQLrS9Ut0uIJlIIYcg+o9DXR/ZxR5HFNMD8xvjD+yn4h8FeKPs+nWUmoadcyE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V9I/s4fsm2/gq2g1jxBBHcamQGWJxkR19RS2cc2PMjV9pyNwzUvTNaqbtYnlW5+c/wC3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6RHj/v7JXzpoAhuNZsYrr/UmeNH/AN3dzX0h/wAFAxt+LOj4/wCgSv8A6Okr5d7mumL0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ww+BtvbR+bqukdF/5eUq9/wgvwGt8n+1dE/8C0r8yfxNGKwcddxKVj9Mv+EY+AI/5iu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H7WejfD7TE0h/Bd/Z3c7u/npbShgq8Y6V86YorSIcwyv1G/Yv/5ID4c/3ZP/AENq/LzI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vO/Z+0DnO15l/8iNSqfCOl8R76BxRilBAFJnNch1DdtAp1J3oAWiiigDG8SoZNGv19YHH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GNdv/wDru/8A6Ea/bPV0D2Vyh7xsP0Nfif4lGPEWpD0uZB/4+a6qOzOepue9fsyftTWP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6VNqUt5OJU8t8KpAA5/KvNfjZ8YtU+M3jCXXNRRYBtEcFsh+WJB0FaHw9+DU/jv4beKv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jFG8sfxIRzXm62MkxIRSx9hWraRkTeHrdrrW9PiTlnuYlH13V6x+1jAbb44az/1zg/8A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+zfq3ibxjp+varatBpdiwuR5q8SMPuj8yK5v9tOEQfHvWFX/nhb/wDopaSlcLGH+zE+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f+ymvpz9v34fNd+HtK8TwR5axk+zTsB/A33T+f8AOvlD9n7VLbR/jR4QvLudbe2hvkaS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3x5+0T4D+JWsS/DO0ZtR/tRWtXvx/qUk/h2/3uaoD86gcGr+jaNd6/qEVjYxGa4lOFQd6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vAPivUNGv4milt5Sq7h95c8EVlaNrF1oWpW2oWUhiuraRZI3HYg0+gH2B8GP2GrjUY4N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jCBg4+lfY/gr4c6N4E0+O10eyjtVRQCwX5m+prxP9m39srRPH9ha6H4mlj0rxAE2LJJ8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5VjdA0bq4I6qa5JuSNY2RT8vFOCkVY2DPWk2isTUh20baeRSUDI8GkwakwKMCgCPBoxU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aE8G/CaxmOr6ijXqjK2cJ3SH8KaYbCfHP4paf8K/At9qt3Iv2kqY7WInl5D0r8nvFfia7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L2QyXNzK0rsT3J/pXZ/Hb4/6z8bfFZvbwtb6fASLWyU/LGvr/ve9eaxKjzxqzEBjzXRC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j6j/AGJPgkfGnig+JdVg3aZYMPJVxxJJ2r9Bda0P+19CutN3vB58TRb42weRXzd8If2n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naFBrLK8UIMmLc/NJjk10tx+3d8LIc7NQnl/3YSKzm7uxcWkj4a/aI+C+rfCjxTdxXZk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D/Gv+NeSWd49vIrBijqcqwODmvuP47/tT/Cf4o+DLrS/st5d3u0+RP5G3YfrXwxc4844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I/2L/wBow+P9DHhXW592tWMYEMjnmeMf1FfUy9K/FLwX4v1HwXr1nq+mXDW95auHV1OM8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Af4s2Pxi8A2ms2rqLpVEd1DnlH/8Ar1nONtUaRdz0DAoxwaKKyNRMGjBpaTdQAYNHIo3U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fKaTdSHkGmhs+Ff+CjQxJ4aIHaT+dfEinivub/go1ADY+HJfRnWvhmt4HNNHtWhftgfE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lqscNpaxiKNfJDEKOKut+2f8T2Bxro5/6YinfD79kXxN488OWms24xbXK7kIrqF/YQ8V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cUJQqHnfiD9qj4keJNNubC915pLS4Xy5Y/LADL6V5Mr9a+ivEv7FXizQtMnvB++WJC5C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FxJH12MVzjrSjOMvhDlkviPpD9g258j45Qrn/WWUqfyr72+MEH2n4c+II+ubST/0E1+f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+0kZ+/FMv/jhr9EPiPH5/gnW09bWQf8AjprN/EaR2Px5uRieUejH+de9fsNXHk/HWxH9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/I+23A/22/ma9n/Ytn+z/HzRP9tZF/8AHTWk/hM1ufqTtNNKUvmGmmWuU6ENKU3ZSmSm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lM8/2o80ntQA/ZRspnmn0o80+lAEhUCkwKZ5h9KPMPpSZSFopu6jdUjsOpMUzdRuqrk2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TdRcLDsUmBTd1G6i4WHbaQrTd1IWouFg2ikKimljSbjUiHbRSFRTC5pNxoAdsFN2im7z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Nopm80m+gB9IcUzJpCTigdh+RSZFR5NISaAsS5FISKiyaTJoCxLkUzIqPJpMmgLDl71I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DEWlFLtoVaAQq0+kVadtoKAGnA4pu00YoAfkUoIqPaaAposK5MCKcCMVCFNOCmiwXJQR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GiwXJMrSEim7D70qoaLBcSjFPCGlCGpFcaBiin+XShKaC4zFKBin+WaPLNMLjaKd5ZoC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FGykAlFLtNG00AJTSe1O2H3pPLNADaKd5ZpRGRQA3Bowak20baAuR4NJUm00mKAuMpDm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cbzQM96dg0mKAuPooooKFU0p6Gm0qmgCE96+J/i/+xfqmta5qOrafdtO9zM0xQtuPNfb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w0Hw9EZdS1W0tE9ZJlqkZ2Pys8YfAnxZ4QkkFzpczRr/ABopNeeTW8ttIySIyMOoYYr9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ONEt54IS3iC4U48uGIbc/wC8a+EviX8Qj8Q9flvRp8GnQE5SKHtWyRk9DndL8R6nosgk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oJSn8qpz3Mt3PJNM7SyudzO5ySfUmkMfWrEemXjQ+aLd2j/vBeKBo2PAOmWGr+KtOtNU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ZbiT7qDPU1+vfw1ttDtfCmnWfh+6trvTbaJY0ktnDA478etfjJnjFdf4F+LXir4dXi3G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8sOdp+ooauB+zIor4d+Fv/BQ7zDDZ+MNOGOFN5bcH6kV9beDviPoHj7TkvdD1OG+iYZK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ho63d70Bsd6pCRj3NOUse9IpF0OPWnqwqmmakUHFO5ZZyKaSKh5pDnFFwHTyAW8v+7X4q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z/r9m/8AQ2r9nrtytvJn+6a/Fzxs2fGOuH/p9m/9DNaR2MpH0/8A8E6LcSfErWZT/DZ4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fFV/hf8ABrUpbSYxanqg+w2hU4YM33mH0XJr5N/4J5XRi+I+rRg432Tf+hCpv+ChHi+4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aQm30+084rnje5P9APzqSUfKe5myRzK52rn1Pev0V/YI+FK+GPAk3ia9h23+qnbBvHz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Oiv0v+DX7UPwt0n4eaBp8+txadcW1okTxTA7twHNMVj6XR1H96pFnQDvXjJ/a4+FK/8A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Jv2vPhQAf+KmgH/ATSKQ39sP4l3nw8+C97eaZcva6jcTpDDKhwQc5P6CvkbwD/wUJ8fe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XbdeCJ02v/30Kp/tmftGaf8AFzVNP0fw/KZtE07MnnDgSyMMZ/KvmTgnNOw0z9g/2f8A4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JrK6c2nbJPKKE5GcV6f5ue9fPv7G3hKTw18GtK3xmN7xmnYH9DXvQz0rFysUWRJTt9QI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UDNeW/tMSbvgV419tPevSS3Bry39pdivwJ8ak/8AQPerhuJ7H5EH7xr6K/aM8DQ2vwZ+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wW0mb82X+Zr51P3jX6ofD34W6L8TPgJ4DsdYt1lhgtI5sFc87cf1rWTsZxjc/NL4ffDb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+mWM1w0hxv2kKPxr9Avij8N7T4X/ALHeveH4DmSKzV5j6yMy5r3LwV8KNA8BwLHpFhDC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L9ozwbfeN/hF4m0bTU33l1Aqxj1O5alSNOWx+QemXp0vVbK8C7jbyrJj12nNejftF/Gt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TTjpwgthbiNn3ZwSc11LfsafEAsR9j/8dqeD9ijx3L9+3CfUUe0SJ5TgfgD8Wx8FviFD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JIjFux94c1yfjDXz4q8V6vrfltBHqF29wsbHJQMc4z7V7if2IfGwBwq/lWHd/smePoHM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p50Fj6D8PyeX/wAE8tQx1a3nX/yYr4PFfd3j3Hwq/YjTw1q8qW+r3haBLbPzFmmLfyr4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X+xZhf2c/CWP7k3/AKNavcgfevFP2Qbf7J+z14OT+9bu/wCcjGvaEBrG5ZKGpd9II+KN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Ueyk20ASmTIrlPiZ4jXwl4B8Q60zbVsbGabPuEOP1ro8mvlD9un436Rpfw1vfB2n3yTa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tzHErbnz9doH41cdyJaI/Oma5e8uprh8l5XLkn1Ne6/CH4BWvjD4W+IfG2q3D29npu/C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4xX3B8Dfjj8L/BHwItfDPiC//fXCSfbbeNC2/LVvexgj4jB5NW9NvI7K5EksC3KDrGxw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4banqNxJ4Us7qEMxKuUwuPpXmulaLfa7O0FhbSXMoG4rGMnFUirHv3gPSvhB458O3scp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EMv3XZVJyD+FfOnrX0T8BfgPdXXhHxj4u1eGSGHTtNnWCNhgs/ltz9K+cg3vQB9of8E4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0hiX9Wr6T/aJ+PA+A2i6NqslgNRhvLz7NJCG2tjaWyD68frXw3+yp+0bp/wIl1z7fp8t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G3NV/wBp/wDaYb48T6TbW1kdP0vT2aRQ5y0kh4z+VY8jZR9veBv2yPhl4zSJG1kaRdtw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6GvatOvrXV9PhvrG4ju7SZQ8c0TZVh6g1+IlvzMPev2R+DmlPoHws8Jac33oNNt1b67B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0u361MFo2/SpNEQFOKYU5q0U9qTYKBmNq+h2Wu2htNQto7q3LAlJBnpWIPhR4Ux/yBrP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jEdrK46qua+K/iR/wUBvfDuoXmn6f4VMN3E7Jm8f7v4ULUR9VxfDTw1B9zSLRfpEK5bxx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nn1ufTLNx/y74RpW+i1+fPjf9sb4neNvMR9cbTLZv+WNiPLwP97rXjd7qF1qdw895cyX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k+5NbRjczv5H098cv2yrbxOlxpXgrRYdN0+T5DfTIolYf7K/w18tSzPNNJIzFmY5J9at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wtvZ20lxKxwFjXNfQvwZ/Y38R+ObhLnU4G07T+u9+rfSrXuisfN4ya3/CXj3XvBF6tzo2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IU/UV+gHin9gvwrquiRx6dcS2V5EmPMPRjXyr8Uv2RfGXw9Mk0Vs2pWSk4khGTir5xWO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6IqWvibTLbWbfo06rslx65r63+F37THw1+J9tHBYalFY6kQP9DvCI5M+i9jX5P3dlcWE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cFZFwaZBM9vIJIyVcdCKlxUkWnY/b77PF2wfemmNVPFfl78Dv2qviH4GvbXTIrqTxBp5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H+yetfpl4fv59X0Sxvp4Pss1xEsjQn+AnnFc0omiZoYoxTghNOEJNZgR4oxU4tzzmlE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GpWXe5h/7+rVbxP8vh/Ucf8APvJ/6Ca/HXWPFWrf2hef8TK8/wBc3/LdvWtIxuS3Y/Y+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rYfWZaqpe6FEu1L2zRfRZFAr8aH8Q6lL96+um+szVC2qXb/euJm+sjVqqaJ5j6l/4KFX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9iuYrlRZNv8AKcMAdx44/CvmPw8wGuaf/wBfEf8A6EKz3leQ5bJPqTmmZNbJJIk/YHxL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/wD8TWy502T/AJbr/wA8z71+QXrSfap8Y86TH++ajLHFNWRnI+mf2DvGOjeD/iRrM2ta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VZLh9qk7xxX3Yvx7+HIXnxlo3/gUlfjsZcUnn4pSSY1ofsBP+0d8M7Ynf4y0o/7kwP8A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bj/kcNO/77r8gTe47VPYXuLuL/eFYezRakz9ubW/ivreOeBg8UihlYdxUnnnH3f1rG8C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AD6Rf+grXRCMYrGxomVvtH+zR9oyOhq1tHpRsUdhUmyZTMh9DUfmN71dJxmmbqAuVS7Y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Hg1fLcVE7cGmgPzt/wCCg+V+J2iZ/wCgb/7UavmHRIhe61Y27crLPHGR9WxX1D/wUSG3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/tRq+YPCv/I0aP8A9fcP/odda+E53ufpPpf7I/gaC1Ak01icVoL+yj4BH/MIY/jXtFqc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IAcVxtu5SSPEx+y/8PRx/ZK/99ivlz9s/wCGvhD4dDQ00GCOC6nd2mRJMnbyBWX+2D/w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7w6pfW1hqKLcwLDMVHo3T3r5zvNQu9SlaW6nkndjktKxJ/Wt6aIloR7vev05/Yb/5N+0b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1fmDk1+of7EVpLa/s/aD5i7fMeV191MjEGrmvdHT+I96Dvj/AFefxo8xx/yzx+NP2mjb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0o8407aKNooKQ3zjR5xwadtFG0YNAGZqLloJv91q/Frxanl+KdYX0vJf/Q2r9qb5P3LD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fL8Za2v/AE+Sf+hNW9N2TMKiuz7E/wCCdFrHqWh+NrGYbopjHGw9irV754X/AGVfB/h+4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Yrwn/gmsubfxeevzw/yavuYDiok2KMTzL4k+OND+CHga61a6i8m1i+SG3hHLuegr8rfiP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41fxFecS3s5kCjoq9FH5AV+s/wAX/h9bfEfwNq2hXKBvtMR8piPuSDO0ivyS8b+E7zwX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jmt5CmCOtVBg0c8QRWl4f1G50nWbO9tM/abeQSR49RXf/Cf9nvxT8Vr6NbSzktrEkbri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wi/Yu8MeB44rnU4xf3oAJLjPNauVkJI5H4pfBJv2g/hJoni+xt3g8SCzWVkKYM3HIPvx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g381lewvBPExVlcYIIr9otP06DSrOO1tIlht4l2oiivCP2hf2XNI+KtrNf2USWOuKMrM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9axjNplcp+Y8crwSK6NtcdCO1e8fBb9qv4heCLq30y0updatHYItldZkwP9luorg/iH8F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dTsJRGp4lVSVI+tfV/7FH7N6w6fD4y1+0G6UZtYZV5Hv+NaS1QWPrTwJrt/4i8L6fqeo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vb4PyH61v7jUfSiuU0iSiio91G6pNUSUVHuo3UAP21+cf7engmXQvH1vrAGYb+LZn+6w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U+DEXxj8IpZxDZfQzLJE5/X9KqJLR+ToTByeTS8V9zeH/wDgn5HNtbUr76gV6No37C/g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HqK6FUsjn9kfmiBnoP0qePT7iX7kDv8A7q5r9VtM/ZT8B6bjGlRvj1UV01h8C/BungeV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j9mfkZH4b1ab7lhOw9ojRd+FtXsYjNcWE0Uf95ozX7Ew/DHwzD93R7Yf8Aqjr3wr8N6z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+XLGyZCChTD2Z+OPQGveP2QvjnN8J/H0NteSn+w9RYQ3cZPyqf4ZP+A1y3xF+B+veGvi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sRybomReCjZ2n9K9N+GX7EninxHLFPqo/s+3OGyT2q+bQai0fpTbTpdW8c8TbopFDKw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G/4Rnw1pulrIZBZwpEC3O7FbGeKwOhDC/Wk8ylI603AqBh5lIJM0EUgFCAeORRQOlFUB8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UPjLpemJp80aPayEkSD1r5tg/YB8UMf+PuP8q/RCiruRy6nD/BzwJN8O/h7pWg3D+ZLa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pT6VR7Vm0apmdrGkR6lps9s65SRSpB96+cZf2GPCMsjyGR8scn5RX1EAMUlTHQJK58Qf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E9p428PafHqEtu7QP5n8GRXkPxF/ba8b+OtKn06JLfS7S4XbKIB8zD619y/tK+D/APhL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mkFu0iL/ALS5P8q/LcfD/wAQn/mE3H/fFbxZztWOeBNe3/saQSTfHvQdi5272P8A3ya4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pwsGlSgHuykCvtP9kD9myf4c3s/iLWdj6lKnlRAf8s171o5XRkos+rvLppjpxemmTrXK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YpxkpvmUhh5ftR5dHmUnmUABTk0mykMnJpPMoAUgCm0m+ml6Cx+abupu6m76AJQM0bfe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XHvSVH5tJ5tAEuKMCofNpPNoAmwPWkxx1qLzaBJQA/bSFRSbs0m6gVhdopNlJvpN1AWD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uoCwu2k20m6jdQFhcCmkCm7qQtQMUgUmBTC1JuoAccUnFM3U0tQA/im0wtTd1AFlUNSo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1WOcZsNKqGpBg0oFFgQ1UNO8s09RTwKLFEPlmlWI1PilUDFFgI1ipRFUwOKUNUkkYi60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CgCMQ0oh9qmDClDCgCHyfalENTBgaXIoAjWGlEIp+6lB9KkBohFKIRTw1KDimgGeQPSj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wI/IHpQIB6VJuoDU0AwW4o+zipQ3FG6kBELcDtS+SPSpN1KGoAi8kelHkj0qaigCHyB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LuoAh+zig2wqbdRk1YFf7NR9nFT5pu6gCD7OKT7OKnJpN1AEP2cUnkVNmkyKAIfs9H2e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c1x/xYttbm8D6sPDU32bVhDugk/2q7bsahwcmgD8kvGXx3+Jkuo3Vnqfia+guISyMiNt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valqxJvtQnu2bqZZGNfZ37VP7LGra348bWfDNkJor0bpo0X7r+orgfC37DPi/VmDXYWz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kkjlabPmNj5h+Ykk962tD8IarrbqthZy3BPTYpNfengH9gTRdMMcutT/AGpxglfevoXw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JV0/S4QygfMygmocn0LjBdT4m+DX7EWreIGhv/EubG0OG8oj5mFfXOk/s++DtJ0NNLj0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1yxr1QQIOgxS7AKi5pY+Mfi5+wvpuqie88OP9jnOT5XY18bePPhb4g+HWoSWurWUkYU4E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NW6gGuR8c/C3Q/Heny22pWccwYY3FeRQnYlxPxrQYr7v/Yj+C2taP/xVeoSSWsMqbIb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w7+wda6b8UFu7mdZ/D0T+aIWH3v9mvsWysILC3jgt4lihjAVUUYAFS5EpCxx1OqYFOVQ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acAcUo4p6kUrljcGmkcGpsgikxRcDM1EH7JN/umvxa8Yf8jZrJ/6fJf/AEM1+1t5Fvgk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c/4J+ahqut3dzHqgKTStIfl9STW0XZENHJf8E9Dn4i6mmMn7IT+tdp+3T8D9d1rX7Txb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QTpEuWUgtzXrH7NX7L1z8FfEV/qV1ci48+HyQMYI7g19EXNrHdW7QzxrLE3VWHWp5iUj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VoriCSGVTgq6kEVT2+36V+v+vfs/+CfEMhku9GhL+qqBXNz/ALI/w/nOf7M2/Q1XMgsf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j/3DX6tD9kT4egf8ggfnR/wyL8Pf+gQv50cyCx+UohkYYCN+Vet/s/8AwH1n4r+LrO3S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i4ZSFC59a/Q6x/Za+H9kcjRI2+telaF4Y0zw7bLb6bZQ2cSjG2JAKHLQaRd0XS7fQ9Jt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rDGoHYCrqgCmAU6sLDH07PFR5ozQAHvXlP7Uny/ALxqR/wA+LV6qTiue8c+FrXxv4T1P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MLKemK0jo7i6H4rAZev2J/Z8UD4NeD+P+YbF/KvCh/wT98M/8/clfTvgnwungzwrpOhx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K57gdKJSuOCsdAsYxS+UKA+BijfUljPKHoKPLHoPyp26kLdaBWIjGOeB+VfGv7f9x4q8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1a5sLIuba4SA4G7nBr7Mrzz44fCm2+Mfga58OXLrCJJFlWRhnaRmqVhWPx+1vxfq/ieb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XsbiUtj8KZ4e8O33iXVIrCxheaeQ4AUZxX6CaR/wTr8PW2PtN+8n+4K9t+GX7Mvgv4aN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HjE0q5OfWr5tAsdD8HfCMngj4Z+GtClXbLZWUccg/wBrGW/Umu5RcCl2iisbDsO3Ubqj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QBxSkcUARV+YH7dHw7uPCHxhl1XGLLWB9oQ/7fRq/T4g5NedfGr4I6N8a9EtLHVkw1nL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4gPrVxIkro/H1YmdsIGY+gGa1tL8JaxrDhLWwuJM9MRmv1A8Lfsf+AfDwQrpguHXvLzX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O6JGEtdHtYwOmIxV+0sSopH5N6T8BvGupn/R9HuDn1Q19P8A7H/7OfirwV8RX1fxJpQj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XILNjH06V9vxaZa24/dW0Uf0QVOFxU89x2OJ+I3g5bz4YeJdF0q2jgkurKWOOOIbQSVI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34fv5bS8064ilj6goa/asdKwNW+H/hzXpDJf6Ra3MhGNzJyKtSCx+MKaTftwLOc/9szU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lP8A9+zX7Ep8G/B6cjQ7X/vipk+FPhWPpodr/wB8Ue0a2FY/MT4DfATXviH4502B7CWL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P5QoPPWv1itrdIFjijULFGoVQOwAwKr6bollpcYjtLWK3UcARoBWgoxWbdzSKsOoxSUV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vJGK+Qv21/2cbfxDoMvjDRLb/iY2QLXMUa/fT1r69xUF1ZxXsEkMy745BhhVxA/Gzw9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JZ6PPJnuFr6G+HX7A2vay0FxrkwsLZwGKE5b/wCtX37pnhXS9IH+iWcUOP7qitKqcrE8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fBPw9ijaOxS9uVHMjjjNeuQxRW8SxRIsUS8BEGAKSm5NZsLEmRiqtxbQ3KMkiK6nqrDI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apBY8T+Ln7KHhT4jW80sFsmn37DIeMYUn+lfCHxk/Zj8VfCi9leW0e704E7biIbhiv1d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63ZyWt9bx3MDjBSRcitE7BY+Lf2H/wBnFbpY/GviC2zFwbOGQdT6190YFZmkaVbaNYQ2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VI1GAAKu5NQ9RlnIFJ5gqGisRkplHpTfNNMzSA5oQFfUrUXljcQsMrIjKfxGK+Kr7/gn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uxhZXLAbK+3qZWiYmrnxHa/8E6gn+t19T9Fq5/w7vs/+g83/AHwK+zqKd2LlPjy3/wCC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yN9FqUf8E9dAz/yGJv8Avmvr6ii7DlPkiL/gnv4YX/WanO/4VZX/AIJ+eEMf8f09fV1F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+wB4Jj/1lxM9Wl/YH8BjqZjX0yuRTweKLsOU+Z1/YN8ADqkx/Krtr+w58PYOttI/1r6M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X06zTTdPtrSMYjt41iX6DpU5mwKOxppHWkFg880ecaZxRkUhj/N4pnmfSg7cUz5agY7z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UfLTDtpLQD5R/a6/Zv8AEXxd8YaRqOkFfIt7NoWyP9on+teJaH+w34ztNasbh2Ty4pkd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o1lKT5MVpzaCK9ohjgRD/CqirOBUQ9qkUHNZWGfNn7aPwRvPid4Y0290qLfqFhL/AAjk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+V9N/Y18X3oG+yuR9UIr9QlHGKXBreOhDVz4T+Hf/AAT9n+2Q3esP5UC4LK7ZP5V9teGv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0qwiWG0s4VhiRRjAAxWpTu1EpXVioaEfSkpT1pKxKGUUUUFIKKKUUFIZLAHQg18t61+w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+kuXL3EzStlR1JJ/rX1T2plUtCWrnlXwO+AGk/BIal/ZcrSLfBN6suMFc4I/OvU6dRT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P4g/sy+E/iN4xsfEV/DsuoARKqL/AK7rjP517DigADpTQWMnw74V03wvYR2mnWsdtEgA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lopNglYbRRjrRUDMjXvCWleJrR7bUbOK5icYIdAa09PsLfSNNt7G0jEVvAgjRFHAAqSg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jdUZPU0m6gaJ6Kh3+1G/2rM0RNRUO/2o3+1IZNQozUW8ntQrkdqALKqKDiolk4pC5xVg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NG40ATYFGBUO40bjQBmv4Q0aTUft72MTXn/PYrlq1Et4olwqACm7z6Um/igVh+ACaM1E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l4o4pgBNG01IDuKTim7TRsPrQgHUUmD60YPrVALRTeaUZ9aAFooFGKACiiigogmhS4ja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ODWKfA+igHbp8A/7Zit6g9DQFjJtNAsLFdsNtGo9lFX0jWMYVQKD1PFJ+FArIcc009Kf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NNp3am4oAKKKKAGnqaSlPU0lABSFaftpMUFjKbtqTFJtoAh2mjFTbaTbQBBtpMVPtppW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tpu2gCLFKKeRSUAFFFFABSE0uKaRQAlFFFACE0maUim0AGaaTTsU0rxQOwwmmk5p5WmE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dtppFAWGE00mnEU3FAWNRe9PBxSBKUJmus5hynFPXrTVSnqlADlpw4pFSnBKAAHNLShK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pwWlC0AJS0oWjbQAL3py0Bacq0AKvelpVWnAYoAaFpQMU4LTulSA0LThQBmnAYpANxR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UUANGacBShaNtACUU4LS49qAGjNOpcGjbQAlFO2ijAoAbRTttJtq0Aw0lPIpu2gBhop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KdtoC0ALRS7aNtQQJSYFO20qrQA3HtTkX2qRVGKUDFMAAwKYw61Jio271QDcUUUUFhRR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NArDc0UUVQx1KvekpVoAkXpS0iniloATFLRRQA6kKiloqQG7Pak2+1PpQM0AM2+1JtqX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XvRtpVWqAcBkUtIvSnYNACYpCODS0h6GgBhpFApTQvegB69KWkXpS0APooooAKKKKACk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UUZqQCg9DSbqC3FUAw0gOKU0lADwcUueKjzRu96AHYoAxRS0AOo7GijsakCB+9SRDIN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Bvl9aAmKm20baoCNUxTwtPCU9Y/xqQIdoFJUzLioypqgG0UuDRtoAZvIoD5o8s0eXQAu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Ik0AP8ymbqbn2pFoAkopVBxRtoAZRRg0YNABQvFLtNG01YDwcCjIpMUmDQAu6jdTcGk5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xSE9aZmpAmD4pu+mbqTdVASbqN1MBzmloAduo3U2lwaAHUUYNGDQA6il60YoAZk0ZNG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S4pD0oAYTSbqUikxQAlNI60/FMI5NZARkUm2pxH7UeXQBW20m3g1NsPpSFeDxQBHCM5q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WaAHrilyKj3e9JuqwJsikyMVHu96N3vQApNJSZFGRQA2iijIoKCijNGaCx2RRmo8mjdi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TfPAFIbgUAP3UA5qHzs0CWgCxgGjbUQmxR51AEhGO9MqMzcGo/O5qALIGaQrwahEvFHm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W96TIqQH5FGRUeTRk0ix1C8UUYoESDGKMiot3vRu96BkuRRkVFu96N3vQBPkelGRUG+m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7U3ePWqxlNN800AWTJSb6gVs07JqwJN1AfFR5NGfegCcSYpfMqHNGaAJ/MFHmCqu+lya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cyYFQtN15oM+peBz0p61npNGesif99VMksX/AD1T/voU7DuXAT6frRye1VxPCB/rY/8A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roT7GkCZNijbwai82k82gtD9tJ2qi/iDTo2KvqFqrDqGmUH+dQt4o0hOupWv4Sg0AaBH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aXq7oLiOVT0KNmp+1ACZFITTN3vQW460EgSKQ9DTC1JuoAXNG6m0VBAtJRRQA4NijdTa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SlHFBQ6kIpN1NLUAB6UlIWpu6gBTSUm6mlqAFpppC1NL4oAcBmnqtQedilWegCbbSFKZ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o2UzzqTzqAHbabto82k8ygB1NIpN3vSbqAA0w0FqYW60AB6mo+1KWphagAppoLU3dQBu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pwOK6znJFFPUVGpp6mgCRRTgKYpp4ORQA7AowKTNLuoAfgUqjNRb8U4PQBLgUYFRh6Xe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Rb6UPQBMAKdtqESUoegCXbQFpofil3+9SA4D0p22mBqXf70gHYFLgU3fRvoAXAoC0m+j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VHvo30ASYpajD0b6AJBSgCot9LvoAlxRUW+jfmgB570UzNITVoBxNNzSZppNAC560hNN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BFR7qM0CJ8ijIqDzKPMqCSfIozmoPMoElAFpetSjpXl/xk+OGifBXRbbUdXzO9zKIorZ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L+JLXxT4e0/WLFt9pewrNGfY0AbRHHWoyKiM5xURnqwJqKg8/wB6+c/Ev7c/hPwjqc1j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jRggZDFTzigs+k6K8x+Df7Qfhn412F1PorvDNbtte3n4Ye9Hxb+O1v8ACKztrm50e51J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xSsB6d2NR5NfN/gf9t3RvH/iCHS9O8N3+6V9nm4yFr6L8/ilYCbIpaq7/evmr4qftpj4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wtPKI2KpOz7Vf3p2A+oR0pRXyT4A/blv/iBrUVhYeDpJQzAO8b52iul+Mn7W2ofCPVTD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iO4d8BiaLAfSamlDDHWvBfgT+0lqPxnvnX/hGZNNsVi3/aS2QW9K9w3E0rAWwQaWuc8W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/qFna/brm3jMiW//AD0I7V8o+Iv+ChWo+F9UmsL/AMGGC5jPKu+KdgPtMDiivmn4J/t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LdfB72umSNhr0PlVr6MS4ZxkrilYCxvpQ2ar7qep61AE4alyKiXpS5NAEmR6igEe1QFjQ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61IBxXy18WP25dE8G6xJ4e8KWf8Ab+qxtseUf6tG9Pc1h2Xxw+PF1CdT/wCEXtjZE7v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vj0NQZ618eN+3rcJqGn6RL4Ye31p7pYLtJGwqqWxxX1vBOTmmgLeRSjmoMk15n8b/ibr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RdEOtlnImQMRtGKAPV1HWlxXwZ/w8k1bzTEPCcO/dt/1prsJv2yfiMmnG+Hw8/c7c/eb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RXxZ8O/29NX8Y/EHSPDl54ais0vLoW7kyHKE19lqxpAWM0q9aiBOK8y+O3i/xp4P0K1u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ciZXTOBigD1YDim9jX5wN/wUR+I0l39iXStOW4DeWR5Z611+vfte/GXwLY2+ra14dtFsH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Puwk80m/3r5//Zu/ay0n473E2lTQ/wBk+II08z7Pu3LKvfbXvOTQBLvpN/vUO6gHNAE9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aT+2U91+0xJ4WM8Z8KzT/ANnRue0uNu7PpmgD6/J4qPdzSE1HmgCwrZ71MvSqik1z3xFv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ufDEKXGtRqpgikHDfMN3/ju6gDraK/OzxP8At1/Ezwvq93pWo6fYRXds+ySPZ91q+pf2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wFd6jfrDDqdnc+RPHEMADAZT/OmQpHtigE1ZjhGa8G/an+N938FvAyahphj/ALTu7hYo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Hhr9tv4s+J9dsdJsZ7N7u7mWGNfJ7n8aRR+lJjANATBriPhHP4rk8Lb/ABiYv7VMh/1a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mgZMFwKbisXxfHqd14a1CHRp1ttSeMiGRhkA/SvgP4q/tGfGX4V+L7nQNU1hFnjVZFUQ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lux+ipGaTYK+Wv2VfEHxR+IH2DxN4g1XzdEk8z/R9gXfX1NkUWEncTYKNgpcisjxb4u0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1i5FrY2qb5HPpRYs1wtIU4r4f/4ay8d/G/xhN4f+HNp/Z9p83+kSJuk2/wB72rpNQ0X4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odfOtGL79nIAyvRYD62ePrxUBQV8i/AX9qDxh8T/jPFomrQx6faR2cqTWY/56KPvV9aJI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BHjtQJKcHzUgKFwKXAoyKM0AGBTVAzTiwAPNcd8T/Dt/4u8I32madqEmmXcoHl3ETEMv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ANelwK/KP4p+NviN8N/HereGbrxXqRmsJFTeLg/MpUMvH0avrj9k3wV4xm0zTfGGu+Jr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bTTFhhuhxWjViObWx9Q4pQB3qINRurEoifVdJjYrJqNuj/3TKoNLbXNrqAY2dxHcqvUx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7bPwevPA9vN410/Vrn/TNQ/fRCRv+WmTXlX7MX7RmpfCLxnFc6jcTXWiXbrBewSOW2r/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xn6lXd3a2K77qdLdP70jYFUR4r8PEca3ZZ/6+Frjvif4H0/43/D+K1g1DFpcbbmG4i/i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2bxr/wAa/FvhvU9Vna18PlHbLH5gzcU7AfofsB6ZoCDvQHwKTzKyAx/E3j3wv4L8n+3t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/tD7d1Yo+PHw3/6HDSP+/4rmPj58JdG+JPhm9n1AEXdjaSmKTHTA3f0r8xfh94fHif4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5exwP/ulsVolclux+uum/FDwVq8ojs/EumTueipcLXVRxQzxCSGRZIz0ZG3A/jXx/wCO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zf8ACPTSw6hGm9P7rtXhPwG/aq8V/B/xj/wj/iC7uNQ0Xz/ss1vcPua3+bG5aLDTufpm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tQh1Kygu7dxJBOgkR1PBBGQamyKLDM3xL4n0rwfpE+q6zdrZafCMyTMMha4H/hqn4U4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a7Txh4esfGGiT6RqUXnWM+PMT1xX5V/tH+D7D4f/ABk8Q6HpwC2Vu0RjXGMbo1b+tFiW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d4G8eam2n6B4gg1C8CF/KjBzgVn+I/2lfhv4O1W50zVvEUNtfQHY8TKSQfwrh/2W/hN4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vWttjVLyySSSY/7XOK4X9sz4KeG4/BGueNIICmr+Yjs4HUscUWGnc+i/Avxg8I/Ej7Qn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QO6oCMD15rrQeK8l/Z5+Fmi/D/wRpl3psQW71CzR55ccsNuQK9V3e9Fhjq4n4mfG/wAI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1YppPuWycyP9BXXSSEZxX5V/GX4kx+Iv2jNUvtcBuNN0/UxbtDnjykbGFpWJbsfa1l+3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0TV7O1J5umj3KB64rvtG/aT8AeJ/EWl6Ho+p/wBoX2oKxRYl4j2gH5vTrWH4Gt/hR8V/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qGRPnt49qzp+H3q+d/CPwOl+E/7X+gw2gkOk3CSTQyf3OPu1PLcadz7vwKMCo91G6kM88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4JeHrbV9Wtp7uK4uPsyR2+Nxbazd/Za8Y/4eG+Cyv/IA1X65WpP27tFuvEXgzwzp1pG0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cfu3X+bCodQ/Zr8NeB/gvqvnWMd1qsemTTPKR/y02UAPH/BQbwLnA0XWM/7qf/FUD/go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6tj/AHV/xr4k+D1lDq/xP8Naddx+bDJexo4/vDdX1p+1T+zdp3/CLzeJfDNr9ku7P55r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FI+tPB/ie28Z+F9M12zV0tdQgW4jWQYYA+tamTXnP7P8rx/BTwUkg2yLpkIYehxzXfif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34n6Z8KtBXVtUhuJ7dn2bbdNzZrxq4/b7+H0P3bPVZPpEv8AjXvWvaRY6/Zm11C2ju7c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vxq0q30D4r+JLC1j8q2gvZFjT0Wmo3Bux9xJ+3t4BdA32HVh/wBsR/jXqHwx/aB8EfFl3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9RdzWdwPLl+gB615Zp/wG8Kax8ENPil0+OKaTSY5vtn8aSbM7q+C/B2sXfhD4kaVNpU0n2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j/i+fFHKLmP2LJ4NQl+TzUAuD5IHekDE1Badzjvi78U4vhN4Z/tmbS7nVo9+wxWp+Ye9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0YS/8ild+V/12G6vrDUrG11azls72BLi3kG1kcZBr8yP2sPgz/wqv4gyS2cbHRb/APfW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VxTk+h9yeBf2kz478H6zr9v4Wv7K3sIg4hkcFrj/AHa8rvf+CgNvY6p/Zw8D3put23Y1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FPxh0zV/hvd6JqTxW9zosTM4Y/fgxw3/AaxfgL4XtPjR8Z/E3xBu9PjGiW83kWVv/AAvj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p/hr4zm8f+ErTXH059M+0A/6PK2WWumNV4ES3hEUMawxLwEQYAqXPFKxqgpVOKSikUSA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PBoACeKx/FfirTPBmhXOsatdJaWVuMvI54rTJOTXwj/wUA+JVzP4i03wfbTbbWCP7Rco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lux1+r/tseI/Huv/ANjfDnw7G6rlTe3ysxf32r90fWpr/wCL3xz8C2/9o6rpltq2nId0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pf2APBdpD4H1PxE0W+7ubpoVkI6Kor6nurSG8t5LeeNZYpBtZWFOw07nzH8Gv2wNX+K/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W+maZcwSl1BLSCRVz1/CvqrPvXyzoX7PsvgL9p3TvEOlW5TQpkmkZlHCMyMCtfUWTSsM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UWTXkH7UPj2bwL8JNZvLaRormVPIjdTypPenYo8v+OP7bQ8P6xN4Z8CQx6hqG/yZNQk+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xD4Z+Puq6QdePiO6hnZfM+yR4RcV83fsx6NH4r+OXhu3vR5qNc+e4P8AEVBJ/lX6nT82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nxR8O/23/FHhHxDHoHxCtBexQuIZLlU8uaL3Zf4q+39F1mz8QaXbajYTLcWlwgeORTkE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JxaF8RLTVIU2jUoNzED+JeK9o/YG+Jdzr/hTVfDV3cGR9OKyQFzzsPapsWpWPrjIoyKj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k3FNI4qLzDSbjUAPK00Ck3UZoAXcMUocd6ZsNASrAcZOKq3peS2lWKTynI4f096s7Kja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0XqfxV+Fl/Jet4tvW0+aZkj2NjGK5H4CeIviN8ZfGT6XF4v1NRFD5zZuD0Bwa91/bzti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3f8ASvGf+Cftx5HxhvE/56WLr/48KpK4uax+hPh2wk0zSLS0muHuZYYlVpXOSx9TWnkV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mHP904rmvHF1NbeGdRa3cxzeS21x24NdLgkVna1pa6lYTQOu5XUqRQiT8yvAth8Qvit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vU8RzN50onbanzVn/F2Lxn8MPEw0m68R6i8nlhuLlq+/vgn8GIPhXZ6ufkmub+5MzSgY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uuxNp8U7eTpvtl/nWqRmzP8Ah58LPiF8S/AFz4m0fxDdO8EpT7Obpsvjriuu/Y013xJp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b1ma2cNFcyM3zfjXrX7AS/afhBqUXUx6g36qK9QtvgrZ2Pxgi8ZQqiSeUyOoHLMerVLH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pwoVAopcYBqDU+Ef2wfg/N4HtpfE+n6lc+TcTbHj8xvvGvHP2d/A1z8WvGw0e41O4iiS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7B/big874RzH/nncK36Gvmr9hW4EPxj2f37VxVxMmzu/iz8DvFnwg0b/AISDwz4hvJor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Rf71bf7Lv7YOoeINQi8M+MZfNmkfZBefd+b+6a+ovGmkwaroV9bTqHiaEqwPcEf41+W2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9uhaMYmt7nzF9Rzx/KmlcZ+tuTRmuZ+Gestr/AIB0HUHYNJNaRs2PXFdLUlIbmjNFFZlj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U2igB1FNooGh1FNooKDFNIp+6m7qAGEUmKXNG6gBhBpMU7NJmgBmKYR1qTNMY0ARECgY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ZUCnBR61VVzUiuaAJtgpNgpoY0ZNADtgo2DFNyaN1ACEYopN1NzQAUwjg0pNNJoAael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EU2gmkoA3BTqZTl6V1nOSLUi96iXpUq96AHr0p44FMXoaeOlACgZpcUgBp1ADMUoXikp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LtoXvTqAG7aUDFLRQAAZpwGKQE0tADx0ooopWAVadSAYpaLAFFGKMGiwBRRiiiwBRSZN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n0oyfSiwDsmlzTMn0oyfSiwEmRQDUeTSjNFgJM0lA6UmDTACaSikIoAQ0najFBWgBlB6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oAjNJTiKQrwaABWyfpzTldU3FzhTxk9veoQTtz+FeffH74gxfDn4ZatqrSbJWiaKDnBM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20viZJ4/+KlxZ2cpl0rRM267Tx5n8Rr6K/YG+KZ8ReBZvC13LuudLOYQx5MZ7V806dqH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HUb/AD4wvJvtSfJ824fw5/OsP9lr4jSfDj4r6dcNIUtrlvs8oJ4INNrS5knqfqvu60hP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WJYHqa+KP2//AApabvCrWEAW8up5AzDucV9rV8uftcL5/jr4b2+M5vS36itolnxn8Kfi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F6A8Jhk8u8gPG9M8iv1D03VfD3xS8CxatDGl5ZXdsXU8Eoccg+9fJ37ZH7Oe/TIvG2hW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frXnn7KH7RUnw4u7vw5rFw39kXsTCIOciJ/aravqgPoD9iHw5YW+ieJr1rONrldRYRzA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GK+bv2IpY7jwBrMsbbt+pSMTX0ZzWLQDieteGftY/B62+I/w1vbm2hX+1bBftEJUctjq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xtG43IeopxA/MT9k/wCJ6fDP4o2ovF22d7/o0+f4Dng17/8AtB3kHx0+NPhTwBpaJdWd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lfm/+tXzl+1N4Ah+Gvxk1Wys/ktrkC9iUfwrIW/qGr6j/YQ8ArD4YvfF123n6hfEosrn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g+n/AA14Z03wppcOn6Zax20EShQEUAn61r8bagU1IpOKkpDTya/MX9uCJYP2gNYjQYUQ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+nXPNfl7+2/cGT4/603X9xB/6AK0grkSdj7K/Ymso4PgTpb7RvklkbOPevfxgCvC/wB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9cyfzr3KoLWw4HNSIc5qADFSIMZpDJgcClzTVHy0pHFAASOa8E/bN+Kdz8Mfg5fPYSeV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qfmTcCzN/wB8qwr3Yk18e/8ABSHTpLjwF4XvF/1dvqDI/wDwKM4/lSsB4R+xH4HtvG/x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T4WuwrjO5s8V+mAEeOlfA3/BN/y38aeIQ/8ArPsK7fzr798oUWA+Uf2jP2eU1f4oeEfE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cV/HGMfLkfNX1jCgAzXDfFX4laZ8LtBt9S1GCS5+0XSWsUUX3mZjXZWs/nW0cuNu9Qce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V7eG4sJ/N5Gxv5VYyaq6n/x43H/XNv5GhIXQ/HKbEPjucdMakf8A0ZX6YfGD40+HvhR4X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6hePHBDZhl+73Y1+Y93Ab/x5dQ/89NRZPzkr6R+LX7KviHwPPoniCLUZNbh86HfnLMnz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1P4g/AX+z/jR8PvG3h7T/wDRbi9he9t4/uo24HdX2LXB+J/iRoPwz0Tw/wD21II3v5Ib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iu6wTUWNUSVUvuYn/wB2rNVrwZiYe1Fhn41zH/i683p/ax/9HCv0E/a28W+FdN/Z/wBQ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u7aNLSBCGcvxzj2r89b6xOp/Eu6td2wzakybvTMmM16X+0z8HtR+DGsaLLd3kmrWl4ny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NFiJdi/+w5omrXvxw0e9tElS2t1cyzEcY29P1r9Sa8B/Y21Dwn4j+GcGp6HYx2OoIPJv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Xv361EkNIZSjil2mkHWosFjzT9oj4lj4bfCfXNRjfZfTR/Y7T1MsmVGK/J7xh4f1vwP4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vJEW8jk/i55zX2J+2n8TJvEHxY0Hwnpdo+q2egMt5eW8XIklOflP+6B/48K8Y/aV8b6z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whLo506IRu6r95KoTP0F/Zy+LUHxa+Eui6vvB1COIW18B1EyfKfz6/hXpNfnX/wTz+KX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reTbbTVl3whjwsg9PrX6L44xTHEb5lHmGjyzR5dBR+a/x28Bp4p+IfxpvoB/pGjvBcr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/wAE8vH/APwj/wAUL/w9NJi21q2IRSePNT5h+mRXsnw98PQ+KP2gfjlp0v8AqryBYfzQ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8GvjBHKN0dzouojI7kK3I/Fa10aMrWPsH9qHf8V/jLbeGI+dP8P6ZNe3X+9sZv8A4mvm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8GL2/tWP/wBCr6f+B1v/AMJxo3xW+IU3/MQS5hh/65hD/wDWr5f/AGZz/wAZA+EPbU0/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BtXbVgGqiN71KsnvSKRYPNfnB/wUDi2fHG2l/vaRB/6Mmr9G88V+cn/BQjJ+NFj/ANgm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PY+s/wBjg/8AFh/Dv/bT+de256181fsr+NtN0P4DaALm5SJlMgwzY7112v8A7UHgnw2z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hT5jUWZCdj2TefWvh3/go38R7u1i0LwhaTER3CG9uQp+8AcKp+prtdZ/bY8JCR/sN04l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+Wf2mvi3pPxl8Q6Zq9kTHJbWxt5A+AT8xINWotjcrn0P/wAE6PDNvbeDtf150/0qe6EC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2AORXwr+xn8YNJ8H+FLrQby6hjnku2mTeccMBn+VfWWj/FLRr+3kkTULdiuejjtT5S0z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g/tDp420xUt9Nu7GUTwqOVlZdte3CvHfFXx4/srxd4O0bTkS7GsXBjuHDf6uP1r1aK63A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sVAr5pwNSBN5lHmVFk0hJoAc0pqIvk0xmPNM3GgD8vf2y5Af2jPFv+/B/wCiEr9Bf2b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9g+Ovzw/bHkz+0Z4s5/jt/8A0QlfoZ+zbn/hRvg7/sHx1b2MFuz04Nx1o3e9R80c1iaHz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aaZA6b0m1W3U5+tfKX7VH7PsvwwntPEGiRf8U/qEau6f88pMdK+tf22UD/D7R9wz/wAT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PwNpPj3wG2i6rbrNa3FsFORkqcHkVcRo+O/2Ev2kBZqnw78RXX7kvu0yeY9G/ijJ/wDQ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/tK/GOT1e2/9mr4I+MPwz1j4HfESawYyQ/Z5RNZ3S8blzlSD619Wf8E+fFNz4t8a+PdQ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sjyHqTlgaoSkfbhqIk1KahNYFnP+OX2+Edc/68pv/QDX5T/AC4/4vz4Q/wCwtD/6HX6q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/XlN/wCgGvyj+ACZ+PPhD/sLw/8AodbQ6mcj9d+hr8jf2nLeLSvj940gtRthW+ZwP9pg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BpWm3F7cyCG1hjaR5T0AAJ/pX4++OXuPi18adeu9LjaV9V1NzEuf4SeP0FSgR+n37Leu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zcNulFoqHJ7Kdv8ASvVd3vXGfCXwkvgj4eaBoqrsazs40Yf7WPm/WuuJPNM0FlNflN+2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ycfuP/RKV+qhOa/LT9t7T57L9oXXZJRhLmG3mj9x5YX/ANloM5H6IfAYY+EXhHH/AEDY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X/kgPiP/ALZ/+hmuj/Zy1W01f4L+Ebizl82NbCONz/ddRgiuP/bSvoofglfWLShbq/uI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3SgqJ6x8Ml2/Dnw0uc7dPhH/jorowTiuf+H1i2m+BtBtX+9FYxKfrtrdoKEOO9fnn+01+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vF3guVdWsbmeR7hIG3bJurCv0E1B/Ls5m/uox/SvhX9j/wCO+n+G/iB4n8KeIrlbfTtV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1ayiQgr/wICglnySo8ReCb8SD7ZplzG3EkZZCD9RX1v8AsqftZXeseN9K8P8Ajb/iayyf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wsf4Se4avqT4l/AjwP490m4mvbK3i8xci7jIG3/AGuK/Oj4XeBzcftEafpWiH+0LWz1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o43+9+lAj9at3vRu96izRn3qCylqek2mpGH7Vbxz+U4kj3jO1h3FcZ8bf+SYeKv8AsGXH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XnPx6vorT4S+LmeZEP8AZsy/Mf7ykUCPzH+ATH/hcvhLn/mIx/8AoVfrbPZRXttJbzxr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RX5KfAVY4PjB4WmnlSCCPUI2Z3OAPmr9dYUWRNyOrD1BBpyMkV7OyhsLWO2gQRwxjaqD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3FOAxUAU50OK/KX9pEFfjh4rx/z9H+VfrM6fKa/KH9pNB/wu/wAV/wDX0f5VURs7Tx38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30jSr/wD4l/h+4tI4I57eIqzxBfl5+ldp+x78DvDPje4i8TS6h/aEtnMsj2cn3kk7ZFeg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ZF024hijn+zabZuhHzY2qqmvnn9jn4qw/C34qLHqVwLbR9Tia1mkc/KGxlSf8960XUR+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hZ8RYfiZpWoalawCOzgvJLaGQHPmhf4q7Ty+OtY3LGP3ryP9pH4Vw/E/4eX1oIwb23Uy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X9nvWb4g8qLSbtppo4IxE2XkOAODSvqVufjt4fudW0jWZtP0+7ktZrktZSeW+3epbBFf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/DX4eaXo8SBZViDzMByznkmvywtbiGP4lRXD/wCoXVd5/wB3zs/yr9htHms9TsbeW0uF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HIx1raWw6a7k8ZqZSMVIlsBT/IFYGtyvmgGpjAKcsAxSHcgz7UZ9qn8hfUUeQvqKAuVT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S7ix+Od7cTf6u7t45I/oBj+lfp99nU181ftkfs7y/FHw/Fq+kxZ1bT0b5B/HH/draLM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qMd38EprVTmS21CUN+JBFfSTx81+c37Kvxhu/wBnjxfqGk+JtPuItF1B1Sb+9FIP46+4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Zwuh4mtZIz0QH95+VD0JWgz4g/FLTvh7eaLbXsMk8uq3i2cKx9mPeu5AwK+Xba4m/aI+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xa+FPD7+dHJOm1pZPWvq3YtTc0uVcZr53/bY8M3Oq/B2+eAZa1lWVh7V9JbVrM8Q6Ha+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We3uIzFIjDO5TTTJTPyt/ZO1RNK+O/hiaZtqNOI8/wC8MV+qBHBr85vjL+zT4o+EfjNt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Z/tFtPDnMR3bsHFfTng79sHwzf8Ahe0/4SCG80/Vo0VJoPJLKze1ORB4x/wUI4v/AAx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wTp0GYXniTVCuIvLitwcfebrXLfFDT/E37U3xPil0nSri00S3TyYZLhNvy92r7Q+CXwq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ItlUzEiSaUDlnqLFHcKpqRUODUioKlCACsjRbFbZTMV87ftu+KfEvhrwVpo0C4mtY5p9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WoP2GPEviTX/AALqZ8QTzXaR3Oy2luCWJUjnrSKR9IZFJkVcECDsPypRClAziPiH8T/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EF59lt3YqmBlmI64FT/AA7+JHh/4oaIdV8O36XlqrFHz8rI3oRXhf7bPwwl8U+HrTVY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Sfc21R/4J9+FrvTvCniLULrItbi7VIP7r4XlqpEqR9VAA/xA/Sho+DVlY4gTtCj6U11H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3WvmfCVmx9y4U185/sF3HkfHJF/56Wkw/wDHa9u/bK+K2k694Sv/AAnZ2d3camlwFLpC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s/eINR+FXxH03xBcaNeXFvAGWRBGckFa0i7GLR+p95dR2NpJPK21EGSa8w+BPxqPxd1P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lXf2aF0OfMHzZJ/Fa+cvjh+1V4h8ceHptE8M+H7zT4rhNk1xJ97b7V03/BPTRtW0nT/F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JYnR5E272+ak7FJWPsLYKQpU4GR1o28UDKhXrX55ft/4HxG0/wBfsw/9Cr768ZeIF8J+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wQDPkQ/eb6V+cn7TWr638ZPGkWpWXhy7tLaGPywsg+Y+/wBKpEtH0P8A8E7JRL8MdeTu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3aK/P39lP4k+IPgja6hpV74WvL+01CdJAycFT92vvyxuhe2cFxtMfmxrJsPVcjOKTEie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rIs+ev2zLcz/AAf1P/ZZT+hr5U/Ye/5LVB/1wevoP9qnxN4m8VaVqPhDTvDEk6My/wC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4XeCviL8MPGlpr1joZeWI4aIjgitIkNH6NeKZlt9BvpGP3YicV+XfiGJvGfxSvbe0Xc1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+pfG3jv4rfEzRjpFpoMWirc/I9wSSwWtz9nv9kaDwReLrOtsbi/bDDdyFPtVQ0A9/wDh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E0xRgWtqkeK36tCCmNEBSsUitg0YNS7RQFzWZoMCUbKmVKXZSsQQbKNlT7KNlFgINlGy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QbKNlT7KAoFFiiuYjSeWatYpMCiwFTyjSeWatYFGBRYCn5JoMRq3gU3AosBU8o0xojV0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muhFQlTWkyDmoWjFSBSANSJmpfLFKqgUAIucUuCalUCn4WgCtg0oXNWNoo2igCER5FJ5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xU0xVYOKacUAVjFTDFVk9KaaAK3lUnk1YpOKANIR05UqULTgtdZzjFSpFjp6r1p6rQAx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TwMUARCOl8upsCjAoAh8qnCKpacB6UARCKlEWKmA4paAIPLo8up6KAIRFS+VUop2BQBC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YFLQBGI6UR08U7igRH5dHl1JRQBH5dJ5dS0UAReXR5VS0UDIvLpPKqaigCHyqPLqbNJu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qXdRuoAjCYo2U+igQzZSbKkooAi2UmypqTFAyLy6QpU2BSEcUAVilJsqcqKTAoAhcrFG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8K/tL/EG0+MfxY0DwBpt+r6VZy/6VKp/du/19hX2x4w8PR+KvDmoaPJNLbx3kRiM0Jwy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grw9HcfaE1S5Wb++pINAHbaN+yz8PtP0iL/QobuLZ/rcrX5+/tFeCoPhf8ZNV07TJ1ey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oYkgfhX6b+FvhLD4c8AXHhqPUJ7pJY2jEsrncua8h1f9hXw1rFx513d3E8vrI+5qpENH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+JXwv0uVrpG1O2iENxGW53DPNevi2NeIfC/9k/RPhx4httSs7q5j8htwiVvlP1Fe+YFR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KP7SXiDSLr43fDi2/tC3YWsrPNh/ucjrX1reWq3VpLAejjGfSvm6/wD2JvD2o6hLeTXl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miz3Se207xRo81oJbe7tJU2Ph9y7TX5g/tQfA27+EfjaWW1jZdLuJDJbSgcIck7c1+kn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rC8gtrqa5W5Kgea+4rirfxH+FmkfFDQ20vV7VJ4d25XI+ZD6iruB8+/sAjd8LtR/6/f6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34VfCfS/hRoMml6SmLd38w5HeuyMeDUAUPsxqrqN1baRavdXk6W9un3nc4ArZCgCsXxj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6TfrutpxhxQB+aX7bfirS/F3xsnudIuUu7WDT4LcyxnILhmJ/wDQq+pP2JPGOiD4V2Oj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G3LfNXXH9jnwBk/8S8n8K2PB37L3gzwXrMGpadZvFPC25TuPX3p3FY9UFqKcLfAq4F45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vqVlodm91f3MdpbJy0krYAr8pv2rvE+n+Lvjh4g1HS50urFnSOOWM5VtqgcH8K/Vbxh4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lainmWs33lryn/hkDwCf+XL9KqLsS1cwf2NPFOiz/CPRtIj1OA6mhYNabvnGRnpX0SIM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8J/D3Wl1TSrXyrpV2q3YV6koGKkaK6winrF6VYWngigZV2YGKUrVnIppIoApmM5rgfjd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vVPD86r5ky77eQj7ko5U/nj8M16TtGDxUZHNAH5bfDV/E/7Knxeh1DU9LuJtNRmt7wRr/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191aV+1P8MNX0xb2HXlj3Lu8iZGWQfhXofiLwPoniyAxapp0N0MYBdeRXK237OvgaCfz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wjWNY1b9p/4seH/7J0+4h8E6FOs73Fwm37RJu+9X1zb6ckUCIBwowKi0nRtO0G3WDT7S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FaANAFJ7YKTxXJfEfxxoHgjw/dT6zqMNjmGTyxJ95zjoK7SUZY1xnj74V6F8SooIdbtB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aBH5BaffwxeO0vXz9nXURM3f5fMyf0r9P9Y/aZ+FNt4f8271qC/i2L/o8abmb8Ksj9k3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P8Kev7KPgMf8wmPH4VTdyVGx8SfEH49Xfx4+OHhTyopLTw/Z3sMNlb/7O8Zc+9fp5GmQ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wJo+oW17BpMa3NvKssbY6EZr1hQMUyyHyq474lfEfQfhjow1HXrk28cmVhQLkyMO3613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RvGttFBrFml5FExZFfsT/wDqFAH42WupNB8Q01eS3uPsh1Ezk7Pm2eZnOPpX1x+2XrGn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b8KeZqEWlzf6V+7KsuVr6vPwC8FA8aJBj/drd0v4a+H9J0+axttLt47Sb/Ww7Btf6igz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vjN4p+HNh4g8N6Lp800+thEidd263mPG/wDWv1A8E2t5beE9Hiv2L3q2kYmZupfaMk/j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Oiag15Y6Ja28xbOVSu02ipZaIlUAV5r8b/jTonwX8OzahqAkmupEb7Hbxj5pWr00jg1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jiCKLWLRLpIdxi3D7pIwT+gqbDPh79kT4o+Gbjxx4s8Q+Npc+INVm3p9oh3Ly3avrH4z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PF4lhii0/UIZIExDu3ZX2rSsfgL4F050kt9Bt45UOVYKK6TX/BWkeKLaG31OzS6hh/1a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cPC1xqPg/wAXw6rp8Nx/oV1vgfYfmUNxX61fBr4yaP8AGHw/9tsY5Yr23ij+2QyDGx2q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6AVt+VdF4W8E6N4ShuF0mwisvN5fy/wCL6/lTbViErGuBxXPeOvG+lfDvw5ca5rUrQ2EL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P0roazfEXh7T/E+kvY6lapd2zOrGKQZUkdKlFnwf8GP2jdI0b9oXxtr2p2dxb6R4gcRx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sR9BXnf7Z/w/ltPjSNZ0q3aWx1+GK9heNeCTkN/T86/QhPgp4OT7ugWq/RK19a8BaDrk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tooWEMv3atOxB85Q+IdI+An7O+neH722lbU9S0yRlgijJ3SyAck/jXxj8G7m48E/FHQf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WV4txII05wDmv1Y1rwNo3iHyf7SsYbvyV2x71+4PQVSh+FXhaH7ujWo/4BS5iWW/AXjn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pbSG3J24lXaQa6INg9azLPT7Dw3ZeVaxR21uP4UGBXj3xa/aA0HwvDc232gTXQGFjTqD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WeKbfwroF3ql0SILdN7YPWvzO/aa+Jdt8VfiO+sWiFIIrZLZc99rMc/8Aj1XPix8cfFGu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6dccxwiTG8V4zc3sUMZMjhSeg9a3irGcnfQ6C4+Jd/beGoNFh3RwwncCJCO9cVPrF3dT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TJ5PPfOeKctvgZqlEkbvLdaMVI0W0VWeXaatKwE8cjxMGR2UjoQcVtW3jLVbWJo0vZwr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lxxT8UAdhoPxK1jQ9Tgv47yaS4gOYmkcnYfUV9OfDv8AbnlQRQeIrbDDAkuIv4v9rbXx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1nJXKTP1r+G/xg0Hx/pkdxpmoR3BzskXdyp+leh206SL8rhq/G3wx4x1fwlerd6TfTWk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dK+nfAn7cepaZp8S6vai5u48DzVODWfKzS59+bwe9IXGOteT/CX4/eHvilZI9ncxxXeP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6grZ7UrFCk8muZ+I/jK58C+FrrWLXS31WaEqFtY+rZNdLSMFkRkdQ6kYKsMg0WA/K/wCL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iNrfiefQJ7N76cOIcZ2qFCqOPYCvsL9kv4m+JF0bSvBes+HJ7UWVsyR35bCsq+or6KWwt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IAKlt7eGOTcsEaNg8qoB6GpvzaGfLqT75PSjfJ6fpTg5o3n2pjPi79qBfip8TtRn0C20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zIJoEJMhX7rGvYf2evGXxI1uJ9N8aaNDaw2VqojuYlIaVunPrXuG8j0oDn2ovYa0PEf2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wW8AjVNXtQZLWXHOf7teafsQfBLxL8K9Y8U3GrQeRHcxxRx577Xb+f8ASvrrFKPalzCG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kcU3b7VJZ4R+0P4W+Jfie3i0/wAHah9l0+4geO8+Qbufevk/S/2J/iBouowX9iTbXlu/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1FfpPijAoEfF+sfB743eP7A6T4g8VXX9nyJ5bxxkR7198V6d8C/2SNC+FEy6ldBNR1Mc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X0FgUdjTQEQopT1NJUDGV4n+0D+y/pPxvEV2ZfserW6bEuP7y/3a9vp9NCsfFvgb9m34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14rktNPkfe9vvDR/XBr07wl+znrOteIrHXvH/iCXxDNZndb20zkxKfXb0r6Eoq7gtBuN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wacvWpMDFMZTuYRPBJGejKR+Yr5tH7Dvg+4t9RMssv2u4nkmSX0y1fTR6mkxQB8vH9kP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qB0v7gt/Pk27fTAr1D4P/s6+GfhGrS2ECz6i6/vLuRfmz3x6CvVKOxoAipD0NOPU009D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PGT9nJvib4kub2TWp7a3ljCm23nZ+Ve/t3qBhyc0gPj9P2DNOyMasfyNfRHwa+G1x8N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jUhLIGBuHZttduo5qZaz5hWJaKQdKWgk5P4m+Errxp4ak0201KfTJGYHzrd9rV80XP7C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6s8krnLNKdxb619gVVl1C0T/AJbRg/WgDwn4bfszf8Ihb3en6hq1xqOk3MDQNZ7z5S59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9/a3nRajIIf+ede3+Ivj74I8KvIl9rlrvBwVjcEiuG1L9tb4dWOfLuri5I/55wk1orge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C8N2mjaam23t1wOMZ966Pb8uK+dbP9uTwBdMwYXloB/FNFkH8q07b9sv4fTvj+0GUf3m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u8MPJzXl/wAYfgTD8V9QtpZtSntYIoWVoo3IDflXQ+Ffir4c8XwJLpuqW9wG7JIM/lXZ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f8MEeFv+flv8/hXsPwY+B1l8Jp7t7K9nuY5Y1QRzMSox7V6finZxSLQgBoOaMmmMetZh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UO45p6v70Bcl5o5qPf70oegLj+aTmm7qN31oC5xfiv4P+FvGMjSanpEEsjdZFUK1c3p3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KumK2OzAf4V6zRTuxmfo+g6foFqLbT7VLaJRjCDFXT0NPpD0NUBCeppKUikoAjmt47iJ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rjIP4GuVu/hN4Tvp/Om0W3eT12111FUBn6Z4f07R4hHZ2kUCjgbVFaA4oorMB/SgHFJk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8Paf4l02aw1G2juraUbWSRcik0Pw5p3h62WCwtY7eNRgBFxWlmjNA0PopN1G6go8d+PH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6fp9pqP2XRN++8g/ida9H8H+E7HwV4ftdH05NlpbrhRjFbe4etG4etBNhuKWm7hRuoKOc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u3ubvTYJp3+8zL1pkPw18NQ/d0m2H/AK6MnnrRu96BGD/wAK98O/9Aq2/wC+BWtp2j2O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kPURKFz+VWN3vRu96dwJRRmoc0gai4ySRElRkdQykYKkcGsuTwzpchJawtz/ANsxWiG9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gnh7TIvu2NuP+2Yq8DijIwaQnrRcViRTmpFqurVIrUhDpbaGZSJIUcHruUGq406zTO21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nY0AVltLeM/LCg+iipAAvRQKD1NFAEm6kLZqLdRuqwFPINNooqbDTHBuOtG73qPPWjNI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UeaM0ASbvejd71HmjNA0Sbvejd71HmjNBRJu96TNM3Um+gBxNJk0zdSb6AJMmkJpm6k3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tTd1AAT1qM04nimnpUARGmZxT2HWoytAD1enq9QBaeooAm3Ubqjpw6UAO3UhNNzTd1AD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LUAOJpmaaWppagB+aTIqPdRuoA6EEfSnKetRL3py11nITKeKeDUKnrT1PWgCYGnA1CDi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NQqetOBoAfmnA+lMpy0APBpc0xadQAu6l3U2igB26nBs1HSg4oAlopokxSeZ7UAPopm+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aMmmh8Uu+gAopN1JuoAkoqPeaUOaAJMUlM3mk3mgB1FRlzTd5oAmoqIO1G80APzRk0z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1Hk0ZoAkzSZpmTRk0AOzRnjrTCTSbqAHUq1Hk04HNSA/vSgimA4pd1ICSio8ijIpgSUV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RSg+lR7qUGkBLkGlHtUYNG6mBJk+tFMyKMiqAfRgCmZFGRQA/NGaZkUZFBY/fRvqPdRu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jdQAtKpxTd1G6gCUGl3e9RB6N9AEu73oyKi30b6AJcijIqLfRvoAlyKMiot9G+gCXIo3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EuRRkCot9IXoAmyKKg82gS0AWFp2RVcS0ebQBYzRmoPMo8ygCfikwKg8w0nmH1oAnxSV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egCfNJxiofMo8ygCUkDNJuFQljSZ4qGBNvFHmVXyaMnFSgLG8UF6qFzzzR5h9TVAWcj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pC+aBDg4zSXcqwWkkpOAozmmouTXD/GHxxbeFPCN7IZQJApwM0yTwz9pf9ombw1FNpth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Xxtq3jjUdfvLe9uJFa4hOVlK/M31qHxTr934r128urmVn3MTyetYuMcVvGFtyGxuoS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xmasGa1fULxkPCr0FdtY2MSafJPs/e4pPDujQ3LyzkbpM/dq0ScqmnlSFHL1Yi0yRpRE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X4XWKR5bpvMC/wAIqneWiCZ548QovGD1rSwjm9Z0W6069ezmUxzJyQazvsGFMspzFW5d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MZqhcw/aT9liP7qP7/8AvUxkGm26yRy4+7/D9ahwauwQfZlIzVd8KTQIqXD+WPeoPNYr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LHF8nzVFmLVFi3kJi2VNHkoUXlqz4JCJto6VegbyZyxPFK1x6s6Dwb4z1Hwnq8Oo6XO0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/Wv0K/Z7/adg+JunxWV/st9UgULIGOPM/wBqvzUhby2kYdTW14c8T3ehzJLbyPE8ZBDo2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R+yMUqXCb0IpwGDXyX+y7+0TN4vuP7K1GX/YSSR/m4r63AHbmsrGydxR0pQQO1LgUoA+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XAoxQAUo4pKUCgBRSikA96cBQAuKbinCkNADDSHoacaaehoAbRRRQAUUUUAFFFFABRRR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UhNAC0U3JoyaAHZpuaM00tQAE0wnrQTSZoGIRwaiYdalPQ1E3elqUQ55qRT71F3Nc946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5NU1u7W2gGQin70jegqEgNzVtestBs2ub2dYYh3avmr4uftnWHh55bLw3i8u1OGkcfIt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1n4oa1NFbzSWejoSsVqhwXHq1eMy3zyE7pCSewreMLkN2PX/ABj+1N4+8WFw2sSWULfw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vV55c+N9cviTPrN7JnqHuWasWGCSYZPApfMjgPDDNdEYKJm5MsySORy7D61Gt0Iwc/NT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GWRDnOBVWRmOe4Mx4qSKQx9arI6oCc1HJeDmiyHc3dP1y502US2t1LayjkPC5U/pX0l8E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5g0vxbuvdOfERvV5ljHZj618jyXJbvgU6KWsnE0TP2N8I+OdM8WabFe6XexX9rIMh4my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Gc1+Rvwu+MniL4XazDe6TeyCJD89szZRx9K/Rz4IfHHRvi/4djuraZYr6JR9ptZG+aM+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eqb6TfUFtOk5OGBx/dqfGAawaGR55pQ1BByaTBqQF3fWlVqbg0qg80ASA8UZpBwKMcUA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TbVgSeZR5gqPbRtoBDvNpplFN8ujyqg1QGWk82jyqVYsUAG/iml6lEYAppjHNAEYkNOW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AE3mgMaeFHpRtHpQA0PRv4NO2j0o2jB4oAi3mjeadtHpRtHpTQDd9G+nbR6UbR6VQEeaM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fSkwGZozT/l9KOPSpAbupKKAM0AN5oANSbaULigBiqaCpqXpSHpQBEoxUy9KiJpQ/FAD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3eKN4oATzOtG/ik3CkLDFAC7uaXdxUZNNzQBLuFG4YqDdSbzigCbNGarbz60bz60AWc0Z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55oAsZFJmmBuKM0AOzSZFMzRuoAXfRvqPPtRn2oHcfuo3GmbqTcaAuP3Um+o91G6gLj9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xoC47dSZpuT60mT61BQ4im4FJzSc0ALtFL0pmT60vNADqXt1pgzRz70AOPSmUtNNACZp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nvTSaDTT0oATNN3UHpSUAdCHpyvUCmnKa6zkLCvTw9QKaeDQBMHpVeoV704UATB6cHqG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ytUG6nBqALCtS7qgDU4NQBMG96A341Fk0ZNAEwNLnFRAk0uaAHeZSiQUzinACgBfMFL5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L5oo8wUmFoAHagB28UvmCkAFKFFAC76UPmkpRQAbqTfTsCm0AN3Um/2p+BTcUAIG9qXd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GaXbRzRzQAYpaTmk5oAXBpMUU3mgBaKTmgZoAMGlAxRTlqQEAzS7eKUCl20gGYoxTqKY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AoAzSgU7pSAKKBS8YoAbkUZFGaTdVgLkUZFJuo3UALkUZFJupQaAFooooLGUU/b9KNu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QA2jNFGaADNGaM0UAGaM0UUAGaMmigcUANLNSb2qYMBS5BoAgyxpQGqbI9KQtQBGENKF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ASjZgU4MDRmgBuDRtNLvo30AJtNJtp2+jfQA3bRtp2+jfQA3bRg07fSF6AG0UZpM8GoA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AAJmjy6UPil30AN8ukKcU/fSF+DQIo3F01pHJJ1CjpXwt+1j8SFv9Yk0qBCg5LtmvtXxh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zlQxCHBPrX5ifES9l8UeN7yeabKpISw9s1rTjd3M2zF0+C0t7cy3X+trK1HXbJpWxF5g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RD8grB8/LYzXWQb9trMrFk3ERntVzT9RexLFGwDXMq+BnNXbCzm1ecfMUhT7zColoVFX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VhbJrANxNqDFpGNbkHhhmUsUzWjpnh4SsVMfSuf2hqqBzdjbzSt5UaEserEVsXdqkaGC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18FhG93Ha6fCJWiX52x1qHWdJNh53mxiFnXLD1rXmQvZTOTtNJFz50jHEKLkk+tYWoWs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CurDH7IYIzhSd7mq2qJG0CcfvZOn0q7kezOTt7XcxZ6bJG8jlVHFdXZ+GZLpcr0rXt/B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66R0U8NKZwQszBGWI5qCRmVSxNejXXgxliOa5i88Mybyg6UU66YVMPKBi6ejXUroD2yKu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JPWqtrmzmYjqOOa62xmhvtLkZQPMjrY5BPA3iWTwj4qsp0JQwzqz4r9Wfh1rseu+FrG9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bqDX5HahCYpI7kDazgFj6NX6AfsWfFT/AITHwpFol3GBd6eoCzDo4rNo0iz6fAJFKAaN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pcGjdSg5pAAzRRSZNA7C0tMyaMmgdh+aM0zcabuNAWHlqYW60wseabuNArD91JuqMtSb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W6jdQBLuo3VFuo3UAS7qN1RbqUHNAE273pNwpo5FFADt1N3e9JzTaAHlqaW4puTTeaAH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QCHZprsAOtFc74w8T2nhfSri+vJlihiUkknrQUjA+LPxZ0r4WeG7jUr6QNIqny4Qfmkb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4ya58V/EM19qVy/khj5VuD8ka9gBWx+0D8ctS+K3iOVH3QaXbOVt7bP/AI83vXke7ArW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S9cmmxTx59ar8uatW9spHNdCVjC5aF4ZFxnionK85pJITCCc5FU5Jxk80xonMwXoagll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JzQMcZiO5pvn5phXNIsdAEoORQDikAxTsGoAsQvx1rqPBPjzVvA2qrf6RePazgbSVPD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Uo9qVij7y/Z2/aim1iD7Jq0XmzR/fkj+b/gRFfXFpdxXtrFcQuHikUMpHpX45+C/Ed14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KZD869nXuDX6ZfA7xjaa/wCD9FFpqEd1LJCruN+7YxzkGsZRLTPXt9G8UCPNGwViWG8U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AG8UbxRsFGwUALuo3UbaNtABupC3FLtppWgENLgUB6YUoCYqDVD94pdwpoSl24oAXdTC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s04MaYDSg0APBpc00HFG6gB2aTJwaTdSbuDQAZPrRk+tN3UbqaAdk+tGT603eKN9MBce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ajf7UMB2PejHvSbqN1SAbaUDFGRRu4oAWlzUe73pN/vQBOBmlK8GoVen+ZxQBGy0m2lZu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JspcmjJoJG7aNtLRQAw9KbT8UhFAEdJT8UgWgEMx9aMfWpdtG2goix9aUDFSbaNtACDg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MpKfikAxQAzmjJqTd7Um72oAj59KTn0qTdSbvagCPJ9KTn0qTdTd3tQAzJ9KMmnbqUHP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TYzRj2oAgw1Jg1ORTaAIsGlwakooAjwaXBp9LmgCPFNIqXimYqSiIjrTdvFSkU0r1pDI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K9aAIStN21KVpNvtQBshKcqUoBpyius5BVSnhKFHWnr0oAQJTlSlWlHFAChKXZxQKXk0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2w0qpQAKtPC5oC4pwGKAECClCUtAOKAFCU7ZSA0uTQAnlilCCk3e9KH/ABoAcIxS7BT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AjApN1G7FADggp2wYpm+l3igA20uMUbqAc0ALSYpaKAGUUpNJQAUuKVTS0AN5pMU7NN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dQFg3UZpM0ZFAWCijIoyKAsFKOKTIoyKBD1NLmo80Z96AH0mKTNJu96AHgU4Co1anhh6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H96jPvUgLk+lGfakz70fjQA3NG6lxRirATdQDmlxRigqwuM0qjApNwpC1JhYdmgHHpUe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T7qQnNQhvwoD4qxkhpMH2/Om+bR5tAC4pNtJ5lHmUALtoxSeZR5lAC0Zpm/3pN49aAJM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R5g9aAJsGlFQiXFL5tAE4GKCKhEwo84UASUmPeovOo86gCUD3oPSovOpPO4oAeTRmovN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Gai8yjzaLgS5ozUXm0CSi4EuaM1H5lHmUXAkzRmo9/tRv9qQEmf85oz/AJzUe/2o3n0p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40u5qAJSRTCw5phZuajZmGaBHnXx31VLLwJqTu3loEIDfnX5e+J9XzdT+TIS0jElwe2a+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9p/hyHToTtt7k/MRXwNdW0lxeOkYyFFddJWiYvcx7iUhcdzVjQ9Lm1jUIrWBd0shwo9a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nP4CvZPhr4Kh0dzf+UrzgfKccfQVnXn7ONzooUHWlZHkmueFjY6qNOh+aSP7xFdj4b8N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uN5A616Tb/CiW41Nr5vmklOea9d8C/Dex0nD3EStI49K8api5dD6GhgIx+I8fsvhlc3N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Xisy2+H13HqJ01Ttmc/eI4r66OiwyWfkpEqgAcgVmaR8KY7zWGuZmCgnh/SphWnM6JYa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b4SsbWz0yAXN26/6TMozya5rxH8ILrUla9kj82ReFTb0Ar7M0P4fadFp220iWVh9525J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YpR5C+a3GMdK7U3Y5bJH53674DVliNvb7BIx+XHasm1+HzTagiPBhEUbcDrX2xqPwkiN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TjtWd4W+D1vZ3wu7tPMXAwpFQ5NdTeGGpv3pHzxpHwf1R4gI7RkGepFdnovwQAdWu0w1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QCRKn0FYN9Gg+bcM1xVKjR2wjFng+t/Bu33MI14rj9X+ESxWzbUya+h75S+8qc1ymqvt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aNHSiz4g+I3gabRpvNRdqEnNc1pha10y5PmEMTxX0j8ZdIFxpkqomTjqBXzTOgtJjDJk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VgfHY3DuhUdtmRXN80tvtZs49a+u/wBgHUJE1q+j82PyiB+7/i618a3DDLYPFe4fsea9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gd1E6kYU9a6GcUT9TfLB70BAO9VfMb1o8xvWsSy6EA70u0DvVPzG9aPMb1oAt0h+tVfN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FctZHrSfjVXzT60nmn1pBctY96T8areYfU/nR5h9aAuTEe9Nx71CZD60B/egLkhpKQMC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kyKMigBaKZRQA+lHFR0ZxQBMDS7qg8zHejzfegCUtSbqi8z3pDJ70ASbqTJqLzPek3+9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l8ygESV8T/tw/F+50+9h8KWEpjULvuWB656Cvs69vEtLSaZ2CrGpYk9q/JL42eMpPHHx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3LBRnooJAH5VcVcrocQzZ5qNmoJqJm610o5mTQnOam84qODVFZGJ4q3Z2c124VFJJobS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I4OScVHHA8pwAc13eg/De+1DBaM7T7V3mlfBd2UHbz9K5ZV1E7KeGmzxSPSpu6mrUWiv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BtxOm5UzWjY/AjUZ5NiwA/hWf1pG/wBUmfNTaLIR92mLoVxziMmvru3/AGY9QnGTbYqy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ABUvFItYOT3PjtdFuC3+rJqRtEuVH+pP5V9vaB+zPFOcyxxj61uah+zPYwwZCRZrP62j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RcIpJiIqpLFJBnKECvuPUP2eLURH5I64vxB8AbWKI4WOl9cQ/qEj5PB4zXq37P3xgi+G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l07+OOPr9apePfhJeaCrXFvGTEByMcV5djHNdlOaqq6POnCVOTjI/YzwN490rxro1vqG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IG7LLn1rqQ2e9fn5+w98V9M8Oalf6FqdwtrLeMDbyTHh29P619+wlZYt6NuQ96UlYhSJ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HXNJwKzLJvNHqKPNHqKhyPSjI9KAJvNHqKPNHqKh3LRuWgCXzKQycVFRjigBxlpPOqM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PMoEeaPLoLDzKN2aNlIFxQAtFFA96QBRmnAgUu5azKQzNHWn7lo3LikMaV4pu2nbhRvF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30m4UwGYYUYan+cPSk88elUAbT6Uqqead54o88GgBBETR5RpfMHrSeYPWgBvlUnlml8w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AXFKBmo92e9KGA70XAftFG0UisPWl3DFFwE6UZppcc0bxSuRYdmkpN4pDIKLisLmkJpu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sO3UmaZupN2O9FwsSc0c1H5vuPzo873H50XKRJzRzUfne4/OjzvcfnRcdiTmjmo/No833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CKiM1IZKAJM0mfaod/vRv96Vx2JiRSZFQ76Tf70XCxNkelNqPd70bvei4WJMigYqPd70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o7VB5pFHmmlcdiXFNIqPzD603zKLhYlpMH1qLeaN5ouFiTBo5qPeaNxxRcLD80m6oi/v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buKZmmlx60AOJpM8Goy9Jv4oAfnrSZqPePWk8weooA3vMFOEgqEIRShDXWchYWUU7zRU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4mFL5oqvtNG2gCyJwKcswqqFPrShSKALonApVnFUcmnLmgC954o88VTX604D3oAs+ePW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KD3/AFoAn8+lE9QhPenBQO4/OgCcTcUeeKiDqvUikMqeooAl+0Cl+0Cq/mp7UolT1AoA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iRPY0eYnt+dAEvnigTg9qhMqDuKTzU9R+dA7MsibNKJsVW85fUUomX1FAWLPn0efVcTL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R+dAWZY86k86q/nL6j86PPX+8PzoCzLImxS+dn1qsJ09V/Ol89B/EB+NAWJ95OaTeah+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kN3D/wA9F/Ogol3mm7zUJvIf+eq/nSG8hH/LVfzoAm3mk3moPtsP/PZfzo+2w/8APVfz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iq/2yH/noPzo+2Qd5VH1NAE/m+1Hm+1Vze23eZfzoW8tif8AXJ+dAFlZM1IHFVPttsB/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2/57L+dAFzeKTctU/wC0rb/nsv50n9pW3/PdfzoAvKwqQEVnrqNt/wA9l/OnrqNv2lWk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7SCnC/iP8YqSSxRUAvIj/GKX7VH/eFAEuDRg1H9rj/vD86Ptcf94fnVlIkwaMGo/tcf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dWFA0h+w/wCTSeX/AJzSf2hAP4qYdSt/71Idh+z3o2cdahOqQetM/ta3Hc/hUhYsFWow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89D9BTf7eg/uy/lQFi0VJ70bT/e/WoE1eFs/JJ/3zUi6jAw4V/yoCxJsPr+tGw+v61H9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Sf2hH/df/vmgLEuw+v60bD61F/aMXo//fNIdRjH8Ln8KAsT+X70eUPWqp1VR/yykP4U3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yoCxc8oeppREPWqP8Aa/8A0wf8qT+1yP8AlhIfwoCxf8vHek2GqP8AbeB/x6yn8Kad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uFjQ2Um33rPOu/8ATpN+VJ/bv/TpN+VFwsaW2gKKzP7bc9LN/wATSf21N2sz+Jp3FY1g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uXI/5c/1o/ty5/58/wBaLhY1fK96PK96yDrd3/z5n/vqga1dj/lz/wDHqz5gsa4ipfJr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8/wDx6l/tq8/58/1ouFjW8oUeVWT/AG1d/wDPmf8Avqj+2rv/AJ8z/wB9UXHY1/Jo8qsj+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/fVH9tXX/PmR/wACpXCxr+Vijy6yP7Xuz/y7gfjR/ad6f+Waj60XCxr7DShT6Vj/ANpX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vf8AnmlFwsbQGO1L+FYgv73/AJ5p+dL/AGhff884/wA6LhY2SPaoyODxWSdQvv8AnnH+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nH+dFwsfJn7flzLDDpMUa4Xu3rXyDod6nmzIz+UzDr619a/t3XN5dQaPHJEqxqCdw+pr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Elki81QeV9a9Cn8COd7noPhbTUuSjYBjz3617T4bsFjjQKgMYFeO+FLmS+1BAV8qMH7o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CHtXiY2cr8p9FllO0XN9TtLB4gUwNuK6O1uI9y/vAMVxNpOVYZFalvqO1v8AV5xXj3Po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/PnIrY0yUJLw1eeafrlznAhwK3rTWLkPnysV005WRlKNz1HRb2e2Rl8/aD71eur2YDcL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4nmAMzlB7VqJGsqfLMxI9a6lNnO6aNef7S+SZgRVYyyR/dO41kSXOoAeX5ePxpIY7yHL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JNZum8smQ1yN/qgbKh8VJrXi1mBDw8Vz0viDTnQ+cpUmuWpNHZTprcsve4B2yg1g61Ov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kuYy9oxz71gakZSjLIuRXKkmauKRxXjCAXenycZJWvlvxpYeRqDkDvX1lrUIOnSfSvm/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vXtZfKzaPnM0jzK/Y8wkTBNewfspzvbfGfw20aeZ++wy+oxXlV5DsYjGK9K/Zoge5+Ln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pyDivZlofNrQ/WCkrLMtzj/XPTN9zn/XH8q5uYs16XFZKvP/AM9WqQNMR/rWpcwF8ofWk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+ez0hM3/AD3ep5h2L+w+tGw+tZ2Zf+ez0Zl/57vRzBymjsPrRsPrWbmb/nu9GZv+e70c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L71m5m/57PSEzf8APZ6OYLGrj/apQRj7wrGJl/56saTa/d2/OjmCxtYH96jA/vVieW3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M9Go5gsbOF/vUYX+9WL5J/56NR5J/vtRzBym1hf71GF/v1i+Sf77UeT/ttRzBymzkeo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IH95vzpfIX1b86XMFjYyPUUmR/erI8gerfnTfIX1b86Ljsa5I9aAR61j+Qv95vzoFuPV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H94Uox61jiBfVvzpRbqe5/OhMCl8SLu3sPAut3M8gjiSzmLMe3ymvx9uZBLd3EgOQzki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i+C/hTLp8WTdaw4tUweg5LH8v51+cWcA10QM5CM+SaQDdUWea1dI0xruQcZra9kTFXG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da9V8C+DVLozJuP0pnhDwTLdyIFQn8K+ivh78MGjEbypj8K8ytW6I9nD0NLsg8KeEWaJ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Xw/nlUbY/wBK7rw74ThtY1AQflXeaVo6RoMKK85ycnqeko8q0OL8NfDm7VFDMAnoa9C0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ajdz61rafp205Z8AdhWsVM6eXuKgdxW6WhmYN5o1nCMHBasx9PsIzlUDPW7qFpEARuJe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mpsBWiFtHEdqAH6Vn300flkHFat0qhiqqfyrLuoPUE/hWUrmsEYN1DFOhGBXOanoEM6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0OFb8qzJUL5+U/lXM2zpjFHl3iX4f2OsWjwyxKykd6+H/jH8N5/BHiGaMRkW0g8yI4r9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81ftPaBFe6ZDMVzLGxCkV0YOtKE7HJjKMZw5lufHmlzz2eoRTRkrLE6OpHqDX6tfADx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Mvp3BneMJLz0K1+WV0ohlVgPm619sfsJ+Jpdb8O6vpM0nzWrrIoz/C1fQTWlz5daOx9d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OoDeRf89U/OqRsFx0FRGxXngVxczOpRRo/bYv+eqfnQLyI/8ALVfzrN+wr6ClFko7Ursf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9BSC8h/v1ni1UdqcLdQOlF2HKjQF7Bj79H263/vis/yUo8hDRdhyovf2jb/3xR/aNv8A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9jSi7DlRof2lb/3xS/2jbn+Os77GlAtEFF2HKjQ+3Rf3s0038Q71VW2UDpTvIUUXY+VE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pP7Si/vfpUPlCjyh6/pTuwsif+0oP7/6Uf2jB/fP5VD5CmjyF96Bk39owf3z+VH9pwD+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ekMC+tAE39r247k/hQNZtz/e/KqxiHr+lAiHr+lAFn+17f3/ACo/te39/wAqgEQ9f0pw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g9/ypP7TgPr+VJ5C+tHkL61YCHUYuwJo/tFf7ho8haPKUUAKL5T/AAmj7av900zyxSeW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/AHTSfbV/ummmMUnlis7gO+2j0pVvPQUzyVpRGBRcB4vSO1L9tPpUflikMYouBJ9rNH2q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quBZ+1Gk+1GoADRg0XAlN03NNN01RZpM0XAkN09J9peoqMUXAf8AaJPSj7RJ6CmhWPpR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tEnoKPtEnpTdje1Gxvai4yaO6YL/AA/jSm4Y9lrNuJ5IicYqt/aMw/u0XA2DM3oKYZpO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qAPpVyOMuMk4pkgZ5PWk896f5ZFHlmlcqwzz3o89/en+WaPLNFwsM89/WjzpPWn+UaXy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etKsznvUnlGgREUXCwCRsUea1O2cUmykAwyNSea1PK0zGKADzWo8000g0bTQA4TEd6Xz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rQA9piBTPPNUZ7yVcgKKgW8lOflFCA1PPJ70hc1ThlLdatoMiqQBuNIWNP20FaAICxpN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Iv7QvP8AnsaUahef89jVvyF9qcIF9q6zlKq394f+Wxpwvrv/AJ7GrawL7U9YF56VAFQX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d3Z/5amrqwr7U8QqPSgCh9qu/wDnqaUXN3/z1Jq+IV9qXyh7VIFIT3h/jNG+9P8AGavB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15/z0NKHu/75rQ2j0pQq+lAGduu/+ejUgN13c/nWntHpS7R6UAZebn++1H+k/wB4/nWn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AZe26H8Z/Ojbdf3z+daexfSjy19KAMvbdf3j+dG26/vH861PLX0o2LQBl7bk9WP50gin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FLtHpQUjJ+zzf3j+dKtrL13N+dauBRgUF6GcsMuMb2/OlEEh/iP51cOKVelAXRU+yP8A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H3j+dXQcU4HPagLlAWB7k/nR/Z/ufzq/zS/hQK6KH9n+5/OgacMdT+dX+fSgHFAroo/2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yV9T+daHmY7Unm+1AigNKQev505dLQev51cMx9Kb5x9KAK405BThp6VJ5x9KT7QfSgAG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6X7QfQ0faD6GgBn9mx0f2ZHTvPb3o89vegBv9mR0f2bHTvPb3o89vegAGnQj0py2EA7Ck8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AEi2dv6VKLSDHSoUmUdRUqzpjpQA5beMdBThCg7U0TKO1HnD0oAlWNPSnBFHaq/n+1L9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elHlr61B9oNOFxQBL5a+tHliovtH0o8/2oAl2D0pNi+gpnnj0pDPQA4ovPyik8tfQUzz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TaPQflShR6VCJ6cJ6AJQuOlO/A1F9opfPoAfupOtMaYc0wTCgCXZSYAqNpuOlVJLsgnr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EjFZkV6DUxu8jioLLYXNGzFVFuGPSl85qALJOKjJqLzDTDIaAJs0A5qt5ppRIaALIOKc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WQ0AWAcU6oFfrTw1AEnFGRUe6jJoAkyKMio+aTaaAJd3vRmotpoCn1oAk59aMGmAH1ow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tKFpBn1pwFACbaTGKcRSbaAE3Uu6gLS7KAGk0lO20hHBoEfHv7dtx8ukx+b03fu/618l6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3FoXn6HYX4XJVtpPtXx9o1vmfmu6ErQRzct2d/4RbE8TAckV7Dok22CM468VwPgfRkkm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09Y4QuOhrwsQ+aZ9XgqclBI1bZAFznJq9aZLjaMmk0nR5Lok7gErZ0/S4Ybj53GB71wc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dhZ39wy+Wqge9dJb6LqpUAopHqDVjS4bMIP3oB9jXU2cdlLbYF2Q/wBa6FGKRDqX0Rgx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9akXT9Qh+7IMexrTneK2hYfadx+tc9/wkDLcGMS7hn1pXIijVSWeBsyEk0+bUJZkx5T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gcZrY07X4bWPa6KT6mi4NHK3ljdXRZvsZf6iqT6Ff7d32GNVHrXdT+KbVEZndQvtXKav4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EDsDWTXMWqljitddbYslxbiM56isC5uQU+VwU9K6SfxVpOs3DRSDJPTNYesaD9jKzxcw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UucvrKO1m+OleB+OYwZ5fUV9H3qK9uy46ivCPiDpflTTtg45rvwcuWoebjo3gzxjVIup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/iz4ejt5GilN0mGHpnmuP1Toa9x/Yi8Pf2r8X7a7aPdHZwSSZI6H7v8APFfQz2PkT9Fy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tRGuF7jEAxRniijFUBGWpN9OI602oKQm6jdS4ooGAal3UAZpdooAaWppbinYpMcGgBhN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wcU6igBmDzSYNS4pNtAEODQAak20mOtACAe9Lj3pMmjJoAXHvRj3pMmjJoAXbQBgYoW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608DNG3g0AfCn/BQDU5pPG+h2AbNtHZmcj0csy/yQV8ozW/FfYX/AAUA05f7Z8Lzqvze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/wDs1fJAUnjFdVIymZiQkvivVfhb4X/tV1ymefSuF0/TDc3QAGcmvp74E+ENkaSsnHFZ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LnqHp3gDwLBbuHMWMV7Bo+mxxFQExisbRbbyTsRa6y0K2mDNhfrXh35j6TlUTdsdPLgF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UAAOa52x8S2dsnzSKB9avQ+OtNhbmdPzrWMDNyR22m2abfmyas3ckdrExVc1y0XxGsVi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j4+juiVZVxXRpYxszagnguZiXQ5rUS2hnXCqBXL2mv2YJZmANV9Q8XxxN+5lwB71m7Gq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OQBWNc2wDHnNcrqXxVW2U7/51w+vfHtbJG8qAOazckUoyPV57MyjCFfxrJvbPyFOSCf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knbcrIPQVoWHxqur5T5KeZ/vGs+VMrncT0u/Tk14h8dNG+3eHZ2C5Kc16x4X8UW3iay3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39KzvFuix6jYzwOoZXUiublcJXOltVIWPzY1q38q4bjGGI/DtXvP7FEuo2/xOAtH2xS2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2+LHhZ9B166hKkLuOP6V6X+xBfPafFExSJvWaBk3/wB2vpqc1Uppnx86bjVcWfoKzDFQ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461XeA881ym6E3D1pwcetQ+SfWgQE96QEvmigSiovINAgIoKuS71pd61EITS+TQFyTzF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5VHl0Bcl80UnmD1qLy6NgoC5N5o9aBKD3qHYKVUHNA0ybf70oYVGqjFOAAFA9B4kQUeYl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UyIKTzFqEqaTb70Bcm3A0bgKjoFAXJBJ9KXzKj496NtAXHiXFJ55yaaRTcCgLjjMaTzv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QFx3n0hn96b5fuKQp9KAuL9oo8+meWPUUbPpQFyTzqDMMGo9tIV4qRDlm3GrMa7hVFBg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L0Mo+Wm2YZs7qmLhutIGC9KAJNhpDEajMzUnmtQAGGmmKjzHo3NVEDDGaVFp2TQDigCZ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EORR5h9aCybYvtRsX2qHzD60eYfWgDP1EASHFeeeKfFF/otzEY7YzB51jLDoq16Bfli5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O4/e+VzQUatlIrEc1uW6KyjmuZsonXB5rcgdgAM0ElwoBnmmkD1qEuT3pNxoKJcD1pMio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KN1R5NFADy1N3U0mm5oAmzRkYNQh6N9ADmYDNRNIMmhuc1CynmpAlEgpdwNVNrAmnqSK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bk0055oAz7vgtXN6p4sj0okNGWrprmEkk1j3mjw3RPmRhqANDT78TgHGK2ImyKybOFYV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pgWd4o3ioN9G6kST7xRvFQbqN1AGjsWnBE7UeV7GlEVdpzihUFOVVxSCHNOWE0gHAJSj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x7VIDvkoylAtiPWgW1ACgL60AqKeIAKcLcUrAR5WnBl7U77OKUW4osAzcKXIp/2cUnkD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TxDilEWO9FgGBeKNtSCP3o8v3osBHto21J5fvRs460WAj20uBTttG0UWAbgUmBg0/Aox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nYpcUWFcYBmlAp2KSjQLsTJpOadRRoGo3BoxTqKNA1GeYR2pPMPpT9hpNlIu4zefSk3+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FyPcfSjPtUm32oxQFyP8KPwqSigLkO4+lG4+lT8etHHrQFyDcfSjcfSp+PWjj1oC5Fn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Uwx3pQMCgLkGMfw0K2e1R3U8iA4FVoruU54oA0KKpG5ek+0SUAXqTNZ5mlweaBJIe5o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60oZxQBboUiqu96UO5oAurgikIX1qrlzSfvKALWE9aTCeoqrtkoCyUAWwq0YX1qpsf1p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Ud6Pl9aqBXPel2P60AWTt9aQbB3qqVc9zTTG57mgC8Wj2nmqsgjJ5NReU57002rnvQBZ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EDqKoR2L5PzVIbOTH3qgstqIx0NKWX1qiLWUd6DbyjvQBb3J600lPWqvkt603ym9adhX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HvVERMO9OVG9aLBcuhUA60ZQd6qeW3rSeS3qaLBcuCRB3pRKnrVEW7nvT1t2HeiwXLol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CQDzS+UfWkO5Y81fWl85aqeU3rSGI+tAXLnnLR5i+tU/KPqaTyvegLlzzF9aPMX1qoI8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ctiRfWnLKvrVNU96cFoC5a8wetHmCq200mDQFy0JB607zRVMAmnAEUBcs+YOaaZBzUHN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1tpcuqfC+aSGHe1tIsr/AO7XwVoUe+5H1Ffob8dfHeh6T4XvtIv0mnkuoCCsK5I4r4N8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X8e6tVLQcaTep7L4MslhtPMxyRXa6fhutc7oNt5dmij0rRubv7EvBx714s3ebPq6XuRO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KKV3kdq4TWvGv2KJpC7qfY1lahNPdMWEpf2FY8/hPUNcBDExR+ppwim9TCpKTegL8eLz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bGg/tE3zXR86NgnrXI3Xw2hskZhfRmT0IqtYaHGjlJl8weq8VvJRSMI89z3O0+Js2pJk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v/tK+a2dx9a8p0cxQldq4FegaHcJtXkiuBvU9SC0OjudVkhctyAK5fxT8QTpkWUZmb0Fb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7V5br6I9wwfDD3oQ5rQ5jV/jLrJDQxqzg/xVw+pePtaeYuZWI7rmui8QvCZPIhVQScEi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tDcTud7c9a76aijyqjknuYeh/EOa7uFjKskoHWvYdC8cifT4YLjMje9eVX/w5WC7M9lN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LaQwJLzIDgmsqqgzWjzs9GuZlkU4PWvOviFaCSymOO1ddBK8g65rG8ZWhk06Yn0rCn7s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f1ZMFh6GvuX9hb4ff2L4QvNemixLfsoiYj+Fev5n+VfFDaRLqOqNCvQsa+zP2XvG994V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brTLjEcYf70UntXtOorHyVPDyne3Q+q2c81EXNTF1waiLjmpMhm9qN7U7eKN4qyRKaRS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gEoxS+YvrR5i+tFgFHFLTfMX1o8xfWiwARSUvmD1ppkXmiwDaKQyim+aKLAPpyiofN9q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o2iollo82kBIVFN2imebSebQBJ5YNHlCo/ONJ51AEvlCjyhUXnUedQBN5dG3FQiY09XJ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mLUig0AfDv7feux3Xi7QNLQ5e0tHdx/vucf+g18s20BZuRwK+kP23dOe2+JgmkH+vhjZ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CYHFdNN2M5I3vAGgvqGtom0kbhX2Z4F0JNNtUTbg7RXjHwG8F/a4RfunQjBIr6LiQWib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c8rHu4GlyQ5mdBpzwWSmaR8bfWuS8beM/tW5LWRht9DVDW/EUzgwJwDXPf2c02SzgbvW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9qvivWGVo4HlJ9mrnRqPidnJZ7gD/frvZdItNMUzTyx/i1c/qOv6aGIW5hGPRq1UzNUm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ZR5tw59ia9C0r4gTKi+Y5zXkh1OK4YtHID9KnTVCvG7NJ3OqKVj22Px75hA8zj61Jd+M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U6KbrUnCQjca19Q07UbCLMkZxWepquU1tX8Q+dlQ5bPeufkSO4B8w5rHuNVZGxkZqC41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UKLYSkkbEWj2cpP7kMT61raZo62TbkgIX2rjIPjFoulHDQGUius8P/HTQLlP3tqyD6U+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20O1mgk8+P5T7V3CuupWIk/ixhh71zuia5petwCbTrmKRTztX/CtXTZ8TyRdBWMncuKs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zYRqMcfPRiBWJ+w8PK+KkyyDrbOa+gfi74TXX/CWoR7cnyWYV4d+xNp8h+Jeoz4/dxWz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p7sos8bHQUaimup90tMoHWq0k68801tvNVpCvNbnCSeenPNKLhR3qkdtHy+9IC79rWj7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0EFv7WtJ9rFVxtNKAlAEpuxTTdim7U9KNielACG7FH2v2o2R0eXHQAfa/aj7X7UeWnpQ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so+2fWnCCM9qXyUHagY37d7GkN77GnbEHYUm1P7ooAb9u9jSfbf9mnFU/uimhVP8NAB9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lO2L6UuwelADRdMO1H2pzTwg9KUIPSgCPz5PSk86SptntRs9qAK/mSUmZD3qzsNJsNAF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WrPlGkMRoAq5k96TdJjrVnyjSGI0AVvPk9aTz5PWpTAaTyD7UFkcTuX5NaAbCVUSPaas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ck7lH4VY3+tUWv4oyRv5qSO9SToc0AWc0bsU0MDSnBoAXzwBR54qPAoAAoIH+caPM9qA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5po800YBo2UFh5ppDJml2UbfpQBC6ButM2+1WSvFM2UFESoAelSqdoNG2m4oAdvPvQJD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BwcmlDHvTKcDmgCQdKKZmigBSeKSkNJQAbaaDjNGeDxTCT6UASrjmnAAiq4yakXNSArK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qMpQAm4UZFIExS7aAGMoNReQD2qaigCNYgO1PCACgmgGgBNtG32p1FBI3b7UbfanUUCN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604fWu6xgOVacBimA+hp4IHekA+nA0wH3pcilYB4NOBqIEetKCB3qQJQM0u2og9KGp2A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d1OwD8UYFM34pd2aLALtoC4pMmlBNKwC0U5elIcVOoDTSU7ikwKNQEopeKMijUBKMcGl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uDRtp28UeYKnUBu33pPL96dvFHmCnqA3y/ejyzSiUHvTvMFADPLNHl0/zBSGQU7AJto2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ivNJtpM0ZoANtN20tFACbaTFLikoAKKKKACiiigBQc09elMBApQ+KAGXce4VUigAzVme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AP8ALpRHTftApftAoAd5dL5QpouBThOtABso2UvnL60ecvrQAmylVaPOX1oE6igCRRTs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b1RSAk2n0o2moxeqaX7YtAD9h96Nh96YL1fSl+2rQA4IaXYaZ9tXsKPtgNAEmBRgVF9p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Ao2g1F9pWlW5XmgCTyCaPs596VbtcUv2taAG/Zz70n2c0/7WtH2taAIjbNTTbN61Mbjg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gtT605bY+tNN51pv26gLkwtj607yD61X+30fbjQFywISO9OEXvVUXpPelF2T3oC5Z8r3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J70ec3rSsK5ZEPvS+QPWqvnn1o+0Ed6LBcteQPWk8gVX+0n1pRdGiwXJ/s49aPs49ag+0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sFycW4HenCECqouj6077UfWiwXLPlCjyxVb7SaT7QaLBctCNacIxVRbg09biiwXLPlim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n+tFh3Pn39o7QzDqFpqATNvdr5LHHRhXyr4n0M6BrsV9bj5cktxX6E/ETw3B4r8HX9oy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0cCviDxtYPd6UoVfni4f8Dg1zXfMe1StUo+aO70CNptGjcddgpt5E8ylWBGK3PBdsp0e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GnJ5cmxcHA7VwdWelSd46nAyFLNGcj7tclqHia+1u4a1s1Me3vXeXmiS3OVIwpqGz8Ip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WkZJasJRb0PALrxLr9pcXEc9xJGydAFrrfD51O+0iK8lMh3dSeM16Pqfw50bVbwzyPcq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P6bBGtnAlwYkrqdWk1ZI5IUakZNyehy+mXtxb3EcAyUJ619C/DvTkktUEq8kV5z4W8CT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SkHdivfvCelQ2jxxMgAXFefa8j01pEzdX8MW5gkO0gkcV88+PYpLS9kijUgg19keL7O1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vC/HngNdVt5bu3/14/hotZhuj5ku9JuL60umgZRIgyuDzXC239rT3HkyXM6ODjAfFfQUX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miEfeX1q2vgmxvJTcHTYY2P8Wa7qc0kedVw7m7nCLbalo6Wv2e7e8i7xHtXVWEZuYt1x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vheOHkxLu9RXUaV4QS7hBigGR941xVZXeh20aXKjldH0lzbEkHrVXxZYFNKm47V6m+gJ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X4uhVtOnX2rFM3qfAfOfhfw8beeaaXk4r0PwRqDabr+mXSnBhuo3z+IBrmfDs/2i1u+OY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ylv9Ws7eJdzyTKoH412xd2cdKKjGyPu3D0mH9KsbqQsfSvRjsfIFbElG1zVjdSbqoCDy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M0FIqeQ1HkNVrNFAyt5Bo8g1Z3UZoAq+S1J5Jqzuo3UAVvINKIKnz7CjJoAg8ilEFTZN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5BqbJoz1oAg8mkEBFTZNANAEQhpRBU1JQBH5NAhFSZozQAzyRTljApc0oNIB6R1KseBm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s9gPk39urweJ9K0zXkjJeNvKdgO1fHVjCz3AQct1Ffp/8dPDdr40+GOraWyBrh0LRHHI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y6Xr6W8y4kRjGRWsJITR9i/CDSBbeDLJcYJXPSuxv9OZ4Nq9ayvh4Bb6HZRekYrsYFWV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eTPpKPu00jx7X3/sy5dnQgA8k15v4z+KU9knl6ZFvlHU19TeIfhzD4nsCpAQkdRXkerfs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yepqolt3Pm7xjBqeqeEf7RN3LdTyv+/Gfur9K43wPZXF54s020ZGPmTKj5P8Ofm/Svs2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RQTyY5WaHIqzYfDK00KYzR6VpthL/wA9I4MN+Zr04TilojzqlBX5mz5z1bTZvCusmO1n8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uqsYHulhkRC+7G0DvXp0nguHWtQ8iGGOV5CB+6j969g8Ffs9TLHA40qR5EGQ8vyrUulK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cNZHMfAzwAUcXk6Ydv4Ca9V8eeCbbVNFaBoxET029a7bwh8HL2xm33U4jzx5UC7iK9Si+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gvLWQleRJv2tTjhJLdnN/aNGD11PzK8R+BNSsLt0eM5z8rY4Yf4155deDNZ1PxC63em3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m+Wv0y8TfAa4SOQ2M6XsX/PG4GG/A9K8h8W/D/xH4dJeLR7p4T95oBuxUuhKGrNli6dde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gbW9D8SXJlsp44XO+N3hYBlr1X4U+BIpfhzqs2pW5e4kLtaL/HnaQOfrX0FNaXeo5huG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f8RVuy8IpjE08h9uBVTu4WSM400pczZ81+CLjW/COqJ5sbIhPJxX0f4bml1OBbrqxGTX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wZ7ZHbscVs23hqHTLbbbxCNR2FeZUp2PTVRGW9kt/ZMki5BG1h6ivKv2ZfB3/CMfEjx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7P90tlf8Ax2vacBARXjtzqb+Dfi3d38UrRx3dkN6qcb2VmH8sVVGXLc5sRTdaNkfQJhHO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0PWBrOkW13gjzUDcnNW674u6PGknB8rKphXB4pvkpVhitREjtVECLCuKcIUqLee2aUO3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RElRhzTg59KAsP8AKX0pPKWm7z6UnmGgLC+WtJ5a03zD6UnmH0oCwuAKFxzUZY0biKAL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ziKPPoAmK5pNlRebR5tAD2XFNAxmk35pKAJlxS8VX3mlBY9qqwFnK+tGV9qrqWNKNxos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4qHY5o8t/SiwEvmCjzBUQiY0vktRYCXeMdajLjnmkMJx1phhPrUgLn6U4N6movJ96UQ+9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9qZ5P1o8sjvQA/5faghSMcVH5Z9aUIR3oA5nVo2F4wA4FXNOt2Me/FadzYrMxkI5qS1j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Ym2ilEJqwuNtLkUAQC2zR9mqfdRuoIIPs1AtsVPuo3UAReTijy/epM+9N59aCxuw0m2n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TbTdlTAUYFAEO2m7KmxSYFAEXl0eXU2RTCwoAasdO8vApBKBSmYUANIxSYFIZPem+Z70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5nvRvzQApcYNICDRgetJjFVYAOM0A4ppIFM3AVNikTZ4pmM5qLzfejzaLAPIpuKBIDS7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igtTc0EgRQBSbvek3e9ADxRTN3vRu96CB9L1qPd70bvegDa3D1pQRTAuKUCu4yJARThi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YDgc0opq5pc80gFwPWjA9aQE+lLQAZxSgmkooAfk0BqQd6MUAOD47Uvme1R7fek2H1oA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h9aAh9aAJfNo82owtG2lYB3m0nm00rSbaLAO83rSeYaQL+NG32osAeYaTcadt9qNtFgG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xU2AbuNJuPrTsGjbQAzcfWjcfWnbKdsoAYGJpcmnbKNlADfMNHmGn7KNlSA3zTR5hp2y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eafSn7KbsoAb5tJ5tO2UmygBPNNJ5hpdlLsoAb5ho8w07bRszQAgcnvSjJ70BDTlXFAE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rVNoAr/Z6UW/vU2PelosBCLf3pwtvepKcvSiwEQtc96PsvvVjNFFgK/2X3o+yZ71Ypc4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0v2AYqfefWjefWr5QIDYCk+xAVY3e9ISfWjlAgNoKT7KKm/GkI96OUCIQAUeQPWpNtAW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IWpgBijFZgQ+QtHkLU4AoIFAEPk0eTU1FAEPk0ohxUtJQBFsqNkqcmmkigCsYaT7PmrO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mpwtsVaDCjcKAK629PW34qYOKNwoAi8r3o8n3qXigHGaAI/IPrR5JqXdQCKAITCab5Rq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mw1ao2g0AVljJ7U9YjU4UCloAh8qjyqmzSZoAjEWKcsVODU4PQAzy6AlPzxSE0gHDAFf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FNe1q0jUrE2ZIMjrG/3f619g5ryX9pPwiureErfVojiayPly98xk8D8G/wDQqwkup34O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PBkgfRdLJPSNAfzNei2kEUiEcc14/wCDdR8vRbJT95UwR9DXomn6ypFed1Z9BRWhs3ng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mgZ2nvXD38wsrh7W9gaCVeMMK7a18TTwONhwBUniAReL7MRSWyrcAcTKOak2PPPPs1XD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gusXO1Iz5KdWxWhpnwguby+zcTYgHNd1LpVn4P0vepAgT7x70FWJtI06OwtxHEo2jviu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6kVwvhfxtFrl86RJ+5HevQNGmH2hGA+UGtKa1Jn8J03i+wjFhbkLzivNZ7FvNkwOPSvT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iLwyivNteMxiYWzbZ+1E7XCnscR4r8MTXMZntoQZE5Ix1rhba5ltrmRJkZJOmwivTfCf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Sfu7yE4ZT3rodT8KWN9C0tzbqku3hwOazNTzjQbK61i4VFiATu3pXp1jZQaRarGQCcct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+jnjvWVfeI5jlQ2agDQ1q/TdKAeK8w8TXYKSjqDW1qWrSOXya43X5i9u570WIqr3Ty3w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yt+tfQ37OHw9a41Ntcuo8JbrmHI6mvFvh34bl1Ke305QS9xMvOO2a+5PD2jw+HtItrC3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a9GjC6ueRiaro0eRfEzU3Uhem8mm812Hzg7dRuqPmimA/wA3Gab5wpu2m7KCkP8AOFHn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J51HnVHtpNlAD/OFJ51M203ZQBL5tJ5tR7KNlAD/ADaUS5pnl0ojoAd5nFHm0gXigpQA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aAlADhJxR5lAUYoCigA8ygSGl2ijaKAFD8UofNN20qrQA8GuT+KviyXwt4XaS3JW5mOx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5p8cbf7XocPpGd//AI9t/rXPWfLBs68JCM6iTPPLb4oXl/p0un6r/pUUn/LT+KvMPjB4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IdP/ANTeI0En/XaPg/8AjuK3wuM4FdH4D0S0+Isf/CE3uoR2V/HJ9v015ejSjO5P+BDi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LpKKTijpfBamLTbVs/8ALMV3mmEEAmufu/DOqeDB9h1C0eB04z1Q/jXd/DTwzZ67psl3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EPH50oUJVJ2Rk68aVNSlsbGlapFamIctkDjGf5V32neEn1iESJAwzzn7orc8KaNo8Nux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tnzEZbHJ9gK7SzmtkQGGIzSep/z717FLAxjrI8OvmvSmeWf8Kcur+4b/AEkxAn7sabjW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zqEM123rNJtH5CvQJdZubVGJnhsk/vOQK4XX/it4f02cpqXibzSD92Fs/wAq9GGE/lR5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fTPh34Y8IwlUgsbEN02KC35mrLX2kWgYQR3F9IvTZ0rw/xV+054U0VbhtM0qbUynKsflH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UeLPE7lLHT7TSLAAhmUZfHTrXp0sFOSPOq4+C0bPqW+8UT6dEbi8u7XRbY9PMI31yU/7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JLm51GVeDNEnBr5A1zxHqGuXss095Pdhj92Rzj8qR7KX7Kr5xu5K12xy+C3PMnmD+yfb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E4UafrKpKf8Al3vPk/nXbxalDLHmeH5CM+ZH8yn3r88NPn8j93+ten+GviN4n8NwrBpu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8Z/PpXPUy9WvAulmWtpqx9dSReHrrO94T/12jFVZfCvh69ztjsG/4CBXzaf2mdd0+Xbq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lh+Xj/dNXLX9qjQ5eLvQ5oj3KY9v8K5PqE+x6ccfTWvN+Z7rL8NdHfcyWER94zisHVPh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H/ZcEd64/Sv2kPBV6Nv2m7tGPZ0IFdLafErQdXwbbWoXz0Er49a46mD5d4npUsa5L3ZnE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6lttQEiQBnImXaTj0r58+InhG/uryHX4Ii1lbJ9muH7BnPBr7A1210650LUDf39rbQMj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C+9fP/xB8X2/iSyt/Dmg24g0CJTLvP8ArLl16E+1eBiaMKfkfSYLE1J+Zo/D/A8IWP0r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9h0W1hAxiNTj61fOeainsc9WV6khXIzUeRTCDzRg1oYEuVpwZar7GpyxtigCwpX0p2Vq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E2V9KYdtM2tTSGoAedtNyKjIakw1AEmV9qMrUWw0bSPegCXanpRsj9KYAf7pNLg/3TQA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mbT/AHTRtP8AdoAk3p/do3oe1R7W/u0oVvSgB4CmlGKYAacEb1qwHgj0pQwHambTShCe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UzyqPKoAfv8ApSeYPUU0RUvlCgBTIMUwyCnmPjpTDH7VADPNFKJAR0pPKNL5ZxQAm+jc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AdkUbhTNrUbGNAC+YKBIopvkuaBA1AEyTLThMpz7VCkOOtP8taCxfNWjzV9qYYQaTyB6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eatR+QPWlEGaAH+atJ5gNAt6PJx3oLDeKN4pfK96PK96AG76Teal8mk8qgCLfSbzUvk5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4qFmPNWdlMMVAFUsaQMxq0IOaX7OKAKoBNLtNW/JHpR5I9KAKm00qqateSPSgRY7UAV9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FNK1YFXaaQoasbRSYFSUiqYzTNlXNoppjFICsq07BqXy6QJmgCIrSban2CjYKCSsUPNJ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Aitto21PspNhoJIdtG2ptho2GgDXC04JSr3py9a6zIAtKEpy06gCPZS7KeBmnAYoAjCU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AEfl+1Gz2qTbRtoAj2e1GypNtGPegCLZRsqTFFAEeygLUlJigBoxijilKUmygBMCkIp2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el20uylC4FADcCjFPCZo2GgCMjFJin7KQpQBHSgDFP20baAG4xRTttLtoAaPejI9KXFG2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Wk2UmypAXcKTIo8v3o8v3pAGRSFhzRspPL96ADIoyKNlJspgG4etAdRTfL96XZVAKHFO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mKAH7gaaGxRtFJtoAQt1pu407Zim496AAU6mg4o3UAOoGabupd1ADuaXmmhqXJpgKM0t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/NSfNSeaaTzjSAd81HzU3zjR5zelAC5ajLUzzj6UecaAH5ak3NTPOPtSeefSgCXFGKj8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mxNiQA4pQD3qMSNS+afeiwWHkHtRzimeafek8xqLBYdijFM8xvek8xsUWCw8jNN2GojI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UxmkEZHeovNajzmosBMIz60vl+9QiZqPNaiwE2w+tGw1D5jULIxzRYCcA4pwFRKxxS7j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A5pQx5oAfg0YNMLGk3mgCTBxSZpm80m40AS7iKXdUXzUfN70ASbqN1R/N70fN70ASbqN1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70ASbqN3FR/N70nzY70ASbsYNY/jrTRrHg7WLTGd8DEflWqeUIpt2c2F1kZ3QsP/AB01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xQSLnoa6XT7x4zj0rl9IMizzr2Fa8EpXOa86otT6+kdvp7i4xXZ6EqxDnFecaJdlO9dV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bnenUY7dTgjgZrxz4o+KbrV7qPTbJmKnmQr/AAitfxJ4p+xWUm1suQePaq3gXwu91oV/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O0nstapXBaHWeGJNK0jwvHBApVto5PWr+n+K4VyAzrivmfxz4lvdQ04WOmXklleJncyn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KWoWkcdn4ix5y/Kt3H0I/wBoUrCep9USeK1kj+aU/SsK+8WWa3OBIrS/3Sea8k1X4i28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cj5RXmlgdcufEp1S7umMZPEYPFQ0CVj2PWZW0rxgniGzytu5AutvQH1r1vTPE8OtaeJww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+GsMPiLw/q9td4YSLsBP93sayvDuoXHhq/l0y6YjyjhM/xL2NIs9J1WUyRtiuIv22O3NbL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1m7y5wayAydQuzhiOxrD1OcC0d2rQuZdykHuao3VmbyB4h3rSkuZ2Mps9I/Zr8Ci4kuv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IMjqe7V9BY61zfw40L/hGPBOnWG3Em3zH9ya6MA55r2IR5UfJ16rq1G+gvFIcU7imnFa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ccU3igBwOM00v1ppY0wsfSgscXpu80wk0nNAEm80bzUfPvS4NAD91JupuGoAIoAXzDR5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7UAAlo82lAz2pQPagBvmmk8w0/b7UY9qAI95pAxPepMe1C/SgBBk04A08fSkINBACg9K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u5pymmrCe9SrDjvQA2srxBo8OqQRidQ0eGjIPo1bQQUkkQlidD+FZzipRaZvSm4TUkfP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9Wh/5a27/ACf7teV/Z/8AicTah0limWvq/UPJt9YtdQl/5eP9Fn/2JB92vnj4n6Gvhrxh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519OMn/61eclyn0UZ861PR/Bf7Seq6LYnTPENpH4m0k8eXdcvGP9luor1fwX8Rfhlqel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pLm3YPaTrlUb/ZIr5FX5hxVzS3jja4jmjDxyxFCDXoYWslUUWePjaF6UnE+gtP8A2qvD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N5qPlvsgj/u44OT6cCuN8S/ti+MtX8yPTPK0iI8BIRlv++q8Jnt/s9xF/wBM0aoobKa5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CCd7H53Kp0PTJfirrviGTzNT1W5llPVHbrTf7Ua/YgzNE3v3rkY9FihmT5pZ5f74roo9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RjXpKnBHmVXcW4OWEaMXduK6DSNKaCBY8HzGVS9Uf7P8obkI8wDg471t6drVpZ2oF7cB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tjgA6X9mcMWwKtXtzstgF+b6Vm3utafqJIhvaLK6jT5TcBx71JaHJL3IrdstdcJg1gtq9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KonVl835GBHtWTsi0md9cwR6labhy2K5mbRJZJGVUGRVnStWfyeG4ro4rRrywkdTicrl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9jJZXYWVCE9a37KKOXtkY7VLcOI2MF6gDNwtEFu1jmJRuZuRXPUpm+HqF+wuboCWL7X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ZfyNaGkD/iYxD/pm/wDSsu3BGc9a1PDe+XxBEi8xCJmk+m5f8DX53m6tWsfqWRtPDtnp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FKwGDUCykLTJJiFNc0F7pM/4kiXaPWgKBVP7R70C4z3qyS8HApRIBWf5po805qkBoiVf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IfWnCQimBoZFBYCqImcUebIaALu4elJuHpVPzJKPMkNAFncKA4FVsOe9Jtf1oAueYKPM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/WgC35goEg7CqmH9aMP60AXPMHpR5gqnh/WjDetAFrenrR5ietVaKALXmJ60eYnrVWig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J61VooAteYnrSeYlVqAcUAWTMKaZRUQfAo3j0oAcZBSeZSbx6UuR6UAJvo30uR6UZHpQA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ojUsBwDQBP5Yo8ujzBR5lAB5dHl0eZR5lADtgo2Co/No82gCTYKNgqPzaPNoAdso2Unm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203zBSGSgB+2jA9aj82mmWgaJeKOKh82k873oKJKUAYqHzaXzKgCbAowKiElHm+9AEuKQ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AExNNqEzdab52KALJxTSOKr/AGn3pPtJoAmIFNIABqE3NMM5oAm3AUbhVUzH1pPNNBBb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5poExFAFzNJuqsZ+Pem+e3rQWW91IW4NVfPb1o84+tAE5ak3VX8xvWjzG9aCCfdTTIPWo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ohIKcrjmoAppyrXWZE6yCnCQVAFpRxQBP5o9aUSiq9FAFkSgd6XzR61VozQBP5tHm+9Q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UeZUG+jfQBN5lHmmoN4o3CgCfzTR5lQbhRuFAFgSUeZUIPFLk+lAEnmUeZUeTSZNAEvm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oAl82lEue9Q806gCXd70haosmk5oAl3UBveouaTJoAm3Ub6gyaQk0ATF6QvUGTTdxoAn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5o3mpAm8w0eYah3mjeaQE3mGjzDUO80bzQBN5hpPMNRbzRvOKaAlyfWmkk1CZGphkeqA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1BvagO1AFgSEUeaahUnmnigB/mmk8wmgDNKI80AGaAPelEJPelEJ9aAEx70oX3pfKPrT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3pQnvSiE+tOER9aAGhcUbfen+V70eV70ARFR60YHrT/K96PK96AGYFJtFSeSPWk8kepo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61KIB/epfJHrQBD5Y9aNg9an8getH2cetAEGVpQy/WpvIT1FAhT1FAEO5aNy1P5SetHl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3LU/lJ60eUnrQBBuWkBX61P5Keoo8lRQBFhfSmkL6VNtAHSkOPSoAgwvpQFX0qbA9KUY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lKFUdqmGPSjj0oAiwvpR8vpUvHpTePSgBoA9KMClyRml3GpAbgUuPal3UZNACY9qTAp2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UmKUn2oB56UAAZh/DRuf0p4ye1HPpQAzc/pRuf0p/PpRz6UAM3P6Ubn9Kfz6Uc+lADNz+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+lHPpQAxemKlQDFRipFOKRR4F8QPhNqGj3Goatp8Im0/5p32N8y+vFedRtX11qlst7pF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R6g18m6hZtp+pXNs4w0chU/ga4a0Wlc97BVuZckjQ0+UotaSXpUdax7c7Up7S7e9cZ7A5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rZHlGk5x2Fetw6nb6VAtqo+QJtx7V5ZoEq20k9yTh+gNatxqcsssiFuRtrVMykcvrvgh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JlznHrWHc+FYJCVKAOMdq9N095pJdnVTRrHhTzV82DAc9asEeVR+ElLZJ6VfGkiIYXtX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xn8a2IPDjxJukQGoKL3w9uI9Gs5fP4EgwKh+I9pbyrbatakGRBsk+lY+pautpE8SDlOB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UsMp+SVcfQ1BZbW+BiyDVKa5Lk5NZ1hcb4OtSM3ymsChJjn869a+CPg6y1i2utRvIt5h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civpz4aaQND8GWURG2SUea/rzXZhYe/c8vHTUIep1JINHFRbvegN+NesfLjzimnFLxSH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pxxTeKAHgLimnbRgetNOPWgsPlpPlppx60m4etAD/lpcLUW8UnmCgCbC0fL6VB5ooEoF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dqhE1L5v0oAmBX0pdy1B5lHmfSgCfcKMioPMo82gCfj0o49Kr+d9KPOoAsZHpRuqv5vu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3Umar+fx1pPNoAn3CgPVbeaVXPNAFvdRuqBWpd3vQWc94s0aK5t5WdSbeUBZwvVT/DIP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2pWWnypK5ubS1ffHct951PavozPvXlXivw/4j8RvLpSWf8AohPySfw7a46lO+qPRoVr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Q89ashcdBW74w8HS+CNY/s6aXzv3Kukn/oX/AI9urGGMVjBNSudjanFoguvC92wyRHFk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c8gneV2C5aNBjNdV4k+IXh7To0gkuDLcqmCsYzivHvFfxWniLpZ6erCT5UmlNfqFLEQ5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Jcp6U+qRRRwyDbBD/fZulOufiv4a8L24WfUxeznny4uSK8Fg0jxT4xVwPPa2BwNh4r0D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F7q8aMmM4fk11qpOp9kyqUIQ+KR2Xhn4iat40lkuYbYaTpCdJD/rJW/u1sZuj/rbGSWT+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J8mLHlR9o/lWswahMB1P51XNY4+S+x1WLr/nxce9VJrXUTPHi2ZR/fJrB/tKYdz+dJ/b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1hTOk8UaP/y9wxSRRSIu/H3d1efyazJp126orPg9q9V8N+NCdJMUwDbBhQ3em3dnomvq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8aDaa5J3ZvGKR5FffELWbQZtg0ZHTLZqTTP2ifG2k/KlnbXSj/noDXY6l4DsrjIs7tc/7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7tCT5azD1XiuZqrH4WdcVSfxI3dL/aDtvEESf2zoVzaTDhpYBvT8q7Pw18W/DV5MYFv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jOfx4rz218Fzxg+ZA1YV/wCC4rbUBMIwIwV4xR9YqJWkEsPS3ifR0dwkuTGQynoRWx4H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B+HrqWHV7SOKUx/vlH/j1fTWleAotI1NbsXZkTdv2f7VfKZpDnqRn6n2OT1VToyi/L9T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Uzkc1FXnLRHoN3bZH5Q9KTyR6VNRTMiHyRTlhFSgZFKAKpCI/KHpS+SKlwKABzTAgKUB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0uyOgsq7T60BfU1a2R0bI6AKw20ZSrW2L0o2xelAFXKUZSrO2P0pNsX92gCvlKTK+tWc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AK+V9aMr61Y2xelG2L+7QBWoq0I0Pal8pfSgCpRVvyl9KPKX0oAr0Va8tKPLT0oAq0c4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R2oAp4f0pcP/AHavgqO1IWX0oAoZf0NLub+7VwuvpTd49KAKwZj/AAZppkZexFSSpI+S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OHj3j1oAcHb0JqZGb0pVd+u3FSBnx90UAKp45pS1MLUm73oAUyEUnmmml8Ub/agA3t6U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RvX0oATe3pRvb0pd6+lG8HtQAmTSjPegHNLQAUYzTlHFLQBFtpCtTUmKBogKmk2Gpzik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SBUmBRgVAEe00hU1KRTaAI8UzbUxHFNIoAh2mmkVNimletAFYim4qcxE9qQQ+1AEOKTZ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FAEXl0eXUmMUUEEfl0CMVJSE4oATyl96PKX3pC3vSbv9qgsdtT3o2r703j+9RgH+KgAK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ywe9HlD1oIGEAUw1IyAZ5qMigDfCkU4KaUSCnCQV1mQgU0bTTw4pfMFAEe0+lG0+lSeY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pdhqXeKUOKAIfINH2c1ZDjFLvFAFT7OfSj7OfSrW8UeYKAKv2dvSk+ztVvzBSbx6UAVf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d49KPMFADFhp3k04SCl80UE3GeTS+TTvNFHmigLjfJo8qneaKTzhQFxPKpRDR54o88UB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9oFHnigLieTR5NH2gUn2igLh5VNMVO88UwzigLjTFTTEKU3A5pv2gUBcPJFHkilEwo80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Qo80UeaKQXDyhR5Qo80UeaKAuHlCk8kYo80Uhm600FxDAKTyQBSG4phuKoLjvJFAiFNE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PEQp4iBqJZPenhvegLjxGBS7Fpu7I60mfegLj9oHejHvUW73o3+9K4XJcD1oAFR7vejd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D1qHd70oai4XJse9B+tRbqAwFFwuSbB60m0etN8wetIZBSuFx20etGB61GZBSeaKLhcl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g81aPNWi4XLGB60bR61X84U4Sii4XJsD1owPWovMHrR5g9aLhck+X1o+X1qPzBR5gouF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Wo/MFHmCi4XJcD1owPWovMHrR5gouFyQsB2ppf2phlpvm0ih+/2pN/tTfMoEn0oAeH9q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ZQBLv9qTd7VF5lHm0APyfSjn0qPzaPNqQJaT8KZ5tHm0APyfSkyfSmedSedQA/NJk+lM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b2o3tTPMo8ygB+9qN7UzzKPMoAfvaje1M8yjzKAH72oLtimeZRvzQAhkNIJaQrmgJ6UF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xr0KXRPFX2pFxbXo8xCB/GOGX/2b/gVfQijFeb/HfUNJt/D8UN1NH/aG9Xgj/i/2qzmr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iPFtJ8+RS0se32qe4IZsAYNQ210sikox21atxHI+Tya8m1mfURdyCRvIhJZ9orKi8Z6b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XNafzv3aDisOXwtZ3akyoCxq07BJFTVPjd9mib7DHKB64rEsv2gbpZW8wzKfpWnN4EkQ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2HwE+CXs0Y/7tae4Z++X/Ffx9EtqBAWeT/pkuK5SD4za9PIBbQTMD/fNbaeBmicubOPH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CSRF7AUe4aLnM608calqSlZtPIZeTWxpN+upqSVaNh1Q9q0rHSILNflXc3941ZitFjYs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VsacrtqFvCEiOBgU8LlTSu+2Mioopcg1luM634a+FT4n8QxrIpNpbkSzH1weB+NfRucV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V8PxwFQbmT55n9W9PwroCK9alDkj5nyuLrurUb6dA3UbqSlHFdBwjdxpMtUm8Ck3iggj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PSk3+1AEfzUmGpxk9qb5tA7jdrUmxqdvo3mgLjfLPrR5Zp240m40Bcb5fvSeVnvTsmky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8r3puWoyaAuO2e9Gz3puWpQGoC4uz3o8o+tGDSjdQFwEPvR5HvThkUZOKAuNEI9aURKO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R9aAuOEaDvS7UpnlH1oEeO9AXFIFAGKAAKMigQoOKN1N3UbqCx2TSZwKTd+FAcDvSsCO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jw/FqEMWbuz/wDRZ614KDX1vdxpe2c1s/KSLtNfOOs+F/I1K6S2/wCP+2bE1nj76/31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LGx4J4mtx/bGoHt5jUui+HtP1CeG61G7t/Ki+5b7xuejWbeU6hMD3fH/AAKsPUdGmOfN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bHxNWTlNnv+hT2dzpsItGtUSNukTLTfEOu/ZLFoIz8xr5mOkXNvnyWx+NWbfWNW07ObqS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rlVrHmvCc0nJs9Vl1FpdygnaexpWeRx8uT9K4PRPEU2oTC3JMDnu5raub2+099guhJ/u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RwR3DDJjf8AGiSR+QUNc1FrV/JwJ3rRtZpgN0srN9azdZlqkkdHZSTeVhFYnP8ADVuC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Hqz4rlG1m8dClsHh9zWZPZT3jlrq4aY+maydVjVNHpja7o1gmZNShBHZDn+VWLf4q6JZ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yI/1rytdKjCfKn61dtdKJTgEfnWbq1OhoqcOp6Lc/Gj7eNtnpMp/2pWCio7fUNQ1mePz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NjjC811lrbfYIRI43yD+FTWHPJ/EP2cV8Jg6VMbHW4ZG+9Fcqx/B6+0HfzFB9TmvN/hN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9bu9Kj+13j70+0Ju+X8a9EJ/KvExVWNSVl0PpMJS9nAUt1ptM3Um+vPPQJMik3VHvpu6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4kFOD1ZZOHFAYVCr4p4cUASUuajDA0A+9AEmTRupmfejJoAlzRmot4o3CgCXNJuqPd70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maj3D1o3D1oAfSg4qPcPWjcPWgCcPinb6rbzShz60AWQ1G6q+80u80AT7hRuFQZNGTQB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NGTQA8y0nm+1MyKMj0oAd5tHmZpuR6UZAoAbLM0fIFJFek53CklnVAciqwlVzxxQBdF0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2FWUAxQAg5FBFSBaAtADNlGwVMFo20ARbaNtS7aAtAEQQ04RnHSpgoFGBQBDtpQv40+i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TbSU6gigaIyMUlPpMCgobRT9vFJgVADabipMCkIFAEdJipMUnFAEWKTbUmBRgUAR7aN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HtoK8VJgUm0YoAgK00rU5jpvl0AQ7aTbU3lUmwUAQ7PYUeWPSptgo2UAQeUP7oo8sf3R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s9qaUqfFNIoIK5Wm7TVgimkUAbIiFOEVICaVWrrMhwjzS+UKTJo3GgBfKFHl0m40m40A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zTsmgB2BRgUm40bjQAuBRtFN3GjcaAHbaNtNLGk3GgB22jbTdxpCxFADqUDNQbzmhXNB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mnqxNAD9lHl+9ICadzQA3yqTy6fg0YNADNgo2D1pShPek8s+tACbB60bB7Uvln1o8s+t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/wAs00xmgCIoOabsFSGNqZ5bUAJgetHHrS+QTR5BqQG0U7yDSeS1IBuRRkUvknFJ5BoA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g0nkGgCEsKTctT/ZaUWgxVgQginqRUgtlFOWECgCMN7U7dUojUdqCgHagCLee1JvbFSc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7mo3GpcUYqQItzUu9qfiikAze1Ac0uTSbj6UAO3nFAcmm7z6UqtQBIDmkzx0oDnFG6gB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NADc+1KKNxpdxoAQUuTSgk9qUE0ANy1IWNP2tSbWqyxm40bjTtpo2n2oAbuNG407afaj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1KFajBoATmmnPrTttIUNADcmkBNLtoCUAG4+tKCT3oC0baADn1owfWjHuaMe9ABzRz604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D60c07J9KM0AMwabg0/NJmgBuDSYNOoz1oATB9aMe9JmjNAC496Me9JmjNAC496Me9J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Ucd6Tk0YNAEgbFKGqLdRuosVcxvHXjKDwX4cu9SkKtJGv7uPuxr8/7r4g6j4z+JjXV9ct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19a/tJiW58MRwRHk7z+Sk18D+F75ofGELOejtuz9Kpx0ClP30fSGi6oEHlM3Wt2O88kE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5Dhw2MV1ek6vBOoSQ8ivIkrM+rps1Nkl0+5R1q4uk3JTcEyPao4pVA/dmtOy1KSMYfkVi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fByMVDKZiMK5Brq5Rb3EJIAyawpIVEjD0rIZnLaTv1cn8asQ2UmcGrUYGSM1aiQdc0Fo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qsiiP8K0ru82xmuavtQwzc1RQ+STczEmqaX6Q3lvvIEe75j6Cs+41MnIHeue8WXzwaBe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oa1pU/fOOpP93I+/dPuLe70+3mtZkuLd41KSx9GHalYgV8R/s9fH698NX0emX8hNgxCm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DX2fZ30OpWUV3bOJIZVDKw9K9ex8jJXLG8UCQCqxc5NJvNUQW/NWkMoxVXeaaWz3oILJ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k0zJ9aALfmLjrSeatVc0ZoAseYKTzRUK9adQBJ5tJ5ppBijFACGY0nmmnYFHy0AN3+9H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QAvmn1oE3vSYFIEB9qAJPO96US571GFApQooAkEpPc0vm470wYpcigBTOaT7QaTcKTcKA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JuFJuHrQA/fRu+tRbqAc0AS7qN1NBooLFJpKKKAG5ryn436JPbLZ+IdPLR3ELbJmTrjs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NNGq+EtQt8biYCQP9peVqWaRPkT4mWEWqWC+JNMjVZOl3Cv8Df3q4O2157mIQ3paWMjIk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mayn2qqNE/EkTD5WHcH3rlPE3gASxTX+lB/secvEOTCf8K9PB4z/AJdz3PMzDB+znzw2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eL61Uls1ck559KpoLixJKMdvoauQalHMMONjeterc8UWOHZVlJABiohIG6c0oXNaEkS3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2nahHJEA/WufECsealR/K6VNybHWbSw+UcUsdhuyWWo9CuXnKxgb8966pZLXS4/MlHmH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Hpbz7keF9SK1W0qz07KzXQMo/wCWcdZj+I9QuQUH+ix/3IuK0PC3he88S6gtrajnq7no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4uUgjCU5WRbSdrgiO2i8tB/FjmvQPh94UGt61bJcA+QMM1RvpFjoqCxt1Fy6gZmrvPhh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Y6+ZqZh7SfJA+sw+V+zoe2md+UWCNIo0WOJFCqqjpUOasyc1AR1rJDSS2IqTNKepppqS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AZupyn0pdgpQtWWKMnpTgDQEp+3FADckUBqdto20AJvo30u32pNvtQAuR6UZHpS7aNtA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opdlABRRsx3pdtACUUu2jbQAlKPpTgM0u2gBtKKeFpdtADcijIp4hzR5NADMijIp/k0h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hNJ5JoASil8k0eSaAK92qmE59aYkcWF57U+7i/dGoUiGF5oAsxxp2qdBgVFFGoqcLjpQ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AmjJoAmjGQaRGG4iq7TFVbms0XrCYjJoA3SKQgVWimLL1p/mn1oAk3Ubqi3GjdQA7NGT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3Ubqh3UbqAJgaN1Rg9aM0DRJn2pKj3UobNBRLTSMUgak3VADqZQWppNACk02m5pCeKAH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0APyaMmo931o3fWgCTJo3HFR7vrRu+tACljSbjSb/akMlAAWNJuNJ5ntRvoAXcaXeabv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bzTdwoDA9qAF3U0nin4pmKCBhOKbTyKbigDoBFinCIUZNOGa7jIPKo8oUvNLg1LAb5Qo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AeWvtR5a0Y96MUgDy1o8taTeRRvNMgXy1o8tfSk30eZ7UAL5a0eWvpTPNNHmmgB3lL6U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SGUmgBpiHNAQDtQWNJmgB4VaeoFRBiKcGoAmGKXioN/vRvPrQBKSKTcKgL9eabvPrQBZ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cdabuPrQBZ30bzVXzD60eYfWgC1vNBeqvmH1pPNPrQBZ30eZVXzTTTKeaALXmCk80VSL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2AveaKPMHrVHmnKDRYC55i+tJ5gqsAfWkwaLAWvNFJ5y1UINNwaLAXfOX1o85cdapY96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k89cdapY96Qjg0AXVuFJ61KHDCsqIc1di4FAExpAMUgOTTgcUAAFOC03NOBoACopNtKT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YtOXB60YX1oAYUWk2LT/AJaaQvrQAm1aNq0mRRkUAG1aNq0ZFGR60AKEWnbFpox60fL6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U3I9aUEetAC5ppNP4xTeKgBu73oyKOKOKAAHNKDSZpQRQAZ96M8UvFHFAEROKN1OwKTA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p2BSYFACUUmRRuqAFpCcUbqN1ADTIR0FJ5zelPyKMj0qQGec3pQJCe1PyPSkyMUAIKK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ozQA3FFKTSUAIelNzTieKbQAZpV70lKvegCRelFIvSloAa6nHFMXPc1PFE0mf8KguY2j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D4zsF1iAeeodUly6nujcD/0IV+dXiTw7deFPHt9aTZ/dzEKx/wB7FfpVr1gfMmiJ2pMp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+DAV8t/tGfDlp9UbWootryKLnaB94r8sy/mN1dU4WiTSfv3OI0G+W6iIJq+l01nKSozX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GuvtblZVJYZrxaiPqqVQ3rHxEZuRJsx2ro7DxKkgCSce9edNZ5JdGwafHfyW/DZx61z2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sJjx5o/OoW1CHcfmzXn9hf7l4Y1qRXMnbmsXFG0dTqTqUSd6Q61EB1rnfNkYdKaYpG7V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iVTpWKzSXDEsTV0xqv3uTUEpABxxQTZlN5MAjv0rmPHd95Ph+RAeWdR+tblxIQ341wX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G4VlrvoLVM87EvlpSRzun3GLivuv9mbx42u+HDpl02ZoR8hP8Y9R9a+ELcfv4sV9Y/s1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qXgf+a16bR80fULrjNM5qwVNMMdRYkhANJg1JtFGBSJI8Gm4NTYFGwelAyDFLg1JgUoA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4oyKAGAEU7Bo3inK4oAbg0wjrUpcUwuKAGbeadtPpS+YKUSCgBoQ0uw+hpwcCl8wUAN8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k30AJsNHl0u+jfQAoizSGIUeYab5poAXyvem+TS+ZQHoATyaBDinh6duFADBDmlEOKeH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FIBg1Ixzmmd6CwPSpYeVxUR6VLD0pFo+Q/ENg2matfWbDa0E7x4+jEf0qPStQk05zJGc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iug+KVr9m8daymMbp9//AH0ob+tcsAcV5EnKNRtM9uEIzVpbFrWvBGl+NFe50sJY6rjL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XlWveErvR7l4bq3e1lB6MOD9K9JHWunsPEdvf232LXLYahbY2rIf9bH9D3r2MPmLj7tQ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L7j5/itmhGCc1bgh8zNex6p8JNM1pGm0K+VmPPkSfKwrgdY8D6x4fdhd2E6Afxom5D+N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Z87PDVKbtJHPNAy9KRV55FW1ypwwI+tSqiNVXMrF/SJvsTrIK6CW6W5AxWHpdjNduI0i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9S8J/CyaNFv9fmGlWA/hkOXf6CiVVU1eRVKg6rtEyvCHg288TXoht0LkHJYjhV/vGvUH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VpWGmI/0q8HWRu6j/ZrPvfFdvZ2zaXoNv9issbXnP+tm+prNtc18jjsxdV8kNj7XLcoVH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gJNehfCpc3l8P+mS/wA64S3TK12Xw717T9E1V0v7qG1W4Ty4zM2AzZ6V5mFf7w9rGL9x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FVHTFazRrIm+MhkIyCKqSw9cV7x8smZxWmYqy6YzUTLQMjpMcGlppPFACU8VHnmpE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0UqmgBKKfQPeqsAgHFGKeMY6Uvy+lADKKf8AL6UfL6UAMop/y+lHy+lADKKf8vpQMelA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wxiipAULS7DTdxFJvNADxxRTQxxS5NAC0opuTRk0APxRj2pu80bzQA7HtRim7zSq9ADZ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TV0NkUlAEMce0YqSjP0o3e9ABSE4paSgBjOhByKi2Rk52ipSAO1R78dqAHAADiimbzSq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nNLQAh6U2nEcU2gApQM0lFADwKKTmkyaAFIptGTSZNADz0NIDTN596TccUrGiZIeppCO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KkQ+kPSmbjTS1AD80mRTM0maCB1FFFABRRQehoAMikyBTDSUAOyKTimHNJQBMNtLxUQB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+X2o4FR0UASbqbkUzB9abQBISOaTNMI96bmgDc85/SlE0nYVfEK04QpXcZFASyHtR5kn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RCvtSAzd8tJuk9DWn5Y9KBGPSkBm5l9KP3voa0/LHpShBSAytsvvQI5vetTA9qAF9qCD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l9DWoFWjaKAMvy5PQ0nlS+hrV2ijaKAMnypfejyZfetbYPb8qTaPSgDKEMvpS/Z5K08L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kpRavjk1fpRQBRFo5o+yP61ezRmgCh9jY96T7G3rV7NIOKAKP2R+1NNs9aQoxQBmfZXo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aTbQBmfZn9aPszVpYpCooAzDbNTfszVpFRTSo5oAzvszUotj61dKdabgUAVhbkd6XyPe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KTyamooAh8g+tJ5Ge9TE03digCP7KaT7Kal8z2pPN9qAIfsppDanFTedTDLx0oAiW22m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mpkkzQAEYpm6nk5JpuKAFDe9OBzUeMU4UAOzTc0U0HmgCQGjIptJigBc+9JkUmKTFAC7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RQA7eKNw9abspdlADtw9aNw9aZto2igB28etKGHrTNtAGKAJMj1NNOP7xoAHpSEe1TYd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eNIR7U3HtRYLD8j1pePU1Hj2NOA9qLBYcMf3jRx6mkx7UYosFhN59aTeaWjiqKG7zSbz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upMUYqAF3UbqTFFABvo3+1MoqQH7/ajfxTKTNAD91JupmaM0AP3UbqZmkzQBJupC1R7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A2aZSAnNAErEAc0RnaCeoqzYaTc6jIFgXfXZaR4ACKGnPzn+GtKdOdQy9ocjYafPfsBHE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2k+BY2Ae4bd/smu1sNEitoxtjVMdgKklFtAf3jbPevTpYaMdZHLUrMxYdFht1McUPYDp+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GBrlUwUIH512rXMjXMypjhHC/wC8nX9Kr+LdMbVNOmjhfG9IpVx/df8A+vXZaBzXPAfF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pYH82JR/Gn/LSP8A3u61xniTSrbxN4d81VExhPnxr/e7Mn4jt2rurtJAphnyrKmJCOqs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GuMBlsrubylAVX3Sxr91ZOzL7Sf+hVzVEjemz5E+I/w9uPAevSbUYWM582Bv9k9P61l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+3dS8HaV8VdDk0xoV8+AO9uGGGQ/xRf+zLXyz8Tvg/qnw0v4Z5ImfSrhiLe7C8D/AGW/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c0T38LXv7jMWB9y1Hcx5BNQ2cvGKukb1NeVKNme3ArWs5jfr0ro9PvxIAvFcy8e0kVds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o64aHc20aquTio7mVVBxxVC21P5ME1FdT+aDg4rnszr0IJ7nJPNVZLjANRSvgnnNQzTL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YmDZTvb3AOa838XP55k9yK6vUb7JauK1uXzWau2mrM8LFT5k0S+B9Pl1fU4lwWEZ5HrX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oLuOHfgw3HH+6VNeCfCfwybaOORl/fvIvNfSWjafJp3hvTZMctGyfgGO2vVSueI3Y9m0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sgjk7qTitTFeF22oV3fhvxxcALDdHzoegb+Jf8aHCxmpHamIH2pNpHWnW9zFdR7kYGlb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bkWD6UmD6U/MnYcUm6TuKRYzYaNppS+OtJvoATaaTafWjzaQSZoAeIwacIxTQacDigAM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CaADyRSiEU3fRvPqaAHiIGl8ketNDmlDn3oAd5QpRGKZ5lG80AP8sUeWKj3mjecUASYF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gCcKKNo9KiDYpwagB+0UBRTQ2KUNnvQA8IKVUFNDUqtmgCUIMdKXyxikGax/F/jPRvAu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nap6/ef2Ud6ANRohzXPeLvGmneDNJe7u5VeYj93bK3zOfT2r5w8UftE+LPH85/sQf8I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65mX+9ntXK3F5c3she4nkuH/AL0rZNclSrY7KVGTV2bWueIrnxJrNzqV2R5s5B2r0UdM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Zdtwwretk3LXnvW7Pcpx5VYpeSfSpFjxWh9n4ziomiwelZG6RHbs0bZVipHcGui03xXq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xjZKNw/WsSOE+lWoosCqjKUdmTKEZq0lc3k1TTdQGL/QrK4z1YRhTS+T4b7eGrP86zYR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Ymql8RisHRf2Tcj8UGyXZYWFpZKOnlxDP51hXjzajcNPczyXEp/ikbJqwsGRU1va5PSu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dSoU6Xwor2toW7VqW9qFGcVZtrTjpV6O1GK5joGwRgJXO+OdDttf0WazuY94PzIRwVI9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PrI3AY960pvlZlNX0PnS5+NPxH+D9+2lQ+Jruaw6wC4RZNq+nK1u6H+3H48s5gL6DTtV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EH+lZH7Qehg6TFfBeY5ACa8FjbBBHWvq8LyVad2fI4qKpVGkfdHhP9t3RNRCJ4g0WfSn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Pw617P4b+J3hbxlCr6PrFrdM3/LNZAHH1U8ivzS05hJEM88VetZrjTpxPaTyW0ynIeJi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zONVe5+npPWoiea+GvBH7TXi/wAJskV1ONWtBgbJ+uPrXvfhT9q3whrgSPUZJNJuG4Pm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zlQnEuNaLPaqcDiuc0X4heGvEBA07XLS6Y/wJMpP5da6MDNYWNk7j99G+jZRspDHBs0u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Em80u+oqSmkBL5wFHnj3qLik4oAm88e9Hnj3qHijigCbzx70eePeoeKOKAJvPHvQLgD1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AmFxntThP7UxGQdqeCh7VICif2o84UmFOaNooAXzhR5wpNo9KMD0FAC+cKPOFJgegowP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aKbgegpcL6CgBftFH2ikwvoKTA9KAFM5PSgSk0DA7UufagBwbilBzTacg60APUcUuDin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+00nl1Z8ugpQBX8oUojAqUjFIBmgBAqijIp3l+9IYqAIy4xURk61MYutRGOgBFfNOBzT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+Z7Unme1LuWk3rQAnmUgfNLuWk3rQAo57UYo3ijzBQWJspNuKdupN1KwrjStN208tTN1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1JuoIEooooAKKMijIoATbTcU7dSUAN20mKdupuaAG4NLg+tJvxR5lABg0YNHmUnmUALg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MNABg0YNN82jzDQB2AtpKctu/rSi5NOFya9AwuILdxS+Q/rS/aDR9pqbBcPKYUeW1H2i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gjUGNj3pv2j3o+04pWC4hhagQNTTeY7UC99qdhEgganCFqjF6fSnC9NFgH+Q1KIDUf2w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D/INHkGmfbGo+1t6UWADA3pR5BpftZ9KabtvQVIB5BpRAaZ9rb0o+1N6UAP8mjyRUf2l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UASGIDtSeWKjNwx6Cm+c/pQBNspNlQ/aJR0xR58voKAJtv1pPLqHz5fQUefL7UAS+XTTGa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eb2oAcY6YYzTTPN7Uzzpj2FADyh5phjPNN8yf0FG+f8AuigBfKNJ5Zo3z/3RSbpsfdFA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0/8AdFMLXH90UAP2nmk2VEXn/uimGS45+UUAWPKFMKCqxlufQVEZbr0oAtEAZpAAc81S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6CgDSSFalCqBxWUrXp7LUqJeN12D8aALjKe1M5FN8m4x99M/WoWjuBn50oAsb8dqQuaq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/wDfSgC3ualUn0qoPPx99Kcpmx99KALYbijdVXM399KMzf30oAtbqN1Vczf30ozP/fSg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VxP/AH0oxP8A30oAt5NGTVT9/wD3ko/f/wB5KALW40bqqHz/AO+lNIn/AL6UAWyxo31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+f8A31oBF7zfY00zexqgTP8A891puJ/+e4oLL5m9jSed7GqGJ/8AnsKAJh/y2FAF8S+x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2f8A57ijbP8A89xQBf8AO9jR53saobZ/+e4oCzn/AJbigC75+O1Hnj+6PyqkIpj/AMvH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/P8A47QBd88Y+6PypPO9qp+VN/z8/wDjtHkzf8/P/jtAFz7R9fyo+0H3qn9lk/5+m/75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3/fNAFr7QfekNxx3/Kqn2ST/AJ+2/wC+aT7JJj/j7b/vmgCybj60C49jVM2b/wDPy3/f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b8qkC2biozc/Wq5s3x/x8t+VM+xv/z8sfwpAWvtBpROTVUWR7zMaPsIPWRqALgnHqaX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y/89XoGnJ/z2f8AOgC2bhR3z9KT7Uin5s49MVBDpjSnZC7FjXTaF8Mr7UGDzyvEh7kV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KuzJtDNdv5dvE0mfQV2uheA5ZNs15+677TXaaH4StdHC+TEN/wDeIrR1F4oE/eH8q9Gl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X0iULDSrewwsX3cY+p9asb2jvoYx0mLRKf8AbUbsVVaQyyrEMoCzwhvR9uVpZJWktZ7k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dmVtkv6V2bHPdlywupbpUMnypNGkv+6N2GFCaUNwMn35DcWbf7LfejP5Urrtv2jBAQTy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U0cpubYsTmR7WO9U+siNtf8ASgRl30B+a9P3vLjuyP8AbX93L+lLpF3t+z2Tn5V83Tif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stzIiH/VvOYyP+mcq/8AxVc5dqbaKNxnzWTbn/prbt1/74qQPMfinok2kXA8QAFLGZEi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+YB/6F7V5Vez7LkHaCd3ljH3dpP+rPqjfeVu1fUl79h1yzm027AmtJblXz28qZeP/Hv5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Iaj4H1i7adSukCXy7W4/hhbo0L/7Of503G6Lg7MzdL1F9GuRNHI6rD6/6yD2k/vL6NXs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90Sex1y2in0q+IW4B5W3m/hmX/Zb+L6V4c06SZePdE6D5x1kiHr/00Sr/AIO8Qf8ACP6h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ux790Lf9cz/7LXK4nUn2PP8A44/so6x8Nri61XRFfUNDjb97HGNz2/8AivvXjVt0NfeP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4X+D7WXVv9Lu/9Qlv95bu3P8AC3utfLesnSfid/xNtKtI9Ou/uTRwcK7f3sV51Wgnqj2c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ktw/PQ06GBU9zW/qfhbUdKBM9tJ5Y/5aBTisnbivJlBwbTPoKc1JXRZto+KJztBohk2i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0plR58bqzNRusRnmr0icnNc/qcuJGj9adON2c9WXLEx9QuBhjR4Q8PnxBqwQxs6Drivc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FvFq/ifm1O5PsCNtkVuzGtLxXe+GPhsk2keHdIJ1u7TEQDbnRfU16kKR85XrxvZHo3wG+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cXsscMBmb90fvEou79Qa6L4kQf2PcaVp0JEJ8nf+bcN/31XjXh7wb48t7iLWrvxBJaSh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nhvx2132u6rP4m1K3uLt1ZokS3EiHHyZ+U/99V3RVjypO5JBbicfIuMEzIP9n5sp+YZa2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SudrTKq+27vUmi6a06CUjDPzj0bcdw/7+L/49XcaTaRxA8dDvP1X5/8A0E1olcwvYfo9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/wCx/wC0LczRfuj/AM8/4azLfT89v45t/wDvf5U/nXR6fJNFAFEX7n0/i+63/wATWipR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06e1zuQgeo5FVCevNeg/aIZ7aLzuknyfplawtW8IRXKM9uzI454PBrGeF6wNY1ejOVkK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uD0H51PPoptiVdDn61UayjXsw/GvOaa3Oha7EwcEdvzpdw9vzqr9mUdA350C2XuG/OkW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FH8QqsLWLvu/Ol+yxf7X50AWPMX+8KTzF9RUH2WL/a/Oj7LF/tfnQBL5i+o/Ok8xfUfn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Oj7LF/tfnQBYEg9R+dIZQO4P41B9li/2vzpDaw4/i/OgCQ3AHp+dKLn6VWNvB/tfnSi3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i4A9PzpRc/Sqwt4P9r86ctvAf7350AT+f7Cj7R9KjFtD/tfnR9mh/wBr86AJPtH0o+0f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fnSi2h/2vzoAmSfcOxpfM55IHsKjWCDHAbP1rO1vV9L8PWb3WpXkdnCoyTI2KNwNlW3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JvhzwJaNNq2oQwOOkQbdIfotfL/xP/a7uL+aWw8HIbS1UlTfTD55P91e1fPWra3f6/eP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nJaRia3hRlLchysfSnxH/bNu9QMlp4VtmsYRlWu7lR5j/Re1fPms+ONU8Vawk+t39zf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3c4Fc/P04qoT1rs9jGKsiVJs+5PEHw2h/s+KbTuIti+X/d27a80vtOksp2jkQqynBBr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PxE+Hr+G76Xfq+iAIu48yQfwn8Pu/lWv8RfARQvLEnI6HFfMYinKE3c+hw84zgkjxqGD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Unspbd8MMVdtgQnNcp6C0ReiUEc07yR6VHEauRLkUrFXK/ke1HlEVfWIGlNv7VmUmVIk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mrsEPFBqmNiiJrUs4MDpUUEPNaMKBRWUzTmHBAo6VIp4IphanKOtZqIXCQ/LWZexF1Na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9QWJG6U7EX6nhP7Rt15Php4B1aRf5185W/I5r1X9oHxMNT11LBHykfzMP5V5dCuK+rwF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5qdZ2Nqwk2RgVc8/NZtvkLU4avYSseOWC+aAah3UBq1Qi3BcSQNujkaNvVTg113h74u+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r15Gg/wCWbSF1/I1xIbFKHqHTjLdFqco7M+nPB/7Zd9b7IfEWkpeRjg3Fq2x/qR0r1zwr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UN7Jpsp/guk4/OvguN8VYE+BiuWWGj0OmNZ9T9OrO9t9Qt1ntpkniYZDo2RUtfnT4b+I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Vbi1wfuByVP4Hiu+0X9pPxVpxAupY9Qi7q42k/iKxeHl0NVVXU+1z0NRk9ea8L8FftNe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q2m0ibgec0m6M/wCFey2P9lajaLdWkqXVuwyskEuVIrHklH4jRST2L24eooB96riK07K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zj8akssD/eo49ar/AGaP1f8AOkNrH6t+dAFnePWnB1NU/scB6h/zoFlB6P8A99VIF3ct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D0f86UWVuOquf+BUgLauvringqe9VVs7TvG//fVPFlaY+4//AH1UgWlI9ad0FVBa2n9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4/1bf99GgCyXHrSb/eq/2S37If8Avo0fZIP7n/jxoAsb/ejf71X+yQf3P/HjR9kg/uf+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SGZfWoPsUGP9Wf8Avo0w2EH/ADzP/fRoAtLMvrShwe9VFsIP+eZ/76NSLZW4/wCWZ/76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qAWUB/5Zn/vo0v2GD/nmf++jQBPvHrSrIB3qr9ih/wCeZ/76o+yRKOEP/fVAFsXOO9KL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Bp6gelAFv7QfWl88461AqD0NPEYI6UASfaR6mkFyvr+tN+zp3XNIbaM/w/rQA/zh/fx+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UX2OI/wZpPsMWP9X+tAE3nD++PzpDKv94fnVc6fF/zy/Wm/2fF/zzH50AWPMX+8Pzo8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9nxf88x+dH9nxf8APMfnQBY+X+8KTCf3hVf7FH/zzH50fYo/+eY/OgCxhP7wown94fnV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+dKtnH/AHB+dAE3HqKOPUU1bZAPuj86cIVH8IoLEz70A+9OEQ9BR5dBAw/WkxUnl00p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4pKkkTK/3qQlexzSkL/dpML/AHaAG7qN1BFJQAZoJAooIzQAwyL/AHh+dN8xf7wpSin+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ACeYKPMFN2UeXQAu8UbxTTGKTYKAHeYMU3zBSFOKbsoAcZBTfMHrTdgpPL96AO88igQV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A5yD7P70n2erO3FG2gCobb3pv2Y1b2UbakCp9mPrR9mNW9tIV4oAqfZfegWvvVgg0mD6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W296looAj+ze9L9nHrTsdaMH1oAb5HvSeVjvT8H1oAPrSAZsIpPLPNS54puakCPZQEIp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EUtITQAmDSUuabmgBpWjZS5o3UAJtpcUbqXdQAmKaQafupC4oAiwaSnlhTSwoQBuxSb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VICTd70Bveos0oOaYEv40lNBNGaAEIqNl61JSZpAVyKTFWMe4pNvuKkCvto2D0qfp3FJ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mPerBHFRkc0ANC8UFM06igCEwZzTfs1WMUYoAgFvinCKpM4pu6gBPKFHlCjfRvoAPKFH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b5ZpfLo84UCYUAHln0o8s+lL59Hn0ANMZppj9qd59NM3WgBnlmmNGeakM1MMvWgEV2iP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mXNHmCgshER9qUQn0qUSfQ08OPagCEQn2o8k1YDj2FHmD1FAFYwn2oERHarG/wBhSb6A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3r+tLv8AajzPagBNjev60bG9aXzPajzPagApD0NLSHoaAIzSUpoBxQAbabtp26mk9akB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DelIBQnFI0bL0GRT87V3GrmlaZcatJsiQ49apIV0igseR6n0rV0fwveavINsZRP7xrut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uv3knpXUW9kseEiQIo9K9Cnhr6yOOeItpEzvDnguy0VQyKJJ/wDnoa3xD5ZxxUU1ybYH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n+1ioLbzbefzbuXzf9JjR/7vkyCu6MIx2Rxucp7sW+12VYmjtoSr/uyZP7qN/FT7XT3d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zWM7+rMu5Gpbe33xraOw8wLcWLn+8VOVpPOaa1mmVfLka3ivUHvGdrfyqwSM9C8sDu6b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RNtf9KsaUC1vFC4+WO6ms3945Uyv61eMIlurhGGFW6ZMf7My7h/Kq6jyraVkHM1ukq/9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oGRXCMunwXJP70QI5/3om2n/AMdqaxlWOeEH/lhdyQEf9M5kytTXUUfmiJjlBdFf+AzL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DwWtUmP/AF0gkx+q0AbESMLXA+8ICo/34TSaliZ7yRfuxXNvqCf7si7XqyStvPJn7ov1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XiiI8i3b7zx3Gnv/ALw5ioA5y70h7Etb8liXsif/AB+P+dVPEOnaf410HU7HUIw8d3BH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/pXVXBW8tZJgPnaCO7GevmRttb8wKwtYsxZ3c81quYrW5UlfW3nHP5GqTA+UvHfgq++F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TRgPMtdVjGZLfPY+q/7NYmqRPcqhVYWmnG7y4z+4vB/eT/nnJ7V9g6hp9p4w0f8As/Vo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x/y2j6fpXyn8QPh9qPwguLTrq3hrUEWdP+mKn37Ffu1lKOhrF2OQ8YeFtP8Aif4fi068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aSfKyfX/a/2q474Owf8K2+JH9ieMIk8q5TZBcTruj/3q9l8HaPaa/8A6X50d1Ds2JcP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1yPxx8Lw3GjS+V++utLf9xJ/y0XjOPpXHJXNovU9W8UeFrSwuJvskwmsL+Bofs+/cu6v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f7XpX+tjRXmt925enLVkeDRNqFvF5t3cH9z8nz/xf5Br1HRdOu7bT5opboyxSJcOm/8A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Nc0qcZRaaO+jXlSd0fN32c81Ebbk5rpPFWm/wBla7dQgYjLeYn+6eR/UfhWDPPjNeO1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mTqKbFOK6/4OfDaPXrl9d1BfMto+IUx1P941zGl6Bd+M9bh0+0zlmG8jsK+ptH0G08Me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xoAcetdGHp395nk5hWUVyx3OX+IXj638IaDNdufN/dZiLqM7j8oX864r4YeDGeb/AISv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2Itz5Q/h21W+MkX9qa5plg67NOjO93I+Xcr7q9l1A2lv4XM3lZlj2+TGPl/3a9RHzTOL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qC0nmH7VMh+75fRlH/AfmrT07T/tN/FF2k+R/wDdk+635rXOW9vNceVdzf345n/2FLG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+8HacdQ1CK1583Y0Kf7w+7/6DVIk9A8OaKYrePcPmlUyMf9r/AFcn6qjf8CrqdF0xG5ZQ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/wDHWP8A3zS6datMsLgBfMVJgPTf8kg/CRVrf0u2VQxYejn/AHe//jsn/jtdUUYMItPC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gn/aUeWf1Ebf8Cq7a24tz+7++4Uj/AHvvL/48rL/wOnzIZmDnhwAG/wB5W8l/0WNqmiiO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zK25P/Htv510I5yC+NtLE/2df3XlLJ+Gdyj/AICN6/8AAaRkNokixtu2q2ffafmP/fLK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xhGEip9G/fL/AOOswp9vbp5sJdvkLR7/APddSjf+y/lQWYs/lah+5uov3vzI/wDsNuxw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oLRfvo/1Fdbb232e3i83/W/x/wDotv8Ax5Q341T/ANLtwZopfO+8/l/xLjnj/gO78q5p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4nnH2jFH2g13OseH7S/nm8ny4bv/AMdeuQ1HSpdMnaGYYYV586TgdEKlyj9po+0j3pP8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vtI96PtI96bmjNAC+ePejzx70maM0AL5496aZhilzRmgCEyUgb61PtpQo/yKAIQ/1pyN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FADVJpQT608AYpcDB6Ae9ADB0qK6vILGFprmeO3hXrJK20CvH/ip+0zoXgcTWOlbNZ1U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mvlPx78YfEnxAuHbVb9/s2craQErGo+g61rCnKexDkkfTXxK/ax0Twz51p4ejGtaguV8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3r5W8d/EvxH8Rr43Ouag0yjPl28Z2xoPYVzEk+8k+tRE9a76dBQ1Zzuo2NPBNAYikore1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D1qCSPaTTlODxUpxIvvRvoVGVjZ+HPjzUvhn4usvEGlSFJ4GG9P4ZE/iVh3BFfo78P8A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5dU0p0E4UC4tSf3kTemK/MJkrf8AAXxB1z4Z67HquhXj20qkb4s/JKPRhXn4ih7VHdRr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H4afSr0Pt+Rjwa5OMYFOtv2gdJ+L+nxRTD+ztb/5aW8j/K7f9MzUqWxU4Ofzr5ypTdN2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6Go2DVmKfFNMHy5qAgg8VibmxbyBqvJHkVjWbkHmty35WsgTEWPBqzEuBUeMVKhwKDVM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ITU+azeouYdv5p4nCg1WY4FUri5KZrSEQ5g1DUtpIzXnvjzxhFoelXF3O2EQYA9TW1re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gRVBZmY8AV8m/Ez4hS+NNVaOBmXToiRGufvf7Rrvw2G53dnnYrEqCsjl73U5tW1Oe7lY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jNVbW2PFacEG0V9PThypJHzLd7tliLgVJmoRwKXd710o5ybdQDUamnjmmA+nVteBfBuo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rSUV9R1KdbeEMcDcfWvdbD9hrxhd/EfUvBz6lZR3dhpianLcIC6BWLALx3ytS3YD5zHt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zJBZfDDRvEt7r8UOr61cLb2emLFuD/6QIi2f/Hq9a8LfsBWuueIfGunv4ndB4ekijWUR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9MChM0R8aqcCrMUnFfQes/suaZof7L8/xOn1K5bUXl/d2oA2bWuPLX9K+cw23vQpE3sX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3xS134caktxY3LS2Gf31jIcxyD+hrzpXOauQPkYqWk1ZijJp3R+gnw4+IGk/EjRft2mv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PEf8K6tYQB0r4I+Gnjy9+HfiW11a0dmhDbZ4c8SJ3Br7z8PataeI9FtNUsnElrdRiRCD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U+V6HoU6nMiXy+tJ5dWdgo2Cuc3KwhPrTvJPrVkLS7akCsIT6n8qXyT61ZC07bQBU8k+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TQFoAhWKnCKpQKcFxSAiEIPajyPapwvFG2pAg8j2pRB7VNtpQuKAIhbg9hUi2g9BUijv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D0FNFuB0FWetNxQBEIOKXycVIDijPFAERQYqFgBnipzyDURHWgCEt/s09H/2aXYacqHm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m/8A2aainFOGRQAnFJilwaKACk7UtFADCxqIucVPgUwrx0oAi3mjeaft9qNntQBFu96N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QBHu96VW96f5dHl0AAPFGRTvL96QpjvQWJupC4FLimbaCAMg9aY0nFKVphFACGSk8wUh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5gpN4puw0bDSsMUuMVGZKk8viozHSAb5lHmUeXR5dADfMpPM4pfKo8ugBhc0nmGl2Uba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dtpNlADTIaaZDTttIVoAZ5hpN5p2yk2/WgD0nBoC1JilAr0DnGBSKULmpAMUUAM2cUm2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spNtSnFJQBDspNlSUUARbaTbUlJQAzbSbaeQKSgBu2jBp1FIBlN21JikIqQI6TbUmKbt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CM0AQkU2pdoowBQBGFo21JxRkUAR7aNtSZFHBoAj20mKkxSUARlabtqUim0AReWKPKFS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CgRgVLso2UAQ7aTbUuKaRQAzFNIqSkwKAISq+po2r70/A9KMD0oAZtWjatPwPSjaPSgC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YV60ARetKBmlIxRuoAWkIphZqb81ADmqInFB3c1Gd3NADsH1pQM1GN1LtegBxBppzzRt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pMGpNtG360AR80YNSbfrRt+tAEYyKMGpNv1o2/WgCPFGKk2/WjbxQBARwajPWpyvBqIr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ValVeKAHDgUZpPLNJ5ZoAdkUfLTdh9aTafWgBTik4pMGkAPpQApxSZoxSbaADIo3Um2j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S7aTbQAbxRuyKXZQFxQA1U289alDKOq81LGuEyBub0FdB4b0JL6QS3C4A6D1pxg5OyE5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k1d1luJUjg9PWvT9K0e00+3CQICQOoFc0/h2xYZ8tlYdGU4xWpo9xdaR50s03nWmz5PM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UKXJuefOXMzXmcxxuYhufbnHr3qs0Epa3mb/liYp/qGbpWhHDsv5GH3DfrF9NyHiqIeWR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7NGxxXUjI0JUCTC3PSO8mtz/ALsi/LVaVC2nSR/xTWWP+BwtxUtzL5rXNyv8cdrfL/Jq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AvJIT/uSITQVZDRL/pN3cDoZrW+H/Ahtap4YvLkii7K9xZ/gwyKoWwZtOgU/ek06SM/7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JJv7sttefh0agZXjnPl+ae9tDIfqjbTUrWol1C1gPAju7i3/AAeLIpWtQZZbcfxPdQD6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eb56dQ1ncn67vLapILEkhex8z+JrWOb8UfmoRFu1BgegupI/wmTAq+bULKIf4VuLi1/B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aRfvNaxXA/3omw1AD4S9xbKn8Uljj/gULZP8qsyOAZ7kfwSwakv+63ytTbFfJvSD92O8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FTFpA/8Ay0W401/qhLLUFjPsaRXnkN/q1upbUn/ZlGRWW0Ul1awIw+e5sprN/wDrrES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Pnac8qn97LaxXI/66Rthv0FPkZUvbqRMeXHewXqf7kq4b9RQByMrvaZvV58sQ6io9/uy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lhJpuoAPZxXMltj/AKZzDch/M1176bCt1aQPzG0s+nsP9ll3LWU2nfbLONkG6W5sWBH/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VWB8i3PhnUfAusRyadGLyKQyxXNn08zaCfl98VjXckfifU1hkMp0+JfIWSVcPF5ikLu9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wcTr7amIw8cckOooh6bR8kgrR1PwL4e1KG406a2jhMdx9ladFxiGUb42PqVasHEtM+H9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xXgItJBslPYSDjd+Ve4/2h9n0f7XFF9r8t2n8uPvHIn/AMVV/wAf/By+8t42g+0pMjJD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vf7w+WvEPC3iHVvhv5UOo+ZNpR+eGf7zRKWx/46f4ay5WaxZyfiLV5tX1S4uJ0MUmRHs9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a5jULgpG2AcngV7F8QfDNv4lto9a0ry/PcZJh/1cw/2fRvavMtD0yTVPE+mWnVZ5ghFe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nw+JUqN10Pbfgt4FHhnQ/wC0rtMXtyM5I5UV3X2f7RP7f/ZV0+qaQLewhhAwqKQP+A4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29vNL/zzhb/P613whZKx4FWq5ybZ51qeijX7i/DL/q84/wC2si//ABNWlmJ0iC0CkmE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pXRW+kzrLclV/wBZLZA8f7Jar3hzwfLfwpOV4a13Hj/pt/8AXrdROS5wt3bBbeVSMObe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ANK9K+Glh9olu5gufKLzL9VYN/JjUniL4bT3ElxPAuEC3/A/3VrrvhL4flsEKzL9658t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1VMk6mSzWGKVF6RyzQr/ALrASp/6Ca0LCJSxiPEZcAn2bK/1FEsG5VcfdkS0lH/j8P8A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l/1jRbc+5T5f/Ho66EjAfk3F0o/56AE/Vxsb/wAiQj/vqpbwhvJGcKw5PoG6n9f/AB2m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0hT/AIEFuI//AEJvypt/tVWY/wCrw3/fP3v/AEGRv++a2Qi3BKVhZmGCFWQj3jG1h/3y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c8y5zlGXPuvzL/6AtXUk3xqT9/cdw92X5v8AyIj/APfVZssu26QZyMqfqApb/wBpkfjQ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eV/qpH3p/u3CZ/8AQqxvtH2f97/zz3Tf9+8Sf+gmRa1YiRpif3ktiP8AgUMpA/8AHap2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8tZljP8Aus7I3/jsi1ApFHU9MWMI0ZJRJWRW9VX5h/31GwP4VieJ7iG408+b/ro/uSf3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7P4f/e/63Zsf/rpE2P8A0GuF1D/SdPi7+Z/9Y/0rKquaLRcHY5UzyYPFRmeX0rQNseeK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Z2O9bFPzpPSlE0g7VMYyKTYazNCP7TIB0ppuZPSpCDTSDUgNFzIe1OW5kxShTT1Q0AIJ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AhpdhoABJJijzJDQ8kdvbyzzSrDCgyzucAV8l/HP9oy71u4m0bwzK1rpkbMjX0Zw05Hd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OyJcrHpnxG/aj0nwa0tjpMSatqGMElv3aH3NfNvjf43+KvG7ut9qckdueltbHy0H5da4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6MYHLKbkOdy5JY5J5JJ5NQnvTWc0ldRm9RM8mkooAzTAMUYp4GaXHFQBEBinq2M01iBU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5xUTLmmCSnBxQO4kUr2koljZlZTkMpwQfavT/BHx8vdHVbTWQdRtRwJ/+WqD+teXlh/9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D61hUoQqK0kbU606bvFn114b8c6P4njD2F7HMT1jzhh+FbcirL90Yb0HBr4kS7urCYTW0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g133hT9oTXNCKw6nGup2443Nw/514VbASjrDU92hjoy0mfTcYKnitmxfKCvJPDfx98Ka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u4uB8v516TofiDTNVgEtjqEF3GeQ0bjmvOlRlHc9CNWM9joFUEUoUCq4vFAo+2rWXs2b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DzWXPrEMCkySIgHdmArkPEHxi8M6AGF1q0JYdUhbe35CqhQchOVkd3JP15rkPG3jnTPCF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ngLnkn0Arw7xh+1JdXHmQeH7PyFPAubjk/gteK634h1HxHePc6jdy3czHrI2QPoO1ejR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akmo7nW/En4tah44upLeBmttNB4jB5f3NcjZQYAOKr20G45xWrbx7RXsUqahojxJ1HNt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sCq6nFODV3I5R5brTd1FJimIljPWp0qvGcVKrcUAdR8OfHF/8NvG+j+KNLWNr/S5xPCs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Wbb9tT4k2XibU9et7uzTUNQtY7SeRrcElEZmH05f9K8ADYpVepauB6fd/tB+MrzwVYeF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rdwBYVEiSLJ5gO7r94ZqNf2hviElzq9wnii7ik1aXzrwxnHmtt28/hxXm27jrTCxzU2B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7UvBkXhK5166l8OQyLLHpzN+6VlbcMD61yfme9Vt/vQGzTWgyz52O9XLW59ayS1TwSYp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YPKmvoX9mT4pnQdU/4RfUJsabeNm2kc8RSf3fo1fNFrMQorfsLhowkiMVdSCGB5BrKceZ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zS5FebfAn4jp8RfCaec4/tiyAiu17t6SfjXonPNea1Z2O+LuiXcB3pfMAqttJpVU1mUW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oAhNOWM80ATedR5tNEdHl0AL5vtSiWm+XSiOgpDxLS+dTRGaXy6kYvnUnm0eXSeXSGh4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ojoETCWjzBUYipfLoAcZBTfMFJ5VN8ugB3mCk8wUnlU0pigB/mgU4TDvVViBTd9AF4Tg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KcstAF/zBR5gqkJqXzqALfmCmmUCqhmpvm5oAtG4x3pPtFVuTRigCz9opPtAqvijFAE/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BijFAE/2ik+0VDt9qTb7UATef70edUfl0bKAH+fTDP1pClRlOtADjP1phnphSoynWgCX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toAl+00faqi8v2pdlADjdmozdnml8umGMUAJ9sb0pPtrelL5Yo8oUAMN43pTftrelSeW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CL7W/pR9rb0qTj+7Rx/dqbE2IftT+lJ9qf0qbj0pPwosFiE3T+lJ9qk9Klx7UmPaiwWI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pPSpsH0pMe1FgseoBqUcijbS4xXeYgDil3UgGadigBN1JmiipAbuozSUUAHam0/HBpMU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20AN7UmKdikoAbRTsU0ikAmaQmgjrSVIBmm5pKKACjNJnrSUAFJSZpKAHce1HHtTaKAH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AC5pKbmigBSabSE00n3oAduHrRuHrUBBpNretAFjcPWgsMdar4PrSc0ASl6bvqMmm5oAl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0MRQBYAzRg1AJH7UvmvQBNg0YqHzXpDK9AExOKjNR7zShsigBrdKiJqYjNMKUAM3mmmQ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C5pu41JtpAlADAxpwY4pwWlCUAN3Gm7j6VJspNvtQA2inYoxQA2inYoxQA2inYoxQA2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4qErVg9KjK0FkarUqjFCrUirxQBHk+lIWNTbRSFRQBXLGk3mpSopNvtQBHzSc1NtpNlA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dtAEODRzU2wUbRQBBRjFT7RRtGKAI8UYpcUgoQjT0i186TGK7XTEEK4xzXO6FBsw2OK6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opI4Kkm2XxKTwKs3+n/2jbmL/ll9xP8Abb+Ksv8A/b/L/wCyq7b3EsFxFD/y12bE/wCu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Fq/73U0b/WQJbTyH0Zflallt/J1lGc/uo75ogPUTLWRpmbrU711G6Oa3ktB/00IO4t+d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hDmVraCdT/tKev50AO0s+dp9pEfvNZT2Z/3ozkVF5mPMuP7qW10PwO01FbT/AGa+Zf4Y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KmWIm2WE/ee3uLY/7yHcKCy9FAI7tIu0d5PB+DrkVWYFrUR95NPmh/4EnNON1kXM/c29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mQCaEdl1Bov+AzLQBGbjbcNcdkubeX/gLptNM0y2EouIW6ta3EK/78cm9aZbDztNCnrL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bip9NbdMbgdI7yOY/wC7JHyKkgnF3vaWftvtLz8G+Vqatr9nulgbolxdWJ+kg3LUcEGA9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3w2Vqe/uN32m7/2rW+H4/KaAIoC8lm8v8clnDOPrE2D+lTXZCSXsq9IbuDUk/wBx12t+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gb7kN5Nat/1zkXK/rUSYeC1iblriynsm/wB6M7lqCwhtwJ1hP3EuprX/AIDIMr+tVrZJ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TpbVv+usTEr+lWWnDWs06/ee3hvF/wB5DtarEiCG5uiv3Le/juV/3JV5oAzruRjbzzry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8NQ6C0nnC/dttRWZf+uc65J/nV+3tQZoYGHBe4sz9G+ZaqCLz4ISeTc6e0BP/AE0hY4P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dZmtIJOjNcWD/wDoSfyrGksDd2cb/wDLS508xn/rrE2B/wCOqK6C8tm8u8uIzyFt76P+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t7MBzHaagJgP+mMy/wD1xUgcdNfNbNdSKvnCJ4tRTPf+GWuC8cfCvRtf+0JIixJDdkrj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+g17G2gQNLbW7ofma5058dww3J/KuZPhe4ure3CqS1zpzRnP9+E/4AVokij5UT4ceIfhe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PbysXtwM74++PRlqf4f+BtPv/iPpWt6fxafM81vJ96Jsd6+lb/R9Qt7a7u4ouPJh1BPw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Le21y4uYrcW86vvXH8cMnO3/AIDXPUpp6hGrJaIpXCPquuQ6euFAUlmxxgKzGt+HwzZW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m0jLEjuxH9BXpUvhvRp/D8V5bRqt2IXy475DLUXiPwxaxeHJFcAYhgQj1wtRTRd7nHNo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6yXp6QmmWWkBNNiCqABbY6f9Nv8A61dVLEG1Nj2F3p0n/fURFQi3WKxYD+G3k/8AHZTW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o2nrvv06dzGtXraxijkhbpiS0b8121p26rJdkdjqZj/77j/+tWe5VbZHz/y727/98y4o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r/dgVP8Av3dZ/rUNkNjbj/D5f6TFf5NVjUDtadf7hu1/J42/rUUi+XFckdknP/fMisKt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JP8AyyEe7/tnI0J/8caq9yFMCxydFXyn/B2jb/x0rV2WL/SrmP8AvSXMY/4EiyD9azdR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b9v1aEuv/jy1qjMbYzt9mdm+/tLn/eHzf+hLJUAT/SQD/AwX8C20fpJSQ3CifaD8jySM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w/OnMd7hv76/r2/8eZfyoAv2RxHCn8TOwYf9dIQp/8AHo2qu/765ij73MKj8TH8v/j0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Tn7jSM4+nmKR/wCOyVNdQ/YzYXH/ADw3E/8AbGbP/oLGgRW8S3nn6RdXIB8tjDdAf7Mke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I+0b9Lsz/dCj/wBDFdn4xZbTRp7cDoZ7b/vhty/kGFcnHbf8SmyH/Tuj/wDjz/8A7VRJ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kvrqLsjsBTp+lULfH9oXflf36uXHQ15dWNnc7KciDdSZ4qPnJoJrmNx5xSYFRE0gJrIC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sualXNAEmB6UtMzXEfFv4i23w+8G3V+8iLdyoY7aJjy71SVwPFf2ofjC15dv4P0a4Igh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5XzY/ANTXV7LfXNxeXDl7i5kaWRjzkk5qnM/HWvXp01TjY5Ju7IG6mkzTd1G6tDI3fDX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6fRNJudSS1XfO0CZEY9Se1ei6P+yl4/1fwtpGvjT0gsdVmhhtPMb5pBIcK2K7z9m39oLw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MtP1EzzeIdUeSOGzjhPzrswD5nQDJrM8Q/tt+IbjUPB58PWsen6T4eghSHT5/mV5Yxjc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/YKvJviNP4a1XxNDmwsGvr9rOPLQYK7Y+f73zf8AfNdJ4f8A2RfAtv8ACbxD4x1C/v7+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l78DCsR/tPXjd7+2P8QpfF3iDxFZXVnpl7rcUUF0sEAKlYxhevtXm+ofFbxZqPh8aFN4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ImYRfe3fdz61m79APov9rH4W+CPhP8GfANjodrAPEt7KJLy5D7pXVYju/Dcy18nE8GrF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3dS3Lr91pXLEfTNU80Rv1AjZjUZqYiomFaoCMnGabuNOI60gWmAoJpKKKQIbJypFZ9zB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JkGsWWjDKkcGprW+ubGQSW08kDjo0blSPyqe4t+pAqmVINZON9zeLfQ6CD4h+JrZcR63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f8LO8V4x/bt5/wB/K5iip5I9i+aXc0r7xPq+pMTdalczE/3pDWZnrzzSgZ6U5YCxpqC7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61agt2brUsFrgdKvRRY7VsomTYlvBtFWlXFIi4p/GK0jGxm5dEJSqaSirIJFPFLTVPNO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jpcmgCVTTqjQ9aevSgB2aSiigCvIxBNLFJRIM5qAPtagC0zcURyYpGXKZHNVhJhqWgGx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SrkNjJrk1fMea0NIvir4zRYD2j4L+O2+H3j+yu3crZXR+zXC9ijf5/WvuTAr83ZHLWyTL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92fBbxM3i34baNfyHMoj8mTnJ3LxzXDWjbU7KTurHbgUoGKbz6Uoz2rhOkcKcBimc0oG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IEJ7UeWfSgBd9Kr9aaIz6U4KfSgpC76XzabsJpRGfSpGL5lJvpdh9KAh9KQ0GTSjNOCU4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PCUu36UARc0lS7KNlAEXNIVzU2yjZQBTaHNN+zVc2rR8vrQBT+ze1AtqufL60YWgCqLe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KAK32YUv2UVYGBQTigCEW+KPs9PMmKPN9qAGfZ6Ps9P86lE1AEf2el+zmn+bS+bQBH9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v40eb7UAIIcUeTTvMo8ygCMw1GYamMtRmTrQBA0NRmGp2k61GZKAIvJpBFipPMpPMoAA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aXzfagBDGKYYhT/NphloATyhR5IpPNo832oADCKYYgKUzUwymgBCmO1Jt9qaZGpN7UAL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GWoAXYaTyzSZaj5vWgA8o0eUaT56PnoA9P20bam20beK7TnIKKl2daTZQBFtpMVNt9qT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DUhAowKYEeDRtqTAowKAIsUU8imVICHoabT6QikA2iiigBtJjilooAZSEcUvrSEjFADD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Q1ADaKKKACiiigAooooAZQehopCQAeaAGGkoJFITgUALmjNRk0bqAHZpD0NJuozwaAGG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Qjg0uKMUARk0mTUvlj1pPLX1oAjyaMmpPLX1o8setAEYFOHAp+BSZFACBwBRuBoyKTcK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wpu73oAdgUYFM3CgNQBIFFGBTN3vSbqAH4FIQMUzdRu+lAAaSjIoyKACijIoyKACijIo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yKAG0AZNFFQAu2nKKaGo3UAP2ZpDGaTJ9aTcfWrLF2Gk8s+1IWPrTdx9aAJMUwr70bve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lJuo3CgAIzTMH1pd1JuFACYNGKXcKNwoAFHIz0q3Z2ZurgKo4qsi7zXT6Lai3i8w9a1p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QhgFvbiIDBFWFkYD2qAy7uam+0fZ/qPn/Jf/AIqvUSscLLDOiKz7uFYqD/uDLfmxqO1u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geVEf+mjf/WNQ+SzRTKSMDZAP9777mn6bP8ANczAZMETyInrK3yr+VaEk1tfxoIdq/u0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U/8AfVdVpJa60SyiAG6S0uIG9nU7q4TWYRpli08bF0snitRjuxG6Q/nXceEZkFjZNt8xI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GGoAzL68MMcdx132cEw+qNtNblvCrak0mfkGobc+0iVnappebW0ixyhubQ/nuFQ6ffub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4H1V8Ggs3LW036fbRHgvb3Fo31UnFVr25LWksw6i3trr/v2dprY2bLy4Qfdi1Hd9Fdaz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MTrdWB+udy0AJc7IGmVT8q3wl/4DKuKWytlNkysf9bayQN/vRMWFYn21rpMLyZbJG/4F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UPDzCUfSSA5/WpAitszXkLjrJcEH/tpHUixLJbQhesmlyxD6xtUdshtkWT+7JaP/AOym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Uz/qdQmtSP8AZkXNAFS6lMr3MqcgxW15+I4NWxmG5mDD/Uaosp/3ZF/+vVextCiQKxzu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kU66vkK3DMwBm02G6z/tIcGoAfbWTJPZ2/qbiy/mRSSL9stA4GDc6aQP9+E1U1TxTaWV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BOuP9tcGqEfikSG2iiQ7Y9SuLYf7rDNAG1cXYSa8lJ4HkXw/A4NL5yQSzQ5/1OqBf+Ay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tquQcy6bMn/fLZFbqWDzTX0xzh4rG5/EcE1IEtjbGT7NF/ehubE/8ByRTYmaezaZv+W2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iti2hS0vwG6R6iwP/AxWKbuK3s7SEkZWC8hP/AWJoQFmeVYnmkY/dvbW4/Bhis+61GK0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5vI/zXNY2r68JYJUT7zwWIGPUNVMwzajqLyHO1rm6lH/fNaIkmudQaXRJUA4XS0h/76kp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T1WVE/75jrQlsobfR7xCBn7Lan8N4puo2/8AxOdV2/wzzP8AkooBEun6fN/bBi+1+VaS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5GR/wLFTa3PNqPhxkl5zZRvx/ejbbTXjEd5dSZ5V7h/+BL5ci/yrUeFZbe5jGCpNxEPo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Wxz0L7baWXP/AC52V1/3y+KnZNzXUf8AtXkf/sy1Vth5mjRf7enXdv8A9+2DLVzT2E+o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5EBVmQ+TeXM2ePOsbr8Nu01nXUEiW7pnlYriP8VfdWi8R+wBd3zHT5E/4FFMWH6Cq1781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R9JIsj9aEUZt7HJNLeBT96aYj/gUQcfyq1DE8ihc53eYn/fUNRaenmzRlm4YWrn8Y2jb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zFvum3Y/99FG/mK1QAjbJY3PQmyl/BkMZqF1+zshYfdMTN/wB2iP6MKe6E2W3neltLF/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Ou0F3O6DpJI0Y/7aJuX/AMeWrMjmZ4jFNEp6qFQ/VRtP/okVc24iSP8AD/0Nf54qO4bz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/gyhv5lqsOMQLL6Bz/wB8uHNAEfmrIu0feZWx+Xy/+OkVqXSpcxxxjkPcyQj/AHZoP/il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n/lkRn6Kdp/RRWusipDHIf+WRtrj8Fl8tv/QqAOc1y6Oo6SJW/wCWqwzc+rxkP/48orNZ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xR4/4DI3P4Vq61afZtP+z94lMf8A3zM3+NZrhjc6Z8p8v7L/AK1v+WTeY+xm/wBndhW/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NvqE2P8AntsrU4ljz3rBvTvv7iL/AFeZnPl/3fatTTGMkeM/7f5rn+tcWIj7tzog9Qkj2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IzVYjrXmnSRmgUpWjbWRY5D1qVT1qJRUijAoAfXxN+1h4tHiD4mPZW8m6z0iJbY4PBlP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F4v1+Hwv4X1XVp2Cx2lu8vPcgHA/PFfm9qGoz6pqF1e3Dl5ruRppSe7MSRXXhoc0tTCo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zydakc8VUd+eteqcw8tTC/Woy9ML1NybD804GoQ1Lu96QWJlYCpFYGqm6no9QUWe9GcA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AeWqM8imbs05e9MBMe1LinU00AMIpKfRiqAZSYqTFGKVgK0kW4H6VVezGTxWmFzmkMY5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sxzxSfYxWqYutJ5VLlK52Z0dnz0qxHbAVaWKniPAq1Em7Io4QKlVMDpSjApd1VYQlFF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606mr3p1BY4dKKB0ooAfHUi9DUcdSL0NAC0djRR2pXAjAypqnOu3NXcVDcJlTQULYSi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nMcpptrMYJ8djVjUU+TcKyuAQXH7oinWlyY5etUYGO00ivhjVjO+0XUwy+W5yp6V9ofs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f9XeyCvgrS7vaRzX2z+xlqe7QfENgW+5cJOo/wB4YP8AKuev8JtS3Z9D+Xg0oSjzKA9e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FIJKUPQBIBijFR+aaPNNBRLijFRiQ0vmGgpEmDSgVF5ho801IyWlqHzTS7yaQ0P3U4OK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JwwFLvFQBsU7dQBLvFG8VEGpcigCXcKax4pqmlJoAhZSc03YakINN2E0ANCGnKh9aBG3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l2UbWpCrYoAaV96aRSlGppiagBtFJ5belHln0oAXj1peKb5Z9KAhoAdxSjFN2H3o2H3o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RsagB1FMwaMGgBxFMIFLhqYQeaAGletM204g4NMwaAE2UbBRtNG00AOEa0oRab5TUoia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TjG1NMbUAN8paQxLinbGppRqAGmIYNNMQpxVqYVagBCAKMCm4PpQFPpQA7ApMCk2n0o2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i+tG00bTQAbF9aPLX1o2UbKAPUNtGPesObxTYRAkXAasu48fWsWQqlveu45zr8U0nFef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8Vl3Hj2/lB2tt+lI0jTnLY9Pkcr1YD61Wk1WG3BLyp/31Xj0niua7LeZqBx7NVOW/tHJ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bqWN4Yab1bPVrzxrp9vnc+T7Gsif4lWyEiKFn98150b3Th9+4B+ppyanoy/8t1B+tT7U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8Sxni2P50D4mf9O361xB1rRo+s6H8aifxXokQPzKTR7UtYCfa56CPiShH+oNIfiIv/PA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mLOEJqlJ8TdNjztiJNZusbxy2rLaJ6wPiErf8sCKkXx4jfwEV4xL8UoXBCQACqT/EZmOV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LqdUe8DxtEBytH/CcQDqK8NtPiAZ5QrJxXVWms291ECTgmtI1Lnn18JOjuj0f/hOrXu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91q4ATKelKJM1Zwndnxza/3GpP8AhOLX+41cNvo8ygNDuf8AhOLX+41H/CcWv9xq4XzK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43tuyGoz44i7RmuJMmM0gmAoA7f/AITiP/nkajPjiPn92a4o3SjNRtdrgmnZhdHbnx0g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E7wkV5fqXjDSNLZhd6lDAR2Zq43Wfj74U0lihvjMR/zyGaLMV0e+yePwOkH5moW8fsel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9q+3iDDTtNklPZpjgV59rn7SvinU9wt5EsUPaPk1fIZn3XdfEoWqkyeVAo7swrmNW/aH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h3D+FWzX5+ap8QNd1Qt9p1S4kB6jeawJb+WYku7OfVjmrUEgPurWv229A0vctvbtesOm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7Q03xo1jVrZtPNlFZxLIpznO5sCvzo+0H0FfZH7AlpGNJ8TXuP37TRw5/2QC1KSsUj6/U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g9aeH4rMZNRUO/3pd3vUgS0VFu96N+O9AD+PWk+X1qLzFFHmp60AS/L60o2jvUPmp60q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jeRRTg6mmNsOaAIWnAzUf2gVKUQ03yUoAaJQRTfMFP8tabsWgBvmCnBwaNi05UWgBN4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pjWgBm8Ubh6U7y1o2KBQAlFISKMigBaKSloAKKKKACikyKMigBaKTIo3DFQAZpN1NyKM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bh603APek2CrLF3D1pNw9aTYKTYvrQA7dRupmB60YHrQA7d700nNHHrTcigBaKTdSbqA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JvFAcUAXbaDzpExXXxQiOBB7Vzugx+ZISe1dEk2cjriu+hHQ5KjuwwRn/nmP/wBdXre3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u/wD3Ry1Uv+mX/PTan5t/8SKsjzsTf9NE/wDRjf8AxNdtjnGTs6wYxy0PnMR/z0lb5f0p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CJKZJCf7sY/xqUzxyK7EYWS4eQe0cK7VH51k6Ukjme15aWZEhx/vN89Mg3oUE2mqs4Xy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zyHC/wA6i+H1w8OjavpVw7/atOZAcdtrbgfyNSW2ybUpbbYfLlu1t93pHCPmqHw+zReM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aSYg98fKtAHeauRuncdI76Gf/gMgxXPCAW7TQ4+9FPD+IbcK3R/pelu55MmmRuf96Jqz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uIpT/uyLg0Flq911EgvLhT/r7O3u1+qnDfyrDvNUkubozR5xb38N0P8Adfg1Wt7d7l7a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n6ckVu6Joa/YGZhnzrGMf8CjagC14c0Pyp40kXPkT3EB/wB1uRWusDLNbKOp/dj6pE1X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Ay7rMf8AgWBWJqfiJNPvLcn/AJZ6jJCf+BIQKkBJLuMabMWYDfp0cq/7yNVHxD4pttNu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srsc/wB5cGvN9b8YS/ZY4o2P7u2uIePZqyY9G1LxBDfM0jYaytZP/H8UAeg3njTZPGkL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usprAh1HVdZWwEYbbJYXMQPrhjWxonw9mh1GR7g7vLv4cZ9GFdlo2gLZvpMaINscl5F0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OeS1nnuXLbYLWc59mxXbWuhwWl3cJs/1WsRSdOzrWitlHDpDeb3sUib67+Ks3V7bx3V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vqq0AV9M06KM20ZUDDXUP4Yps+oRW1m3I50pT/3y/FZU/iNUuLYp/wA/F2eP901z815L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VJ/4FJUAdJqOuZvJip+9fWp/Na5qe4kuR5gPQXzfma0bLT2udRjRs/PqEQP/AAFOKS103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u2/HeaaAq22jLJcQl+gubSM/TFb1papEtqAOTJexk++Ke9qP3zrwEmspP0xVuYpbzInd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1oiDCvpQbCcE/e02A/lIKTUJ/K13WB1z5n6qDVa7bdZMfXS8/lLT7yVP+Eh1IN3R2/wDI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UHHrcTj87atTSWy5Pq9s/wD31HtqjbqH1OP3vIx/31bsKsaQ/wC7iOettbt/3zIRUFmZ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553VzD/31HSabmK0jn/u21rN+UhX+lWbQgXc8Y4C61GMegdWH9KlsLUNYmH/AKcZY/8A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SUBboR/wjUbm2/4C8ZxWCZ9xtXJ7WpP/AAF2U/0rWvZiguZv7k9ld/8AfS7T+rVgOGW3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3zMD/AI0ICzbAwQK3dIP/AEXdf4MasXKGOKZR1RJwPqkgYUksRInQDvfIPxxIKtFPPuSv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+K1qgIiMXUqHkfbHH/AZoSwqgs5t7RJz1RbKb/vmQq386uBi1sJz1MdnP/3z+6P8jVK7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Sdf++Jgw/nVmRUe28qSS3PSOWeH/AL9yf/EsKbktatF38m4/Mw5/9kq/dL5mozEfx3k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Aqkoy0bdmVh/wB9Qy/4UAU7sh74t1G7efoyRsf/AEJqmuwW0m7XPJs5V/FZVaq6ne+4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pfntMf3h5f8A31HJH/6EsdAGZrP+kXE2f+f2b+lUxby/aLX/AK8tif3XYs3yN/vLn/gV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3A/57mb/vtENZOoaxFYW//LTzpIYYBb/3s87l91bDUDR51qKeVrkvuxbn8K0LB/JlVc8f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JWszV7iXUL/AM2WL97cJ8+P723/AOKqxA4ZlcdC8cv4NEWP/j0Y/OsKy5o2Kg7M1Zj1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ahxXiPR2O9bDCabupxXimFagsVXqRHqIDFOAxQB4T+194x/svwfZaBFJtm1KXfKB1ES9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0X4++NT42+IeoXKSFrS3P2a3Hbap5P4mvOlXrXp0IcsdTkk7sjlOFNZ0r4Jq5O+AazJWy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d9R5ppNRcVicPTw1QJyKduwKLhYmU5p+MVDC241OThaZIwyYpFYtmozyamhSgB6qTUgX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ATFJSgUtNAMxRin4oxVIBmKMU/FGKAG0U7FGKAGYFGBT8UEcUAMpOaCaSgAooooAKKK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9Opq06gscOlFA6UUAPjqRehqOOpF6GkAtFFFSCG45okTINPFHU02WZF3CUbcKlaUT2u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CSKxrWXbIynpWbAdGwVTVU3AVjVgoQrVkyn5jzQBsWl0QODX2D+xZqJXV9Wt8/62zjf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KIZ2jPWvqH9i3UPJ+IUMeeJ7eaP68q3/ALLWNbWJtS3Z900UUo4rzjqFHTmloooABupw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KABqPmpV5zS9qCkN+agbqX5qPmqRgAacAaQbqdzSGgCGnCOlGTS4NAhAlLspwz3ooATy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CgBBHThHSjPelzgGgA8sUoQVEZSKb55oAnCgUuBVXzzQJmNAFrApNoquJTR5poAmwKMC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An2CjYtV/P8Aejz/AHoAsbBSbR7VB5xo86gCfaKNoqv51HnUAWNoo2iq/nUnn+9AE+xa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aaALBVaaVWoPOPrTDMcGgCcqtM2rUBlNNMpoAsbFo2jFVfNNHmmgCx0NOFVftFOE/FAF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mGUmgCxkUmRVYymmGQ+tAFklaYWWqpkPPNN3tQBZLD0pN49Kg3NRlqsssbhQGFV8vSgnv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lqDNGaQifctLuSq+aXJoA5ZZ3zncWHvUUs4jRnY8CmROCwVuBWP41+0f2RINPy0legcs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obC0P2dt87HHPQV5pqGv6tPczeZcsgPQKelY+qXmu2kjLdwbYs/K9Zw1+WIsZI/MJrza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40YR7s6n7fMV/wBa9MN3N/z1auYHiiT/AJ9c/jUi+JX/AOfX9a5LVT2uej1R0q3MxH+s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6ymuSi8SMR/x7L+Jq5b+LLmD7kEY/GtIxqPczdehHZHvHg74b6JdeGLy8uo5prjGQc8V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MkUQ2qvABqTTdd8dXvhyZrK4jt7HHbuK4PUNc1KKdhc3KGXHLGtpxdjhp4inzy1Ne4hY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nNYEut3LZP2jP0NUpdXuDkGZj+Ncvs5s6vrkDqcrH/GB+NILtB/GPzrkvtRcck1Ztl8z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h0Q8Qw2zEjcxHZe9dB4b1nVtXv4zDautuO7DrVfwf4DbUb6KS5HlIvJDV63bwWttGIrV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TpM+czDG875R0W49gKsICPTFVmurWEEzXCR47s1Yep/Ejw5oxK3GrW649WrrSsfP+0On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gfULXkGuftO+FtN3i2Z7xx/c6GuA1n9ry5cslhpQRezOa0IufTXmnnpVS71i1slLT3cU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Y65+0N4u1oMv20WiHtCMVwep+K9W1Ri11qVxcZ67nNVYhysfbes/Gfwxo4bzdTjlZf4UO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RbfctnbSXBHQ9q+UHmDnLMWPqTTPtG3OBTsiOZnumtftS63ehlsrVLMdi/zVwurfGLxT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HtEdtcC1wzU3cT3NFhXZqXmtXd65ee4klY93YmqZvT65qDBNNMdFguSNesc1GbljTfKF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rGgMxNPCgUqrzQMQLmvtT9gwbfCXiL3u1/8AQTXxgABX2t+wquPBOtnt9v8A/ZBWUjSJ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x1qoAc1NGprAsnDU4GmKtOpALupT0pAKXtSAjxSU/FGKAGUoGadilUdaAE25FJsNTqnW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JsargioEQoAo7WpvltV8w0hioAoiNjT1jaraxU4RUAVfLOKaUOKu+WPSm7KAKJQ00ofW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oAoeW1OERq/5IpPJGKAKgjNLsqzsxS7KAKew0oGKteXTTHQBVIPNJirJizSeVQBW2nmk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CgCjsNG01c8qkMYoAqbTQEJqztFKFFBZV2GmlTVzaKaUHNAFTBpNpq1sFN2UAVShpAhq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coaaynFW9oppUUkIqop5qSOIscVYjQYNWLaEM1XHVkt6GhpMYii6cE/5/lWxCoEZKjnr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erkMnGQOATn8BmvUpnA9yZpyY3I6rvcfogqS3uvsEu9z8sTs34Rpj+dMs2QyRxuOTJBG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bqIyWLFhy9sfzkk/wrZiJ5Yw0LIh+aO1jjA/2pm3mqOnXq23iITbgxikZyo/2Q9XChS7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T7Rp0rAC/Z7iSVOWkiZgfdv/ANdIDo0vHtoYTja0NhJOF/2pm4qWG0SLxNazMPMlt4/s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tUlK6+8HWJprWyUj0VdzVNHek6jaSIw/0q5mcMeyjgGgD0bQgb3TLRCuH23dux9c84rA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P3Yn01HUns0bVs+G76O1WYq+be3vknRj3RxjNZUunyX+q29vOp+zRT3NrJj0ZcrTTAbY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c7TDNBfBP+eimP5iKm0jxrFd6omnwp/ozNMqY9GQlP1rD8VeIhDbLZqyk2yIYWH/LaDbt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0OPT7/eDsvY0JP8AzzZW20XA6TVdfEGm5LA+dpgdf9+Nq868V+J7nWdSkhgUssl3b7tv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xqzW9tb5LL9qgQDuM13/AID8FjTrY3dynnu6Wc4yM87sVmBF4D+HscENtcX4zcu90hB+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m3GwAM+jcEDssnStH7HHFcGWTCLDeTv9F20kl5BpKrEpDvCYbUn0WRtxoAui3Rpsbv8A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qk2oxWsYaNhkwXVyPxyKzZtXeO/tFzgDUpoz/uhTiuNn14+RZDd8xsLpD/301AHQax4n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Z2uPruJrLv8AVrjUdSujFna2sRgf98muWlZr5LtnbgQW/wCW6ultv9EuZQOq63Dn8jQA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Of3N634/NV63sUis1OOmjwt/48P8KZZ3TLNbqTnLXkf6NUttd7tNh466KR+Ujf4UAbcS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nCfwYVXgjIjiT+6l9B/49mmzXOJLuT+7JZzVYi+S4dD/AA312n/fQJFAFfUZ/LsL1c/8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2qzgasQP4dUV/wDvqPFUtQJltZMf8tNJB/75lpLpzLfSSn/n9tH/ADjFWQUI13Wki+mn3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1Xvx53iR5x0eyV/8AyEP8KuWqHykXvJDfRfzNU4zuvrYn+LSVP6Ff6UgNmJdupRf9fln+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4T62qf8AjsppHbZqUftd2P8A6LajTDt00f7Nmx/8jViixir5Wpa8f+eWo2834bmH9a1Iv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uo/++xxWXqDbNR8WL6wxyj/gMi/41Yu7nbqM2Og1GE/g61qgMnUJfM0t+eTpcX5x3G2m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L7Xj/vkN/Sq8z7rKMetlcr/3zPurQt4vNvdp/jmki/76hzVAXIXEkpzjDTwyH6Sw7TVe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IYpD/wBs5dh/SofPKwI472VnL+KybKguJfKa5H9yK8Qf99bhQBdlgIt5oF+8q3NsP+AN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IQo+WR5UH/bSLcv/AI8KJr5Rqcr/APLM3MDf9/Lcq38qr6dqKrBCx+9EtvcH/tnLsb/x0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hfH32s5f++k8v/2WsjzyEAx1ig/WR0/rW68MUDGIvhojPD+MMpkX/wAcNY2qRQQQXDiQ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zkEn/oJqrokyb0mIKAei4P/AAGJV/n/ACqL+1RCsq7vuvHj/wACF/pmrt5Ckl1cqGyP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fyb9K5HUgyOw3fdAJ59Nzfz20wHXd+JdLuwpyfKEeP+AqKxb3Uvt/jS3Un5NKnhmY+g2+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Rj8sm08/T/7Guesb4zar4ym/jNtblT/22BoAmWVWu2OeIrl1/BWqebCo47hHX8Y5P/iW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zO7n8WLf4VfuIy8wx0eQN+E0O3/0JagC9D8ymmlOTTrPkEd6nCA5rw6qtM9Kn8BTK8Go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Wsy0QVx/xj8RS+Ffh1q+oQtsm2CJG92O3+tdnXif7XOuf2f8M4bIHBvLpV/75y39KqO4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LhuKWNQsfNZ9nIWbmr0z4j4r1YvQ4XuZl82N1ZbS5Jq5fSZBrLGSxqWy0WFems9Rg01m5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dutLDwlNxuY0AWLXkGpJpMZFRR/u17VHuMj1RkWIV3c1ajXFMt0wlTAYoABxRRRQZh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RQUh9FNzijJoGLkUZFNooAdkU1jwaKaaAGUUUhOKAEJ5pKKKACiiigAooooAfSr3pinF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S00HFOoAchxmnqajWnA4oAk3UbqaDS0AOo7UUUFixOJFZD3rBvYPstyT2JrYc+T8wqre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CKEr5iNYshO41qk5jIrNlGGNZmg0V7r+ypqv2H4paIc4zMqf99Bl/wDZq8JHFek/BHUT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3y545c/7jq1TPYqKP1HzRUeTSqetee9zdE1FIpxS5FItDsilBFRhM0oQ+tBqiUEUZFMC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kApRIKj2inBagB/m0vmCmYFKFoAk30bzTQh9aXyz60ALvNG80nlNR5TUAO8ylWTrSeWa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4pd2aRY+KXZ70AJszR5Q9KkVaXbQBF5Q9KTygKm20mzNAEOwUm0VN5GaaYPegCEqKTaK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9AEBjNN8o1Y+zN60n2ZvWgCvsajy29an+zt60CFhQBB5betJsarQjIHWjyz60AVPLakEb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+9AFfZ6mjYBU/k+9Hk0AVigx1ppQVZMHvTTBQBV2Cm7BVowU3yaAK3lijyx2NT+RSCHH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oirO3FJ5Y9aAK/lt60hQ+tWNnvTdnvQBAUNMKHFWfL96TyvegCoYzQIyKteTR5PvQBXA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vsw9aPsy/wB6gCH5vWjkdTU32Zf71H2ZcdaAK5YetJvA71MbdKPs6VJJD5g9RR5g9RU3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fnM3xo8WAH/ibSVXb42+LVzjVpK8gPiK5I7VGdcnJ5xXqnIemat8VPEWqcXN+7fQ1Stf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H6tXn/8Aa8tSprU4HakaKpOO0j0P/hLtT/5+pP8AvqgeLtU/5+pP++q5q/uP7H0+LzZo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H3YlP973rE/4SC77lP8AvmiyE69X+Y9Ej8X6kB/x8v8AnViPxrqi9Lpq80Gv3P8AeX8q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LIX1ir/Merj4r+Io4PJTUpETGMA1kTeL9WuHLy3skhPqa8/bXbnB+YflTBr0wzuJJ9qL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9AXxVqP8Az8tTx4p1LHFy1edDW7on71SprV1/eoD21VfaO8GvajId0t27egrQtvFmpWy4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z/ZykGTfcf3azj4juyxO/rSshOvVf2j1T/hYniH/AKC9z/31Sf8ACxfEI5Gr3X/fVeVf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eILz+/n8K0sYne6r461m+z5+o3En1Y1zk+oyzsTJIzk/3jVe4mZhkTBh7VUDnPPNAFqd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u0rgD0qO4n85kH4U+0cRTpnpnFSBI6lcqetRHPNXL9RHeuvYVTzw1Ahq96WkXvTsUAJi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A6iiigaE20baeAMUmBzQUhu2gLingCjAoAliTdEx75r7V/YZjMfw61dz1OoEf+OLXxZa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90fsb2n2f4dX4Xo1+f8A0FaymaxPoOE5q0gFQRJirC96wLFpQKAM06kAUYoAp1IBmKMU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q8Zp2BRigB6tinBqh3U3fVgWd9KJAKqeZ70nm+9AFzzBimGSq3m+9MaUZ60AXBLThIAK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PWgC15tHmCqnmijzRQBb3j/JpN4qr5oo80UAXd49aTeMHmqvnrSeeKALO/3pN3vVbzVo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PHWoPNFAlGOtAEufejd71EZBjrTfNHrQBY3Ck3iqxkpvmGgC15lMLdarmSm+ZQBPmlBqr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YzTc1D59M86gCfeKTfVffSbzQBY3ik3iq2+jeaAJzJTfMqDdSbqzRJbWTir1gQxrJBOO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VtT1ZD0RuwwtnDN2q5Au7Kr/ABAf+PHbVeSHyZTlshavyw/Z2Ij6oyr/AN+xv/rXqwOJ7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p1C3Mw/SNas2283KRSplFlij/BFyaypoLowygHJ+z28f/fyQk059VuYJLiSRfu/aJR+A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JbQTEB/3VxfE+7Hatc1fq1rMVfgRIq599q5rqVuIJ45bRGwQtpYqv4EtWV4t0uWeyup4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yq4/pSAtI8d3YwThcym/nkDeyKRVKC2X7fp0W/8AdR2S72/u72JNU/C17JOPJP3YlvJN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qLY2PmMNvnT20Dj0XZQB39pqUX2wwP8AuYLu3a3iTp0+aM1Y1Pxra2OhzXMci/angjvF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1xXjWvfEeDVvGVzaRP5F5DJtt4xwAIsY/MVzvi/xC1wjPbuQ8zme1APG7+NKlgbUOrt4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0t911Cx7IeXQ1r+MdbDfabS0BMA+yzLt7cmsX4cQLZeH1vdmx9QuGj2/3Mxnj867vwN4L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rtWe1a2+b/nqJDsouBoeAvAAsbgXVyMvBfTKA391s16BL4h03w5bW0Urr88i2eP7rLkj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CC3SSK0/dvcoy8dplY1wumHUPHt7LMsjFJNlyB/dkSQBv0pAepv4/fX7KRrdSfOspA+O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b28bbrUrtglbCYex4FVv7NsfC9q0Uajc1vdTH8c1wviTxqTHeRxHIktrRP8AgW4CgDsN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cfLqG4fiK5C2vzfzQJHk4t7v8smsnSbG91/W7cDcElvWU/8AAVrv/DXhuKzhsyy5drG65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2UiWFyT1awt3/Jq17lLhb+/wDgatbv8A+OmtGOyH2W73DhdNgA/76Namq26re6ptHS+t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1h23tmAc5vLpP/HTS6dOW06wXH+s0y4T8pHrTtrRPttpt5xqcw/MCs/T4HFtpAxx5N5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AtTTiSyvnJxusbaT/vlsVszPHHqN5z01KNvwdK5aTcNOlz/Fpg/RxU+pXjre3hB7WM/6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pF3+wXUP4qxaidgI5G9YLG4/L5f6VSspSdZtY+zX08B+jp/9enwSedpULnq2mtH+MUhq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GPsL2eE/8DTiseyQyx6fMOv2B4z/AMBZq2XlC3EM2fu6hbS/muDUOiWoLSW56wNeQ4/A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JoB/09WJH/fpqmsosWB97Fv0kqKVt+tWgHIeS1b8o2qzAdulA9xYP/6MrFFmdq7Y1zxGv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DTLl913I3rPZP/47UGuy48Va4v8Ae0iQf+OqaTfudj6LZNWqAiEB2QIe8OoL+RBrRgO25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PwZcGneQHu7RPW5vof8AvoVBI+ywkk7izhm/FZNtUBXmHlW6Kf4ba4h/793Ab+RqPUFMk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fnHuq3qcW6eeMf8AP5dwj/gcYYfyqOMCSZW7O8Z/7+QFP5igDKnOZF54kksP/RRrE8Qe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cXUu2RrF0Rf75Ew4/WteRiNOil7rb2smfdJWSuV1jw/D4ouIRdxfug6x/wC9lzzVEFO7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v7eNobthLceX/vbUrym48balbzzedJL/ABJya9p1AC3HlQwj7iw+Zj+HecVxPirwcms2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JUDhvlasZJsuOhh6d8Wnt5PNml37hllb3bP9TXUf27Z+M9PnWxdYb4x9M8P04rxbxL4Z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iVXKlx6Bmx/SuPsvGN94B1yEyyN9kkIQy5+4CetRGUoluMWfRGqXb6foNwJeJEXZ0/i6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Lq+P+WtrH/6MjqTxh4gGs+F4ruHHm3G3f/vCnaVb2txaahdRfvYv7P3p/sssi5WulSuZ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QOz/AMmrauLf7Bb+vySQ/wDbSJvMjb/vn5awbb/SdXu4vTd0963vme3FxMCUH2af8GV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RYq6ef38o/22cfzq7g4NZVsTbTx+b/uf0/pWwQMGvJrr32dVPVFV+9RHvUz96hbvXJY6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tW3at4f00NxFbSzuvuxAB/8AHTX1ITiviv8Aa01A3XxTmiByLfT4Y/pu3H/2atIIzmzw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LPuhNY8Ry9XJ5THCa9COxzGfeOMmqIODSzzEsabEdwqCyRRnNM/ipw4qMn5qsC9GcR0y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rUUL/MaALk7/AC8U+zTdzVdcuav267RVGRYHFLnimE5oDUAOozikyKMiggcDRuptLQA7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FNzijJoHcXNG6kpKBilqbu4NJRQAm7rTC1B6UlAC7qN1JRQAu6jdSUUALuo3UlFADqcp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SL0pwOKYtOoAcDmnKc0xR1pw4oAdSr3pKcoPNAD16UUAYFJmgsQ4YnvWbPm3nMZ+69aa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d46g9akCmIMO3pWXeDY7CtJLjKis7UPml9qgorAZrsPh7N5Gu2p/2sVyUA4NdN4MO3WL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xP1X0S6+3aLp9znPnW0cmfXKg1d61yfwlvv7R+GvhyfOT9jSM/8AAcp/7LXWqK85rU6I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YFIsAxFKHNOwKUAGgsQOaNxp4X0pQvrQBHg0uDUwUYpQoqAIgDSgHtU2wUqigCMb6VQ5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QBCA9KFarKgYNOUUAVwDRg1YIFZN94l0nTLwWt3qFvb3LLvEUsgViPpQBoUYNGn6jZ6l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UbNWNoyaAIBkUc1Ptx2pMUAQ80c1NigigCLJxSZPNPK0mKAGZNJk07FJtNACbmxTdzU8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CzetJvb1pePWkwKAD5vWk+b1paKAGYb1o+b1paKAD5qT5qXdRv8AegBvNN5p26kLUAMO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tQA3mk+al3Um73oAbj3oAHrRkUZFAC4HrRgetJuFJuFAAQPWk4pCwphYUAPJX1ppYY61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cUUzJo3e9AD6KZu96N3vQA7NGaj3UbqggkzRmo91G6gD8c4gjRE96rBsMc0gcjkdKeMO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kU4sU4pkUZY4WnSQuvWgBuc89adU8mnSQqCeSwzxSLaSs4XYcmgBlFXtV0a50a5Nvdp5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qMU3NGaAHUuT60zNGaAEIz3pQSO9FAGaAHpUy96iQVMooA1tuIYh/sCkzgYqxHbSXEkE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qnI2JCKoB3lbwCDSjAJ56Vf0W1iuln3HlYy1Z0jKg4NAEobIpFwSaYk67TSxyBjQQSAe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JkPyip3sJgvAoArEU3Bqb7PJ/dNHkP8A3TQBGop4FKIZB/CacI5P7poAjI4ptS+W/wDd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MXvTgvFKsbelP8p8dKAI1ITNfeH7E+F+E8hPe8c/yr4TFpI56cV92fsiRGz+Ew7f6W/X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VJE9alVlwcGsKO9QdZRViO/j/wCeo/OuezNDYDfSjePWswXkR/5aj86abyL/AJ6j86Vg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PWsY30XP70fnTft8X/PUfnSA2fMH96mmQetYx1CL/nqPzphv4/8AnqPzpgbiyj+9ThMo7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eo/OnLfxD/lqPzp2YG/5yYphkX1rIXUIh1lH50o1KAf8tR+dVZgaTYOeabgetURqcH/P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P+Wo/OizAu/h+tHHpVH+2bYf8tR+dH9tWv8Az1H50WAvfh+tH4VR/tq1/wCeo/Oj+2rX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w4GacHzWcNWtT/y2X86curWv/PZfzoAvlqbmqf8AbFr/AM9k/OmnWbX/AJ7L+dAF7bRt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3X86P7atf8Anuv50AaO2grWd/bVr/z3X86P7atf+e6/nQBdINA3VS/ti2/57L+dJ/bN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L+TRzWf/AG1bf89l/Ok/tu2/57r+dAGgWNJuOKzzr9gOt1GPxph8SacOPtcf50AaXNIc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uEP41IutWjdJk/OgCyQaTaarHWrRf+WyfnUbeIbJf+Wy/nQWXdp9aNpFUP8AhI7L/nst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2X86ANAEAe/0poGc815Xrv7Qum6XP5cOl3lxx1C1jj9paKUkDw/ej/gNAHtR470mT61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+KevvypP+GkB28OXx/CgD2rNANeJ/wDDR8nbw3en/gNH/DR83bw1ek/7tSB7fnit3Ro8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H+0Fqc3+r8LzY/2jivoPwLfSaz4VtrueH7NLKm8x/wB2umhG8jGpsbdsf9Vz/Gv/AKFW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LqXE3kt/wADaRqwgTb57mNGf9P/AK9altb4uIsf8s5o04/6ZrmvTWhzWJNQtJrdlAQj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jjrO0qZrhFLsG8xQgH1krZstbkiska5QS+VaXF2Sf7zNtWsu409Yr2NIW8sxRwuR9BuN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1zHdfdkNxLdE+yAqtZ+pWd1p9vKADIq2yqwHrI1LaxTpZomCG+ywx5HrI+T+ldBHexyz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H+5EP/rUEHmNy4tdY1GW3byg5uYmB7/KBUfxDRY9K88nEcBt3Y+3l1reKNISeC3n/wBU9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zYWsDxdHJL4f1KynJYSG3hU++05oBHkHxmtZLJV8QWvD2N/HLvXq8cw6n2q3dzDWNHQR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wSt91vo1aEqr4j8EXdlcDdMdPltJf+ukB2/nXN/Di9+1Wdgkpy8a+XIT0aNeFf6q1c89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20luXkdY4USCUMeiPG21x+lc58QfjAl1etoulHKSP5a7f+Wc27dn9K4TxX46uYYBomnu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7u77x/Osjw9ojFhIpMl2fIu95/i2vtb9Kok6HwrY3fjO8tSyELcKHk9mWSvcLWax8G2l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/wABDGuR07ULH4fWvkRoskwvWj3egbkVx41rU/Fd/aqoZ1eK6K+x2mlZkGr4r+IM93FC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j0ZqueE/A9/r91czXylYhe2qLn02mtnwb8MYP7Olu9ROZRYROFP1FeqLFDZ+asShY11K3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U9H0aKxvLVQBn+1J+3+yak0yMJDYD/pyu/8A0I1ct7pG1C0OOP7RnP8A46arWU6Pbac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B41sgGzoYtPu29dMg/9CqxqgL3WrHP/AC+Wg/8AHapX0pfTLwA/8w23/wDQqfexyvd6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/wAdpgXrQAahb+2qSVDYvhNK+l8P0p1ru/tG3H/UUcVBp7fu9J+t7UAU92dPHvpD/wDo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/wCnKyP/AKDQXAsE/wCwS/8A6FTb58m8/wCvOzH/AKDQBOg/4m8jY+7q8JH/AHzVeDiO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NW44z/aMn+1q8X6Cqyx4Nq/bN5L+HIqyCvct9o0u45+9Ywz/APfD1Z06fHja9GeHVpv+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LmHppscf/fUlWFTyfFjyj+KeO1/8cpDR3vhSKzaMXLgPKIY8fgtZmuWHnaldyQNsD2Mg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WV7c2It/s7YQ20ZIPtNsP866SLBkTz2/ePFcW5+q8/0rFG3Q5W7sZJvFM0r8tPpp/wDR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2dv/AOnK3l/75atCR8+J9HKnMdxp+384nX+dRQvFNpEKKuWbTCp+qSjNaIzLUcW28T/Y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AFqzZY/+JcV7mxmj/FJM1cmuthvn/uvZXQ/Ebf61CSGmEXb7TcwfgVLUAVZj/pjt2+220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G229uP8AnnDCT/wCbH9alDb4RJ621lN/3y5U1HJHtW6X+7DcKP8AgMgagBJTGLFo2GDG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61g6rbut9btEeI5VP/kb/wCyre1N4y94AMA3FyB/wOMMP5Vm3QDJcSBvuxM4/ARv/Q1Z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Sjoqg/hMVqCKZFjjAH3VQf8Ajziugnjh+0TBwCBJN+QlVx+jVn3MFqrsAQvMY/K4x/Wk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kbi6QMrgt0946+bvjB4WXbfW8a/KYWaNh6dsV9O3BH2c5I+4leF/FsxWEjc58xPLT/eP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rNy+meHbfkql1HI/1CV6f8Ob4nwVJK/3ntL4fqa8a06+azsLRm6vfM6+wBUV7L4AgDeF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f/HWNVTGaeiwtYRXFyvMs8gx9Vb/AOxNdveQrtlhTmNt9tH/ALrr50R/76U1xLXJivNJ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PbarH/0Jq727jWGKTBztjYR/70TGSM/9+y1bmBygH2n97/t7+fdQf/Qt1aWRtzVC/wCL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989v51UuPF1jYnyZo3Zh3FefiY/aOmm7Gk7Dnmq7OOeayW8c6Yc8Sf8AfNVn8baaSeZ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NpskcV8Q/tWxmH4sai396ztj+hH9K+uZfH+nRgDMnX+7XyB+1VqEepfEaW5hz5clhDjI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czmeJWpzJVrUuIhVO0P70fWrGpNlQK7UZmPdAYyKiiYg1NOMrVdflNMCyrc0mPmqFX5q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YplseuaW4Py0yDigDRtxk1bQ4qlbnirIarRJZByKQHmmK3FKDWi2ESUU3OKMmpIsOo6U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G6kooEO3UZFNooAXcKTPvTKKCx+aQng02kJoASiikoAM0maSigAooooAfQvWtLR/DOra/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3j+kMZar3iDwPrXhC5jt9b06fTZ5E3pHcLtJX1oHYxVQkU/yMDNShQBXV+A/hb4p+Jeq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Upj95o1+VPqe1AWOOxihRur610H/AIJr/EvU4UkvbrSdMz1SW5yw/JTXT+Hv+CZ/izT9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UNJt9z3UdnI3mPj+Bcj+Ki4j4qW3kI4FdB4e+HHibxTJt0vRry7G5VLpC20bunOK+ptY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p4f+FGn6fp8b7IJI9ME7KvbMm771cZ43/aK+MXgATaJ4g0+z0TULyGN0xZeW3lhsjH/A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3wj8V/DMWj+ItGuNMiut3lSyfMjFeo3DiuTAwK7fxz8b/GXxF09LDX9YkvbGK5a8jgZF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+z87fL05riRzTUrjsDDAqAg5qek2ZFX0KKomwSKr6pzYOasywbQWrOvJt9k49KzAxfO8p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gd98u2nyHy+KRRLAOCK3PDjbb6P61h21bOjHbdIfcUnsaI/SH9m29+2fCnTBnPlSTJ/5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Bx0rx/8AZV1CG4+FsEXmp+7uZk6/jXrwvIB/y2T8645I2iO3GgFjS/brf/nqn505b+2H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EAkPSnKsmaeuoWo/5ap+dOGo2v8Az1T86WpIoV6cqOKQajbD/ltH/wB9Uo1G2P8Ay2j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I2OaURtTRqFof+W8X/fYpRqFp/z3i/77FRqUiQI2P/rU4RMe/wClRjULT/nvF/32Kcmo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+xRqVZEgtnI+9+lAtZB/H+lOTU7T/n4i/wC+hTv7TtP+fmH/AL6FGoWQ0WzcfMad9mb+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8fUP/fYoGqWY63UJ/wCBijULIVLX1JNfDH7cc82kfFPS5YZXB+xLj/vpq+7E1axwf9J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+3TZS6r4/wBDuLCFrpDZlWMYzjDVcSZHjvhf45eIPC8ilL2aQL0VmyMfjX0J4A/bOjZI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xwfzr5IvPDOpvM3l2E5XsdlVh4W1fPFhdfghroaTIUn1P1B8LfGfwz4pjXyL9I3b+FzX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pFkU90Oa/JzTI/Fehyg2kV5EQc4KNivXvAfx38ceG3Rbi0upEHdVY1g4lpn6D0navDfB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uqaVPC3QyRjGPwNer6Z440PVLdZIb1Bn+CU7WFRYpGuWpN9Uv+Eg0jvewj/toP8AGj/h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f+/g/xpWGXN1G6mxTQXIzFMrj2NOMRFIBjSVGXqQx1HsoABzRQBiigBu6k3UFaTbQAFqb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TdRuo20baADcabup22kIoAYWphapCKYVoAYWpN1KRTcGgA3+1JvpcGjBoAbupN9P2+1J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VIUPpTdhoAZkUmfan4NJg+lAEZNJT9vtSbaAI8mjNPK03bQA38aTmn7aTbUEDcn0ozTs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RDG22LGKqIAopJVIfBOak2hU55r1jiBZPL5XrStM0mM0zyyOR0qQISOaAHrM2OCaBdzD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6f5PFADLi9nu5N80jSN6scmm4zTjHzTttADcCjAp9FADMCjAqTB9KSgCPbSgYooFAD0F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cnFAHWQKbWeGTOGRQf0rA1eI2up3EAzlST+tbmqcZA/uAVuaf5WM+Un3FTpVAcHZ211L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4cuZ8EoVHvXeL5cfCqq/QUHy2B5oA4uLw+ycNV6LQ0jXJ61s3ChX4qdYA8dBBhxW4ib5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WrHYryaUxKvGBQBhfZpSfu08Wkh/hrbCIOpoxGO9AGMLST0oNo/pWs0kYzzUDzJzzQBmm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autIh71H5ietSBAtvT0t6mV09akWRF70DQ63teOlfb3wuh+y/D3RIRwBAvSvieG6Cjiu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LSK2g1AxxRKFRQowBSsaJn2QARRux3r46Pxz8W5/5Cjf980jfHHxYRzqjf8AfNLlKufY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/wB6vjZvjX4pOc6o/wCVRn40+Kf+gm/5UuULn2Q1wefmpn2g/wB6vjc/GnxRz/xNH/IU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KCj/lS5EO59lfaD/ephuevzV8bH4zeKTn/iaP8AlUD/ABn8Uj/mKP8AlT5QufZwu/Vq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J2+NHisf8xR/ypg+Nfirvqj/lTsK59tm74+/TDd4/jr4oHxq8Ukf8hST8qP8AhdHigj/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z7SN4f79Rm8PPz18Y/8AC5fFB/5ij/lR/wALi8UH/mKP+VFgufZRumP8Y/Ok+0t/fH51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n/mJvR/wt3xP/wBBN6VgufZf2lv74/OgXR/vj86+NP8Ahbvif/oJvR/wtvxOeupyUcoX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H23j79fGP/C1PEh66nL+dH/C0vEh/wCYnN+dLlHc+ymvuvzVH9v/ANqvjY/FDxIc/wDE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/EnP/Ezl/OjlC59nDUE7vS/2gn9+vi7/AIWb4i/6Cc350f8ACzfEX/QTm/OjlC59o/2g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/v18Xf8LN8Rf9BOb86B8TfEJ/5ik350coXPs/7en9/wDWk+3L/wA9P1r4zHxM8Qd9Um/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/wCgpN+dHKFz7J+2r/z0/Wmm8GD8/wCtfHI+JWv/APQUm/Og/ErXsf8AIUm/OjlC59hm6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a+or46PxK1//oKTfnTf+Fla/wD9BSb86zcQufZK3i/3wPxpwvY/+eg/Oviq4+I3iNs7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b4g+JyT/xNp8fWlyhc+4zfRD/AJaj/vqozqMf98H8a+I4vH/iT+LVp/zq0nxB1/HzarP+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3p6/rSG8Rh1/WvjH/hP9d/6Ck/8A33SHx/ruP+QpP/33Ryhc+zCbduu39KQLb/7P6V8Z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uP8Av5Sf8J9rv/QRuP8AvurUQufZ2Lf0X9KP9H9F/SvjH/hPdcH/ADEZ/wDvs0f8J9rn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VcoXPs7MA6bab5kPqv6V8Ynx3rZ66lP/wB9mkHjjWv+gncf99mlyhc+07aNbieOJcZd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2XT9PhgUYCqFxX5s/s+a3qviD4t+GLOa+nlje+VmVpDghfm/pX6YBSRXRS0ZnN6Elsn2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/fR3N+grTt8xIZT3Saf822rWXpz/AGUv/wBMd8v/AHyiqv6tW8sO8CH/AG4LX+bNXWcx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12qEtrNSP9o7mpniCDzxdzRH97vm2f7oTbWxmG4kiMw4mvZJzx/CgwKyb5WFqoHG6IE/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tWMVwkVwNx+0Kp/3Y4s/zrWWzjn09Jo3xLHYNP8ARpCawPKRvNu05GJn/korZsULFooT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sqMtQQZXiWxuEM9sV8wWtpbwKR2ZiCax5IItS8uNhlmv2kIPpGtdM188bvcv+8FzfySk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rl4NQjW5jmZdiLDPdH6NSA8c8NyR6Zr/APZzqSZn+1sp7+aWVv8A2WvH7Lxbb+BvH1zp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hQHjbur1n4oTjw74q0m/t2Cl4oInPpwx/mBXm3xI+DcPjb42W13LeeRbm3W5bBxvNZln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X82oRf62T7hP8CjpXokl5FollPZWcfmXMlvKC/8Ad2Et/Wo9LsLbSNLh0nSoAsQHluw+9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bvhvQt91byzKMmQD/vuMqaQFHSdAvtdvjLdkqs1xazAH0ZcV6h4W8H22jvYj5VK/bUz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E0KhVwFt4cN/1zk210dnbzS6hboHLYvLpPzjzV2INKS7ghsJAzddMgXj/fp1xre26uUV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++aw0h8/SlYkl30wYH+69dBb2KvJfZUf8fNlKfxosBPYytJd2oA/5iE//oJpukxMtrY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hGr0Ea29/bcf8xGf/wBBNR2kga2scf8APjc/+hGrAguIiLC8/wCwfb/+hVduEK3mrnP/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aguf+Qden/pwt//AEKpriYNd6sP+ny1P/jtADoZl/tOD/sLP/Ks/T33QaOf+v2rUUW3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6VS035YNJH/X5UAVWU/YV/wCwS3/oVT3cGWvvaGyX9FqNn/0Mf9gtv/QquXBydQ/3bL+S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/fVm/RTVZcCysz6Wl3+ZY1LE5Gown11KRv8Ax01ReYjTrZv+nOdv/HzVkEGoR7radP8A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amjcS+ILcf3tXY/ktQ3z7Y7r2ksx+dRXDm21mykH/QWlH6Uhot3SOgjYEqDaXIx/uy7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ku45D8228H/kWOsiQM1xbowypjvk/wDHatWEnlCWQ9A1pP8ApisUbdCvqeLLU/DUmfuy/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+vTtPt5Eit41xkteW/wCuRUXjMfZYtNmPSPUpUHt8ymrHmGHUoQrfKupyLj/eWtEZlOYF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Ihf8AGOQVMBjUQe32+Nv+/kdV428y2sx/fsbuH/vlif6U5pv+Wg9LOb/2WgCFUxYqvf7D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ygNLMP77Sj/vuEn+YqST5XMfpcX0P4FQ1QxPvkjPq0B/76RloArzOktvG5H33tXP/AoW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Nb7Q2C8LJ+LQuv8A7KKdHL/xLIc9oID+UzL/ACqGFgZIzkgCWMf+RWX/ANmqyCsyFlkc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t42/mprNubMTyIS23Lj/ANKFP9a0LWTZZqD/AM84l/8AIci/+y1z2rXcnmoFOMEH/wAf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XgHxh1j7BqGlRXfP2e6Z3/3Qten6v4wEE+3kV4Z8eoptU8XaNeRvmyvLdQxH3Vcths1n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T9Pt3+/FbG6/OXNe/wDgKzP9nmHHynVJl/CSGvBLJBd6gEPUJcWQ/wC2YBFfS/gK1+y6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uf8Avpdpp0wnocnd3PleNNDtF+YJFE7fltP869Jg0/hWmO3y1SRs+ilopB/3wwNeV+Hr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NFC728R/wBlmbb/AOPCu/8AFGuMsDJHw0yZOP8AppEysP8AvpM10GBma7fLC7Qxcuie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AKDXD+LYf3sEi9HG38q7e3tuCf8Anp8+T/vA/wBa8g/aYur7QPAEN9YSvFNaXSLIyDs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jzRsawdmBPWqc/Q18zf8Ld8S/wDP+35LR/wt3xJ/z/t+S15nsrHQpWPouvm/47z7/Gl8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Un/C2/Ef/P8AH/vla43xXrVzr15cXt2/mTvGis/rgnH6YqowsJu5z1qf9IUVNqDfPj2qC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tPv2/fmulbElJhlDVR+Gq4o+RqqTD5xTAYG+arcZ4qn3qdH4qAFnOaWEZFRSNk1LCcigC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4eKfmrRJZRqkQ5zVeM8VMhrRATCikU8UtSQFFFFAmFLnFJRQSLuo3UlFAgooooNA7U2lJ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Uz1oAKKKKACuj+Hmn6fqXjLSLfVYTcafJOqywo21mHsa51etXdLvH06/t7qM4eGRXBHs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7Uc2gX8Wn+GfD9non9lQNpjybNzOw3Deffk0o0f4uftX2+lTajaR/wBn6VC0EGsXieRG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/wAHdP8Ag744+M/h+bUJtU83UNRWSfT7iENA8jHO3Ppur7t07xB4Z8f+OLTP2jRNP0fT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wQbvMAM2Punb+lc8pOJtCPM7HyP8Lv2QfAmn+OLDSvGnjGPUNSZDMNLslKqwRSzZb6Ka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t+F/7N93q3gmbT9Elk3Q6fb2e1rl2DY3MPvfwn71ZP7THhb/AIl8WreHpbeXxDpc9vda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8cexj/dbzG+X2ql4O/Z9+EejfbPE3iDStItJZH8+a31S6E0UMh5ZAPu4z0rnhWdRXtY1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1YftRab4x1eH+xPC3irxXqoC/u5L5tu76DtXtP/DVWrfB/wAHWlp4stbM+MNQmb7F4fs5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zj2Hzba0NT+L/wAHPDFpLY23iPRtEt+jJpW2NsemVHFfOviC3/Z31fxhp+oeH/EGsS+J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lglm3ZXMh/2q0cm0RGNmfSWsXHxd/wCEXmutO8TaXp+oSfvP7Pjs91t5n9zzP/Hd1fJn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+H/gn4matp8elahvm0G9s0/57RN94f8Aj1fdujeMNE0/R4tJ1vVtH+yXCb3k+2puiz/7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nwm8c3un+GtZ8UrHo9pPd6jF/Z0yiJHZjuJba3LbqwpSm2+Y6akadvcPzzHXmpB0r1y2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f+JTrc0W/YklxMNv3vvYH+zXZ2/xn+D+hf2jDaeAxf2r3X7hJYgW8nb6n5t1dqZycp840+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+oXEFxqF3LaxeTaySM8Mf9xc8Cs2abBPFUp3IuWLz5GZf4WHBrmHuD5EoPpXTr/ploQP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0zjp8tIRmQHMpNSzNuaoYOM07OWoKLttWtphxMKyIOK1dO/1oNBZ9SfATV5P7BvrVHKg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aJJR/wAtG/OvnP4W+P08EwXzy2zXCyAEgHFdn/w0Fp3/AED5f++q5akb7G0XY9bFzKP+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0yj/lq3/fVeQ/8L/07/oHzf8AfYoHx/03vYT/AIOKxUG+przI9e+2TD/lq3/fVJ9ul/56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A0FpI62Nz+BFB/aE0j/AJ8bn8xS9nIfPE9c+3S/89W/76pv26X/AJ6t/wB9V5H/AMNC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5ik/4aE0c/wDLjc/mKPZyD2kT1v7dL/z0b/vqlF9Mf+Wjf99V5D/w0Hop/wCXO5H5Uo/a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+YpeykHtInr326X/AJ6N/wB9Uv2+btI3/fVeQj9oLRf+fO6/MUo/aC0Uf8ulz+lHspC9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AM9X/wC+qkW+uP8Anq//AH1XkK/tC6F3tbn8hUyftDaF/wA+1z/3zR7KQe1ies/bbjH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M31x/z1f/AL6ryw/tC6Dj/j2uf++ajP7QuhH/AJdrn/vmj2Ug9rE9VN9cY/1r/wDfRqqR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Wg/8+1z/AN8igftA6D3t7kf8BFNU5ITqxZ6P5KH+BfypwQKOFAH0rzpfj94ePWO5H/b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z4WjhyftLH/rnQ4T6Ec8TuyMdqbuA7VwJ+P3hhhgR3H/AH7qFvjl4bbkJc/9+6XJMtTi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H0rzj/heXh3/AJ53P/fFH/C8vDv9y5/74pezmXzxPSRP7Uef7V5p/wALz8Pf3Ln/AL4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7lz/AN+6PZzDnier6f4jv9NbNtdSxY7BuPyrt9C+Nl9aYTUIFuUH8S8Gvm//AIXj4f8A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P+F4+H/S5/790ezl2DnifaOifEvQtcAVbgW0x/gl4rpCBXwT/wALy8Pelxn3StjR/wBq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ahdAf88yu5aPZyFzxPtvFFfNHh/9uTQ7iaKHU7GdmYBTLCvJ/wCA19JWd3Ff2cF1AweG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kVHK1uUpJ7EmBRtpaTdUlDdopNopaTdQAm36UbfpUm6jdQBHso2VJupNwoAhKUwpU+RT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xpMUARBcUu01JgUYFAEe2jbTytJQA3bTSlPPSm0AM2U0pT80lAEJWk21Jik20AR7aTb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9tJtqTbSVBAzbSbakowKAPx503RLzXb9bSwtZby5c/LHEuSa073w2uhfaINQYC+jHy26c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+0L4ujwJ4YudN8K6dFY6jehvtOrzDdMB/dj/ALorzSaaSeR5JHMkjnczsckmvWOIr+Xn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jb9KAIlTFO28dKdiloAhKCk21NjJq2NP+zjzbs+UP4E/iagCpDatKeAfqelW7ieGwHlWv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8P4VDNdlwUjGxKgoAjeRm6io6lbvUZFACUUUUAAqa35mAqEVLbH9+vucUAdLqcm2b6VGn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evuvXBrAkkzO496oDpD4nl9ajPiab1rBz7UFiO1AHTv4vSODb5W+TH3ielZ48bXIYoOf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EcCmWVuAq1cuvDraXbCS6kEcx/5Y96ANG38U39/mLbmu7v8A7J4H8DmXVv3viHUE/wB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H2/9lrlvC3iaz8NRLqGo2qS3FsgNjZFfllf+GR/9lf1rkfEPiC+8Uaxc6nqMvnXc5yz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9qafF92e9c5zmlA96kDfPiq7P8dMPia6PVs1iClwfWgDY/4SW47gGlHiWf8AurWNg0oo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Vpf+EluP7q1iUoNAG8vii5UcKtL/AMJXdDstYQPFGaAN3/hKrr0Wj/hKrr0WsLNKDQBv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oPii5P8ACtYdFAGx/wAJFOTnatNbxHMeNi1jMT2GasWlnJOeEJ+lAGiPEMxGNq109wq6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0Lof6NaD7yL/AH2pNPn0nwVYTzSxx6hr0ke2GM/NFBnufeuNu9QuNRupLi4kaaZz8ztQ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gVXfVZOeBVQE45pMdaBloatKOwpw1eQ9hVLHNOAz2oJLg1iUdhTxrUn91aoAU7FAF7+2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5J/dWqOKMUAXv7ck/urR/bcn91ao4oxQBdOtSegpBrE1U8UUAXf7Wm/yKP7Wm/wAiqtFAF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Ul9qp4owaALn9qS+1H9qS+1U8GjBoAuf2pL7UDVJfaqeDQAaALw1SX2o/tSX2qmBxR60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KT+1JPb8qqYNGDQBb/tST2/Kj+1JPb8qq7aNtIC1/aUntSf2jJ61VxQFJoAt/b5fWgX8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PNAFn7bL60fbZajWM80vl0wF+3S+po+2y+ppnl0eXQBKt7JjmpFvnqGOLPvTxHigD6U/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Tb3ci5h020luM+hzgfzNfo1ivij/AIJ26HNDqvim/ng8r/RoogT7uW/9lr7cC+lb0lcm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H+IpF/30+8/yrVtbxY5o5T90m4uj9F+Vaotm1n8xekZmuP8AvkbVqxFYP9jER++trBbf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iTtN9mtT/fh03B/35W/wqOWxF6RED/qp4I/wQbjTpoPOu51HKy6hHAP9xBTLeZo7ibH8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UAYgeTS/3Uq/uJbdJD7bpeK29IvAt5BcRH5IpJ5iP91cVPqlvDdvcQOBs8+GzQ+yLuau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zmFrecj/AIE+KgDobiU/YIzjldNab8ZGIritQYpFfW4++kcNonuW613ThJReAfdQWlqP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tfs19HcgfIJ5rh/cIML+tAHlnx20pL3SpZQuGjuyoPsqYP8AKvMviFc3cnib4e3VsCTc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qvYvH0X9o+GbSFmzM+Z3z/tsazfBdlp2taxosFxCsjWVqWgJ7HcVoLOu8KaNJBZrNNw+F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cWntISwzFsdfpG/P6GqGpa0wkkjh+VeoA9P8ms+HSLvV5lwThyin/dY7W/XFZAdSnixY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hGPY7l/StWx8QSyX63CKSov4ZB/uyRbf51n+GPh+UeKa4boqPz6jKn9K7Ox0fT9PaOBm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K1aAi0pHNnEGXG22uYvwVq2ZmCPf/wDbi35Vl3WvW0duFiAO6G66eu+qk2vGZr5gvDJY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sESahDz01KX+VVLFwI9OX1srof8Ajxqrb3pXUogf+gm/6rTbGUmPSz/063Y/8eNMgvXs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bF/6FUk7iObXz63Fkf/HRVFpvM0ubnrpcf/oVSX82Jdd/37Jv0FAF/fjUB7ap/wCyms/T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wfyqYy/6e3tqy/8AoNU9OfB032urpP5VADVOdOX/ALBLfo1Xbhub8+sdm38qz4Tm0Uf9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SZimP96zs2/lQBbhYf2pb+2oyj81qgedLt/+vGcflIasQv8A8TQf7OrY/wDHaqoc2FsP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1ZAlyc/az282yNR6ouL+D21WQfmKWY5juz/s2bfrinaqMX8Xtq7fyoA2oxm4s/8Afvf5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9Olqf/HqtxR/6XYj/ptdr/47VGDmwkPrp8B/KSoLE8acaLd57amP/QRUkrgapN7alF+q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l7akp/NKjuXxqdwf+n62b/x00AV7Nv3lqP8Aavh/47UCvmxz/wBOVufykqe0TE9n/wBd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Y00n/qHIfylFAGlcSbbuT21Gb9Y6yrS4IWH/AK523/oZrRmG6+nHpqePzirNtoPkh/6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CLN/oDE9hJ/47cGoZHCj3Vh/6UKf60XS+Tp8ozztuP8A0cP8azbi6w0oz1dgP+/y4/lT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2GPylkWuUvn2j14/z/KtuW9Dk4Oclj+czkVzuozBo8+3/suaLgeXePbMxXFrMvRmw3+f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AG/SEtF++BLNEP8AdXcf5V674/YHTwf4gd35k14Tr+pL/bdnzmK2nRG945AUb9ay6lmj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grJcw3C/SSPDfrX0MupDRvhhe3Lnaw023b8VnB/pXzF4WkN1rum2xOWSQwY/65yf4Yr3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0bQoG/4/bNVkA/7aMP1FaIRD8HYpZPEGq3x4JZ3BP95ZPMH/AI61dhK6XuvmMfMkcwAP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gvB2pSaXpcrRcyzeVIMf7UG1v1Wu/wDDujyafaSTztukIkGT/sGORf0zWyMWa+m2+6zS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H0rxj/x5RXmfx90hvEPwu8SwIpV2sxcqP8AaVVk/wDQo2r1qO3LFxGpO0uU/wCAsZVF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/b3tq6jypBJBj1RlMg/8AHXYfhWltGZ9T8kBq8pp41R8ZzR4l0t9F8QanYOMPb3MkRGPR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GtTsWxfGqllOT2qxcy+bYqR3x/M1imPZ35rWi50+PJqLDK9n/wAfC/WlvD+/k+tFkM3K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fWgCv0BqtcDmrNVp6oCEd6N9IvSmE8msCx7NU9scmqjNVq06VSAvKcLQGqLf2pVarIL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DU0RzVgWFNLmmA0oNUZ2H0UwHFODUBYcDS0ylqkwsOpuaSjNMVhaKTNGagBaKTNGaADd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qKbk0ZNADqdmmKc0tAF7Tbyawu4bq2leC5gcSxSxnDIwzgivqf4OftWeKfD9hbW154Vu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urqR5H8ljnb5YWvLP2TZ/D9r8dPDkviWWCOwR2Mf2gZjM2P3e723YzX6X3/7RPwz8D/F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Hp/maQzyXNuit5Um4bkJH97bWU0maR0Pne6+PPx68Uaf9k0r4SixtJnVz5tg5+b+H77V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G/EDT9W07UNKj0/T9Uvfts8dxMka+Z+HReK+1da/bl+D+iweYNbjuz2FtAxzXFat/wAF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dpWqai7/AHFjtyN35msGktkXc+P9U/4J2eL/AAnpwv8Axd4o8P8Ah22J2mW5nO3Ppk4r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WjeIdPs9H8QaZ4ks761uLi21LTX3RM0K7ni6/er6s+LH7YVp8aPD/wDYmofCPWNV0+3n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aMfe4/u5rx+/8YfEHUPHHhqLwn4Js/Cn9jw3F7ZaXIm5ZVPErNnr93bSGUPgt+xrrfxR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tJaaJ4hury1nkjT95b+UkhVvm/veW1P8HfsqaT4gHjyL+25Jrrw1q/2V5I0XyJrfn5s/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nxx1LV9F8PXOsxaAmpPI8GnQ7Y4IMNk/T/W/lVbRv2dfiD4f8P3f/Fb2eiaTqDq915d7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hI88/aI+CNn8GrrwgljfjULfWdEj1GR0bcRJ5jqyj3wBXknSvffHH7P2neH9Q8Mxah8Q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snkjfctpGU8zdjd93duWqtt8MvhRZTFNU8dTOgl2E29vjK+verGeGAZ4pLiAGAkda7X4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Nj8I3txqEbxN9qe5XBV/Mbb/AOO1xhOQeeKpGVjMsL7yZipPfBrG1AYnuvTtV7UITb3B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eZaCX1+WmOxiJwDTo+Wpmakg5aoJLsYwK09OPes1fu1dsn2igDo4NQeOyuEB4I5rMGr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ftEUyesbVzmKlq5Zstq8fPz5qI6wnqayT3plTYNTVOsL6mm/2uPesmjNUBr/ANsDHem/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GoyRQBs/2uKP7XHrWJkUZFAG6urjnml/tVT3rCzSZoA3f7Ui/vUf2rF/frny1JuFAG/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taP++a53eKVWFAHQ/wBrR/3zR/a0f981g3EqvPlBhfSnAZGaAN0aqh6Oa3PDui3niSK9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nmllfaqL61xsNhcTKzxwuyr1bHAqwdanj0o6fFiK3Y7pVH/LQ+9ArGguoIM/NUqakgB+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olz3oBKx0/8Aaaf3qQ6kh/irmvMPrR5h9aBnR/bkP8VPW9Q/xVzImx3qVZjjg0AdFKXt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LcHy4v3hqvo/g+61AG7v5Y9O07/n4uP4v91f4q1tX8U6fp/h86Tolr/xL5H/AH9xJ/r7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Ea2nlhkmhVkO0gPmoxIMHE8Z/GsWW9RxlYfL9t2ah+1D0pAdLbyfv4/3yf8AfVfrP4J/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L/0EV+RegpZXVztvbl7WPH30Tcfyr9avhtcfafh94el67rKL/wBBrCqb0zoiKTBpNxpQ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lGTSbjQAuDSUvNN5oAXmm0c00k4NADqaaaS/pTCz+lQA4mm5PpTCz+lN3SUATZ9jRUOZ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aj3PRuegB+Kbim73pu9qAFxSHIppdqaWagBwOKKiJf0o+f0p3AlpOKjy/pTSX9KQDyeD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t6VIEuaKiy/pQC9ID8hKMUUV6x54UUUq4B56UAEULSuBGrSMf4VGa0brQpdMjSS8cJvG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erLYxk2yKs+OJCKzprie5d2mkMjscksf5UAaH9vLbWYgt7aGJ/4p9uXYVkzTPOxZmLH1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wnINNpx6Gm0AMooooAKmtj/AKRH7sBUNTWvNzEP9sUAaeoPi7m56HFYjvtkz3J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/tVm6ba/bdRWEngt3qgGiQ102ieHrTWNYh0+7vI9OtPvzXk/3VXvXX+D/hBJruo3AsLk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yHc/wACerVi/Fn4aeJPBWtfZ9WsDZxucQqOS1AFr4leMvCtg0Gg/D22eLSbf/W6rcri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yvtXn9uZbiczTEygfO/+7SNpF0l39lKE3P8AzyXlv0qCUXNm8kLq0Z+6ysMGgC94n1yH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2eIqqRxf3VVcKKx6btp1ADdppQDTwOKcBUgMANKAafSqM0AMwaMVMFHpRsHpQBBRU3lig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FL+NPEdL5dAEf40CpPLoEeKAEpozUqpTljFABBAZDntWpbaqdLgkjtOJpV2NJj7o9qrT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x37mq/rQAlAApaKAQ6iiigoTHWlAxS4pQMUEiAZpQtLRQAmBRgUop2BQAzAowKfgUYFA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tzUfCF3o2mw3WokWskx/dwN95l/vUAYQGasXFqIHK7wxHpT2nh+zxRRxAEZ3yH7zVXzQ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AF20baSigAopQtG2gBcjFJxzTlj3U4WpbpQBFRXXaf8ADbVX0w6leRf2fYDkTTjG76Dv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YtD9r1Df/rP4VWgDnsUYpQtLtoAibrSop9akUITzVhFh2nnmgCvtpVXrUhAzx0pMUAOU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+lADDycZxT1jIB2t+dNaNQMrya1dJsrK5H+mSeUPagCvp9vnNdZ4G1Hw94fuJtR1u1/t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8Pmf3jXVeFPhVqOvWCxaeYjcPA0gc/dXP9a86v8Aw1NYalNaSyxvPGfmKtmgD9CP2Hobm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/chQ+o3u1Aq4AVFx/PNfRbTy2xjB/3+a8u/Zk0D/hFvgx4VtCu15ojKwxjmT5v617Rqlo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cDHvwP0rpo6JkTI7b/SWWI9ZmhtvzG9q1IrkNcxTY+QzSXR/3UUhazbQeXPHIP+WJluPx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VazQj7ywxWq/7zt81bmRBbymKG1ZvvQ2T3b/AO/JnbUUC+Tcxh/4WgU/XG41oXdupa6V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+7H1rKvpg5nlHH+ulH4DaKALGC1vaSSdo59Qc+7DatctrFlLZQNGRujjt4EJ92bJrsCq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WC/zNV9XshMbiNh8tzehV/3UWoAyNF1IXswj3cyapz9EWqWtXiXaQWj8NNuXP+y0nP6V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vKCQrvczj8eKtaxbNf2cU0BxLFaIox/ebJzQBm+KrWC6jkWBhKlxLtiYdo04WuN8O+Hz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Zb2aKjL9ec1oWGrIbry1Y5ULDHGewUct+JrzXxZqPirT/ABcZLaEvZsM3Mn+1n5R+VBZ9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OnYO+FH5A1fXWdKhmVbVR1bp/u5/pXgOg+Jb2aLE4MbZ6Z9q77wezXcyEncc9/oVqAOw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kDMY49GjP9a51r6/uopJ8tlIYJx9Y22/1rrbWO2byyQDlbc1FObWyt7hAox9jmP4CWmg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JM4WedBn0ZN3861LaGMQTjbz/Z9s/wCKyEUXF7Gl+SoHF0o/76iqnBqAWCZv+oao/Kat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OIjtqP8A7Kah045i00esV4P1NVjqRbUn5+7qMZ/NDRpMh3aKP7z3kdBAv2grpwGeumfy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n1js2/lVaKLzNOh9Tp0q/kxpZCZEvf8Ab0+2k/IigDSlk23Ux9NTib81qKz+WS0H93Up1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Brw56XNs35g0+Jdt1j+7rDj81NSBHbD5IR62V0n5Zp27Nrn1063P5EUtovzWQ9ReJ/wCh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6Vn8moAtR8anIfTVYm/76WooU/cQL6G8j/Jialkwt3dN6T2cn9KkjTFyE/u6hdR/gVJqk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62VtJ+T1Pq4xqD/7OqRt/wB9LUCDdpre+l8/8BkqfVub+59ftNtJ/wCOimI6KHH22x9r+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z/xK2/7B6j8pa0IX/wBLtT6anN+q1kwt/wASuX2sgP8AyLUFknjZ86Fqv/YQhP8A5DNQ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tj/47UXjKQnQ9VH/AE/w/wDoDU5mzcy/9fNmPzWgCS2H76z/AOvm9/lWa6f8StvbTl/9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9n/19Xo/8drOY/wDEqb/sHr/6MoAuSHGo3H/YVX/0VWSl0Ejh/wCucP8A6MNaUxzf3P8A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ciHbH/uRj/yIaAKd7qIkiZR380fncf4CseW73OGz/FuP4Oz/AOFXGtTjPPUf+PM7Vjzq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ij/2aswHRMVRcn7pjB/BSx/9CrInDNCB6L/7Lir91Ps83HrIf1VB/KqDzDymP4f+hf4UX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61uWHRFr5n1q9bN4C3zmKaIf7yHzFr6G8bzGOw1Enupx+ANfLHiC/Yyo4P8Argk4/HKt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/tPxfNfH/UQQm5H+80alv1ru7/Vn1zWVupDkWr2ar7LvZH/9Crk/hbpo0nw/JL/FLaO2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pFmHS6X+JoHf8Y5lb+taoR6F8N/DhuFtmnGI0byzn08yRa9Gt4hc3EduhyreST9GWSE/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jhmZv3cSb39OjB/6mtOa5ignuI7EZkRJYwfdWWRf61sjFmzpIFrDDJKvKeRK304jf+VY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lI1jb/ejZo3/APHXX8q6OeDMDRsfnl82HHuw8xf51jXEwuZZHxgSSLKPpNHtb/x5RWyM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Ufwx8Y9WYR7Le+C3ceBxls7v1zXkirxX3D+2H8N7jxXe+Eru1VUmuJTau5HAVstk+w+a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fBeuyWMk8WqmAqMx9H9q86rG0jsg7xMCy8GXtzp02pvizsous8/Ab/d9arsYv7Ki8r1a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FUoaT9xZr/qbePiOMe9YVr/yClHcFhWZQ7S13XK/QmoLhszyfjVrShiUn0U1Sl5lemA0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BwKgnGVNUBTU8GmE8mjNNrGxYMeau2p+Ws8nmrtucJTAlZ/mqWM5qo7fNVmA5WrILKHi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ZwDTTAsbqA1RbqcG/GqJJQacDmolanCncB9GfemZpMimBJmimZFGadwH0U3NGaRA6im5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CwoopV60AGDXbfCvQ/D2vavqEHiO5ltrZbKR4PJ4LS8bRmuNA4rrPhd42X4feM7LXHs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5/utkY9DQB7oPgt8ItG1CK1l8Z3eoTbFnT7NAZP4N2OFrQuNP+HGn+KPBN3pPg/XNQhk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b/SM7vszKT1+X5q4q+/av1cXt3Ppmj6Zp3nymUeXFuKkjB5I5rkfHnx88U/EOXTHv7qO1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FmvlhdgwG69fesrDR9eW+ss19DomhfA8eTParNaLfFEUSddxOf4vKNcR4l1jxZ8S7/VN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670a/tb1SZVzGx3SIu7btx+8+avm26+OHju7uLeeTxRf+bboscTJJsKqu7A+XH95vzrm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YaldLJcnMzLMw8w/7XPNRylLQ+tPHHxZ8eeH/hvqOrQ+JtHi1C32pdafZwqzv5m6Jtp/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oNG8NeJtW+LkkUsdkzvbxv8Av08xv3yDHzfer5Udy7FmYknqSabkUWLufSPxR8S/DXVv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V9U8Ub9ltHK8mI1/d/Nn/d3U63+LPwo0/R7WKbRdc1Dy3Xfb3E7eW/y/7396vm0HNKDg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PjT4Ot/GGuahp/gS3m0m4tVgsrO8/wCXdg2d/wD7LXHfEj4nxfEL7Eg0O10h7Qsf9HTa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MEYp9MYq9akXpUa9akXtQYFDUIt6HPasac77KcH+DpXS6jFthP51yty+2ORf71WUZROK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s2dQBdHSp7dsVAKkTigDodCbNwR2KkVzt4vlXEy+jGt7QCROh98VkeIU8nVLhenOaCyh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+k3cUAKWpN1MJpMmgC9NB51j5q9Y/kYf1rPBq5p9yI2KPzG/DA1XuYDbTvH1A6H2oAZ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0Ak+9SQQmYkDtXW3FvpXhDT8fu9W1a4T5/8Anlaf4tQByJtyLbzSQPmxs/iquTyafNcy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ToxuBxUdOhn8rOaALt7pr2PleYwPmoHGPQ1LbX8Vj5Z8nzSO0n3WqhcXrXO0k/dGBUO8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/VyUaQW9v/DBbjYgrJB461Cp3CnZxQA6imUq96VgHUUUUgHFBt61PZXn2YnHWqhyc4pA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a61Rw1zO0u3O3cemev8AIVRz71HmgE0AS1PDb7wTmmNF5e0+ozUsJxQBJGmyv1t+DM/2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50+H/ANBr8lByK/Vz9ni5Fz8GvCL5z/oCD8uK56pvTPQAaev0piyr61Mki1yHSMPfimFv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aAG76N9LvWjetADN/tSbz6U4stNLgUAHNNOaaZgKaZx61ACndTTmmmcetNMw9aAHZ96N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jzE9asCfPvSE+9Q+cnrSGdPWgCU5x1phz61EbhPWmm5T1oAlIPrTQDUJuk9ab9qT1oAtg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n9qHrR9qHrQBa3U0tVX7UPUUn2ketAFgtTSx5qD7QPWk88etKwE+TRk1B549aPPHrSsB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eeFFFFADaM0UUAMoPSilUbqAIjmgHipzGAKgYYoAf9nmFuJih8k9H7VFjaee9XZNVdtJ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PeqUnzBf9nigCP1puaUik/woAB0qfTxm8h/3qg7VY0wf6bD9aALt02+5uX9WNHg/wzc+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LHbtcPh7iZsJEvdifQU6QDdP/vGoIPN0+xbypfK8/wCQ4/u1QHsWv/GHTvhcIfDvw8H7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mkuJu7r6CvMfEvxA8T/EXX2vNWv5tRvmOxAQcj/ZVa5zHFex/D3+z/hN8P5vG+owx3fi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VPuL/wAtLhh/46tAGFrHg/Ufhdo1hq2o/udbuHbZHv3Mi4/nXnMt1NeSyzztulkYsSa1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+pSX+pXLXFw57nhR6Adqx1QigBuPajHtUu32o2+1AEeKAtSBKUJxUgRhfxpyipNlKExQ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ClAoATbRsp4FLigBmyjZT8GjBoAZso2U/BowaAGhcUbadg0YNADdtAXFOwaMGgBKKKKA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RFeaYgwauQAXC7P4qCynRSkcnikHNAgooxRigAp4GaRAKmVCB0oGRYq/baBqF5ZzXUNs7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3V+tQWrIlwrOMovUetbGr+ML3U7aS0Rxa2R2j7PDwrY7t6mgRX8O6uPDGofbBBHdXKJ+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VdX1291+7a5vp2nlPdu1U6TbQMZgijBqTAowKBDQvFG32p1FBmN2+1AX2p1FAhAoxSgU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1NazeRcZPIBqCNitK4yc0AdD4v8AiHrHjGVPt1yTDENscMfyoo9hXNUUUAOwKMClooAs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f0qkg4NSiV1O3PyHtShcDHrQBGh5NT20LTv5YHJ70zy8ngVet3FpEe7noaAIrhAj+V6V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HFV3BeXJPNPZQRg9aAIgOK7LwNYaTp/na34h/fWlun+jWf8AFcSdh9K5CGIyypGOrEAV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Pl96AOl1D4naxeXk01tcDT1fcFjtflVQf4c1D4B8N6n4u8RWlpaRvOHlxKfQZrnba3N1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1AB95vWvoP4fGHw/438H+DtJx/aH2qOfVrkfxyH+D6KKAP0O0S1GmaDYWyDAt4FAGP7q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Yhucj/nnuf8AJcLWJdfJa3OO0Ljj8BXP3FxNo+vn/nj52z9Aa3iQ9T0e7tjBdTKv8Rgt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ZhPIJW+4sktx+C5UVSstSj1S2E6kM0azXj/U/KtT28ZFtJB0byIbX/gTNuNbGRJC/lG3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/wDvPwKyvEVszWLov344I4hj+9I26te6gM8t6F+5c3sVov8AuIMmq1yRLc7m+5NeFx/u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eY1KJH+4t9LNz6Rx8VpG7860ilbrHazXbf7znArFnhKeRIvBNtNcH/to2Fq+eLa6hzgm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mPGlgRC7KPmtLKKEY9ZTzWdourrHcNFnhpYoF+qjBrqNW23Nzd7vuSXmD/uxoa8xEjWc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/vNnbQBw/wATfEbeAfF9tcu2LO9AkjP9Pzr6D8D+GbPxV4At3vot090onbPZiDivnL48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MWMo/fLqUESMPfqK+i9L8RW+g2UcEcmyNIwoHptVv8KAOdHwOurCf91Nmtay8KyeHfKLy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ymtj/hYcJHEg/H61y3iHxYdSg8qNz+8DL1/iOMf+PLtoAnk1cW8AVTkxQ/rG+az5tXee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R/3ZV3L/AOPVjNqISV5Scpu3kf7JXEn680lvfiRCqj96y7B/vx/Mv/jtY3A3bHW5I7aB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rbWq3FqcSR+STnMFzB+IbzB+YrnjdCUTKB8jFwg9pF3L+oq7ptut/exTKDtaa3kx7Fdj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UVkkhcDmSS3l/pXSWIxJa44Meq3Cfmtcra6VJbRRSMeIYkJ/CSty41EWVxOS3Cayrfg6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tsH/AJdrmL8s1BFcyvak7uW0VfzDVWhvTNcWyDn/AEieL880zTxLNa2bBSQ+nzR/98k0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nP8ABayfka2BJsu7o/3dUjb/AL6U1hFN1tee+nwt+TVs3Xyyao3pc2kn/jtUBYsH2Xti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1Ut5C1nYcddOnj/75JqWF9mqwD+7qp/VabYbTbaaP9m8j/U0AFwh+zXJHe3tX/J61FXy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/wChLWdGwm05z/e0tW/74er95OFnunB6S29x+fFWBSsYtwCf89LS6g/Js012E9/a/wDTW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rcYEN7aJ/wBPs8H/AH0pNZlu+NQ0L/bi8o/8Bc0AbX2jZcWx/wCn2d/yWqdoM6NKT/z5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GFxarDFvP2i9H/jho1Lw1e6ZpsBkH7kxQRnHruyagDI8aXETaPqOP+ghH+iNTG+a6lI6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PGMMY0LUCOv9pY/JWqULhpSP+fqzP8A47QBLAc3dkP+ny8/9BFZqc6U3/XiP/RlaNsM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4P8Ax0VnRnGkD3sP/alAFmfi/n/7CUP/AKLrMDgPAfTYf/I1aN23+nXP/YQgP/kOsck4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QAuFjtkViPur+nmrWXN5UZGBkZT/ANGLVi8UyQqFOTkj/wAjSD+lYl3cSW0Clh/dP/j2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iOYsx4wCf/Q2/wAKxLt1DCNeQFxVjUtdt4YWDffKn/0FR/8AFVz99qThPMjQ8/5/pSA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m3s8KkgQs/T0HNfIPhu2m13xIsJTckTSMPptzX3ffT2974O1hrpFLpayEf8AfJr5E+FW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NFc/ohqGB6pZQpFo9jFEuGFio4/FjXe+CtMtUmja5GVMs0H/AZIQR+tcdomwR23mKWxDC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9C8JarbRC2RrN3xJa84/vAoDWsAO2ttXbxHbRxPBJBFIqBsdy0e3+ldhoOn6LbiOcs5x5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Mn/fLAGsPwt5k9tGIrF1EaLncP4UfBP612tl4aIiEMlsUc/aLI+zE+Yn510GRY/sO3az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2e7Qt8/5qayNR8PRxwsYZBI0YkiTH+y/mw/muRV27UwSmTeV81o5tvu67GH51lW9ve2+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jn+/byEf+gGgR4P+1Xpk918LtRltmIltGW6iZeoGf/rmvz2x+NfqL470uPxLpeo6UwDR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dj/0KvzE1SzfT9RuraRdskUjIy+hBPFc9dbM0h2Mq5+61VIeI5x2BFW7k/K1U4j8k31F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lPolUZPvufpWhANtvM3+xWcx5b3xQBGe9RtyDUh703bwaoDNlyCaaORUlwuDUS9KzLGj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gYNSK2BSAexyauW/3aog5NXImwtUmQTofmqccCqcL5erLthaLgSBvelDVAHpVemSWVan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AlLUzdTS1MLU7gTBqUGoVanBqYEq9alHSoENSA8UAIelAOBTSaAc0ALRRRVAOHSlXikH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cimbqN1AD8igH0pm6lVqAJC3FMZjzSjkU0jrUgN3GjJpKKQD4n+anvyeKr7ttWbf51NS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oCME1LAc0ADuVJpUl680SJnNVXcpmgDR1Jt+m71OSo5rhru63sO2a6+3uxlUf7hHNc14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7j8gUFGW3zNV+0TAqjCNzVpwLhagCZKlUDBqJKlXoaANjS5PLUEdqp+JUEuqIx6OimrN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n/sWLVBJHsAEWwn5iaCzkr4RxTYj6VAORQeevNFADKKKKAG0UUUAJWnommltl7MP9ChZ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F1GPSdQjupbSO8CHIil+6afrGvXesyu0rCOItuEEQ2ov0FAF7xj4x/4SjUBNa6fb6Tax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1feuYckk/Nmn+tJigCPBowadRUgNwaNtOooAbg0Yp1S2yoJA0i7lHVc4zQBFiirVxOJi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6oCzcT2htoo7aHEo+/IW+9VaiigAopdtLtqQG0U7aaAhNADaK9P8M/EbR/Cuix21t4bs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pvzWFrnjeHUL57mz0ez052Of9HGBQBz39nzW4P2r91j+A/eoQKDxnHvTJJprlzJLI0jH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E6jiv1B/Zht0uvgb4WlJyRb7fyNfmGo4r9N/2QZ/tHwF8PDOdnmL/wCPmueqb0z1ZYFG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/k0nk4rkOkiKj1pCgNTGI0nkmgCsYF9TTPIH99qncEd6iLe9ADPs/wD00YUfZd3/AC1a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RmwB/wCWrVGdOHP71qtdqjNAFb+zx/z1NJ9gH/PU1NSbqAIPsS/89DR9iX/noan49KBg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/noaQ2KYP7w1Z4pDigCobBMf6w0w6en/PRqtnGKYTQBUOnJ/wA9GpP7OT++TVkmkyKA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pDYx/wB6rXHpTSR0xU3ArGxj/vGk+wxf3qsEj0puR6U0wIfsUf8Aeo+xRf3v1qbI/u0Z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i/vUfYov71TZH92kyPSgD8haKMijIr0zzwoPQ0UUARnNKvfNPC5p3l4GaAGeQ8iYHA9a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+s7mmeawQr2qBG3MQ3T1oATJxSYqXb6UbfagCFU35pJE2VMq7M02Vd1AFfGaTbUu3FJi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l/06H61Ft4q3pCZvYvY5oAtNECHHrzms6WQzkD+FeBV6Rz9lkH8Z/lVS1TzZEQc544qg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XktzqDmHSLJfOupAeXx92JfdjxTfFfii78X6q1zc/JCgWKC3X7sSL90AUahczQW0WlZx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71nbOvFAFfbgnik2+1TbaTAoAi2/Wjb9al20u32oAiC0u2pNvtRj2qQIwtLt60/FGKAG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toAQDFGKcFpaAG4NGDTqKAG4NGDTqAM0ANwaMGnYooAbg0YNOHNFADcGgCnUUAhAOKVT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miF3D56j5x94f1qiI9uSasW1yYCf7p4IprgBiR909KBkWKTb6DPtXceD/g74t8aXlnDY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xIuEP41f8T6bpHwv1C60iGePW9ajHlzXCcwxN3C+tAHBW1hj97IfLx/Af4qWaUc4FNe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b1oEMoxRRQZhRRRQUIRTafRigkbg0YNOooENwaADTqKACiiigscBxR2paKAGUUUUAFFF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etOAyK6PWvA1/wCH9BstSvmjhN2fktifnA9T+lAHPAUvWiigAoo7V1XgLwVc+KtQDyML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IMJGCaAOcNvLb+VKeM/cqM/N1rr/AIkaxp2oawbTSeNJ09PJtj/E/q3/AAKuUtbdrqTa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0Gj/APFMaf8A2t11A/8AHrH/AHf9uvV/2N9Mk8Q/HSyurgbzb77h2PPO3/8AXXiV/qDX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F9h0r6f/AOCf+m/aPHOuXxGfJsiAfqcf1oQH6EaLFHcB4v4rl4LY/wC7uZ2qDxHoMeqQ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fwAVf5VDZzfYJjMD/qhNL+KoQP51s21wgsTD1Itre3T6t8zV0rYwPPPCmuy6Jfz6ddEq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3V6xaPHdzWs8ZBR7qS5fH91FwK8z+Jeg7LqXVLcbfN1AQceiJn+lWPh94qeexeNmyZbY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gj0mxcIloZP+WcE98+f7zAhaz7uEpYP/AM9IbJVX/fkrQuYwwvNv3Xa3sl+g+9VWV/t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D/djoAx7yAD7RGOqtb2K/ReTWe07TXKbek9/u/4DGK1C29Ybg9CZr9v6Vzz3H2KFSfvQ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BYl5OXsY5B1kW4lP/AjtFcT4jtlg8w9AWCn/AHVX/GunvboRO8A6IIbcfX7zVx3ja7Ih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27P8AKgDnp7eG51fRPtfMsd15z/7EhDfLXos9t9oBOOP/ALMf415Dp+o/afF+lRdcu3/f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OnzEc/JJ/IGgDg7mH7G+P7nyf98lo/8A4mqYuPf+PY/+wpbB/wC+Ww1ejal4Wa/a4JXr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ZF18MZpPPkThXZwfqZFosBykGbvYMHG3aw9csUcf1roNG0KXEUm0l42jc+53GJv/AB3F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M8y/OGlcDH/TQV0dj4dS3ZkjUEFgOnYSkn+VTygcNovhAqy+YM7CBj/dlKj9K6XS/DcN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p/5FLV009rBp9rLMR8wTP6lqwtZ1yMSxqPlIvY4f/If/ANelyoDM8SanFbWN0EP3rR2H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Ldy6jsJwHtbkfyqLUL1r8QxH+OGaL+tXdHsBLaSOw5l0yN/++WoINjSLWcaihwcLqC/+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0g06MqMBLxOfqajtHjimUcZN5bP+a1LZX4jk09Qf+W14n50AKbdUtJT66Wp/8eqTU51V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/oKzvtZktUH97Sm/RqbOWuI789d9tav8A+g1YGhJMBqjsOi6tF+q1JYghrJP7t5cxfnmm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Urdv0q9Bb+Xexj01mQf+O0AQWilLCJfXS7hfyai8kP2edvXT7d/yarVtEGht19bW6jqI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R/o9WA55Cb9G/uarC3/fS1RK+XqejD/nnfzQ/wDj1aLxAXk//YQtH/Ss/Uz5N9Zkfw6t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9Rj03ULCeU5hEt0zN6c10GreKIWEsMuDE+3ZjmuSgt1mvI4ZBlGuLuMj2aOiDT7GDT/N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n/axWTAq+L4lbSNVyf8AmK/+yGi4UKJ8f89rRv0pni2J30nVMZ/5CRP/AI41LKpCz/7l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7b209tTuF/NBWLnGlKP+nBx+Ulban/TIPbWZB+aCsUr/AMS4D/pznH5SUATTnN5cf9f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Is2uf+mI/wDR1aDjN3P/ANfNsf8AyHVeID7Af+uX/tagDPhi2h8jpJJ+lwf/AIqqN9o3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6n/Gte6STNwE7STf+jVNYurXZtVkDNghu3+8aAOS1vwjBav5kjhlx/8AFf8A1q4vxTrl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dv8AeroNd1m51OQW1uSSeM1514h8NX9hMZJySCtSAtjdSXkV1aPJlJ4WiOf9qvLvDuhj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2+P/AL5jyK7GO+KSgoSCBj8QM1V16FYdfgIGRPLL/wCPQc1DA1PCNvHdG0LMqqv2MnPo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6F4b0h2uPLeWKzLdP4opCVrwTSpJpIoBApBNpatx/svXqXhT4X6z4muxF5DOky30XPrj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4XAbq9eHSdLX95K2MDtJHuI/76qWDxR4s1W2N0+2Dy0tbsj1ZW8tz+RrofCfwlksljuZ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0Xh/zzXWv4d0Lw46QaheK3+v09gD13HzIzXQZHna6X4g1K5ljPzBPtEa7f8AZYOtaOt2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iJfMSf5u8cybG/8AHqdrnxws9PKf2JYq8rmGUMf7/KsP+BYry3UbzX/GE8L3979mtvKh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/wABNAG9bahp4/5a+bdbP/Zf/sa/Of48aF/wj3xb8UWoGEe7aZPo/wAw/nX6J6doFhoG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3Y/73ln+dfD37Ylj9k+KyT4x9q0+GTPqylo//ZaxrfCXDc8CuOhqnEfmcetXZxwaox8S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f8AEukNZRHWtuFP+JXIfeshl5NAENJtFPK9abVgULtcZqqpxmr96vyk1nDqagsWlDU0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JqwW2rVaE80+Vvl4pEE1s+Xq3I3y1nWZ+erkjZGKAFDU5WqKlVqALKNUgaoI+lSBsU0A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zNUBKrU9WqAGpENMCwhqTPFQIalqiQJpAc0h6mhe9AEg5paRelLVAOHSigdKKACiil20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OKAJF6UEUi96dUgRmoz1NSstREdaAImOBVuwftVNu9S2TYkAqAL00eATTLZvmNW7lP3G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vlciqc8WM1biO5TTZFypoAzUXLc9BWFrF59omIzlV4FbOqTfZLVsfefgVypYsxFBRLar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0SroHpUAPjqRehqNKkXpQBftJCqYzWrr8H2nwxx/y7vv/wCAmse2+6K6WyT7dpV5AefM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57SdjV/SdGvtdv4rHTrSW9upThYoVyTXfv8ADmb4dWU2p+KFS1votr2WmzHc0rep/wB2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Ag9hFd+IIsahcJvtbIfeT3k/u1x0073Ehdzlj1NWtZ1u8169lur2dp5nOSWOao0AMp0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XkdtqgetNxniux8L6lp/gmwi1fH2vW9/7i2f7qL/AHzQBgeIrO0sZLO1heQ3SQ5uw642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+5uHvLme4lbdJKxcn8agz1oAD1NJRRQA2inUVIDaKdRQAUUUUALmkoooAKcvekAzSqOt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SqOtOUYrIBAmKXbUiil21YEWw05Y6lVRTwtACRxirMcYx0qONeatxLQA3y6/Sb9ig/aP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edf/ACJX5xADFfoj+whc+Z8F9mf9XeSj82Brnqm9M+gihFMOasnBzURxXIdJFk0m6pCB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3VCYauFetMxQBV8mjyatYFIV4oArYxSFeOlTlRTCKAKzLimBKnYU0DrQBGIQaUQe9TBV7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QC3FH2cVYEYpdi+tAFb7MKb9lFXNi+tJsX1oApfZFpDairnlj1o8tfWnYCgbbH8VRm36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1MMSelRZgZht/9qm+R71oGJeeKYY1HamkwKXkf7VL5HvVvy19KNi0wKnke9J5P+1Vvavp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46bqN1J1or0jzx9Orc8H+B9X8a3Zi061byY+Z7qQYjhX+8xq54nt9J0b/iXaTN9sx/r7z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Bk21xFpNuZov3t3Kuz/cWs8MSDTsGlwKAG4pNo9KWigBlFFFABSEcGlooAjK9abs61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V3R0xef8BNV0XmrmljF0T/smgBhH7mU+laWkaTJYaI+rXQESfdtVP3pJP8FqLT/Jz/pf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zL/dqx4n8WT+KtQSUwpaWNtGsFpaR/diQZ4/GqAw2ZmYljlj1JoA4p5XJptAEWOaMU4i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XbS4FJjHegA20baWigBNtAWlooAQClwKKKADFFFFABRRRQAmQKVeelJs3VPDAByTQBAx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nLHAp7tGowBk1FuY98CgB8qxR8R8mqxyTzUgCr9aMg0AMApQtLSqKAE2Um3BqUYxXqvw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8D+IvFfifVl0+GyURWFkOZbqY+3oKCzivh78P9X+JXii00DRbdp724YDJHyRr3Zj2Ar3W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WmHiCeHxt4qVcLYQ8wQP/tV5rZfGa48IaLPpfhO2XR/tC7Li9T/j4kHpu7V5y88t1NJP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7nJJ9zQI9Q8UftJ+NvEdxG0N6uj2sGRBbWCCNUHpXlTO0sjO5LOxySakpuKACiijFBmF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haNtAxKKXbRtoEJRS7aNtACUUu2jbQAlFLto20DEop20UmBigBKKKKCgoorqfh7pNlc6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sv3l0/8AeHaMe5oAzv7PmsNOiv5ovKEn+pz/AB+9U9R1W81abzbu4ed/V2zWx408XN4s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Qjy4LdRgIK52gAq9pWl3Gs30NnaIZLiZgiKO5qva2sl3OkMSGSRyAqgZJNeh/wBnxfDD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eJrlN6Rx/wDLqp9fegDT1L4Y+HPBvhKW51vXYrjWnZVTT4Dkxjd82axfF/xKfUtBg8N6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tYQp96Y+rt3riLi5lu53muJDNMxyWY5qLsaAHAZ7Z+la1/p58P6fFFLn+0LhN7x/3I+2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+H7j+1Zoftfl/wCojP3Xb1rGv7+41O8murqVpZZDklqAI6+1/wDgnlpu208U3ZX75iiB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P/BPy22eBNalxjfegZ/3VprcD6uS3Mtsw/i+zsPxklVR/Kty1twNUWT+FbwH8Ej5/Wqe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aPj2jHmGnw3pWweX+IWjz/jIxx+lda2OcuEx6ja2av0ihur05/2htFeNXelv4R1hISCE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eoXF4bS1v1UHctvb2K/VjzWR450tdct7qZB++F1FGuPRF5plnT+EtWTWbayy3ztPPctz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tqD3+y5/4FIxryvwL4lfTymW27o7kAegJxXsEYiuwu1gVDWqnH+70oA57X7eYi5jhcE5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VkXEDzzyq/3ZLxYF/wByMUurxX2ntbyhywCyXrf7xbatc9ea5dW0Chwd8cLN/wBtH5oA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gNJLd/8AAfuiuG8Y3kcVpPGTyoI/Wunu5FYyIrcKI7Vfp95q81+It0YbCacHg5BNAHn3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fSooefL3b/8Adr6+8L6hDc280R/uN191FfDXwG8QQ3HjDxDqB/v+Smf7tfReneMfs/ei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JLjPJ/Uj/wBlqwJ4G43DHDf98/N/PFeE2vjuU5becAf4/wBWrWXx8xBXccgsn5gf1Wjn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JyCAwX8O/wCtUW8QQ4YjjlSP+BNivP8AS/FwuAq53Atk/RmLVFqOteVbz7PvC181f+2c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8WeLHaGaOHqYplH/AAFv8BXnOra9e6hdXTKCQ32e+XHtwa3J76K4voyT8n2osf8ArnLx/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8MfR3QS2J9/4lpXAfoXhfUJ722LoQBfKvPo6mus0/wAJ38enW4Q9LO6jI9gxrb0bxDbX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MD/APjhFX9M1aO2ji3OD/od0ce+80iDjbmC9s95lRsqLWQn9Ks287292gZSdupzx/8A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1O3m3Koylmn61Uu9IsTfZQA51k/otaIDirISXP2QAcGzni/LNalmStu5K53aTG35NW3Z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YVLo/wA6roIY7EjIJGhqf/HzTLLk0sXkXhxhhNayfoahurxIr5gy8DWM/wDjpqrfumNS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frVgwebqD5IYf2sP/QTQAzTbgu+njH/P2P0NNtnI0mM+ulY/8eq5pcMYuNNH/Ta7X9DU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/i02Qfk1WQQ30hEt23pPZt/KsXW3KX9uecLrkjfpW7qSBbe+f/pnaSfqKyPE6qkkjf3N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Qrs1e1Y9tTmH5x1nL/yDyB/z4Mv5PVu5lP2tWH8OqR/+PLVG0YrbsD/zxuk/JqzLL2tZ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L/mtZU85SzmI5zp0J/J6t6rfB9J1LH8VvbSfyFZU1xnSt397Th+j0gLwcfbbjB6atE/5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2/8ATtcj/wAfrQllC6ldYOcXtrJ+aVTZN0ZXv5V0v/j2aq5Nh8xK3ExH/PzZn/xyqUSO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8p81eZSZJj2L2TfpUUtwkFg/T7kh/KSi4WIZGw1zk4/eXn/stc3qOnzahcHys+VJ8j/7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Uf8APa6H6Cn29vKPO7f5A/kaYjBs/BiWmfLA/h60mv8AhqB7aQSxggryCMitnVfEg0i2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G9f/Hs15j4w+Ij+WU3bVHoetBLOG8V+GrXR7lpIUxGX3815dqeubNcmlOGjtbq3mX/r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/EJrtoxIwWNm2n6E15pb3P2l5I2XdJLa3Fu3++jb1qUaRPS/COvf2XcQ2y2yyugubMf8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+LHilrTfZ2SxiJrW/UgevyyV4f4L1XR7O5N5qI4L214pz2Zdr17R4d+KeiWEEOn2dgbp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yvzpWiM5HZ6fH4g1C6MN9eTRIZri3AXurLuUVDfaBpUzpcXl1cTbfst224/e2ExuP1zS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intoY7Z5VtblSR0f7rf4VyU9vqeolkvbhwDFeRgRjup8ytkQdZH4N8MWpfZOxktywAJ+8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2B4c8OyS+WChRT5G/d1SUebE3/fQxXNafoNteTqUWeQyPBIWOcZePbV2LQYNJtj9quo4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O6GY/L+VAGteabod0vmbR+8Xd/u5bP/jsi/rX55ftypC3j/TLm3/1MtsSv13lm/8AHmNf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0Vp+9+eZE/758xa+Cv257JLfxTotzD/qp45j/wAC3qx/9CFY1vhLhufM0smc1SZsPmns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c6WHC6IzetYrfeNayN/xTUZ7lqx2JBNAARwajPepP4aj9asBk0YeI1iMNjkVvDoRWRfRb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meKVuBTAakYGbacU4zYWoSuSTT7a3aeXn7oqQNGzjxHvNO8zk0sjhI9gqFRTQiYGlXrU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S3CBtprnFOj4WopD1oAAc0tMXpSg0AS05KiBqSM0ATL0p4NMXpSg4qyR4p1Mp46UAOHS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9UgFoopcUAJTx0plPoAQ9DTafTdtACp3qZelRKMVIvSpACOKhZanPQ1GRQBUkXBNJG2x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dDSA6GL/AEiwz3FZrDbIau6RLlTHnqKrXaeXIR70gLFv9zNB70W/+roI60gMPxHjyUrmo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jDy0FYlquWNK5dixbowq2oNNRCBUgVsUxAo61IvSmAHNPUHFAFu2+6K6Pw9PslKnoea5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K4IoLNfxb44uPD+o6efDkQ0N4EEpu4v9ZJJ/E1ef6xr1/rt5Jc6heTX07nLSztuY11vi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vCcn6GuE24qGA2gc0UA4NZgb6eEpIdEGqXl1DbQvnyos7pJPoK56aXIIqR5WcYJqAjJq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U8JS7KQEWKb61IwqPFACUU7bRtoAbRTttG2gBaKXbRtoASiiigBQtOUUgz3py4oIJAMU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NADx0oopcGgBy9qkUcVGvapV6UFjo+pqeNsVXHtW5o2j2mJrvVbv7LaR/cjj/wBbK391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n8NNf8Z2Nzd6TZ/aIIHSOSQsFClunX8a+/f2RvBN/wCAPhxcaXqUlu9x9pMubaZZFKsA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KV/eaMmhaaDpWhp/y6wtzKfVz1Jr7H/YDubrUvh94g+/N5eof+yLWM1c1g7H1D5lHmUC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xvB/ywNczgzoU0JvNG804WV5/wA+5pRaXf8AzwP51HKyudERPWmZ96nNndYP7g/nTPs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SQe0RHS0/wCzXA6xGk8ib/nmfyo5JB7REJ6Go24zVgwSYP7tv++TUZgkyf3bf98mjkkH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nKnrV1oZAD+6f/vk1mXgmXd+6f8A75NHJIOdEdxe+WeW6VFZ+IreO4CTthD3rldT1dhI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vFEOkae93Mx2LWipswbPoCztbK9j3RXSnPapP7DiOf8AS1/75rwzwt4+h1W1SfS79LhP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ILphLpc+5rdQ0I9ozuf7Ci/5+x/3zSjQYj/y9j/vg1T0/XrO/A2SgE9ia1V470uUpTbK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H/fNH/COR/8AP4P++auqpIpdho5UHMzOPhtO14P++aQ+Glx/x+j/AL5rQJIpNxo5UF2Z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98GmHwqf+f8AX/vk1tojycDrU66XO4yBRyohyZzf/CMEf8vwP/ADSf8ACMn/AJ/V/wC+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lIdGucHijlRPOzmf+EaP/P6v/fFH/CNH/n9X/vmujOjXPpSf2Nc/3aOVBzM/Ei5042yq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11fwx+Fd78QNRmd7pdM0GyHm6jqs3CW8f9WPYV137O/wX1P42+Lf7K8wafotuPMvtQkH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9+05rPhnwdYWPw28Eyr/AGdZN517Kp/10v8AtH+I10EnIfFP4taedFi8FeBLX+yvClsg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8n8TufQ4rxrbirFRnGDQBFig9DRmkPQ0AMNJSmkoATAowKWigBMCjFLRQA3bRinUYoAF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fRDVIDFaOmD/AFx/2DQBVk/5Brf71VoR1+tWZeNPYf7VV4VxVASbabtp9GKAItlG3NS4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A9KlwKTbnpQBHijFSbT6UbT6UAR4oxwak2H0o2HFAEODzRg1JtpNtADMGjBp+2jbQA0L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AEdLkjvQRSYoAKKKMUANx1oAp4FKEoARUDDrzU1tZPcHCjA9TUTJzkVcN5J5IRRtHtQ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B/DrEn/hIPEtynyn/lha/wCJrzqe5ln6nj0pgB70Y4NBXQZj1paMdaAKCB1GKKUDNAxi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angtTIfmYKtbOltplvJ/pMfnUAYWKTHWu41jxHoMWjS6fpWnhJZcb7iTqtcSR1oAjop2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2yjZQIbRTthpAtACUU7bRtoAbRTttJigBKKKKACiinIpJ45+lA7Davtq040V9LBxbvP9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q0rUad4fn826h/tCXZu8v+FWrCk+diR0oKI+lGM0uMUAYNAG3pOrHw1m5txnUWwokf5ti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3LeTPLNI0sjHJZjkmmduaKAFq9o1ml5fRxTSCGE8vIf4R/wDXqjTqAJb6ZWldYiwgBwin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r9D/ANh60+x/B9Z8YNzfySZ9Vwor88K/Ur9nLQP7B+CnhKHZtaS089uO7sT/AIU1uB61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f8+txJ+LPitn7P8AahLFH0aSC1/ADJrMsNFW9sfLPUwxwj6u+41uQWkiTRPEeHu5p/wU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IW08TvCpGftGps//AAGMZrOSIu0UhHyM1xOw9uQK17K9MLacZMEw21zck+7cCs2djFZ3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AJzTKPJPElgdGviI8hI9M8z/gTSV3XgjxE+0wTOSz3UGM+gqp450+KWDVlx86taWYPt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+XqgYnj7Zx9FoA9d1ezGo2UnlsDvHkr/ALqS5b+deY6u7Wt5Ibhf3ayNcHP91SVA/Ou5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ycgxXch/76B/mKi8QaHba03lAAFxGrH/AGfvH9TQB5Ld3nlSqu7LIgZv99zz+QrgPiPM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mxx+tdt4q8P3mj3Zkkztba5+rMf6CuA8YzxLYOXPTg0AeB/CCMaNfXIY4+evc9KvzOyl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lavOFOB5leyeAp/tVuhbnisAPQtHS5vJhBGN2fSvS/D3w8vbsAs2zPrVX4a+GTBIJ5AG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WzgBtmPSr6AYUuiQ+HoGCkM5Vsfhlv5Vzmp6kEkkbqkM20+8Uo/xqfVdYkdkYtnYok/D5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NJL5En8W60f6/ejNZXAltopGdoXOGCvbZ/2l5Q10FtILTdKzblMtvdfyVqo6baNcGKZ+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bWrpF8N+ZbKuf4LmDn/ZZWWgCrYIYfmilwV2d+6titqzklgdI5AW+W7t8+/3hWVd+Grm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13/0pdO1C8E0fmoSPNimzjtICprREHTW2qTXMQZCQrR2sv5Ng11dpN5dym/k/wBsSN/4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ayKKPmFuy/8AfEldRY30kt8Wf7v9rBvw8vNaIDatrxPKiwePs90386ypGV7QhG5/sVR/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LAqD70V3H+W6s2BLvygw6NpJ/RjTLNG7tGc6iWcji1q84uLW/m2ksF1ND+amqk90Fg1Dz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t6ZgL6/wOFv7c8+60AVNLaQX+mg54vrlfzFTaRITpelKe9pcp+RNWLdVjvbQ/wB3UpR+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pq9MfaU/nVkEWr3hOm3WO9hA35OtZfimVjDfn+7fwt+a1oTRebYS5/6Bifo61T8WJstd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/jtIDopro+dJjtqdofzWlhf5SpH8d2v65qq8gWefPa9sz/46atAhpsD/AJ+Lof8AjtZl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sd9Lhb8mH+FRWjiXR4M99Pk/RquC3B02XPfSF/RjWVZH/iV2oHQ2Mw/8epAW3Qi9u2/27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7bj0N4P0zTJyYPtzMf4LCqN/emaS4CHpLdn/AMdoAnvNSWNZFXk+XZfnzWTNdtPbOOmU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uG3nIEtmv4bCaqDDQoqj+FV/OU0AW5L+KCW4YHP765b9AKg1HUJpobkxjjZL/wCixVJL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7f8AkTFWL+cR2U/lj+Gcf+O0AcJ4xmKLcyzvggt3/wBo14HretTXlwUibKjP9a958Z6L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Sen+8a8v8SfDptEsBOpySD/WrIPE/HN2wu7aME4kVx/wL7y/yqnYXbJqEMpPDy282fQS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YY7V1QFlkQ5/A/0rC8MWrX1zDC74DCKH8TJuX+VSionpPg/w7De2wS8mJCWtzCFz3STI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fRdDmgkstNa5ZdShO8r2eIDNeWeCrvw3olutxdgzSstzchfqdpH6V3d38bbSDzrLSLBY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9nrWiM5HSQabdXFnG11/o8cdvLH8/HR936Yrorv4k+HNAlt4kIvLhbpXUIud4kj+cV4T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PC927h4riUCPsd3SvU/A/wAML2KWO4aw3PFeWku6TnCSLyK2IJLfx94h16zT+ybYWtqt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SAfwq/pXw+n1a78zW79rh5JrmHYp4EjJuWu10rwBdGH7LNMsCBLqDy0GOVbcFrUkbS9B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qMbk9dx8thQBzc9vxF9ktY4ov9Hmf/0W1fnj+3VJs8X6JZ5+eC2cOPRt+P8A2Wv0M17xI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fuUW7j/4Cp3LX5pftc3st/8AFa8hmOZIo/5kn+tY1vhLhueAshAqEqTnFa0dmZsjGfoK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5d2mPQYF9ayWxk1u3yhNKt19qwnHzmgzEPQ1Ee9SnoaiPerKGbsGq19FvTcKncEU5gGi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FM6VPMm12FVzUlj4138VpxotvDx1rJjkMb5q55xdc1IDg25jmlyKiBoBNCAlBqzAM1VT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XotQOcmrDjAqseTQAo4FIDml7Gm0APBxUiVFUqUAToadTEp9WSOXpTl6U1elOXpQA9eh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iqQCqM06gdKKAGinUwU+gB2KTBpV6UtACAYpy96SgcVIDqTbS04DigCvIvWqjDGavuOt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Nm8uRG9DVzU1w/1+asi3f5sVsX58y3jk/wBnFICK0kzxVhlrPtZMNitMDcgrMDM1HQ/7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msv/AIRm9sDkxmRfVRXVW5KyCuq01fMQZXNcs6nId9OnzwPLVGB0xS17fB4a07Ux+/tU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F1AZEktvn+52rFYuC+I2WCm/hPCNvtT9vtXv97+zZaw6Zc3cWqygQxGUh4weB1rwSAm6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hVUZJraFeFT4XcwqUJ0vjQsAwDW1pxA61i3qvply0E8bRyrwVbqKjGrSoCFwB9K3Ujns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FnG2W6uR/KuQdgScVNcfMS/c1XpILCHpTaU0lJgMoooqhDwM0u2gA07BoAiK9aZsqwRT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U236UbfpQBDsoCYqbZQFoAZso2VNto20AQeXR5dT7aNtAEPl4pQoFS7aUDFBBGBmlAxT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FFSAcUqrWppHhfUtcSaSztmkgh/1s54jj/3m6CgDLpQDWprWjQaPd/Z47+K+kUfvDCPl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QKCyxhbQfu9s8n94fdWoXnkk+/tz7Uufem0AMr9Ef+CYVznwT4xiP8GoRt/5DFfnjg1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k+yeOLZP79u+PwYVLEz76wp7/rRsX1/WsTbcD+9R/pA/v0IRteSPU0n2bPf9ax/NnH96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9Owrmr9jH+TR9jWssSXB/if8AWjfcf3n/AFo07Bc1Psa0fY1rL33H95/1o8y4/vP+tF0F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ULQIM8frWc08oz8zfnULXMnOWb86LoLlu4EeDgVj3CZJwKklnJB+Y1nzSyc4arLOC+K+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pLL1214jr8H2rSpoJVyp4wa+m7iYSIyTDzEPUGuR1zwFpWuI4UC3dv4hWRN2fnHrFvqH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57Q9fkYrXong/wDaR1rSdkGsRrqkAwN5+WQD6969C+Ov7O2vqy6jYW39qW0QOWtxuZR64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s3ZJomjYdmGKso+xvB3xx8P+IwiwXwt5z/yynO016po/jWeJAVkEkZ6c5FfmssrwPkEq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4weIvDLKsN88kK/8spTkUrAfpFpnjaGfAmBQ+o5FdJa6pBcrmKRX9u9fEPg79puzvNkW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xcrXs/hz4hWerRq+n6hHcL1wj8ipLPfdyPnPBpGhIGQcivOtJ8cvHhZDuHo1dbp3ia1u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DUS4eBvlrWsNYIGJay4pI5hlSCads654qAPRNF1mK4g8r9x/3wK2hcR7fuQ/9+xXkK74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Vl4lvLPhm8xfRqBxSPSDKOfli/79iqU8j7jtVfwUCsjSfFNreyrHO32cn+Jugrs4vDEt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rcjBoKsfkF8QvjH4d+Gnwzh+G/w8kWSec/aNa1lfvzSHoin0FfNks7zyvJJI0sjHLO5y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vWxiSswxVdjQWpucmgAoowaMGgAooooAKKKKACiiigAoFFAoAeIsg1ZssrFdf7lQxtwa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/goApT82Y+tNiTC1pPYSvZLsiZuewqWDQL6YDZbOf+AmgDL2UbR/kVtHw3fL1tZf++aj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v/fNAGTtH+RRtH+RWp/Yd7/z6y/980f2He/8+sv/AHzQBl7R/kUbR/kVqf2He/8APrL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/wDPrL/3zQBl4oxWp/Yd7/z6y/8AfNH9h3n/AD6y/wDfNAGXto28VpnR7odYHH4VGdLu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gDO2mjaa0P7Mn/54v/3zR/Zk/wDzxf8A75oAz9ppNhxWj/Zk/wDzxf8A75o/syf/AJ4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00bWrS/si5P/ACwk/Kj+yLn/AJ95PyoAzNhpRGTWl/ZFz/z7yflSHSLoA4gkH/AaAM5o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Hh64vJypVh+FTz+HZ4pCgDce1AGGIyKkWI961Y9DmOeGyPao10idnIKtx7UAUQgNO8sV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5Uz7FKv8J/KgCqYqTyjVv7JL/dNJ9klx900AU/KNHlGrX2SX+6aPskv900AVRFTljxVp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4WTDrQBWAOOtNwaufZW7LTDbPz8tAFU03kd6sG3f+7Tfs7/3TQBDk0ZNTfZ5P7po+zyf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cHpUv2eT+6aBbv8A3TQAk5yvFQRjrVoQOf4TSC1cfw0AQ460Ag5qZbN3JFWdP0hricrQ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3tjz8tQm3Ofu0AVwKAmatLbE9qcLUgc9qAJ7bw9cTaZNfnCW8Zxlv4vpWj4f8U2vh/R9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LxPJS4k/5ZL3x71U1bXrnVn2sRHCvCwpwqis3yxx9aAIt7UbmqTymo8sgUAKtqZrZ5R95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/p0ojk2n7r8VDd2otpmXPTmgCDZntRsI7U8JJjjpRskoAYCR2o3H0p21qUIx70EEfPpR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qAIcGv1m+CdwLn4ReDc/9AyL+Rr8q9B0x9Z1uwsIhmW5nSJR7lgK/VnwRZL4S8N6DpKg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7SqoNNblnpVrc/ZmjkPREkuT9EXAqlNrRtoo3/55aec/WU1IkZn0jUnHVLWO3H1kk5qK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z3MNsPopxXWtiCK71WKI34jPzCGC1X8TzWql9A808ZIIkvYLdf8AdUZNYsvh5rmWAoce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g1j2mnX8QsLguSAs1636gUyTptQuLG+hhBH+u1Caf/gKAgV5JLiwniePsklwf+BE4rsJ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Ja3sWf8A4FIaw9f0vZHO20rtW3th9TyadgNjRdVKW91Er48qzkiX67q4rxT4k1jRNUKX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xjNaEVwUTUHi5w1ynH+yRVjxppSeM9GnCri8t1iaIjvuXGKzjuBymqfEKfW9Oe2uZAQM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x6y2neGZRC3zB1YfnmtrXri40gTxykxSRko4PrXhvxN8Yz6ksdmWyC2Mj2OKGBtazEJr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xXrnwWsLjVLuOBVYjNc38Jfh5ceOtahtyMx28a7q+wfCnw70nwPZ+ZDGBOB1x3ojG4G2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YD45Ncnq2pNO00cZ53sic/xf6yOr+qy3F5jGSMkj/vo/41WTwPd37EqORGM/76zKq/oxp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3BjYfdLCQ/Rvkk/Wt7QvDE14vmSAgeWP++lmAH/jtdRp/wzC7QeQN6D6GSumm0d9NtJAi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RcVKiHMGneHLeJGjyNoaVf++pOKtXuiJJE8iHg/aHOPTbtFY4ubmCeQc7d7N+Uv/wBe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pBIMEi/j5wH9a1UTLmLsdo0bSg/wyI3/AHzFg1ct9PjmtzC+Pu20fT3Lf0ps0omNyy8f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W3vE7g3UI/75iNIor3+iWTRzPxnbK/8A302KqfLZXVysfO3Uol/8h/8A1qq3F7M1sRtP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FtctqGoYU4GoW7/mpoAfoF3NNd2e4ceZcr0+taWk3EX2PTQ562E4/JjVTSLWWK7s8J/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jTdN32WkFuCYLpP1NAFq9+zDTdQdSCW06E/k1R65cvLcaoU6GS0bj6VUa0J0uXJ4fSx+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MvO6C2k/IUAWllBuySemqR/rT7aFGeNQf+X25j/Q1Tf/AF1wf7upQGrdtHsuRz93V5f1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YH8emSD/AL5aoPEEe+wvM/xWts/6Vesg2yzT1gu4f5mqWpsZdOH+3psf/jppAX7uMCa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UtqQlzJntd3P/oNJcKGlu/8Ar5sx+lQx83co/wCnq4/9BrMsVZgdNkH/AFB8f+P1j2bA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cCtTydmlyn/AKhI/wDQ6xLAGTTbID/nhcUgG3TyXUcgTONlktRC2a3Fw3fF1Wn8tpb3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xUksQeS4yP4rofpmgCoFEt58/GJrb/0XS2topghH/XD/ANGmp57dTO7g4/e2jf8AjuKg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KfylNAGfIqtHsbr5bD/yPiqWoHFnMOvyyfq2Kv3Me3jv+8GfpcUyey8uzmVjkmN//Rwo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UnnMjfo+K4rx54igsgIJGB46fjXd6xcxWhugDufzJcf9/K8e1/wbf63qT3cu7yQ2APpm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vPpkssAOUkGP1FYfgJ2tjBPcOVMc9tP/AMBVtv8AWvQ/H3huVNEv3ljMccZ8zOO26vMd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95MEluM/3i29P5VqkaxZ7b4f8LXGqSiC1mQFJLyD5v8Avr+tel+G/gxaES3uo6hs2/YL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AdI+Kd5ZzpPAqRh5FuTjryux/wBa6fTPFviDVk+z77h1a1khPlg4zG28VqkZSZ9c6JY+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EBLi6hy2Ody5q4fipp/2OdLLfPI+nW8oEY4zHJtryfwXNol1dQnVNL1LbLcRSbipwBJH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L/ZYv7PmktGl0u4hxKvOY5c1oQdBNqviLVtRAtLb7Mgv2Cs/bfEa5pfBeq3luz31/ndp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V0l7Yxt/pa+ISiCazuOG7Eba47xHqVlooihOuTysJL6I+WM8Y3UAW/FFta+F7ea682Sb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hr4G+NHww1HV7MeM9SuPsqOdkiHrt/hr3L4gfErUYdVFvDPdiBkiT98P4lGP61414+ttc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Stb6RE0+D/qnZf4frWc1dDicDovxK0PwBp1zaaFpCXV7cxgSXtymSp9q8z/c3Fw0khcy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W2ftceem6uI3TLesHbHGg6AVhkfMa2dYYGYj0FZAXk0wIyODUR71Z2iozFkmgCs7noBS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WJUBJ5qvcXGwELQBnX8QDEis9sVcl3SZNRQ2TSE1k2bRIFAFWIiCtLNa+WpqK3PWkMlx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CWJeav268VUhWr8IwpqjMbLwKr4qaU9aixQISm4p1FACr1qZBgVEnWph0oAkWnUylBqy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YOKepoAkHSnio1OKcpqkBIvSlpgNLu4oASnKaZupaAJAcU6ogfWnA4oAfRSA5pakBw6U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ARhkVC65U1PTSvBoAzs7JK2rc+faFfSse5XBNXtJm/h9aAIkG2dhW1CNyJisqZNtwxrY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YIdbjN3txXY6ND8g4rkLEZ1rYe9eg6VbYXpXm4g9vBo3dLh6V2Gk226WNcd65/S4PmXiu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/HSvFqvofQUYdTS8QWkuoeE9Ss4CBLcW0ka56ZOa+dPI0/wCEGnzTRQ/2h4hlTZDcSf6u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iSb7N4e1Eg8rAwH1Ir5Kv/iBqFvcfupvN/c+Q/mIrLtruwH2vl+p5eZaOK9TipZHmdnk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1D1OM067uGuLl5CANxzhRimYr2EfPi3UKwBdsqy7s5C9qq9jUjjrTMcGqWgyImkpSOT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rNwdGGmtta3WUSqCOhomu4JrWONbRI3XrIDy1UsYqwE3UbqXZSiM9qAErX8MeE9T8Yam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7dT/Cvux7VY8PXGnaf50t/D9vk2fu7fftXd6mrknjC+hsJ7WxZNOt5T80dsuP/HutAiPx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9gnvLe8uFXMgtzkIfTNYBtgo5HNWkuJpWLSytIx6ljkmo2Oc5oAplMGk2+1SleTSYFAE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YFADNtG2n4owKAG4oozQBmgkKkt7aW7lEUEbSyt91EGSasWWni5Dl544NoyPM/i+lamg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WaIt2ybY7gjLRH1FAEmt+EbjwzZwNqE0cd9LybIcyRL6v6VXHiC/hsZbKK+uI7WQASQI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55pbu4kuLiV7i4c5aWQ5JqHFADc0UUZoAXJoTrSUq9aALCgYr7n/AOCYMo/tTxzF/wBM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Xwqpr7S/4JjXJXx74vg/v6fE2PpJUsTP0VxRgelLg0YNIkTA9BRtHpS9aVQea1QAIx6U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GKAI9g9Kt2ljbyrIbiQwoF4YLnmq+adPKRaFfWgDLlCc8Vn3ATmrkoAB5rNuGAzzUAUp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OeKsvJyaj82mBQlsd2cCqMundT0rdGGpDbq/WgDmwktuTtJIrj/GPwo8KePoXXVtLjS4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68V6c9ipBxVObTQ2eKAPi/4hfsY6zp4lu/Dd0usWoyfJPEqj6d6+fNd8G6r4bungv7Ka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X6kNYSxHchII7isbxD4X0rxRbNb63pcF/GRje6fOPo1BZ+XXltH1BFXdN12+0qUSWtzJ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A8d/seaZqoluPDV99llPItbnofYGvnPxx8FfE/gKZl1XSZoox0mRdyH3yKCzofB/7R+r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EA4y/DgfWvaPCfx28P63sUXhspj/AATdPzr49e0Izj8qIzJA2VLKR6UAfo1ovi11RWgu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7HTfGoIAnUSe4Nfm/wCF/iXr3hh1+xajIqD/AJZudymvbPBn7T1v8kes2mH6GWA9fwqA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Tci7QauJE1wcIMmvIPBfxQ8OeJ4lOna1bM//ADyaULJ/3ya9O026PUHP0NA0aZsZx/yy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sG3QSzW7eqMVp8F0zjnNW1yRQVZn4YZNGTRXX+HPAMt9ajUdQPkadH8xPRpPYVZiYeg+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2Tj+KRvur9a6HXbPRfD1qljZsuoaiW33F2PuD2Aq3rGsRaRbm0h8uH+/Bbv/ADNcRPdt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qJr0MJBazicDrxWReXa3Fy7ooRWPAAqBmJBqOgCXdRupi9DS0AO3UbqbRQA7dRuptFADg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cmr0dsqDc/PtQAlnaeZ8znbGO/rXo3wt0a18T+JrPRDHiG8mjQyD7w+avPolkvJ0ijBO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I0TTNH8XeGbZZVuNYudQjMyL0iRW+7+dAH3p4f8A2dfBPh61iih0i24ReWTc1bH/AApn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L8LXbdKN3B5osBxP/CmvCoB/wCJVaf9+BWafhP4Z+2mP+yrbb/1yWvRCeetV/JHm7sc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L5/5Bdr/AN+VqVfgz4XI/wCQXa/9+lrs1YVMlAHAt8DvC2c/2Va5/wCuS1jXfwl8M29/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fKWvWS3zH0qneaelzCwx8570AcND8FfCc0QdNLtD/wBslpT8EPCp66Va/wDfpa3tIu5L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FdGMbd1AHnw+B3hLvpNr/wB+V/wo/wCFHeEf+gTa/wDfla7/AHZoDYoA4D/hRvhH/oE2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+FG+Ef8AoE2v/flf8K9AElG+gDz/AP4Ub4R/6BNr/wB+V/wo/wCFHeEf+gRa/wDfla9B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f8KL8I/9Ae1P/bFaP+FF+Ef+gPa/9+Vr0Pf9KN/0oA88/wCFF+Ef+gPa/wDflaP+FF+E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5WvQ9/0oDigDztfgL4PjyyaNa5/65LWTf8AwZ8Jwy5Oi2uP+uS164HxVW8s0u42Ujk0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Fzx710e0z6eUtT/8KE8GsSf7Ftf+/S1uQTS6NfeW+fLY8V1COJIgwPBoA82P7P3gn/oA2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IZ/8Ef9AGx/78LXpO31NG0YoA8z/wCGfvBH/QBsf+/C0h/Z98EH/mA2P/fha9L2j3o2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rwMf+YBZf9+FpB+z14FHXw/Zf9+Fr07IHakYjaeKAPNB+z34FYHGgWP/AH4FRr+zv4FY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kV6CL4W8pVhV5JBIgZe9AHmf/DOXgH/AKF2y/79CmH9nLwD/wBC7Y/9+hXqO4UmRQB5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/FO2X/foUwfs4eAf+hdsv+/Qr1XcKTIoA8t/4Zw8Bf8AQu2P/foUf8M3eAWH/Iu2P/fp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APJ/+GYfh8f+ZetP+/YpD+y/8Pcf8i9af9+xXrOR60HB70AeRH9l/wCHv/QvWn/fsUn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hetP+/Yr1oj3pMjucUAeSf8ADL3w+/6F60/74FH/AAy78PsEf8I9a/8AfAr1wY/vU5QP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j8A20TMnh21Y/wC4Kr6Z+zb8OdQcxvoNrHIO2wCvchj0BFZWqaAs4M9ofLnHOB3oA82/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Ct/++aT/AIZM+HWP+QFb/wDfNemaDrJvEa3nO26i4YHvWlKxoA8eP7Jfw5yf+JDb/wDf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f+gFb/8AfNexKcjrS5oA8Z/4ZL+HX/QBg/75o/4ZL+HX/QBg/wC+a9jo6UAeOj9kz4co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hv/ANlH4dQR7/7BgP8AwGvZpDkVHJF9qjKmgDwwfsxfDRwCdBg2vxWnD+yH8Nmiwugw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tE8qNlycfw1a0rVBDGLeRsuvAJoA8xH7H/w3/wCgBB+tPX9j74b/APQAg/WvYUlLdjUi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8v7Hvw3/6AEH608fsefDf/oAQfrXsqSfWpFfNAHjMf7KXw90InUbXQ4Y7u0HnRSDOVK8j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GUV7hqI36bdDsYnH6GvJ7fNuDa+TTW5Zr+GtSnjGyfo9zbH/AMeIrvbWW2vHtHyMtqcx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5DdW4cYH2iIfluaup0a3zFYEH+Oef8AMV1rYwNWxs7Z49MzIAfIvJqh+xWFvpbAtnGl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hssQQNuPyaPPJ+Zq+bGCLT5i/Oyxt+vuRVoRm6udI/4miiHcd9nAvHfgkVl+IILLU5XS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OyCuxltNOE9xujU/8TeH/wBAot7TTfMtTsXm5uk/E0+g0z5uZX09UiJ2mRLq4bP90nir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iMOIbZ1+u7FekeNPAljrGmi4tn2Tf2IxXHruryTXtBvrBru2xwUtY8/TBrFblHOfG7wS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WkjnaO4RB1JGRXY/Av8AY98MeJ/AdnqPiSzY3ksjONw5xnirun6glo1014gkhn1EghvQ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9pd+HNOnsVVbUwrtUDpzilID4v1jwfF8B/G/iG0tP+PSR45oP73ln/7LNdDb/EmXWM+d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LVNU0rVWjzG6Naykd88r+RB/OvnW+8O3vhy4KPu8knhh2poD2fw5r0MkCb2AO3/4n/Cu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KByP/Qs/+y182abqUsaDbIfu/wCNbsOtXHOJGPI/nj/2apA+hbXVYUaKXeCoUH9Ca0ba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VbYpP/AfMb+VeHaV4llcRqzkqFwfxyBXW6N4jLSRBTznP5xMv9KpMOU9AutLhkQFQMyB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QrI1Sz8i3klVMqY2I/wCBTjH8qSw1iSQQMTlT5f8A47DxWlb3az2oikXK/wCjw8/UyNWi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28VxweROfycCrq61vuFyM4vHH/kOrGoSWctvIQAMxk/99uKz5bVUuVK4x/abJ/5DpFGN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Z/4l47ej1al8XHzdSkMeP3lnL09qhjjjFpCsiAg2Mv8A6EadfC0EV58g5s7Jvx3EUAbO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lxjU2/VTWrpF3bzxaQMgYa6X+dcz+4F0MDBXUk/VTT7K2kjm07Yx2re3Ef5g0AdJ9mil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SfoTVaW2C20p650yF6oWN6y2VmhJybK4j/ImrdvcFrJS/fSEH5GgCxeWuwX5H8M9vL+t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9jVUP5iquoXp8nVP+ve3f/x4VPd3JF3qhPRby3f8wKsBbCbbcaepH/L5dR/mprPmmElh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TGtKF0W8tf8AY1Zx/wB9LWTImYLADoHuIv1NIDZmQrPcD1vrUf8AjtRW0ebh2/6eLk/p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Owhb/8AoNV7Zm8xuuPNujn8KzLGTP8A8SyUf9Qkf+h1R0Cz36bZZ/543NX3hY6ZOfT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I5TTrMDslwtIBs6CK3ud3Obayk/8epZJQLif08y6/wDQKSSQS253fxaVCf8AvmSorgf6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dAFae4aQtg8GOyNRvN5atg9EH/o2opAdikdfLtaqSyMnmZ5+VB/5GoASe5YIV6kGXn/t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GJcndlfzlP8AhVu1InEzHnAc/wDkWqNxLGbwjHKsv/oxqAZjSxMrGeYlvMO7B/2nJ/pV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IMEsf1qvcXIe3hz2VP0DmorO5CgZHG0/400ZMzfiz4Ts7n4Za1IsIWT7IxHHfrXwzoWl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cLhfu+pU7a/Rjxpp7al4Ku4nH34GyPbaa+K/h7Jp+n+J4xew4jF+VJPqsbba6EgTNjwK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mnNdKI4mAK/wh/m/WvcfD3xO0XTUiisPDgEhF6MlO+3P8ql8AaX4V1LTIDbJBI/2G3ba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vUtP8OafBe2xn0YOBdXa5iA5zHitUjOTOAPxT1OdIkt9HkjVYbM8p2HFV4NY127vrGNt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kDGNwzivS7TRdCfThLHcyWy/YYHJk7fvOKteVoVtq1vnWwc6y4IHvFQCPKxqN1a6Okku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s/aOSrsvxF0+zu9s3h9naO+MZO3OVmj5rsJ9Q8L2mmhpbxbgDT5wQT3EhIFYGu/EDSZb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3kns3yR0bbjFAzhPEHjDT9ft4vN8P/avkj/1ie+A3/fNc3p0Gn+L8+CbSw/s+LVNyfu/v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n0bUPE9v/pd3Hp9rskf7Pb/e27+VzXDeC/L0P4x6THolrJfi3uVF1eyPuXaflP8A8V/w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PBOR4+nif8A8gf/AF6yr7/gnfc28M03/CTLiNSwHkZJx+Nfed02Tiud8Wx3Nx4e1KKy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fViOK4HuWj8Ztctvseo3Vv8A88pGj/JiKyq6Xxl4d1bQNcu7TVbGazvFkbzIphgg5NYJ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ZNJip/LoEeaBlY5NVxbme48sCtu00ua9fZFGzn/ZGa7zw98P4ra3E1wpaVxkq38NZTqK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2Rwln4aM6/MnH0ov9FSzi4WvULnS1hQhFHFclr9ozRNxXBGs5SO9UVGJ5bqL4mYVUg4D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ahj4Q12HATIc1Ki5qvEeauxj5asZJAvNXRwtVIOWq2wwtUZlZzyaT+GkY4ajPy0CGk80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OjqcdKhjWpqAFBxSg5ptFWSSA4pynFRg05TigCRTTg1Rg04GqQEgalDVGDilBzQBJRTQ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cDimUKcUASg0+o16GnjpUgL0oyaKKAHCkPSlpGPBpAUrkZzS2DbJaWUZzUcQ2vmgDQv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P0FULz5rSMjnnmp9If8AfgVkwRp2w2a9GfU16jpcHyj3rzBhs1aBvcV63pERZUwOwrzc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Kt844rstLg8qHNYWj2u4oMV1Kp5cWK8CTu2fT01ZJHMfEO4kXwjrW3p9nNfJJ0e7II+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Sj4AeG7bXvEd693bx3MFvACUkXIyxwP5V70fA3h7kf2VZ/8AfoV7WBhywb7nzWZ1b1Ld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f9HlH/bNqiOkXI/5YS/9+zX7SP4B8ONnOkWf/flahPw68NnrpFmf+2C16R4imj8Xm0i8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kXSrrvC/wD37r9nj8NPC566JYn/ALd1pv8Awq3wuef7Esf/AAHWgo/GA6dMCQ0bD/gF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++a/Z/8A4VR4TPLaBYMfeAVmX/wr8Nof3fhvTyP+uC0AfjgLOXvG3/fNO+yeo5+lfsNp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fD+n+aP+mC1f/wCFG+CD/wAy9p5/7d1prQa0PxrFiwH3T+VKLZh/Cfyr9kf+FD+BWznw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TT+z/wCA2z/xTmnH/t3Wi4XPxyFs/wDdNL5RA6V+xB/Z48AN18M6ef8AtgtN/wCGcfh8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ytUQfjwIyKNhPav2F/4Zt+Hv/Qs6f8A9+FpP+Ga/h63/Msaef8AtgtAH49iFj/DSGFv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lv4cN/zK9j/AN+6Q/ssfDcg/wDFL2H/AH7oA/IHyD6CgQ9iBX69L+yj8M2J/wCKXsv+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4aLn/ilrLH/XOgD8kDajGaRIBnnmv1qg/ZI+F02c+GrT/vmiX9jr4Xf9C1a/gtAH5Kva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GPuDPuK/Vs/safCxv+Zcg/M0D9i/4W448OQ/maBH5S3LtPIXc7mPeofL96/V7/hir4Wt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J/wxH8LT/wAy9D+bUFXPyiplfqu/7DXwuYk/2GBnsshFQn9hL4XkH/iTv/4ENQFz8rPK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7BvwwJ/5BUn/AIENTW/YM+GH/QLk/C4agLn5abDQEIr9RG/YJ+GJz/xLZ/wuGpv/AAwT8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+BDUBc/MFRivr/8A4Jm3flfGHXrf/ntpLH8pF/xr3/8A4YJ+GP8A0Drj/wACGrtPhR+z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XWvDltNbXskDQM7Ss3yn2P4VLEe9YFGBXMf2gf8Ans/50DUD2lekI6ZetPGAK5f+05R/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/lsataAdQXFRmQc81zYvpW6yGnC6fu5p3A3t3PWiSTdGRWF9pb++aBcMf4zRcC9L0NZ1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36YYw3VqQGc6cnio9h9K0xaof4qcLOP+9mgDGIK9KFm9a1WsU+tR/YovSgCkkgan+WHz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xCozigDPMA54pptx6Vp/Zwc0fZKCzDl02KTOYxn1HFVLjSfMiaJgs8J6xTKGU/ga6Y2l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eCeOf2VfBfjYvcxW76HfnrLafcJ91r598cfsdeLdA8yfSTFrdqvP7o4fH0r79+wD1pVs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6z4YvtCuHt9QsprOZTgrKhWs4Wnoa/WLxH8O9E8U27Q6rpltfIwxmSMZH0NfEf7VHwa0n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ujh0s79GxC53bSKCjwnT7eUdOPcV3/wANvHPiGw8QTafa6teRfJ/z2NcVZyFRW98H2W4+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XOVI+lA0e6R/EzxvYjjX7w/72DUn/C4vHP8A0MVz/wB8r/hXu1v8L/DdxB+9tAfwpf8A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H5UGvMfk7p5trN/OuPnK/dT1NTan4ovNU+WWY+WOkS8KtY5703vQcxM0uc9/eo80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KtJSgUASxcVOHJHWqqnFTR5IoAvWEzW1ykqnBUg17d+y0PtHxZ8PDrnUErxC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LcTfF/w53xfBvyU0ID9US3Woy/WkLdajLVdgJA1JnmmA05eaLAOYEDIp8FznIPWhAAOa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gLQfNB5B5qrHJVlDkGgDPvdOW4JdflkHQ0yzvHjzFNkEdDV/pnuagnhWTqOfWgCYSg9D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FSKaAHZo3ECkoIyKAEhulkzg5qYPnpWa1s0LFl+7VqC6VxgfeoAnyaAabmgmgCOW5ELc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kGqtxD5ykUyz3Q5U9KANHcKTNRg8Uu6gCpqVkt5EQw+YdDWZZ6o1kxt7jIx0atzO7NUr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etKwEkN6swwD+NSpKckGsQWFxpkm7lo/WtW3lWdAynPqKQFmkoHNFADaKKKAKt1ZrdKR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bTZfKlBKHvWwelQ3MCXKbXHPrQBNHKJEDKcg0uay7dn0+Xy2yYz0NaSOrDg5oAdRSZoy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8YplFADtwoBFM5pMmgCTPFROuaeKKAIUYqasRnIqB160sT44oAtZxRuqLdmgNQBgeJdN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zx8uo/iHrVjQPE8OrRbHO2ZeCprYHJrj/Efhd7a5N9ph8mYHcYx0P0oA6fzzBcHP+rfo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aD4rTU2azvUFvdA4we5rpLW7BZoHPzr0PqKALNFHWigAoHHSjNJkUADIJQQaxdU0UuCy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LZUgjNAHMeFbuaG/nspuMfdzXTBWHWuO8Sebpd7Fepxg/Niui0fWBqdoZe5FAGmtSLnF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ajc+Vo91kcpGTXm0Gs273EUjAZbAr0DX5PK0a59ZEK14YxuBdMig/ujmmtwPRZtYjgDz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4ngVk3XiLVre3eOCA4iskh/FzmtTQorTU9J1FjL0sYY/xMmDXYX+m6bZDUd0gOLq3h6d+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nd634k8nUIVXY22HThj/AGuT/KrUr+JtT1KeKLc8dxdpAOP4YxXfXGoWEVxcSRWnnM+t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2XxDr7ywHTNPihZryeWPd/eXPy/jWgHHQ6R4ylltJCfLW6a4uOe7xghaoL4b8UyWhlOs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3V2PzCte9i8caokLteQ28cUMl1CA3944kH4ZrkNT8BeJZg0Z11VjVfJXDfwvyDQBe1XQ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a2sscRhtlG/rDIu79K4u88Q6pDJvvXE2AJW+b72G2qv6Vn6r4F1+3d7ltbLsNjyLv/ij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L7Tr6zmdZb4ytF0+brtfcP8AGosWd5c3kkyNunOwEqMH/loDya98/Zt8fDULa68O3E26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I5Ir44e61fTlMTkuV3E/727mvTv2abzUdV+LumLGSmwSGYDum2oA+z/HGgp4j8MXlmQPN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RXiltp0OsWxi1CL/AGH/AL26voG6QxwtJ2Ar5p8NeL4tW8TeJbJxsMF0zJ7CpTAivvhV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Yxj/AD61PpngyDTVxIctuU5H+8tdbJ9otFJQZXcRn/gQFZst+HJDjB2g/wDoJ/pWgGbN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QAF4z9ad/ZXlSoFBAEqn8nrRsrtcyxuwAAOPyatWKNbgkEDHPP8A20WmBR0d2gOxm+VB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FeNA3Am/9BiP+NZ/9lCNJXB4IP8ANv8AGpZ2iW4RU6mW4H5RUAVb8SG2xnpBbnj/AHsV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cLqzD81qjPrgit5N/wDz5wv+T0S+IC93cEcKNSil/BlH+NQBNFeB4IEc9LW4T9TUlyqM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+hZrH89XKKCNw+1R/wA6ntZ28gbud2lp/wCOt/8AWoA25YP9MuG9L23P6Vc0yTbNEvpq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ve4I/wCfi3apbOApdp7azJ/6BVkFrS8ILBv+mN0P/QqmsT51vbD/AKhjD/x5qh0yMlLD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WtNi2W9v/wBg1v8A0JqAG6hBi01D3soD/wCPCpdTXB1U/wDTS0P6LTtQB+yX3/XjD/6E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vaj9BVXAilbF5J/2F4/5VmajcBILb/sJuv61psN12ffV4/5Vz2tPtt7X31ORv1pXA7JS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qg/gsea7+caVp9v/AGV5Uf3G5/nXnFg22+U56amF/wC/ke2q2nf2/qEHk3c0flRvND9o/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mjqU7WWn3cajK/2SuD/wIVjaNMTaWGehknz+VaeoXqHS5VblhpK5/wC+hXN6TqKi1t19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2AttOEhX/sEgf+Rs06S4MlzIMdZyPzhrKjud8S5P/MLP/oytOIhrz63UP6x4qwKhYsFP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VKaJ2VeO4H/katCNcwRnt5UB/KYqahmk8rAI6OP/AEdQBnwOkCSbeMxsf/JhqyLyUPcs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8uHZyU4QjZ+crf41mvNI825VyMMT/wB8saCCC/Vnhx02Lj/vmNRSWh8t2jXnDbf1xW9ca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/Wbv++Up66JDaAlj8/mDP/fTL/hQgLOpTeZ4el812IWBkb67a+B4IpNb8RXCxOYiJVly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r7H8X6+tt4JvvKdhN9lYtk9G2V8PeC9P1q91SZ9Pv41kYlxvPffu/nW8SWfRHhv4K6tL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AB8wj6I24frXqOjaF4/8KXHmQ6l9o8u8gdQT/wA9Y9rfpXGeAdM+KFqywLJbTpumAYc8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X+IUFtI91bW5dXsJ8bOp5XFaoyZSj8WatHaeVrXhw3ZFo8GYh3jk3GtCO48I6pePNc6T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0ONsg2sa6O0u/FhQo1jAWa4uo87ezLmq15F4iurK68y2tUJ02EhiB2frRYEzJtPhzotz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Nthx6EstTnwdpEMMskk5UvFaXfyr2Vtj1sGw1211ot9otIwL4HA9WjrPfUprKytku7q2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1k3UijD8RQ6H4cFwIpi7ZuoQSPVcrXk+leJbi7v7VdOhjsrOOaN5pf4nb/I/Su88TXmg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u/Fk/wDihXFaxb6fbCL7JDJ5Ubq/93+LO39aT2A+kbfUJYL82k0v7mRN8Ofvf7tWS/qa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wimh/dTbFeGT/apuk6sdStm8wbLqI7JkPY+v4150lqWY/jP4a+F/HsJj1/RLTUQOjum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fFH9i3wP/wAIjq17odncWOoRQtNCPNLKxHbHavpoHmnPGk8Lxycoy7SKEaI/JD/hBof+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jSY0BlhaR/UmvRfjN4FfwN8QdUsFRhaO/n27H+JG5/r+tcrZkoAM141SrO7iz3KVKFuZ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uIYFX8KsMhIIxipYuRUqoMVy3bO+MUjFubUnPFcj4pt/I0+d8YwK9BuEBzXD/Er/AEfw/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qMKytFs8Bn5JqFehqaUcmokHWvZPEHJwaspJgGq9PTOasRfsuWq7LwtVbJasTnCmrMym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aa3FAhwGRSrSA4pVHNAE8a8UtEfSigAooooAKVTSUUAPBxTgajBxTgaAJAaWo91KGoAk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pzVEkmaXNNzxQDTAlU1IpqAHFOR6ALFApE5FLigB1Mc8Gn9qjbvUAQP3qKpm71ERQBo2o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LprbJx9abpjYJTsakjj8q5I96gDoJIS9zEw9v517ToFqPKjOP4BXkdpGJIY3+le4aBAP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Y18qR7mXe9c6LRrfGTitfGRUGnIFirr/AIf+E38Ya9Haj/j1j+a4f+6teNTpyqSsj6GV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Avw2fDvg9bqVNt1qJ85sjkJ/CPy5/GvRA471i6PqA/e2B/1tt8n/AAHtWiGOa+lpwUI8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NssYoxUatxS7hW5gPxRTM+9LQA+kptFBaMjVdCMkn2qzPk3I5IHAf/69aGlX/wBrt/n+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WR0qlff6CTdAdPvgdxSA0c5qFkkjcOjY9R606CZJ4leM5UjIqTPFACKxpTKqkBmxnpSU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/lTAsq3WlrB0jUPI1CbT5pjJKPnTefmZa3hQAUoYjvSUUAOWTFSLIKgC09RQBlaxpJYm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3qlo3ixJ5jZXh8uccc8V0dc54m8L22r7ZmQrKp/1icNQBvhhHlmOfpUsUqsMrXIaVf3O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nhJT2+tdXbqhUSRMGjboRQBaFLSDpS0AFFFFADKKKKQDKKKKkAooooA5DU9b03Srpre4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kqqfyzVQeJ9IPTVbP/wIX/Gvgv8Ab4S8sfjpe+TcyJE1nAwAPAzur5uXU9RH/L3J+Dmg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v/oJ2n/f9f8AGpYtc09z8uoWzfSZf8a/HldXvh/y+zj6SGpF1zUh/wAxC6/7+tVgfsWm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/v6v+NOGsWGf+Qhb/wDf5f8AGvx3Gualj/kIXX/f5qP7c1If8xC6/wC/zUAfsamrWB/5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/wAalXVtPx/yELf/AL+r/jX43r4h1Mf8xC6/7/N/jUyeIdTx/wAhC6/7/N/jQB+xw1b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H+Wj+1rA/8AMQt/+/q1+Og8Q6lj/kIXX/f5qP8AhItTHTUbr/v83+NID9ixqdiel9b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Gp2WP+P23/7+r/jX44jxJqo/5iV0P+2rU9fE2q4/5Cd1/wB/WoHY/Yz+07P/AJ/bf/v8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KZb/wDf5a/HhfFOq/8AQTuj/wBtmpV8U6rx/wATO7/7/NRcLH7CnUbPn/TLf/v8lA1G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/wAlfj2vijVTj/iZ3f8A3+anJ4o1X/oJ3f8A3+aldDsfsOmo2QH/AB+2/wD39WnDUbL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tfj0vijVMf8AITu/+/zUf8JRqmD/AMTO7/7/ADUcwcp+xC3tqw+W8gP0kWk+1W+7/j6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ObeKNVwf+Jnd/9/2rndQ8Za9CTjVrz/v+3+NHMHKftiLq3x/x8w/9/B/jS/abf/n5h/7+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+KdWvrKWSXVLsspxnz2/xq0fF2qqxH9pXY/7bNRzBY/YkXduP+XqHH/XQf418X/t5aza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e4Sby4pCwRs4ya+Sl8X6rj/kJ3X/f5v8AGq8+rXF65aa4kmb1diTRcNjZhlq/8MLnyPjd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81z1vcnHWrHgu98j4weGJM4/fpVDvofqNpvNtVjFV9KGbUHtgVawaDG7PxYooooLC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quaAExSgU8LRtoAaIlHIfFOC5/izVyx0e5v3Cwwl2PQYrUfRE0hP9MGLjtH6UAY0V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uBUsk6nIUYqHOTk0ASIcdK+gP2Nf+Sy6B6CYv/46a+fa+gv2NuPi7pJ9A5/8doA/UVTu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wKQeop7CtEAgOKehqIdTUi9KYEkilkwKjjuNmY5OD2NTRtkYNV9RtTPD8hw46VIEgQMc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Brn7LxLHbXX2K9/dzdBW4kiOflOaQEh6mk7GiigBtFFFADqKKKAEPIINULi3aJ/MSr5p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vP5i89amJqKKIR5qQnNADhzRgUDpRQAUUUUAN6ZozRR0oAbKPMQq1Z4U2chK9Kvscmo5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QyiSMMKUt1rPgkNrIUb7pq5uz0pWAduo3UzNGaQDyabupKSgAK78gVSffbSZHSrwYqOK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AEkM4lXIPNP3VjQXBikxnBrVilEiZoAlBzS0zdg05TmgBaKKKACm5pSabQA7qKrSNta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bNAE0smI946UWs/miooSWiaNqhtibaYqelAF25ult0J9Kq299FqkJAI3p27rU93CLiEj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0fWM9JIzsb/aWgDV8TeGv7T3S2jeTqMXzDHG+ofCevSai32G+Bg1CHhWbjdW5Fexa7ae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dzUeo6Mut6f9qiTydQh5DLxuIoA6GF8DaT8w4NSE8VzWga293Htn+S6i4dT3966FJVkT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N1JSdqAHBqeDxUIp6nFAFXU7BL6ymQjJx8ua5rwtcHTrt7Y9M4YGuwcE8r0rktatDp2p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MUAdmrAqCKdE2Saz9NufPiz2q4p2k0Acx448Qw6efIc81wreLLEnBC5pfi8s0nieGJFL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PeGUgQMeaAPTLa4e807UpdPOSLVWCqe4lFXNTm19n1URxNlLi3cA+hUVxPhq01XTy2xz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hm/9lr0C78brBp90UlEtzJYQTHA7jit4tmbRPFo3iu5t75k2W8cOrRyMzfwqwbmrq6Lc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Uw6sysqN93d0/nVU6tq/iOPW2dnt4JoILoKvGVXb/jWjcaVo9tNrM91K8rnyNSRWbr2x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Hp8M9hDFPdXhW4ubRgM4wwzVmx8LyapCjpbvHmLGJDjmM8Cte88ZWWmDVTpGmoWhMN3E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qGWbWdTvbqe6Y2VpFfIy7OPlcf8A1qaAxNf03wVoVm0l1suCT5qqG/hLY2f8BrxHxz4q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Hjnw3zLmvWPEX/CHeH4Fi1B0urtNwKg5+ZWJ/wDHq8i1nxNaa3DLZ6B4TW5aT5d5izgc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dR3bR21rGxklITn3AFffvwB+Ddl8PvD9tqcqK+s3VuGmcjlA38Ir8/fEHg3xD4f8QRS3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j5eGr9Nfhxr7eKPA2i6nInlvdQK7L6GsJKwG5qz7NKu29EY/+O18Safb/wBj6zPf+d++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zxlcfZfC+oyA4IhbB9yCK+FtXupRfHmueK1A998M+LIdQjUTMC4bv/vFqu3+nieGV0A4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PrivBNA8QS2M6lmOAf8/wA69Z8K+M0uYpI5j8u1uT/uqP8A2U1qgLCwM0jqeG3sP/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RkDv/wADU03UIbeaVpLd8gsx4+pqzpiGMNzkkf4VYEjXTJFIrNgbP54/xqrcMY7jKn7u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qt7GYp1HDi2LD8Dj+lY1zrrwTXiOuQl1BL/30oFAEVxNE8QVzy1pJB+Kk1mXVybiKdoD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VKg04Tw3MsQPGL6SP8GFJp2nN5KBf+fW4j/74bI/lUAWEsbldQJySBen8nU1atmnWC2V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TMa1LaKTzCx6+bbN+ZxU6WbGKA46SXMf4cf40AW4b0JHIT3+zv8ArW7YyLJdr/2F5G/8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Zv8Ap3gb/wAerUs2MV6Fz/zEZD/46asg1tPICWGP+eV0f1arNou21h/7BhP/AI8aztLJ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b9TVoT7bWPtjSc/+PGgCzqpC2Won0sbf/wBCFQ6tgy6mP+m9qv6CmawxFnfjPWC2T/x4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E/evbcfkooAmRQ14vvqoP5LXO6xDvtbI+txNJ/49Wxa3O68tP9vUJG/IGsW+uQ1hpxPeO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DekRlvpT6ajAf0p9mGFzEOf+Pi5FS3U6C5uCMf8AH5bn/wAdpIZ1F8o9L24H/jmagsiv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/k3/ANaua0WLfHa/9dZh/wCO10pfNg3Gc6VIOf8AeasnwwgaK04BHnzD846AKEcGyEZ7a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Ihbo+09sf0pGtd0HH/QLkH5SNTZk8iaY56Nan9KsBjOwtcAf8sZV/wC+Zd1NuoWlkfju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8bNsx1nvI/0GKuiSJkDY+8gb80z/ADFAHLjQJJZAp4QOoP4TMP54q1aaLb2flo+CSUVv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61BfKcpxwG/NRJ/MGsTVNT2MWVuS3/tQH/GggvXl/FHBgYG8Rsf+BR7W/Va4fxF4oIkb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b+hpNU1h5LctnGI//Zmb+tYul2TX923GSARz/utQgOX+Ia3Nn8PtZupRmVreTAz0x8p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3JIsEEvmFJlDIT/CMg/nX2Z8bbO5n8FahbW4BkmieNQB/eXdXyn8NtVk0y9nia/jsnWO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3iSz3LwLYeOLOeNkubuGNn4zn+OHn9RXqlovjw6Ytwl3O7eXaTEMv918YrE8J+L9WuE2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QJkDvGCK66O98W6jayImq2KgraYCtj+PJrVGTOisT4pvH8tpJIsXV1z9FpsXhzW59Pn8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3/TSqqaF4wmuvLk1uAhp7o5Rv4ttVl8Aa42n3TT6+No0uE43/wDTTmmI6S78MCHVnNxq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z/yzrntXtPD9pZwCSZp2S2uskeu7g1rr4Qkh1A+fqUbxjUEUsW7eXWLPpuhW9lEJrszS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85pWKRxHiLxNaQtJ/ZWiPLNujYuy8ZKbW/kK4e5j1qSQXutN5UaNtS0TqSrFf6CvWrjV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i2dvmuJBwAyqr/k2a43UrQm+VppDd6hu7fcD52t/6LDf8CqXsM9w8O3DXnhjSpnG1vJX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OWG4N5bcS/xqP4xUXgqfPhW0j6+SPLrTNcL3NYkEdz5hxUgNY2oXP9kXHm9YpH/75arN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bWHBB6ikWeVftMfDYeLfCg1i0i36jpgJKqMmSE53D/gP3q+QVt8V+jx79xXx/wDHv4WH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P9jXzFkwOIZO6fTuK8zE0r++j1cHVS/dyPLYRgVN2qHoOKmiryj2CCTIJzXn3xbuQNA2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MLXknxTujJZpH/00ropK8kcuJdqbPI5l61FGvNW54+tV0GGr2keCTRw7hUqW3NT28fFW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bFpJzwan27VNVJm5NWIhHJpHpy96Q9aAEWpFqNepqVBnNAEyHiihelFABRSg4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HFKGptFAD88UqmmZoBp3ETbqAajBzSqaLisS54pFfmm54pmcGncLGhC2RUtU4JKuJ8wp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qQrioz3pARmo8VIaYRQBLaPslU+9adwuHVx3rIjODWwv761B7ipYHQaVITaAV7h4Ku/t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p/CvCNKkxEF9BXsHwkufNguICeUOQPrXm42N6d+x6mXT5ajj3PULNdqV9OfC3wnH4U8N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A8vHI9BXj3wk8If8JH4gjkmTNlaYlkz0Y/wr+f8AKvpKufBU2k5s68fXVvZx3M+/0/zp4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9pavW83mpzw46+9L2+lRj5ScV654aLG6nBqhVgeM05T2oETA5p2cVEDT1OaAHZNGTSUU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k8TI4DKR0NMooApadbHSSYF5tf4P9n2rSByODxURGRg01G8nryn8qAJ6KBz05ooAy9b0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d7Ad0Ug6/T6Gruh6wuq2p3jy7mM7ZYz1BqeqVxp/l3QvbcbZ1++o48wehoA2KKrwTrPG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QA+lBpKKAH0hwcg02kliMi8NtbsRQBm6jb+TmTGUqjb3EmnqZbU74Ty0P+FXPt8tvMbX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0+6fY1kXyNpNwR963fp7UAdPp2pxX0W6Jsjup6irufeuLgsPO/0mxl8uUVv6PrP2sNBO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7+4oA1aKrw6hbT3EkCTo00f3kzyKnzwaAG0UUUgCiiipAKKKUUAfL/wC0f+zgfi147bWE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weME4UnFeOXH7D99b58vUbR/+2ZFfb3iCLZek9mWs3tQB8bW/wCwze3Nv5q6rZj6IaX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MWP/AHy1fY205qVAaAPjX/hhDVP+gvY/98tR/wAMIar/ANBex/Jq+0l6U/FAHwtrf7D2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2jZSLbxNKVBYFgoJI/SvmvT7b7ObyOUeaYptif7tfrjq9p9p0S9jxkvE6Y+qmvyb1BxZ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D9TTQ0IHi/59hTt0WP8Aj1FV11y3/vVKut2+D81QWhC0Of8Aj1FAeEf8uwqmdWhby8N/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/+1V/d9fvu9AaG+txCCP9FSlS6h+T/RI+9ckNSfI/eNSJqb/u/wB43egZ16XcOE/0WPvQ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rjk1OTEfzt3pF1KTA/eNzRYVzsftcH/PqlBvIMH/AEVK4/7ZIf8Alo/5Ufapf+ej/lRY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ZxZA1Lf+G7V1O+zVfpT/AAEf3EvPNdRcRebEe5FIZxmgaLFp5uI4wMMQxH51hXw8q9kT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/AJCF0P8Apmv8zXF6/ceVq9wpODuNNAPEnvUiSHnms6OfPerEUma0RjqatvP2zUmgzeV8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6jGf+BVQRjijTpPK8ZeHpc/dvI/5imV0P1t0L5tNiPqBV7HWs/w3zo9sfVF/lWng0GJ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FKKSigB4FB3KMgZrU0PwteeIJxHBxk4ya2Nd+HWpeH7cPL8wPegDlEDEZPFSKuFyaeIG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RbTwbmvEiPo1AGLgsM9B6Vv+GvD82qS7kh80LyS3CL9TW9ofw1a5szqeo3ItNGTnziPm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XefanTdNQWWlJwI04aT3Y0Aa1z4nt9Ct2S3VZbrGMjoK4m+1Ga/needt7t+lUzM0md1K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BpQ1JRQBKpzX0p+xVYfbPivZKP4YJW/SvmuM819WfsDQ+f8AFiM/3bSU0AffHh/UHSQ2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S2RWHqOnG2uBcRjkdcVpWlys8YwatAWF61KlRKealSqAkUcUtC9KKzA5Hxp4VGrKLu3+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eFtUf7KsF18s6cc966dkDDjg1zmv6Qy/6XbLtkXlgKYHRKmRuBpRzWFoGvC6jEbnDjgg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AKKKKACiiigAooooAQg4NQOWGasg8Go3xzQBBBeoWKM2G96uKePb1rI1OFXweh9RUGna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vQGgDeooHIzR2NADaKKKAGUUUUARTQCVT61BDI0TbH/A1cqOSJXHvQAtFAGBiip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qmmsy+ZHw1RWF4YhslGCO9bAY7cGqlzYJOpxw3rQBOpDjIOacBisWG5ksJNknKZ61sQy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H0djRRQAygDFFFACEU3bgH1p9FAFGK63sVYbZV4IqeSIXMZK8MKivbXewlj4kX9altm2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nXRcPG/DqcVzfi/T1lvLZ8YLnFdJdwDf58XXvUGp2Q1WwR4/9dHyPrQBytrpN/o7m9gO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ejXSXtqJk6t94e9RaTdRXluUP+sUYdDVWO1k0S9Z4jm2k6j0NAF290dJJTcxDEn8VJbo9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uFlQlTn1o+WRTt59qAGUUYxRQAUCiigBx5OKpalai5tpIz0YVcBoA35oA5bwtqLWc7WN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6te7HoeBXMa5p26cSxjDA7lI9e9dBp832i3VmIyBgigDA8R6PDcarb38ih3VfLzXH+IY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9q9Y+zxGvDfEFvNf+MNRlim8mGOZkx9KuIFM2niC6u1iIMY82I5X/a4/ka6fw/4Wn0m5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Apb+4F5rFl19bcSQwSPPK6bUZf7yPuH/AI7W5oY1zWL1DBvjh+0B1LH+CUc1ujI30udb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p/ZEiFs9RhsVLb+E4IbSS4vL4X92dIXKqe26k0XwlBZ/YTfao7xxWVykig5LIofFU21a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Ke7m/s0hnYHlSeK1RBo6hbXUcV/5FvDEg023Clj1TjmsDXdN1rUrif7drq2yl44GWM/w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WavHdSiNokTToIwpP3kLcn8K3B4Mu7e7uPt0RnEdxDk56w7fvUwPPG8K+H423XMlxqk0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2lf/AB3dVgazqGn2/laJof2T/ppivQk0CGxt4GkEVv8AulRsfeWVJGZT+RrBv/GkOlWu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WWtECkebX/wo8W+O7uK71e8CRK2VVjgYr7P8O6PFouk2enwqEitoVjAHTOK+Or/xT8Qt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/ydPjdXe3k/jXdX2Rot79v0y1udnl+dGj7fQnrXNWdizz34/311H4Ins7U4luHCE/7Pev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jVwS+MqfUV9U/HS/WJNPib7rhs15ZBo9lreiLgbpom2hsc4op6oR5Vp+k3kh5iOPpXS6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yE+n1r0ixsrKS2KrGoerNlpMPzCSMH8KtoZH4VWdlIP3CO/4GupvzHBDvB53pn/vqobW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YrmNf1wiG7CH/l2WZf8AgMnNZSAS9uo5XjiPDFri2J/EsK5ucfaLJj3nsC3/AAJGp+qX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biO4X6Nw1FjBK80EPaO6kt/+AuMiiIDLTT3meWQE8G2mH5nNddb6K0Vywyfllmj/AO+l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asWj6wN/44/FdFDqQF4+5f8Al6z/AN9RcVViCK3/AHVovPSC3/RqtQXgjl2Z6XV0n5rm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l6W9uP8Ax6r4itDen5eP7QuP/RYosAW6LPpsq55Nvbr/AOPVo2unJ/aLuT11OVvySobG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un9auWmWkhYfxT3sn5ZFadCUPt1jit4Oemn3H86gnVWsZOemjoP/AB6mSBltkOemmSn86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wuemkwj8zWbNEO8RXw8q8C9xar+tZH2/zb1+fvakB+Qo1Ny1xNHnO64t0/IVBpln9olgk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IVmhmpY3H+k6c3bzbiT+dYt5NutrEf3bZz+bmtOxHlrZE/w2ty/6mse/QrHEF/htIv1a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m4Oc5vrcfktWLOcLdoep+3XDf+O4qg8wW4kGOuqQr/46alsZA00TY4+0XDfoagC3a3QO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/wAeaqXhy6SGy03HX7c//oBpzTqmlx4H/MMkP5sa5/Qr0rBpwP8Az+yH/wAdoA6ewn8y0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Sf8Aj1NmhE0snPVbU/kapaVcAx6dz1trqrAmIErZ6Wts/wD49VAWLW22XY/6/LofmlV4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LdvyY1ZE+y9b0GqMv/fUdZwdTFGfSNP0kNMDBvL26eCNR2iH6LJWb9nnaY78/KR/6H/9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0kEAEflI6n/0KqE8atKcdNq5/Nf8a0uBy+o6U8sMSj+5H+sef/Zq2NB8P+TKsjMBuZR+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thB7qFH5IV/9loub/wAuH5ZMbWBH4SKR/Wi4HF/ES4l+x2w9o/8A0HH9K+e/ih8NtE8P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ItP1Ta++P7qSfxLXvnjyXzrc452yAcf9dHqr8Q/h8vj34YXFqAFu4F860x1LqM4/GuiB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gC6jtxa6nMgJgILN38v/ACK9ItPBWgxWBNtrchBitV+9/wBNOD+deGeA/hjaJZoItSZZ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0r0+w8BXOmW0yx3JlURTRjJ7IRID+FWQemDwfFeTKw1QwstxdHO72qvc+DhZxXJfXi8S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zS6NDbQzR+fG7A3Sk/N/DJHWrC+n3FoirYszXGmTJz/eifIoAoDw5pyao+/UJp2+2hNo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x/ZQtrYCTNix3Sd9s3NdbFJbIZrmK1CsJbS7BI7FQpqpdCRp4oSyxKl1eWRxxlWG5aAO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s/lq3nEKnuuV/wDQa5XUBa6cXa3TDEN8zfgw/wDHZm/75rotZ1hVMB35YpC20eg3Kf51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QI/ITYo3P6+Wv/sv/oNJ7Ad18L783WiXcUjZeOc112Rg1w/gLTbewF9bafcCbydnmbu7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y0ZoiK8s47uJ0dQysOQe9cTNaXGjahsZiyMcpL7ehruqqalp6ahbNG457H0qbmhFpd8L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rUPirwtZeMNAu9Jv0DwTpjOOUbsw9wa5j7ZLbXRtXl8i5T/Vn+CQV0fh7WZL9DHLF9nmX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UeOfBV94E8QXGl3qkhTmKXHEidiKwUGK+yfjn8OV8f8AhWeS2j/4m9kDNbkDmTH3o/8A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8utTUZaHuYetzws90V76TCH6V478SzmZE/GvWr9vlb6V5D8SGzqKD/Yp0F7xOLfuHATJ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oyLkGqjJg17R4ZctDkc1b7VStjirYbigBXOFNUJDyauSN8pqi3LGgAXoaSl6A0lACAYz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sY4oAkHSiiigAooooAKKM0ZFABRRRQAoGaNtAOKXPFADaCaKQ0AKpp4qNe9PzgUALTWp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wyYPWtW2bIrERsNWnaSYFAF10qF161bQb1qN04NBJSYYzTD0qSQcmo8UAInU1r6c+9Ct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m2QelAHQ2a7K9F+F+piy8V28bHCXA8vHq3avP4V4B7VsabqB0rVLC+C7/s08c+312sDj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vqa0pOElJH6U/B7Qf7H8JxSuuJro+a3rjtXddjVHRb211HS7O8smDWlzCk0RHQqwBFXe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KnJzk5MYT1pBzQepoHFaEjHhIBKn5qLe552ycNU6jdzmo57ZZlPZvWggmz69KehwODWZ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j1rRhwy5BzQBJmkoooLHjpRQOlFABQRkEUUq9aAKPnTWMx6yQHqvda0kkSaMSRnKmkCi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lscHunY0AWxTwOKqWl2twMfdcdVParS5IoAwtUvJtCuPOVS1rIfn/ANg+tXtE8Q22rFoy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ens47yB4pVDIwwQa8+1DTbnwxqADEtbMf3Uo7exoA9KxtODRWRoetLfwiORh5oHB9a11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ENxbJcRsjqGU9Qa5/V7CS2tXBVri2HQD7yV01FAHEaW72xE0D+ZGe4/ka3JLO21yPO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qWfw9FHM91ZkQzHloz9x/wAO1KLYD97EMf307rQBzq6BPa6zFczSNFcRDasyfdkX0au0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zVRZw67Zl3r69xVmHy9vydKAJg3rS03GahMUsWTGc+zUAT7qN1V47oZ2yjY3r2qcDPTm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HPeI/8Aj5T/AHay171qeI/+PlP92ste9AD1AxTlHWkXpSr3oAkXpT6YvSn0AOK+ZbyK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m8SeJYumy5AH4MRX64qcBh61+UXxZt/s/wAQfFsWOl05/wDIzUAebqcEfWnCTCf8DNMP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f+BmpsUL5uGH1NNEnyj60oTkfWkEfyj60iRkYyy/7xqSNflT6mljX5l/3jT41+VfqaCy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IP9Wv1py9R/vGkA+RfrQBLGORUkI5/Go4zUkR5P1oA7vwK3M612B+4fpXEeBZP3049q7b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6cduryr6xf8Asxrzzxu3l+I5wDjgV39m2NbYesRH/j1ef+PVx4jmP+yKCjMt7kjvWvZy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QaSC6iqINdBkVXkbytc0l+m25jP61ftoM9ap65F5T2ko/glDflTA/WvwdJ53h2wf+9Ch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+Hc/n+FNMP8A07x/+giupHFBgfiZRS4pKDUKUdaSigC3bXc1q26GVo2HdTirreI9TeAw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cGspat6fYS6hOsUeFycFm4AoAjV5JnEaAvIxwFHWvUNA8HaR4Eso9Z8alnuWObbRoz+8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/WvDPwusjJpWzXfFDrj7VKMwW3+6v8RrzjVdXu9avpLu8maeeQ5Z2OaAN3xl481DxdeF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tYvljjHoBXNEnB5plPoAb3oXmkpVoAkXpS0i9KUCgCSPqa+u/wDgnzbb/idLJ2Syk/Vh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3PirVVs7d1hjVTJNcSfciQdWNfZ/7DY0n/hY2oxaQC1pbae0azv8AelbcMtQB9w3UYlyC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TaInC5rr9u8A1yvifTTFKLlfxqgNyKQSKGFWYzWBoV8JYtjHkVuRmqAnBxS54pgYUuaQ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KQHKa1pD2Nx9stRgZyyjtW5oepLf24BPzDqKtyIHUqRkGucuLWTR7k3EGfJJ5A7UAdOf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vY9QgBB+bFSdCQaAHbqN1NooAdupN1JRQAuaSiigCOaISoQayxpwF1v7A1rk00AZzQBP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2qk1wY24qyk29aAHUUmRQehoAbRRRQAyiiigAopcUYqQEopcGgCgB1FFFABQOKKMigDN1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K3GR2NYmmarNpk/2W6yyH7knrXVuqyxsjDINYV1YqrNFKN0Z+63pQBtwTLMm4HNSVz9h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r/C3rW+jB1BFADaKfRQAyipMGjBoAiK5FVmLQuWHQ9RV3FHkButAEKxmRc9qzLi8OlTG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jYmKztW0oX0LDseooAzdWt/IUarYnjq6r3q/ourQa1aFlxu6Mh7VzWgapLpc76ZfjKHg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+F9U+1W2TbSHJA6UAdrDZm3mZgSVPamTmSym3ryh6irem3kWo2SSoQQw/Kp3RHQo4yKA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H6ikqmwbTZs5zEau5V03qcg0AJRRRQAUCiigAmhW4UDjIrIlk/s25yxwhrYUEc1leJbMz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N21H2ivnTxhNdQ+KtXWKKRlFy4G3617d4V1oyr5Eh/eJ09xXNeOdJm0/WXktYBLHODIf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vD+oTz+d5Xk/9dP8/Wuz04zaN5Xm3kY8t4U6/wCyRXJXGuazkxC1kH9/8uf0NULbTrzU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Rof95hzG35VtFk2Ott/FsGnX1i9wfOSGaawmVecpJu2mtTQPHN3t0yO20tmCmTTpCU7Z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F89vo/nebBb3ykjptbmumtb7VXF4tvYJbCPUoZ8lcYVq3RiR2vjHxJMukKNPKKTLYTZ7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/EtxHaK1iztLZTQMfXaeK6JtE1CKeWS/1RbdIdZWQqvZWWmx+IrDRZ4LW2m+2TRalJHk/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PXL9Bd3EMccb2cN0rscBip2sw99tc3rvi+30S7kitlXUZVLLtjGQccrW7NYX3icaeLu+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0Rx5cituZT7Y4qHVIdH8OwFLCzSSSVPMRiMthu//AAE1QHmmsaz4ruPKupo/Ji+WvsTw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XH/PW3jb+VfMg8H6t4wuPN1Am0078m219E/DyKO18LWdtE2+K3/dI3qoIx+lYVizzf8A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v+mcjf8AoIriNN/0EeZD/qn/AJ1t/HS/Nz4yS3zkW8Cj8SST/IVy+kXZEITOcHgU6T0M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Mj4rp9Ot9yAt1xWVo9tJMOnFal7N9lEQB/jj/wDQq2HFlfW9X+z52kbVMbfgWxXDzXKX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X+jZK07Wr15d4Dna0Mkf4o1ZqATvcsh5VIbsfyNc0iwsrFrlVU53G0ZW/wB5W/8ArV3m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8me2k/MVn29klrM4C8m4kjH0Yf8A16Za3k7QlxniCF/++JNtEQOxkS3eEpx9y4Wsu9ij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rIfxXaakilzIy+86/pmrC2a3tm5xy1vaN/4/W1iDNt0X7PKu7kW4/MSHFdMLGLzXbd0u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jtfDiyNKP7yn/wBGGtdtGxFIc8kzN+bKtFgCziRLy3XP/LdB/wB8pVWG5EcNo2eltdSf9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NQi9BPOf++VrMZdlnF6jS3b82NBKIL7UClo/bbpmPzNVNQvgPtgPazt4/wCVN1cgWt2B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1dSZ9Qx62yfotZM0Q+CU3Gopu53XoH5Kan0yfyoLMj/nrcSfoaNLth9uts976T9ENNtr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cH9TUIYsV1m1jPpp8p/M1VmG6cp1/cWy1KsedNGOv9mH+dREeVqgVuci1FaIDSTL3Iz3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37IWA4xcP+pot2Ml3DjnOoyH8lNFrceXYwnr/o8zf+PGoAWQFNNbI+7poH5tXP6WpCWA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27q4Y2t0Owsoh+bVjWchEdl7PcH9KQFzTmMcNgc/dtbhvzzV2J2NpJ/wBeVuP1rFs7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I35tWxHMBbyj/p2t1qwNQRbrpyf+gqp/8h1XFsBZA/8ATux/KQ1I9zi8kA/6CCn/AMh1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6dnP/AJEoAsXcIjmmIOdpnX/x9XFVRbh0uPUJx+Hzf0putakLP7UT1Mzf+iv/AK1ef3Px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g/kRTuB3dxZpcecvGCeP++n/AKMKw77SVaPmTGXU9e24Vww+KMsY5PRVP5qv/wASaoXn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7UXA2r62gN6LdmyPlx/31Xo3h3SobbTVQ9Dn+deEw+IS17HNKckEZr1vRPiDYy2SIeoF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L4q8J3Hg7x24tmIsLtjMnoC33h+ldxpesGS6EUp+VpXjH/bSDC/yq/8AEGxPiLw7JJZq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55H5VwWj6N4jmUl4trxItwufWJ//AIk4rpTurmGp6Rpd7bSWoeVmjKQ20mSf7j7TXVaf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JEKxXs9uc/3ZIyRXEWHhTVSZYJDGiB54csf4cF1rZPhaG3t5ru71GMOEtbsqp75CmmM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VSS5Cs+nsuF/vRtUU99p15PcSxedKFuIL0HHVXXaxpLVNDsLtIoIDdut3cQjPTBFNtmv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yR9MKg4/55yGgZm6uthoKM32ZXnjEkSjr8yMWX9TXF6vqWr6o5W2U2cAZ0yPTf8AIP8A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80qzs7llYtckSeWWk5+WSPh/++hXC+LNUlmtpGI8gMdwVOMM0a7v/AB6PP40AWfgnp/8AZ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dlVd/wDer1Fk68V5h8GDt8QahH/eiz/48a9WZeDXn1TRFSk7U5hyaSsjQw9e8PQ6vC3G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jaVdzaPei11BAGcYinP8XtXZVl6tp0d7GRIgbB4PpUNFo0V6dea+Xf2kPhg2gas3ibTo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KIOI5ecsf97rX0NpmpSWk5sbrII/1bn+IVe1zRLTxLo15pd6gktrmMocjOPQiuecOZWZ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Oy7k35rx74gS+ZrTr/dUCvoL4jeCrnwN4lvNMuVOEYmNj0ZexFfO3jn/AJGK7/4D/wCg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xElKF0cyVzmq8iVbUZzUUq9a9Y8khhODVlWqqvBqdDkUAOkb5TVTHzGp2OQaiA5/GgAI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UAKoqZBUaipU6GgBaKKKADNITSGigAooooAOlKGpKKAHZoptKCaAFpCKWigAAxSmhTRQ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IoAgxg1Zt5MGoGXrQjYNAHQWb5FTypxms6xlwK0x86GgDOlXBNQHirsy4yKpP1oJENSw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+M80AdbYS+baqe44rSb95CPWsDQZ8s0ZPUZFbcDclaCj9Ef2UvF3/AAlnwU0Te+640wtp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MdK163k18ffsJay63XivRt/VobuNSe3zB//AGWvsGlYsKKKAM1IDh7GpF+cc1HinofX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yCPxotc22V6ip8flRsDfhQA/OaKOlFBY8dKKQHiloAKVaSnKOtAD16Uq9aRRxSqOaAK11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yD9as28px8wpwGacFAoAkx3HSob+xi1O0eCUAgjjPapEbafandOR0oA8zvhLot41rMzR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4T1m5lzbXw+cfdl7MK2NW0W31m2aK4QEEcOOq1yNst14Iv1iuybnTHPyzY5SgD0MDiim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GRhkEU+gAooooAdtBFR+TzUtFAFaSzEwPHPqKrNZtCSUYqfWtKmsM5zyKAKcN0Q22UbT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UbhDDnI8yI/mtOguPLGM7oz0PpQBZkhWQYYVAIZID8h3L6GrKurDIOaWgBwIxRkVHmgN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FVj4VME98+yOTKg/T/8AXXCf8Lr8Of8APx+tQ/tXD/iU6Qf+mzfyr5kGRzQgPqL/AIX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0f8AC69AH/Lf9a+X/PI4xR9oOOlaIyPp4/HLQFB/ffrUZ+O2g84m/X/61fMRlJpVOaYH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/wAtv1/+tXyd48+EVj4t8Y6zrUXiOK3W+kZwhgY7csT/AFrcUjFPFNRuNHP+Hv2Ore7u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e/2SxYN/49Xsuh/sZfCNbMNeXepySDu24E/htr2TwtcfZ/st1d6rm1ktYUhs9gXa2PXv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Wv2TUPstrv8A31v9m3eb/wAC7VapEOZ8u/FX9i/wPd6MJvBmqyWOpR9La73ES+2dvFfE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S2d5E0NxE5SRGGCCDX6kfEAyjWIhbcfJXjnxI8O+C/GVu0HiKFI7wSeWl9bjEyf7x9PY1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8IL1H+8akTov1NeveP8A9m3W/DCSalosq6/pH3hLbDLoP9pa8iOVZkZSjKeQaw5TZO5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x+NSADH40bfb+KiwyOMYz9akT7zU5E+VvrT0X5nqbAdT4Fb/AEuUZ7V3IPy1wvgfi/kH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gOVhbbqsfvvFcP8AEFca0G9YxXe+Vt1SE+rPXG/EW3/4mcTDn5KLFXOQhQu4rqtKg8uI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V01smxQKogv2w4qj4jB+yR/71aVsvFUfEo/0NOP4qAP1D+DFx9p+H+gyZzus4z+ld9X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/wt8OOf8An0QV6hQYH4mg4pcqfuDmlSLPPapw8MakKPmoNSAUUpPJpKAJrPZuPm/dqWe7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VKVetAEg6UUDpRQAUUUUAFFFFAD1NSL0qCnoc0AbNtrMtvp89hCfKhuNvnH+/jtX2L/w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3L/dtMfm4r4mFez/AAg+OWo/CGC4uNNhjmknQIwJx3zQB+s1vICP/rUtxEJFPevzbT9v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8zVhf2/PGJGDY2n5mqA+3xI+nXODxzXW6bcC5hBzX5uah+3D4uuZN32G0/M1asf29fF9o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TA/SYxhexzTvJwMkV+d9p/wUB8WuQDp1mV9eavy/t8+IUjz9jtC3p81ID7/2CjZX54H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/wASm2/NqT/h4V4n/wCgTa/maAP0PAznmoZY8g1+fEX/AAUM8T5/5BNt/wB9Gnyf8FCfE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2/77NAH3VHFLpLEg7krTtNSjuhgMA3pmvz8b/goL4ikiZG0i2J/3jVCy/bw8RQXBd9Lt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ObSe9AVvWvgFf+Chmshcf2Nb/wDfZpR/wUM1kf8AMFg/77NAH3+FbHWja396vgP/AIeG6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+zSr/wAFDdYHXRID9HoA++8H1owfWvgcf8FDtU76FH/39py/8FENTX/mBJ/39oA++PLJ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8FGNRX/mAp/39pf+HjWo/wDQBj/7+f8A1qAPvDyD7UeUyivhH/h41qH/AEAY/wDv5SN/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BH/39oA+7fMGcZp65PSvghP+Ch1/uJOgp/39/wDrVdi/4KK3ajnQI/8Av7/9agD7q2n1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4eLz99A/8iUf8PF5/wDoAf8AkSgD7mKnHWmqjc18Nxf8FF53fH9gf+RKsz/8FD5Y0B/s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/MKMtXw4P+CinHOgP/38pR/wUUA66A5/7aUAfcG5vWnc+tfEif8ABRWAddAl/wC+xUyf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m/77FAH2plvWjLetfF4/4KKaf/FoFx/32KX/AIeJ6b/0ALn/AL7FAH2flqAretfGK/8A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AuP++xVmL/gofph6+H7nH++KAPsheO1QzQ+aDxXyDJ/wUP0RB/yA7nP++KiX/goronP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xQB9O37SpO8MowBypra8PanHdWbRMQJo+CD3r491X/goVoF9Go/sK6Eqd9wrOs/2+dHhv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8Y3CgD7lEnWl3n0r42T/AIKKeHcc6RdZ/wB4VOv/AAUU8N/9Am6/MUAfYJZueKTc1fI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/oFXf6Uq/wDBRXwz30q8/IUAfXuWpQzV8jL/AMFEvCZ66ZefkKev/BRDwieum3g/AUAf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S1/4KHeDz1sLwflTh/wUN8HE/wDHhefkKAPpzXtDGp27OgCzoMg1ycWpN81jfLhl4Bav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qNrWF2PfbXL+IP26PBeqzeZDYXYPrtoA+qPC+ofZ7j7KTweldc3Q18SWf7bfhOHy5TBd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sR/wUE8DyLhobtPqtAH05Kgv7V4/4u1ZGi6hNDPJZ3AIKn5Sa+boP2+vBUF2ztHcmI9B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PppPMENyrDvtoA+o/MGOlM872r5mT9v7wGRjbd/9+6kX9vjwEc5W7/790AfS6zD0pfOH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h/3NwPrHSj9vf4fHq8//AHxQB9LJIGq0kYYetfMkf7evw6Xq8+f+uZq1H+378OADmSf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9hbw9rEaqQIXPBrF+JfiGSGwsZ7d8yK+CBXjPiH9uP4ealGGSeVmT7u5CK1vCnxg0b4q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HbP8+RQB1+g+Oru5BR7UOxXqR3zu/lXcRa9MH+WxiIImIGz/AGdy159Y77kD7LCVbeV6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vrVpcR72QL5ir8w7fcrSJmzp7rxhqEdjdJHaMzSaYsy4X0as3UvEfiLUotUENu6b7a3u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eOZ7e809MRzL+/059o7EfL/OjSfE2sX/APZyi3I3wTWEgC91+7W6Mw1Hwnr2uPrTTSth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Bb/0I1qw/DOWC4uz5i/LdQXQJP8AyzPU1NoV94g1F9IHlMn2i0ubRye5UHH9Ku6fYarN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T6ZJCQT/ABL0oAW18FiwuVae4CC21B3OD/yymUbT+dZc0OmeHI993ieS3kMGPcPn/wBB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WKZ7iS40uDH+8sm3P6VkDw9e65eyzXp8qEzBmH+0Nv8ASrAxvGPje81aymt7CMpAeBsG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m8A2qyhhKJDnd9RXHLY6ToVt8xEjbF/l/wDE7agh+O3hn4YQPJrs66dZ3fFv/tMtTNXV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tH4gXyy9EmC5/wCAgUzT/DH2e/8AK7VWt9Y07x/rOo6tp8vm6VqD74JP9k/xV11haLp1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/wCzURVkD1JlZdLgKk9D/WuU1/VBPHLGDzHEzL7mN81PrmrM8VyAfueYf++cVy11Ixv4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SUVoAtwiyXQx0Nws3/AX61sabpaiERnqbaaH/vhtwqhYWLNCGI+b7OU/GNsV1Ol2Dy3e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OsbF3NGx0qBpYZM53vbt+lFxpxNt8g/5dZTx7S1Z0nTJQLXJPAt//QjWrb2RESg85tZ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FzJtdLdLl2IPE7n/AMcrZ0yxKG3jI4xBF/487f0rTa0UGYgc75Mflt/nVlbcLLlR91mY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VZBDbHEgY9Cysf8Ax5jT4xyg9Wtk/wDHix/9CpJoivnBfRgP+BAAVIv+uhI6NeSH8I49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3GI/9M7iT8zWXeDZD9NHH6savQShIlJ7WErfm1ZmpTg29xg/d0qNf/HqlyNUZmpNmO/H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GuLr3vYU/JaL5vmvR6/Z1qBZPNun/wBrVD+i1zsC/YTA3Wnf9fUx/Jals23WVh721y3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LjTz73En/jrf4Vd0/wD487D/AK8pf1emiSCZGWCU46aah/8AH1qjGXbxJGP7ht//AEGt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/MPRf/HhWVaOzeKrkf3Ejb8kpgW7CcJd6c+MMkl3M30qqZms9NUAZxYt/wCPPVy2gllh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uB3c1Z1Pw9fWFiZ7mEiJoYoeR2zmsrlGXffaDpl7tXJ3QQZ9sZrO0lHl0+BmPK287/8Aj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kNldqi5El5tH/AAFK56xlltbRNuW22BbH+85ppAX30nYlzj+HTox+ZrT+ztEl0p7PbrVI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LW2j/WtW6m3vc473UK1oSWo/nn9f+Jmw/wDHKrhf9EB/6cXP5OahhvDFMp9dTkP5LSR3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l/8AQjQBU8QWLXdzce8yn84a43VfATXJyCBzXf6lMFuJc/8APSH9YTWfNfxcZY/5xVAeG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S5EBZfUCuSnkms3IlDIfQivpibUoZlJkKsP7prm9a8K6V4kVv3CxN6gdaAPBE1Qo2D81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xyMmPer3in4c6nolwTEhcegFVvD/AIL1nVZjm3ZQO+KYj0Dwf4skn2xS7ienXrVTyPEt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8re0f/bOVW/8AZgK7Lwb8M5tBVZrwCaYfw9hUHjKB9MeO6hJ348sn/aVvMU/+Ot+ddNN2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PMrXNy+4mCY5P95djVvadp9s8CwSAzSyWc9ocn+KNty15/PfXVxJiLK581M/7J+dK6rw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k/a4LjOf4ZV2t+orYyPQLGVIUklVEQhrS5/9lb+dOlfFwlsp+WK7u7Xj+7Ivy1gx3R8g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5/2o23Vu21wI0vbnAPzWt6OOx+VqAKzQYtftGeUtYpgPeOQDH6mvN/G9wqyPaxJuAcp+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1XUbP7FvgY8LNcW34FSy/wAq8n1u4a71NzCm4Moxx32J/TNBZY+EUzw+NGQnaJIyK9jk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KvAsNvpHiWwhvGCXcgIFewSw7CAfwrz6u5vFGe8ZHWoSKtyp1qsy9ayLIcUhAweKcVOT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dUsVuoyMYI5Vh1U1VsdQnsGEN2Cy9FkHetwrkHiqE9tIT0qGikeefHP4YRfEbw011aIP7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/LRf4kNfmP47RovFGoxOu1432Mp7Ecf0r9d5reWAebF2+8n96vyd+Ns/n/F/xicYH9pz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pcxpzvl5TiQMZprjOafTSPvV0HOVSuDUkdI/enIMCmA09DUZFSnjNRmoKG05RxTaco4o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lKooAWiiigBtFFFABRRRQAUDrRRQA6igHNFAC0lFFACZ60oOabQvFAEi9KfjimKaXNAD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u9R4oAuWkuBite1k3Cufjbaa1LOXB60AXbiPIJrOlXrWwB5kdZ1xFtJFAFRDkGheCaQf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o6ZP5U6t711CNyGHQ1xkDbW/+tXU6fN51oO5FAHuP7IfiYeHvjTYxs+2DVIXtX56tt4/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8qvh3rTeHvGei6iGx9lvY3z7Fuf5mv1SgkE0KSKcqygg0GiJqVe9JSr3rIY9elLSL0paA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AMZNRNMinFSAjBBqJ4EegCRWyOKdXMWuoXnh/U2tb0GWzl/1Fwf4T/dNdPuHrQOw9e1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i9KBDl704U1e9OFAEi96WkXvS0AGKKKVaAJIxwRVa5jLmrK9KAgagDm7eWTwtOEkBbTH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Fq6aKRZ4xIrBo2GQw71BcxKY2RoxLERggjrWJAkukTEQO01oT/qj/B/9agDpNuBwcig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Vcg8elTjB5B/CgB22jbSg5paAF20hXg07NGaAICvtVOe0K5eEc907H6VocU2gDKs71Zw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1Wr0b5FZXiLQ5rxBdWDiG/jHy5+7IP7rVjaZ44gWb7Leh4LpOJEZcEGgDsMcVQfVlhnW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q/b3EVzEJInWRD0ZaJbWKZSHQN9RQB4l+1VDnwtpsn925PP4V8ukcGvqz9qaLPgCF/wC5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OOtCAcTgmk3VAZQSeaaZOK3RBL5mKVZOetVi9AfFMyNBWOKlR+KoxS1seHdJfXtXt7BZ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mwoqojZ754d0/wANeILfw/8A2gY5tVt7ZXhj37Wr0caha24/fYh/66OFrybw94G1aD/j0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6FLiO2ErL/s5rivij4o8beF7iW01aW01rSo3V0vLOHbLE3uK6Isix638T0ikuLZx+6kM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v7Gu/tVr5MsV4uyT/nqvZqzPFfxg8QeJ5LCeXUYtRsFGH+yL5bJ/sn1qr4n8UW2r+Hrq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HP8AFjtUTlFrQcVYwdB8d6t4cm3Wly6jvGxyp/Ct9tP+HfxWuYhrdiNC1VjiSa2O1Zj61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lyDXLc3R9Q+Fv2FfhX4hgHla7qHnf88/NH6c10P/AA7f+HxBI1TVP+/gr5w8EfFfXfBU6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DzbzEkY9j2r6x+FP7Uen66kVrdTeXNwDBcNhv+At3pFHND/gnD4Fzxq2p493WpF/4Jxe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77WvpVPHvh826zS6lDAp/wCepxTR8RPDAH/Icsh/21FLQD5607/gnv4I02TzIdT1EP0y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wkVx/auoenVa9w/4WJ4Z/wCg5Z/9/RU0Pjrw7J93WbNv+2orNzSGkzwJf2B/Bwz/AMTT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3/BO3wRf536pqX5rX0p/wnHh/H/IYs/+/wAKB420BumsWn/f4Ucy7j5ZHzFbf8E3fAUD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vf8ADvDwAB/yEtT/ADWvpD/hMtB76xaf9/hSf8Jn4f8A+gxaf9/RRzLuHLI+cF/4J6+A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MtMuf+Cd/gC7j2Talqrr/vqK+kv+E18Pf9Bi0/7+ij/hNfD3/QYtP+/oo5l3Dkkcp4I+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0exupZbS1TZGZhlse5FdH/wiyf8APT9Ksf8ACa+Hv+gxaf8Af0Uf8Jr4e/6DFp/39FLn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0bAqOlBxSVQDlNLTKeOlABSr3pKcoNAD16UUAYFFABRRRQAUUUUAFKvWkooAlHSt3Thm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dKkHkzQxDsFVvrQBk3C7Lpx6UgOAasammy9eqhaqARjmoz1pS3WmE0ALnHekzxTN1Jm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SaATSCl4oAeDRkYNMzSZODQA7I5oyKjyeaATQBJuI70+DzJ5Qi8k1F82OK0bCzkhsJb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LqIW1zLEJBJsYruAxmod3vTNxpMmgB+6jdTM0ZoAXcaNxqPNGaAJt1KGqPNKDQBLvPrS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62t7Z1PmylD7UARW8/kyhx1pZrgzSlzVYcE80E80ASb6N1RUUAS7qN1Q7qA1AEu40AE9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GgDQtdJnCBpPkz60Xm6zIRZM59Kp3GqXFygR5DgelVmkYtknd9aAHFsk0meKj3UZ96AF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wbjrRu96jyaMmgCTd70Bveo8mlBNAEoIxRkYpgJxSEnFADsjmjIqPJ5oyaAJN3vR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EmRSZFMyaMmgCxax+fIN77Ix1rTvtYt0tfs1vHyOrkc1ipJtzik3BsnaBQAlFFFADKKK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zxBCPAmuaabUS3NvOsxOOxBFfCdfTf7C3jT+xPiU+myyYg1OFoyCeNy/MtAH3TaeIWhd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Jx2ypP8AM02aJtSRhd3jodrH5fVCD/St1/C6XxiS2VR5jCLj/ajbH9Kyn0O5tRE0kbNv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P+pFWiDdjt9I0r7XJFbiTyr6CcE+jDk/oK3otbht7weXbrEsOqMx46BulcUmqSXaNF9m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8tIWx/SrVzql1e2128FmzNdWkc6kD+NOproRkdVbavc28djl9v2XVZIXx2EnT+VNgjYC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Elu3+62axpH1m8bVRFYlBPDbaimexHJ/nW3cQa2/9oSqyQj91fKPQd6AKMDah9lsIoLJ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bbyopHsNSvHiaa5WEfupHA7FVwWq7eTJp9zqAN203lXEF7EF/uuPm/nWa6Xt4ky2kTMH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QfrVgVP7P0/T8+cfOlj+Tn24/wDia+O/24Z9Q1ix0KXyfJ0+Odu38WK+0LbR4becyzS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xH8mWvIPjx4Gh+JGn6Vp/EUP9oRu/wD1z+bNVa4rGj+z/wCHv7I+FWgwTDEq2sY/8d3V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Dn922f8AvlqxLvxFbaNZ/ZLYBEUbRt6D/OK5+bXWuj5qEiRAAU9SrbW/8daosSaRkU3O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P/1VLBYxfZQerCCJvxjk5/pWNaSMZXDdhsz7o3/xNdnpdlEYnLYPyz/l96mWXYdOVFfC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3Vv6ZAhljKjrMv8A6JyagiaP96Mf8tN35w4q7Aot1XHYH8xBUJE3LNhA37vHbyf0VmrR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hIYj/wACcsarWaOFZh2XP/kMY/nWtFG2+Qf3M/ngBa1SC4kcRJYkfxbv++ju/pVlIxGN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P/oQqxHAAG9v6dP0zTJ1wpX+86Rfn8x/RakortGq3AU/89VB/wCAqGNZSXipFZknkW9x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ur07lk/vLcTf+yiuN1HU2iUgH7mkMf8AvpmFK40T32qiC2lwfu6dj82rLu9S3JqYz92z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jUG8i6GeltCn51DLcsX1MZ+81vH/AOOrXK2aI6a4PmTXIH8U1uv6UywgLTRH1vpHo04+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D8lrW0q2Hl2bEdZZ3/KgCC0iVJbA46Wtw/wCjU63kWOysv9nTnb/x6pHKRxwsP4NOkP5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jtXA/wCWemqv51ZI/ULnda3Y9LOIfm1Ztk5/4SvVvaD+S06WUu9wnOCbeGoNOcnxDqbf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oB2fg3VLSLWVhugAq20aZPvXXeMPFFreWJtXCbZGSNQPUGvLdTtzcWd49v8AJOlnA4I9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uJ/MYi3uYdwPuKwT1KI/EEFlZafKx6G8lI/75rOt7ZorPcV/5cI1GfdjUnjXT7kWKNj9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5ftCWM6ygrstIFXiuiKAu3NrGYtWXHe1Wi5wLyZR/wBBCNf0qrqV15f9o473NqtRW18JL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oKCR1m/n/Zif4r25b8gaSJsaejD/AKB7n/x40mnMph00gj5pbxv50612jTIwf+ge38zQ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/rrbf+i6wHICrn/Pyj/Ctq6O65l/66W//ousG8O0D/P8Lf4VQFZ4/MJ5xz/VqntZY7P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q7adcOzyKfl5/m1LJdQWmRPyR/i3+FZ3A2IdVguT+9h49SKvR6jZ26/LtWuE1PxPEiE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V726YiJ2Oa1UwPaP+Ejg/vj868i+KHjj+z7f/pr56v8A8B7/APju6ss+KbjTLYqyNJJ6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ieIPE82n6jM8Xzr+8Q/xbuf/AB3dWsHclnsGj+I7Gexik27gIlJYf9M3/wDiTWnY6jbu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8Y5/jjfzV/8AHTXEeGPAuq2UUaWNxHqFqx2HBz8rEx/zxWgLO70u5hknsmWWPy5Gxn7y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jmPWtJsHt7ly026EXImB/wBiZea29MvMWUNuFLNJZ3Fo2R/HG25f0rh9JmvXjaIhgRA8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6mwmnW4JdSF/tCGYEf3Zo8H9RTA1tSujqCl+u5ra6z+G1v5muX8QT2nhfRzLNEPN2Mj/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46Q34V0c80OkaGgl5m+zSw/8AAkbctchqGj3fieebUNQ/1PnM6W/92TYD/wCPLmkWj55+K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c8Xfb2tLi2hZ7Qofmr5W/wCGnPiSuT/wlV9/38r7F/aXlx8MtXhHG63I4r8654MGuKqb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Txx/wlF3+dJ/w1j8UP8AoaLv868oC470Y964jQ9x0j9qn4kKhe58U3JT0yKlb9sL4ipK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97FeFuzFMCnQR5HI5oA92X9sH4ln/mPN/wB8CpR+2D8S8f8AIef/AL9ivDkFWFHFAHuM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DF1f/ejFeM65qc2t+INR1G4bdPd3Ekzn1LMSaWytprlisMTysOoQZqkT+9aqiA6k/vU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I3HWhelD96F6UwGt3qM096YagobUiimL1p696AHAZp3SkUcUp6GgBuaXdSUUAFFFNJoA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BqWmUoOKAHUoNNBpaAHUdqKKAG0UU3ODQBIpp45FRDinrQAGmHvUhFNIoAYtXLZ6pnip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spcrg0t3FuBIqjbS7T1rWhAmjoAwJV2tmgcrVi8h2OwqsnGRQSOjOK3dEuMMUPQ1gDgm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p96AOogYwTKw7OG/I194+GP2y/h7YeHtNs9R1CeK/htkjm/0dm+YLXwXIwdAw/uf+PCuc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votBoj9Ih+2v8Mc86rP/AOA7U9f21fhb31icf9uzV+YJ6mis7DP1GT9tT4Unrrcg+trJ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v+ZhYf8AbvJ/hX5YbqTeRRYD9WrX9r74WXcoii8Qs0jdF+zyc/pWsP2k/AX/AEEpx9bW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TCX4jeHopW+Sa8SIg9wxxX6df8K10D7PH+4rmqTtoikrmin7SXw+/wCgzj628n/xNSr+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/wCS8n/xNYY+GuiZ/wCPZfyp/wDwrbQ8f8eyVh7ZxNlA3h+0F8PJ/veIIMf7UZ/wqCH4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4jt3jboSrcVhn4a6Jk/6Mv5VBJ8LNClzm2T8qPrDHyHZD48fD/8A6Gaz/M08fHr4fgY/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VwX/AAp7w9/z7L/3yKa3wc8OkH/Rh/3ytH1hhyHo3/C8PAH/AENNgP8AtrSr8cPAI/5mq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g/wAFPDh/5dh/3wtRn4IeHD/y7j/vhaPrDDkPXk+M/gP/AKGvTP8Av+KePjP4EPTxXpf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CvDh/wCWH/kNaYfgR4cI/wBQP+/a0fWGHIe1J8YvBB/5mrSf/AlanT4u+CG6eKtJ/wDA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HTn9yg/7ZLULfs/eHznEaf8AflatV2w9nF7s+gR8U/Brfd8T6Sf+3tP8anh+JXhN/u+J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/wCNfNkv7PWic4WIf9shTYP2etHLYDxD/tlVe2D2UP5j6c/4WB4a/wChg0s/9vUf/wAV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JMGu6cjeq3Uf/wAVXz//AMM9aKq8hD/2zqMfs+6QxwEi/wC/dHtg9lDufQw8V6HN01ux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run+MNKmGJNUsfM7f6QnzV83j9nHR258uL/vil/4Zv0nskef9yj2weyh3Pp5fEWmMT/p9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1vTWHF/a/wDf9a+XV/Zv09enlD/vqpB+zrYAYHlD6bqPbB7KH8x9QDVbE/8AL9b/APf5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ftv/AN/lr5Xb9nWyGf3yj8Xpn/DPVoOkw/76emqwexj/ADH1abmH/ntH+dIJ4j0mQ/jX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nb/v49TD9n/ji/kz/wBfElP2yD2K7n1QCD0IP41g+JfCNr4hiL8Q3aj5J16/Q+or5uP7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fhdPTF+Aeoofk1i/X/dvJB/7NWf1hXtYXsl3PbfDt5c+Gr97a4G1FOGB6MPUV6HBOlzA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1+aXx3t734ceNYdHvPEOo2q3FqskMv22TGS2P71eR6/4j8aaAPNi8T6r5X/X4/wD8XW0Z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/ajOPhnIf+m6V8ZmQ4PNVvDnirV9b8H6euo6ne3qvCCy3E7SAnP+1S5rZGT0JVkNPD5F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K2MCTdSg5pi96dTAlBwK0/Dd9Fb+IdOklI8oSqJN/wB3bWQTxUJPWgpn03p+saJqGn6j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it5lSa48n5XY8kDNcD8Z9S/tPxdb29jeRSWq28fmS7huLfNXin7q2EsvnRxeY+z/AGt1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8P6+t7YXUkKToI2CfdbHPNU3ZGSWpyt/4g1Dwz4g1EWk3lfv5OP4fvV3PhT4nafrafZd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g+41eR6hey6hcTTTENI5LMR3J6mqJ6VzN3OpK59H3PhaeSIz6bItwhGfLB5P0PesTz5I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CrDBFea+DvidqvhKZFWU3NoDzBIf5HtXuWiePfC3xAtUS8Vbe7AxngSD6f3qyuaJHNpc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Na+q/D/U7RZLm0je9tF53xDJUe4rmQSOp5q0yOWx674M+N97pECWOq51Ox4XEpy6j2Pf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eNYjPod0sdyRlrSU4bPtXy9Vmx1K50+VZbeZ4nU5DKcEVlKLZSdj6MudGn0yQx3EDL9R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T6GuT8E/HidESy8RQC/t+gmP31r1rTotI8SWv2rRpY7hSMmPOGFcU6cztpzjsculsCTk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rSQIM4t2H402K23nHlkVwc/mdnLFmasQPXikawDjIatiTRJWQleKxL5LqyYjeBRz+Y+W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j+xxrn98oP1qOXVLlreZN44WvNNQ1eW3zTUm+ouVHpvmQpkNcR/i1H222jH/AB8xY/3q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DEfjWRPqtyxOJiPxrRMR4LRRRXtniir3p1IopcUAOVNwq9YwJKSHOB61Uz8tOSRpBheK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qmpYhnrUjJigCvikqVhioyKAGUUUUAOoor0L4Q/DdfGM2o65rDG18LaMn2i9uR0k9Ih7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NN0mTUroZaX/AI9VPc/3j7Vp6SpaeMkVmeKvEB8SaxNcKv2e0VttvbjpHGPurWjpV35c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qr51Cf2NUGfrVjUnzqFx/vVSJ61QC7qTNFFADc0maKKkkcORS0wHFLnigAzgmjdSZpMi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yMUDDNANNop3C5teHPD8ut3Tc+XaxDdNO33UFWvEXiVLuCLTrCLyNPtz8uPvSN/eNZP9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hjifh1H8VUVpjH0UUVJIUUUUAFFFFUWPopKWgBwbFG73ptFSQOyKMim0UAOyKTIx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3dabRUkBTc0E0lABRRRQAUUUUAFFFFABRRiiqLH0KKKVVNAC0096dTD3oAbRRRQAUUUU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oDPOsQON3eq+GzUodooiynD9jQBDjGaM0A8daKADIoyKbg0YNSAUU3mlXOaAH123wY1a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I32Fb2ME+xOD+lcWvStDQL1tM1a1uozh4pVcH3BqgP1y0/UNR0/ypbWb+6//ALT/AJGt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ZrAMAi7/APtm3zVyXgnWRr/g2w1BW3faLMPkeu0N/MV2so3Sj0eV0/7+LmtEBFbePnsp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ryPx/wAs5gQD+dW9H8cTtHptmbUIYxNZSHH94kisldJW6R4XQj7XYGP/ALaRnIqaW1f9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4rsY/vLw1bIyOk0fXNQu20qQnYJLaayce4ztp+ni61C104zyNvnt5bNv95TxXLLrsmm3M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5P8Arm33q6Wy12E+cYpRttNQWZf9x+ppgX7KDfbWxx815YNCeP44m4/9BFWm/eh5hwSI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a36UkZFuty/8On3+QP8Apm55/rVtLfyrtYT91J5LY/7sg+X9asRgajZCGSdFOBDKVX/d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+MP+Jfp93NXe+ILj7Pb2v/PXZ5M//XSNtv8A6DivOPiTBd3nhedYB+8dlH5mqTM7nlQ8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v+T/AHeo/rW7p08kjgv137Pz4/8Aia6fwP8ACTz7SGS8zvCqMHqcbv8AGvVND+F+m2gX9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gucPoGlvfLtKH95hun96Mqf5V1Wk+FpFbeQew/wC+oiDXf6X4QttOAYKPk4/w/nW5aWNu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yqSDk9J8LtC6s6cAKefZNtb9toMXkbDHlghXPuwx/IVrHUba3UZXO0g/hnBoGqxYJHAA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oNHVIgBjB4x9On8ql+zCONjtxyeaR9Xt4Hky3CFifov/ANeq9zqkbR7N+T5kUf4t8xqG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HV5FQfz/AJVj3GrjzLZx0Kz3H4fdFUrrXCs0Tc8PLJ/3yCBXM3GrY8oZ+5pkh/Ek1lzs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B83C6ew/76cGsC/mZxeZP/LhGn50uozlYro/3bRF/8eqvdsfN1EdglvH/ACqbmqKV+gea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FNjKvdy/9NNSx+Rqdtsl19b5R+QqPTohLPbH+9eyyfkDWYG7oN4ouLP/AGrqR/yU1s2F4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5pPzzXM6ZH5UtifSKaX+lbdkUjtIs/w6eT+bNQBM8wWFz/c00D8zVS/Vme7UDpHAgq9e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2eCP8zTbhk+2XY44uoox+AqwK8q5vHz0N4D+S1kaHt+3Rknlredm+hNbFw+6TcOhe4l/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v8H+HTsn8eaAOtjeNYLskf8AMOj/APQlq22pR2894MYzc23/AKDWbOClvdf9eEQ/8eWo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m6tx/wCO1kgLPiTWojocqdd15Kf/AB2tSLUra+03UEfHzWFv+lcT4it5BpwPb7VOf/Ha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1syB9ghrdPQD0DWPBNpcSam8Djm8tJCM/7Ncte+DL+xvozGheM6jLjH+7mnv4lu7RNUkY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5Y/EpY792lQNF/aD7Qf93mlcVjziCKax/suWSN1CwXb/AI7sU5dV26fJExwY7EIR/vNx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/HZRyxqMQ3Sn6EnFUJtN0HVLa4aOZY5TaQ7xnuD0ouFiqZ4vtF37SW6f8C2Vy2p38UH3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UacNP/tDycf8fsf/AKBXmA0+a/uIouf3j7PzpiNa38SKo2s3yZ7f73/2VULvTE13/j3m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t2HgBGRWeXGVDfmqt/7LW9aeCrCw+/eBCOP12/1rMDzq2+HV9c3Jilf7ldTpvw2jsAGm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xTp2j587H1/z/tZrwD4s/tk+G/BMTi0lW8uv+eUTZrZaoCj+01fQ/DvwjcX8JC3bkQRo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0a4m1C4mu5v9bJ8//Aqh+J/xp1n4z659p1KV4bND+6to2xtHvUeiSfZ4QFzj3NaQ0E9j2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vBM6QzTOLbcu0n2YNX1v4f8AibH4lsVkhWK6Ey3KbTjPzYk/pXyFZ+G/7U8mH7K7CRcD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t/A/hDxRpF20tpFKIkQyIuTjIXP8ziu2CdjlPrUeKBakyvpe1S6hiB1Dx1QXxxaXYART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cUh3fpVHwT4yN/ZG01KAI8EcJbd3McoVv/Ha29W+H0F3qJkslwqXr24C9lmXev8AWm7o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5yDGbsA/7kqkZq4/7+ziDf6wW3lt/wBdYGOf/Idcstnc2cByTuW1D/jERz+VbtrqcYnm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AGzmjG6oKPI/ib4LHjWxvtILFY7iJ4kb/eGVNfnL428F6j4M8S6lo+qwm2vLOUxyIR39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neItJtm5aWcRH8H2183/APBRjwFHZahoHiu2j/eXQayumUfeKjMbH8N1YVVeNx03rY+J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SrWOvFavh3whe+I5LjydsUUCeZJJIcACuKx1GCARUinFPuIxBPJHnOxtufWo80rAdD4R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gtWjjES75JJWwFFST/2fp88sXm/a8fckj+VWrBt764tI5kgmeJZl2uEONwqEH8adgO7H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p9hFaEIyPP8AeZlNcb/G1MjbipMUWAXdRnr70lFWSFB6Gig9DTAjNNNONNPSpsUCjinq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A6g9DRSHpRYBtJmg0lFgDNFFFIAoozTc0AOoplLmgB1Kp600NSqaAJR0opF6UtACEU3F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FMFPXrQA6kIpaCKAISKkibFNNNBwaAL8L1radPzisKB60bWTY1AGhfwBxuFYzDaxrfjY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RjQSVqlhbbUad6cODQB1WjyrcRhG5OK5/W0ZS27OVbFXNGuDFMDngVb8S2YaFpAOq5oK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sbQvWiigDV8KXg0/xhotxnHl3cRz/wACr9dLCT7TptrP1Dxq35ivxy8/yL+3kz9yRG/I1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/ALR8CaLcZzvtYjn/AIDXFUWppA1SoOeKbtp5HWkrmNyLbRj2qTbSEYqChgXNL5WaTdil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LGKsBt1I0eQaAIM0lDIaVUNQAmBQU4NPWM07yzTArFKsW4wKHSliXGaogmpUHNCg5qQL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girgjytZ8EmDWjC+RQaWImh5pPJ4qyRTM4zQBUa361GYMVdLjFQO3WpAhVNtPxio2kxm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PXtUanNSKOKlblHxl/wUW8MmRvC2tquI9ssDt+RFfPfgb4o6JcW0Xh/xZafarX7iahG+1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/8FA9DbUfg9p18g/48b1Sx9mGP8K/OOu+mjmbsfUnhp0/sWHyAVg+bYuc4XccVqVy/wAL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uBl/8eauorqijGTH0q96SlXvXUtjIevSlpF6UtMBCTURNSmoTQBRu7CK7kiaQZ8tsiuT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ToBmWH50+o/+tXckVSvLNbiOVWGQwwfyptXJsfNMdtvd8jocGqd9H5Eu0Cuz1LRDY6lc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1iDFxjHQVzWszaLujHCk1LExj6GrKWu4cUx7coDxUl3PTPh7+0RrfglhFL/pcGAvP3gv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j426eLiGSLStbYcvCAgY/wC2v9a+MCOTVzSdYvNEuluLKd4JVOQUOKB3Pozxn8Ntd8ES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+S7g+ZD9fSuXDZ6Gtz4a/tT3NjEuneIY1u7RhtYuNyke4Nek3Hw/8KfEm2N/4Vv4tPvX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7elAHkcD8VraP4ivtDuFnsrqS3kXnKNiqeu+HtR8LXz2moW7ROpwCRw30NZ/2ikB9D+B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LxTBgj5ReIMD/gQr3PSrrTNasknsWguYGGQ0JBr4E8/6V0XhLx9q/g+5Eum3jwqDkxE5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1qjSNSUHofbuoaLGYMqgT3xg15xr2mfaNRcZ/dxnFVvAP7ROleJIo7TWj/Zt8ePNPMTn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y2wvNLIudPfktanJryquGlHbY7oVoyLQg0CO3kFxfRwSDruauC1D/hHjO376ID1rzbUN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4vZLhiWYmslBo3ueo3OgeGrsHy7yIE/8ATStfTvg9o0+nm4m1GVnblI40xx9a4jwH8P59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Vfmz/er2mxso9Lt0iT7qjAFUosd0fn7nmnIpOaEXJq3HGNpr3jwiALgUu2nYyTikxQA2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4asI9Z8ZSPZ28qbrTTwf39yf723+FazvhxqGkeFL9te1m0GqGz+a1sW6SSdmb/ZFYnin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tS1GYy3Eh4H8KL2VR2AoAqX9xDPczSwxeTET8kf92q6TZ4NQDpRQBoWyW5yZn2itTWtJ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vVllf70fcVzmaAcc0AOltniPzUzb9au/2sBAfMi82ur+HfwxvfF8z3l7KulaNAu+a9uO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AVfhl8MdS+J2tmysSLezgHmXmoTcRW0Y6sxrqvih8QtNsfD1t8PPCL7PDmnzNNc3o4Oo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7oqprHxJ/sfwrqPhPw9/omk3k2+e56T3ajoG/wBn/ZrzLFACg10dgfnh/wCA1gW1tJdz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xWzWtxHG4wVxmgDCvDuvZj71BUtyc3Mp96iAzVAFFKRSUAMooppNSSGaMmkpOt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oGamFjcbN/kvs/vY4oAjopSpHUUlAgoooH50ANKn+E0JE/rWnJpE9oM3IEH+y3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Jke5qixAqry3PtTic8jgelMtbWW5ulij+aRjgCtW90k6WwS7+WYjIWgDMoppPJ5pKkgf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UDNeg+BPDuiW3hi/8S63MJhEzRW9p/ffHFAHB/Zyq5NMx2q5f6i+p3TylQgPRQO1ReQI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ytTSaCck46UlSQFJuoNNoAXJoyaSigBcmjJpKKACjpRRQBIjrjmkI56VYtbNpyMLmust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qAMccgiqLObstInuI2mKmOBfvSPwBUE0sY4j5HrWn4l8Vy64/lIgt7VeFiT+tYY6UAL5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jueg60Rt1Bq9pujXOps3kRkqv3n7Ci7tYbBzFvEzjqy0AVKKKsWWnz35k8lCwjUu57KB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MqO/loer4zipNWuI57n90MRRrsT6VWJ4NMz70ANBooooAM0ZooqQClXvSUL1oAkXpU1t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sHEgqgP1E+CAWH4XeFZAcxrYQ5P+y67W/nXptldB7Mu5/eRor/8AAkbaa8b/AGY7o6t8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DJaE/Tdt/wDQa9RAYNuB+WQIx+jgBv8Ax41aA3o7pYrtJSpKW95u/wCASiruj3UNlLbR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M+jZ21z0N+wheNuSbba3+/Ga6S/t4dQgvp1IXKQ3gx+VdCMioml2Opppksh+eSKbTpPq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ubW3tYreQg3EUlo//XRT8pro7qFdPGorGw/0W5t7xfo33qvXNnK8t2ysALW9S5X6NQBg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O4G37bZmI5/56J2rtbLUhqdqGRgftdmJx/vx9q5jxT4ciso7toQFe01ETLj+5JxisjS3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xMdlfGP/ALZydqsDr/EsA1CZ5rcDbcot7x2LfKw/76ArmRbymbyZRxvWuj8PaiLi3ih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/gJ//VXmfx88VXvw78HX2rWv+styskf1ytNENHsmj6aLeMcc963FAFfEnhD9vvRb+5S0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yE4X8K9Ctf2uPDU/3dWt/wB4jfef2o5xWPqJJiQec5608XGK+edM/aY8Pv5vl6nA3z9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oLQZPK/0+I/PGj/OP72TS5w5T2O7kQCQrjjcfx6n9aoyxyeZGiOOZ4IvyBdq88sfi/ou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YIww6s/NbEfiiKbUY/IlDL9snI57bMVDkUkT6heXMVnMz9GhZ8j0MlVjqsjXcShsZvg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bUTWSiUBh9liB+hkyanJs57tDjaRqe04+lYXKSKtol1cLa7gP9RPVBtLfClh/wAwk/8A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2hEpb/R56pHW51VQsQb/AIlLf+hVmOxianbbbe8/69If51DeJibUf+u9v/KrepS7re7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3q5n1D3nt8flUjKVtD/pkWf+f9v0FO0Xap04nublv0NWbYK13F/1/SfzNV7NAkVgR/cu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u2E/3dNdvzarksWyCYf3dPhX82P+NZ1vMFik9tNUfmTV29vQiX4x0htl/lQBYubVnN2u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+W0YXjHP3tSP6LUR1EPPOAPvXsS0G7eSdSD0v5G/pVgIIc2Tc/MLW5f86yNAZYtXu89D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VklhZSfvWNwf/HqisdN2ajdsP+fBQP8AvmgDTnuFEN3ntZQ/qy0s11D9tnHf7dAP/Hao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5+y26/8Ajy1VuUkF7K3reofyWosBJ4o1e3i0cE4/4+Z/6Vq3et2X2K6AwT9kgSvNvGEk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zH/x4VLdPNDPcREnBkto6YHbavfQXEt6YcZkvIgw/wB0VybyFi0wb5FeWfj1bgUqagrT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T9FU1lXGsW1lZm3By7xxn/wAeJoAmEAkjlZSU2Klsp/2s5aqf22OW7ZlmMcUsoBOf4Frn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gijE142O+PlFZegXkmuXMKqcWkEGXb1Lc0Aehx61ef2avmSl/tTm45P3VxtWoLS/aG48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apTXYkYgcIBgD2Xhajni+WU5/hb/AMeYbatAbEniO5RAN7cKB/6F/Q1l6h4g+zZmu7zE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0KCawfFXijTdBivZtSv4oEWWbCs+P+WQr4t+PH7RV343uJtK0SWSHSt+x5B96X5fm/Ci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m1fx9q1xYaNdNb6VGSDJEdpk+Y14N5zzyM8kjSOepY5oCZ4xU0dtkGmBpaEnzMcV3Wlge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Cut0yVYLOSdvuovenB2Ja0P0f0Xwvp/iTwNouraBFbTXv2KESxLjIcqv+BrhtZ8ReIdF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TqAvBH3G/8e2mvln4bfG/xB4SWG90q9k+zofmhJ4+Xp/Wvqv4c/H628Z2aw6/aRGV7fYH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c/hXfTrJ6HLYx7TxvqMs5eWxkwQyuVHXd8p/XFep+HfjDPpscqzQSRzN5Unzr/y0t/l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AOl6w076ROiSeZOyIRwdu1lFalt4VkW4hF9pkdyDcCXcq9Umj2/q1dV0xFiw+IXhvxBc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45B6RTLhf1qR9I0e+t4hHcok81m8B56TQNn9RXEap4J06zsZmhtWhufsqb1HZ43pZfC2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TiKO+Q5z0Eic/nWWhZr6jDpsOti6uGinaNo7iOX/AK6c/wA6+df2/tYg1TwLokNuweQ3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DXu3/CtrvT9PN3rd35MUcO/y/wDajbJWvlb44fEDQLbxbc36ob/TbCXFjG/Tflv/AGbN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nh2nfBaLR/D/APbfivUI9Ki2b0s/+Wz+lcH4m8WyXsBsbGMWOnLwI4+C/ux707xt421D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F5ZD8oz8qL/dFcwxyDmvNOkgz70ZNB6mkrMB9NBNbGheEtV8SK72VsZETqe1b2jeD9Ot7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7Xy0+S3j+ZnatEBydpGZWwO1WJhtGK073VbGRlt9OsxDGBgyvy7f4VlzHLEUwGjpRQOl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g9DQBGaaacaaaChRUi96Yq1IBigApD0p2Plpp6UAMNJSnqaZ60AOoooqAGmkpSO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m0q96AJk705RmmJUijrQAEU3FPpMUANAxTl702nL0oAco60p6UL0oxxQBEe9MIqUrTAt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8VTUYqWJ8UAbNhcYODVi8hEiFhWRbybWrbtXEseDQJmIybWNLjIq3eW+xjiqyDnFAia2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XVtHaPrKorl4U3A1r6Be/YLkFvuHgigDj5k8uV19Dioz0NaniK0+y6tcJjA3Ej6Vlnoa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lKaSkMpXRPnD6iv1l/Z71H+0/gx4an3bs2cXP4D/ABr8mb0YYH6V+nn7HGo/2j8AdBOc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iuSrsXA9jdttMV91Ex4qFD61znQYd38SPDNh4pj8N3GtWsOtv92zdsOa6LbXifjb9l2w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DVWi8vy3mtiOWkXphq9w4FKxRF5VJ5VSFxUTy4zUgKPlpfMFQGTNN3UAWNwpVZaqFjQH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iRcVQ8w+tHmGgCw8gzT4nFUsk1LGTiqA0UYGpVAINUoSSauxHigCWKLBq/CuBVFZMVMl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icDmoftPvUT3HWgBznrTCuaiM1Al/GpAVo6jMVOMvFNMlAComDU6DioI23GrCHihFnk3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C8SogBMCLPz7GvymZSrEV+y3j/Rv+Ej+H/iTS+puLGVVHqccV+Wtt8HtV0//AImHiGL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7y8+8/wDuju1dtKRzSVj0D4T4/wCEHtP95v8A0I11tY/hbUdK1DTv+JJFJDp8T+Snmfef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d8Wjkk7hRRRWyEPooooACvFRmZIoyWHSlLHeRWbq94ttZuWoA07S4tdQm0yG0dribUWE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z92qVzOIr++tD9+2lMTe5FX/AA7428DWelQC4jMpBEgk2N8jf7PpVa+1DwvfWdzqmlXc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JVJAJrNSA898R6Ylzek9M81wvi/w/Lp/lTEfupN2yT+Fq9H8X6PPqeiSaroky6lBD/rm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KZNT0G8SUH9x8/J/ip2Gjk4FqR4waWEdqmKcVkaXMyeyDZK8GqDxtGSCMVumOoJbYSA5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ifUvD06y2V1JEQc7QeD+FUprNkBK8iqwBBNBSPqj4cftC6Z4ptE0fxfbrdRkbFeXG9fd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h1K2fUfB98uo25G42hP71fp618dqwArufA3xf1/wRcxtb3TzQKf9W7HI+hrOwHZ3lnda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SocFXXBFRA5HBr2Pw38S/BfxosFtdeiW21MABblcK6n39awPGnwT1Xw7G17ph/tbTOvm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eerIV6Gu78C/GDW/BkgSOc3NkeGtpjuUj2zXn5yCQeCPWlpAfUGm6r8Ofi+sP2yBNG1g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fdNaur/A7w1o482Gwnl95H3LXybFPJC2UYqfavU/h/8AH/XPCQS1vH/tPThwYZzkqPY9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oVXHRnqSKLZhFboEAGAFFeu/Db4PS3Ai1bW+n347Z/5muQ+HnjLwj4v1ODULIpHeIQWt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9GadqEVxb56VEKPLuOVe+x+JES1bEJZDioRitVdYis9HktIov30r7nk/2fSus5SjZQAs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aLppEsv9oaq//PP7iVxYfg81EepoAsT3DXBOflQdqhptFABRRRQAqmlptKpoA6Xw7No2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+7TmG0HKZ/2qk1/4iar4iZVmZYLGNQsdlD8sa/gK5emjPagBZLhmPzUiRyyZKAkUphL8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IAzQBLpOoz6TcefA2yUdG9K6Ga5M85lkP7wr/SuWMvmMSBWz5pe7K/7H9KAMiOKW5vHj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eh3Gn6T8N9GP2wjUfE1zH8kCfNFaKf73+1XnEVy9reLPE22WNtyt6Gm3FzLdzNLNI0kj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+KTfTKKAFphp1N9akAFOpop1ADaBxRQAT0oAeuGOCeKAju+2MFh61KbbYoLd6sC+itbb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XEI7mjyR61F5hPU0b/egDtvCus+H9Bt4ZtQtP7QmjdneNPl3+gqp4w+JF14puP3VnBp9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aavWgCx9pMuSSPwpM1GAMV658Nf2frzxh8P9b8b6jdx6doGn/Ikkp2+dJ6CgDzXRtDvvE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9zO38KDOK73R/wCw/hvbm71GIar4g2fubM/6uJv7zVq23xW0n4Y+GbnTPBttFPq17H5d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qV4/JePcSvJK5kkY5ZmPJoAva/rt34j1Oa9u3zJIc7R0X2FV9P0ybVLhYYRuZmC/nUlr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D3FXtR16MKbfS4/slqON3d/eqATWLAeF9X+yxzeddRffkj+6jVmT3ElzK0krmRz1ZjUH4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UUUAKvenU1e9OxSZLNDRvsn2+H+0N/2TevmeX97bWjq+o/by1tbF4dLSdmjib+vvWdqN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mAA+dRjNVi2AeaQiyTFaA/xP/Kqc07zElj+FRlsk5NJkU7juNooopCCiiigAooooAKKK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aOwGAPepl09g4XFVIpnjGEZgD6Gni4fn5jke9AHWyahpfhGz2WwGoalKPnf+CH/GuWvN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nt6VWJyTSVRYU+mU5TQAteifC74O3vjsXWo3EyaZoViN9xe3HCkegrS+G3wg/tKGLXfE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ukZxhpR/dUd81H8UPisfECPpOhbtM8Owfu4bKLgOB3agCr4y8VadpFveaH4ZiA01gqNd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Um7jrTc0AMrTttYl0/SJ7WHj7Q67z/sjtVOGMS7+furmoM+9ADcmiiigAooooAKKKKA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FN99ng/dxgZknYfLGPU1h10U/jC7/wCEfi0mz/0SL77yD7zt70AVtYtrSwuZbS0l82KP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GXg6Xxz400rR7cEvcXCoSBnavc/gK5ccivoP9hRbdv2gNC+0R+YD5u0dsgU0B9meD/Dc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VfL8pg8ajjlef/HsNXV21x9o86L/AJZbGRP908rVH4oahDp3jEw+b+9wj1Bp2o/6P/1z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oiOsjkskDTh/mE8TN/uyR4b9a1NFja4W0gU532s1o31Tla4yOzuJigAO24822/H/AFkZ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2lXFtcsp2Ruly30YbW/WuhbGB1UOkzX/ANmfveaXIrf9dI+gpyRXVyinfg3Wm/N/vR1J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Q6ZNlfOj8fwyf/rq/p2sWuLHdFxFdS2z/RjTAgu7d72KQSHcbzT45wf9tP8A9mq2uaWL6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0huRjuVJJ/lW9YSRQ22mrMQ3kXM9g59Aw+X+tULW5Ijs40j3gx3Nkc+x+X9KnlA4+f8A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K4aC8U/72P8AGo/iD4KsPiV4X1jR9QmIjuZAij0LAkfqKu6vHJLFJc+Xgy6UD9WjOAP0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P5cLfKbZzgemef1o5QPyl+Nnw61P4ceML/RdWjaOe2kIimI+WWPsV+orz5Lp0+7K6/Rq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2ut/Ce58UTwLb6rpF3s345kjPRT9K/M2sJ6FxPQPCPiwwOqzOf8AfzXrGm6s1xErQvkn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u1uuD2rsPDXiq60aZckyRE/d9KxuVY+kfB3iCXR8xSzfut7f99Y+9XunhzxpcQzxusxmi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vkXQfHVnf4V2CP8AL14/3q9Z8K+KUtI2VpN9tMmwsD93LCtEKx9K6f4qFzaiJmILRhev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9b3F4GMnBvI5Ov8AeXmvC9E1SG5RLiOQlC8kwwf4VQBf1zW7p17JbgESHKRxMef4i3H6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5VtVMolys6lvoDVRryxgit2XLH+yJB0/2q4jwprbfbofmON74X6g5rpbm9gOlac6gESW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CvqdxvhuiidbaFKYWLuc/fN3Gh/KqV9eh38uP5Q7W0ZqOK8Mdwu5hufUJGH0UU7AWrHK3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bp7UwO6w2HAAW2mb/vompdMFrKbaV7uNf3c8n3qWf7GLOArdoxXT2PX1amBVkunis58Y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ad/qiYvN0W45t0rKnSNYr/EyHbBCnX3rWuLSKR7z9+gP2mFMfQZoAsQ3UJvyWRudSQj8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JAjbJnnf9TVGOVBfwkOpzqLDr6A1FZ3EOyzbzEGTO3X0Jqx3Ni2itJ7BSx2brCY9feqN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B01V/SoklsLiwIN2qkabI2M+9Ubbaur3IhmVv+Jch6+ooC5q318scN8Mf8srcfrUU06T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CWl1KJDDfH2thXLazrq6deuAf8Al9fp7LWdhFTxg6waXZDcPmkk/wDQxVHW9WiN5cMJ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Fcd4m1ye7tdIV2OGJP5muU1DxJhZneTkvO3X+6KoDq7jxTMq7xJysbS9e8hrmta16bzZ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HVrldT8TW0NldkTHIs7Vhz/ALXNcj4n+IVnb3F0PO/5byEc9itIDWu9TuNU1gabaTEm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5Neq2XiDSfC+mJYpcogC5clvvNjFfIknxcOifbZrJN97MioH/ujtXnWr+NNc1a8eSW/k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AH3RrXx98JeHbZjcaglwQmzy4z83vXinj/8AbMnuhJZ+HLQQLv3CeTk8fdNfNuJp/vdf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asDS8S+Ldb8XXsl1ql/NdSOc/MxwPwrIHFX47bK9f0pfsHuPyqWBXgiMh4Fa9raBBlhR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x2jjimgGLGVI2de9O1fVF/s97aI54+bFUJ9Q8uMqn+sNV4oy6Nk5Y9asDqPAN2ZFuLIn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6xdWV1byBiAsgHWvKvC9ybHW16jeAtex23hq4v7V5YeiuprWkjJn3T8CvFtt4q0mAC4C3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SBXtcEsq6fcRo/K21hEfwbNfnL8IPEuqeF/FFt9nmbbIG3gem2vtHxN4+fTNPEkJPzR2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1diuc56Rc6rbNdEyuqr9snzn+7t/xrmNc+Kdv4d0O4mQCSUaejgD+/5nH6CvDtW8c6jf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4PdsE1yWp+MbmPyEmHmRtHHIQe65YAfpUlmL8YPjz4m8f+dFaeZaafI7O/l/e5XDV8u/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T/8Alr99/wDYr7DTxjpEtv5MmlQj3AFfC3xRlmfxzrgnPzLcEL/u7jt/8dxWFTY0gcme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3eoj3rgNhqR7mJyfpV3TNLmvpSq4x71TRimeOKIruWFyY5Sn0oA9M8dfEu1Ol6f4f8K2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2eReJJpMc7m9K818+VupzUOaevWtEBatSfMzUk3+sqK1+/U0nLmmAgB9aMH1pR0oqyRMH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hWhVzT6VRQAqLS4xTh0pCaAGHvTKcT1ptBQz1puOTTqKACiiioAKKKKAG+tJSkUlABTl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JwalXrUS96kWgB9JgUtBoAZ2NIvSnEdaVRxQADinjpTadQA0rTCKlI4phFADaBRTlFAE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BNZSDBq3C205oJNieMSx5rLePa1aVpLvXFMubfAJFAFeE4FWojVFDgmrMbcUASeKQJVt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wpNdL4nYpZ2SAdVJrnGGUrN7mkdiCiiikMoXh+c81+iP7AeqfbfgxNbZz9lu5Vx6Z5r8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f/wTj1HzfBviexJ5ivFYD/eT/wCtXNW2LgfWbDIqLbzVkjrURAzXKdA6LimSEjNPTio5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3dmjbSbagkXIozSYNA4oAUigDFLTSTU2AWlpmKeimiwCquamjXrTUjNSqpFFgJYwKmDY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osBYMuKVZ6rEU0nFFii553vSGQc1UDmlDZosBMZKBJUOaBRYCwrZpwGaijqdKLAPiHFT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3oLJIOpr8lPj74g1vWPiLr1rquoS3Yt7t0SOR/lRd3YV+tsXFflh+1zo39gfHjxTAFwk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urqo/EZzWho/BB93hmZfS4J/8dFeiVmfsj6z4M1nw5qPhHX5ksdWnnElpcSHbv4+6DXo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KmZ9jXdgeUnjHygf7XpXpQdjgscZRRRWxI7dRuptFADHkAY1znjQefoN0g6kVvOM7qo6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jORQB4nBqE1vmKPiM/eqhHqNxp0c9vCSLd33GP8AhrsZvh9qHmnGOfSqdz4F1CEH91u+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sT28E0MM0kUcn34x91q6b4erutr+H1XIrl59Nmt7xo5UK4PIxXZeAYwt9eFV2KyZC+nP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2hvJeO9QtAV7V2mo2C/bZuO9ZFzp2CcCsmhnPGLioinWtOW2KZ4qq0VZgUWiHPFU5rRZ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VQNFjNMZgy2zx5yOKhOVFb7xZBGMis+ay6lfyoAp215NaSrJFI0cinIZTgivafhp+0zr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3Nt90uOuPcd68UliKE5FR0Fo+mvE1/p/jBv7W0mK3lilP7z7I2dre4rnLnTpbRQ0kbqp7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t32hXQuLG5e3kB5KHg+xHevZPCvxg07WYktNZjW2nPy7yP3bf4UFDAMj1pVHNegw+AbHX7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wRk28pGG+lcjquiXejXLQX1s9rKP7w+VvoaAI9PvrjT5lltpXikU5DIcGvaPh7+0vq3h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2HHmZ+Zf8a8SVcVKAMUE2PGMmiiigQZopUTecVYnhhibbG271NAFar93Zx2KovnLNKy5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AFFFFABRRRQA6lUc12nw48M6TrElxdazfRWtnCOVc8mpfFtj4csp3/sq6E0QPBAoA4sK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utRWQbYlCj1qkXJoAmg71sr/AMfb+u2sSA8mtxFJu2/3aAMHrLIfelpFB3v9aWqAKKKK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UgAp1NFOFACom/PpUglEB+XrUTSEfd4FR9aAJpbhpfvGoM5PFKFoAwaAFFLRRQAUmMi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f5c0f72b36LQB2elfDu38OeHY9e8US+Rbt/qLQH99N+FY/iD4k63rHh618Pfa5IvD9u7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9W9awtY1+/8AEF2bi/unuXA2rvPCj2rNzQAUUUUAPyfWiigc1QDqfT7a2a4faCAfetrG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kt1s+R0+7uoAwqKOprc8L+DdT8X6xbabpsD3FzOwVQi5xQBV8O+HdQ8VavBpmmQG4u5j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4WaT8GNO0TTRfx6h4guIPOvRG+5Ys/w103jBPD/wB8FWWhWMiXnje4DSahdRsP3H91Pa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YvZbu/uZLq4lO5pJGJJoAiM4OajLk5ptFACbqN1JRQA6im5ozUkDqKbmjNADqKbmjNAD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hxRRRQAUUUoqix8MJlJAr33S/glb/Db4OxfErxYAZL6aOLS9MP3pMnlmH0BrqP2bPhB4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Ig3Edvpsm77NC7AeZtFeW/Hv4xXnxU8TLFG5i8O6f8AudPsxwscfqR/eoAwvH/xO1Dx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2Pi3s4+FjH0rinkJB7Cm0hIxQAwnmkyaD1ooAbk+tGTSUUAFFFAGTQA5YpHVmVCyr94+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tNBn00RDE8quZP4uKzKAH0UyigB9C9aKKAJQcDNe/wD7ENt5/wAdtDl87yvLEj/+O18+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+APiHpGqxPtSKcLKfWM/epoD9Kv2jPCd8+p6Z4gsoS8JTypXHY9q4fS9QnWEhickc/lX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4o8P/vvLmh8nfj/ZrF1b4SaJdSXE1u/2Z13kEHA+Vd1dadzJ6HJaN4lR4QxbmOWN1z6g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tdT3VkXXBilgX/0Ja5yb4Z3cUkSw3YxJKqcEfxDIq/pfw6vkvILma+I4fPzd061pcg65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FJu9PW4GD/y1Q8/yq6dqR3oRch4ob1SOzD71UtG0+z0i2tXlujIU06acDPZmwBS3/imC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W06NkOP9rmgDbuLO6ePWUVCuJYLpfYsf8CKvwaZLC8jFvLCanGB7BlOa4LWfiTff8TgL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6Ar/AIVn33xUvFkv9y5T7Rby49uhqeYDotf8SaP4flEV3dDFrcTwsp7p/wDrrgNV/aR8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bjEUZ2xz/dq9rWreH/EF5d/2jaEvJfMhx/db5q4bXPgn4H8ShPvwsEd8qeu3pRzAeGft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g5bJbkNazSxiSKI8Pgfer4gCk19x/tEfsqy6d4Hu9W0TVZLq009GneCT720DP8q+JEXJ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ZzWvbrhaq28YrQiXC1gaCAlTkHB9RWtpnirU9JYGC5faP4ScisvFJtoA9T8L/He80mRR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j34r2fwv8d9G8RSyK1wtnLLcQo+f7qivkTBFAB7ZH04qgP0K8E/FGyS/tWuJFZSJGyh4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JNEgt0a3WSyC7BJnoGOTX54aP411TR8LDO+zaVAY9K7/AEX4x3+oWrWOpXJwy7EBPcdK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b6jJC8Eo2yTsRz0CCls/FIvzYSNM2RDNKee5NfLmjeI3gXcJyVjicKAf4jXp2heMrGwJ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xj6nrXRFID3zT9PF7aFwxXy9PJx/tNWjeaLHZW94u7Pk2UMQ57scmvOH+IVhNaTi21CJ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61nar8WNMtLi++0arGVa8Qff/gUVXIB6LqLiKW/UPw08EQGfpSyax5d253lhJqir19Biv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h5bqInUkIN4JW+bsOlZsXx20Bbuy8zUo/wDXzytz/F2o5APoKw1t3udN3yYDXE8h/BTz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U7twS2mf8ya+fU/aG8J2NvAz6lueK3dP+BnvSR/tP+F7eBo0uyf9C8sfXvU2Mz6AutUt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dOVP++jT7LxHB/bmqrEAPLso0/Ja+bNW/an8LT2t8nnsTLDFGv8AwE81iL+07ps2vanL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4LiiwXPr2/1jUdXuJtP06LzZZPsqcVw/xQ8PeJvAN/aS6jF+6uHmkT/ex0rgfht+2Vp3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XP8AxKGdPl3bbgI20fmK8H+MX7WHjb4qXcZuJzaQoT5axHt/Skki0dz4n+IEs/8AYvnX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rhPEHxBisM4mz88yfnXjd1quqag5MrSOffNJHp1zPy7ED0Y0mhnonii31X/hX+i+KotW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klsh/exGPyypYf7St+lcBey3L/vpZpJDJ90mnrYTAAbiVBzjPH1xVtbjybaWI80gIdO8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NGfnZHg/iX5chv8APpVL7MIMjFbXgb/kL3cR7pvqnqcPlXEqf3XI/U1FwM1l4NZlyvzV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X5qgCSFCRVhUIqKGZUWmyakqVQF5WVEJJrMv9QAyFNVZ755SQDxUCxZ5Y5NWAkeWbcet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g4qVWxVgey/s1eF/DHjjxyNJ8QSvFJcR7LU7tu6T0r6YTwL4W8Hay9nBqzwtGcPBedN3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9F1K3vrWQxXEDh0dTggg1+lvwtuNJ+L3w/sNW1C0tLqa4hV5C6Zbdt+b9RXZTSZhN2O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4zaTRzXUj/6zdu68V3Xhb4s+DtQt/K1a6j863tVTyP4XxuBX64qrr/7M2lX58/T/ACYv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+zXapMDNbW33+RuroeiMOYtzTeDfEc08mkiYgp58ThD9zGCpqr4o+G2k3FxFDp2oeVLs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mI/ntr0m2+D0On25htN9r8mz92wrP1D4fDRYTMpeWddwyxztytZlp3PmjxP4L1nw4jO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xcg18k/FDUD4g8YXc0MX91PL/i+UYr758VeEdeS3laCWUbf7zYr4R8UeIRb+J9Rl+yf6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Fc9XYtMyrbwdafZ4pbrUPK8xPkkCblZv7tc1eW40+4khkHzDoex962x4iZ9PhgMXyw3H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1H7fbRxSxf6v5Ek/i27q87qzZMyieTSYqxbXf2KQnZHMP7rU+4uYvtHnRRYj/uUyiBIW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0u2/sqW6muQs6thYO7VSnvXuX3FVUBQAFFRDk81ogJIDiQ1ZYc1Ui4kq43GKYDaKeOlF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Kco60oXNPVaAE7VExqcjg1A1ADaaadTTQUJRRRQAUUUqioATFFPppFADSOKbT6MUAIo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i96kSokOc1JH1NAElLjikpw6UAMIoAwKcRSr0oARRS0UUALimEdakI4ppFADAMUopdtK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26ioBxUinFBJoWUu1q2CBJFXPxPjmtWzuMjBNAFe5i8tie1MjetG5iEkZrJ5RyKANjXY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WhbB/wCBVxpzg13WnKNQ0i7tDyShK/UciuJK4HSlY0RVPU0lObqabUjM2+/11fY//BN/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E/fSGYD6bh/Wvji+/wBdX0t/wT11T7J8W9StSeLnT24/3XU1z1VcuJ+iT8ZqAtirMo4N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H78UwnNMpelBSYuBSEcU6mk1AhpHFJQTTc0ASBRQEFM3mk8ygCYKKkQAZqp5ho84igDQ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yzmpEuDQBe2g0nl4qBJ6lSUUAO2cVGy9anVgRS7QaCipigHFWTFUZioAYDmnL3puw0qj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GoIziplYYoAljqZe9QxmpVI5oLJQcV+eH/BQnRFsfi9YXyrj7bp8bs2O4Zlr9Cs18Yf8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NXVfl2y2zN753L/7NXRR+Iiex8RLI0EgeM7WHQ19U/s/ftkS6DbxeGfHaNqmiuBEt643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D9a+UqchxXejlaP0e8U/CHS/E2ljxF4EvodQsZl8zyImBH4eh9q8cuIZbSZoZ4mikXqr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4j+E2pJNp1y01iSPNspGyjD+lfbegap4H/aZ0n7VpsseleJFX54GwHDe6/xD3rWMujM3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GvgPV/BGova6jbNHz8ko5Rx6g1zY5q07kWGletMMealAqREzTEUzbg9qiNspzxWt9nY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xQB574k8PRm58zb1pPCemJDdTADquK6PxHGfKQ+9UfC8BbUGHqKLgY2p2xW/n+tUXtd4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oT8d6oeQAKjQo5e603IPFZVxp5XOBXaSQA54qtJp6uDxWTA4OSEqTxURjyDXVXmj4JIF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kDFaLGageDdWu9oRnioGh29qAMaW1yDuXNZ8+ngZK8e1dP5IYHiopbEMp4oGjktuCQRRV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QPbkCgtM6Hwn8QdU8KzoYZmkhBB8snp9K+kPB3x28O+PLFNN1+3jkYgDbNgOvurd6+SC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PsrXPgo88D3/AIYu11OzI3G1c/vYx7etebz2ktlM8U0bRupwVYYINcj8NvjzrfgySOGa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t86D2Pf8a+gtJ8e+Efi3aBb4JHe4x5yYSVT7+tAHx1Tl6Gm05ehoJFBxRmiigApOxpaT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T24+ce5xW7C2JWOOi1g2xPnxD1YV1Fha+a12SPurQBzAPzuF5Ga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td4bk5qF3LE1QDCaKKKACiiigB2RSE8UzJoyaAAmkoo60APooooAKKKKACiiigB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otMSpkFAD1G0cURQtcZ2mu88KfC+81XQrnXr6VdN0WEZ8+Uf6w+gqm3iTR9NsWt9Os/P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6UAZ3hnRILidxcuCcDag6seele16T8TNL+A3h6f+zreC/wDG11D5KEAMunqy8FvVq8h+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EI/1tzcMkI/u4B5rlLi8mvZpJ5nLSyHcxPc0AS6lqdzq99NeXkzT3ErFmdzkkmqnY0dj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aKKKkgKKKKACiiigAooooAKKKKACiiigB1FFLtPpQAlexfDP4NJdaHL4r8VynSvDlvJg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rn/CunaT4Y06LxBrf775/wBzZfxPiqfxF+Ler/EeSGCdhaaTbHNvYQ8Rx+nHc1RZa+LH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29lCLDQbAeRZWkfAVV6Mf9pq4xHF/HkcXCjn/aH+NUqOlADjURJqQmojQAlFFFSQFFFF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WQ7iPakoJzRQAUUUUAPooxRQA9etSL0qNetSL0pgfol8DfHdxeeCfDt6k3ySw/ZpQD3I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ozfaJpc/6za78/wyLg18Xfspa0+pfD/VdOJy9jMs0ftzu/pX1ro+sx6np8RBy7QNGT/u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rlyHVJEjU56oEP8A10ib/CtWXXY7bDu3ypcea3P8Ei4rPS3gALNwhninH/bRCrfrXJ3d1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sLKUehAO01oQdJp+rLNdWts3Js5mhc/9M35BrtdAk05V0+CbA/czWTZ9edv86870Tw9f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eQSQsf8Abj+7VqHS9VuFkulyo8lLlR/tqcN/KgD1y28PaZrJs2liUvqFi9oR/wBNI+RW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RzS2qC1aa1Uxjv5qH5h+lc4l1rllJOlnvlSynivYW/2W4aumsvFOqaa8n2mBx9lu0nAI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Y998EWW6ubmO8+SV4ryMnuCNsg/CksPhG9nIyPc7tkbwIf8Ae5Q13H9siVkhifzlt757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+Bq9Y2ezSklu5dnnwNGNxxtkjY4pgeP/ALQ2hweHvgl4slduXsfMjPqyjbItfjzbTwmv0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h1Dwvd+H9Om/4/Hj3xg/cbH7z/vqvzvEGORUNXGjoLWKMnrWiLXK5U1ysNxJC2MnFbth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oSmNsnijZir32uCUYGM1GYA+SprO47lUPtzinAlhyKe0BTNRF2BxilcLjmYDtUiYIzjm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wuXLfVJrU/IWGO4Jpb3xHfSDP2yZcdBvNURcAZ4qleSh6d2gubmheKJYbj96/mLnoXNd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xcWLSepD15hbHbJxitJZ3yOavnEdVNN4WuXzJYzx+6vUMmm+DZeS17GfZq57ezHmlZc9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wcc/vr39KBoXg7/nte/pWHtHrRgDuKXOB2vgbwT4E17xlptnqb3sGliTddyhhkR+tdfr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l/sK4lvMNhWlYYIrzXw45VNQmBxiLbWbJezOT87fnVKVxWO/vtHght5JSkKY55kFcjd3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/drJLs+dzE/U1HUN3GtDXbUIccLVV70EnaMVRHFOEmM8VIEzXEj9KjO4nk0nmUzPNQBr+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/ng38xVfVWLahc/75qz4SwNalP8A0wb+YrJ13UVh1G6GR9800Ax3AU5NZl3MvOKpzak0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5ulXYkVrpskUqr5nJqQRLj3o27elFgEAxRSEkUbq0AWlzTd1GaAHbuvNffX7AWtfbPAe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vwuCucKy8fyavgDJr7B/4J/6wY77xLp5P+t8qYD6ZropNqViJLQ/Qa2jKEkPCR/uYqKR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8U7TLuQxHe7H6pVxoxMhbK/jHXYchQvJWIyApx/dkrC1SaWYtmNiPaStuaKNgy7ovxGK57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TdB+JqSzzvxpezrbzjDD2LZr82PiJD9n8c60nTF3L/6FX3f468TtLduYlTGf4TXw58W2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yfzFc9XY1iclVWerVVZ6803RW2+1GPapcCjAoGRBaXbTyMUgqgCFSZV+tXrgbWUVWtlz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x9KsCvTl70lKverJHr0NLSL0NLQAqinjAFNHSjOBQA1jxVdz1qZzUDd6AG0UUVBQUUUU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AKQjilooAZRSkUlABRRTgMUAEfWpF4NMXrUooAfinheKRKfQA3FKBxSilI4oAYRikp9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paAFAoxQDilzwaAIzS/w0EcU2gkkVuKt20uD1qiDinxvigDobS4Ei7TUN/Z7PnFULa42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xEGgBmhuYpSfUYrndbTyNQmT3zXVWVttdsfw1h+KrbbOk2Pv8UFHOnvUZqQ96jPWsizM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Yq1T+zvj9o+TgXMM0P1+TP8A7LXidyB5j16D+zbqf9k/GzwfPnAN8sZP+9lf61nUKifr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avsQVqjKMMa4DoQyiiigYp6UwnrTqYagBtFJuoBzQAmR70lLSUALj3pMCjNJuoAXGKcv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hsd6cJcd6hpcUAWFuOvNSJc9eapUqnmgLmktxnvUgcGqMQNW4loC4/aDSbKkC4ppIGaA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ZRSebQFyyrgDrS+b71V3+9IX4PNBRP5wz1r5n/4KA6YdU+DtheAZax1GMk+isrL/AIV9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p9H/ALf+Avi2ALveG2W5Ue6MD/Suij8RMtj83PCfhObxRDffZ5FE8C5VD3rLvdPuNOuH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II613vwL/wCQpqP/AFzX/wBCr0vxP4LsPEtuyyxhJh92RRyDXejE+e7VmWuv8I+K9Q8M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Ja3UTBlkjbBFUfEng698OTN5kZeDtIBWTaz7Gpmdz9Fvg5+0R4e+K2lL4d8dwQRXzpsS+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1ZvxT/Z41LwpLJqmhRy6nobfN8nMsI/2v7y+9fHfg/UO2a+sPgH+0JqvhqWLSNWkfUdJ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6D2pR0EeZ4or6l8ffBbQ/iPpz694Skhtr9xuaAcJIfQjsa+afEGjXnh6/msr63e1u4jh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bKSFY+pfgB8QPBlrodnp+p6bDp9xtO66WHzopT/tDqrV7dL4m+Gc6MksemSo3VW09iD+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91npp74r2IEGswsei+N/AXwP8XW58yxhtrtfuGyt5IlP1xXl3/Ctvh/BMfJ0TyfeN2X/2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cfCb4fXEzyPosjO3U+c//wAVVc/B74ek/wDIEf8A7/P/APFV0VGeKAsc7/wp34ef9ANv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H/Cnvh6Omhn8ZX/+KroM+9GfelYVjnG+EHw/P/MCQ/WRj/7NVV/gf8OXYltABJ/6byY/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upCOTPwI+Gp6+HlP/beT/wCKpp+AnwzPXw4h/wC20n/xVdduoDUAch/woP4Zf9C3H/3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FBfDL/oW4/8Av9J/8VXYCigDin/Z3+F8uc+HVX6Tyf8AxVRt+zZ8LWGP7AJ/7eJP/iq7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tv2YvhWcn/hHM/8Ab1L/AI1Ef2YPhWf+ZcI+l3L/AI16YMYo4waBnl5/ZZ+FRP8AyAZB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X9mb4ZWTlrfR5omPdbuX/GvSsUmKAPytpy9DTacvQ0FC0UUUAFJ2NLSdjQA2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UoFeieBfCuk6f5Gt+J5vK0oPvS3j/1lxj0oAm8HfBfxL4hbTpILB2S7+aLK9V/vfSs5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jzfKDCvQ/Fn7WHiPVNWaPw9FBoOkRwfZoLaCP5gnTO71ryiN2uI7yVuWYHcaAMEz+fnN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2iiigBlFFFABToxuzTD0NSW5HegAxU9np8925CLmu++EvhnQNf1a4n8QajDpulWsXmMJ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p+JGlQagYvDOnR2tpF8iSSfef/aoA43U9Jk0UpFcLidkyVrM7VZ1HUbjVbyS6upDLPIc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epoA3HAowd2KeP3Pz/pQAvlMBlhioqvX2qy6k6vIFXauAFFUfWgAoop8MRlOAcUAMop7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zQBdtLJpVyOa2Z7b+z/spmi6f8sf7/1r0f4badF4h06LULvT49P0mzDb7j7vnSV0HxhH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SdQ+16tLDvfy/m2t/SgDy/xv8T9Y8a2tnY3LpbaXZLst7K3G1FHqR3PFcdEqPMiliATg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9l8yU1r+MPDVn4WuobSK8S8n8oSStGcqpPQCgDBub2WVBE00jW8bERqfurVYkAHmmMc5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xbk03dUeeaKAJMmjJpByKKkgXJoyaSigB9FFFABRRRQAUUUUAFGKAM0YNAEsMbOVQDcf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CGfFR2V2tmHfG52GOe1UZNzF2LFixzzQBYubyW9cvM25vWoBxTBxT6osKKKKAAnN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KKKACiiiqLCiirFjYT6ldR21tGZZpDtVV70AV+tWbe3zyehrrfEvgqLwhpFv/adzH/aM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P9quSmv5Xt1hBwitkUATX9vDbn91L5p/8dqkOlNJzRQBMvWpF6VCnWpl6UAfXP7Hdl9n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NnVM47KvP86+j/B8ws7yMd1YIfqrf4GvGf2ddJ+w/Ca0ZVwbnzJfqa9ItL9rLVbkE8CV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AejapK4Q233d6Swof9tHytUtHtRf3z3TD5LhVkYf3ZI+tVtc1DzljZGw1xGs9uf9pT89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ZgcCZ1ZfbdkNWqMj1Hw+1ri0ifaDHqMhH0aMEUwWsd29nDa42Sw3EJA/vAk1xCao275GI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Ndbo12uiNBK/wAytdyKnsWUf400BqR3g0OyaFoRKJtHRi4HPymrFx4kt9Xiv447Tcbm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msTRppb2xsbu+PlQx29xAwPUjtUXiXxDZWen3tskypFHbwzIyfe2jrWiIH6p4v0jwtda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LyOSKJBkblXkV5Z438WeNfH8clhYZ0+1lnaVMcMob71ek6faWeoTXcWnWnnM5gvIJ2GW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pb6c6+bHukd2ZVXrtamB+Xv7XPwW1HwRb6fd2sUt5p8bsl1qHVfMOMV81W84IxX7X/FD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qmg3VsrWt1bspiYZ2Mejf1r8b/FXgm68H+LdU0a6UpLZztGc9wDwfyqmrDRkRwe1Si3+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TTjBrIRT2vESQTUseqyRcHNTbBzTDEhHTmsuQdyaPWQ33qkGpxGqBs1bpSGy460cgXNA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uB3rIe1lTOw4pi+enUk0cgXNg4IOKz7l9pIqL7RIq0KTJktyaOQLjrYHzOcVoYFZEk3l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uRisuU0NYtg09XPrWa2ooKfHqij0pcoGkGPelD4qiurIeuKeNTjajlA6HRuNP1D/AHv6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dfaor+MdwDj8DVIHmmgJKKQHilqAHEcVH61IehqIkDNUAL9KGuUiBLDpVefUUgU8g1kz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DTvEpsbuaQfxIVrDnka8mmkYn52JpkQDOVNWY4fNyBxigBIIQKnIwOKTZ5dJvzWyRIgy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o91FgHbjRk0zdRupAPyaMmmbqUHNAC19lf8ABP8A0iMy+IdScfvInhjU/wCyQ2f6V8a1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wvrso/iuYxn/AHV/+vW9L4iJbH2qmrLHHgROv0bNKmvSAHbLMg9lzWbpmg/ax/rFH0Y1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Xj0310nOYd54wuowxLk/WPNY2papFrdqVmlUH3TFdo/h22KFJVB+r4qrceBdPaLI2jP+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B8P2gzeUJhX5+/Hi1Fr8WfESKMKLrgeg2Cv0i8U3dt4d+0xMR5ajA+fFfml8XdZXXPiL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HB9hlawm7msTjj1NV5hVg9TUEwzXCdCIh0paBxRQAylFJSiqAlsubuL/AHquXv8Araq2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3e/641YFSnL3ptOXvVkj16GlpF6GloAdTCaUnimE9aAGk9ajPenGkoAZRRRUFB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aRSU7sabQAqinUi9DS0AC9akXpUa9akXoaAJo6eBmo4zUinrQA4ClxQKU0ARkU09ak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HFJRQA+ikU05aADFNK1JSEUEkVKtKRSAUASK5WrlpeNA2VaqNKpx0oA7jTbhbtN6YEgH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Q23GOWqjpeoNayqwOOa1fGMqXmnW80Ywoc/rQUcVUTnrWlaJYvDL9plljl/g2KCv41kS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S5rb+G+oHSvHvhu8Bx5GpW75+ki1hS/xfWlsJfJvIHzjZKjZ+jCs57FRP2niYmBD7VHI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an4W0m8ByJ7WKTPrlRV+vOe50IgwaSpcV8+L+1RFB8fbrwG+iMbaOf7N9o3/ALzd/e2/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iJ61KwNQsagBtFGaKAHZFBIptITVgLSHFJSE4oAWlUgUzdTS1AEwYCl3DFVy5pN9AExI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N1AFyOYCrCXQA61mK1ODGgDT+15700z5zVFT709Tx1oAsb80o4qJTTg9AEwbHejdwai3U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+P8ASRrvw/8AEumkbvtenXEGP96NhW7TQM5A9KuG4mfln8Em8vXb+P8A6Zgfk1e44ryf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ueIdNxgQzTx49NsmK9n+zDH/1q9CGxyTdjGv9Ng1GBopkDqRjkV5Z4n+HDafI9xZoXi6l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KaIAa15SFofP+kmSzmHykV6X4T1R0ul38DFamq+Bradw9ugX2xWbFpjWF2E6EVkUfT/wx8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0pA2joa9d13T/Dfxb0T7Jq0SW+oAYSVOJIz/AHg1fOnw9mf7PEc9hXqvh7VrW/tZJrWV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O1YttMDz3RvDEvgfWP7Jlm877POyeZ/s16WpOa4vxDMZvFof+8yfyxXZr1rSMgJR0ooH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cGkoz1q0Am7rRmkpM0CHAijcKj3e9G/3qREm4Um4Ypm/3o3e9Ah+6jdTM5ooAkBpwOKj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+40bjTaKAF3GjdSUUAfllRSZFGRQWLRSZFGRQAtFFFADKKKKAClFJWjo+hXmsziO2iZu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IC+M8VIEy+1ava7pEmjTm3fHmDristHKZHegC+J4YB0Jl/QUy+1O51H/AI+JWlwmxAei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nTv9fGD/AHq6XTrffZ33+7XN6f8A8fEf+9Xb2E0MHhTVJP8Alu/yrQBw1NpwpvrQAym5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RRRQA096VTikPU0lAEmSO9JkmmUUAPzShsGo6KAJxOBP5mOlTalqH9pXck/lLEG/hWqV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MB9SRNtqOlXoaAFZyxNSWSJJcosh2xk/MfQd6r+tWIRst3/vMf0oA7Lxt8TJ/EFnZ6Np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xWsfG/1Y+prB0DQL7xPq1rpemwG5vrqQRRRDqxNYuMV7d8JdYtPg94W1Hx5diObxBcI1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Elx/wH+GgDqPF/hbwz8D/htd6dLdx3fiu8TY/wDEyNn7o9K+b/PyKl1bV73XL6W8v7l7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VO1AC78mmZpu7nrSZNSACnVGCadk0AOooooAKKKKAHg+lOBzTF705e9AEi9KUDNIo4o6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qFIc80E7OlAExVQKhdwOlNMhNMoAM0UUUEBRRRQAqmnAZplKGxTTKTHlDE21uc96RyF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xkfvO1Z8iNC5jbrTGBOaSgUUAFFFKvBxQA9VzUghMp2L96k5QZotbv7PdByMigDq9J+Ht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PItvb2wXk9Tk1j6F4gufDdy91Y+WtzjCSuu4ofUU3XPFV9rTnzZ2EZ/5ZJ8q/kKyM0AT3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3F1M88znJdzk1AGOKSigAooooAlj71OveoI+lTr3oA+//wBmnVrPXfhDpdvCQZbXdFJ/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/GZR1/dt+TV8hfsrfEZvCPjF9MuZiLLUyqjJ4WQcr/8AE19s6hEssRYYKsMj6GrAo2Uz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WzNJAT2K8lf+BCtS2uTPAfJ/jTen+8f/ALKuSE8tvf5/eRCvR4msNNtRLFhnk+fPpn/7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Srq5ZLqTCxx7mjLHGAVORW+3ivStDkZ7ydZXjuIXEYP3RjrXB3Vp4l8UMI7B2ggOxht4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B+0X9/ql215csm10PdQaZJQ/4S3xB4xvY7PTbVrSKC4mtXYjgq/euy8G/CiPSI7d9alO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ICGust7G0tkRYokso+PlQfvGI71fguwkWE/0YDKtPcfe/KrJNTTrWGCyKWsf2CH0b/WG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6T/ns33jVWCRmJdXyv8Az2l60y4lO4sJAD/z1m+7+VWBla/cxW9jLLMxt4QPmP8AG1fk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FfxU1i+02IJCZPLDgcvjqxr7u/a++Oy/DXwfNZ2ab9SvwYYnJ+4D95v1x+PtX5h3Vw1z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OT3Pc1QFdn9aZuqMtkmnjmoEOByKKKM4qSQopN1Jk0AKRTGHFOyaT1oGiJ0GM1FjGamb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RIx5qRbKNh2qPaBThJt71ACtp8dQNYIM4NStP71HvJoAgNqM9aT7PgdashSaQqcGpKL3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Zm8pZYyu/wB+oq/fNZQE7bgMK509TVSTIJqbAbp1OBOhzTTrSgfKvPvWCKnSMkdKLAaE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k1CSTOWOKb5BIpnkUgGElu9NC1KExT1jqiRIkwelWUwoNRhcUFqAEkfrTFPFIzdaRelM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elNoAQ9TTSaWmmoAcDT170wU9e9ADq/Qb9h7RZY/hnHcK2z7RcvJ93P3eP6V+fGRnFfZ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4d8AWdnp0gWJyzDP+1Wkaipu7GqbqaI+77CW4jXmUf8AfGKtvez7T+8B/wCA14Po3j3x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NbH/AAnniED5lX86PrcTRYKq/hR6Zd6ncLnof+A1x3izxjfWtq8cNsJJP4cKa898QfH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nIz467K5C5/aLklkO+3lz6BaX1mLBYSrHdGJ8TLjxFqFjfTyWcoVlY4w237pr4rueZ5e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WKPR7m1NjIfNRkO7pyCK+NpGzJIayc+Yx5LEJ71C/epT0qFqgZHRRRQgCiiiqAs6aubk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NR6Wv75z6IaJ3zIasCOigUVYBRRSZoAUtTCaQtTc1AC5pKTNJQA+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Sr3pKUcUASL0o603NA4oAlRsVKp61AtSoaAJRUi96iXpUq96AFxTCOtPpvrQBGRxT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UiVGDmnKaAJKKQciloJGnvSU6jbQA3FLinBaMGgENUlTxWjb3AvLV7WU9eUJ7GqO2lQF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sj4PFVpDhTWvqsWFSTHWseb7jVF7lIzmOc1EeM1IelRnvSexSP15+Bup/wBsfB7wpc53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Cu0J4NeO/se6p/anwD0A7txhVovyOK9dJIzXmPc6VsDHriuePw58MnxKfEv9j2o11l2t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k5NJvx3pDLDkbaqOeTTy/FRHqaAAcU4c02igB1NNFJmgBaaTSZpM0AIWphagnrTCaAFJ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ASA4pdxqPd70u73qwJA5FKJKj3UA5oAsK9SK/FV0IqZOlTYRMrU/dUQpwNIVyRTTqjU0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g5plPjNUhXPgbxjo39kftV+KLfGBOzSj/gShq9FXR59o+Wt34s6JYaR+0jpusm6YX2o2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qV3Z/Cuzt7+TFdkGc7R5f/ZMn9z9KP7Jk/55/pXrI1GX+8v5Uo1KQdWX8q6EQeURaXKo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4be4/wCWZ/75r2Eam7d1/Kk/tOUd1/KgDjPClgbNEQqRgeld74V8N2WhJqEtpHse/m8+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Evt+yRZNjbW29jWvpF/tPlsfpWLiWc3r42eJIz7rXZxHKj6CuN8UkLr8Z9x/OuvgP7pD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M0zNGasAzSE0m6koICkJozTSetABmjNMJxSbqoCTNGaj3UbqAJAacDUQanBqVgJQcUua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NLUeRRuoAkoqLdRvoA/LaiiigsKKKKACiiigApyRu5wilj7UgGfat7wrrEPh+/8AtksM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Pu7vU0AP1PwnN4e0q3ub1dk11zHCeu31qTTviBqGj+HptJs/LtRI+97iNP3je2areKPEl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7k8yTAHsPoKwutAC3F3NeSF5XLE9zUY4paKAF3U7dTKM0AX9N/161vwk/wBh3P1rA03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gO5+tAHPU31p1N9aAGUz1p9M9aACiiigBp6mkpT1NJQAUU3JoyaAHUU3JoyaAHUU3JrT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t8i9RQBnUVNfMrXUhjwE7YqGgAoorV0Hw1fa9qMdnFEyM/8AEw6UAN0HQbrXrqSO3jLL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71XmKxsVU5xXoOsaxp/g/wAP3fh/SZSbyR9l1cf7I/hrzcDcfXNUBs+GtOivb0y3HFpb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fFHiWfxNqBnkHlwINkMK/djTsAKhDeRp5jB69ayj3oAdupC1RZozQAE80bqZnJp1SACn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MmiigAyaMmiigBynrTxUa9DUgoAs2cwhnic9A2aLuYTTyuOhbNVm54FCcZBoAUHGcUE5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PooooICiiigBlKM9qSigB9tcNHJlfvp196vXsaXUAuU/4EKzwygjtjqfWrEBZCVJ+R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FaenaLeaxciCxt3uZf7qDmvZvDH7LOsX2vaVZ6pcxWiXqB2jXl0XG7+lAHiVnp8t2wWO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iCKDIk/1gr0Xxvr2ieFri80bwvGJ40do31B/vN7LXltAD5ps5A6VXp1FADaKKKACiii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oAkRsCpBJUAOKUHNAGlY3j2sqSxsUkQhlYHkGvtD4DfHePxxpMehauQuqW8WBIx/wBc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/h7X7rRNRgvLSUxXELBlIOM+1WB+iuo20p8r965/g/2fZq67wlp4liVpZQ6qME185fCn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Wn6p/o9zgLvfoa918HaxFPcHyf3sVaID2fSp7aKMbWeQAD/ZFW7fVnjkOGWOPHHk/M1c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xj/ux9K0op2Xi32Wy/3m60wN2yujaj5j9n/25OXrZtrlZF3L87f89p+n5VzEVyN4AUy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sW0DBd7uJXPb+EVZzm6D1APm5/jf5Y6xfEGo/Z7ebUJZgBGjb5JPliWr4uYre2Pm/vfa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4zafo8XhnSdQxLcf66OP/AJ51ZZ8r/tBfFi++Knj29vJrgvYwyGO2QdAgNeVzTlztHCin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UBIveplHWoU6Gpl71mAtIaWmnqaRAhNNz70E9aZmgB5akyPWo8mk3daBocT1qMt1oJ60y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mBQDioAd5a+tG1aAc0uygBlFKRSUFDSgNQyQZzViigCl5GCK0rdAsfNQ7eOlSg7UoAbN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561DUgJtpy4GaAMik7UEilqiZutDN1qMng0ABPWhTxTacvSgoWkoooAbTTTqaagBwp696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uuZ8E+9fX3wL1xLzTbGzyMom2vj85SUEV9I/s3bpLyM7vujpXNVeh62EUWz7J8O2Risc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VzRLrdY/hWRq53bjXnXPcOT1s/br7OMmsi48JwBmmKjceTxW7Coa43HsaTVpfKQntUp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F7HfWhUHzFZV+tfN+oW0lncyRyAiRGKsPevqLxOf9PP514F8T0H/AAk8xxgsiE/XbXbR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iro44nrUTHrUh6VE1dR5Qwmm0vrSUIAp69qZT17VQGlp64trhvRcVRZ8tWhZjbpk7epr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HgilyKiBOKXJqwJN1ML9eaaW4qMtQBJu96TIpinNLUAPoplOBzQBJRSCl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UUUUAPopCeKQGgCRTUqVCvepU70ATL0qVe9RL3qVe9AC031p1N9aAEI4qM9TUna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NMpV70ATL0pQM01e9PXoaCRcCjFKBmlPFADaUEVGT1pN1AInBFOUiqvmYpQ+TSKRY1aM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zrmpzhGrrrmDdoEp9HWuQuf9WaixSKBqM96kNNIpjR+j37BeqfbPg01tnP2a8kXHp/F/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kr/gnfqfm+C/ElrnPlXivj/eXH9K+sc15b3Z1LYicdagJOTVivCP2tfG3ivwJ4M0u88K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kRN20Ffl/r+VNK4z3DNFcP8ABjxBrnij4c6PqGvQeXqMkY8z5duR69a7iiwBRRSHoakB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O1ABmkLdaTNFADSajLU49DUbd6AGlqTd70hppNCAfu96XdUW6lyKsCUNShveoQaXJoAs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UIjzVyI8Gglk4PrSbsUmflpm6lYRMr0/fVdTTs0AS7qfG3NVt1SIaaA8I/aP0vyviV4A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P61YtpiF61u/tB2Xnaf4bvMc21+Dn03DbXK2M29Aa66Zkavne9Hne9Vt3vRu966kQWlm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w3vShvegC1CiR7yowScmnfaOcVXWQjOKQtSAra5Nv1GJu3H867q0fdaIf9kV5xqcmbiM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j5sEPsKzAuAjFGRUYJxRmgB2+k31GWpN1BBJvppbg1GTSZ4oAUtSbqYTSVQEm6jdUdFA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1SK1AE4alD1CrU4NSsBJupN1NFITSAUvTd9MJpu6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56b636-6d00-4622-9777-00e82b6ba9f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AC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8sRfpWnB4h8VTf6rTLhv+3dq2ntssMete0aBbFNMgz/cFOwHhiX3jmYYTSp/+/RFSCw+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B9WUV9BLGB0FTLGPShID54Twl4/uD81mF/3pKmT4c+OZ/vLCn1lNfQiQA9qsRw49B+FaI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jCT713ar/wADap0+CXiiT7+p2y+vLGvfwhFKFJoA8KT4B6o/39cQfSH/AOyqxH+z5cN9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/wDsq9uERPpS+URQB41H+zzB/HrN030Vasx/s96cPv6net9Nv+FeubD60qqR3oA8qj/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7J9WxVmP4CeGE5aGd/8AelNenBaNtAHAw/B3wtDwNMDf70jH+tXIvhb4bj+7pFsf97mu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Ac9b+AdDt/uaVajH/TMGr8PhnTYhhbC2X6RLWqqL2JpwUDvQBSTR7RRxboPooqRdOgXp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EITFGyp9tG2rIINlASp9tG0UARqlOCcVKoGKXFAEXl05UxT6KAAKcUuDTqKAG4NGDTq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AG4NJin0UARYprCpdtNZagCuRwapzDrV8rwapzr1oAyrjjNYGr9/qK37jvWBq3f6igD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F+jHH3PDun/+gV7r+yHCU+FCf9fk3/steWftHWITxTo7AZ3eHdP/APQK9i/ZSi8r4WIu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mgPYQMClpdtIV4Nb9DM+aPGOV8baif8Ap9P/AKFXCftuRMf2lfEz/wDTOy/9JIq7/wAa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6fT/6FXLftqxK37QfiR8c+XZf+kkNZGiPoD4G/wDJJvDP/Xr/AOzNXc1w3wMX/i03hn/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ttCASiiitUZBRRSqKAFHApaKUCgBaKKKAEwaFGM08DilxQADpRRSqKaATHtSqKeBShcV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jNACUUtAoAdRSA8U5RQA6iiigAoooFADqKB0oxwaAG0UUUAFFFFAIqXemRXakOmaxZPB1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T6USDjgVgao52HwnZR9IAfrVtNBto/uwIPwrTycUZNZsCgumonRAPwqRbRV/hH5VcBz2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HpTltx6VcVRil2DFAFTyB6UohAPSrGKCODTQHr3wdmA8PSpnkXbH/wAdWvKv2qW3/Gvw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6avQvhDcf6DcpnpPn/x1a82/abbf8W/Ar9zYp/6UTVoBB5eaUR1ZEfFASmNDI0xXr3w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/wCe7f8AoIryhU+Q16N8PpTF4UvQOvnt/wCgitIGcjzf9pn/AJLP8Ov+we3/AKHN/jRt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2+Kfw0luJo4VawkLPK20D99J/jUz+JtFj+/rFgv1uox/7NWUwRobaXZWFL8QPC9tnzfE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H+RqtJ8WPBkP3vEdif8Adl3fyrOwzpdlGyuV/wCFweEW+5qnn/8AXK3mf/0FacPivoD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646dcN/7LSA6jbRsrmj8RYm/1Ph7xJP/ALmkyf1pV8b6hJ/qfBXieT032IT+ZpoDpQuK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8QnOzwNqw/67Swx/zalHiDxYpOzwey/9ddXtx/Jq1TA6sDiiuRXxH4mf72l6Fa/9fGv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+tL9/VvBFr/111dm/wDQVp3A7OiuCk8XXyg+b438Bwf7ks8lVZPGSr/rfiV4VT/rhYTv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V5bL450xc+d8WbaP/r08NvL/AFqpJ8QPDqg+Z8UtXn/69/DiR/8AoRouB652NR+tePyf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bxjcf9c7SCKqcnxR+Hq/e1P4g3X+9ewJRcD2uivBZPi78PE4Nn41uh/038Qgf+g1Wk+M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p3p/6ffEU/P/AHzRcD6DqB9QtY/v3MK/WQCvn5vjZ4Ch/wBX8K9P/wC3jWbuT+dN/wCG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f4Z+FI/TzFlk/m1FwPeZPEmkw/f1O0T6zL/jVeXxr4eg+/rmnr/28L/jXhR/avsoc/Z/B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oz/ADah/wBsnUIc+RaeFrX/AK46RCP/AGZqLmTge2N8RvDSZH9s27f7jO3/AKDUS/ET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H/TK1nb/ANlrxhf24PGX/LrrFnF/166dGP5LUcn7ZnxQuwfK8R6y/wD172I/pDRcXIe5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Gk65cf9c9JnP/ALLVqK+1q5/49/Bni24/3NDlrwB/2j/jLqWfK1LxfNn+7ZSj/wBBjrMk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KeOnz/eSdf8A2ZaLhyH03HZ+MJv9V8PvFDf9dbER/wDoTLVmPwx4/nH7v4f6kP8Ar6ur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734zajndpfiuTP8Az1uXH85DUE/gz4w3xw2gal/221SEf+1KYch9XP4X+IB+74QtYv8A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NTJPDni6P8A13/CJ2f/AF38RRn/ANBWvlBPhF8Wbnl9ISMf9NtUj/8AZd1XIvgN8Rph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vnP/oMVAch9NyaJrUeS3jL4c2Hr9o1iST/0FRVd4Y4iftvxW+H8GP8An3SeX/2avnaD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+70CD6zTt/wC060ov2ZfFzcSeJNJiH+xbSt/7MKCoqx7jJN4WGfO+NuiQn/pz0OST/wBC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gTefGnVJ/X7B4cWP/wBCVq8ki/ZX1t/9d40gH/XPS/8AGSrUX7KU5H77xpcH/rlYRr/N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x+DcORL8QvG12f8AplZQx/8AtOom+IHwRi66p8RL7/euIUH/AI7triYP2U9KXP2jxVrU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TNW4f2W/DCf6zWNfm+t6i/8AoMdAXOq/4Wn8FIR8ug+ML3/rvq+zP5SVZh+Nfwhi/wBT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ca3Mf/Zmrm4P2ZvBiD521af8A66anJ/7Ltq9H+z54Gi66TNLj/nrf3DfzegLnUw/tCfD+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PTz75m/mlKP2k9Ci4t/ht4aiH+3lqwbf4LeCrb7vhy1Yf9NC7/zY1rwfDbwlD9zwzpK/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ZJ+01Zfw+DvBluf9qyDfzaqzftFtL/qbHwva/wDXvpduf/Qg1dBbeHtIshi30qxhA6eX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RwjEaIg9EUCgLncfs3/FjVvGPi99NvZ4ZLVbKSWKOG1jhAbcnI2KO2a9o+LPHw91Y+g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98GbryviFpsfaZZU/8hs3/stez/FA/wDFvtcPpbE1n9tAfNwajdxUIbilDV1GAvQmo5/9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LCk1oCPq3wpJ53hfR5MY32cLY9MoK+Wfjd4Ds/EvxI1ea5u7y1YmME2zqP8Almv95Wr6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BeHn/6cYV/JAP6V4b8Vht+IOt/78f8A6JSsKKTlqbrY8Pl+CmgkndqGryf71yg/klV/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j6lJ/vX8g/livRjjJpNo9K3dKJPMec/8KC8D877C5lP+3f3B/wDZqdH8C/AcXTQw/wD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AV9qbipVOKFzHExfBvwPF93wzZn3YMf51ei+GvhOHlPDelr/ANuiH/2WuoC08KMVdrDU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/q9D05P920Qf+y1oxaXaRDEdpBH/ALsSj+lXaKdiXIhW3VegApwjAFSYowaRA3YKXAF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T8CjAoAZijFPwKMCgBmKTbTiMUVpcBlFPpMUXAQLRtp1FMBu2jbTqKAG7aNtOooAZQ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+lRWxzBj0qZuVIqtZn5pFPagCyOlFFFABRRRQAyiiigBtFFFADKKKKACiiigBlFFHY0A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/E/T5e32aF/ydq93mYEy/wC+1eGftKx+T430mTpuswPydq9lEpaInPJOaC2dFo3/ACCL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gcVV0Q50q19owKvcYNBBHiuT+K8PmfDvXsf8+rV12K574gx+f4F15Ov+iv8AypXGj57+B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+5+zv+TMP616v4Xn/wCKytB6wOv6GvHvggD/AGhrcfY2Yb8pox/WvWPDAI8aaePUOP0p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2MbSdjS0VkBGRSbal257UbKAI8H1o59asfYLk/8sZP++aBp91/zxk/75pAVznBqJs81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P40q6HeHqgFF0h2OA8U+CR4i1zR9QZgHsZN2T12+3vXVyjNbC6BdHrtH407/AIRudhy6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2qMjmugHhOQ9blR/wGj/AIRNh1uR/wB81l7RBZnPVHjEE3+41dH/AMIyo63I/wC+aenh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VlKaRoon57eIBnWNQx/z2b/0KuE1RT9pfjvX3vP+yt4Murmad7jVC0jFz++XqTn+7ULf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F7P7vdsP5Vhzo0sfCWvg/Z46wVBzX6Ow/szfDpPveHBJ/wBdbqZv5vV+3/Z6+Hlv9zwn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qOdBY/Nde1Fxytfp3a/BjwPa/wCr8J6SP962Vv55rWt/hp4Vh/1XhrRU/wB2wh/+JrJ1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5CScVdi0y8kxsglb/dQmv1ah8IaTAf3Wj2Kf7lso/ktX4dJjiGIrWKMeiR4pe2Qcp+Ut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7rTLyX/cgY/0rRtvhp4uu/wDU+GtXk/3bKT/Cv1OOnTHP7qojpk+f9T/Oj2yDlPzHg+CXj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1b/gVsy/zrRg/Zz+Itx08LXq/7+wfzav0pGkzkH5Av1qJ9ImGTuUf8Co9sjRU7n522v7L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o/8Arpcwr/7PWnb/ALInxGk4fT7WL/fvY/6E196SWjR53Txr9XFU28sE5vIB9ZRR7ZD9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jqT/AFkmnQ/W5z/Ja0YP2KPFZ/1usaRH/wADkP8A7LX2Cxt+c6jbD/tqKrtLaDrqMX/A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PlaD9ifWMfvvEmnJ67IZG/nV+H9iZ/8Alr4rQf8AXOy/xavpY3enpndfMfoh/wAKjbVt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3w3+FLnRqo2PnmD9ibTx/rvF1wf9yyUf+z1fg/Yt8MrjzvEWoSf7sKL/AFr2x/EukxE4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VeXxlpg6Q3H5D/GjnQ+U8vh/Y38BRj95qGry/8AbaMf+y1ch/ZJ+HMPWPUZv9+6x/Ku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1mb64/xpn/CbQ/w2Tn6kUc6NFTuclB+zF8N4Dxo00uP793If/Zq1Lf4A/Du2xt8NRNj+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2v+ExJHy2eP8AeNNPjGfnEUK/VSaOdB7MitfhF4GtP9X4W0//AIFHu/nWvbeD/D1l/wAe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C1kP4svjnYyJ/up/jVdvF+qjIE5/79ik6iQeyOtTSbBPuadbL9IR/hU4t1A+WJV+grgJ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ZB9Biq51bUX63M5/7aNWDkL2fmeimGbsoqMwTd1H51559s1J+s1yR/vNR5N1N94yE/7R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zDjO50H1cUzbCPvXEY994rgf7NuD/CaUaVN/do17Fxiu53Rn01M776H8DUZ1jR4c5u93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D0j/AFqRdDuX/gNLV7FWijrT4t0eHOJJm+i1GfHulpnCTH/gNc2nhS8l6Rsf+Ampk8Ca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BNVyyYXijZf4i6cvSCU1Xk+JdoAdls5+pqiPhxqL/wDLtJ+Rp6/C/Un6Wsn5Uckw5oiP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fi1Qt8S5+1on/AH1V2P4T6of+XWT8qsx/CPUj1t2/EUckw5onwNEv78A+te0aYv8AxL7c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/SlH+1XtOljNnAPRBXsWPLLUadanVKai9akUVSQEsaDFSgYFMjHFSKKQChRSgUAUoWkA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xS7aAI8e1GKk20baAI8UYqTbRtFAEePalAqTbQF9qAG7fagLUu32oC+1AEe2lAxUmyjb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bVkEdFSbaAM0AIBxS4NOC0oWgBm2lAxT9lLs60AMop+KMUAMop1FADaKdRQA2jFOpQKA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imsKgCuy8GqdwvBrQI4NUrheDQBjXI61zGqSAzSLnoRXTXZxXFajP/xMLgehFAHSfHNN+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QWA/8hV6/wDsuJt+GSj/AKfJv/Za8m+NiY13RM/9AGw/9FCvX/2Y12/DNP8Ar8m/9lpr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Bg0tFdPQk+X/ABrmXxvqSA/8vh/9CNY/7Z9uF+PXiJs5Bhsv/SSGtDx7KYfGesuvUXT4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2ryav8Y9blmOWMdsPytYqwKPpj4Gj/i03hn/r1/8AZmrucDFcR8DefhR4aA7W3/szV3FC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CiiheTUkCgUtLijBoAQAe9PHA6Cqkl9bwE+bcxRY/vuoqvL4m0a3H7zV7FfrOtAGluPT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I/hOIZbxHpf4XSH+tVH+MHgyFsHxHY/hJn+VAHXYpRXDSfHbwRGONbST/ctpD/7LVOT9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uJPdLOT/AOJoA9HH+7mnA+2K8vf9ojw2AdthrDf9ugH82qs/7R2jqT5ejay/0iQf+zUXA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HH/aPTH7vw3qDf8AXSeNaqy/tI34B8rwomPWW/Qf0ouFj27I96MDHSvBZf2j9VbOzSdLi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VUk/aI8QNnYmgQ/78kjfyouOx9CfKO1OU4r5tm/aC8RNnOo6HF/1ytpG/m1Upfj34gbO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St38zR7SJfIfUQOe9GPavk+T44a5Jnd4pu2/65aZGn/stVH+MmrMfm8Q+IG/65LGgo9p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KM9q+Of+Fp3DDD6r4km9pNSIqJ/iD5oO5NVm95dWYUe0gHIfZhYIOWA+tQvfW0ed13An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x1p7Z/4k0f8A23v5m/rULeN7HtpGjj/roXk/maXtYgoH2XN4o0a3B83V7FB6tcIP61Rl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8SaUh97uP/4qvjf/AIWdYxH93BocZ/2LcH+Zo/4W+UBEdxpyf9c7JDR7WI/Zo+vX+LPg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/uFn/wDQarn40eEAPk1Qzf8AXO0nP/stfJ9v8U9bnz9ku7px/wBOth/gtX4fGHjC8XKR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MP5LR7WIciPp9fjR4ck/1MOqXHvFpsx/9lpo+L9pN/qPD3iCb6aeR/M183LF8QbsHbof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v88Ui+C/iPeDjwn4ifP/AD8zhf8A0KSp50HL5n0c/wAVboZ2+DtYHvN5UY/VqqyfFnUh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bVbaP8Ama8BT4MfEic/8icye82owf0c1Zj/AGf/AIjzDI8M6Sh/6bX8Z/8AZTUge0S/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YP8Arrr0Z/ktUpfjdcpndqPhG3/3tSeT+QrzeD9mr4it96LwzbD3mZsf98xVfg/Zh8dt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NMlmb/2UUAddJ8crjB/4qPwwn/XGG4m/lVZ/jZcvnHiyzI/6YaFM382rOi/Za8Uyj99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lK385BVuP9k3UCD5/jqU/wDXLTVH/oUjU7AQSfGSU/e8Vam3/XLQ0X+dUJPjKXznWfEs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w/sj2Zz9p8ZavL/1zt4U/wDZTViL9j/wpn99rfiGb3N1Gv8AKOhAerfso+LL/VPDl7dX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Ibh1Ztu0Y+7xVr9oy9+0fFD4ftjb/osadev+kyf41B8G/BmnfC+2m0bSZrqa2N0twXvJ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OPlFR/tCuP8AhZPw/Of+WUf/AKUvVWA36KKKAJEOFArvPATAaNeqTx5o/wDQa4Tb8grp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wD0kH/oNaRIkfMX7cvju58I/ETwUtxYWepWL6RLGq3sXmLkzP82P9mvHLf8AaE06K38t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00aMn9Wr6y/aR0ew1zxb8K2vraK83CQlZ41YBfOBwM/WtePwX4fh+5omnL9LaP8AwocR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4V/cWmkw/8AXPSIR/Wrln+0trs+fs12lt/172Ef/wAS1fX9vplnariGzt4R/sRKv8hV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Z8pR8if8L58dXOfLvtbb/rjp7f8AssdNf4kfFK6PyWviyb/csJh/7KK+vtx9vyo3H2/K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LN4ONI8ZOP8AbM6f+zCn/YPirfDnw/4hf/rteY/nJX19g06psB8hf8K7+K11n/imrkf9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Rp8FfijL/zLllGP+mmpR/8A2VfYNOp2A+SI/wBn/wCJUv3rLR4f969Zv5R1aj/Zs+IM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6PM3/ALTr6roosB8xw/syeOJP9Z4o0mH/AHLaZv8A2Zasx/speJJB+/8AGtsv/XLTWb/0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A+dI/wBkm9bPneN5P+2WmKv85DU8X7Idv/y28a6u/wDuW8K/+y19CUVooAeCp+yD4eb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+7JEv/tOrUX7Ifg1B+91LX5/9/UcZ/75UV7hSAYp+zA8ch/ZM+H6fftL+f8A666nMP5N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RddBEn/XW9uH/nJXq2KMUezA84t/2c/htb9PCdif99mb/wBCatK3+CXgC2/1fhDRRj1t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FLR7My5zmoPhp4Qtf9V4a0iPHTbp0Q/pWjD4c0qD/AFWlWSf7tsg/9lrTxilo9mLnK0Ft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B0CKAKkC+pp2aTdVKmkLmbDaKTaMUbqM0+SPYV5DCKKU0lTYNRlFFFVYAoooqbD1Cjsa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KXHWjFKwXEoPQ0uKTtTtoFxtFFFKwXCnxHBNMpV4NOw0ztPhPJs+I2gn/ppIPzhkFe8/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hx/z4TH8lJr55+G0vlePdCb/AKeCPzRh/Wvonx0N3w/8QDv/AGdN/wCizWL+NGi2Pl3I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7612IyJQ2O9IxyMVHu+tIW4NJ7DR9MfB2fz/AIbaIf7kbx/98uy/0rx34vcfEPWB/wBc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4Jn/AItro/8Av3H/AKUSV5X8aV2fEG9/2oIW/wDHcf0rko6SZt0OEzSUZorouY2CjFFF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UlO4+gUUUUCsFFFFSKwUUUUgsFFFFMLBRRRSuOzAjim06m+tFxWCgDNFIaLoBxHFM3Ug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/QE/SqTHZjaKnGn3OOIHP4U5dMum/wCWD1LqJBZlak7Grq6ReN0hP4laeNBvSMlFH/A1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rTHh+6PXaPxpy+HZz1dBR7VFqDZlVRlJtroMPut1rph4ck7yrTJPCyyj55lx7VLrJFey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Vsx+HIE4M7/lU66BZAcyOfwpqtEn2bOf3Um7it37BpyNt+c/jUy6dpxH3H/Oj20Q9mzm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+7bM31c08W9sOlmPxJrJ4mKD2bOVorrkVV+7bRgf7oqRXC9I0B9hS+sxD2bONAz05pVg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utlu5RwAPypizStR9aj2D2bOaW0nYcQSH/gNH9n3J6QP+VdWhcjk1HcXCwKc8U/rCexS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/wCWWPqaeNDuz0jX/voVJceIntbnYlq91G/IkWaNQB/wJhmrUPiDTpYPON3BGucfPKoO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5D8X/gJrXxH1PTbmyurG2NtE0TfaHbnJJH3Qa7Gw+FurW9lDEZbXKRqD+8b0H+zXUnxd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9JhTW8c+HkHOpQn6MTWft2NQfYrad4NuLOzihknjLqMEqDjrVpPCx/juPyFQP8Q/DqZz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Eqs/wATvDyA4lnb/dio9u+5fJ5Gj/wjkS9ZmP4VWvvCljqNhd2lwZDHNGyEdsEVmyfF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/AV/+KqH/hbGif8APvdfkv8AjWftX3NPZXKHhv4E+DvC8lxLYW9yHnj8pmkuC3y7g381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0CzuI547VvPjztk3nIzWDL8X9PT/AFenyv8A78wH8lqs/wAZbYZ26aAfeYn/ANlpe1l3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L/yw3f77E0v9n2Q5+yx/lXnbfGqQZ8vTov8Avomqc/xl1VwfKtoY/wDgLf8AxVR7afcP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WGMf8BpwMaj5UUfQV46/xQ1uTO2O3H0j/wDr1Uk8c+I5ycSKg/2Ilpe2l3D2R7WZQKTz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4kP/AC9Tfgi0w654hl63lx+BxU+1l3H7I9wEw/v5/GlWQk8AGvDTca5KPmvLo+xlao/s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/ekaodSXcpUke+heMswUe9QyXNlHnfdxL9XArxCOy1Buqr+dTJpF43VVqfaMtQij199c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+/gqpJ4s0ePrqMH4PXmH9iXLDk4pv/CMzNklv0zRecth2gejS+OtFiz/AKcrf7gJqs3x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kZriU8EXr8LDcN/uwMau2/wy1if7mnXz/S2aly1AtA6M+PNLY/KJm/4DTh42sCP9TP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B8I9dbn+y738YyP51eh+DuvMP+QZOP8AeIH9aOWoP3Qfx7bR522kjf8AA1qu3xCXHy2H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h8GNe/6Bx/GVP/iqsRfBPXW62sa/70q0+SoHumA/xDuOdtig+s2f/Zagf4h37fdt4E+oY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Y/eNov1mP/xNXofgPfkfNcWi/wDAmP8ASjkqGTlE87Hj/UyPuwf9+2/xoHjzVCesaj/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F8Bpv4763H0jJq/F8CLcff1Af8Bg/wDsqtYeTJ5keSr451JhxNID/sxrS/8ACXas44uL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4Gacv3r+Y/SNRVmL4KaMn3rm4b6bR/7LR9XkHOjwp/EGruD/AKXfH2881WbWNUkJDSXbf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8G9DH/LW7P8A20H/AMTU0fwi8Pp1S4f6yn+go+ryDnR83mW9lznzD/vSNUZtLx/4cfVjX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qf8ALm7f707/APxVTp8OPD0Y405D/vOx/wDZqPq8h858trp1838Qp39jXrD7wr6lXwRo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2DU8fhXSI+mm2v8A35FH1eQc58nnQr3+8Pyp6eHrpusgFfWiaJp0f3bG2X6RLVhLW3iH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R9XkWqqPkqPwleS/dMjf7qk1ZTwHfMP9Rct9Imr6rKp6D8qTavoPyo+rsftj5bj+HOov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VmP4X6nJ0065/FcV9LEUlHsCfbvsfOCfCDWW5Gny/iQKswfCHWhn/iXt/wB/V/8Aiq+h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2eCp8HtZbObNV/3pVqRPgxqx6xQL9ZP/AK1e5mkxQqCD2zPFY/grqR+9JZr9WY/+y1aj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sv0Rj/hXr9FaeziR9YZ5TF8EB/HqEf8AwGE/41aj+Ctmo+e+c/7qAV6SR1phPHWj2cSf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kRffnuJPpgVbT4X6EnWOZvq9dUWPPNAJo9nEXtJHNJ8ONCT/AJdWP1c1PH4F0OI8WKH6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Hs4h7SRnR+GtJjHy6db/APfFTJpNhH92ytx/wAVb2D1pNhqlBC52QrawJ92CNfogp2wD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ak2GqUUTzMg2KOwowKl2Um3rRyhdkJAzSYFS7RRto5Quz8hoYc3if7wr2PS48WkX+6K8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2hXsmnHFsg/2RVjLainqOtMTmpE6mquBKg61IopqAHNSKtIBwFKAKAMCikA4AYoxS0UA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UYFAEeDShafgUqigBoWlCVIFpQtADNlLt+tS7aQjigCPFGKU0YoATAowKXFGDVgJik49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mRPqwFQnVbFc7r+AfWQUEssKwqReR2rKfxTosWc6pa5/66Cqz+OdCQ86lbn6PQI3vy/O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v8RtAXP+mMfpG3+FQN8UNAQ/6+U+wiagDsaTFcafirpQHy2l4/v5Y/xqI/Few526bet/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bAe9Hlj1rgW+K5OdmiyfjKBUbfFW7Odmi492mFAHoWwUoUV5o/xT1HnFjbJ9ZM1A/wAU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uWoA9TCCjYBXkb/E/VjnN5YJ7bagb4lasf8AmKWS/SPNAHsJGM0w14w/xD1M/e8Qp/w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+Pbts7tcuW/3E2/0qAPb9uR0qrcLhTXiD+M2kzv1PUX+j4qjceKojnddai31moA9dvRX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j/aFcVceJrM7tyzS/wDXa4NbPha5hvLcNEgVS54Dbv1oA9P+N04m1XQ5Bx/xT9h/6Lr2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af9fs3/steI/GGQfb9GGf+YHZj/yHXtv7MX/JMY/+vyb/ANlpoD1mijNFdK2Mj5W+IBH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6f8Ama4r4xHT/EHxO12+i1Syhia3t3iR3bcxW3jDDhetdh8RG2+N9bH/AE9P/OvH/j14M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Fpu22tkjt5AhyxBaCNmx65ZjWBZ6l4P+PuteEPDVhpNodGlhtk2K8hfd1J/vVen/AGmv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X0gZv/Zq5D4dfsja34y8K6brp8WW9hDex+YsX2VpGUZx2YV2UP7EV3x5vjpz/uWB/rJQ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98j+2rGP3jtB/WqMnx98WNkt4pdP+udoo/8AZa7GH9iGzI/f+M75z/sWqj/2Y1ow/sR+F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5Po0a/8AstPUDyyX45+IZAQ/ifV2/wBwKv8AWs6b4t6xOTu1zXH+l2w/9mr3S3/Yy8EQ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+8A/ktaUH7Ivw9i+/a6hP/101CQfyo1A+bpfiNeyg+Zf6vL7TX7H/wBmrPl8YpKT5kLy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vrG2/ZS+GMB/wCReL/9dLyZv5tWpb/s3/DKBcf8IjYv/wBdN7fzajUND4zPiiDnNtag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bZL96HTgf9p819yW3wS+H9scx+ENFU/9eUf+Fatv8OPCVqMReGtHT/twj/8AiaAPgoeO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CMmnL4zkP3HT/gFrmv0Gj0DS4T+70+yj/wB23Uf0q1HbxwDEaon+6uKNQPz7h1vXrriC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zj/2Sr0Nl46u+YfD/iGUf9M7CT/4mvvnLDuPyoDsO/6UWYtD4Wi8FfEe5+74V8RH/fiK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R8T7kfL4S1Ij/ppeRJ/OSvuMMT1b9KBj1q+RiPiyL4B/Eyb73h1I8/8APXVoj/7M1W4v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GbpcX/XS/z/ACWvsobacMc0vZsOflPkeH9lnx+w+e+8Pwj2kmb/ANpircX7JvjJx8/i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3+FfV4C4owKPZhzXPmCL9kPWSf3vjOBf+uWlZ/8AQpauRfsfTt/rvG92P+uenRr/AOzG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YPPIpeyA8Ah/ZA0Yf63xVrUvsEhT+SVoQ/sieEgP32ra/L/u3iL/KOvbwOelSDn0o9kB43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+9bahN7SalKf/Zquw/sxfDhBhvDxm95L24P/ALPXq5QGgJimqQHn0XwC+H0RyvhHTD/v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DHgWEfL4Q0T/AIFYRn+YrtMUAe5p+yAwrTwN4dsz+50DTYsd1tIx/wCy1qQ6XZ22PJtY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8qtj86OKPZoABPrRmkoqrQIH0UUU7IBVHWnU1e9OpgFFFFQAUnY0tFFgGUUUUktSuhX0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kZ/9Crmfj5deb408APno3/tcVtNL5WuXXukZ/wDQq4z4yXJm8S+CXz0Y/wDo8VrbQVz0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Hj7uKvaTP5NpdL/eYH9KorToH2Ryj1NWtBnK/G0+Z4l+GMnXaXH/AJFFdVXDfGK5/wCJ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/wBHx13NUIfSr3pKVe9Ax6gYpcChelFABiiiioAbRRRWiWgBRRRSsA6igdKKpIQ2ij1p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NLVAFFJmigBaKKKDKwyiiigkZRS4pKAsFFFFA7BQehooPQ1BZGaSlNJRckKKKQ9KWgWE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VhdMv2PFnP8A9+2qddC1Bx/x5T/9+2qrxGUd/tSb61R4R1R/+XJh7llH9anj8Dao/wDy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aXNFBy3MQN75oz7V0cfw71NustpH/vTD+masJ8Nb8/e1CwX6u5/ktL2kUHIzkj34po59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6jL6vaj/AHY3P9KY3w+t0/1msp/wG1z/ADYVLqRH7NnHKmfX86eEAH3v0rrR4L0tPv6u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NTh4V0RRzqF030jA/wAaj2iDksUPAJ2eNNCbt9sjH5tt/rX0x4ri8/wfrUX96xmH/jjV8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99a3VtLeSXFvMkqmR125Vgem32rsb34rajdWFxbsISssbRn916gj+9UuS3LtY8eorpYb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/wB6SQ/+zVOv2AdNNtx9Qx/m1ae3jYzscnRXXyXFkvSxtF+kArPvfGOnaOPmWzi9hbr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gke0/AuUv8OrBf8AnnPcr/5Gkrzn46Js8euf71nD/NhXL6N8VLTVrg21hOSRzxEyr/6D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P+W2a5uezuapHFxafdTj91bTSf7kZP8ASpY9D1Nz8um3jfSBv8K7RfF1+RgzUx/EFzJnM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5TmE8L6xJ00q7H+9GR/Onp4Q1dv+XMr/AL0iD+tbreIGT795s/3nAqF/FtlH/rdWgX6z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eCtWPWJF+sgpR4J1H+JoF+r/AP1qtP440dAd2rQn6SqapS/ELRFznU0P0yah4iw/Zkq+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+Lf4U8eCpP4r2AfTdWY/xJ0Rc4uZG+kRqBvihow6STt9IjS+s+QvZm6PBaDreg/RD/jT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jH6JXON8U9OA4t7lvwX/AOKqFvivZA8WdwfqVH9aPrL7B7M6n/hFrNetxMf++f8AClHh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X/CuPb4tR4+Wwf8AGf8A+xqJviwxzjT/AM7j/wCxo+sPsHs/M7X+xNLXpHOx95KVdLsR9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/hXnj/FyU9YrNf8AemqB/i43OZtNj+rg/wDs1L6y+w/ZruekTW1tApxpjP8AR8/1rO8NW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H97vdP4vuhyBXnc3xclXpqNl9ERD/wCzVsaV8Q79NPiQ21o8m3cZAjDJPPQN7+tSqz6h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0tB+OacLe0UfLap+Irz5viDqXOEs1+kZ/q1Qt8RNW7S24/3Yh/jVe2fYfs13PRgkI6W8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7qqPoteWt481wg/6VKR/sxxj+S1C3jTWH63Fz+DY/lRzyfQPZx7nre5wOlRl2ryNvEuq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61QPrWqP/y8XR+srUXkK0Uew72/yaQ3Aj++6r9Wrxb/AEqT+D/vqk+yXzA8KPyoux3R7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MvIV+rrUX/CRaRjnVLYf9tVrx37Den+JRQNOvCfvrR73YLo9cfxToa9dUgP0bNV28Xa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/3YmNeZw6DqMv3V35/ux5q9F4L1mUfLaXbf7kLUe92C6O4bxtoS/8vUz/AO7Aaibx7oi5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ai+GPiCUcaZqJ/7YEVch+DniWQ/8gq6/4Eyj/wBmrNxkF0abfETSF+7a3jfVV/8Aiqry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srf78gH+NSw/A3xE4505V/351/xrQh+AetnrHZr/AL0xP/stLkkF0cuvjS2iw0OkBHB6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iLdn/V2VvH/vZb+ZrsYfgDqn8ctkn0LH/wBlFXov2fbnHz6har9I2NaqlJhdHnT/ABH1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I2/8AiqrSfEHUznE0S/7sI/rXrC/s/RD72rIf921/+yqVPgFYj7+oyH/dhUUexfcLo8ak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gf8AZhWqUnjTXHz/AKXNj2iUf+y173F8BtFU/Ne3jfTyx/7LVuP4H+HE+9Jev9ZVH8lo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Xtauc5ubo/QkfyxUZvtXI/111/39b/GvpuP4M+Fk/wCXa4f/AHrhv6VbT4VeFY+mko3+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ZMLo+UHTVLgneXbP9+dv61H/AGVeuORj6uDX1wnw58NRfd0a1/Fc/wA6mTwdoMP3NGs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mP2yWh8fnw7K3UgVGfDUhP3hX2Suh6TEMLptov8AuwL/AIU+OxsoDmO1jj/3I1FHsmL2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nkHyq7f7qk1di+HOrS/csrpv92Bq+vl2L0Qj9KUvwQB+tHsWP26PkqL4U65J00zUPwhY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T/mF3Z/3mUfzNfT7cZpYJskg0vZFKrc+Z4vgV4gfrpsi/wC9NGP/AGarcXwC109bSNf9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io2B5pqkP2p89xfALV/4ktk+so/+Jq/F+z3fEc3Vmv4sf/ZRXt2TmpBmqVOxm5njkH7P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MBhY/8As1Tj4Awd9T/8l/8A7OvXMUYOK0VNMnnZ5ZB8B9NQfvb6Z/8AcRV/xq1D8DtE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6X/4mvSBGSTThBT9kg52cJF8F/DafeS4b6zEVaj+EPheP/l0kf/elaux8g+tKIcUeyQc7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Ppp2frNJ/wDFVYT4feHE/wCYXGf95mP8zXRbSKMGn7JC52Y8fg3w/H00ay/78ip08O6P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Qr/hWjg0bTR7JGbbKsVjbwDEcEaD2UVMMjp0qTbQFqlTQrsaM+tHPrTwvHSlx7VXs0F2R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Px7UBfahQSFcQUtKFo21pYLiUUu2jbRYVxaWm7aNtMpMWjPBpNtG2gdxM9aM0UUEhm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aehpx6mmnoaQDDTT0NOIpMVmWRkUmDUm32owKixRHg4NNI61NgUhUUrDRDt9qTbx0q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9CDHtSFamK0mzikSVip5ppQ1a8uk8vigCmYaBDVorQF9qAK/k8Unk1aCcUbKAKvk0oixm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Cv5VJ5VWdtNIGDQBVZOtRFetWmHWoitAEGwUbBU22jbQB+PVrIEvU5/iFex2N5C1tHhh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LwxdXbSrp89kp6IshIFTp488NAf6udv+2jUFnvi3kS/emiUe7U6PVtPU4a8hB/3s14N/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zv8AWSoz8RfDvONMZvq9SB9Af8JDpCddQh/M0h8WaOv/AC/wn8T/AIV8/D4kaKPuaSp+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5o0P1IoA96fxposf3r6L8DVd/iDoCf8AL4Sf9mMmvEo/iNNL/qNLi/C3Lf0qUeOdcb/V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kf0oA9jb4l6In3Xlf6RNULfFLSlPy2t7If8AZirylfEviif7uk6h/wCAmKkF74ynHyaT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6h/ws6Bh+70m9Ye6gU0/EmU/6vRLk/VgK8wGn+PZs40q8Gf70yj/ANmp48M+P5umnMP9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9Ib4g6i33dEYf70lRnx7rBB26VEn+9Ia4Ffh94/m6pbp/vTGpF+FXjmb701gn+9If8A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vXuf3NlH9ZBULeOteOf32nx/U5/9mrm0+CvieT7+qWafRCanj+BWtv8A6zXIV/3YM/1q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ndqtin+7Hmq8njXUyDu11F/3IRUUfwEuyP3niB/+AW2KsR/AFD/rNevz/uKooAzJPGNw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3VAqvL4sJU7tYvm+hArqY/gDouP3mo6m/1mUfyWp0+AXhofflv5P965b+lAHnkniqDJ3Xl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4qtMHLzOP9qavU4/gd4TjPNhI/8AvzyH/wBmqxH8GvCMfP8AY8b/AO9I5oA8Xk8W6aCc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4w0wf8soh9WzXvcfw38KxdNAs/8Av0DVuHwL4bT7uiWQ/wC3daAPnU+NrIZ8tImPsCa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2e7/AHYWNfTkegadEP3djbLj0iUVZis4IhhYkX6KKAPmJPEmrzD93pV0f920apV1DxNL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ts3/AMTX08IYx/CB9BSiNOwxQB80La+NJh8uiakR/tLtqRPDvjifpoV3/wACuFH9a+k9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85J8PvHM3J0zy8/37kVMnwr8by9bayT/AH7hv6V9EBgO1L5ntQB8/p8F/Fz/AH59NT6S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B3iZx82qWMf0jZq93zRk0AeJJ8BNWP3/ABGg/wB2zH/xVTL+z9dMPn8St+FoP/iq9mxR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5tc/P4g1BvoqD/2WpU/Z+0hf9ZqmqSfSRR/SvVsdeaY2aCDzSP4C+GVH7xtQm/37kj+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BJsJ3I7tdP8A416Rg4qtMMA9aAPNZfhL4ThyBpCtj+/LI3/s1ZMmlWWg6h9ms4Ft7cbW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1z3rgNX+fV5v9nC0AXfi3MTq+l8/8wez/wDRde//ALL/AD8Lo/8Ar8m/9lr52+LL/wDE4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n/6Lr6I/Zb/5JdHn/n7m/wDZaa3A9Zz1pKU9TSV09CT5P+Jr+X8QNb9Bdf4Vx3xzkFz8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n/6TRV1nxQJfx9r/ALXR/kK4f4uuT44vie9vaf8ApNHXLJ2YH1l8Cf8Akknhn/r3b/0N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/wCLSeGv+uDf+htXdZ560RKH0CkHSgVujMfRRRV6FD6BRRU6EDgBiiiipKvYcBxS4pB0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FFFNWC44dKWiirKuOooHSgUEjgOKWijsaAG+tApKUCgodRmiigB9FFFABRRRQAUUUCgY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6iiirIFXvTqavenUAFFFFQAUUUUANOBSZxTjG7Z2qTTfss7dIWNCsWc7qE/l65J7wIf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fWPBLHvM4/KWI/8As1d3qOg6jJq3mpZTNH5CjKrn+Jq5Tx74L1vX77wq2nWEtytnPI05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9drflVcysKx6JSgVeGj3X/PKnLol23/LMD/gQrDnQWKNUnmMc8g9VX/2at9fD13/AHox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cTeZ5sPQD+KjnQ7HlPxhP/E2+HR/6e5f/RsVek1Q8ZfC2bxJc+HJf7ShtjpErPsMZ/eEs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/wAI5/08r/3wap1EkFjJoraXw+veYflThoEXeU/gKy50LlZjfgaPzrfXQ7PvLJTholl/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c7u+tGTiukGh2X/PLd9WanLo1kv/AC7D/vpqOdGiizltxFOEnrXVf2baKOIFoFpbL/yw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K7x70Zz0B/KuuVbdf+XdfypymHnECj8KPbgceM9s04I56AmuyBj7RqP+A04MB/CP++aX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Ws7dInb6KaVdPum6W0v8A3wa7ISIDyVX8qcJoT1nRfqRR9YD2Zx66RenpbsPyqRdB1Bv+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/YY51SzH1lWom1bTFzu1eyH/AG2Wn9YD2RhL4dvj1jUf8Cp48N3fcKPx/wDr1pt4j0NM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Z/lULeLvDyfe1bP+7FIf5CoeIZSpFMeHLkdXQfnTx4cnxzMgpW8c+HV/5fJn+kbf1FRH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7hvogFR7eRLpIf/wjsnecfgP/AK1KPDrd5z+C1UPxN0dM7YLs/iv/AMVUT/FXS1zizuT9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I0h4fTu8h+gpy6BEOrSn6Vzb/FyAZxZD8Z//ALGoG+Lw7WUf4z//AGNH1iRXsonW/wBj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AKm/wBk2q/8sHP1Z/6CuIl+LExBxDar/wADY1Sl+K10c4W2H/bNj/7NUOvIPZRO8g+y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ULeWq/vVsoiPevN3+KV8c4eEfSD/ABqk/wARNSbOLhx/u2y//E1j7SQezR6sNXtA4xZ2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wqoxawD6KteIS+NNTZs77k/9skH/ALLTJfF2plPvXJ/4Fip55dylTie6f8JKiDjYPYL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fwrwA6/qsuflnP1kP/xVRNdanNn90x+spo5pdw5In0J/wku7kn9aP+ElH/PQfia+eBBq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/ClFvq3/ADytx9XJ/pS5qnRhyRPfT40sl63lsP8AtstN/wCE8sFznUrdfpOK8HFhqzjk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6Pqr/wDL5En+7H/iad6gcsT3GT4i6YvXU0P+6S38hVOT4laUCc3rN9IXP/steQR+GtXk6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h/jU6eDdYfrLqLj2h4/9Bqv3jH7qPTX+J+l4OJJz/wBsv8aqyfE+y52/aD/2zX+rVwyf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s31jkH9Knj+DerS/8w3UW/32Zf5kU7VB+4dU/wATYDnEdwfqEH9agb4lRnP+jv8A8CkU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eqyf8wiX/ALaTr/V6uw/APVev9kQ/8CkjP/s1HLMP3RMfiUi5/dIPrdf/AGNNPxTiT+C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D8BtUQc2lgvv5n/1quQ/A7UF6tZR/Rif/ZaOWYfujnm+LUij5X08fix/9nqo/wAYbzkC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jXbx/BC8I+a/tl+iMamT4Ft/HqkH/Abb/wCypcsg/dHm03xX1SfOyab/ALZWg/wqlL48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497cD+letx/A2Aff1Rv8AgEAH9avW/wAEtLUfvL+5k+iqv9DRyyD92eDL4x1w52WepL9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8Q+IZP8Aljff8Cu1H8mr6Ch+Ceic5uLz/v6v/wARV63+Dnh2H78U83+/Mf6YpOEmO8O5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fYrn/v8Ar/jVZptcfP8AxLl/4HOK+pR8J/DQ/wCXDP1lf/4qrMXwz8Nx/wDMLib/AHix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dz5S8jXW6QWS/wC9Kx/9lqVbPWG6yWif7q5r61i8B+HohxpNr+KZqwnhHQ4vu6TZD/tg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I9pFHyYNN1Ij/kIIB7Qr/wDFUsejahKf+QpJ/wBs44/6qa+uodKsrb/VWkEX+5GBVlAq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u4vaxPkyPwXqUg/19+/+7Ev/AMbq7H8MdauOltrDe6xFf5LX1YCcdacrHJ5q1RYvaHy5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husN/v3co/m1X4vgRqz9dHnP/XW8z/7Ur6YzTq0VEOc+cIf2eL89dJtF/wB+VT/jWlb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pcf4Z/8AZa96qRTz1q40UiHM8Tg/Z4uV+9Lpqf7sbf4Vow/ARlGGv7Vf92Fv/iq9fHSi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R/AaIfe1dR/u23+LVXl+A0jy/Lqlu0f+3Ad1evL1qQHij2QlM8li+AadG1iP/gNr/wDZ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v6u5/wB2BR/WvUutMxS9ihqZ59F8C9JX72oXbfQqP/ZatR/BLw8v35r1/rMP/ia7qn1o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we8MR9YJ3/3pjVtPhZ4Uj/5hYb/emkP/ALNXT0VfKZ3ZgxfDrwvGMLo8B/3ix/masR+B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vxiBrWpw6UcorlCPwvo0X3NMs1+kK1chsLS3GIreGP8A3YwKkorVJBccNg6AD6CgEelN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RkYqPJoycVNkFx273o3UzJpMmiyC5Ju+tJuqPNFFguSbqQtxTKKLBcXNJmiipsNMXJoz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XPPNVyDzVpxkVGU9qLEMr7TRt61Pso2daLCK2yjYasbKTZSsBWaLI5qNY9p/1f8AwKrh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SI1Tigx5FTBeKNvBqkh3Khg5pRFgVZ2jNG2nZBcrhMU5Y+KdIMFQO9SlcYFJDIRGBS7c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EO2jbxU2yk28UaBcg2UBKm2UBKNAIwgxRs4qYJxRt4o0Ag2UbOKl20mBg0AQ7aMGpMCj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UmBRtGKBXIqKdto21JNxtFO20m2gLiUUUU7FJhRRQehosUNooopFBRRRQOwUUUUBYaep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CQyilxSY456VJVgzTcVBJe2qA5uIx/wMVXOtWaH5rmLA9XFSTqX89aTmspvFmjIDnU7Q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baKuf+Jpa/hKKRokzd59qTmudfx/oSjnUUP0Vj/SoG+JGgpn/AE4E+0bf/E1DKszqMGkI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c4mlb6RGq7/FvRx0Mzf9s/8A69SWkztc0hPFcG/xg0zBxb3B/BR/7NUDfGOyH3bOdvqV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GaFU+tecP8abbHy6ZIffetVX+NAydumt+Mo/+JoU0tyHTaPVQMUuK8gf4y3Rzts4h9S1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tvEPfJp+0gNU2ey00tXizfFvWm+6YV/4AKgf4qa6wOJoR7iMUvaQK9me2lh603cD0NeD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AE5h9KryeO9aYH/iZSj8ah1YgqZ764IHNQGdFzlsfWvnO78XaxKSGv5j/wADqmNdv5M7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2yNVQufSj3cKg/vF/Oq76nbr1mT86+cW1OZhzM5+rVA167dZCfxpe2QnRsfnQvhCzn1C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r3LTfhR4XWBCdIt2OByyZrznTYwdRtxj+Ja9zsCPsqD2FdJgY0Hw18Mxfd0i1H/bIVeg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6VaD/ALYitVBmploAp2/hfSYPuWMC/SJavJpdogwttEB/1zFOQ1MrcUAMSygj5WGNT7KK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pQaADb7UqpSinLQACMU7YBSgjmjNADaKKKAFWnU1e9OoAKKKKADNGeDRR2NADcnmik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g6UtADlNLTKcD60ALRRRQAUUUUAFFFFABRRRQAU0jg06gqcGgCI1Vn71bINVZxQBhXn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urz++3+Vd1eLwfrXD66Nuryj2X+VBBU+Ka51ux/7Bdn/AOiVr6O/ZfG34YoP+nuX/wBl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ux/7Bdn/AOiVr6N/ZmX/AItkmP8An7l/9lpgeqFuTzSBvxpp6mkrRAfKHxKH/Ffa/wD9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Dxxdj/p1tP8A0mjr0nx/4Z1i98ba1PbaTezwyXBZXjt3II+uKwviP8JfGmt+K5bm28M6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SO3YjctvGrD8GU1hID374GH/AItX4fHpC3/obV3dcz8IvC+q6H8O9GsdQsJrW7giZZIZ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GlXbf8sH/EUJpBYqbvalV/arg0G/b/ll/wCPLTx4evu6D8WFaqpEVimr8U4PV0eHrvuE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5PV4x/wKn7SIrFANS7vetJfDM3eZBTx4ZkA5nX8qXtIhYyw4pPMArVHhwjrMPwFKPDyd5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OS5lCWniStZNAiHWRz+VTJoduOrPT9pAPZGLvoD1vDRbTHJY/jT10ezHZj+NL2sVsUq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NJs8dD+dOGk2nZT+dT7dD5Ec5nNKoNdKmm2ydI81KlpEPuxD8qPboPZxOXHvS4NdSLNT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x0gUfQUe3QezicsEcn7p/KnrE/8AdP5V0627jpF+QqVbeQj/AFR/Kj23kNQRyv2eU9EP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5ZtXVCJl/hUf7xApVOOrwr9ZFFL2z7FckTlxYXP8AzzNOXTrkn7hFdC9/ZoMtqViv1uFq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WLAf9txS9sw5ImeujXLDPyj6mnrolwesiD8Kstr+kKOdat/+A81C/inQ48ltZQ4/uxE0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GTvMn5GnroXrOv4A1Tb4heHEyPtk749ITUDfEnQR90Xcn0iX+rVl7dj5DXXQo+85/AU5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3xK0zny7O6b6hB/7NUR+JcA+7p0rD3kUUvbMOQ6ddEtx1Zz/AMCp66PajruP/Aq4tvi2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9H/xNVJPjA6522MC/W4z/Sk6zGoHoi6XaD+An/gVPTTrMf8ALLP1NeWy/Ga7GdttZj6s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qf8ABFZf98Of/Zqn2siuRHsaWNmP+XdPxFPW3tF6QR/98CvDW+L3iF87XiA/2bfNQP8A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Sr/uWwH/ALLR7WQciPfFECj5YlH0WnCRV6Livnp/H/iuXOLy9H+6gH/stQt4t8WS5/0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7WQciPow3hjHoPpUJ1uFDhnI/Cvm6fVvE0wO6e7f63Df/FVnSt4glJzHO/8AvTn/AOvW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6avdaGP3TqD6uK4/w9qEun6vqP8AaF/B+8m3/wCs9hXia6Zrdx1toB7yTsf/AGWoJPC+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j/SspVZFfV7dT6al8X6TGPm1K3/7+Cq48d6In3tRg/BxXz3/AMIprD/8vafhF/8AXqaH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R9IP/r0lUm9kP2MerPfz8RPDqD/AJCUZ+ik1Efid4eT/l+3f7sb/wDxNePw/C7WpeAu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mrsXwY1yX/ly1d/pAR/7LVc1TsS6VPuemP8AFfQl6NcN9Iv8art8XdHXO2G6f/gKj/2a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wdNv2/332/8AswqeL9nvVGPOkS5/27lf/iqd6vYn2dPudVJ8YtMUHFjcH6soqrJ8abEZ2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f+y1nQfs9at/0C4wP9q6H/xVXYv2eNVx/wAeFov+9ODQlVY7U0Mb4zRn7lgv/f8Az/7L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5YR/i5P8AhW3B+z3q3d7Ff+Bsf/Za0YP2etQx81xYD/vo/wDstaKFQlumce3xh1Aj5bK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AGaoT8W9ZbO23tE/3Im/+Kr0aL9n2UddTt4x/s25P/s1WU/Z/ix8+tZ/3bX/AOyqvZzF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+vP0kUfSFaB8Q/ED/8ALwR9Ik/wr2OL4CaSpO7ULs/QKP6Vdi+BehIPmur1v+BqP/Za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o8L/AOE012TP+lXH/Ado/lUZ8S65J/y83/4Tkf8As1fQifBrw4nWGd/96U1Yi+EfhhOu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AOKrVUZ9yHOHY+cTqusSdZr0/wC9M3/xVMNxqsmcyTH/AHpWNfUMfw28MxjjRbY/Xcf5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H00Sx/GBT/Oq9gZe0R8o+VfN1T8+f6037JdnqIx9RX15H4Z0mL7mm2i/SBf8Ksx6XZRf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WsOP2h8epZXb8Ag/RamXQdQlHCuf92JjX2IEQdAKepAqvq4e0PkBPBOtSdLK9/C2b/Cr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Y35+lu3+FfXIxRu4PNH1cPaHyhF8J/EcvTT74/7y7f51bi+CviWQcabN/wACmjH82r6j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14oWHRm6h80RfAnxI3WxC/wC9cR/0arUXwB15h80EC/W4/wAK+i/MApPNFV9XRPtD5/T9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X/tq/wD8TUqfs8X2PmurIf8AA3P/ALLXvDNmoi+KPq6D2h4gv7PF13vrRforGpV/Z3l/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/wBa9pMnHFR72/vGqVCKF7RnkEX7O9uv39VGe+22x/WrkX7P9gv3tWnP+7Gor1Pee5pC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GedR/AnRE+9eXrf8CT/4mp1+CHh1QQ0t43/A0/8Aia73NFHsYh7RnEp8G/C6H/j0lP1n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H/zD2b6zv/jXWZNIGNHsYh7RnOp8OvDSdNHtz/vZNWI/BHh+L7ui2X4wg/zraDGjJ9aF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w9pUX3NLtF+kKj+lSrp1lH92yt1+kY/wq2e/NQmqVOKFzsU9ajJ60+mkdadkA3dRupwT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dSGn7KNlHKiUQYNKE46VN5dL5dHKi7lVk4qEpk1eMfWo/J5pcqKTKwSpI46mEVPSPFLl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M5p2ylC1XKRcbto2+9P20bankHzDQMUYp22jbRyBzIjYYBqOM81YMWRSRwcmj2YxwHFK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7EgOlFFKKCgxSr35pwWlCUGQoPFAoxilUdasoUDinL3pVFOAoAUHiiigUAOp9Mp9BIUU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UGkpRRYB1FFFNIQUUUUwuPooooAKKKKACiiigAooxQBQMMe1JjjpUgWkPepAiopSaSqK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DMdaMcGiir0AbjrSY4NLRUAMoFFKOarQmwoUGl2CqkmqWEQy19bL9Zl/xqjL4r0iAnfq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40vcLszY2YpuPp+dc7L8RvDkAO/V4Dj+6c/yqhL8XPCseR/aDt/uwuf6Ue4Fmdhkf3c0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M/h0Z2Ncv9IT/Wq7/G/RUztt7x/pGn9Wpc0EOzPRxS7T/k15W/x4sBnbptwfqyiq8nx6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6fH/ALLRzxCz7HreaA2K8Zk+PNzzs0uMDtmfP/stVX+O+pc7dPtx9WJqHUiHK+x7gGPo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rwN/jlr7fdjs0+kbf41A3xr8SNnD2y/SKp9pEtRfY+gt1G7rXzm3xa8Tv11EL9IY/wD4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j/yFnH0iT/4mj2kUVyvsfSORTSy+tfM7eP8AxA451i5/CTFV5PGetyZ3avdke0xpe1XY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1ppYCvleTX72TO++um/3pyarvqDyffmZv95s1m6yIdGUj6ofU7WL79xCv1kAqtJ4k0uL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o/rXy59pX1pPta/3zU+2BYaR9Mv400OPO7VbT8JgarSfELw/HnOrW/4ZP8hXzb9tX+9R9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mX9WZ9FP8T/Dif8AMRDfSJ/8Kgb4seHFz/pbt9IWr57+2x+v6Un29BU/WGhrDdz3pvjH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zH/xVV3+NOjr0trxv+AL/wDFV4Z/aSjtSf2oB2pfWpF+xUT2lvjfZgfLpkx+soFQP8cY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f/61eOf2n7006njvR9aZapo9ck+ONyfuaXEPrMT/AEqrJ8a9ROdlnAn/AAJj/WvKTqg/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nrUvEMtQR6bJ8ZNbbOwW6f8AACf5tVZ/i74ibpcQL9IBXnX2/Pf9KQ3vvUe3kNQR3r/F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f92NB/7LUDfEjxA+c6pOPptH9K4c3vHWk+3e9L20h8q7HYP411qTO7VLs/8AbY1A/inV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O1cv9uGOtH230NL20g5V2Ogl1q7lB33UrfVzVV7xnzudm+prI+1se1N+0ue1L2sh8qNM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Z5sn92jzZPSodWQcqNQXQH8VH2oetZO+X0NJuk9DUe0mw5TVN2OeaYb0etZeZDSBHNLn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rR9tWszyn9aPJc96OaZooo0jfKO9MN+vrVEWjnvQLI9yaLyZVkXPt6+tH29fUVU+xH3o+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iydQX1pp1Fcdarf2c3rSjTGIosx6Ep1EetMbURg800aY31pRpZNHKw0Im1Drg1Gb8+pq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crFoUTffWkN6ccZq6dKpP7K+lHKx6Ga12x9aZ574rVGmAdakXTkHWjlLTR8Qabj+0Lf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Bv3CfSvGNNh/0+3/AN8V7Rp8JECfQV6Z5ZfjbHrUqmmR2d0eBbSn32GrMWlXjdLWb/v2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rVqLwzrL/c0y8P8A2wb/AAq5D4M8QuONIvD/ANsGoAzAQB92nAgdq3IvAHiOT/mE3I/3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JJP+YcR/vNigDmg2TTwue4rrofhJ4jf71rHH7mYVdh+DGtuPmntYvq+aAOFAxRnivQU+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o+garCfBK7/j1OAfRDQB5oQeaBkV6pH8D0/j1ZvwiH+NTp8EbMff1WY/SMf40AeSbqBJ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JPv3Fy3/AAMf4VZj+E/hhOGe4Y+8n/1qjnA8VD5o5r3W3+FXhYH/AI9nf3MrVqW/ww8L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aj2gHzruoByK+l4/Anh+L7ulw/jmrMfhPRI+mlW/4rS9oB8v4PrQPM5wM19VDSdMiHya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EcUeRHGq/wC6uKftA5OY+WUhuZPuws3+6M1Yj0nUpPuafdP/ALsDH+lfQOrXMsF9b+Wu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zAZSk6jQvZnz3H4U1yX7ukXZ+sRqePwP4hfppFz+KEV9AefxyQPqaabtADmVAP8AeqPb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w18SMOdNYfWRR/Wpk+F/iI/8uW36ypXrsmtaeuc3tvn/AK6LVZtf04E/6dD/AN/BS9s+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R4gPWOFf96Uf0qdPhFrbDl7RPrIf6LXoZ8RaYP+X+P8CaibxNpa5/01f/HqzdZlciOK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+tl+gY/0qzH8Ero/f1OIfRD/AIV07+MNJQf8f2fojVWk+IGlR5AuZW+kbUvbMORGUnwT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/wDsqmX4L2Sj59UkP0h/+yqdviPp/OPtLY9EqJviTZDpDdt/wFf/AIql7ZhyIE+DumL11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ZPhBow+9dXjf8CUf+y1UPxOgA+WyuD/vMo/xqM/FYR8rp+f96bH/ALLR7ZhyIuw/Djw2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lX+lX4Ph34X6G0u2H/XR/6Vz7fGeWMHbp0I+sx/wqB/jjdLnFhbD6uxo9sw5Ed7F8MvCe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If/AGarUXwz8LAf8gWA/wC8zn/2avL2+Ot+M7bW2X/vo1E/x61QA4S0X/tkx/8AZqPb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3hYZxoVgT7wg/wA6VfAnhtfu+H9M/G0jP9K8Xk+O+uNkI9uP923/AMTVVvjf4pYnZM4/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MORHvcHhXRoP9VpFhHj+5bIP/Za0INOtof8AV2kSf7sYFfObfGnxgw4muj/u2qj/ANlq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FbUj9EUU1Vk+guWJ9MfZ0xwmP+A0n2V+0bf98180J8QPHNwc51Ej/acCp18T+N7hSCLn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l2DlifRpjZexFNLba+bmuPGExO7zB9blqZ9k8VyH5pCPrcMahyk+gcsT6Me9iXrIg+rC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ES/VxXz2ui+IpR80sX4uTS/8IprkgyZoh+Jpe8Fon0H/AG5p4HOpWq/WdaYfEGlrndq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Po8HawxwbyIf8BqVPA2qN/y+x/glHLILQPeG8WaEn3tZtPwbNRN408Pr/wAxaJv90Ma8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esf92P8A+tVqP4e6w3S4uz/uxf8A2NHLIhqB6w3j7QUz/wATAn6Qv/hUD/Erw+mc3krf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+rv/ABag/wD2warEfwn1dv8Al3v3/wC2Tf8AxNHLIVoHat8T9B52yXDfSI/41C3xQ0Yf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AOKrmYfg/rLf8wy+b6xNVuL4N6yf+YVen/gH/wBajlmHu9zW/wCFr6YPuWly31Kij/hb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/elA/wDZagg+CGvP10qZR6s6j/2ar8HwF1phn7Iq+zXCijlmHu9ykfimpzt08D6zE/8A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8tjD+LMf6iulg/Z/1T+L7CPrMx/9lq/D+z9e4+aWwX8WP/staxpye4c0UcI3xSvOdllZ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PijrGfkt7Jf+2Lf/FV6hF+z6g+9qEA+lsf/iqsx/ACzH3tUwf9m2/+yq/ZMXPE8k/4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Jf8Adt1qNvH/AImcHF4V/wB22T/4mvbY/gZpCdb26P0Zf/iatRfBPQh96e8b/too/wDZ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/t4v8Tyk51G5/BFH/stMbxB4mcf8f94fpJivo+P4M+Gx/wAsrhv96c1ai+EXhhOtiX/3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w54nyw2peJXyGnvnHvdsajMuuyZ3R3Lf70xNfWsXwx8LxdNJiP1dj/7NVmL4f+HIzxpF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kHPE+QBpmpS5yBn3el/4R7Um5Hlj3Jr7Jj8IaFGPl0ix/wDAdf8ACpl8OaQg+XS7IfS3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I+MBoeqtx9pQfrUi+F9UlH/Hyp+iZr7PGl2afdtoF+kYqRLWFOkUY+iCj2SF7Rdj4wTw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+5C1WY/hfrEv8Opt/uxMP/Za+yljiH8IH0FLhAOKPYJ6h7Rdj5Eh+COvSdbPVm+oIq9b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Xx/351X+bV9WZUUhIo9gjP2h8xwfs7atJ97Tgv8A11uh/QmrsP7Nd633rbT0/wB+Zj/I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7FB7RngMX7Nc46/2Sv0Rj/7LVuL9nB163Gnp/uxNXuWaaWIzR7FDVQ8Zi/Z52ddQt1/3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gFEow2qqPpa//ZV635jetJ5h9aXskHtGeWp8AdOBydTuD/uxKKsx/AXRl+/e3jfTYP8A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Dn1qvZRF7RnnsfwK8Or96S8f6yAfyWrCfBLwwv8AyzuGPvOa7oZ54/Wj5vSj2UQ9ozi1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n7ses0n/AMVTR8LvDKT/APIJU/WRz/7NXakHd1NVGB+2D/do9lEPaMx4vAmgQHKaNYj6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zSYlwul2a/7tug/pWtzml2bhU+ziUqjMuG2gt+IrdE/3VFWUdh7CrX2b2o+zUezQc7IV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MVIsVTZkXISppFjNWRGPSnBMUJBcgVMU8DFSbaTbWiRNxA2KcHzSbKUJiqSHfQcDkUq9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5DO49elOU9aavSnL3qiSQciihelFVYQZ96N3FNopki5NJk0UUFC7jShqbRQA8E4oyaQd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Z4NWA31oo9aKAEPSoyKkPSmnpQKxERSY4NOIpMHBoEM9aKXB5pMUAFFFFADKKKKACii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k20AR7OKTZUuB60mODQUR7aMU/YeaNhoEMxQFp+w0BDQIQLS4FPAxRSsBHtFASpKVV5p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UpAwaauBRYLjCtIozUhA54pAuM0WANtG2loqbi5RNtAWloouFgooopligU4VC1zDF9+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zq1inW+th9ZhUjLe0GlWMVmP4v0FB/yF7L/v8v8A8VVdvHGgqf8AkL2f/f5f8aCjfVMC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w2o/5CifhE//AMTUJ+K/hpCc6ln6Qyf/ABNBJ2QWgLiuFb4zeG1HD3T/AEh/xqB/jboA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f1agD0IL7UoBrzV/jrpK52affN/veWv/ALNVd/jxZjOzSpj/AL06j+VK4HqgXOaULXkD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Prdf/Y1Xb49XYPyaREPrcE/+y0XQWPZ/wpQTXiJ+POsEfLZWS/UMf61BJ8c9ebO2GxX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0UQsz3QZ9aXPvXz7J8Z/ErZxcWyf7sA/rVV/i94ofP8AxMwo/wBmCP8A+Jpe1QWZ9GZF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E7xJL97V5h/uqq/yFVJPHuuy53a1ff8AAZ2X+VL2qNFTufUgDY4GaNrd1/WvlN/F2rSZ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Uh/rVeTXr2T715cN/vTMf60e2QnRZ9ZFlXqQPxqM3lun3pkH1avkZr1m6ux+rVGbhT1NL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v4h0tAd2pWq/WZarP4x0SI/Nq9iPrcLXysLlB6Un2tB6UvbD9ifUknxA8OxjnWbL/gMo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hmPOdXjP+4jN/Ja+YzegZ5pPt3+0aXtg9ifSsnxb8MJ/zEZG+lvJ/wDE1Wb4y+G0zi5nb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G9/2jTTe/7Ro9sNUT6Eb446IAdtvet/wBf/iqhf476UvSxvW/BR/7NXz8b72zSfb8fw1m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x/gx8ujS597gf/E1Xf8AaAPO3RSfrdD/AOJrxL+0B6Uh1D2qfbMr2B7C/wAfL8526VbL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GsHOywsV+oc/+zV5Ib/2pn9oH0P50e2YewPVH+NniNvuvaL9IB/jVaT4x+J2/wCXq2X6W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zH+I/nTTev8A3j+dQ6zD2B6G/wAU/E7g51dx/uxRj+S1Wk+I3iOTIOtXX/AWx/KuDN5K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61PtmHsDtJPGetyZ3azfH/tu3+NVn8Uao+c6tfH/ALeG/wAa5A3Mn+RSfaZPU0vasaop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fupW+rmqrXWT8zlvqc1gm4kPc03zHPc0vayHyxRu/a19aPtijvWHlj3NADnuaPaMLRNo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0E9ayRExpRA1HtGFommdRXnmozqQqiLZj609bNj2NLnbDQtf2kKT+0hUH2Fv7po+wN/dN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+gph1NqRdOY9qeummjmkF0R/2k3pR/aLelTf2b70o02i8mWpIr/b3pPtsh71cXTB6U4a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RFD7W/rSfaZPWtNdMHpSjTQO1HLIXtEZfnuaPNetcaco7U4aetHIx3gY2+Q0fP71tiwQ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2bF7QxAsh9aPKc9q3RaIO1KLVB2o9mw9oYXkyUeTJW99mT0o+zJ6UvZh7QwhbuacLNzW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8kego9mLnMH7E1H2Fj61u+UPSjyh6UezD2hhDTmPb9KeumvW6tpI/3UJ+gqVdPuT0t5G+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fGmNT10s9x+tdCukXrdLOY/SNqmj0DUX+7YTn/tmapUiXUZzQ0sdwPzpw0pT2FdYnhDW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ypU8D64/A0ycfVar2XkT7Q48aQtOGlKP/wBVdsnw38QyDixYfWp0+F3iButqB9TR7LyD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605dPT3r0KP4S6233hEv1ap0+D2rN96WFfxo9l5B7Q84GnpTv7PUV6UPgzqH/AD/RD/gB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ahFj/co9l5B7Q8w+xIKBaJ7V6zH8Fhj95f8APsKsJ8E7U/evXP0FHsvIPaHj4tkHYGlF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T4KaevW8nNTx/BrSl6zzH60ey8g9oeKiFB/CPypwiUfwivcY/hJpCdS7fWp0+F2jL1iLD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Q8Hwg/hH5UoUH+D9K98T4Z6Av/LkCfc1Onw90OPpYr+Jo9l5B7Q+fBGp/hFL5APRRX0U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D+K1MvhzTE6WMI/4DR7IPaHzeLVj0jz+FPWwnb7tux+gr6RXR7BOlpGPwp62Fqn3YEH0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39l3jdLOU/8AAKBot83SwmP/AGzavpMQRjotIUQfwD9aPZB7Q+ck8Mam/wB2wm/75qZP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/EV9C7F7DFHAo9l5B7Q8AT4ea5J/y5MPrUyfDHXH/wCXbHuTXvO4etNLD1o9l5B7Q8OT4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9TU8fwe1VuskQ/GvZi45pN4o9l5B7Q+fLfR9MhOV020X6Q1qQeRCMJbwp/upivCP+Er1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AH1SDVtXl/5erg/8CNZXkacqPfvtQUdVX6cUq6gq9ZVH/AhXgiXWpN9553+rGrEP29zz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Byo9zOpwKMm4jH/AxUTa3arnN3EP+BCvIYbO9Yf6h6sx6deH/liaa5mKyPTn8SWS5zfR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2Az/AKeh+hrgo9Ju2/5ZfmRU6aHdN/yzX9KtRkybJHYnxZZD/l5z9KjPjCyH/LV2+grl1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kTw9cE8sop8shXR0o8Y2uOA5/CmHxnCM4SQ1ip4dl5zMp+gp6+G2I/5aE/7NHLILo0X8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rt43lOcQj8adD4Hvpfu207f8BrQt/hxqUnSzl/4FRySC6Ml/Gs5GPIT86pyeL7okkQpm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/wAukf4yCp0+EWqE8wQr/wBtBS9nINDg5PHmsjhViA/6502Px1rrd4x/2yr0mH4O3Tfe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g3KvBu4B9FNUqUmF0eZDxtr5/wCW5H+7EopT4q1+UH/Srgf7pUV6efg/GPvXo/4ClW7T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PwVar2Mg5keMSX+syZzd3X/fw1Xb+1pOt1cfjK1fQMXwl0gdZJ2/4Ev/AMTVuL4U6IB8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9jIPaqJ81tFq0P8AqmY/8DqSGHVpxiXJ/wCBV9Lf8Ks0H+GKXP8A10NSR/C3QRy8Up/7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Pmn+w9Qfkx/jmlXw5dk84H+frX09H8PPD0XSy3f70jH+tTx+C9Bj6aZAf95M0ewYe3Pl9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h+dPXwtcEcmvqVPDGkx/dsLcf9sxUq6Jp6D5bO3H/AGzWmqC6h7c+VR4XnP8AH+lKPCE79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fZYl6RoPoopPLAzgD8qfsIB7c+VR4EuZP+WVyfpEaevw3u36W9030jr6lEQz0p3ljFHs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hTfsP+QZen32kVZi+EN+3/MLu/xx/wDFV9HlFBoULWboQD2lz58i+C+oMOdPT/gTirKf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bD6yLXvoxij8KXsYIfOzwiP4E3uebewX6sf/AImrMfwIuiMFdPX8/wD4mvcAoPalCDtT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P2f8Hm5tB9ITU8fwDjH3r6AfSA/417EUqMrR7KAc55fF8CdPXreP/wABiWrUfwQ0pfvX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2+1KFHpR7KAc7OAj+DGiJ1kuG/4EB/SrMfwi0BeouG+sn/1q7faP8mgKKpRitiHJnJQ/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zH3kNXIvhn4dUf8AIPVvq7f410aqPSp41HpVW8iednOp8OvDqdNIgP13f41Yi8C6AnTS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KKXAFaxp3DnZlx+FtGQfLpVoP+2QqZdB0xBxp1qP+2K1ezSZFV7Kwc1ytHp1nDnZbRL9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R9BS7M5oCYqeUZKpFOyPaogppyg81ooGZIpHtTgajwaUA0+QQ8AU9QM01RUijrV2AWmh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FOU4pnSlBqLASUZpvSjNMB+fagEVHTloAkDUu6o6UZoAkByKUHFMU4p1TYaY7dRuptFB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UAFFFHaqAb60UuDSYoICiigDNACYPrTcHBqQDijAwaAIcHmgLUmBzQAKAGheKXbTwBil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digLQWAA3fhVRx/pg/3auAc1UdT9sU/7NAhwXk1Kq0KtPFQZ3ECilwKKVeaAG7KUJUgW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pdnWpQvFGBg0rILkG3rRtqXbRtpE6kW32pQvtUm0UACmguxgXilC1IF4o21otg1GBaUC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6UUUUDG0UUUAMooooAfRRRQAA4pwOaqzX1vB/rLiOP8A3nAqqfEOlIfm1K0X6zqP60BY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wm8b+Hox82t2H4XKH+RqBviN4ZTrrdqfoxP8qAsdDtNABrk3+LXhVP8AmJ7vpBJ/8TVd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f0h+kD//ABNAWO12Gk24rz5/jn4cA+Vb5v8Atkv/AMVVZ/j1oa522t83/bJf/iqAsek4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P+m87NMuW/3nUVWk/aAt8HZozn/eugP/AGWldC9nOWx6uRSba8ek/aBbnZoyj63X/wBj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y6REPrOf/iaLofJUR7RtPrSbfevD3+PmqEcWNmPwb/4qq7/HXW2+7BZL/wAAY/8As1F0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KOBXz4/xp8Rt0uIF/wB2Ef1qtJ8YfEzdNRVf923j/qtF0HJN9T6K59qTcR2r5pk+KPiO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qj+QqtJ8QvEEuc6xeD/dnK/youg9nPufUGfajcMdK+UZPE+py536ndt/vXDH+tVZNXmk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OTUe0L9mfWb3MMf32VPdjiq0ms6dH9++t0/3pl/xr5NN6p7/rR9sjpe1QezZ9SSeM9C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tRVdviD4ejPOs2h+klfMn24AdeKb9vHrR7RB7M+k2+K3htB/yEVb6RP/APE1Xf4weHEz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PE185nUU9aT+0lHeodewezPoJvjZ4fGdv2x/pAB/wCzVE3xx0gfdsL9/fag/wDZq8C/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ozzgZqPrA1TPdX+PFmPu6VNn3lFV5PjyvOzST/wKf/61eI/2mg6Un9qAdqX1hj9kezP8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fWZj/wCy1A/xy1Fs7NPtV+rMf6ivHv7WP9yg6qf7po+sMapHrL/G3W2+7DZp/wAAJ/8A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T0e2X6Q//XrysamT60o1Fj3NL28jRUj0Zviz4mYHOogfSCP/AOJqtJ8TPEcmc6rKP91V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amm/f1qHXkHsjtn8ea9LnOr3n/AZmH8jUD+LtafOdZ1D8LuQf+zVxpvHPvTTcOf4aj20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5LnzLyVvq5qo+ols7pmb6sa5/wA2U0AStR7aRoqRu/bk/vUfbk/vVh7JfelEUp7H8qXt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2p/eo+2p/erHEUuO9L5Mp9aftZk+zNf7eg/ipp1CP1rKFrKacLOQ0uebGqaNE6inrSHUl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nDT3PaleYciLJ1EU06jUY05qcNNb3ovMaghTqFJ/aJp66YfSnDSye1L3+41GKIf7Rb0p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Tl0mjll3HZFM6g9AvpD3q+ulDninrpQ9KfK+5DSM37VIaT7TL71rrpainjTEo5X3AxhN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1rbFhGM04WMfpRyvuLmsYe6akzLW/9hjpPsUYo5X3D2hgbJjnrQIZfet77KgzxSiBB2o5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L70fZ5a3vJT0o8lPSj2bF7Qwlt5felFpKfWt0RKO1L5ajtT9mHtDC+wSHuaPsEnqa38A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uMA9oYS6e57GnDTHP/6q3VTd0X8qetrI33Ynb6KTVciF7RmD/ZT+opRpLd8fnXRJpV5J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/hU8fhnVpfuafct/2xanyIPaM5gaR6mnDSB612cXgXxBKPl0m5/74xVhPht4kkHGlTj6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wo0kjuKUaUT6V6BH8JvE0n/LkF/3nAqzH8G/EsnHkQr9ZRT9mhe0Z5uNJHel/slRXp6f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tlH/XSp4/gRrbffubZfoSaORdg9oeVDSox2FKNLjH8K163H8AtRb7+owL9FJqxH8AJx97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yI9omeOjTYx/CKcLCMfwivaY/gLGv39Uc/SMVZj+BFkPv6jM30QU+TyFzxPDhZRD+EUo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9j+B2hr96S4b/AIHVmP4K+HU+8k7fWQ0cnkHPE+exFEP4acEjxwlfR8fwp8OR/wDLkG+p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f/MOjb601TD2kT5pES/3aAgHSvp+PwXocP3NMtx/wGrEfh7TIvu2Nuv/AGzFP2bF7RHy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R7ITUi6bdP0tpD9IjX1KmnWifdt4R9EFSrbxKOI0H0Ao9myHVR8up4Y1OT7un3H/AH6a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y6bcH/tma+mxGo6DFG3HTNHs2L2h81x/D3xE/TSpwPcCrEfwz8RuP+Qe6/7xFfRJB96K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j+E/iN+tqi/7zgVZj+D3iB+qQL9ZRXvFAAq1APaniEfwV1hvvXFuv4mrEfwQ1E/evrdf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DFJwF7VnkEXwPm/j1KP8ENWI/gev8epfkleqEdabjjrS5Be0Z5onwPsB9+/nY+yirCfB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XoJNAOaOQftJHCp8HNCX7zTN/wADIqxH8JfDq9Ypm+sprs6PwFNQQuaRysfww8OR/wDL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O/DqdNPQ/WuiwKbxRyIOaRjp4J0SP7thB+KCp08LaTH0sLf/AL9itDNJupqKQc0iFNJso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AKmSzt06QRj6KKY0gXqwH1NRm7iX70yD6sKfKgvIteXGBwAKTavpWc+uacmd2oWox/01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97UrX/v6KOVBeRrYA9fzoyKw28caCmc6pbfhJmoH+Ifh5M51OM/7qsf/AGU0irM6QY9a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8PJkC8d/pE3/AMTVdvizoK5xLO30iNAWZ2fNIQa4VvjDpC/dgum/4Av/AMVUD/GXThnbZ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zUBZnoGKK82b4ywc7dOk/GQVXf4ynnZpv5yUXQ+Vnp/40D615Q/xiuznbp8Q+rmoH+L2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mldDUGz2AA0Ecd68Vb4s68en2Zf+2f8A9eoX+KXiFs/vrdfpEKXtVEfs5HtpOO9JkV4U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Db9Io/8A4moX8feIGznVJR9EUf0rN1FI0VOR75Sbq+e38Z62+c6ncn/geKrv4n1aTOdR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Ifs5H0USRTDKB3xXzi2s6g/W9uD/ANtWqI6hdt966mP/AG0NHMh+zkfR7Toucuo/Gomv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K+dPtMjdZnP1Y00yerk/jWbkilSkz6IOr2S9byAf9tFqGTxDpqA7r63A/wCui189m4I/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qfbJD9iz3t/F+ipnOp23/fYqBvHGhL/zEoT9DXhJkB703eP7w/Oj24exZ7fJ8QtBXP8A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VJPiVoa5xcOf+2bf4V40ZgB96oWnXn5qPrCD2LPYX+KGlDO0yH8Kgb4q6eOkUh/CvITO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X1gPYs07f4Q3YPJgX/gNalv8JJcfNPEv0SvR0A7Z/GpkJFd3s0cnMzz+L4RZ63qj6JVy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+J+iV3KM1TISaPZoOZnHRfCuwTrcStVyH4a6WnVpG+prqV6U4CqUEh3bMCHwBo8fWEt9T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8uan6k1rDNOUmr5UMoJ4V0lB8tlD/wB81LH4f01OllB/3xV0HiiiyCw2O0t4hhIUX6LT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FFSLRZEMcvSlooplDqKKKCgoIzRRUgRlaTaccVJj3ox71YEAmaFuckVYivFkHFRsgcci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gk0g2e9O3sB1rJV5ouozU0d8TkFTmgg0FkxnNNkuQueKqGdz0FCRvL1oKHtdMxqSEPJ9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qZW2jApAAjNHl0u40Ak0EjdvtRipAKAtOxRCYqb5NWQtG32qLDK4ixQIzVjb7Uu2iwEK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aUCiwEeykMfFTBaNtFiCv5VJ5VWdtJs4qfZoq5X8ugR1PsNKqUezQXIliqRY6lVBTgA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1JikxVAM20qrUgXilC0wQ0JShKeF4pQtNFdBFUU7ZShcU4LTuSNC0uynbaKLgNxinqKT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nUcUgG4pQMUtKBUgGKAtOoxwaAADFFMJ680BqAJFp1RBqUNQBJRTM0ZoHZkgNLVZrqKL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KjOrWK9b2AfWQUBZl3cKM1mN4j0lRzqtl/4ELUDeL9Gj66rZf8AgQtAWZsZNAb/ADkV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3tbss/7Mob+VQP8AE/wsn/MYhP8Auqx/kKAszqgc9xS/jXFP8YPCyZxqDt9LeT/4mqzf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J2H+zbt/WgLM73IpQR615y/xx8NgfKl+30hX/wCKqu/x30Fc7ba/f/tmg/8AZ6Asz04G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umD7mmXbe5dB/Wq7/tAWo+7o85/3pgP6UBZnr2KTGK8af9oQ4+TRl/4Fc/8A2NV3/aCu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g/8AxNK4WZ7cMUZFeDv8fdZI+WysR9VY/wDs1V2+POvk/LDYr/2zb/4qp9pAXJM+gc4o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4mK4+2Qj/tgn+FV3+NHid8/6fGPpAn+FL2kA9nM+jy1MLZNfNZ+LviY/8xd/wij/APia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nV5P+/Sf/E0e0gWoTPpfn0NIX29QcV8tT/EHWblSH1i9P/bdhWbN4gvJ8+ZfTyf78zGo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9/bRD550T/eYCq7eINLi+/qVqg/2plH9a+SPtiij7en9/FHtC1SPrFvGnh+P72t2H/gQ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G0OP7as/wmBr5UN8v9+mm+T+9R7Qr2R9St8VPDCjP9qofpG//wATVd/i/wCF0P8AyEM/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gOoAd6T+0RR7QPZH0q/xt8OqDiS5b6Q1Wf46aEPupdv/wBsR/8AFV85HUU9/wAhSDUk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7I+hH+PWlc7bC8b6+WP/AGaq7/HyzGdmlzn/AHplH8q8D/tP0pDqbDuBUOoHsj3k/H9Q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5/wDsarv+0DcjOzRogPe5P/xNeGf2s39+j+1c/wAWfxpe3sHsj2p/j9qZ+7p9qv1ZjVZ/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K/VGP/s1eOHUj2Jpn9ouO/6UfWQ9ketP8cPEjZ2yWy/SEf41Vk+NHihs4vI0/wB2BP6i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+dNOoOf4m/OoeJLVI9Lk+L/ih8/8TVx9Iox/7LVd/in4lfrrEw+iJ/8AE1539tY+tMN6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zO9k+ImvuMNrl7/3/YVUk8aa1JndrN//AOBL/wCNcV9tc9jTluZD0Wj2gezOpl8QXcwP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VGv95+Z2b6nNYXnTHoKTdMc9qOdjVNG79tFH20Vg+XMfX86PKm9/zpc8ivZxNz7cKPtw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bTH1o55B7OJsnUFHeozqSc/MKyhYStThpsnejnkHs4mgdUUfxCm/2mp71TGmnuTThphP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wdRz3pp1D3qMaW3Y04aU3rRdgH2+k+308aUaeNJzRefQCudQNN/tA1cXSAe9OXR1o/eg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60Ro6inLpKelH7wNDK+2PSG8c1sjSY8dKP7Jj9KLVO4GGbiQ00PK3c10C6XGvapF0+Mf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OASn1oEcp9a6YWSD+GnC0QfwijkYufyOZEMp9acttKexrpRbIP4RSrAvoKOUOc5xbOU+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IIV9BS+UvpS5Bc6OcGnyHsacNNc9q6Hy19KcsY9KXsx85gJpLGpE0Y1vLD7U4REVSgL2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66QTXSLpV4elpOfpE1Tx+HtSk+5p9y30hb/Cr9mCqHLjSB3Jpw0dPU/jXXx+DNcl+5p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y/D/AMRP00i4/FafIP2jONXSlA4AqRdKB/u/lXcx/C/xM/8AzDHX6utWY/hJ4lf/AJdU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2jOAGlKeyn8KeukoOqCvRY/g54ibr9mT6yVYT4Ka833p7Rf+Bt/hT9mHtGearpkI6oKd/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pJ8DNRP3tRt1/wCAGp4/gPcn72qxfhGaPZkOozyX+z4/SgWSD+GvY4/gUo+/qjH6R1Zi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p+iAUvZy6C9ozxT7Ig7Uq2qele6x/A/SR965uG/GrEfwV0Mfee4b/gdHJMXOzwYWy9hT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Y/g54dTrDM31lNWY/hN4bTrZu31kNHJMOdnzr5Sf3aURqP4cV9LxfDjw1GP+QXCfqKsx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rf8A75o5Jhzs+XwgPpThESOFz9K+qY/C2jxj5dOth/2zFTpoemp92xtx9Il/wrSMH1Dn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hc/RTUqaZdP921lP0Q19YrY26/dhQfQVIIUXooFXyBzs+VE8L6tJ93Tbk/8AbM1Yj8Fa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8Ar6k2Ee1KAw/iNHIHOz5nj+GviWTppUv4kVZj+FHid/+Yay+5dRX0fj6Uo/CjkQc7Pn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6xwL9ZR/hViP4Ia+4+Z7Vf+2v/wBavffwFJz6CjkQc7PDI/gTqp+/fW4+gJqzH8Bb0/f1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hc9qNuKORGbkeOR/AB/49WT8I6sx/AKED59VJ/3Ur1sCko5ETzHlcfwF01fv6lct9FWr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vbtv++a9KJ60gNHIg5jz+P4GeHV6tcsfd6sR/BXwynWGdvrJXdDNLzRyIOdnGR/CLwx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rUXwv8MxdNNQ/Wuo2mjaaORBzMwo/Anh+IYXSbb8UqzH4T0SP7uk2oPr5YrSLY/iFG8f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VNG0+P7tnAv0iX/Cp0tLeP7sSL9EFQvqtknW8tx9ZRVWXxNpUOd+p2afWdf8afIHOzVA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wOgrnJfHnh6L7+s2Yx6Sg/yqu3xM8MJ/zGICfYMf6U+VC5mdPlewo3e1cc/xa8ML01At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P8ZPDa5xcTN9IG/rRdILs7nihR6GvO3+N2ggcW963/AFH/s1V2+OmkL92wvW/BP/AIqj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UeteUN8e7THy6PN+Mw/wqtJ8ejz5ekD/AIFP/wDWo9oh2kz1449aTaK8Yk+PN9zs0u3X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7awfu2Nkv1Dn/wBmo9og9nNnt+yk24rwV/jX4if7otF+kR/+KqB/jB4mfOLmBPpCv9aP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jSZHrXzu/wAVPEz9dSK/SKP/AOJqu3xJ8SOedWkH0RP/AImj2geymfR5x6/pTTIo4yK+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dZu/wlIqB/GOsv8Ae1m+/Cdv/iqXtBqm+p9Mbx6ikMn0r5dfWbyTO6+uW/3pT/jVd7t5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e0H7M+oX1K2jzuuIV+rqKrvr+nR53aharj1mX/GvmAzqP4qb56/3/1o9oP2aPpd/Gmi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66iq7+P9AU86va/hIK+cRcD++PzpDcoO4/Oj2gezR9Bt8UPDQH/ITDfSJ/8ACoH+LPhx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havATfRim/2hFUuqUqaPeH+Mnh9Ogun/wB2L/69V2+NWiZwLa+b/tkv/wAVXh39pRDv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R7ZlciPaW+NNic7bCc/VgKgf41xDOzTXP+9JXjZ1KP8AvU06kn96l7Vj5EevP8a5Tnbp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BvjTeE/Lp0I+spryU6mnrSf2mvqKPasORHqrfGPViOLa0X8G/wDiqrv8XdabOPs6fR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PUUn9q/5xT9qw5UejSfFXX2zi7RPpEv9RUDfE3xE3TUsfSFP/ia8+/tbHY/lSf2sfRvy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hvHuvN11Wf8GqF/Getv11W5/B64o6q3YH8qT+05Oy1m6jCx17+J9Vb72p3R/7an/GoG12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szf41yp1Kb+6KaNRn9BS9ozRJHStqFw/3p5G+rmozck5yxP1Nc82oXRHH8qhN3dtnk0e0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T7SMda5nfdH+I0brr+8aPaMLI6M3SjvUZvU7sK5/ZO3UmkFtIerGlzyYWRv/AG1P74/O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X2OT+9R9jk/vUuaQWRuG9QfxD86ab+P++KxhZyetOWxY96OaQ7Gt/aEf98Uo1GP++KzV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0/3qXNIDS/tJB/FTTqSetUhpxA+9Thp/uazcZMCydTT1pp1NfWoV08eppw05fehU2aKf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e1PXTUpw01BVezZXtkQ/2mfSk/tFvSrA09B2pRYoO1Hs2HtkVv7Qb0pDqLelW/sUfpR9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bIoHUX9KadQlrQ+wp6UosYx2FHs2P2xkm/m96b9snNbItIh/CKX7NEB0FHs2L2qML7XP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9mi/uik+zRf3RS9mw9qjD8yZs9aTExH8VbfkR/3aBEo7VLpMXtTAMc3P3qjKT88tXRmN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qlSF7U9wEdSIlOBWpExXtHnXERD6VKqkU5APapVXNAXGKDTwM96URe9OWMDvSIuCinKB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1I0UhVAo2ilFFBQYoopQKAHUUUUAKppabSq1A0xaKKKQxtFFFACryDTwoxTFPFSDpQJi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7cPSgOB7UXQhyRj0p+3FVv7Stk+9PEPq4qN/EGnx53XsC/WQUMC5xTlxiseTxdosed+p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Hvh5Our2n/f0VIWOg4pc+1cu/wASvDKddUiP0Vv8KryfFfwxHn/iYhvpG3+FK6FynYZP9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/jJ4aXpNM/0hP9arSfG3QEztW5f6RqP/AGaj2lg5T0XIxTM15qfjxpAzixvD+Cf/ABVR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v/xz/Gj2ocp6iD70ZryN/j5Fj5NIc/Wcf/E1Xf4+uD8ujZ+tyP8A4mj2ocp7LuoDCvEX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bj6yN/jVd/jnqp+7Y2i/99H+tHtRpHu+aTfXz+/xu8QNnH2RfpEf6tVeT4y+JGBxcQL9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n0RuFG4V82n4w+J8n/iYKPpCtA+MHiYf8xH/AMgx/wDxNHtfMOU+lAy96Ay18vv8S/EL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rSeP9dkBzrV3/wB/SKPa+Ycp9VFwO9M85B3H518nt4u1Z/v6veP9Z2qFvEd633r2c+5n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/wBojA++KaLqP++v518gnUeP9a3/AH0aiOoDvIT9TU+0DlPr46xYoPnvbdcesqj+tQP4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Jf8AeuE/xr5HN+nqKb9vjHel7QfKfWbePPDsY51qxP0nU1XPxL8NIcf2xbH6ODXyr/aa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qP7wI+tL2gcp9St8XPCqjjVlb6Qyf/E1A3xl8Lr/AMxBm+kEn/xNfL51VR/+ugasp/8A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pvjd4aA4e5b6Q/41Xk+OugLnbHeP9I1H82r5uGpgfxEUn9qn+81HtA5T6If4+aQudun3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t+0Dp4Py6Xdn6uv+NfP/APaf1NIdTHoaPaBynvDftCDHy6L/AN9XP/2NV2/aEnB+XRox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adWHoaadVz2NQ6gcp7S37QerY+Wwsx9SxqFvj9rzZ221gv8A2zc/+zV4ydSNJ/aB9P0p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8dvEjZwbNP8AdgP9Wqu/xt8Tt/y9wr/uwivJxqB9DS/b3PZqXOyvZnpj/GLxQ2c6sR9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ABW8TSddZlH+6FH9K86N3KezfnTftEvo1HMylA9Af4leIpOut3f4S4/lUDePNdfrrd9/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hlm9GpN856B/ypczK9mdi3ia/Yc6hcH6yt/jUL67cv8AevJj9ZDXKf6Qf7/5Gjy7hu7V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amWzumZvqxqI3sJ6sDWALac/3qcLKY/3vzrP3hWRvnU0/wCeh/OmHVIv71Yq6dKexpw0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NY6vH/e/Wm/2xH61mrpj96eumPRdhZF86wtNOsLVZNKfng08aS57Gi7CyHnVRTTqtJ/Z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7CyGHVjTf7WapxobntTl0FvSj3gsiqdVf3pDqj1eXQT6U4aD60ajsjO/tSSk/tOQ1qr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1GY/2+U0hvZT3rcXQlFPXQ054FWrgc/9sn9TQLqc9zXRro0Y7fpT10iMdv0p2IbOZ86c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upXSYx2/SnDTIh2pcrDmOWCXbdCactrdt3NdWllEvapFt4x0FHKw5zkxYXJ6mnDTrg9z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5SelHKw5zl106YetOGmyn1rpfIX0pREo7UcjDnOY/siU96cmjy+tdOEA7UoT2o5GHOc6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+xn9a6IJ7UoTPQUKmHtEc4NH9RmnLo3oh/OulS0lk+5Ez/QZqwmi30g+XT53HtEafsg9o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Pxpw0fPb8q6xPDWpSfd0u4/78mrMXgvWpfuaVdH/AIBil7MOdHGf2KuOn6U5dET0/Su6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ukXH4gVZT4X+JnHGlSD/AHiKPZIPaI8/XRVHpTxoy+1ehp8JfE7/APLgi/WQVZj+DfiV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P2RDqHmY0eMdRT10iP0r1CP4H+IH+81sv/A6sx/AfWW+9c2y/wDAs1apC9oeUjS4x/CP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j8q9ej+AWoH7+pwD6ITVhP2f7gj59WQfSH/AOyp+yQe0PGhp0ft+VKLCIdxXtyfs/W+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rMf7P+nD7+o3J/4CtHskHtDwkWkQpRaxV77H8BNFX709y3/Aqsx/AvQF6/aG+slHskHt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aPs6Y6GvpKL4NeG0/wCXIt9ZDVmP4S+GUHOmo31c0eyQe0PmHyl54FHkj+6K+qo/h14d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sVYj8EaBH00m0H/AGyFP2Qe0Pk8QseiCnC1lI4jP4CvrVPDWlR/dsbdf+2S1Muj2Kfd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yF7Q+RBZTt/yxk/75NSLplwf+XeU/wDADX10NPt1ziJB/wABp4tYFH+rX/vmn7MXtD5I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Nwf8AtmasR+FdWf7unXB/7ZmvrD7PCOkY/KjYgHC4o5CXUPlePwN4gk+7pNxj/dqzH8OP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cV9PbR6UY9qtU0T7RnzZF8JvE8g/48VX/ecVZj+DPiZ+tvEv1kFfROB6UYHpVezQe0Z4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09uv41aj+A2qn719bL+Br3P5aTjnFHs0L2h47H8BD/HqZ/BBVqP4CW38epyEe0Yr1Yj3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nmcfwI0hfv3dwx+uKsR/A7QV+9JcN/wOvRKKPZoh1Dh4/g14aTrbyt9ZTVmP4S+GE/5c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9O1Cpon2jObj+HHh5Oml25+qVZTwLoUfTSrX/v2K294o3U/ZoPaMzIfDWm2/+rs4V+i1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MY+iip8mmkkChQSD2jYwQRL0RR+Ap6hR0GPwqJ7mNM5ZR+NR/wBpWy9ZkH1YVVkaotbf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FejIMtq1kP8Atuv+NQnxzoCnB1eyz/13X/GnZE3ZuClrl2+JfhpRn+1Yz9In/wDiahb4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fpDJ/wDE0aE3Z120UbRXBt8bPDyjpct9IR/jVeT456EvS3vG+kY/xo0Hqeh7sdjQrD0F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ZpNwf96VRVd/j0n8GjE/71zj/wBlo0Fqetge1Lj6fnXjDfHe8OdumW6n/akY/wBaryfH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9Qx/rS0Ge4DPpSjPpXgcnxv8QNnH2NP92E/1aqz/ABm8SP0uIF+kA/xpXQ7H0NkjsaA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+LHiV/8AmJuPpEg/9lqBviZ4kc/8heYfRVH9KXMu47M+lh06UBh6gV8wt441tx82tX2f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FurN11m//wDAuT/4qlzx7hys+ptwA+8PzpvnBf4sV8mvrdw3DXs7fWYn+tQNf787pWf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pU5M+tH1O3izvuI1/wB5wKgfxLpsQO/ULUfW4UV8n/aUHcUhvIwOT+lL2sSvZs+pZPHmg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ek6n+VV2+JXhpOus2/4ZP9K+YP7QjH8Q/wC+ab9vT+8tHtYh7Nn0y/xa8LIP+QmW+lv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yeF06XkrfS3evmw6lCOrCmHVYR/HS9rEfsmfRj/HHw8udqXjfSEf/FVWf476ICdtret/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8HWYB/HTf7bgH8VHtUHsme+v8erPHy6VOfrKBVd/j6g+5o7n/euB/wDE14X/AG9AO9MP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7M9vf4+XRHyaTEB/tTk/0qvJ8eNUP3NPtF/3tx/rXireI0HQGoz4kH+1+VT7ZDVI9kf45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v/bJv/iqrv8AGzxEc4Nmv0iP/wAVXkB18noG/KmnXJD/AAk0vbD9kj1V/jF4oYH/AImE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t8WfFDE41XH+7BH/APE15edZlP8AyyP50w6tOekR/OodZlKnFHpL/EbxK6863d49nxVO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1m9b/tuwrz86jdHomPxppvL1umR+FT7VlezidpL4gvJs+Zf3D/78zH+tVnvi/wB593uT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f6U0Jet1f9aXtZB7OJ1n2mPuRR9rjHcVywtLnu360v2S4/vfrR7STHyRR1Bvox/EKYdQ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zd2pRYyt/EaXtJ9rj5InRnVIh/GKYdVi5+cVgDSZG/jNOGjv/eNHPUfQOWKNo6xEP4xT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aO3djTho5/vGlqTZGidcjHemnXY6prow9TT10YUBsWDrqelN/t5f7tIujgfw5p66SB2xS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Hofyph1zPRW/KrK6UB3I/CnDShj7x/Ki1Qdykdac9FP5U3+15T0U1f8A7LX1z+FOXS1p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9pTHsab9vnNao01BTl05PStBGP9ruPej7VcGtsadH6Uf2bH6Uw0MTzbtuhxQq3bfxVurY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hgiG5P8AHThazn+M1ui2ApRbigNDB+xzf3jQLKY9WNb/AJA9qPJFRZhdGENPc9WpRpp/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pRyk85hf2af7xpRpp9TW1hKAEp8gucyE0xj61IumeorVGBQGHoTT9mw5zMGmDninDTPb9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Tn6KalWyuG+7byH/AIAafJYfOYw0z2pw00j1rbXSb9vu2kx/7Zmpk8P6o/Sxn/74NPlD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0o05feujTwrrD9NPn/75qZPBWtydLCX8RT5Q5kcuNNWlGnKK69Ph3rz/APLoR9TUyfDL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OQOZHGrYIO1H2GMdq7qP4WaufvNEv1ap4/hPqTfenhX8aOQOfzPPxaoOgo8hB2r0lPhF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KmT4Qn+O+XHsKfI+wuddzzDyU/uijyk/uj8q9YT4RWg+/dyH6Cp4/hLpn8U8rVSpsn2i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RXtKfCnRFHzCRvq1Tp8MdATrAzfVqfs2HtEeIYT0pRs9K92j+H2gRj/kHxn61PH4K0KP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Ye0PBVUdhThET0RjX0AnhfSI/u2MI/4DUq6Hpsf3bOIf8Bo9mw9ofPgspW6QufwqRdLum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+g1sbZPuwoPwp4hjXpGg/Cj2bD2h8/JoOov92ym/74qZfC+quPlspf8AvmvfBtHQAUu8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CL4P1l+llIPqKmTwNrbf8ujCvdN9Jvo9mw50eKJ8PtYfrBip0+G2rP8AwAfWvY91GRR7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u1b1i/Oj/hV2rf3ovzr14gUmAKPZsOdHkqfCrUz1mhWp0+E18R811EPwr1PcKN4A6Cj2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qS7/AOfuL8qB8Jbvvdx/lXqG8elG8elHs2HOjzaP4TPj57ofgKmX4TRfxXR/AV6DvFIX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4EfCa073L/lTl+FNiOtzIfwruC+abT9mw5zjl+GGmKOXdqUfDbSF6hjXWscd6iLjmmqa6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8inqp5r5p/4WNrzf8xSb86afHesyZ3anP/31Rzj5T6dUH1qRTj+KvllvFmpSfe1Kf/v5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UJz/ANtTRzhyn1QbmOP70ij6mmnVbRPvXES/Vq+Vjq0rdZ3P/A6T+0Sesrf99UnMnkPq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v7dcesgqJ/F+ix/e1O2/7+ivlwX6nrJR9ujH8dLnLUT6bfx94fj66lF+Bqu/xL8Ox/8A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tGpqB96mnUlPenzsrlPomT4t+HUzi4kbHpHVd/jJoC52mdvpHXz4b8f3h+dMN/j+MfnR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+NulDO21uW/Bf8arv8cbIZ22FwfqV/wAa8HOo/wC3Tf7S/wBul7QOU9vf44sc7dLT8Z/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cc7dNjH1lavGTqZ/vU3+0ie4pe0BRR67N8btTbOyC3T6jNUpfjHrcgO17dP91K8sN+aZ9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ynpMnxY8RnOL4AeyCq0nxQ8RvnOpOPoorzw3rH+E0gunPY0c7DlO3fx/rz5zqtx/32ag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uT/20Nch50h7mkMk/YmjnYcp1cnijUJh+8vZm+r1UfVZJD80zt9WNc7/AKS3TNJ5dyfW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Vz+dNN4uDyTWItvcH1p/2S4I6VJaRpm8XPSlF+o/hrKFhcHt+tSJps/cCkXY0/7QUdv1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2WnDS5W707sLIsnUhim/2iD3piaLIerVKmiMOppBZDDqFH9oGrC6Lx3p66MPQ0BYqf2g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xPY0DQ89jQFkZ51I0n9otWougA9qcNAUdqAsjHN+5phvX5rcGhIO1OXRE9KAsjnjdyHu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lGiJ6CnLoqe1A7HMebKfWgNMfWupGjxj0p66RH6UCsjlP3x9aNsx9a60aVGOwpy6ZGO1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0NAgmPY12i2EQ7U9bKL0FBJxYt5vQ0fZ5vQ124s4fSj7FFj7tAHECymbsakTSpm7Guy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IlH8NAHHf2PN6GgaRMO1dl5a/wB0UCNT2FAHJx6TIamTRXIOa6gRL2ApVjHpQBzC6OwJ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rpkhZukbH6CpRZSMOIn/AO+aAOV/sEH1oXQAPWutOjXv/PnP/wB+m/wpP7GvscWU/wD3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hNDxTxonvXWJ4S1yT7ulXR/7ZGrMPgTxBJ00m6/790C5rHGDQ/8Aa/SnDQx/eP5V3kXw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X/ewKsx/CjxO/wDy5Bf96QCnZk+0PPF0NfX9KeuiqPevTYvg14ifqsA/7af/AFqsx/BH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AMCzRZjVQ8sGkIOwpw0uMfwj869Yj+BOrN968t1/A1Zj+At+fv6lAPopo5WHtDyAaVF/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K9pj+AZ/j1Yn6RirEfwFtgPn1OU/RBT5X2Fznh406H+7ThYxL2r3eP4DaYPv3tw30wKs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9Pct/wICjkYcx4CLaMdqcLeP0r6Fj+CXh1esc7/WY1YT4N+Gk62kjfWU0ezYcx85CGH+7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nH8JvDMf/MPB+rE1Onwz8Np002M/Wj2bDmPmYRx9lpwiGMha+nU+Hvh+P7ulW34pU8fg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f98UezYcx8tDHZc08RsRwh/AV9VJ4c0qPhdPtx9IhUyaPYIPlsoB/wBs1o5GHMfKC20r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UqaZdv92Bz9ENfWC2dun3YUX6LUqxRjooH4VagQ5tHyeujagf8AlymP/bNqkXw/qL9LC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vq1YYx/CPyqQCMDoPyp8g+c+Vk8G61L93S7g/wDAKsR+APEEn3dLn/Fa+oMKKXdgUcgc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PJ00twPdhVqL4R+KJP8Alw2/VxX0XQM0cgvaHz4Pgz4mx/x7Q/jMtKPgz4m/594P+/wr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hm6h4JB8Ddfk/wBZPbR/iavwfAO//wCW2oQD/dDV7bimYOafILnPJY/gFEPvao/4IKsx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mP0QV6kM+lKKpQDnPOY/gToQ+9cXTf8AAhVmP4IeHF+8btv+2ld8MUoHoafIg5zjY/g/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Rv8AemY1ai+FnhePppkbH/aLGuo5oGapQQe0MGP4e+Ho/u6Vbf8AfFWY/BeiR/d0u2H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0bv9sUciDnZRTw3pkf3bGAfSIVMujWSdLSEf9sxVgSgfxCjzl/vCnYWo2KzghHyRIn0F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FM+1DNAak4RR2H5UoA/yKoNrNmn3rmJfrIBUD+KNKizv1G0X/enFLQNTYAX1pwA7Vzze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xX6Tg1A/xK8MpwdatPwkBpXQanUbCe/60BCO4/OuNf4teFUH/ITU/SKT/wCJqu3xn8Kof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yf8AxNGgHd9BzRn3rzx/jl4ZUfK1030iqs/x60Bc7Yrx/pEv9WpXRSPTNwHajePSvKn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0+8b/AHvLH/sxqtJ+0FaDOzSpW/3p1H9DSugPXxg0v0FeKSftByc7NIQD/auc/wDstVZP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7cfWRjRdBY903j0pPMFeAyftA6yfu2lkv/AG/+Kqu/wAevEB5WOyX/tk3/wAVT9okOzPo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f44eKGH/AB+Qr9LdaqyfGbxQ+f8AiZqv0gj/APiaPahZn05kjsfzppevlx/i34mfrrM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LVd/if4ifOdbufwkA/lS9ogsz6oLU3fXyc/xA1tgd2t3p/7eW/8AiqrP411R87tWvD9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CzProvgcn9ajNwq5y2K+P28QTMPmu5W+rmq76uG+9IW+pqHVQezbPsJ9UtIuXu4U/wB6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fSoc79Wsk/3rhB/WvkM6rEO4pv8Aa8f99R+NT7VFqkfWb+PfD0fXWrE/7s4NV3+JXhpO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+UzrUXeVfzFMbW4O8gp+2H7E+o3+L3hZAf8AiZFv+3eT/wCJqu3xp8Lr/wAvcjfSBv61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/oab/b9v6mj2wexPpx/jb4ZA4N230i/+vVd/jloC52w3rfSNP/iq+az4htx/H+lMPiOE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0e/x30gfdsbxvrsH/s1V2+PFhn5dNuz9WX/GvnRvE8Q9fzFM/wCEpj7Bj+Io9sHsT6Df4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/vXH/wBjVd/jzdj7umQf8CmP/wATXgn/AAlS44R6afFJPRG/Kj2oexPcJfjtrDD5Lazj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J8bPErk7ZLVB7Q5/nXjP/CSTN0jb8qX+3bphxGfyo9qHsT1WT4s+J3B3anj/AHYYx/7L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M51e4Gf7pA/lXl7avdt/DTRqF4x6frUOqHsT0Z/GOryZ36reH/tsarP4k1B+upXf4ztX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Sebenu1R7VlKidjLqMsgO+6kb6uTVVrlB1kz9TXMD7Y/8TUq2ly/VjS55MpU0dMdTQZ/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EdZM/jXOjTpj1anLpkp/ipc8g5EdB/bEA/iph1uD1rGXSXPenDSW7mjmkHIjUOuwimnX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nLpH1o5pDVNFs6+vYU06/wC1QLpH1p66OD60ryHyRA6+fSmHXXPYVYXRAe1OGhqO1Hvj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P7Zl7VojRVHanLoyD0o94OWJm/23cdlpp1i6P8Na40hB6flT10pB6flRaQaIw/7Ruz0J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5roV0tR2B/CnDTkH8Ip+zEc5uvG/ioCXh/jNdKLGMdqcLOOj2Yc9jmRDdH+M/nSi1uD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WkY7UotYx2o9mHtTmBYzn+M05dOlb+I10wt0HalECdhR7MXtTml0iQ/xGnjRnI6mujEIH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h7Q51dFb1p40U9ya6Dy6UJR7MOa5gLonrT10QY6VubBRtFHswuYo0YDtThpI/un8q2lt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CwuT0gkP0FP2bC6MRdLWnDTF9a6GPw/qMnSxuD/2yb/CrEfhHV5fu6fcn/tk1HsgujmB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/u5rso/hx4hk5Gmy/iKnj+F3iN/+XBh9TVqkQ2cSunoP4KcLFB/DXokXwX8QuMlYV+sl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9cWifViar2RPNY8xFmvpThaqB0NerR/ArUT9/ULZforGrMXwHlP39UQf7sZpqmHOeQC0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0x/AW3H39Uc/RBViP4EaePvajMfoop+zDnPDhaL2pwtVHavdo/gho6feuLlv+BYqxF8G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8Do9mHOeBeQtKIVHvX0GPg/4cx/qpz/20pR8IPDg/wCWMx+slHsw5z5+ES0ojUdq+h4/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lu+rVOvw38OIONOjP1o9mHOfOIZP7opwCnotfRy+BNCjPGnw/wDfNTR+EtHj6afB/wB8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Vc9B+tPWBz91Ca+lk0HTE+7YwD/gAqVdLsU+7aQD/gC0ezJ5z5nWxum+7buf+AmpF0i+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vpcWsC9IYh9EFOCIvREH0QVaphznzUnh7VJPu2Fwf+2ZqePwlrL9NPn/AO+K+jxx0/Sj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5z54j8B67J002X8RVmP4b6+//Lg4+te+5pM0ezQ+c8Mj+FevsOYY1+r1Yj+EeuN18lfq9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Wj2aDnPH0+DeqH711AtTx/Be9P3r+EfQV6vvFJvo9mg5zzJPguR9/UfySp0+DMA+9qLn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jcaPZi5zgk+Dunj711K36VOnwh0lfvSyt+Ndtuo3Cn7NC5zkI/hPoa9Y5W/7aGp0+GGg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XUbx60hfHenyIOY5xPh1oCf8uQP1Y1MngXQo+lgn4k1tGTrzSeZRyIOYzk8K6RH92wg/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f3bG3z/1zFW85ozV2sO5EtjaoOLWEY9EFPEEC9IIx9FFG+jePSi1yGPURjooH0FLuAqM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zHEijPtUeaC1VY0JN1IX461HupCeDQA4t1pu7g03PWk7GgALdeabuPrSUVIDg2B1pd3v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bvejdUeTRmgCTdRuqPNGaAJN1G6o80lAEm6kLUyigBaSiigAooooAKKKKAG0UUUD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D0oooAbjrRRRQaET96gPSp371CRxUEnxDGs/q1WESYjvXRR6cnrVhNOTHrXIbnMCOWp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06P+7mpE02P+4KAOWFvMfSniznPaurXTox/CKetig7CnyiucmNPnPanrps57GurFso9q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coNKmI6H8qUaTKex/KuxS3GOopRAB3BoNDkl0GVvWnDQH5ya61IGPAXNTJYu38BP0oA4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geprtV0a5f7ttKfohqVfDeoP92ylP/AaVriZxI8Pp3BP409fD8Z7EfjXbr4O1eT7unyn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9NOk/KnykanDL4dT+9+lPTQEHf8ASu9j+HOvt/y5EfU1Onwx19/+XZR9Wo5Rannw0SMf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w16Knwp15uscY+r1NH8I9bbr5K/8Co5Q5mebDS4x/CPypy6bF/dH5V6jH8FtTcZa5hWr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exD6CjkYuY8pGnRjsPypy6en90flXrkfwTYffvx+AqzH8FIv4r5vwFHIx3PHl05P7o/K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q9mj+DFmBzeyn8BViP4OaaPvXMzUcjC54mLKIfwinCziH8Ir3NPhDoq/eadj/v1PH8J9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/rUcjDmZ4L9li/u0q20Q/hFfQCfC3w+v/LoW+rVYi+G+gRnixU/U0+RhzM+e0hix90U7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0fgnRIxxp8P5VYj8K6Qn3dPgH/AaPZi5j5pESnoKkW2Y9EJ/CvplNDsE+7a24/7ZrUq6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EApqmw5mfMq6dO/SCRvopqZNDvJPu2dwf+2Zr6YFrCvSNR+FOWJB/CPyqlTC7Pm1PCur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g1PH4K1p+mnT/wDfNfSCoPSlAxT9mK7PndPhxr8n/Lgw+rCrEfws8QP0swPq4FfQO0UB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j+EPiB+sUC/WUVOnwY1t+rwL/wADzXuYQeopwXHeqVMd2eIp8D9Wb715bp+BNTx/AvUP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9oHHelz7imoJBdnj8fwNlH39RX/gKmrMfwNjP39Qb8Fr1fd9Pyo3U+VBdnmMfwMsR96/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B+kj713cN+C16JuoDUcqEcJH8E9CXq9w31erKfBvw8vVJm+sldqHpRJijlQanHp8I/DS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VhPhf4aj/wCYcG/3mJrqhIQO1J5ho5UGpz0fw68OR9NJg/EVYj8D6An3dJtvxStneKQS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p4V0hPu6Xaj/ALZCp00HTU6afaj/ALYrVsS+lKJDRyoNSFdKs16WsQ+i09bO2TpBGP8A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Ko60cqFqKEiXpGo/CnBkHRR+VV3vbaMHfMif7zAVA2uadH96+tl+sqj+tHKhal/CelOX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cf3tZsR/28J/jUDeO/D0fXW7L/v+tHKhWZ0YUGlC4rkG+KPhtB/yFEP0ik/+JqB/i/4Z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J/8AE0vdQcrO22ntQOK4B/jf4ZXOJrlvpAf61Xf47eHlztS9f6Qr/VqfMg5Wej7hRuFe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bYXz/URj/wBmqs/7QGnj7mk3J/3pVH+NHOg5WesZ96AT6145J+0GP4NFH/Aro/8AxNV2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i/G5J/8AZaOdBys9tXJpce9eFt+0DqhHy6bZj6ljVZ/j5rhzstLJfwb/ABo50Wkz37BH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3J8dvETdBZp9ID/Vqrt8bfEr/wDLe3X/AHYF/rS50VZn0dijFfNL/GHxM451Nh9Io/8A4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K/8AzF5R9I4//iaOdBZn09spvA/iFfLD/EDX3HOt3n/f4ioH8Z60/XW74/8Aby//AMVR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9QfxpNyjsa+SH8Q3z/f1K6b6zsf61XfU5ZPv3Mj/AO85NQ5oLH149zHH1dV/3qrtrFmh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vkU3Ix1FM+1oOpH50ucOU+tX8V6NGDu1axH/AG8L/jVd/HGgR53azZDH/TdTXyj/AGhG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L1FHOg5T6mf4keGkznWrX8GzUDfFTwyh51eE/QMf5LXy+dQjx14/GmHVIV7j8aOdByn0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NQ3/AO7BL/8AE1A3xr8NLnElw/8AuwH+tfNH9sQjutNOsw/89F/OjnQezufSLfHPw+B8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/wBmqBvjzo6n5bG+P1VP/iq+cjrtsP8Alov50z+3rbs4P0NHOhexPoR/2gLfHy6S/wC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/tBEZ26Pn63P/wBjXgR1+EdCaYfEMX+1+tHOg9ie6t+0DeH7ukwD/elJqvJ8fdWP3NPs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RPiJOwJph8Qr/cz+Ape0GqJ7PJ8efEB+5DYx/SIn+bVXb45eJmJxNbJ/u24rx7/AISF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fnOcQy1PtCvZHrTfGXxS4/5CQH+7BH/8TUDfFjxS3/MXcfSKMf8AsteUnV7lukJ/E0h1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/Gl7UapI9Pb4l+JGHOs3X4Niq8nxA1+TrrN5+EhFebf2jeH2pPtt438X6Ue1H7JHor+N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j/r5f/Gqz+KdSf72o3TfWdv8a4MTXrZ+c/lSZvW/5aN+tL2oezR2T6pJJ9+dz9XNR/b4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Ii3u26yNSiyuD1kY/jS9qNU0dUdQgwfnH51EdShHRx+dc4NOnP8AGad/ZMx/iNLmbGqc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9aYdYiH8VYg0iXu1L/Yz/wB40rsfJE1v7Zh/vUf21D/erH/sVv7xoGiMf4jRdhyRNJ9e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OnNQJoPqalTQlGepouw5Yif8JPj+Gk/4SfP8NSf2GPSj+wvapdx8sCBvETnotQtrtw/Q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KmjoO1TqQ3BGL/bFzR/bFzW1/Y6egpRo6DsKNSOeJgnVrw9M0n9pXh9fyrol0tB2FPGm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E5n7XeN60glu2znNdQNOQdhThYJ6CnqVzxOUxdN3ajyro92rqvsSelOWyT0o1FzxOUFt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3J7n8661bKMD7tOFpGP4RRyC50cmmnTN1JqRdIduua6oWyDsKcIlHYUcge0OU/sZ/ej+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9KTy19Kfsw9ozlk0Zj1zUqaJ7V0flj0pQmO1Hsw9oznv7D9qBoQ/u10O0UBfamqaE6jM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XRR6VuADFKOKr2aJ52Yq6KvvUi6OvvWwis33VJ+gqVLS4f7sLt9FNUoWE5sxRpCjtT00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5+lpMfpGanTw5qkn3bC4P/bM1dvIXOzn10yMfwg04abGP4QK6qLwPrso+XTZ/wDvmrMf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lH1FFvIOdnILYIO1KLJfSu7i+E3iNxzaov1erEfwb8QSdUhUe8lKy7Bzs8+FktL9jWvS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uIF/GrMfwJ1E/fvYV+lOwc7PLBZrSi1UV63H8CpP49RH4JVmL4FxD7+pH8IxTsHOzx0Q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uj+B+mD711MfxFWYvgroq/elmb/gdFhe0Z4UAB0AoCk9hX0JB8I/D0IG63eT/efNXYvh3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0J/3uaLB7Q+bwAfSnCI9hmvpVPBuiR/d063H/AACp4/DGlJ92wgH/AAAU1EXOfMotpj0i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o9LeU/8AADX1Emn2ydIIh/wAVIsEa9Iox9FFPlYuc+X00DU3+7p10f8Atm1TJ4U1h/u6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X06FA6AD6Cnq2KOVhznzTH4E19+mlz/iBVmP4ceIpOmmSD6kV9IKRzS5HoKOVi5j54i+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+sgqzH8IfET9YEX6yivfeO1FHKw5zwuP4Ja633pIE/4FVmP4F6s33rqBR9a9swKMAUcr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Bro/f1KMfRKsx/AUj7+qAf7sdetDAHWlBp8jFzI8tj+BNmPv6lMfooqzF8DdLH3r64b8A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p8nmLnPP4vgpoSDmS4b6yEVZj+Dnh9OqTP8AWU124Uf5NGMdD+tHIhcxyMfwq8OR/wDL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Dfw5H/zDIj9a6fB9aDnFPkQc7MOLwTocQ+XTYB9VqynhfSIxxp9v/wB8VoZozT5UHMyt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1iX6KKsLHEg+WNR9FpM/jSY96pILsk+X0phIpAuaKqyJuwOKSiigLsfRTKKBXH0UyigB2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aAH7qN1MyaMmgBxak3UlJmgBS1JuptITQAuaQmkzSUANooooAZRmiimA3JozSUUALk0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SdjQAUZpuetGapAOzQelNzSZ4NAATTc8GjPWmk0AFFJSZoAT1ooooAM0ZoooAM0mRTa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KYD8000lJmkAtJmkzSZFAC0Um6kzxQAlFFFADKKKKkAooooAKKKKACiiigAopN1G6gBa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iiigAooooBDKKKKDcKKKKACiiigBlFFFABjg0w9Kf2NMPSgZEe9MxTz3ptAHjUPwduM8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g8QPnvB+Ar0eNfrVhD9ay9mZc7PPYfhBbj790x+lW4vhFYd7iQ13i1IuMUezDnZxUXwo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/DDR16ozfWuuAFLxT5S7nMx/DrQ062u76mrEfgXQk/5cVP1rfGDS0coXMdPCGjp92wh/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vSwg/wC+KvkmnLmjlC7IIdFsY/u2kK/9sxVhbKBPuwxj6IKcM4pc4pWQ7sQQqOiL+VPV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uo16uo+pqJtTtU+9cxL9XFPRCLQRR/CPypQq+lUDr+mp96/tl+soqM+KNHTrqtmPrMtF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Fc+3xA8PR5H9sWmfZ6gf4l+HU/5ikDf7uTRcOU6gKKcq1xz/ABV8OJn/AE4t/uxk1Cf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x+kJouLkO6UUtedN8bdCXpFeN/wBR/7NUD/AB00dc7bO9b8E/8AiqLofIemYFJxXlL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zn6yKKrv8fgM7NJb/gU+P5LU86Gev/560V4w/wAfrg52aVCP96Zv8Krt8edROdmm2o+r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FKMV4Q/x01xh8tvYr/wBj/7NUDfG3xCTwLJfpE3/AMVRzoD38EfWlzivnlvjJ4kYf8fM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FrxK+f8AiYKn+7Ev+FHtAPo8SYpDMBXzO/xO8TPn/icTD6AD+lV3+IfiN+utXP4Nij2g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9a+WX8b67JndrN4frM1Vn8TalLnfqNw/+9KaXtAPq77RGOsij6kU06hbp1uIh9XFfJT6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V6iN4pOS360vaMD6xbxLpcY+bUbQf9t1qBvGmix53araAf8AXYV8qfbVx94Un26P+8tL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8ORjnV7bPsxNV2+J/hlOuqRH6Bj/AEr5f/tFB/GtJ/aSD+MUc7A+mm+LvhdR/wAhByfa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l8NLnFzO/wBIGr5s/teMf8tBTDrcQ/io52B9Hv8AG3w8vQXT/SL/AOvVdvjnogzttb5v+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dTr8Qzyfypv/AAkMfv8AlU8zA+hH+POnj7umXTfVlFVn+PluPu6RMf8AeuAP/Za8DPiC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galzMD3l/j45Hy6VGP8AenP+FV3+PV3/AA6Zb/jKa8JPiUjpGxFM/wCElY9Imo5mWj25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tmv/AAEn/wBmqu3xx8QNnalmv/bIn/2avGP7flPSNqb/AG1cHpG1HMyj2NvjJ4lYf8fc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WvE7ZP8AaYX6QR//ABNeTDVrtuiUn9pXp6L+v/16hyYHqb/FXxO/B1lx9I4x/JarP8SP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fg+P5V5n9uvj/AAj/AD+NNN1ensB+FTdgejSeOddf72tXp+k7VXfxfqr53aven/t4f/Gu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VH+mN/GaLsDtX8R3z/ev7lvrMx/rVd9Xkf79wz/7zE1yPk3bf8tD+dKLO5PWQ/nRdjSO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9uiH8Vc0NPuD/G34Uo0uY9Xei7KsdH/aUQ/iNB1OLH3q50aRKf45KUaNKf43o5mFkbx1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1F/fFYy6HIepb86cugt6n86OZhZGr/bcX94UxtehXPNUl0L1zT10IH3ouwsSN4ltxn5j+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x/KnDQE7qtPGgJ/cX8qOZhykB8Sx9gTTD4kHZCauLoMY/hH5U9dDj/uj8qXMFjO/4SM/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atUaHGew/KlGhxjqBTIsZH/CQTnpbufxpP7duj0t3/Ot1NFiHb9aeukRDsfzpgYA1e8P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G+PRK6RdMiHanDTIj2oA5X7dqR4CigT6m38Irq/7JiFKNOjHagDlQdRbvigQ37fxkV1os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2oA5IWl+f+WzCl/s6+YcztXWi2QdDThbr60BzWOQGlXR6ysaUaNOersa68W60ogUDpRy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epkP409dB/66fnXWCNR2pQgHai1g5zlV0H2f86eugD+6a6faPSlCA9qA9oc0mgL/AHan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QZ7VIIcDpmnZi5jAGgIB0oGhKP4f0rp10i9Y4WxuD/2zNTJ4b1aT7unXB/7ZmizDmOUX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LpKjoP0rsI/BeuydNIuj/wBszViP4eeIJOmkXA+q4pqFxXOKGlgfwj8qcNMXHKV3sXwt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95wKsp8IvErD/j0jX/emWn7MXMecjS4z/DTl0yMfw16Qnwa8Rt1jt1+stWI/glrzfekt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MeZDTYv7go/s2L+4K9T/AOFFayf+Xq2/OgfArWR/y92w/E0eyDmPLRp0Y/hpy2CD+GvW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nCPpGTVmP4DzH7+rRj6Qmj2Qcx5CtkoFOFmo7V7NH8BYv4tVc/7sdWE+BFiB82pTn6IK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ZR2FH2dR2r3OP4FaSv3ry4b8RVhPgjogHMtw3/A6PZi5jwPyVFL5a+9fQCfBfw+nWKVv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HU62rH6uafs2HMfO3lr6H8qPKX0/SvpKP4WeHY+mnofqxqwnw58PR/8AMNiP1zR7NhzH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WA19PJ4I0KPpplv/AN81OnhXR4xxptv/AN8UezZDkfLiwk9iaeLSRukbH6LX1Qmk2Mf3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bO2XpBGP+AiqVMnmZ8qrpt2/3bWc/SM/4VMmh6g/3bG4P/bJv8K+p1t4R/yzUfhTwkY6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aTwrq0n3dNuT/wBszViPwPrcn3dMuP8Avivp4bRS5FHswufNA+HPiMjjSp/yFKPhx4jP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pbIpMij2YXPnGP4U+JJBn7EF+rirMfwd8SOP+PeJfrIK+hNintSbAKXswueBJ8FPEDfeE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/A7Wm+9Nbr/wPNe5kUA4o9mFzxWP4Fal/Ffwj6A1Zj+BFz/HqUY+iGvYg+KN/uKfswue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9UkP0jFWIvgVpo+9qM7fRBXpvXvSdKPZhc89j+COhp96W4f/AIFirEfwZ8Or1WdvrIa7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TC5xkfwj8Np/y7O31kNWI/hd4cQf8eIb6sa6sD3ox70/ZoLnMr8M/Dq/8w2E/hUi/Dzw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uiPfmmFfej2aC5jp4I0GMcabb/8AfAqdfC2jIPl062H/AGzFaIU+tLjrT5AuUE0DTk+7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k020j+7bwj6RirPFAxRyJCbGpFEn3Y0H0UVKsmOBTBilxTsibj94PagPTKcCKLILjw/F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UWQXF3mkLGk3D2pN1FkFxCfekooJ4qbDuLuo3e9Rk0m6gkl30maj3UA0ASZpQaZRQA6i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6bSrQBIvSlFIvSlBoAdRQOlFABRRRQAUUUUAPopAeKWgAzRmiigAzRng0UUANPekooo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gUUZoyKoQUUZFJmgBaKTNJk0AOo7U3JoJ4oAQmk3UlFAC7qN1JSdjQApbrTcmkooAM00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AN3H1oyaSigBcmkzRRQA3NJRRkUAFFGRRQAmaTNFJkUAGaaT1oJpCeKAEpM00miqAdmjP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NJoAM0lFITQAbqN1NooAdupN1JRQAUU2igB1FNz70meKAFJ603dSUmaAFzSbqTNJQA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1JupKKACiiipAKKKKACiiigAooooAbRRRQAUUUUAFFFFABRRRQCGUUUUG6CiiigY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xph6U/saYelAER702nHvTaAPLf+F1aeM4sbjPuRUTfG22GdlhIfqwrwMeJLc9G/8dp6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rk9pIrlPcn+OLD7mmg/7z1H/AML0uv4dMi/GQ14muvZ6ITTxrTnpEaPaSDlPZH+OOpHO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DfGrWm+7DaD/ALZ//ZV5F/a8x6Qn8qBqlx2iNQ6kg5T1Z/jF4gYcTQr9IhUDfFjxE/S8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tK4/uGgX1y3Rf0qfaSDlPSH+JniJ+upMPoMVXf4ga9Jndqkv4GuAFxdt2/Sl33Zo55By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z5l/Mc/7ZFUpNXuG+/dyt9XauYEd0/8AERSrZ3DdXNO7LsdEdVbHLk/U1E2og9W/WsUa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H9lSkfeammwNU3qHq4/Omfbogfvisv8Ash/V6BopPd6YGr/akIH3xTTrEI/jFZw0LPXd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XAuf2zB/fpp1yH1qAaBT10H120rsBx16D+9Tf7fi7HNPXw+h6qPyp6+H4+yfpRdgVj4g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KKavroIHRBTxomP+WYpAZZ15v7hpv8AbsnaOthdGA/gH5U9dHH90UagYf8Abk3ZKT+2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dP7opw0lB/CPyp6gc4dWvT92PNM/tLUW/wCWNdQNMjHb8qcunoO1GoHLi81Jv4MUeZqT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dKctknpRqBxp/tP1oA1LvXZ/YU/uilFgv90UWYHHLbX0nViPpUiaVdN1c12CWSjsKeLZV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0qfHLk08aTKf4jXUeWo7UqqvpRYDmBo8hHU05dFc+tdPtUdqUKvpRYDmhoRPXNA0En1r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PaiwHNL4fp6+HlrpBDmnCA9qdmBzq+H0HYU9dBQdq6NdPuH+7E5+i1KmjXjfdtpD/wAB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H8FOGiRn+GusTwrq79NOn/74NWE8Da3J006f/viizA45dHjH8FPXSEx9zFdzH8Ntfb/l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wr8QSf8ALqB9ZFoswOAGix+lOGjxjtXo8fwe11+ohX6vViP4May3WW3X/gVWkB5iNKjH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XqUfwR1Q/evrdfwNWI/gfd/x6lCPopp2A8mFhEP4acLKL+7Xr6fA9f49TOfZKsRfBC0/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wHjIsov8ilFnGP8A9Ve3x/BDSx96+mb/AIDVhPgrooHzXE7fpSsB4ULeMfwil8mP+7Xv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7Q3/AG0NTp8IfDidYZm+sposB4B5K/3aPJAHQflX0Knwr8OR/wDLo5+srVYj+HHh1Olg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B84+WKcseM19Ip8PvD69NLg/EE1Yj8E6FH00u3/75o9kQ2fNAT/ZzTxCx6Rn8BX02nhr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/7Zipk0XT0+7ZQD/tmtHshc9j5fWzlbpCx/CpE0u6b7tu5+i19RLp9qv3beMfRRUi28C9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9ofLyeH9QfpZT/8Afo1OnhPVX+7YXB/7Zmvp1Y4h0RR+FOwo6ACj2QvanzQngXXpPu6X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14hfppkw+tfR2QO4o3e9P2Qe0PnuL4W+I3/5clX6yCrMfwi8RP8A8u8Q+sgr3nPvQGHp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fwZ15vvCBf8AgdWI/gnrDfemt0991e0hvalBo9kP2h45H8C74/f1GJfYLVhPgTN/FqiD6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qVIn2jPKY/gSB97Vc/SOp0+BdsPv6k5+kYr1AGjcPWn7NE8zPNY/gZp4+9f3Df8AARVi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q4P5V6CGNKHNP2SDmkcJH8FdDXq9y3/A6sp8HfD6jlZ2+sldnv8AU0bvej2SDmkcinwj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q9WI/hd4cj/5c8/VjXTZoyaPZIOaRgJ8PPDsfTTIj9asJ4J0BOmlwflWxk0DJoVNIXNI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5aoPwq3FZWsX3IUH4VJg+tGPetLIm7HqqKPlVR9BTw4FQge9LRZBdk3mUBxUQxS5FFgu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Rk4oES7qMiod1LuoAlBpd1Q76UNQBNupcioA1LuoAmB96Xdx1qHfRvoAfu680bveo91J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73qPdRuoAk3e9G73qPdRuoAkyKMjFR7qN1ADqKTdRupgLRTc0UAKTSZNJRQAoal3U2i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ABRRkUm6gBcUYFJupM0AOoFNooAkBwKaW603OKM0ALk0maTIpN1ADqKbupM0APzSZ96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2igB2RRuptFADg3vS7qZRQBJmjdUdLk0AP3UbqZk0lAD8+9Jmm0UAFFNyaMmgB1FNyaM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PoplFAEgPrThUamnA0APzxQGpmaA1AEwIxRkUwNxRuoAfkUtR5FLkUAPopgPoaXJoAe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GoAlDcUbqjDUbqAJM0maj3UbqAJMijIqPdRuoAkyKQmmbvek3cdaAHZpN1MzRk0AP3UZ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uTRk0AOopuTRk0AOppNJmkzQAtJmkzSZoAduo3UzNGTQAhbk0mRSHqaSgB26jdTN1G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m7xSF6AAmmbvegnrTKAH7velzxUdPHSgAzTd1BpKoBc+9NJoJpKAGk0lFFABRRRQAUhP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UUUUAFFJk0mTQA6jtTcmjJoAQ02lNJUgBPFNzSnpTaACiiigAooooAKKKKACiiigAooo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UUUAFFFFABRTcmjJoACeaSkJpATQA6iiigSQUUUUGqQUU3JoyaDQdRTcmjJoASiii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EcGn00jrQVciPemU80ygLnxyvhmMfwD8qnj8Oxj+EV2CeGtSP8Ay5S/lViLwlqj9LOT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MchHoUY7VYTRo/Q12cXgXV3HFo341Zj+H2sH/l2/Wj2cg5jiE0eMdqkXSY/7td7F8OdV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epN12rR7OQcx56NLQfwCnrpsf9wV6LH8LL89Z4xU6fCi7P3rmMfQUezkHMeajTkHYU8a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Ekv8V8o+iVMnwlA63/8A45R7OQcx5YLBPQflT1sUHYV6unwphH3ron8Knj+FtkPvTOaP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IB0pfsyeleyR/DLR1+8rk/Wp0+G+ijrCx/Gmqcg5jxP7MlJ9lSvc0+Hehr/y7Z+pqZPA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qar2cg5jwT7OlOFsv90n8K+gk8JaNGOLCL8RUq+HdLTpYwj8KXs2HMfPQtiekbH/AIDT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/8ANfRKaPp6fdtIh/wGpV0+0Xpbxj/gIpezYuY+eF025b7trKf+AGpV0W+b7tnMf+AGvo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/gIp4VR0A/AUezYcx89p4b1V/u2M3/fFTJ4Q1l+lhL/3zXv/AEpQ2O5/Oj2Ycx4KngXXn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w815x/x4kfU17qCKUMO1aKmHMeGr8NNdbragfU1Onwt1thzEi/U17Zuo3U/ZhzHjCfCX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6fCDU26yxL+NewbqTfij2Ycx5KnwZ1A/eu4h+FTJ8GLn+K9jH0Feq+bSeaaPZhzHmCfB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Tx/BqEfevm/AV6OGJzS5xR7MOY8/j+Dtiv3ryY1Onwi0tfvTzN+NdxvpwbNHsw5jjY/h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wKrEXwt0NTzE7fVq6wEUAij2Ycxz8Xw40FB/x5g/U1YTwFoSdLBD9a2cilDYo9mHMZie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fitTJ4b0qPpp9uP+AVfD8cUB/an7NIOYrJoenr92zhH/AAGpV0y0XpbRf981MH46Uoei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kjVfoKlH5VGHOKAx9aLICdelAFRA0A0WQEwAxSjAqINx1pd3vRZASZozUe73o3e9MCTN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CTNAamKc5paokkVqdnio1PFLmpsULuNAY0lFFgHhuKN1IDxRQgF3UbjSUVRmLuo3UlFM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QtBcmjNJRSFYXdS7qbRRqFh26gNTaKECRIpp2ajU8U4GqKsP3UbqbkUZFAx26jdTcijI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C7qA1JRQA8NxRupoIxS5FAC7qNxFJkUZFBkO3UbzTcik3CgB+6lB9KZmgNigCTdS5FR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BxRu4qLJpd1ADs0A03IpcigB2aWmA0u6gB1KDTd1GRQA/NFNBozQA6imbvejd70APopm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6KZu96N3vQA+imbvejd70APoyKZuo3CgB+RSbqbkUbqAHbqMmm7qN1AC5NGabuo3UAOo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ZptFADsik3UlFAC7qMmm5FG6gBaKbuoyaAHUZptJQA7Io3U2igBd1GTSUZoAXNJSbhR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AHZoyaQGjOaAHbqN1NooAduo3U2igBcmjNJRQAUUUUAFFFFAD6Kbk0ZNADqKbk0ZNA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ymgBc80tMzzSg0APBpcim0UAO60U2jNADqXNN3UbqAHZoyaTIoyKAFyaMmkyKMioAXNJ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3vSbqSigBd1G6kooAXdRupmaN1O4D91G6mbqN1FwH7qN1M3UbqLgP3UbqZuozRcB2abu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0m6m5ooAduo3U2igBCeTSZ4oPU0UAN9aSiigAooooAZnim5p3Y02gAzTgeKbTgeKACkJ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aU9KbQAUUUUAFFFFADcmmk0tIRzQAmTRk0UUAFFFFABRRRQA00lKRSVICHpTacelN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EzSZoooATNJmg0lABRRRQAUUUUAFFFFADT1NJTitJigAyaMmkpcUGiQZ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NUhKKXFJQIKKKKACiiikQFFFFABSHrS0hFAETUw9akYHmoyKAMIc09ajHFPWrMiVQKlQ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TqwxTw1VweKcDmgCcMKcGquDShqALAbNKDUCtSh6AJw1LnioQ1LvoAf3py9KiDU8HNSB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aWgBc80optANBomPFKCDTaKAuPpVNNB4paBD6KQGloNEFFNyaATQA8HilBptFADhRikB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wKTdRuoAWik3UbqAFopN1G6gBaUdaQHNFAD6KQGloAfRTKKBj6KZRSAlBpwNRKacpzTI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RuoGiTdRupm6jdQUP3UBqZuoDUASBuKXdUYJxS5NAXJFalDVEG9aUEUBclDUZFMBGKXI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kUZFAXH7vegP70zIooFckDn1pQ5qKigm5Lv9qN/tUeaM0GZJv8AalD1FmhTQJEwajdT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qN1NyKMigaH5FGRTMiigpD6UHFMooAfuo3UzNGaAH7qUGo80A0AS0UwHilzQO46im5oz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MzRmgzH7qM0zNGaAHUdKbSUEkm+l3Co6UUAPDYpd9MooAk3UbqYDRk0AP3UbqjooAk3U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Ak3e9G6mUUASbqN1R5NGTQBLRUYNLkUAPopmRRkUAPopmRRkUAPopmRRkUAOzRupm6j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3ClyKAHZFGRTaKAHZFLmmUUAOyKN1NooAdupMmkozQAtJRkUm6gBaKTdSZNADqM02igB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d1JmkPSm0ALuoyaSigBcmkzTcmjJoAdmjNNyaATQBIORSjimA04HIoAeDmim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aM02igB2aM02igCQH1pabRQA6ihTmigApQaSigBc0A0lFADwaXJqOipuBJk0bqZRk0XA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GTRcCTIoyKj3Uoai4ElFMBOKM0gH0mabRQA7Io3U2kyKAHbqM8U3dSZoAdmkyKbRQA7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oyKbRQA7IoJptFACZpM0UUAFFFFABRRRVgFFJkUtADKKPWigAooo7GgQzsabTux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QwooooAKKKKAGUUUUAMooooAKKKKAG0UetFADqKKM8GgBtFFJ2oAbRS460mKBBRRRQA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GFFFFAIbRRRQaIKKKKBWGUUYoxWQ7MKKazqv3mVfqcUw3UCj5p4lA9ZBVXCzJhx2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OkpnOp2Yx/03WoW8W6JHktqtmB/13Wk2luw5X2NjctGM5wpP4Vzz+PvDiZzrFp+D5/lV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/8hWM/wC6jH+S0uePc0jB9jqMUgz6VyjfFTwyn/MR3fSGT/4moH+LvhxelzI30halzx7l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I/xk0AZ2rdt9Ix/8VVd/jVoy52296f8AgC//ABdL2sF1Gqcn0PQ6K81b436cM7bC6f6l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Voc7dKnP1mUVPtodyvZSPT6OPUV5O/xvJzs0nH+9cZ/9lqBvjdd87NNgH+9IxrN1odx+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MLXjT/G3VT92ztF/76P9arv8Z9cP3YbRf+AMf/Zqn28e41Rke1mk314Y/wAXvETZxJbj6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bxI2f9JhX6QLUvERKVBs978wU0yDpmvn1/id4lbP/ABMSPpFH/wDE1A3xE8SPn/iayj6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iI/YM+hmJweaiLnnmvnSTxt4gcHOr3X4SEVUk8Va2+c6td/9/wBqPrEQ9gz3kHNPU1Gt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q96evSo1p6nFAEopwqNTTgcUAOp2BimA0tABSg4pKKAHg0ZxSL0paAHKakBxUa9DTx0q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6UtADgc0tMB5p2RQA4GlpgNOBoC4tOU03IooKQ+lzTQaWg1QUUUUAFKDSUUAP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VTSUUAOpwNNHIooAfRTcmjJoAdRTcmjJoAeOKdTBTgaCBymlptKDQNMWiiig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pd1NooM7jt1KCKZRQFyQNxS7qbRQFx26gEU2igLkgxigYpKKBXHUU2igm46im5ozQA6i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PFG6m0UFIduo3U2igaHZFGRTaKBj80ZplFAyTJoyaZmjNAD8mgE0zNANAiUHijNMB4oz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RmgLj80ZpmaM0DH5oBpmaM0ASg8UZFRZooJJcilDAVDSg0ATbhRuqOgHFAEofijdwaj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Q1NooAfmimUtADgcUoam7qWgB2aM02igB9FFFABRRRQAUUUUAFFFFACUtNIpKAH0Ui0t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7qN1JRQAu6kyaKKACiiigAooooAKKKKACiiigApKWkPQ0AJmkoooAKKKKAG4NGDTqKA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BTl70gWnAUAFFGKMUAFFGDRQAUUUUAMop2KMUCG0U7FGKAFooooGA4p2eKbQKAF3Ubq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OaSigBcZ5pRwKKKgAooooAKKKKACilxSgCgBaKAKXFTcBKSloxRcBlFKaSi4BRRRRc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KKKQnigBcijIqItjNJuPvQBNkUZFQ7j70uTRcLEuRSHFVnuoos75UT/eYCoj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h9Zl/wAaq63NFBtFsqBmm5rLfxdoUY+bWtO/8C4//iqqP4/8ORn5tc0//wACV/pUe0gH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Z/ir4RjB3a7a/wDAA7f+y1Vf4y+Do851jd/uW8h/9lpe0p/zC9nOWx2RPtSZrhH+OfhN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NVpPj34YXO0Xb/SKl7Sn/MHsanY9D3Uma8xk/aD0EZ22GoN/wFP/AIqqz/tEaSudml37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aUv5h+wqfynq+KOlePv+0Vb4OzRJT/vXAH/stVn/AGiHOdmhf99XX/2NL2tLuNUKnY9o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Ghr05CaJAv+9cMf6Cq7/tAayc7NNsE/3t7f+zCk69NFrDVGe8biewoya8Bb4+eISPlgs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XUB+OviZs4SxH0hb/4qsni6a6FfVanc+hN1Ju46V87N8Z/FMgP+lwr9Ldf61Xf4teKn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/wDE1P12n2D6rU7n0eZPam+aOlfNT/FDxa/XWZB9IkH/ALLUDfELxS/XW7j8Ao/pR9dp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9O9qaXX1r5fbxt4icHdrd8fpOw/lULeKNckzu1nUD/wBvUn/xVH12n2LWFn3PqXj1pN4H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5Pv392/8AvTsf61A8kkn35Hf/AHmJqXjY9EWsI+rPq976CL70qL/vMBVdvEGnx8PfWq/7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KBzSCICp+veRX1TzPqFvGegL11nT/wALpD/WoG8f+HEODrNn+EoP8q+Z8D0o2rj7tL69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b4peFkH/ACFoj9I3P/stV3+L3hZM/wDEyDf7sMn/AMTXzttPagAjuan69LsV9Uj3PoB/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O/8AuwN/Wq7/ABs8Pr91b1/pCP6tXhHPrQBmp+uy7C+qQPbpPjpowztsr1vqqD/2aq7/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bo/VlH9a8a20Ban65PsH1aB64/x1hIO3SJPxuAP/AGWoG+Ob87NI/O5/+xryrb70oGKn6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Tm+Ol+R8mlwr/vTMagf446uQdljZr9d5/rXnFA+v6VP1qoUqEF0O+f41682cR2K/9sm/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ETZw1ov0hP/AMVXFfjQKpYmoV7KHY61/iz4obP+nov+7Cn+FQP8T/FDZ/4mjj6RIP6V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iJvqWoRXQ3H+IPiRwc6zd/g+Krv408Qyg7tZvTn/AKamsvJpMmp9tPuPlXYtPruqyZ3a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KqFtQv3+9fXB+srH+tRZPqaUA+tL2s+4cqGu00v+sld/95iaYIQKmC570bal1JPqNKHU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u2sSbIiCU4LUgWjbirLGbfrRt+tPooAZt+tG3608DNLtoER7frQEqTbSUDECcUuyn0Ug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FSCG+tIelFB6GqNSM0lKRSVRBGw61EV61Mw60zFZgfRI61IveoxT1619UfOkq9qdTF6U+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h0paQdKWgBy9KKRaWgBynilplLQA9e9PU1EvSnr0oAkBxRnimg4paAFzRupKKkBymnA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0CkHIpQcUGqHCiiigApVPNJSr1oAdRRRQAUUUUAFFFFACgGjB9adRQA3B9aUA+tL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QvSigAooooJCiiigB9FFFBAUoNJRQA+iiigAooooAKcvSm05elABRRRQAUUUUAFFFFAD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0AOBzS0yigB9FMzRQA+imUUAPpwPFRr3p1BQ6igdKKACiiigAooooAKKTdRupoBaKTdR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1BItFJuoDUALRRRQAUUUUAFFFFABTl702lXvQBIvSlpF6UtABRRiigAooooAKKKKYAD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cDS0ynBqQDgcUbqbkUtAC7qAaSigB9FICMUZFAC0UUUAFFFJmgBaKKKACiiigAooo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OxoAbRR60UCCiiigYUUUUAFFFFABRRRQAUUUYoAKUUzmlw1ZAP60uKqve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HmAqA67YJ96+tV+syiqugsaOKBisSTxn4fjzu1zTB/2+R//ABVVX+InheLO/X9NGPS7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RgVxsnxf8HRZzr1t/wABDt/JaqyfHHwXFnOs7v8ActpT/wCy0XQ7M7qivOpPj74OX7t5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1qnL+0P4VTO0ahJ/u26j+ZrP2lP8AmL9nP+U9QyKMivJJf2kPDwzs07UX+qxj/wBmqpJ+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+b6sg/rS9pT/AJh+zn2PZhS14fJ+05arny9Bnb/fuFX/ANlNQH9qA5+Xw3n3N9/9ro9r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eOKBmvn6T9pjUG/1eh2y/wC9Ox/oKpyftJ66c+Xpenr6bvMP/swrN16a6h7Kp2Po4Z9q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Rvit/u2+mxj/AGYWP82qrJ+0D4xfOJ7WP/dt1/rWbxUClRqM+o8ijK+tfJsnxu8aS5zr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9kqq/wAXvGUmc69cj/dCD+S1P1uA/YVD68PFJvX1FfHT/ErxXJ97X9R/C4YVXk8c+I5f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5P8A4ql9bj2NY4efc+zC3pSCT1Br4qfxDq02d+qXr/71xIf/AGaq0l5dTZ8y5lf/AHn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i/q0u59wG4jQfMyoP9o4qBtVsEJ331sn+9Mo/rXw/hz3P5mk2N60vra7B9Vl3PtiXxP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U/3rqMf+zVUfx74YiJ3+ItKXHrex/wDxVfGYQ+tOCVDxfkH1WXc+wX+Kvg+Ic+IrA/7s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N4MiznXYWx/cjdv5LXyUE46ClCVP1vyH9VfVn1TJ8ePBkecalI/+7bP/AIVUf9oPwgpw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8xbDShaX1ryH9U8z6Rk/aM8LgfLbai//AGzUf+zVVk/aS0Bfu6dqLfgg/wDZq+eNtLtF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WK3Pe3/aY04D5NEuj9ZlFVpP2mocny9AlP8AvXI/wrwzGO1LnjpTWImX9Wge1v8AtLzH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n/Cqz/tJaiT8mjWw+szGvHMn0pRSeIqB9WgetP8AtJ68RhdM01fqsh/9mqs/7RfiVj8t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/APi68upRWbr1GUqEF0PRpP2gPFbg4ezX6W//ANeqr/HPxbJnF3br9Lcf41we0UoXHel7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di/xi8YSD/kLsv8AuQoP6VVk+KPi2XOddvB/uvt/lXM0DIo9tU7h7GHY3X8feJpfva9q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ryeLdflzu1rUD/29Sf41lZNHNHtancfsodixNq2oXGfMvJm+rmqrNI5O6R2+rE08KTQE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YLoMCYpQvtUgSnBKvme9ybIjC/hShcVIEpQlK4uVEYWl21IEpQnFZDsRhfxp4WnbRSge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8CnbaAIwlOAxTttG0UANoxTttLjFACKMZpeaAM04DFAABinKKSnAYoAKMUUUAGKMUUVV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wBRRRQAUUUUAFFOA4pcUAMop+KMUAMop+KMUAMoxT8UYoAbijFOooAbijFOooAbij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oAZS0u2lAoAAMUUoWlAoENxTgMU4LRtoGIBS7aUcUUAMxmlAp1FACBaXAoopMBCKSg9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XbSYoAKKTFJg1CKuFJRSEVZSEplO7U2gY09TSYopCKog+h6evWm7acor6g+dJF6Gn0xR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Dh0paAOKKACnU2nDpQAUUUUAOXvTlpqinAUAOooooAdRRRUgOXvS0i96UUAhy96Wl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0tFOA4oAbSr1pKVRzQA6iiigAooooAKKKVRQA6ilGMUtADaKdRQA2iiigBy9KKF6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AFADqKB0ooJCiilAoAdRSDpS0AFFGKMGgApy9KbSqeKAFooooAKKKKACiiigBRxTqbTh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Ve9Opq06gscOlFA6UUAFFFFABRRRQIbRS4pKaAKKKKYBRRRQSFFFF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VaMUdKAHjNGTVR9Ysox813bp9ZlqB/FGkR/f1WxX63Ef+NA+VmmGOKBmsJ/HP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f+vuP/GoD8RvDKZz4g03j/p7T/GgOVnSZxSg5rk5Pir4RjB3a/Zn/dfd/Kqsnxm8GRZz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/ktAcrO3Bx6UeYtcC/xz8FKD/wATZn/3bWb+q1Xf49eDFPF5ct/u2r/1o9pDui1Tl2PR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/wC0J4TQfKNQb/t3H/xVVZP2jfDS/dttRf8A7YqP/ZqXtYdylSn2PWM0uTXjcv7SujLn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i/1qsf2mrEE7dEuT9ZlH9KzdaHcfsZ9j24dKM14U/wC00CPk0D87z/7Cq0n7TF3zs0OM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n28O4/Yz7HvuTQHNfPT/tL6sw+TR7Nf96Rm/wAKrv8AtIeIW+5YaWn+8kh/9npe3h3H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G6vmd/2iPFL5wmnp/u25/q1Vn+P3i1jxNaJ/u2w/xo9vDuHsJ9j6h3kUCQmvlZ/jl4yc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aP8A+Jqs/wAZPGUn/Mbdf92GMf8AstJ4iC6lLDzZ9Z7qN1fH8nxR8XSdfEV7/wABfb/K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53eIdS/C7kH8mqPrMC/q0j7Kz70BjXxZL4v16XPma7qT/W7kP8A7NVSTWtRmzv1K8f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H1qA/q0u59vFyOtMN0g6kV8PGeRhzIx/GomG7OWJqHiok/Vu7PuF9UtYs7540/3nUf1q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6lZJ/v3EY/8AZq+IPKGaesYFL62h/Vl3PtGTx14cjzu8QaWP+3yP/wCKqtJ8SfC0ZO7x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jkUYHoPyqHi12D6su59fv8WPB8fXxBZn/dkJ/lVaT4z+DY851yJv92KRv5LXySB6Cis3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fV7fHHwYgP8AxN2P0tZf/iagb4/eDEz/AKfK/wBLWT/CvljgDvTfXrU/Wn2K+rwPpyX9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3/3bfH82qo/7SnhtSdtlqb/9s4x/N6+bxR+FH1p9g+rwPoWT9prSf4NFvG+sqCqsn7Tt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964Qf+y14IFPpQAaPrTGsPA9wf8AafmIOzw8n/ArzP8AJKrP+05qRPyaFbL/AL07H+gr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GioQPW3/AGl/EDA7dN0xPqJD/wCzVUk/aO8UMTst9KX/ALZOf/Z68vozWUsVU6Fewgej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JbNP923H9TVZ/jv4yfOL+JP921j/AKiuAJNNJb3rP29ZlKjBdDun+N/jRwf+J0y/7tvE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/GT5/wCJ9OPpDEP/AGWuN5pwHFL2tbuP2UOx0cnxM8Wy53eIdQ59JsfyqtJ468TSfe1/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TVi460Ue1rdw9lDsXZ/EmsXIIm1O8l/37mQ/zaqLzTTH95K8h/2mzRijFP2tTqx+yj2E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l7WZdoBijFKFo20ueb6h7i2QlFLtoC0ry7kNq+w6iigDNIsKKXbQFoJFowKULxRto1KE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QAGKMU4LxQFoAZigA1IBQAKyAaBx0ox7VIF4o21RZHijBqTbRtFADOaMGpMCjApgR4NO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OUUtA6UVWhQUUUVIDcGjBqQDijAoAjwaULzT8ClA5oAYF4pdtSAcUUAR7aXbT6KAGbKX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ajZ7U6igBu32pQtOC0oXFBmIF4pQuKWipEFKFpKcOlFwDFOC5pKcvIouAm2lwKKKACii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wKTIoAWikzSj60AO2ijFOUdaXFA7DaUClooCwAYooooCwUUUUBYfijFFFUUGKMUUUAGK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UUAOHSlpB0paACiiigAooooAKKKKAE20baKM0AG2jbRmjNABto20ZozQAbaNtGaKADa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C0oFKBmnAYoAAvHSjHtTgRijigBmKTbTs0UAMooooAKKKKTAMUYFFFIAwKTbS0UAM20m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iUxm2m7akppqzRMjK0wipTTDQiyMim7akPSm1QWPofApQKKUCvqD5oeo61IBUa96k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oooAKKKKAH0UUUwHAcUtFFADqKKKQCgU4JQgqQDFADNuKcq06lFBcVcVRxS0DpRQU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H0UUUAFFFFABRRRQAUUUUAOooooHYKKKKAswopcUYrIVhKKXFGDVgKvengiq73EUX35U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1ip+a+th9ZlH9aQ7MvYWlBWsl/FmhRD5tb04H/r6j/8AiqrP4+8NRA79e08f9vC/40XQ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R6VysnxR8Ixfe1+zP+6+7+VVZPjD4Oj665Gf92KRv5LRuHKzteKSuEf43+Dk6aoz/wC7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n+PPhJDxdXD/AO7bt/WldLdhyvseh8DvRx615k/7Q3hlR8tvqL/9slH/ALNVaT9o7QF+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P/iqXPHuHK+x6tjPekCGvIm/aT0oZ2aPeN/vOq/1NRN+0rZ4O3QZz9bkD+lL2kO4+SXY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evEpP2lRz5egN/wK8/8Asaqv+0rec7NAj/G7P/xNHtIdx+zl2PeNtAAr5/f9o/V2zs0e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4VWf9ojxESdljpqfVJD/7PUutTXUapSfQ+icCk4FfN7/tB+KmHCaen0gb+rVVf49eLn6T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EU0HsZM+mi1IH9q+Ym+OfjFx/wAhCJfpbR//ABNQN8ZvGL5/4m+36W8Q/wDZan6zAPYS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Yr5Nk+K/jGTrr1wP90KP5Cq0nxH8UyZ3a/f/wDAZyv8qPrMA9hI+ufalCMa+O5PHHiO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ehvJP/iqqSeJNZlzv1e/b63Uh/wDZqPrUAVBn2fjb1YfnTTIq9SK+KpNVv5c77yd/96Qm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fU0vrUDVYdn2tJqdpDnzLmGP/fkA/magPibSY/v6rZL9bmMf+zV8W7B6D8qcq49qX1pdE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V/iB4ai+9r+m/hdxn+TVXf4o+Eo/va/Z/wDAXz/KvkXnHWk9an615FrDL+Y+sn+Mfg6P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kP8A7LVWT44eD4/+YqH/AN2CT/4mvlfbQFFS8Uy1h4dZH1A/x68IqDi5uX/3bZ/64qq/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fP8AS3x/Nq+awDQAan6yx/V6fdn0Y37Rvh4A4sdRPvsjH/s9V2/aR0HnGn6if+AR/wDx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KPrTD6vT7s93f9pSx52aJct/vTKP6Gqr/tLKM7PD7H/evMf+yV4hj3pQp9aPrTH7Cn5n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AaJbj6zsf6VWb9pPVCfk0m1X6yMa8k8ujyxzS+ssfsKfmeqN+0f4hYfLZ6en/AHP/s1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TtjsF+kLf/FV5ptHpRgDtWbxMg9hT8z0R/j54tcHE9uv+7Av9aqyfG/xhJn/AImCp9Le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qPbyfUpUqa6HYyfGLxjJnOsOv+7DGP5CqsnxS8WyZ3a9eD/dbH8q5kZowcUe1n/MP2dP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Jnfrmon/ALepP/iqrSeKtZlzu1jUG+t1J/8AFVn7DSbDS9rP+YfJD+Uknvbq5OZbiWQ/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0zUgWlApe0l3HyxXQjEdL5dPopXDlQzYaUKadRSuHKhAoFLS4owazHyoSilwaNpoGMpV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UoXNKEp22gBu2jbTttG2gBu2jbTttG2gBu2jFP20bRQA2inYFKBQBFjrSVNt9qNvtSYE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tRt9qkBg6UmBUlFMBmKKfRQAyin0UgGUU+igBlFPooAZRT6KACiiigAooooAKKKKAHAc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FGKKOxoAbRRRQAUUUUFhRRRQIUAYpcCiigkMCjAoooAKVRwaSnL0NABgUqiinL0NNAG0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WlyxmBQAKfijFZNgIAMUuBRRRcgKKKKLgOC8UbaWincBNtAXFLRRcAooorQsKKKKgAoo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SDpS0AOooooICiiigAooooAKKKKACiiigAooooAfRSAjFGRVFi0UmRRkUALTl6U0HNKD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UAOooooAXpRmkooAXrShfWhelLQAAYpV70lKvFAEi9KKQHApc0FhRRRQAUUUUAFFFFAD6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ijNGaACijNGaACijNGaAH0U0GjJoAdRTcmjJoAdRTcmjJoAdRTcmjJoA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AOKKKAHB8U4HNQs+0E1n3GreSSAM4oBGtnHem7x61zc2uTMCAMVny6jO5OWb8KDQ7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YMeYEP8AwDNaNhZJMMxiS3b+9GdlArHVbqUPUKEkc05aCCYNS1GDinA4pMB1FJupcikA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gQuaTNFFQiEJTaUmmk1ZqhCaYT1pSaYTQiriZpu6gmkzVBc+j9w9KUDPauUb4p+FUH/I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8TUB+MPhRCf8AiaqfpFJ/8TX0ntUfO2Z2gWnBcVwTfHDwugOJ7h/dYT/Wq7/Hnw4pO1bx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aotU5vY9GFKK8wf9oDRgDt067b6uo/pVZ/2hdPX7mkXB+so/wo9qh+yqHrO2lArxuT9o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U5/+Jqu37Q11zs0aH8Zz/hR7VB7Koe2UoFeFt+0HqzA7dMs1+pY/wBarv8AH3Xm+7aWa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7VD9jUPfwD6Uqg+lfPLfHXxQ2dr2qfS3H+NQv8a/Fj5xdwJ/u261m8QkHsah9HgEdqBX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ddWYf7sMY/8AZarP8UPFT9dbuB9FUf0qfrQewqH1DtNAAzXyo/jzxLJndrl8f+2xqtJ4s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4/8AbdqX1mPUr6vPufXKpx1pdwFfHcms6jLnfqF2/wDvTMf61Xe4mlzvld/95iah4qK2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91DF9+VF+rYqu+t6fH9+9t0/3plFfHBTOaBF9fzqfraNlQt1Pr5/F2hR/e1vTx/28rVZ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2u6ePpOtfJoGBijavcCj62ivZLufVrfE/wnHnOvWZ/wB1if5VWf4ueEUz/wATqI/7sUh/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o/Kk8tR/CKzeLfRB7Jdz6dk+NHhBM/8AE0Lf7tvJ/wDE1Wb46eE06Xkzf7tu1fNYWlUV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ufRL/tAeGgDthv3+kS//ABVVn/aG0Jc7bDUX/wCAIP8A2avAhwKcuD2o+tz7B7Ndz3V/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e+b/eZRVZ/wBo21H3NDnP+9cAf0rxYAUtL61Mfsl3PYJP2jnP+r0Ef8Cuj/8AE1Xf9ou+/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J/8AZa8mxSEUfWph7OJ6q37RGssPk0qzT/edjVWT9oHxC33LTT0+sch/9mrzI0gPrml9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k+Pfils4Fin0gb+rVWb44eLXzi4tk/3bcf1rhRg0dKX1ioWqcTsH+L/jCQf8hhl/3YY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o+L3665OPoiD/wBlrmN1G6l9YqFckOxuv8Q/FD5Da/f/AITsP5VWfxp4hkzu1zUD/wBv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+lJz6VLrVGNRiuhbm8R6vPnzNTvZPrcyf/FVTe5uJc755n/3pWP8zRigLS9rU7hZdiHZ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Pa1COVDAvFG2pQvFG36U1VfUtJEWz6UoWpNv0pQtF1LUqyGAHFG2pQvFG36UWQWSIttG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/SiyGRbaULUm36UbcUWQDQOKUDFFFSQFFFFUA4DijAwaWigsZRRRQRYKKKKCrBRjiiigk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DFGBQWR7aULT8ClAFADAtLtqQAYowKhi0ItntS7fapMCjAqRkeDQAakwKMDFaJANooop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wvFG3iiwCCiiigBNtJtp1FUA3bShaWigAoooqLAFFFFABRRRQA3HWjFOoqLgNxQBTqKL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KUCgCnUAFAGaAM06gBNtG2looATbRtpaKAE20bRS0UAGBQBRRQA8dKKZRSYD6KZR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dqKKAGnqaKKKACiiigAooooAKKKKACiiigBw6UUA8UUAFHY0UZ4N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KKKAHUUUUEBRRRQAU5ehptOXoaAFpy9DTaVT1oAkB4ozTaKLljs0U2is2wHUUUUXI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Uu6mZNJk0XAk3UbqjyaM0XAlD4pd49KqveQw58yaNP8AfcCoDrenqcG+tQfeda0LLxNJ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hlSVfVGBH6VKDUgPooHSigBw6UtIDxSigB1FA6UUE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FFACrTqavWnVJAoOKcKZSr3oAeDxS02gcUgHUUA5FFACg4pwOaZRQA+ikDetKDTBD6Kb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0maM0APBzRTacDxQAUUZozQAUUUVQBRRRQAUUUUAFFFFAD6KQHijIoAWiiigAooozQAU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ooAKKM0UAFFFFABRRRQAUUUmeKAGuNwIqhLYl88Vfp46UAY/wDZeetKNHQ9a1uKbtzQ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gGriRIgwBShcUZAFBNxaUUmaKAH0Zx3plFJiH7vek3U2ikMXdRk0lFAD93vSbqZupM+9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qZuppNWWhxaoy1IWphahBccWpu6mZpu6qJucLT1yKQLinAZrsuzkshyk4p60xRUiii7Gh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mqKkUdaLssUClUUKKcBmi7AcF4oxSgZpwGKm7KADFKBmgDNOA9KVwEwKXFOC0tADcGjB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2qQLmjbUgR7fajb7VJto20AR7aULUm0UbaAGAYo20/b7UoSgCPbQFFSYxSUCsIF4oC4p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FWHjpRQOlFAWGUUUVSCwYFGMUUUDCiiikAUUUUgE2mjbS04AYp2AaF/Gl2+1OoosA3B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uDRinUUWAKKdgUYFOwDaKdgUYFFgG0U7AowKLANop2BRgUWAbijFOxRirQDcUYp2KMU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3FGKdijHBoAbRRRQAUUUUAPooooAdRRRUGQUUUVJQ2iiitEWFFFFMgKKKKACmnqadT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ABRRRSsAUUUUuUB9FMoqWA+imUVkwCiiipAKKKKACiiirAfRRRQAUUUUAKvelptGT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jNGKTAxQAuaM02ioJsOozTaM0BYdRSZpeaAsFFHNHNAWCijNJuoKFopN1Jk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maAHUZ4NNooAKKKKACiiigB9FNDYo3UAOopu6lDUALRRRUlhRRRQAUUUUAFFFF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CApymm0UASBqXdTARijIoAfuoBpmRSg0APopAeKWgAooooAKKKKAI3YjNcrcjUNXJ8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C3t32s/1P3v++a6ojIqIwZNAHF/2NaW+f+JfHLL/AM9LhPNb/vp6fgj/AJYxj/tmtdgb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JOSB+VWmUjmbXZOeIlEo/wCWgXbXUacJRFiRs+hqeO3iQYCg1IAAMCmMkHQ0A4pAc0ue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TRS5oAkDUu/3qLNGaAJd/vRv96izRmgCXf70m6o80lAEu760bvrUVFAEu760bvrUVFAEu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VFAEwagNxUWaMmgCbdS5qHdShqAJaKYGpwagB6mlHFMBpQ1AEtFR7qN1AEgOKXdUW6gN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NxS7qAHbqUNTN1G6gCQNxS7qi3Um6gCbdQGqHdShqAJw3FG6oQ9G8U0BNupQ1QbxShxV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AkFHmCgCfdRuqDzBR5goAm30m+ofNFJ5w9aB2LCvTs1WWYetPEooAl3UBqi8z3pQ9Ar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f3oC4+imh6N9BY6im76A9ADqKNw9qN1ABRRuo3UAFFJupN9ADqKbvpN9AD6KZvo30APo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oqMv70hkHrQIlyKTiofNHrSecPWgmxOMUZFV/tAppuBQFmWt1G6qn2kUfaRQFi3upN9V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At76b5lUjcnmmfaD60FmhvpC/FZ/2hvWj7QfWgC4ZOvNML+9VvO96Tzh60AWC/WmGTrV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dDnmgaRbMlJ5lUjdCm/ac0FcpzwGacBiilUda7LnCKoqRRTVHWpFFFxocoqRRTVFSKKL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jNO6UXAUClC+tLSgZqSgAzSgUtOUYoAQL60uAKKdtoAbRTsClxQAgXijbS0VICYFLg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wKAG0Yp9FAEZFJinmmnpQUhtFFFBaQUUuKSgkeOlFA6UZoATAowKWiqQCYFGBS0UwEwK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UYFLRUgJgUYFLRVAKKXApFFOoATAowKWigBMCk4p1JtpgLRSZozWiAWikzRmgBaKTNG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N1JupKKkBd1G6kooAXdRupKKAF3UbqSigAooooAfRRRWRmOoooqBhRRRVgFFFFADaKK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yAooooAKaepp1NPU0FiUUUUAFFFFK9gCiiip5gCikzSbqTAdRTcmgGsmApOKbvpSahck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iKP70iL9WArHuRNPkSHcP7qcCseWyjRjiziH1jU1VgOyimSQZV1YexzT8j1rhlAXpbxj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48PAZkH90Hj8qdgOpzRVW3nMq88GrK96LALT6ZTh0pALRRRQAoPFG6mZo3UAP3UbqZuo3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uo3fSgB+6jdwaZvpN/FAC7qXdUe6jdQBJkUZpm6jIoAkpc1Hn3oB96AJN1G6mZNG6gBd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Au6jdSUUAFFJzSZNADqKbuozQAu6jdTaKAHbqA1NooAfRRRQAUUUUAPopAeKKksWiik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RQAtFJmloAUEYpcimbqTdQBJkUZFR7qN1AEmRRkVHuo3VBBJkUZFR7qUNQA7cKN1NzRm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NGaAJA3FG6ot1G76UAS7qUPUO76UBqALG76UbvpUO+jfQA/dRuqPd70bvegCTdRmmZ96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6UbvpUO76UbvpVlkwfFLuz1qAN707PFQQS7sdKA5qMMSKTNAE+6jdUW+jfQBLuo3VD5lH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Q+ZR5lAE26jdUHmUeZQBPuo3VB5lHmUAT7qN1QeZR5lOwE+6lyKgEnNKJOKQE1FRB80u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UO6gN70AWA9KHquHo8ygC0H4o31V8yjzKALW+gPVXzKPN96ALgk4o8yqfm0eZQBc8yjz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FzzKTzRVPzaTzvegdi75vvR5vvVHzvejzvegLMveb70eb71R873o873poLMveb70eb71R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qgsy95o9aPNHrVHzvejzvegLMveaPWmtLwap+d70ebweaBpEzTGmeaahMlJvpFJFhZT6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9PD0DsXVmpfOqlvoEtAcpfE3vTlmzVASe9KJcUBymislL5lZ4uMd6PtPvQSaHmUCSs/7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DS8wetIZR61nfafemm596ANPzR6ik80Y61mfafej7Tx1oA0TPjvTTccdazTccU0znFAG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1e9Zvnmk800Aaf2n3ppufes7zj600ze9AGl9p96PtPvWb5vvR5vvQBpfaPekNwMVmG4p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+0DBpn2gVn+eaPPPrTKsXvtA5ppuKofaPemm5HrSCxo/aKT7RWd9pH94Un2kHo2aB2NE3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wnPNJuNAzRa5FRm4681nvcKmdzqPqcVE2oQDrPF/32KAsaf2j3pDcdeayTq1svWdP++q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+dAWNf7QfWg3Bweaxv7cs/8AnutIdbs/+fhaAsa5nphmrHOu2I/5biom8QWIz+/qANgz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/iewXP7wmqz+LLQfdyaaA3KcvQ02lXvXaeeSL0qRe9RrUi96BolXtUi9DUa9qkXpQUPH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AFKvem5FLUlD6cKYDmnA4oAcKdTKXOKAHUU3JoyaAHUUUUAGM04DFIDilyKAF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PNM9aAEyKaOaGIUEmqUuqRQkjmgsv5IpAx7iqCazC/8AFj61YS9ifowoAtA+tJjmo1nU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IOlFMBpQaq4D16U6owc04HFGgDqKbuoyaQDqKbk0ZNIBc0tRjNLmncB4OKdmo8mgEmi4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zRcB+6jdTMmjJouA6ikzRmjmAWikzRmjmAWikzRmjmAWikzRmjmATHvRj3FJRTuAuPcU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XHuKMe4pKKLgLj3FGPekoouAUUUUmwClBpKKm4D6KZuxRvqQH0UzfRvoAfRTN9JvoAko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oqPdRup3YElFRbqN1PmYWJaaaZuo3e9SA6imZ96M0APoyKZkUm4UAPyKM0zcKA4zQA/1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pNwoAKM0m6kLigB2eKYRnNMMlHmVADGizmmGAHtU26lDAUwK/wBmXugP4Uq2kQOfLX64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DkAWplbiqwapFepAmyKXIqHd70u73pAS5oz71Fu96N3vQA/NFN3Um6gB1FN3e9G73oAd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egB9GeKZuHrSFxQAu760b6iLUbvrTuBNvo31DupN1FwJw9Luqvuo3UXAsb6N9V91G6i4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oQ/FG6ouVYmz70bveod1G+i4WJd9G+od9Bei4WJt1G6q+6jdRcLFjdSb6g3UbqTYWJ99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6VwsWhIMdaPM96q+ZSeZ700xpFvzPek8zjrVXzPejzOOtO5Viz5vvQJfeqnmdeaBJ15o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TzPelEnPWgOUs7qN+KriTjrR5nvQHKWPMpfNFVDL70nmj1oDlLfm0nm1U84c80hmHrQ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qInB704Te9AcpdD0b6ped70hn/2qA5S75lG/3qj5/vR51Acpd8z3oEvvVAzUefQHKaHm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h59Hn8UByl3zRzzR5vvVDzjR5xpByl/zfejzR61Q86jzjQHKaHmijzRWf59Hn0Bymh5o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PONAcppeaPWjzR61n+fR59BRoeaPWkMwHeqH2ikM5oDQ0RKCOtOEnvWaJ+KetxzQGhfM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NwPWk8+gNC/5w9aPOHrWf5xo800xl3zh60ecPWs/zqPOoA0POHrR5o9az/Oo86gC/wCb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86jzqAL/m+9Hm+9UPOpRKTSAveb70nnAd6peaaTzTT5raBYv/AGgUfaBWf5po800iLGiJ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nCUilEpoHY0DP70nn+9Ud5NKNx6A0BYu/aR60C5HrVMRyHoppwhl/umgLFv7QPWj7R75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eRN6D86AsWftNN+0+1Qi2lP8SD8aeLR+8ifgaYWJBcUouOtMFo/94GkNq4z0oCw43Pv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EfnljT/eNMS9tEzuu4/wpBYvedSedVM6tpi9b2P86Yde0het0D9KY0i+JM96TzMd6zz4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gqM+K9CXPMzfQUFWNMzmm/aDWO3jjRFzi3um/wC+f8ajPj/SB0srk/UrSCzN0Te9Hmn1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3bCb8SKjb4iWnO3T3P1YUBZnSiU/WjzD6Vyp+Io/h05fxemf8LEm526fGPq+aAsdcJfr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/EC9PS3t1+q5qNvHmonOBbr9I6AUTtgT70hZvQ1wb+ONTOf36r9Eqq/jLVHyPtbD6JWZf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8BvRq8xPifVXz/psn5Un/CQam3W9l/OgOQ9Q5x3pQTzXlp1nUm63sx/4HTV1G+Lc3cx/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8pXv+lIJSa8xl1a4A/4+Zf8Avs1H/a9xj/j4l/77NAch6pvb1pplA6uo+pryk6jMes8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k7yt+LGgXsz1j7TCM5uIh9XFJ9utV63cH/fwV5N9tJzl8/U0hvR/eWgPZnrB1OyXrcx/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Oblfwryg6gB/EPzpv9o+jUB7M9RbxJpy5/fsfotRt4q05f8AlrIf+A15j9vY/wAR/OkN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9memf8Jfpf/PST/vmkPjDSv8AnrJ/3zXmJupfQ/nSG5l9D+dAezPSW8a6WP4pj+FRnxzp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aU54NNMkvvQHsz0Y+PLMfdtnP1aoz4+g522Z/F6873yn+Ggece36GgPZnoDePf7tog+p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EK4MLOfQUojn9aA9mdwfHU5z+7jH/AaiPji67eWP+AVx4hmP8R/OlFvKf4m/OgPZnW/8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B/wAApD4ulI/1wz/u1yq2z93b86cLYj+MmqFY3JfE1wc4kqrJ4iuTn94azjFjNRFKk090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0NB1y4I/1hNZm3FLjigPdLcmrTtn94aqvfStnLmmeXSeVQNcoC7POSaet6vqaj8kUnkA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vQmmm/YdM0wIo7UoA/u0CsNOoSehpv8AaEvoakx7UmzPagViP7fIaabx6kMB9KYYT6Ui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zUhjPPFN2N6UAetg05ajp9egeUSL3qRKiWpUoGiVe1Sr3qJKkXvQUSCnjpTF6UUAFKDi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Tgc0xe9L0oAeOKUN600GjIoAfkUZFMyKMigCQNxS7qjBoyaAJN1GRTN1G6gB+RSg+9My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JqOigB2abRSE8UAMkG4GqE2n+ZnitGlGMUFnPSaU2TgEVENPlQ8E102FpjIvpQBhwrcx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nR1NWNi+lOCgUAPU5FKDimUoapuBIDmjNMyKN3FFwHbj60mTTc0mfemgH5NGTTM+9BPv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1CWxRu96AJwxFLv8AeoNx9aXcaAJ93vSbveod1G40ATb6TdUW40m4+tAFjfRvqvupd1QB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3UAT76N9V94o3igCxvo31X3UbqAJt9G6od1G76U7gTbqN1Q7vpRuouBNuo3VDuo30XA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b6LgTbqN1Q76N9JsCbdQGqHd9KN9TcCcEUZFVvMo8yqAs5FGRVbzKPMoAs5FJuFV/MpPM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VvMo8ygCzuFG8VW8yk8ygCzvFG8VW8yjzMUAWN1Juqv53vR51AE+73pN9QebR5vvQBPu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5pPN96ALG73pA3PWq/m0nm0AWw3HWjf71V83ik8ygCzv96QsMdareYaTzDQBYLDmk3VW8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fSeZVbzKPMoAs+bR5lVvMo8w0AWfMo82q3mGjzDQBZ833pRMcdaq+ZQJKALfnH1oEx9a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vz6Tzveqnm+9N82gC75x9aTzjjrVPzfek833oAueb70eb71T833o833oAt+b70CX3qn5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L3mUnmVS86k801JZe8wetJ5vvVLzTSecfWgC95o9aTzao+aaTzj60AX/ADRSeaKoeefW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Y60eeKz/ADj60nnmgDQ88UecPWs/z/ej7R70AaHnD1pPNFZ/2n3o+0+9AGh5oo80VnfaD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AaPmik84Vn+efWkM59aTA0fOpPOGDWd559aPOPrUgaHnU0z1R84+tJ5hpoaL3n0efwao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GXfPoE9Ud55oDmgOY0PPo8+qO80oZjQHMXftNNNzVULIelKI5DnjNAcxP9opPPqLyJfS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cw8z0gmzSC1lP8cY+rinCzbHM0Q/4GKAFEme9Hme9Q5th96/tx/wOjfZj72o2/4Ggsl8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+0acOupR/gpNNN7poz/p4P0Q0gJ/N96PNPrVY6lpQ/5epD9IzTDq+kqD++nP/bOgC752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RaYucRXTfioph8S6dzi0uT9ZQKB2ZrebSCXFYx8TWvO20P4yU3/hKIx92zT8XNAWZued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/wAuMP4k0DxeR/y4QfmahhZm4Jvf9aQze4/OsM+M5hnFrbL/AMAzTT40u+0NsP8AtlSC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5Ub89zXPnxnfc/wCqH0iWon8Yagc4kUfSMUBZnRiQHoxP0anAynpFI30Fci3inUz/AMv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El1A9blh9KAsztNsp/5d5fyoEcp/5YuPrXEnX749byf/AL6ao21m8b/l8n/77agtQud1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n1rgjqty3W7nP1kaozeSNnMrN9Wagr2R6CMg8sg+rinb0A+aWMf9tFrzxbtv77H8af8A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yO/86D/n6i/77FJ59v3u4R/wMVwG7Pc0ZoD2R3Zv7FeuoRD8TTTqmnDOdQjP03Vwv4Cj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rWmLnN0T9EamHxBpS/8ALeQ/SM1xeG7E0bX9TQB2g8TaSOskx/7Z0o8UaR3eb8ErifLN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dsfFmkD+G4b8AKY3jDSxnFvcN+IrjfKPrSrD70D9kjqG8Z24ztsGP1kph8bKPu6d+clc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YeyRvf8Js/axQfVs0xvGs/a0hFYezFKEzVE2NY+Nrr/n2g/KgeNrr/AJ94B+FZXk57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/wCEyvjnARPotNPjDUiDiYD6KKzRCKPJFSWkXW8Uam2f9IP5Com8Q6kwP+kuPpVfyx6U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F+2c3cv/AH1UZ1K9PW6l/wC+qf5XtR5PtQFkQm/ujnNxIf8AgVIt3Mesjn6sam8j2pRB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koHXNL9ulHSpPL9qPLFaBZDDrF5082T86adUu2BzLJj61L5Ge9At896YWKRZnzmmeQSe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BakkyhAw7U4QuO1anlKKTaBmkNGb5TjtThE5zV045pAfwoKKf2dzR9lfHSrwYUZGKYFD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dzSigCtHZ+pqZbdVFSA0uOtAiPyl9KPLX0p9JQA3yl9BSGJfQU+gikMhMQ9KQRVJg0mG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HPNLsenJC5oAqy2gJJ3moTaD++a1fsxxzTPs5HagDMFl/wBNHpfsXuxrUEJ9KUQn2oAy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lWzQ9YxWn5PuKQQ49KAKSafGf4FFSLp8Y/uj8KuLGo6kUbFHegCutlEvp+VOFtEvYflU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Jgi/uj8qb9ki9KscGlVFNAEAt4wMYpvkR/3RVvyVI603yVHvQBXEKelHkr6VbEailCqP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UCzI7VfD47CgycHgUAZ5tyKaYDV4yj0FJvB7UAUhasactmxzVvdikMuO9Aiv9hzTTYDv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yD3oI0I/sK0n2NBQZx61E0vX5qA90eLVfWnCzSqxlx3ppuSO9A1ylo2sXrUZgiFVjdMa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iEen405RCap9acuRQSXljiPQCneSmOBVNZCKf57YoAnMK1E0SgGozK1Rs7mgkeyIKjwn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Q/PWgR6kGpwaq4anBq7jzSyrU9GqsGp6vQBbVqkV6qq9OV6ALauKcHqqr04PQBY3Uoaq+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+6lyKg30okoAnBo3VEHo3igCXd70Bqi3ijeKAJgRS596g8yl3+9AE2fejPvUO/3o3+9AE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+9JvqCyzu96N1VxJS+ZQBNuFJvqHzOtJ5lAE++k31Bv680m+gCxv96N4qt5nHWm+ZQBZ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b15pPO96ALe6l3VUFwB3o+0L60AW93vRu96qfaF9aPtA9aALW4UbhVT7QPWmm4oAubxR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QBc3j1pPMFUjcU3zzQBe80UeaKo+cfWk80+tAF7zaPNqh5vvR5vvQBf82jzaoeafWjzf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GT3qj5x9aTzvegC95nvQJPeqPnD1oEw9aAL4lHrSiYCs8TUvnUAaAmGOtHnL61m+fR59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OHrWb59Hn0AaXnD1pPOHrWd59HnUAX/PHrR549aoiXI60hloAveeKPPFUPN96PN96ALx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vWm+b70AXvtFIbg+tUfM96TzfegC99oNH2g1R80etHmj1oAvfaDQLg1R8wetJ5o9aANH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s3zvejzvegDS+0+9H2n3rN873o873oA0Dc+9NNzx1rPMw9aabgetAGh9p96PtPvWd9pH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o+dnvR53vWd9rAo+1+9AGj53vR5vvWf9qpDdGgDQ873o84+tZ32o+9L9oc9ATU3K5TQ8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HohP4U4Nct0hb/vk0XDlLvn+9HnZ71TENy3/ACxf8qPIuR/yycfhRcOUueafWk80jvVI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ZiQdWQfVxRcOU0PPA6mkNwvrWduHe4hH1lFMMkQ63luPrIKLhys0/tC+tJ549ay/Pg/6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oE8A66ja/9/KLhys0/PH9+k84D+PP4Vmfa7QddUg/8epPtdng/wDE0g/Jv/iaLhys1Pt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94/nWQ2o6cM51LP0gam/2rpi9b9z9LdqLhys1zcDs36f/WpPtH+1+lY39u6WP+Wt03/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iDTB2u2/4AP/AIqi4crNv7SP71J9p96wj4jsR0iuT9dv+NN/4Sa17W05/wCBKKLmiidB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iS0721x/38WlHiS0P/LtcfjMv/xNZtj5Tc84+1J55HYVhHxJFj5bZj/vTf8A2NQnxI5+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XDlOjFyPT9aPtQrnR4hf/nhD+LNQPET84t4Pyb/4qmHszoftWKT7XmudPiG45xHAP+AH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OBCPpHTD2Z0v2k/5xSi4P+cVyv8Awkd6P+WsY/7YrSjxHff89k/CJaA5DqvtBx1P5Uwz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eIbxhzMfwXFQPrl03/LeT8BQHIdgJJPf8qXfKegP5Vxf9pXJ/wCW83/fVA1C5P8Ay2mP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78/wmgLOf4fzrjheTf8APab/AL7oF3L3ll/F6A5Ds9ko6so+rCo2cjrIg/4FXINMzD7z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5NA1A7Pz4x1mQf8CpPtduBzcJ+BrigZKevm9sUD5DsTe2oz/pI/AUDULMdbn/AMdrjwJz3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QOw/tOxH/Lx/47Tf7Wsf+e5P4VyXlyeopRG/rRcrkOq/tqyHeQ/SmnXLL+7KfxrmBE/1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aV0PkR0R1y27K1N/t+FekZP1Nc9sb1pCjUXQciN8+I1HSBT9TTf+ElI6W8dc+Y37CgRS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H/CUOOkMf5Uf8JTJ/wA8o/yrAEUn97FHlSj+Ki6DkRvnxZedmxTD4qvP79YmySjy3NTc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n+OmnxDcn+IVk+U9KIGPei4ciNI69cn+OmNrNw3Vz+dUfs7Un2dvSi4ciLbapKerVGd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ufQ0C3PoaLhyIm/tCT++fzppvZP7x/OmfZz6U4W5x0ouHIhDeSH+I03z39akW2PPanfZ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jvR57nvT/swo8gCkTYj8x/WgtIe9SBFFGFoHYgIk/vUnzj+KrHlqf4hSbUH8QoNCvucU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x/EKUOo7igCHfJ/dpQzehqUTKO4o+0oOtICIBj2o8tvSnm8QdBTfty+hoATy39KURN6U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/wBk1IWFELGl8hqUXR/umj7Sf7tAWE8hqPIY0faW/uUn2p/7lAw+zN60fZz60faZP7lK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tFmUirIiHNRWrfvjxVxWHPy0AVxCOaf5K1KGGfu07d/s0AQeQPenLCPSpMn0oy2OBQIY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c3pQGb0oAYYutJ5VS8+lHzelA7EYipRHipAG9KMNzxQPUj204LS7D6UBD6UBqJtFGBTw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YZwOgozUghJ7U5bdj2oCxDk0c1YFqx7U9bNjQFipg0q5FW/sTUfYmoCxXA4pan+yH1o+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Y4q0tpTxaCgLFAmkyKvmzFN+xD3oAphsdqTeavrZini0X0oCxmbm9KTL46GtYWq+lL9l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9D+VG1z2NbH2Zf7opRbL/doAxhDI3QU5bWQ9q2lhA7U7y/agDD+xv6GlFq47GtryqBDQ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9bU961Rb5o+zUAZYtKctpWj9mNAtyKAKAtBSi0FXvIpPJoAp/ZRTTbCr3l0nl0AUfswoF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BQBUVCO1OxgdKsYxScUAU5HIzUBc1omFWpBar6UAZu5qaS+K1fsy+lJ9jU9KAMsByaes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ICpFtgKAMrZJ6UojlPb9K1hEtOEagdKAMfyZKPs8hrY2J6UbF7CgDG+wzN3pVsJv71bG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GUtjMP4qU2MuPvVp/MP4aBk9qAMg6fJ/z1NN/s6T/nqa2fKJ7fpR5J9B+VBBjf2dJ/z1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oTWz5J9B+VIYiO1AGL9jYd80LEVrVMYpPJWgDNERNKLLd1NaIiUdqXyxQBnf2Wh6mgaX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J5a+tUUUf7Lio/syAVe2qO9NO0UAUv7Og9KT+z7f0q5vUdqaZV/u0AU/sFt/dpPsVsP4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3z1P8FAFUW0A6R0ohiA4iqxvz0FJuNAysYVHSIVG0THOEAq6QcVGVIoApG1b0pPsjelX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BUNs+MYqMwP0xVss+DxUZZ/SgDrRJThJVLzKcsnvXceUXVkp4kqksnvThJigC6stPWWq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F9ZacJaorJThL70AXRLSiSqQl96UTe9Wii95vBpRJVIS8HmjzvcUAXhLR51UfO96Tzs9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PO96o+aaPNNAF7zvelE3Ws7ziO9L559aANHzaTzeKz/tHvSfaPekM0DLzSCes/7R15pP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96QXHvWcJjjrR5pHegDS87NNM3vWd9ox3o+0ZoA0PO96Qze9UPPpDPQBeM/B5phnqgZz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Z+tNNx71S8w0gdqALn2ij7RVQM/Zc0bn/umgC39oo+01U3v/AHTRuf8AumgC0bg0nnk1W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nH40AW/PwKb9o96rMFA/1yD6vUJZR/y3j/77FA7M0PNGOtMM4HeqDXcCjBuoR/wKoG1G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QFman2rHekN1x1rI/tiwGc3Q/BG/wpv9t6aOtyT9I2/woCzNf7R70faPesY67poz+8nP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T7QfwoCzNr7SR/FSfaj/AHqwj4hsxnEMp+rUw+JLYdLVz9XoNOQ3/tQ9f0pPtQ9f0rA/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/v5R/wAJNBzizP4yUrhyG/8Aax604XWRxXNHxOcnZZxj/eLUn/CS3B6QQr+dFw5DpvtX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f/hIbs/88x9EFNOu3n/PRR9IxRcOQ6j7UPU0C5z0Jrlf7cvf+e5/74Wj+3b7/n5Yf8AW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+tKGf+6T+FciNd1D/n7f8hR/buof8/clMOQ68eaekbH8KXMg/hIriX1S6k+9PIf+BVCb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aA5DvgJj0T9aXZP/AHP1rz4HNLg1mw5D0EQ3B6x4H1o8mTHOB9TXnmxj1Y/nR5S9waQe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pol+slRmeFc7ry2X/tpXDCMD0pQvvQPkO1+22v8A0ELYf8Co+2Whz/xMbf8AA1xe2lEZ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xGc6gn4ITTDqunKD/p2T7RtXJiDNKLf3oBQOgbxDbjOGf/vmo/8AhIrf+8//AHzWH5DY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MWqaN3/hJIPRz+FNPiWLsjH8axhbEjk0os896OYfJE1j4kXtAfxkpp8RE9Lf/wAiVmCz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86hyYckS+dfmPSID8ab/AG7cdkX8eaqCAr2pRCe4pczDkiWf7fuR/wAs4fxSlXxDcj/ln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4/uj9aPs47KP1o5mHJEvjxVcgYEFsP8Atn/9ek/4Su+HRIR9IRVD7MR6UojIo5mHJEtt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0jUf0qJte1F+twwHtx/KohADSi2FLmYckRf7Xvu91N/39am/2ped7iX/AL+GnfZhR9lF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nvPKf+Bmj+0Lj/nrL/32af8AZgKBbj0ouFiP7fcn/l4l/wC+zTTdSt1kY/U1YFsvpR9l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Y5y2aTPqat/ZUo+yp6UXCxUyKWrX2ZfSj7MPSmMp7M0nl8VcMOO1J5XtWZBS2H3pRGau+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UAUfLo8ur32f2o+z+1AFIRmlERNXVt+tPW360AURCcdKeIaui34pwiAPSgZQ8nrSeSav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ICh5Ro8o1f8AIFHkCgCiITSiE1eEIFKIvamBR8p/SgRv6VoeX7UeWT2qiigI3PYflSiJ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1L5JoAomFqTym9KveS1HkE9aAKQhPrR5J9RVz7GD3pPsK/wB6pGVPJPqKURAdTVsWajvQ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CMepp4hU+pp5DJnAzTPNcdhQNDhCPSnCD/Zpqzv/AHVqVZZCOi0DG+RSiCgvJ/s0m6T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J5Kim5f+8tJlv7w/CgB20DvTKOfUUc+1ABgUqgDrSUhGaAJAIu5pf3X96oDBnvSfZqAJ9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sf8AeFV/sydwTSrbxj+E0ATb4u9G+OmCNR2pdi+lBSDzEFIZkpdg9KPLH92gY3zwOlN+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pREv9z9KAIPtRpDdt2FWhCvdKcsC/3KAKBu5ey0gnnb+E1prER0QU5Y2/uigVzL3zns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URP6AUvlMPSgLmYIbk9qQw3FavIphBNAWMswz03yJT1NaZgY96aLVzQFjNFmx6uRSjTw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609bL2pXGZi6Yn981ImmJz85rSFmR0FOFsw7UXAzxpsYHJzR9gjHvWiIWHVaBGO4ouBn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+zKf4BWoEUdqUKnpmi4GX9kH90U4WoH8NaRUelN2j0pCuUBbe36Uv2X2/SrwC09QvpQF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H2P2rUVVp2xKAuZX2T/OKDanBrU2JTWWPB6UBczLW2PmHitBLVjnim2i/vzWnCnBoGZ/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3FaIj96DHQBnC1NKLX1q95XvQIhQIoG0oW0x6VoiEUohFAFAWw7ilFuPSr/lD0pREPSo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pfs49KveWKBGPSi4XZR8hfSlFuvpV7YPSgIKLhdlMW6/3aPIX0q6E9qTaPSi4XZUEI7C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lGKLhzFYQnPSneSasYoxRcOYqmE0zyzV7ZSbBRcOYpCMmlWMjtV0IB2prIMU7hcrBcUu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w2Zo8ujfijfmggNgpdgoAzShTQAbRShRQEP1pRGaADaPWkKil2GjyyaAI+KM07yTR5Bo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aUW7GgBA5pPMNTLaORTlsmPWgCv5pHammVvSrosfWl+wAUAZ/mNTS7VomxFJ9iUdaAM7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UU4WqUAZgRjS+U1aq26CnCBKAMgwNTPJNbLWwwahMKjtQO5QSPHan7eOlXVjHpUixjH3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WNR6Vc2KP4aUbR/DQFyttX0qNl9qvZXH3aTC/wB2gLlDZ7UojPpWgAvpRwO1AXM/yz6U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elIW9qAuVRCcelIYTVgyN/dpPNf+7QUVjAaaIGNWvNb+7SeY390UAVxbk/x0fZj/AM9K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J6Cggh+zH/npQbY/36m8yT0FIXc9hQBXNt70fZPepSGpu9hQBH9kxTfs49ak3s1GxjQB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P1qTyD6UfZz6U7juQmGP1ppij9am+zH0pv2Y88Gi4XITHHTDHHU5tD6Uhsz6Gi4XK+yO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70n2I+houFyAKg7UAqO1WVsj6U9bL2ouFynlfSmlF5q6bL2qNrQii4XKJAFJ2q2bfFJ5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wq39npPs4oAqi7H96nC7x3NcyPEUX/PA/nTl8RoM4t//AB6u48yx0y3h9aet4T3NcyPE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enidh0tV/EmgLHULdcctTxc/wC0a5lfFUwHFrB+IJpR4ruB/wAu1v8A98n/ABoLOnF0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5Y+K7nnEUQ+gpv8AwlN6emxfotIDrRO5/gagSydkf/vmuQ/4SPUW/wCXgr9FFNOu6i4I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dnvmI+4/5UgMvcMPqBXBveXUpO64c/8AAzUJ8w9ZXP8AwI0AejrHORxn9KcsM/f+lebh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AZD/ABt+dID0tYZcffUfiKXypO8ij/gQrzUIx/iNL5bDvTHY9IPlj711Ev1YUwy2q/ev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4ClXNIDvH1HTUzu1BT/uqTUDa7pUef8ASXf6Ia4vaaNlZmh2I8SaX/en/BaP+Ek0vn/j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h0oCsKQHXnxPpo6QXLf8CAph8VWA6Wc5+stcnh/alCOeooA6k+LbUdLJvxem/wDCXRd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YEZ70eV70AdMPGCf8+UP4s1L/wAJgvaygz9Wrl/L96TZjvQB0p8XSfw21uP+A5qNvF1z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57OM0m6gDcbxXfdjGPogqNvFOoEH96F+iCsTc1JlzQBqN4j1A5/0uQfSozr1+et5L+d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vSoYF1tYu263Ln8ajbUrhuszn8ariE0vkmpAcbuQ5y5P40gmY9zQID3pywYoKQgc04Em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sj2Z70mw81ME9KXy6AK+CKOR2qyIqPK9qA0KwLUoyetWPL9qPKoEQAe1LirAgBpfIFAi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2dady0VqUZqyIQKVYgKLlFcZpwBqyEXFKqii4FcIaURE1aAGKWi4FbyjSeTVnik4pAVx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UuAaAI1jAqVI19KQLT1XFAC+UvpSGIelOGaTmgBnkD0FKIQOwo+f0pQHPY0AL5Y9B+VA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jntQA3yxS7BUggc05bVz60AQ7RSYFWVsmNPFiQOlAFMGnBc1b+yH0pBb4qQIFjpwiqbZ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S7fapNtGygCPb7Um32qXZRsoAh8qjyvaptlGygCDyaXysVNso2cUAQ7AKUIKfso8ugBu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/alWPmgBoRTS7BUix8UvlUARbB6UbB6VL5VKIqAIdg9KNgqcQ0oiAzTAr7B6UbF9KsbB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fQUu0DsKm8oUCMCgCDj0o49Km8oUCIUAR8elHHpUyxrTgoFAEO32o28dKmyKM0DK/l+1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UV/Ko8qrFJQBX2EUoQ1LtpQpoAi2Gl2cVLt9qXbwaAIefSk59Km2mk2mgCLJ9KMn0qX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gI9ShWNKEegaItjUhjODUwRqXy2oGUpYjsqs1u1bDW520i2uaaYrGSsD46U4Qv6Vsi1G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CBzSi1c1rC3UUeSgoAyRZOactkw71p7FpNqUAjPFpjjNOWyzV8JH60oVB0qSyh/Z2e9K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SO1AFEWQFOFkKsndQN5oArCxFL9hWrXz0o3d6AKn2RR2pVtE9BVsD1GaUIPTFAFX7KtA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QImPagCsLdaPs61a8hj2o+zP6UAVhAtOEKVN9lko+ySUCIvISkMS+tTfZJPWj7HJ60El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2J/Wj7C3rQBWwlHyVP8AY39aBZN60AV96jtSebnsKuLp4PUj86kXT1A6/rQBn5JpwzWg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jHU0AZwLDvS7n9a0/s8XrQLePGKAMr9560BXPrWoIIxTlgi9KAMoQO3ani1c9BWssKDo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AZH2R/akNnJ7Vr4X+7Rhf7tK4GR9if1FOWxf1rVCg9Fo2j0pXAzl08nqaeNO461fC47U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/sz/AGqP7KH96tIRml8o4ouBmJZ+XcJ/umrYG1jT9mZ0/wB01ZFpup3KTKwYYpDg1a+y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GU9lASr4taPs3tQTyspBKXZV0W2KX7OKA5WUwuBRtqyYBzQIBUWCyKwWjbVoQgUeSKOU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/JFAhAo5QsirtpPLq55IpDEKOULIqiIe9L5Q9Kn8s9qBGfSjlCxCseexpfKHoanEZ9BS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X8oeho8oelT7DQUNHKOxX2mkK5qYpSbKBkBgU9qT7OtWxHxR5f1qyCp9nWj7MtW/L+tH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0cIXtmpVXFPVc0FXISoHamEDnirJjzUZiI7UBcg8ulC4qZFJOMVOlvkc0ElLb7UmKvNb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CsPYU4A1KIz6U5Y2PagCJQ1P2sKmWBz2qRbZz2oAqbmoyxq8LM96UWVAGftb1oEZPetH7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aAM4RE04QE960lsx604Wi+tAGaLb3py22K0xapT1tkFAGUYOKgaE88VumKLFQSRx84FA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ePu1Oy46Co9jnoKAIiOvy0gU/wB2pxFKf4aUQy+lAFco392oyrelXhbTHtS/Y5fSgDP2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XvsUvpR9il9KAKPkMaPszf3qvCwc96X+zn9aAM/7Kf71AtfVq0P7MP8Ae/Wk/s3Hf9aA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Zk/vVb+xIOppRaRigCj9mj/vUC2i/vVc+xx+tAtIvWgCqsEC9yaXZAOxNXFtoh2NO8mI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lJsi9KvGKL0pPJj9KAKBaJe1M8xOcL+laYjRf+WYNPCqAcQigDI3n+5mk3t/zzrTJI6J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2X/uUnz/ANytE7v7tMKt6UAZ5WT+7SbJf7tXyj0nlP60AUPKl9KBDJ6Ve8l/WlEL92oA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+tXvJ96Qwj1oAzzA/PNNMDetXzCPWm+SMdaAKHkU0w8nirxjxmmGPijmQrmf5NNMNXjH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nkAjTtTlQVLtHpTlUV6BxWIwvpT1WpFUU4AdqAsNUcdKdRjilApEigcUUoU4o2mswEpc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ARbT6UoQmpwgpdoFA0RCKlWLFSZx2pQKk0Q1UwKcEqRVpQtUikhgTijy6lCcU4IaBkIi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hoAYI6PLqYKcUbaAItlHl1LspdlAEPl+1IYutT7KNlAFUxdaTyqtbKQx8UAVfLFJ5Qqw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r+SKURgVP5NHknBrMCHaKTipTbnmm/ZzQBHupN1S+QaPJoAjBpwIpwhp6QUFIZRtNWUg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ENG1qurbinLAKCWygNwzS5b0rREC+lL5S+goIuZuT6Uo3HtWhsT+6KXy19KATM8KxpVR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iHpQUiiEbHSlETHoKviEYpyxgdqBmeIHP8NKLaQ/wmtReB0pyt7CgDMWzkbsaetg9aY5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pRYsR1rQ25o21IGeNPY96cNOPrV8DFPAxQBnf2d70Cwx3rRxSbaAKKWYFTJaL6VaWOnq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7Cj7IB2q3SUAVfswHanrbr6VPilAoAhEC+lOECjtUwAoFAEYiUdBShB6VMOlFAEW32pd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jaKrW2mlKCik0NMEOKulabtFAFcRYFL5VWNntRs9qAK/lUeV7VY2e1AU9hQBAITR5J96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KAK/kn3o8k46Gp/n9KVQ57UAVvINHkn0q4sRPWl8g0AUvJPpSiCrnkGgW59KAKog4pwh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DQBV8mgQ1b8g0CA0AVvKpPK4q35NHknBoApeV1o8qrfkGjyDQBU8n3NHk+5q35H+cUeR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c0eT7mrfkUnkUAVfJ9zSiEVa8mlEGRQBV8ke9Hkj3q15FKIM0GiKnk0ohq6Lel+z+1SI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s/tS/Zx6UAZ/l04R+1aAth6UothQBn+VS+X7VofZQKUWwoAzfJ9qTya1fso9KQ2oyeKA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PetP7IPSj7KPSgDNEJpVhPpWmtrjtTltjzxQNGYIW9Kd5D+laYtyKDCcHigZluhEdR/M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VYow7UDIjuxUZD1bVDjpTvK9s00ybFRQcc0oTNWxAT/BR5BH8FMRU8r3pREKs+Sf7tHk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0oVBUht5P7lOFpIR0qSyD5KMpU/2GQ0f2fJQBDhaAEqf+z5aBYS0ARALS4WphYS/5NH2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bRTlZRTxYP3p62J5qQI1cU7eBU62NPWyAFICr5gpN9XRZrR9jT0oAo7zSBj3q/8AZFHa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AI9aOD3q/wDYY/SlFlGO1USZ+3PejZ71pC0iA6U4W0Q7UAZnln1NKI60xBEO1OEUQ/ho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LPoTWuscWPu0oWMfwigDH24/gNOVQf4DWuGT+6KN8Y/hH5UAZax5/g/SpFgY9Fq/5sf+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IWzntS/Zmq+rqaUmM96AM/7Ow70ogc96uERnpTML2oArfZWPfNKLQ+tWQT2FGW9KgCuL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61P8ANRtY9qAIPsn+1TltD/eqURMacsLfWgCNbQ4+9Tvspx1p/kt60eS2OtAFFosXMePS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Fm7jrWSEBeRQBmKj4pwjf3rS2qKAq1ZZnbG96Ta3vWl5a+lNMa+lBHMZ21vSja1XzGPS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hsNKIzV/ykpRGvYUBcoCIml8rNXxGvpS+WooC5Q8ilEFXdo9KUKtAXKYt80G2q6FFGB6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LR5bf3a0Mr6UoZR2oC5QWJv7tBhY/wANaIZT2oDAdqAuZX2R27UosHNa28DotHme1Acx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amTQSaA5jNFg3rS/YW9avUUAUfsLetH2BvWr4GaNtAFAWBHU1IlkBVqigm5CLVBThAg7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I/SgQp6U6igLjfs6e9J9mT0qQHFG6gLkPkAfw/pTliA/hqTJoyaAuIEHpS7aUGloC4z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GgLjNhpNlO5pMUAASlC0AE0oBoAUJS7aTBpVzQCGsigVCVXNWSFNM8sHNBQyOJTVhIFx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AoAaYwO1NAx2p5OaTFACA47UeZxRikKigBjc5pu01Jil2UARYNGDUmBRgUAR7aQpkVIR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RKKlyvpRlfSgCMRqKUIopfMApPNBoANo9KTaPSlzmigBm0elGAKWigBAMUtFFACYPoKa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hYetACEU3bS5puaAG7aTy/el3UAk0ANMfvR5XvTxnvR2oAZ5a00xrTs+1NLe1ADDGtNKC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EoKaV9qmI60zHWoIISnWmlal203bQB48ozTwKlEYp6xCvRZykGBTlWpxGBTliFICFVpw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FJgQqnWnrGMVIqCpFjFSBAIwe1OEYqwIAacIMUFIgEYp4iFTiGnrCKAK4iB7U4QqO1WR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iHpSiEVaEQpRFQNFXyqcIyB0q2I6URCgoqeWfSk8o+lXPKHpQIgO1AFXyjR5Jq55dHl0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VryzRsP+RQBU8o+lAjNWtlJs61JZW8qgRGrG2k29aCWReVSeVU22jFAiEQijyRVgLQRQ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nHWmmqLKxi603yqtUYoAqiI09YjU4XNPVRQBEkVPEeKnUCnECgCvspQlSEUKODWdgG7K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FgI9lKE9qkCGnKlFgIxHS7KlVDTthosBBg0oX1qx5VAizSLIOlFWPKo8qgCAHFKDmpvJ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24U9YacIKAI8AUoqX7OfWlFv70rAR4oANTLb+9OWADvRYCDBFGTVkQoO9OEcY70WAp5N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UqpHRYCqIyaXyjV1Ujx900oRfQ1IFPyzS+UauBB/dpwT0WgCmIiaUQ+1XQh9KXY1AFM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/CauhXo2t7UAVPK9qTyc9qteW1KsRNAFQWxPanrae1XEixUqxUAUfslH2T6VoeVR5NAG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WtDyaPJoAoi3XvThbpirf2b3pwtwB1oKuUvs6e1J9nXNXxAvrR5K0Bco/Z1oFutX/ISl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uO9P+zrV1YF7fpThAvvQFyj5AxSeQvpV/wAlKPKXsKAKAt09KcIFx0q7sA/hpMAfwUAU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XiP9g0mzP8JoAo+S3oKcIj6VaKf7JpNjdlNAFfyzQIqn8qbsBSiGfHagCsbfNJ9lBq15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qAKv2QUn2UVcELf3hSiA92FAFMW4HanCH2q2Lf1YUv2cf3xQMrCHj7tKIePuj8qn8kf3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CIPJ/wBkflR5P+z+lT7F/vUbVA+9QBX8oe9L5I96m+T1NOBj9TQBXEI96d5I96nzGe5p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5I9aURKBVjzEHajzkH8GaAIREv8AkUoRR2/SpftCf3KPtA/550AR7V9KMe1P+0n+5+lJ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FbsKXYx6ijzZT0wKN83qKAGtCpHIqEwR+lSlpMHioiz88VZQ3yUHalEajsKMtSHdigok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VCXf1pu+T1oMybA9KMD0qDzH9aTzJPUUAWRt9BSjBqp5klKGf1oKTLWKTbVcM3qaUM3r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9RZb3owx9aAJOPWkyvrUWxvQ0bG9KAJd6ijzFFQ+W/8Adpywuf4TSYmSectJ5woW2c/w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SSN8we9IZPSpls5D2p4s3A6UAVfOPpSec3pVz7I/pmlFo3oKAKvmn+7R5p/u1b+zt/dF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n5j/AN2jzJP7tXQCP4RR/wABFAFIGZugpVWbvirgI9hSgg0AVAH70oDVcwPSjA9KsCoI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VW8Z/hNKAf7poAp/Zm9aVbZvWrm0/wB00ojb+7QBVEBHXmjyquCIkGmmI9qAKuxvSjY3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tnNAFMKRTgme9XVsSe9OGnk96CblIR05U96uf2eR/FSiw9WoC5U2D1pdnHWrosR/eo+w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96QpkdaviyX1NH2JMHk0BczIodtxExP8f9K1jzz/AJ6VUmtxGIiOu+p1z5ee9BQ7YPej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SeYT2oAcRimkUnzmmkP6VRA7FN20mHpMN6GgB4SnBQKYNx7UoRjU2AeNtOwKaI2FOER9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Ap3k/Sk8jPeiwDCwFJ5i+tSC0z3pRYj1osBHvWgyCpxYgd6UWSgdaLAVvNHtQHBqz9kT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sBAGJoyfSp8KtGV9KAIsUbSRwKsZX0o3gdBQBV8p/Q0eW/oas+afWjzD60AVfLkHanBH7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gCAJ60FCKl2ijYTnFAEBU0BGPep/sznpSrbOKAI1hOOtL5HqanWBhS+SfSqAr+SP71KI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/dpfJ9qAIBGv96lEaeuam8oelL5a+lAEPlx0oSPsKl2JQFTtQBHsWmmMVY8sUeWKAKnl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qhaAKyw08RCrHy00sKAIvLHpSFBinF+KZuzQA0oPSjb7VIBnvSbT61NgIwKMe9PIPpQA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8aXFPBI/hpC3+zRYCI8ZqMv1qYsTn5ajJPpRYCPeaMk07efQUodj2FADQG+tG16eHfsBS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em7WqXdJ7U0mT2oAjwaTbT/AN57UgD+1AEeyjyzUwDUoRjQBB5Zo2Gp/LajymoArYNO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ohqgICOKbirJhpvlUAVfLFHlCrHk0CGpAriIU7yhU/k4o8qgCvsFGwVY8ukMYoArlKTbV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VKik2CrPlik8pfWpsBUMYphSrvlrTTEtFgKBXrTCtXmjWomjHNFgKZHtTcVaKDmmbRRY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4FLXoM5RMAU9RTaUHFICRVp4XNRoalU0mAqx1IsdCNUy4NSAwLinAcU4JmnBKB3EWnqK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iinAZpyx08R8UBcjAxSjipBHmlEQNAXI/MApPNFTfZ1NH2ZKCroh80UokFS/Z1pVt1FA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qYQoO4pfJWgLog3UZqfylHejYo70BdEG0ntSFDVkKBS4HpU2HcplG9KTyzV3ApNoHaiw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MKubfajbRYRUEZpfKOKtbfajb7UWJKfkmk8k1c2mk2H0qbllPyaPJq5sPpSiI+lFwKYh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U4RH0ouBUEeKUJVnyTR5RFFwIBCDThCBUu0+lKENUBGIhS+VUwQml8s+lAEHl0oQ1OIz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hCGlVCKnETDtThC57UAQhDS7DUotpD0FKLWU1BZDsNGw1OLOU0v2KSgCttPrShT61Y+w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60AQBT604KfXNTjTmI609NOYfxUAQBW9aNpq6tiR1NOFnVAUQnvThEKvrZgU9bVfSgDPES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snpThbp6UAZwhU0+OFa0Ps6+lKIF7UAV44xjpTxHVkQelKIcelRYCsIfanCD2qwEPY05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/sacLbParAB9acKLAVhbUotqsgClCiiwFb7NxSeRgVaxxUbcVIEAiA705UFO3LShh60A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etG4etACbBRsFLuHrSqymgBAi+9OEaelKNvrRuUd6ADyU9KPJUdqUSD1FKHB70AII1Ha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jj3oAaAPajA9KCR70gfHrQAbwP4TSh/RDQJyP/1Uvnt2/lQO4hdv7pppd/7ppxmkPeme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3/u/pSeY/oaeJZPUU4SP3IoC5AZJPQ/lTd8p9fyq1vf1FJub1FAXIAkretJ5MvrVjJxy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kBgk/vUnkN/fqQqf7xppjPqaAGi3PdzSiHH8Zo8n60oh9iaAARD+9TvJXu360qxf7Jp4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Cf3jS+Sg71IIT/dpRCf7tZgReUnrSeUnrU/kH0pRbkjoKQFbaooCj2qz9lb0WlFo/otA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rItXHZaX7K3otAFIsB/BQJPRKu/Zz7flSiAgdRVAUxJ/sU4MT/BVryG9RQIG9aAK4yf4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yG/vUeQ3rQBCIc9qUW2e1TLAw7mlELepoAha22LnioivHJGK1LSBASZjkdqhkigaY8nb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m1D3rT8m3/u0COBeiUBcyzFGf4Sab5Mfoa1g8S9EFJ5sf/PMUCMnyY/7ppVgjPY1qeb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kT/nnQBRS1Q9qeLVB/DV0MOy0oYj+GgCh9mX+7QLUf3av5b+7Sjcf4aAuUPsv+zR9l/2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FAXMw2rf88zSC2f/AJ51eZJf7+KFjkPWSgsqLbTdlxUqW03cCraxMerU4REfxUmJkCW0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NSCPHelC1JJD9m/26VbYd5Kl2D0pNg9KAGfZV/56CgWS/wDPSn+XSiIigBgsl/vk0otI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UKMc0AQ/Zbfvmj7Nb+9T7B6CjYPQUAQiGAdFzShYx0T9KlwPSjgUAR4X+4PypQo7IPyp+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f7IpQn+yKQmge5oAXaf7oo2n0FHHr+tHHr+tACFAaRIwvanbh60bhQA0DFKBSUVZY9cU4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U4MKCR1FAIpRigQlFPCqaNq0AN4pOMGnYX1pDt55oGVbsZWPH99f51M0fOBUVxz5f++v8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v5NAixVjaB3FAUUAQbB6Um0elWtg9P0o2D0qiCoV9qTaPSrRQen6Umwf3TQBX2L/AHaU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OCE/w0AVwB6UojzVkRn+7S+X7UAVxAT3pRbN61PtI703n1oAjFqx70v2Zv71L/wKm5/2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HlN/epNn/TSlCf7eaADyyO4pNietOEa9yTShFHagBm2OjbFTto9KNo9KAECRigiP0pdo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ERCf3aBtH8FSYf0FJhvagBgYD+AUok9IxTtjHvQIif4qAAOf+eQ/OlDn/nko/GjyfelE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u4paAMUox3oAbk+tGT61ICg6ijcnpQAzd7mjI9afuT0FKHX0oAj4o2+1Shl9BShlNAEG3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7VkMtOG0+tAFTBxTCGq95QNMMNAFEhqMN61aMB5pvkGgCAKaXYfWpvs7UvkNQBB5dAjxV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gxjtRVjyjSeVQSQhQe9SLEp709Y8Z4qRVA/hoAjECY60hgT+9U/H92kO30oArGKP1pvl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J5KUAVvJg7ijyof7pqwUX1FN2j1FTYor+VGP4TRsT+7UxX3pNtFgIdi/3aTy19Kn20Y9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R5SelT9OwpPwosBB5YoCACptopMYoAj2ijaKkooAjCA04RinUA4qgGmMUwx1KTTTQBCY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+ZUk3GeVR5dOMlN8ygLibKbtFKZKaZKAuG0Um0YpPMpBIDQFwMYpPKFOBz3pfxoKGeVT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AERhHNRmAYqYnioy3WgCI24pv2YVIXpvmUAeOjbTwqmlW0apUtTXczlIhGppVhWrC2pqR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SiJRVtbWnfZaTAqqijNSKoqcWhpy2hqQIVHFPWpxampFtTQBWWnrVpbSpEs6AKo6U5av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AZ9GK01s15p4s0HagDJ2mjyya1xbKKcLdfTNAGMIj6GnrC3oa2BAvpSiBR2oAyVhOOlP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1OCKe1AGV9nPpSi2J7VqhFHal2D0oAyhbH0pwtsdq0tgo2jmgq5nfZ/agW/tV/aKMCg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PpV3ApQBQBRFv7U4W/tV0KKcFFA0ij5FJ5HtV/YtGxaLFFEQe1KIB6Vc2LSbV9aLAVxCB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2FpDt9aLAQ+WKTyhUpIpvGOtFgI/IWlWBRS5A70oYetSACFR2pRGo7UoYDvRuHrQAoRR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ClDCgBw2+lOBHYU0MKUSAUASAnsKcMntTBN6U4TZqbDuOGfSikEvtSeZ7UWC4uKTA9aQ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BcfgetG1fWmYPoaURk9jRYLj+PWnAjsaYIGPanC3akFx6sMU8NTFganrbv60BcUPRvpR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tAXG76UNmnfZvelFsPWgLjR9TSgkU4WwH8dOEC/3s07BcaJCKeJfpTliQepp6pGP4aLB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NTARj+Cl+X+7RYLkPB7mgAdiam/AUc+1FguRgkVG6k1Z2n0pjKRnilYaZS2PnpUixPjp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jpSsMq+Q1OFuxqzk+lLzSsBV+zNSi3YVZw1ABosBX+zN6U9bb2qYRn+9SiAn+KiwEYtc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ogP9404QerGiwEHkkZ6UCI+oqx5C+ppPIX1NFgIhD7inCAHuKd9mHuaUWvtRYBogX++t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Y/3BSi29UH507ARfZ4/+ego8iIfxg1L9mH90Un2Zf7o/OiwEfkxf3gaBHGO9Si2HoBSi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HSBI8+tWPIX2pPJX2osBEI09BRsX+6Kl2R0oVMd6kLkGxfQUBV9BVjYlARPSgLlfAHYU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pR5aelAXIBIO2KXzPpUwjXstL5Y/u0Bcgz7CgY9BU/ln+7QIj/doKIcj0H5Uu4egqbyT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QBDuFGQe1T+Qf7tKITjpQBB14o2n61O0ZHYVGF5qQI9rf3KTa2PuVYCDH3iKDGMfeNUB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0qcoP7xpNo9TQBDl/QUZk9qlwtGB6UARgydsUuZO+KkCj0o2CgBnPek2+1S4FG3ipAi2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bHvSY96AGeWvpR5a+lS4oxQBF5a+lHlr6VLt+lGB7UARbKXbinUUAN20YNOooAbg+tGD6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jb9KfRQA3bRt96d+FAoASilxQBzQAYoxTwMil20AMC+tLS4FLgUALRRg0YNVYkKKMGjB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PxTlFAEOw0o4qfaKaY6AIdtGzNTeX9KAmM1JRF5WaPK4p/m7eKUSbulAEHlkUbWqwAT2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FQ46Uu0+lThGHal2NjpQBV2nJ4pwXNT+SfSlEJoHYhC0oWpfJNJ5LUBYbsFGwVJ5LUnk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0eWPWpBC3pS+Sw7UBYqT2/Ef++r/AJGqdzq9xDcMqW5kArWMLYPFZUWnBGYvOp57mgtF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0SRnd0qxtNVdHg/cS9/nrSC4oEyD956Un7z0q6OlIw49aBFPdKP4gKTdL/fFWCntmm+W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eFKEb+/UvlD1pRAMd6CbkQ3f3qUZ7tmpPIoENAXI9g9TSeWPU1OIjTxGTQFymIV9CaXy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1O8igLlIQKB0pvlYPFWZBg06NN2aBplcR8UeXVzyhR5QoGVPLpRHxVryhSiIYoJKnl0o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RgdqAKwhFHk1bCACjb7UAUvLo8nNW9go2igCp9kY/wAVAs2/vVb+X3pMr70AVvsx9aVb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GHYUFEQhTvS+UnpUgUnotLsb0oJuRCGP0pfKj9KlCP7UbJPagLkXlx/3aUIg/hqTy5Dn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XG4X+7QCv93FL9nlPegWsnc0BccAPXFGB60C1buacLRvWgLjNo9aNoqQWbetKLM+tAXI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Hej7MPWgLkGyk8s+tWRCB3oEQHegLlfyz6VGUNXtq1GyLzQBT2H1pRGT/FU5QDtTcAdq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fZ/9upMj0phPXigBvk4/ipNmOrUhphGaAFLIO4ppkT2oMQP8A/OmGD/YoKF8xPajzF9a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G/uigB/mL60nmJ60nkN6CkMLegoAPMT1NJ5ie9IYj7U0IR6UASeYKTNIOO9GT61JI6jF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AHqAHZPpSbjS4PrSbfegoN5pC/HSk2j1ppX3oAQyCm+YKQqKTFA+UN4pMijApMj0oDlE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dQHKM8ukMdSbj6UhJoDlISpFKMjvTypNJsoEJzSUuKaSMdaAEJqNiOaUsPWoiw9aAELC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pmV9aAODESinCNRUSzCnCYGu45R+0UoApnmCnBhSAkXFPGKjVhT1IpMCRQKkVR6VGjCp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cq1F5lOEhoAmVaeoqFZDT1c0ATqKcOlRK5pwc0ASjNLUYY0uWoAfn2pwJ9KjVjTlJoAk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YNAD930o3VHsajy39aAJlYCl3CoRG1PERoAUsOabvpwhNKIKAIt9IWqb7OKPs4oGiDdR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OBQMr7zRvOKsiAelHkj0oLRV3nNLvNWPJ9qcIfalYCruJoyatiEelHlD0osBTpvNXfKH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FLFKI81dEYPajyvaiwFIWpPenLaH1q35D0ogf1pgVRanuaUW/vVsW7UogNAFUW4HelWA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n3oAriECnLEvNWBDThCB1oAgEaCnqkdSCNO9OCRipAjCp2FOGwdqkCJTgEFAEO5B/DSh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yvpQBGJFH8FOEoP8FOBHoKCfYUAIGJ/hoyfSkJfsKaWfFOwDuaAjHvUe56XJ9TRYCURt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UStnvUit70WAeLc/3qUWzetCnjrTgxx60WABbsO4p4gP94U0M3aMmnDcf+WeKQDhAvdq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Y9sU8ROe4FADhHGPWlwg7GkFu5/jFL9mY/x0AJuUfwUocdko+yt3egW5H8ZoAXf7UxiK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8ZqQI9609XXFQ+Qx6U5LZsUhpku5aPMWkFu1OFsaChPMX0o8xfSl+yn/IpVsyaBCCRacJ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1Jp66eo7mgVyISccUhYnvVgWSD1pDbxr2oC5UJf8AvChWYdXFWSsQ/hNNCRn+A0BcakhH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yULbxn+CpBZoRwlAXGCSDu7Gl823A6sacLHPRaPsJx0oKIzdW69mqM39uP4Wp72L84FQ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g1C3/uE1It/B/wA8zVdNPkJqxHpr+tAC/bYP+eJpPt0P/PE1KNNfHWj+znxQBF9vh/554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KNPPfH5U5bE+lQBW+2A/8s6b9r/2P0q8LEiniy9qAM77Uf7hpPthH8BrTFl7Cj7EPQUA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9uHZTWl9iX0FKLNR2H5UAZwvn7IaUX7j+A1pC3QDsPwpDCo7j8qCigNQcfwGl/tFz/AR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btX2/KgCt9rkbopP0ppuZv8Anmfxp90lyAfJdYqrwfagf3s4k+lADvtEnOVpwmc9gKsR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aLHJzQBS3Of4gKD5n98Ve+zQ/wBzNJ5EI/5ZmgDPPmf3xRmX+8K0PKi/uUnloP4KAKG2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VeCL/cxS7F9KAKSxM3Vqd5B/vGru1KMJigCqkW1WOaFG9DUwIYMtNWPYh9aAIShoEOK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KcYNAChTS7eKkjjyOalENAFbyvc0nlcd6s+TR5B9aAKhQ0bTVzyaPJqQKe00bTVzyaPJ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XPJo8mgCntNKqGrfligRigCt5TetRlGQ8mrjRruxmqmoqsSZBoAmSIkct+lPWNfU/lVW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I4946mkMYIko8mM08xClWMc0xDPsyH/9dH2VP8mpgigUoQUAV/JA6UeVVvYBRsFUSVPK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XQBT8mm+XV7y6PJoAphKeEqwYgKbtxQBXxRj2qbZShMH/wCtQUYFzI63p44q5DcM0qjFR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S2E6tdqMVn9sDU3e1LuHpUu5PSlDJ6VoSRBvanBh3FSBk9M0oKnoKAGqqntTggpdvtS4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IAfSlxQBF5dJ5Z9KkJ60mfegBnlGjyjTi1JuNAIjuYMWxx1qjYW0U9uZJP3vpV+QllIz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vcig0RLZRpGrBF2gmrHFPtrcOuan+zxUDKtFWvIi9TR5EXqaDIq0D3q2IIx60oijHagC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KtCOKjZGO1WBV+X0pQB6VZ2x+gpwEY7UAVdvtRtx2q0GQdv0pfMT0/SgCqM+mKCSAeKt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xQBnGQMw4NFtzK/BNVYr0s6/LWhYz5lf5RWQEgjY9BSrC3pVjzfQUnmGgCLyWpRCcU/e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fWgQe9O3GgMTQAnke9N8iphkik5oAh8j3pPIPrU3NJQBGIBjml8ladmjHvQAzYtG1RS4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R3pC6+tHy+lHyelADd4o3e1OwtLtX1oAYG9jSgn0p3y/3qTIHegBRmlBNM3j1pPNHrQB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lEyjvQBKKNpqMTqO9BuVAoAftPrTSp9aZ9qWmG5FAEmw+tJjHeojcCmG4GOtAFjdjtSF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pPP461ZROSfWoyT/AHqge4xVWS7K54NAF7n+9TcN/erLbUGHakGoMe1AGltb+9SbW9ao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dM0AW9g/vH86bt/2jVQyS/3WqJnm/uNUAX+fX9aBn1/Wswmf+41IBcH+FqANXn/JpDn1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n5G/Onrazt/A350AWyD7fnTOfUfnUH2Gc/wN+dIdOmP8LfnQBPuP95aPMA/iWqn9mTf7X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1zUklvzl7stH2iMfxLVUacO+aX+zo/f8AOgCwbyMfxCmm8jP8VQjT1HrT105fSgoX7Ynr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gnpT1sIx2oApG6pv2o+laP2KP0o+xR+lAcxm/aT6UfafatH7JH6Un2WL0oDmM/7QfSjz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qBFED0oDmKPnH0o80+lX/Li9KNkf92gOYz97kdKTL+lXiE9KNq4PFUBnEPTDG5rT2Dni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mF6YbZzWoUqMr1oAzDaN60n2JvWtAqabtNAHl4RvSnqjVcWMelSLGPSug5SiIie1SJCT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SMelAFNICakFtn1q8iD0qVV+lAGctt9aetr9TWiq/Sn7fpQBnran0p62p9KuYFOXFAFV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qytPGKAK62/tTlgqypHNOBHpQBXEApy24FWAR6U4MD2oAgEIxS+Vx0qbI9KM0AQeVSCK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elEOO9OJpCaAF2AUBabQOKARIqCnBAKYGPoacHP900GiHbR6U0gUu4+hpvPpQMUADtTl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nqrelAC5X0oGz0pQjelOCN6UAA2ntSHFP8tqPLNAEOKTpmpfKNIYjQBFvHpSb19KcYDS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o3U4IBS7R6UCGbjTS5qXbTdtBAwOfWnKTTglPVKAQznFJ81TBT6UoQntUlohUNTwGNSr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hDIdjU5YmqcI1OEbdhVDuQrCTT/IqUQvTxBJ3oC5D9mo+zVZELd6XyTQFyr9mo+z4q15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CIUvlirHke9KLcetAXK3lr6UeWvpVn7OPWlFuPWgLlUQqe1SJCo7CrC24qVYQKAuVREv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YtIFX0zQK5QIIpVDe5q+FU/wipFQf3QKkkz03D+EmnqWwfkNaAXHYUoB9qBGeA5/hNPV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lAA7igCqsT9xT1gNWQB60ooGioYZFzgAj3pFi3dQM+1S3zIkZPmbT9ao2NwHYjfuoKLo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gLRZPH/j9KGj9D/31QBY2AdaPlHeoBKg7frQJl7AUAT5FKMc1CJAe9GQf4qCSwpT+8KX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P8VHlR/3zQIsZT+8KUeWf4hVbyU/vmgRIP4jQWWgIvUUo8kdxVYIg7mlwg9aALIkiXNH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oo80DtSAtecnoaTzl9DVYTD0pwmXH3aBol81fRqTzk/umomlX0qF7lVBODQUWjcAfw0g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qKOxGyrIkRh9wVmBN/aBP8Ip6X7cjaKrqVJ+7UgQY4UCkBP9q3e1J9oNVzkdqUZx0oAl8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wbvSlw1AD/OIpPtTCo9knpQEk7igCT7UxpRMTUWyT0ppSX0oAnL5ppaofJmPagW8x9aA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6Yqhf+dCO9QWs0rnBFAGvuU9TRlKhFpIacLKQ0FEwZPWlDr61ELCQ0o06TuTQBMGH94U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49809dN+tAAXHPIqMyD1qcaWD60o0kD1oAr/AGhRR9pWrQ05RR/Z60AVftAo+0D0q2LB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vTdYaS8JI4wa2bWX7R5h9hWXYWSKWYddprT0mP5JfoKi4FrbkUeWPSpQBilwKYEKpjtS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dxVAQZb0NGW9DVsBfSjC+lAFTLehoy3pVv5PSkOygCvg0YNSECjAoAixRTyKZSYDKKKK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+jirDSEVT1eU/ZxWbY1uGksm3BxWqSc/L0rk4blo2XGa6i2cm2DHmpgVLYkAJp4jJqNH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pWxkAipwixSgP6Uu1zQA3y/elCY70hV/WkKvjrVIB2MUVEY5KTypKAJqKjRGHWnAe9AC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80pUetJ5YP8AFQCE4Hej5fWlEKetL5CetBRyuqyRC+b5+pxV+18mLUrdd3+cVWnt4Z9V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WOKTWX+ThDgflXJf3wNbfF6igSxjpUoijH8NAWNT9wV0gZ97ffZRlRmqkGus7YK1rXks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Qhmt93Aj/BKkC7FdlhnYfyqQXDH+A0QzxY6j8FqYTR+pP4VoiSLzm/uGjzXP8BqYTL6t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HEh/gNHlyH+GnmRPf86PMTtn/vqrC5H5Mv8Ado8iX0qTzF9/zpQ6+h/76oC5VuEKqQeD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8iFJvkX5Vz96s37NEZ/+Wn4TDbUNFpmrpn/HmPm3fNU/rVK1aKyjwJcc/wDLQ5qwL2I9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loApn2lezZ+go+0AdmP0WmQS7P8APNGz/PNRedn/AJZyH/gBo87/AKZSH/gBoAl2ijaK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D+FJ5sn/Pu9AEm2gD3qPfMelufxcUoE5/5ZAfVxQBIPrRUWy47RxfjIf/AImjZcf3I/wk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SMflNRiOf+6v50hhnII+UUAYsxCXLD3qxp0ub119quNoJlYv5/X/AKZ//ZUkGhmGQt5/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dmO6sXMj1pCy+tAsM9ZSfwpfsA/56N+VUQRlvegMfWnGw/22/Kk+wf7bVQAHP+RR5h/y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50CyX1f8AOgB3nAUhuF9aelnH6E/U09bWMdEoAg+0p60faUqyIFH/ACyFL5Sj/lkKBFT7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q3sA/gH5U4J6KKAKHnH0NHnH0NaGz2FGz2FMLlASMexo3Of4TWh5R/uigRn2oC6M/L/3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ln/IoEZP/wCqgLoyStwegoEVye1bAtyf4v0o+z/7RpEe0MkQTnqcU4Wsvdq1Ps69yaBA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zBbNS/ZjWn5C0vkrSaD2hmfZT60fZT61p+UtHlLjpUWD2hkm1NJ9kPrWt5S+lNMS+lNI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7F71p+WvpR5Yx0quUrmMz7Kg6jNKtvGP4a0Ni+lIUHpQMp+RFj7tRmCLn5B+NXSoqIqP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afiKcGHZE/KpNnoKTyz6UAMz/sr+VGfYVIEo2UCICPakx7VY2ik2igRWx7UmParWwUeW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Xlim7BQBBk0mSe9TlBSbRigaINhpvlmp8Cm0FEPl0eSKmooAiEXFL5VSUUARlKTZUmaT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T91GagCPZSeXUlJuoAi8uk8upCaTdQBH5Yo8un0m6gBuz2pNlOyaTNADCnFMKVKTTCet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pietRk0ARFeDTdtPz1ptAHnqyinrIMVCoX0qRVFdBzjw4PapEZT2piqKmjWgBybfQ1IF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h9RQBEqL6Gl2ccA1YVDzyKkCH1FAFExSHoKVYpqvbKcEoAprFLUiwyetWwntTgntQBUW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qzt9qNvtQBCsDf3qcIiP4qmC0oTPagCDbjPOaAB61YFvmnC2AoArBR3pdq1aFr604Wnt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rV4Wo7oKctso/gFAFDIpw2mr3kL/AHBSGFR/CPyoBFML70oGKs7F9BRtX2oLTK2KbirW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KAuVwtOUVKqj0p6gelAXIwopwSpVA9KkVR6UBcgCUuzrVgIMdKXZ7UBcqbKQpVrYfSjYf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pBFVwp14o8sntQFyp5IpRCKteQfSk8g9gaAuVfJFIIlParfkydlpPJk/u0EECwL6U8QA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Ugt5D/DQCKgip6w1aFqx7VKlqak0RTEFPWGrotD60v2RvWhAVVi4pwjxVoWTU5bNqoi5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XFtSKcLbHagLlHZ7UbPatEW4x0o+zj0oC5nbPajYR2rR+zj0o8hfSgLmZh/7maUCQ/8A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NiigLlDbJ/coCyH+Cr+F9aAFoC5TWJv7uKXyXParnApykUBczjA9M8iT6VqHHPFN2j0o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PUyWz93q1s9qUAjtUjK4tW/vUosyf4jVlc88VIAcdKAKy2P+0aetkB3qbD0YegBgtFHe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4ahDRUl0yKbeWXP41jpY/Z7hgh2iuhVc7/nxWLcFkuGwN1EyiSOxZwTuH5UfYG/vD8q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raOSTlWqAKwsT3NOFj71b3H0pQW9KAKwsPU04WAx1q1lqMMaAK32EeppRYj1qxtejDCg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2MetSbzSeYasBn2MetH2MetP8w0eYaQALJR3pRZp3p3mGlBJrMBotIu4p62sPpRg+tGD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tUL2ULAjFSkGk8skUFFeLSrVGzgVY+zW4GAB+dIbZz0Ipq2cntSFcctvEDwBT/LjA6Uz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IQelABsipQIx2pogPenrB70DFAj9KcAnpSrbD1pwt17mgBuV/wAikIHp+lSCGMd6MRjv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Mr/kVJ+6Pejy4v71AEOV/wAijK1N5EfrQII89aARh6tIFkUFTVSIiS6gKoRW1fPEt1iR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LGY1HWszQnDgdBRv9qsfZxmlESitCSt5jdhR5j1bCoKd8lAFL5/U/lQN/qatkr6/pTd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USHuacFkPc1Msyjv+lSCdSOv6UAVdjdx+tJsb0/WpzMv+VNJ5y/5RqQFfYf8mgqdp6/n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8NSeaCDy/8A37agDn7CDfLP+9jUbX+9U+nW8o8797H/AN902OwuPMbEX3t/bFS6fp1z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K1z2dwLCxSf89VqVYZCP9YD+FNWOb/ni3/fY/wDiqlWKb/ngf++1qwGiB+8lKIsdZf1F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q1HkTkH/AFI+rH/CrAaEH99jR5YP8Z/76pptpv78X6mgWs3eSEf9syaoBfs4P8Z/OgWw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eIf9sT/8VSi0c/8ALxH+EJ/+KoABDt7k/hSbcdc08WBA/wCPgn/dix/7NQLPGf30n/fI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76pNsfqf51MLZR1kl/If4Uoto/78n5f/AFqAIVVOwJ/ClwMY2fnUws4j/wA9T/wI0otI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ECInOQP1rM1psx4Vcj6VvG1jccRf+RG/+KpDp8BHzQA/Vs/zqHG40ziEmb+6ldNazD7E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ulwjpDF/3ytWI7JAm0JGF9Nq0Rg0VKaasUoZDgfd/CpxKcdqs+Qi/wAK/gBQoA9quxkV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f4hV9ZAB98ilEo/vn8TUgURz6/gpo8snor/98mtASe9G+qQGd5MvaNz/AMBpPJm/55v+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oAzvIm/55vSC2l/55P8AmP8AGtMH3o3D1oAzhZSt/Bj/AIGKcNPlI+7/AOPitAMPSjcP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0H40o0xz3H51oZHpQD7UAYcnhkm483z/APyHVi08OBJzIZ//ABz/AOyrVDZ44H4UCUrx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BD/ZnX96v/fB/wDi6P7MIz+9X/vmp/M/3jQJfrn61ViymdGFzkSmlj0G2h6HNXBKf4ul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NNgH8J/OlFjAP4W/On7GI7fnShCB0H50FCLaQD+BvzpwtYB/Aacop2MigBgt4f8Anmv4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X8qdgUYHvVkXE8qL/nkv5UoSMf8ALNfyowPf86OKBXK9+ubeYY/gqKrNwuVPpVdRuoLQ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yrnORmpMClVRzQIakagcKPypQmOgqRVGKXAoAh2GjYasbR6UbR6UARBDil8upgKUYoAg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oKjmgCARilEdSYxRQAzy6PLp9FADdg9TRsHqafu96N3vQAzYPU0bB6mn5NGTQAzYPU0b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AK+wepo2D1qWigBojFKIx9akpMGgCLZ9aNn1p2GowaCGNwKMClooGFFFFBA7Aox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BtFFFADqKjzRuoAkoqPd9KN30osA4ik4xSbqYW60WLSHZppbg0wtTd1Boh+6kzTd1G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pooGOA4paB0ooEMoooJ4oAbRTSaSgkdmjIphNJmgB5NNzTMmkzQA7NFNooAKbtpd1Juo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ZFAXF/GkIpQc0ZoC43FJSk5pKAuOAoxTM0bqgdxaTFJk0maAuLTSKTNISaAuLSYGKTJp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NpDmgYUw0pph6UAIaYe9KaYaAG03ilINJigDgxCKkWEc1YWJakWMV0HOV1hHpUscQ9Km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jjiHpUqw8dKnRRUqgelAFdYf9mpFi9qsLjHSpBj0oArBPanKhqwFBpwAoAgWM04Qk1OB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3J9KUWpqxmjPvQBALRvUU5bNvUVMGxTlNAEa2Tf3hTlsyOrCpRThQBGLX/ap6wY708AU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6PJFSUUAR+StHkrUlJjNAERt0pvkJUhT60nl/WgdyPyEpPJSpNv1pNtAXGeUgpQiilxS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qtRKQKerCgLkoCClASmBhSgigLj9q+lGF9KbuHrS7wKAuGwHtSFB6UnnY7UedmgLjena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SeYo70DHDNKM1H5yik88UAS0uarG5xTTd+9AFsHFOUmqS3fqact3mgC8ucUuW9agBuMc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W4P/ACxk/wC+TQST/P8A3jSqX5+Y0xYrkj/j2kNOWG5/59noAlXdj7xpef71IkFwR/qT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Y+poAbz/AHqOf736077Hc/8APMfnR9iuj/Ao+poAZt9z+dJtH97/AMeFO/s+79Yh9TQL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/wAKAEAHqKTAqQaddHq8Q/OlGmXB/wCWsY+goAi2r/dJowoHT9am/sqf/n4T/v3S/wBk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1/8AZUAQZA7Umfap/wCxZv8An8X/AL9f/ZUn9iy97wY9ov8A7KgCDPvQGx3zU/8AYvrd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7mU0AiATKO9KJ19an/sWH+/If+BUDRbcdWkP/A6CkRC4UdxQLhfWpv7HtO6uf+2hpP7I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0AMFwnqKQ3K+oqYafaqPu/maBZ2w/wCWan60AV/tFIbnAqwbW3/55J/3wKFtLcn/AFMf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gPG5PzFZF0jS3xYMmP8Aerp47a3jY4ii/wC+VpUjgwW8qPP+7QBzdvavbkksPxeryykj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yuOCn60xW2/x4/4DUlmEH/6aR/nSiQD/AJaR/nW3z/z0/SgAnPz5/CgDJCP7/ghpRG57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H940eWPVqAMnyZP7kv8A36ajyJT/AAS/9+iK1tif7X5UBE9/yFAGT9lmP/LKT8gKBaTf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AoowPagDMFtNj/Un81/+KpRaz8/uT+laXHpRhfQUAZ4tZv8Annj60otJf7oH41ojHpSg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/u/99H/Cj7JL/s/99H/CtDj1o4oAofY39qUWbgdavZHNKCKBFH7M47UfZ39DWgHUUu9a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6Gj7O/oa0d60b1xRYVzL+zv6Gj7M/uPpWlvX2pC60Fc5niyZv+WrCpF04nrM9WSw9TQD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jvIx/wCBUv8AZcfdmP8AwKpx07Uo46AflQHOVf7Kh9G/76ahdKgHZv8AvpquByO/6UeY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GlwAdG/76aj+y4PRv++mqx5zetHmse9Ac5WXR7df+WMZ+oqRNMgHSCL8qkMsnY5/CkEk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s6H/AJ4R/wDfNKNOhH/LCP8A75pQ8n+TRvf/ACaA5wFoo6Rr+VOFsAPuKPwo8xqNxoDn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D7Cpcn1phz61RpcZ5HsKTyPYU8A+tOwcdaAuVzFUbRVYI60wjipEVTFTRFzVkrTNppWH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205kzTDCTzmsrFCDHapl6VGIyKkUcUwEIphFS7TSbaogjAp6jrShaXBoATA9KMUuDRg0F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MGgBcijdSYNGDQQLu+tBbjvSYNGKAG7qN1JilWgBQfSnBvam0opgJuoFO4oABpAGRQOe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AKOlLSjGKOKAEopcigMBQABaTaadv4pu+gBypTwnrUavT1egB2wUbBQJAKPMoANg9KNo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OwB2FHbGKZzRg1YDxxR+FMwaFBoAnBAoyKYM4peaCRQcUu6m80AE0ALn2pd3tQI80eXQ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PLoAS4H+iufRaqW/Ma/Srdx/x6Sf7tU7Yjyl+lBZNRRRQA+im5NGTQA/dRupKKAF3UA0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OU+9Rg4pQ1AEoANG0VGDS0ALtpNo9aSjHvQAu0etG0etNx70Y96AHY96MAU3HvSgYoA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b1qzMXIoyKTetG9aAsx1KD6UzeBR5lAh/NJg0zzDSF2PegBxQ0mw1GVc/wAdJsf/AJ6U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2P8A89KPLb+/QBJ+NJn3pmw+tGz1NAEimlpqrTgMCpJG00mnYNNIqihKKXBowaAGZ60l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DaKdtNAUigLCYppWpKTFBqiIrSYNS7aTbQBFiipNtNK0AMI4pFFOxRQAoGaSnDgUhFAE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0AR+tJmnGkoAbTTUmKTFAEdFPxTSKAEooooAbg0hFPpKAI9tKFp2RSg5oAaFpdtOooAZ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ADNtG2gmkzSsAbaTAooosAm2k2U6jmiwDNtIVFP5ppHBosBGQKaRTyKYRUljSOKYRxTy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03FPIpuKAGEUmBT9tJtoA40D2qRRU6wCniFa6DnIFFSpUiwj0qRYlHagBIzUoYetKiKO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Gq49aeHHrTlVP7lPUJ2SgCKnKKnXHPy4p6/SgCBRS7T6GrC08GgCrsPoaUI3901a3Uoa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ARx/Aath8d6UPnvQBWVJP7tPWFz2qcGnK2KAI1t2NSC3OKkV6UPkUAVVkifhZkP0apkt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atrbpysaA+y1MrbRheBQAggx1pREKT5vWlBIoAXyvekMPuKerUhYUBcj+z/7QpPsw/vU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VxhtF5+amfZF/v05p8ZqMzmgLjxZp/fNOFkh/wCWhqITmnLcMKB3JU06LPMkp/Ef4VML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6moFuX+n4mnidiOtAyUWUGfuN/31Ui2Vv3jP/fVQB2PcVIrn1FAEotLUdY//AB40vkW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FuoLDHWgCTybX/nkn5UeTbf88k/Kod3vSbhQBYEduOka/lSgQjoi/lVfdShsUAWxIi9F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gVVD0b6BFg3Rpn2g5qDJIppBoEW1uiO5qRbr3qiq1ItAIufaTSrcdaqUq96CjQW4PrS/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0u6gC2bn3qP7QfWq240maALq3HWni4WqGT60biO9AGh560nniqHmn1o8w+tAF43Apvniq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nUedVYN70bvegCz5vWm+bUG6jdQBN5tHm1BupQaARLuJ70gye9IDQDigoeEzQI6QPilE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fFAfijfQA3y6AmO9Luo3UAOXinbsd6jDUvagkd5uKPOqIijbQUTrJmnBveoE71IKCR+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o3UlKozQA6ilC0oXNBICgg0/bntS7KAGBeKNtSheKUJQBDikwashBR5YoArUVY8oUeUK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8oUeUKLCINtJs9qmKYppWkSR7Pajb7U+igBuxvQUbG9BTsD1o2j1NADdjegpQrCl2+5p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ULipQvFG32oAYBilp22kK0AJRRRQA7FGBRRigBhx60w49akMeab5VBpcRQPWngDHWhYh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ApuBU3lUnlVNjQgK0mwVY8r3pPKpAVZE4pI061PMmBTI161ADdlJtqY02gsj20oWnAU5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2pSKZigBlFFFBYUUUUAOwKMCk3UbqCBcCgrxTd4pPMA96AApSCOjzqUTCgBVjpRHSCal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eKZ5vtSibHagCQR5o8umCYHtS+djtQA/YaNhpnn+1Hn+1ADtpo2mkEwpwlBoAQITSeX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UAPWKpBFgVAJqeJSe9AD9opQAKZ5h9aC59aAH4oxUe4+tG4+tAE+BRgVBv96Td71YFjAo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qnHegCeimK3HWl3e9BI6lBxTMmjJoAmBwKXdUVFAEu6jdUVHSgB1wubZ/p/Ws+3U+Qn+6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Ko20mYE/3VoKLdFFFADcmjJpdtG2gBNx9aNx9aMUlAC5NKGptFADwacGpgGBSjmgCUEY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WgB9Lj3poU04IfWgBdtJtpwGKM0AJto2+9LRigCPaKNopcUm2qCwbRRgCjbRtphYdlR3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GQbhRvFG2jbQAZT0pPk9KfijAoAZ8npR8npT8UYoAZRRRQAUUUUAFNPU06mnq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gooxRQFhMUm2nUUDG4pMU+igBm32ppFS00jrQBAR1pFp5FNA5NAC4pCOKevSm4oAjIpvY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GYpOKfszSeXQA3ik4pdlIUNACcc0nFLspNhoAbRinbDRsoAjxSEVIRSUAR7aAtP20mKA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2n0w9DQAzNGRSGkoAdnNFNWnUAFFFLigBKD0NOCmjYcUAQmmkVNtpuypKIcUzFTlKaU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bKb5ftQBHtpNpqXy/ajy/agDldppVFIHpyuK3MByinAU1XpwYUAPUYpy0wMKcrUAPXNP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UASqKkAzUKy1IsooAlCk08KTTElFPEuaBC+X70ojzSBiaUE0GYvl0ojxQCacM96AADFF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p1FACgjFOUjBplOXpUAPDD0pdy0yigBxcU0uKZikIoKFLimM2RQVpNtAFaUHmmICTVl1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BaeooyBQGoAkHFPWog1PU0ATL0NPxUStTweKAJMj0oyPSmbqN1ADuPSlBA7UzdRuoAfv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ymgB6tTgwqMEUbqAJMim96ZuoB96AHUoNMpKAJhSg1ECB3pwequO5IGpQ9RbhS5FFxEm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ii4rj91Ju96bxS4HrRckWiiipLCiiigB9FMooAfRTKKAH0UylU0AS0UgPFLQUJj3pVop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pw5qPdQGxQFiULmlCZqNZKkWSgLDhHSiPNOV6eGFAWGiAEUogGKXIoBoAUQCnCECkBoz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mZpQc0APCKKXAxTAcUoOaAFpVFJSqaAHgUoApoalBoAfgUYFJmjNADqKbmjNADqKbmj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70rgB5puKC9J5orMgMUm2kMgo8ygBwTNOWOow9OVzQWSrHS7MCmB+tO3HFAC0U3Joyas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jaKKKAsOopuTRk0BYlxRiosmjJoKJaKiyaMmgEP3UocVFj3oA96g1RPvHrUbSjmm4wKi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KYrbaQsKKAFLU3dikzSZoLH7/akMlMOKQ49aTGh/mGmmTg0zcMU3cKkYpkpPM+lM3Ck3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HmVHvFKHApAP3nHSml2x0pRJik82gBhLelIS3pT/ADBR5goAQE0A0maM1ZJIDxRuqPPv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9Jvpm6k3VPMUSbzSh6i3e9G73o5gLAejdVfcaTeaOYCxu96N3vVfeaA5NHMBZ3e9Ju96g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A1KHNVwxFKHODRzAWPMNHmGoPMpPMqiSyJSKUS8VXEnNOVs0wJvMpfMqKjFICYPTlkqE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A0b6iBwOlOoESCSl31GMjtS0AP3/AEo3/Sm9aNtADt/0oD03bS7TQAshzG30qlaD92g9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a0+4v+9WiVxXRcC8UBalC8UbaRQwLRtpaKBEZWm4FSkc03FAxmBSgU8LShamwco0Clpw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HSiiiqFceOlKDio2uI4vvMBUZ1W1XrMgp2YuZE+4dxSZUDgVnTeJ9LiYq1/bow7O4FZl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8fmu6fb/AO9cLT5WHMjo9x9KTefSuHl+O3w/hznxVpp+kuapy/tGfD6LP/FTWLfRmP8A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6J5me1KAT2rzB/2n/hyo/wCRjQ/SCT/4mqsn7VPw5TP/ABO2b/dt5P8A4mnyT7Ee1R6z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Wfw7UnGoXUn+7aP/AIV7Bpk8OqWNveW7b7eeNZY2HdSMj+dCjJbotTTJQmRS7Kf5TCjy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/KajymoAYExS7BTxCxpVtyaAIiKaRUzQ7aiZStIBtFctqnxR8J6Frf9lanr1pp+obd/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4rptP1C01aATWdxBeQt0kt5AwP5UrCHY4qMnnrVsxcdDXzX8cv2jtU+Huu3Wh6dpBS8X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sBVKNwufRdFfnjqHx+8fanffaZfEdzb+kdq3lqPyr75+H3iWDxz4P0rW7fG27hDOq/wu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UHHclSuauPajb7VeFrxR9k+tQWZ+DT1U4q6LMntUi2ZA+7QNMztppNpJrTNmcdKb9jPp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lmtH7GfSj7GfSgLmZiitI2JweK+I/wBpv4o+MPCHxHmsNK1+7sbYRhgkLAAVUVzOxLlY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HPx/g/8AFX6t+Fy1QyfGfx3Nnd4v1k/S8kH9a6vYGLrpdD9LSOtNr8xZ/iX4tuf9b4m1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ag/4TzxJ/wBB/Uz/ANvkn+NHsBfWF2P1AoI4Nfl1L4w1uYfvNYv3/wB66c/1qk+r30md9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f60ewD6wux+pLXUPP71P++qr/wBqWX/P7b/9/BX5cNdzt96aRvq5pvnyf89G/wC+jR7Af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dQtLpykF3BcOP4Y5Qx/Krgj46V8J/seXBPxn06Hcx8yCfgsf7lfoFHZ8ciuaceV2Nozu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4LEGl+wVBdzB+zn0o+zH0rc+w+1H2L2osFzD+zH0o+zH0rc+xe1H2L2osFzC+yH3pPsf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sPtRykXMD7GfSl+xn0re+w+1AsfajlC5g/Yj6Un2M+ldD9i+lIbH2o5Quc6bM+lN+xE1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HtRyhc53+zSf/wBVJ/Zjf5FdJ9h9qPsXtRyhc5saeR6mlFgR2rojY+1ILH2pWC5gCyIp3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RjpThYUWC5z32E0CxrofsPtSfYR6UcormB9hpDY10H2Gk+w/7Jq+UOY577BSf2fXRCx9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5jnv7PFAsMV0X2Aeho+wD0o5Q5jnvsNH2Gt/7F7U37F7Ucocx44FHrTlUVCJacJaAJ1Q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xLQBMqCnqgqATU8TUATqgpwjFQrNT1moAmEIp4iAqESE0eYaALKxinqoFU/NI9aUTN3o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UlkNSLIaDMurincYqqrmnh6AJSaTJplJmrESZNGTUeRSFqBku76UB8elQZPpRuPvUCLI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7jTlcmgCXfRvqLJpQaCx++jIpgOaCcCgCOV+tQh6JT1qFTQWTl6QPTOxoXpQBMr1Ir1Wz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8PVVWp4agC15lHmVW3+9G/3oAs+ZR5lVt/vRv96ALG8UokAquGHrRu96ALBlFNM3WoM+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+tH2kiq5I9aZmgC19pPrR9pqrxThgUAWPtFAnJqvkUoNRcdiys5pyzE1XU09e9FxWLCy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L3ouKxKrmlDetNFLx60XFYkDcdaN3vUfNGTVXKJN3vRu96jyaMnFFwJN3vRu96h3Gjca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1DvPrRv96LgTbvejd71Dv8AejefWi4E4f3pyyGq4elDcUyiyJKXfVbfTg1BVifdSbve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eaehqLNORqAsWUapQ1VlapA+KAsThhRuwKiVhTtwoMyUODS7qiVgDT1kGKAFzSg0gYUu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MElODA0ALS5pKKAHbqUN70ylFAEinilzTBmjNAD80ZpmaM0APzRmmZozSYD80UzNGakB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NJzzUkClRSACk5o5oAkApwAqIHing0FkoApcDFMFOFAgoooqxjaKrWGp2eqw+dZXcF5F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/UGrNAhuTRk0YpKBi5NGTSUUALk0ZNM5oyaAH5NGTTMml5oBClqbvoKmmYqDQkL8VA8n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mga1Gb+etPV8A5qtk5PtXiXxf/aMb4b+KIdJttLj1Nkh86UPP5eCx+UdPapjCUtgPeM9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Hf2yNAvZkh1XRb/Tdx5kjZZ1H0xg19AWl1He28c8LB43GQRQ4SjuPmRITSbqk2U3ZUspM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FOKRRDminGPNHlH0qAG0DHeneUfSgRE9BQAoZaQsvpThBL2WlFtMf4aAISy+lJkHtVgW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n+GgCCmk9a5j4m2mqf8ACJauNNlaG78hvKdTgg18DXHjXxDdZMuu6nJ/vXkh/rXVTp85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27BNPDZHWvgz4E+Ib/wD4WvoG+8nlM0xhbfKxyGUj196++LTTnZOTRVouLsOE+cgorQGm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dax5GambRWoNKz3pw0qlyiujLHSlxWquk04aTjtRyjMjFAGa2f7K9qeule1HKBiBKUJW4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0FHKF0YezjpWdrmu6b4bsXvdUvYbG1T70szYArrv7LGD8teH/tXaV/xavU5Dn920bD/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TcmTKSSuav8Awvf4fKefFFl/31muo0PxVonieza60jU7XUIFbaZIJAQD6V+bdfa/7Imh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9pvJW/75wP6V1SoqEbo5FVcr3NfXf2hfA/h3VJ9Pu9UkF1A22REtpGCn0zioNL/ac8A3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jTOEDNayYyTXyf8AGm3Fp8VPEkIJwlyQM/Sovg3pS638UvC1k/KyahEx+ind/SnGlpdk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S3pSiFh2reFipHSnf2ePSuZrU7E7owBCx7Uvkt6VvjTwO1KNPB7UrDujAEDHtThA1by6d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RYLowBbse1OFs1dCNP8A9mnDTuOn6UWYXRzwtmz0qQWrYri/jt8Trn4SeF49WtbCK/dr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Du5yP92vnub9ujxAxIi8N6XH9ZZGrWNKU9jGVTlPrlbVs1KLMmvjab9uXxhJny9F0OH6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v23vHZ6adon/AIDy/wDxyr+r1OxH1iB6v+1vrbaN8N5bdZmjkvLhIFUHG4Zyf0FfFH9r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f7khFdl8TvjL4j+Kr2R1lrWOK03FIbSIxruPfrXAHvXTShyO7MHUue0fsz6v448SfEyw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t2E16k07yR+SPvLtb5fmr77FvmvzE8D/ABZ8RfDQ3T+HbqOwludgmlNvHIzhen3lI9e1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z/xUuPpZW/8A8bpToufwmkaump+iwtAaPsgr83p/2qPijcZ3eK50z/chiX+SCqkv7SXx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/wB1lH9KyWFqdi/bwW7P0me2AzTBAO1fmnJ+0H8SJgd3jPVvwuCP5V9H/sQePfE3jfxN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1aKGzR0W7naQA+Z2BNKVCcFdlRrRlomfUAtT6UotT6V0Y09cdKcNPX0rGxfMc2LVvSnC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HanDTh6UWDmOZNocHivh79r3V9U0f4lW0MWoXMUUlkpCRysAPmbsK/QY6cNpr4C/bqt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v08/pK4rWELmFSR8/Pql7cZMl3K3+/KxqMzs33nZvxrY+Gvh6Hxb450LRriQxw315HA7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/wC0N+zvonws8JW+q6fdXDu90sGJR1yrH/2Wu3S1jkc2z52LD3rstf06a2+GHhm7kH7qe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/wAK44D8a98+N3hRvD/wM+G6PGI32Fnx3Mil6aggi33PAlOB1paZX2P8LfEHwTsPh/4f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LWNbrz0bf5nfPy1UkkK7PjumV94N8Rf2fYFO2+sGP/TO0mP8o6+Zv2h9V8Ear4jsZvA8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UheP59x7MoqFPWxfKzyiv1M+FVtv+GvhdsddNt//AEWtflmK/Vv4GW32j4ReDXxkHSrf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SoOxtfYD6UfYD6V0H2A0n2E1znUjA+wH0o+wH0rf+wmj7CaAMNLA45qVNPHetpLHjmpB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yWAxnFUb23CQniura0XnivMfj945tvhp8ONY1iRgtwIWitVP8UzcKKErkuVj86/2hfES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Gd0UMpt1/wCAfKf1BriNF8U6nok4m03U7uwkH8dvMyH9DVPUryW7ubi4lYvLMxZ2Pck5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Pg3J8XviJbWcqf8AEqssT3r46J6fjXXGCSOZyufa/wCzKvivUPhhaah4rv7jULu5fzoD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nv8A3q82/bU+GZvfD9r4mtoiZrA+XcFRyYW/i/4C3/odfXVpo0VhaxW0EaxQRqAFUYAH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XirQ73SdQi8y1uojE49jWS0Zstj8gPPA7dK+rP2JfjFbW+pz+CNUm2rdky6eznhZccxj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vh3e/C/xzqeg3SsBBITC5HDxn7p/KuQsry40+8ivLSVoLqFg6OhwQR3FdDSnGxhFuLuf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Atc9v0rxv9lf9paw+L2jx6JrcqWvi21TDhiALsD/AJaL/tf3l/GvoYWo/wAiuJwsdSlc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GPu1ui29BTha8cip5Quc+bM4+7TTZn0roDbdeKjNsfSjlJ5jB+xn+7SrZnP3a3Psx/u0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Q5jJFmcH5a+PP2nf2cPFPj3x5HqWj2yva+SAx2t978q+ufHPiZPBPhjUdalt2uY7KFpm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vk+5/wCCjVpGxEPgiZ/+umoBf/adXCN3oO542v7F3xDI4tIMf7zf/E1bt/2I/H0o+dba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Zv8Ago6xzjwIv46p/wDa6zJP+CjGqc+V4Ksx/v3rH/2Wupe2MbHI/wDDDfjrH+stvyN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Sf6y8iT/ALZ//ZVtP/wUV8QkEJ4Q0xfrcyGqM/8AwUI8YSZMXh3SIvq0jf8As1H74LDB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CMX/AH6H/wAVV23/AGBtdYfvdWCn2iA/9mrLb/goJ4+P3NH0Ef70Mp/9qVTuP2+fiTNn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sn/xylaqRfyNXW/2GNZ0fS7u9/tQSLbxmQptALYr5gmiaCV42GGRip+or7+/Zd+PXiH4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paA2cUSxfZIigO9ZM9SfSvg3X08vW9QT+7cSD/x404uXViZ61+x22Pj74eX++lwv/kJj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8zv2SJ/I/aB8If7c8kf5xsK/U0QYHSomjaDMVbX2p32T2rY8k+lHkZrCxumYv2P2pPsft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yj0pWFcxfsftSrZ+1bP2UelKLUelOwXMlbIY6UfYv9mtcW4Haj7OPSrsIyPsY9KUWQ9K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gdqdgMr7GPSj7GPStb7P7UeQPSiwGQbIelN+xj0rXMA9KT7OPSiwGQbQelJ9kHpWv9mH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ZBtB6Un2Uela/wBmFJ9mFTYDKFtjtSi3HpWn9mFL9mFAGV9n9qBAPStT7OKT7OBQBni2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DyhS+WKq4GeLUelL9lHpV/yxShBRcCh9lHpTTaj0rS2LTSgouBmG1HPFN+zD0rSKDmme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pykVTDn1pyufWsiy4pFPBFVFc09WPrQBZBFOUiq6k09SaALCninK2KgXNPXNAE4fFLv9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AE4Zf79KGX+/mq4jY/w09IW/u0ATh1qRXFRpAxH3TUi27ehqUPQkVxiniQCmrbtzwacI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4UwzdadsI7U3bnsKrUWgnnUokNOWP6VIsXsKAIvNftSGWTBqxs9qQocHipEVDLJSebJVk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pgQb3pVd881L5L+lHlN6UgHxuKV2FMSIjqaHj96AIXPWo071IykcVEBQbJD91G7ioicUm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aot5pd5oAmEje1KJG71EGalDGgCwJD3o8yod1G6gCbzKPMqHdTlNAEu4nvTSxpVHFO2U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tNIoAaSabmpNtJigBgOKduoxSYoAXdShqaFp6rUWKHq1PVqaiVKiGixI5SakVqasdSKl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KBHShKLEih6TdTguKNppgML0m+n7DTSh5oAaXpu6lKmlCnFADM0ZNSCMntThCfSgCHJo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fZm9KAGKalXmkW3b0qVLdh2oAQKKULUyW5qZLU+lUUVFTrT9vFW/svtR5FNK5V0VAnNO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v8p4p8rFdHPeIfFOkeEbMXes6hDp1szbBJO2AT6Vx13+0T8PbPIbxLbSY/55JI/8lNU/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CXV5N2GsStyoxnJB5/TNfBZJ55rWFJyVzJ1Uj9HfA/xU8MfEKS7j0LUDdtbbTIfLZMZ6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Dmvj79jGcnxfq9tn/WWyt+TV9nRWyxrzUuFhqVysoNSKOakPlA8yIPxpPt1jDkSXUCH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khVGBQFz2qzbRR3i7oZUlQ9GQ5BqwNLf1FFg5igI6cI8VoppxHU1IunAdaQjMCkUYNav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vvQBk1Fczi2haRuijNbR05ccda4L45asfB3wu8QaouRLHaskR9Hb5VP5mqjHmJlJRPCN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mh1XRJPsnnMqXFnNubbnglT/APFV7l4E+MHhX4ioRo2qRXFwBlraT93MP+Ank1+anSv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PEdx4tNncXdjoELXM6W33ueK6JUUldGaqpux+gw70uK+cf8Ahubw4M/8U5qZ/wC2kdV5f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+E9Qf/euI1/pWPs2Xzo+lsGjFfLz/t3Wgz5fg2c/7+oKP/adRf8ADeMf/QmP/wCDEf8A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9TYo2n0r5Vi/bnur26jt7XwYjSSHaqm/JJ/KOvrbw9DcahpNnc3lobG5miWSS2L7zESM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pXKXlk9qBE3pXQDS/anDS/ao5SrnPeQ3pS/Z29K6L+zPYUo0z2o5Qucw0DgHg15T8Zfj5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t7zTJ9Re8RnHkyBNoB75Fe/f2Xx0FfFX/BQLTBZ6r4Rl/wCekdyP1SrhSc3ZEuSRe/4b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v/AlP8Kry/t42Iz5fhW4I/2rpR/Svljwr4S1HxlrUGlaVAbi8m4RM9auePvhxrXw21GC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RiVEDZ+WuxUIW1ML63PqzwT+2Z/wmXi3StFj8LSQ/bp1g81bxW2Z742c/nXpP7RPjw+B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Yru5T7HbEHB8yQEZH+6u5q+Qv2TdGOsfGrRyBmO2SS5c+m1GA/Uiun/bD+JieMPH8Phz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G7KeHnP3z+HC/ga53T7Fc1jyXw/4u1zwtcGfSNRuNPlPVoJmXd/vetfcP7Mnirxh448K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AuEtpvK2yyAdWbb8tfBQGBXdaN8c/HnhvTYdP0zxHc2lpCMJFHHGAv8A47VuCsZKbvc/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Z5A96/OWX9oP4kT/AHvFuoH6Mo/kKgf47/ERhg+L9VA9rgj+VR7M05z9Ihbg+tPFqD/+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Opj83jDWj/2/yD/2avrP9ifxNrHizT/E6avqt5qj280IRru4eUoGU5wWPtUuFiozufQIs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JNNOKcunCsuU2uc1/Z+fWlGnZPeumGmj0py6afSjlC5zH9nYHevLP2gPiB/wrDwNd38R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/ikOef8AgP3q94exxkYrx/4+fs4x/GWCwdL+WwvLAOIwRmM7v/2aaQmfEXgz9oLxt4Ll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E5e21D99E39V/wCA19LfDX9rDw14sENlr6Dw9fthRLId1sx/3/4f+BfnXzh8Rv2fvGHw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uLNTxd267lI965Hwl4Vv/F+v2ej6bH5t3dOEUenqa6nThKOm5hGUoyufpNfi0t9Hl1Dz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jf8AJ5e3O7Nfmx488Sv4w8Z6vq7tuW4nYx57JnCj/vkV9PftA6xD8GPg/pXw50+783UL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Pdv+BN8v/fVfIdTShyjqTbWhe0rUf7J1S2vPJS48hw/lSfdb2Neu/wDDXPjbnyotLh/7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lfiPwxqPhW6htdTtzbzzQrOqHrtbODWXa232i4jiDrHvbG5+AK6ZQjLcxhJo9em/at+I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uWS/1NUJv2mPiHLnOuFP+udtCP6Vv+JP2S/E3hbwfe+Ir6/s2t7e384hT2rw6sfZw7Fu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5478Z/ELx5drrOtS31jZ2hd4pIkxlnAX7q19af2YnoK+df2FPC00fhvWtaZf3N3OI0b1E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/s+vPmkpOx3U23G8jnBpa+gpy6WuOgroRp/tThp/tUWLuc9/Zq/3RSjTlHYV0X9n/wCz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Fzznx3rh8I+E9W1hIFuXsbZ7gQltu7aM18tS/tt6s2fK8M2C/wC9Oxr6u+NGmSf8Ks8X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BHTPlt/9evy5xXZSpResjlqTkvhPo6b9tnxO2fK0DR4vxkP/ALNWZN+2f47kz5dlocX0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yzwX8M/Efj9Jn0LTZL5Yf9YyDhfrXZwfssfEWb/mEGP/AHmrb2dA5+euXbz9rbx9exsj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1I/mxrxeZ2nlklcgs7FifcmvbYf2O/iRMu4afEB9W/+Jq3B+xf8QZB88ECH0O7/AArS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fEeF6RqVzompQXtnK0NzBIJI5F6hgcg16Av7RHxCAIHie6QeiRxr/Ja0ZfgA1nM8V54w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Gv4ywP03Vu+E/wBla48aXr2ui+MdD1K4RdzxWk6SOo9cB6JOK1kWm0rHGS/Hjx9Pnd4q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VZ83xc8bXGd/ivV2/wC36Uf+zV7uP2BvE6jnWrXP/XMf/FV84eKvDtx4T8S6pot0ytc2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lODU88JbFPmR6x+zd458Q6t8Z/Dtpfa5qV5DM7q0VxdSOrfu27E1+gcOmcZYZr84v2Ww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vl//AEW9fqEtp7VyzRrCTMD+zwf4aP7OHpXQfZeOlKLT2rnsbXZz403/AGakXTD/AHa3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PFFguznv7M/2aVdNx/DVjxXrtp4R8P6hrN8HNpYwtPJ5a5baPavkLx5+37PMJIPCHh1b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f9+1/wDiqcYuWxDlY+tjp3B4FeMftUaR53wZ8S8Y8uJJf++ZFNeXfsrftL+JvF/xXfR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Cy20exY4oZl+Zdqj+8u5f++a9/8A2m9PE/wX8YsB93T3P5EH+lbwi4slSumflxX6AfsZ2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Gf8AS7hf/Hq+Aq/Q79hiDz/gcg9NQuP5rXRV1gzGm9z4/wD2l7H+z/jZ4kjxgM8b/nGt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Hwap6NfqP/HWro/2v4PI+PniJSpUGO3IBH/TJa5v9nM4+OPgsj/oIx/1q4/AYr4j9P10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iN4Lm1mbSB4k0wanC/lSWj3KrIrehBNdxMmIc1+RXj7WP7d8deIdR371utRuJlb1DSMR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U7I/W0acnpR/Zy/3a/LP4b/Gjx14Fvra38O+IL6GMyLtsmbzYX9tjcV+qnh0Xcuhaa2o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NvTzNvzY/HNTOlyBGfMVRYgZ+WnCyH92tjyfalEPtWRqjJ+xD+7SrZ8dBWr5J9KPJPpQ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bqfiD4V3EOnWcl5Kl5E+2IcgZb/ABNfEsPwY8Zy9PD90v8AvDFfrj5B54phsif/ANda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ufk0nwE8dSfc0C5b6AGsvxB8K/FXhWza81XSZ7O2H/LWQcV+vP2E/wCTX56/ttfHGLxt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ztK0qRvtUkJ+Saf0/wB1fu/XdXTTqyluc1SEY7HzKehrf8C/DvXPiPrB0zQbJry5C72A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snwP/aQvfghp99Bpnh7Tb64u2Hm3V0WDlefl47V07ma0La/sS/Eqf/mHwrnuWb/4mrEf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QJ/wFj/7JXXz/wDBRbx6inZ4d0BfcpMf/alZ03/BRz4kgnZpPhxPrazH/wBrVj7xsqkV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4gH701uv1Uj+YFXYv+Cfnjkj5r20X8B/8VUU3/BQ74n3BOLfQIv8Acsn/AKymoB+3z8UZ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P/2dTer0kNTg/smxbf8ABPXxc/8ArdUtk+gH+Ne8fsvfsu6p8Fdc1i91G8juY7y2WEbO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UXFjDLj/AFiK/wCYq2tsKzlKTWrNVy7pGItkAMY6U4WQ9K2fso9KT7N7ViWZK2XtUgsM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4p6wUxmO1hweK+B/+CiNj9n8T+EZsf6y0lX/vll/+Kr9EDAdp4r4N/wCCktqEuPBM2Og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taaMZny78EH8v4veDG9NXtT/AORVr6e/4KAa5Hb2nhjQ4zh5ZJbxxnsPlX+bV8p/Cyf7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Zq1qf/Iy16X+2F43Xxj8adTSGQva6SiafHzkZXLPj/gTGupxOI8t8KaM/iLxHpelxjc9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YCvsT9uXSYtO+G/hiOJQqQXixKAMcCJgP5V4l+xpoFp4i+POgpdSbfsqyXcSY+/IgyB+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IKB26R/CnSGAwRq6D/yFLUydtDSOx8Ad6vWugalex77ewuJ0/vRxMw/QVQr7y+AnxS+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aeI7/SYNbjtsXKXMLO27e3+yafQZ8TR+C9dkHy6Td/jERVC70u6092S5gkhYHBEikV+l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H/IW0xv93S5m/wDadfMH7X/xM+H3xBk0RvBU0cr25mFxJHZNbA7iu37yrnofzpQetrDP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nEfaPgb4Hbqf7Kg/9Br8mB1r9Z/2U2Fx8BPBbddtgifkSP6UpomJ6V9kNH2Q1pbR7UYX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mb0/Sj7M3p+lanyelHyelIZmLak9qctkT2rRyo6Cjfx0oAyZLQDNfmV+2Z8b/wDhZfjw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dGZowUPyzTdGf8Ogr6B/bY/amh8M6bceBvCl2JNYuVKaheRNxbRn/AJZj/aPevz06VrCP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0+bU7yC1t08yeZxGijuTX6s/sufAuH4RfDm1tpo1bV7tRPeTY5Lt/D9BXy9+wT8BP+Er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2zpmntiyVxxLL6/Qf4V+hNxOIFP8AKtpPSxMF1GpZJjoWpDpwOeMV+cvjX9un4haF8Tde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K6aO3sri3Dx7FOPvfe65/irv/B3/AAU0kOyPxX4PRxxuudJuME++x/8A4qsOU05j0b9s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hF9c02AHW9KQvhRzLFzlf61+as0DW8rIwwRxX7YeGPE9p4z8N6brdlHNFa38CXEaXCbJ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CP7af7MD+Hb648a+GbTOk3Lb7y2hX/j3kJOWAH8Lfoa1i7E2PkbR9avNA1K31DT7mS0v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ZSOnNfoX+zL+2ppPj9Lbw54zlj0vxFgRxXrYWG8PQA/3X/Q1+ctApyimSnY/cn7PR9nw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tvxP8LPJ0nxCZfE3hwFVVZnzcWy/7DnqPY5r9I/C3iez8YeGtO1uxEiWl9Cs8SzLtcKe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J3LJh5NJ5VSl+TRvqAK/lUeVUu+jfSA4H406XLqXw28SQQRmSRrCYBB34/8ArV+VM/wl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n8B/jX7JlVcciuU8c3th4P8ADGpawdNhuFsrd52iRFUvtGcA44og3F3RR+TcHwR8bXH3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VkfAPx0f+YBP+a//ABVfTh/4KMWsIPk/DyIfXUF/+M1Tn/4KRagCfs/gOzQdt+oMf5Ri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1bfs4ePrn7uhSj6kf41cX9lz4iH/AJgjD/gYr26T/gpF4gfhfBmmp9buQ/0qlN/wUY8Y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fV5m/wDZqd6vcDyu1/ZL+Itzj/iUbfq+a0V/Y2+I5A/4li/m3+FdlL/wUQ+Izf6vSvD8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rWn4C/br+IPiHxroWmahBo4tLy9ht5fKtmVtrOAcHefWi9XuZcyuenfskfAPxL8LIPF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hi8tQCeV3+3+0K+E/G0H2bxfrUXTZdyj/wAeNfszcY+xvX47/Fe3+y/EjxLF/dvpP/Qj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DeX8ffBTet+F/NWr9Y1SvyK/Z5ufsnxs8ES5wF1aD/0LH9a/XnjBoauVEYEGKNop1HSs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xRvo30tADyxQEAo30b6NAHdKTik303dU3LHZpMioy9G+i4EmRRkVFupN1FwJMimkjBpm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xzSZFMLUm6pAcaQnimbqN1AC0U3fSb6AFzRTd9IX4NABRTN9IXoAkoqLfSb6AJqQ1Hvp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TN9JvNAHy6Ff0NPVW9K1xBntTlg9qkoyVVvQ1Iqt6VqrB7U8Q/7NAGWqt6GnqG9K01h9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mqG9DTxuH8JNaSw/7NOWH2oAzlZ/+eUh+m2nqZD/AMsZPx21orEeeKcsR54oAopHMeiH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K0FienLE/NAFJUkHUD86kVX/ALo/Orq27Ht+lSLbN6D8qLBcpKr/AN0fnTgsmOFH51fW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akjoPyp2FczCJv7q0g870StYWGc8Un2ADtVWJujOTzvRKf8AvsdFrQXTx6VItgO4osFz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gguG6kD6VtDTge1H9mkdqmwrmKLNu8rD6UfYj/wA9nrY+xY9aPsQ9/wAqsow2gwcec9PW2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XTvm71NHpvy96kDKFvH3yaPs8WOhzWr/AGd6Uf2cfSgEYk8RCpUXlmt2WxG0cVGLEZPF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TyTW79hHpR9gHpQBg/Z29KcLZq2vsXtTlsT6VIGKLVvSlFq1bgsvalFiT2oAwxbH0pwt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tUq6YcUAYC2hNSJZnnit9NMqRNNHpQBgrZHHSnCzPNdANPAo/s+gzuc/9hNA08muhGn+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zmxpxo/s010406g6dQFzlzphpv8AZprpzp9C6f60Bc5gaew7VIunt6V066ePSpF09eeK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elTJpx9K6ZNPX0qVLBeeKLCucyunn0p408+ldOtgvpThYr6CixNzmBp59KX7AfSun+wr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ucx9iPpSiyJ7V0f2JfSj7EPSiwXOc+wH0o+wH0rpRZD0o+xDHSiwXOZ/s856fpTlsDzx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swO1Fguc+tgfSpEsPUVvC0HpThaA9qLBcxFsRjpS/YR6VuizHpSfZB6UWC5irYj0qRLE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VKloPSiwXMdbEelPFmADxW2loPSn/ZB6UWDmOQ8RwyW/hzU5oSVlS3cow6ggcGvzam+O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X/4BdMtfqH4nsg/hvUlHGbaQ/oa/IaVc5rekk0YVG0dcPjF43fOfFmtf+B8n/wAVUE3x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U6y/+9fy/wDxVdf8CPgHd/Gm41BLe9Szjs9u5mGete0j9gC6HP8Ab65/3f8A61bPkjuZ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mv6jbvb3Wu6jcwOMNFNdyOrfUE4rIruvi38Prf4X+NptBa4e9lt4kaZgwXazZOOlHhLT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mq6ro7f89PKWSP8ANFZv/Ha0UrILHEQTPA4eJ2RwchkOCKmfVb2T715cN9ZWP9a+v/C/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kOp6P4lOpWE4yk0Mu5WH/fNdIn7AHh4f6zVLtj9f/rUcy7Dsz4Xa6mf700jfVzTAxJ5Y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f2T9I+FPw+n8QafezzSwzxRlJDxhjtr5dGR2oTT6BZn3/wDsQQ+b8JX74v5P5LX0eLHj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k+GWoen2sj+VfUq2wwK55WuzaOxifYf9mnCx/wBmtv7OPSnLAPSosWYgsP8AZ/SnDT/9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KeLbA6UWAwRYf7P6V8h/t+eMhaaLoXhSCTEl3M17cKP+eceVUH6sx/75r7UlRYY2dztU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/EMfEj4va5qcL7rKJxZWo7CKPIyP95tzfjVwRlNnl4r7s+E/wdPhn9mbXLtrcvqusaVc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xr9doB+rV8XeCbGLU/F+i2c3MVxeRRN9GcD+tfsTp2jR2+nxWwH7qNNij2rVuysZLc/Gz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yfpbtUkfhfXZvuaRfMPUWzV+wp8G6V/Dp1sP+2CUDwhpgH/IPtf+/CVncu5+Nuo6ZeaU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oJUZc1QLHnBr1j9pz4gWnj/4uatc6aqjSbH/AEGzCdGVCQz/APAmJ/8AHa4v4eeBdQ+I/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IWu72UIGC7gi/wATEegroexLPoH9iX4IS+LtefxdqNvu0zTmAg3jiWbr/wCO9fyr78tt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BUPw4+H1h8PvCOm6BpsQS3tIgpYDBdv4mPuTXVCzXHT9K45O7OiCsjDWw9qcLA+lbX2T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F+wH0pVsD6VtfZzSi3PpRyhcxvsBweK+Iv8Ago/aGAeBZPVrtf8A0XX3v9nOK+Hv+CmF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+m94v6RmrhozOex4L+xlb/aPj9oA7CO4P/kJq0f27da/tD44GyByNO0+GEj3YtJ/JxWP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Hrw9cTtshVbjc3oPIkrzr4r+MH8e/EfxH4gZty3t5I8XPSPcQg/75Ard6mVy38N/Hs3w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2i1aa2Ntbyr/yz3H5j+grmbfzby5kmdjJNKxZmPUk96kk8OapBpsN/JYTiym/1dxsOxvo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0+00u88f+MYzF4a0kb47c/evZ/4YV9eaSSBEunfBXRNPttJHizxhb+Gr/UIfPjtriNm2x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Veu+Fv2KfD/jK3abRvG1tq0S/eksrhHx+VfM3jrxpffEHxVqGvaiFW4unysaZ2wxj7ka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A/xJ8TfDm5mn8N6xPpUsy7XMQU5Hp8wOKmw46H1rB/wT0sR/rddmf6uP/iasD/gnvpH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n/wBjXzcf2nvikx/5HXU1/wB11H8hX0n+xT8VfGXxE8TeIYPEXiC71eC2skdFuWBwTJ246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X4p0X/hHvE2s6Xu3/YruW3Deux2XP6V9ff8ABO6A3EvjPvH/AKP+eGr5a+LKeX8U/GSf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avrX/gm1D5tn44HcS2n/AKDJSqKyJifYyWaDqtPW0j/u1prp0eOQ1OXTox2auaxuZq2k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a0hYxjs1OFkg7N+dOwXM37ImD8pqP7IuT8prSeHbkdq/LL44/H74l654p1fRNb1y406G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k20eAx+9tO4/8CNUoJkuVj7i+LH7QPw18A2tzaa5q0OoXoXadMslFxKfZh91en8WK+Ev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vLrfgTw/b+Gvn/4+JP3s7rn5v9kbv+BV4+zjJHUnkn1+vrW3YeCdSvLP+0JoWstOUgG6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nzX3Prf40fsra38V9QPjbRNQ+1f2hDDMlvcfwLsGFWvGvA/wZvPCnip9T8c266X4d0Yf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eViX+8zEfdHp717F4f8A20vD3ww+GGi+HtPtbjxXrdnbeR9okTyLbj7v3vmO0f7NfM3x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6o93r14PKBzFZWymOCIdsL6/7TfNTSa3CTKHxN8a3Pj/AMbaprcieUJ5MRQ9o4l4VR9F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Dot74j1WDTtPtpbq6mOESJdxNfRXij9h3xXo/ge11W0ljutQ2eZc2f8AEn+zVcyRMVcr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Q+H83w++IMNxLokkPkpqlv8ANLFH2WRf4tv95a3rf9m34Y+Nl3+E/H1j5jcrbTXIV/8A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vod/4fvXtL+1lsrhDgxzKR+RqjS0aB6H63/Cb4fQfD3wFo+gwuJPscChpR/E/Vz/AN9c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6Cvye+EGga3448daPoOlXl1ZyXkwRvs8zKVUfMx+X/ZFfrfomhxaZpFnZo7SpbQrCHfqQ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W51RndWKYs17ClFmvpWt9nUE0ogWpsaXMr7IPT9KBaD0rW8lKURqKLBc84+Len/avhp4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Mf8AbNx/WvyPr9r7zT4tSt5rWaNTDIpRgf4geCK8o/4ZV+HIP/Iv2/8A33W0ZWM5o8F/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injhbyM/+OV55+2F+0Dd+J9fm8H+H5pIdK0+b/TbiN9rXFwP4f8AdX/0KvbvjR8ZvCX7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L0exuNdvJFmubRXPlxR/3pD/AHmX7q/8CrxO9i+Ff7Rs1xJYXZ8C+M7ou721++be5dj0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taws3doyZy3wl/bE8bfDxobPUJ/+Ek0lMKbbUGJmVf9mb73b+LcK+1fhZ+0B4N+Ltl/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uZdNvP3cy+pX+8Pdf0r81/HPw6134d65Npet2T288Z4bHyuPVT3Fdp+zz8Htb+J/ji1+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LNNeoSuzB/hP96tJRi3dGfO9jhPFi+R4m1uPP3b2Zfykavf/ANgjSzqPxcv7r/n002Rv+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Srb7H4+8UQf889TuV/8AIrV9G/8ABOlf+LgeKv8AsGJ/6NWpmtBI+7PsBYV+YP7QXgHX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KuJIpL9pVkVeGDc1+qXaqz6VaSMWa2jZu5K1yRlY3eqPzI/Zl+H+v2nxw8JXc+mzQ28N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1hX6fLbADpSwwpCMRoqD/ZGKmXvWl7oIqxB9nHpTfIFWqTbWVjVFXyQKXyuKsiMU4Rii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Rs57aeJZYJkaORGH3lIwRX5QfHT4dT/Cz4lavoTqRbpJ5ts5/jhYkqf6fhX68+UMGvjj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7Q8L6Z4vtYszabL9muSo5MUh+Un/db/0KtqMuWRjUTtofEXhbxHd+EvEmmaxYuUubG4jn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6b/GDWbbxX+z54l1ey+a1vtAluoj/stCWH6Gvyy6V91/s/eNf+Ey/ZK8XaNPIZL3RrK8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ZaM/TkqP92uuUeqOeMr6HwpX6F/sAP5nwav1/556tMv8A5DiNfnpX6B/8E9JgfhTr8X93V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ewRPnn9uGDyPjzqDf89LO3P/AI5XnvwCk8r40+CW/wCotbD85AK9S/b2jK/HKM9m0q3P/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Hwcn+y/FjwdL/c1e1P8A5FWrj8BPU/UX4y+IF8G/C3xRq27a9rp8pjbPSQqVT/x4ivyJ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P9ifCy20GGXFxrN4qOAesMeWb/x7ZX56UoRLbsexfsi/Dz/hYXxq0aGaLzLHTm/tC5yO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fka/VFYBXyj/AME/Phz/AGB4F1LxTcR4uNZm8qEkciGPuPYtn/vmvrPNctSXNJm1ONoj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pu73o3e9ZGqHeUvtSiJfam5ozQUP8tfajy19qr3V5FZW8s88iQQRKWeWVtqqPc18a/tI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wz8OZvNl+ZJ9c/hT/Zg/vN/00/75q4xuRJ2Oj/bB/ast/BlrceDfC9yH8RTqUu7mJv8A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9v8Ax2vz1xUlxcy3lxLcXEjT3Erb5ZnOWkbuSfWo67IRSRxttu7JbS0mvruG2t08yeZx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l+zx49vfu6FMv+9xXD+Gtcbw14l0nVkiW4awuoroRN0co4fB+u2vrP8A4eQ68PueDNOH1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J89vcLp8t/fPGYP2U/iLcjA0UjPqW/otJN+xn8THyy6Ov0Pmf/E167cf8FJPGBB8rwt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/swrJn/4KRfEVgQmh+HI/fyJz/7XrFKv1Nv3HQ+ZvH3w81n4ba2NJ1y2e1vDEs21lZRh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bHNwg7V3fxp+Mut/GvxNFrmuw2cN5HbragWUbImxWdh95mPVz3rhLbiZD6Vuk7GF1fQ/b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pjf3rWM/+OitZRxXM+B5/wDikdD/AOvCD/0WtdAsxwa5ZG8SxwBSZquZjSeaag1RZBp4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oGWSRtNfDH/BS22/4lngqYfwz3C/mo/wr7eMvynmvir/AIKS/P4W8IN/0/Sr/wCQ8/0r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wB/yPHh4+moW5/8AIi17v+2x8Hz4H+IH/CQWakaXrO6V8dEuP4h/wL71eAeE5/sviXS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+Tiv1C/ah+HsfxA+D+r2mP8ASbeH7bAf9uPn/wBB3V0ykc3KfmL4H8W33gjxRpmuadKY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7HofY9K+4P2xPE1p47/Zq0HxFYSeZbX13bXA/wBksr7l/wCAtlfwr4EHFfQNh4mbXP2O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RrkJT/ZSQ5H67/zqNxJng1OA4zUQOO9fR/iv4S6Ov7KHh3xla2/l6qZEM8o/iDSyLz+Q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esMrj5Y3Yewplfa3wt+KHwp8P/s/2Gq+IIrebW7ZGsn0+N91zcSDphf7rLt+ah6Gh8UtG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MV+sH7Ixx+z74Oz/AM+n/s7V+YnxD8aHxx4judSWyi0y0Y/uLKD7sCeme7f7VfS/7Iv7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AN4qdrrRpGWCwvAN0lqWbhW/vR/+PLUTGj9Ay3Jo3VBu+lG76VxnStibdRuqHd9KN1I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4/aQn+EHhx9O0eJrjxDqMZSGeQZjto+V3t/tf3Vr6I8ziuT+IPw30H4laNNp2t2UdzGy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GqA/Ge/vrjUbua5uZXnuJWLvI5yWJ6kmux+C/wAKtS+MHjux8P6enyyNuuJj92GMdWNe5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vB1zJqHhhX1bSzlmVRmSIfTvX1H+yX8Aofg14GW4vYlPiLU1Et1IRzGvURj6d66FNJHO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+DtO+H3hTT9D02NY7SziEa4GNx7sfcnmuC/aZ+II+Hnwh8R6ssnl3DQG1tj/ANNZMquP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1r4A/4KEfE/+1fEel+CrSbNvp4+13YU8GVuFB+g/nUKV2UlZHx7Xr37MPwWm+MvxFt7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76T0TPA/HpXlGnWE+q6hb2VsnmT3EgjRR3Jr9Wv2Zvg1bfB74eWti0anV7oCe+mxyXI+7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ERVz1vTbGLTrGC1t0CQQRrFGo6BVGAP0o1Cxt9Ss5rS7hS4t5V2vHIMhhXgHxu/bN8K/C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xHrqEobO2kxFCw6+Y/8AQVh/stftgn4xanceHPEqW1l4hLNNZGAbY5o/7nX7wrHU0PFf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rPdeJvCEDXWksTJPZRjMkHqVHcV8jvE8LFXGK/byeASrzXzN8Zv2KfD3ju4fUtACaHqZ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e38JrSM7aMlxPlP9kz4DTfFvxrHd30TLoGnOstwxHErA5EY/r7V+oOn20Wm2UFnboIre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G+CnwqsvhJ4HstGtUUzIgM0oHLufvMa75RiplJMuC7i+ZR5lLso2VmaDPMo8yjZRspgH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D9p8A6+nXdYzD/yG1dZsrC8aw+b4W1VOzW0g/wDHGpxE9j8ZJuJpB/tH+ZrW8L+DdY8Z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5PGm9kXsKzdQTy7+5T+7Kw/U19Vf8E6pP+Lh+J4z/wBA1T/5FWu1bHL1PEx+zr49P/MG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p48x/wAgc/8AfdfrQYYtucCq7+WM9Pzrm553NlHQ/GfXNAvvDmoS2OoW7W9zEcMjir/w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sucbNRt2/wDIi16b+2DB5Hxz14dv3R/NK8g0S4NrrWnTg4MdzG+fo4NbRd0ZNH7QTn/Q3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7CLf4yeLox/z/ua/WtX8zSlf+8in9K/J39o6Aw/G3xcD/wA/rVCCRj/B+4+y/FHwnL02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sTk1+M/wAPJ/I8deHpM/d1CA/+RBX7L1nNjQUZ4opD0NZmg0t1pN1BpKm5Yu6jdSUU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2OKaRSKGljSbqdik2+1ACbqTdTtvtRigBmTRuNP20m2gBmaSnlaZg0AITTaftpu00AMz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ygCPJop+z2pNlAEZPWkp+yk2UARnrSVL5dJ5dAEdFSGOm7KAI6TNPK00pQB4mNOJp66eR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AHatOUyMUWBp62B9K2ltxUi24o5QMRdPPpUiaefStxLZalS2WjlAw0sD6VILE46VuLbr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GElj7VItj7VtC2HpSi3A7Uco7mOtj7U9bH2rWEQ9KUR+1HKFzMFj7U5bLjpWmE9qeI/a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2p62ee1aSxe1SJB7UWC5mrY9acLAVqJFjtTxFntRYLGULEelO+xD0rVEPtSiHrxTsFjJ+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a/2f2o+z+1HKKxkfY/akFoAOlbP2frxR9kznijlCxi/Zh6UfZ19P0rY/s4t2pRpftT5Q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m2Xmt46X7U06XgHiiwWMSSzHkw8f3qEsxtPFa8tkRFD/AMCpY7M4qBpsxvso/u0htf8A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+yn0FBojnvsZ/uD8qUWZP8H6Vv8A2f2pwtvagm5gixb+6Pypy2DH+EVufZ/alEBFFguYq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X9q2hAfajyD60WKuY4snp62bntWr5JpyxEdqLAZYsGPanDTz6VqCP2qVY6QGQLAjtSiy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BQBli1xR9krS8g0ggNAGeLIGnrYitFLfrUy23tQBmLYe1PFgK0hbNTltmpkmetjT1sa0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CM5bGnfYq0RbmnC2NAGZ9ioFkO9af2Y+1H2agaMz7ClH2FBWj5AoEC+tBRn/AGJKT7Gn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lLQBm/Y09KPsaelaXlLR5S0AZ32NfQ0os19K0fLSjy1FAGeLNfSkFovpWltUdqOB0FAG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a/7P6VaBHpShyO1AEC2n+zThaf7IqyCaMmgDL1fTRdaVdwgAl4XQfiDX5qf8Mi/EYzyj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Ar6t/al/ac8TfBHxDoum6JZ6XLFeWjTSPfQyOwYNtwArr614DL+318S5c7YNCT/AHLN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S1PaP2OPgr4n+Gk/iB9fsjaRXAQx5Bw2N2ecD2r6W1W6g0TSrzUblgkFpC0zsT0Cgmvz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52XemRf7tgp/mTXI+M/2rviZ480K90XVteVtNu1KTQwWsUe5T1G4Lkfgaag5Md0kcL8Q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rOuSsW+3Xck657JuO0flirnwt8CXnxH8c6XoFlGXa4kzKw/gjH3jXJVveDfH3iD4fahJ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7kTy2lgxkr6c1vYxufrT4E8Faf4F8OWWj6bCsNraRiNQB1966UQZ5r8m5P2lfilNnPjj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VZsnxz+I0/3/AB14hP8A3Eph/wCzUnG41Kx+ln7QPwym+Kfwy1Lw9ayLDdzyRyRu/QFZ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sCeLc/8AIUtsf7q/414BP8UPGd2Mz+Ldcl9d+oyn/wBmqhL418QTH95rupy/797If60r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vg7cfCLwK+k38kU93JO0rPH0xwB/I17KLaP0r8zv2GddvP8AhfNkst1M6zWdyGDuTu+T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WUjSLJfs6elL5KAdBTQ9AeouVcXYBShBQDmq+pana6Np9zfX1xHaWluhklnlbaqKOpJp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i5H8MPhVPZWcuzXNcJs7XafmRf+Wkn4Agf8CFfl6M5JJyTXqX7RvxluvjX8R77Vwzx6Xb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rhBPzfVjlj9cdq8sziuiCsjCTuzovhx/yP8A4b/7CNv/AOjVr9m4lG0fSvxk+HPHj7w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9GLX7OQ/cFTIlClRg188ftofGMfDH4VXWnWNx5Wva6DaW+0/PFH/y0kHpx8v/AAKvokjr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Vvin8YdWuYZjJpOnsbGxGfl2ISGYf7zZP0IpRV2UeMjrzX6D/sAfA7+w/D9x471O3xe6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SHu3418ffAH4U3Xxd+JWl6FEjG1LiW6kA4SIH5q/X7QdHtdB0q006yjENpaxLFEijACgY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7NBVUDpS4FKMUDFcpqM3D0o3D+7UwfHYUvmf7IqiiAHP8NKCf7vFTeZ7CjzD7UAMC8dK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4f8AA3/X7c/+gLX3Hub0FfFP/BTeDPgvwXLj7uoy/qlaR3M57Hwj4Xt9V1DV4rTRPM/t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bSp3f+O5rFubaazuJYJ42iljbayOMEGvaP2QE8z9obwcv964cf8AkFq9T/4KA/A608Ee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5Wn6o7Q3Ucf3Um6q3/AvmrcxR75+zL/whPx3/Z/0/SpdKt/N0uBdPvbf5WlRv7/+633q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irRNXtbSwsEj8A6VAqWNtZIFSN9p3yOv8R3bua479h/4oTeAvjLZWEs2zS9dX7BJGx+U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sr+NVv2pfiX4wj+M/jPSU8T6v/ZUV6VhtUvJBCg2jou7FZrRlvYoeDv2fdW8QfC/xN42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ds08PmfeuGHp/s15LWmfiF4sk06TSn8Saq+nyLse0N9IYWHuu7aayV6c1e5KVj9D/CX7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mXb3Exae0jlJO7qVDf3vevX/AIQ/s2eHfg5e6hd6KZPNvY0icSHIwrZr8sk+IfiiOFYk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VBfzBQPpur2L9knxf4g1D47eGba61jULqOQy/JPduy/6qTszVNtS0eW/GP8A5K140/7C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f/gmiP3Hjgf7Vl/7Vr5I+MY/4u140/7C95/6Oevrf/gmjxD44+tl/wC1aVTZBHqfcmU9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8lZXNgynvRlKPkpfkouBG4zX50/tyeFvDN98R7fVtE8Q6PFqEjCHVrOSZfNikB+8RX6K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0nZeR8cfGy/8AUTkP/fVUjKZ638FvBvwJ8LiLUPGPjm01bUBtf7OI5PK3f8BWvYfiR8cP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Hwp/bixWkifJ9j064+SQfdb/AFdfn59nlx/qpDVc9a0irmRPqMMUd/dJBP58KykJLt27h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UsfN/wBOlkWL/pjHub9WWksNLvNTlaKytZbqQclIlya2ovhv4rkPHh7UB/vQEVctEI+iP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I/hBbxS2nhTXNQ1X+O8uEh3fh+9r0yT/go/4fXPk+CNSP+9cxj+tfHMPwm8XyjjQrkf7w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W4+5oVx+O3/Gsf3XUuLsez/Ef9rrwb8QopxefCtDNIxbzm1FQw59oq+c9d1PS9QlLWGl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0l8fmtdxb/s3/ABBuOmgTL9RWza/sjfEq56aHIP8AgLf/ABNUklsD1OU+DXxbvfg54pfX9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98hoI/t27bHu6sNrKc4461+pnwk8cXHj/AMAaDr93bx2tzqNolw8UO7YhPYZ/xr89LX9i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2fVT/hX358CvCl/4J+GHh3Q9Sj8u8sbbyZVxwGDGsJPoaxhY74t15pM+9MIOTSc1gdCJ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0AmkMk/GsXxdLqsPhzVH0REl1gW0n2NZPumbadufxxU3iHXoPDeiahqlyrPBZW8lzIqD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Jef8FFfA6gi28OeIJfdo4V/9qVUYuWxEmlufGfxU+H/jPw74jvrvxdZXv9o3Mhmmu7hS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qjFfbXif9vDwf4osHstQ8AXuo2zdEu7iMj9M4r5C8Z6rpOs6/dXmjaZJpFjK25bWSfzSv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Ktuc05Hf+AvjncJYx+GvG1l/wl3hpsKguG/0u0PQNDIemP7rfL9K/Q/4RfD3Rfhz4NtN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57SSLiSRm+Y7vzr8svBHiSLwj4ks9Xl02DVfsriRba4JCMffFfR03/BQvxg+RB4Z0SId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SjzaiUrHgXxcdZPih4wZfutq92R9POevoj/gnTgePvFX/YMT/wBGrXyrq2pTaxqd3fXD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9WZiT+prs/hN8aPEvwbu9RuvDcttFLfRpFMbmESjCkkYBPHU0mtAP1zj571IBnNfmLcf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4gtbYf8ATDToP/Zlas24/a++LtznPjO4TP8AzztbdP5RisPZGnOfqbtoHAr8oZv2n/it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/ddV/kK/TL4Sa1ceIPhj4V1G7ne5urrTLeWWaQ5Z3MYJJ+pzUyhylxlc6kyEUnmU4gUm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XzTRgUYFACrKc1x/xg8Ix+OPh94h0V13fbrKRE9pNp2H/vrFdgAKin5WmhWPxVvLZ7O7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RlPUEEgivZf2ZvHkXhe/8W6RdTeXaazo9xGu4/L5qxsy5/DePxqj+1Z4Nbwb8bfEUQTZ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A2yDJ/8AHt1eVWF7Lp10k8Rw6HP1r1INSijz2mm0V6+8v+Cd02fA/iaPPS+Q/wDkNP8A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5v+CdNznw34vg9LuF/wDyGw/pWc9C4nl37fo/4vPZn/qEQf8AoyavBvAV3/Z3jfw/ddPJ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/SvoX/goJbeX8VtIlx/rNLQZ+kkn+NfMkMjQSJIh2uhDKfQg1UF7pD3Z7R+1x8UYviP8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6RELOPJ+/ICTI313Er/wGvK/BXhe68aeK9K0OyQyXF9cJCoHbJwTWXPcy3c0s0zl5JHZ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H7AnwvfVfEuo+MruDNrYL5Fo7dDKfvEfQY/OpcuVGiVz7j8E+Gbbwf4Y0rRbUbbewt0g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Hmqak460uT61wX1OhOxNkc0tV8UYpXKTLVAIqvS80yzx79qz4U658Vfh39k8P38kF1bS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P7rV+YWr6Rd6JfzWV7A9vcRMVeOQYINfs8VJFeL/ABm/Za8N/Fy5i1CUHTtSVwZbi3Xm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hLl3M5Rufn18Ivg1rnxc12Ox0yHZbBv31y3RBXYftVfB/Svg9rXh3StMLMZ9PMs0j/wAb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I/Dv4YaH8MfD8Wl6NaJCqD55MZZj7nvXxh/wUUGPHHhL/sHyf+ja6FUu9DFwsj5Ps7KS9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ppBEg9Sa96sf2JvH92rHyEjwP4lIrwi0v30vUrS8j/1lvOkq/VWz/SvpaH/goZ8RI1fG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zf8Ax6qm529wiLS3Kdt+wX4/mHztAmf9n/7Kj/h3v43yf9KT8l/+OU25/wCCh3xOG7Za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R/6yGsuf/goJ8V5c4m0iP/dsv/sqiKrdWaXpdjyf4vfB7Wfg9q1np+tKBLdQ+dGRjpu2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V2vxZ+Mvif4y6paaj4lltprm1j8mI21usKhS27ovvXFV0q9tTHS+h+0Hw2bzPAXhp/72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VDpXF/B2X7R8KPBsvXfo1kf/ACCtdkK4p7nQtgoFFArM0HqOtO7GkUdadigsiPU18d/8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D03/ADz1Uj84Xr7Gx1r5I/4KKQZ+FWkn01ePn/tnJWtMxmfntZTG3uopR1Rgw/A5r9Kvj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A58PtSt9M1+01/WLmzeC2s7FhN8zIR8zL8qj3r80BxW/wCM/BmpeBtZOmapF5c/lJOh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02uc6Rz9ex+Bbfz/ANnP4kY/5Z32nf8AobV5AitI4RBukb7qjvX1nZfCq/8AAf7G3ii+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zDdlGHMcayBV/rTegrHydX6C/C7wf/wsL9iq20n71xNZXSR+0izSMv8A48or8+gQDX6P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J/sxaTqOvalbabYwzXUbyXD7Q585n2r6t/s1EmyUz865keB3ilXZKjbXX0NQg4Oa9n/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h8X+HN03hPxKDd2cwGFDk/vFx255x/tV4xVRZZ6D8NPgp4n+KN7HFpNjIIW63MifL+Hr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HWhfDmSHVNWK6hq8YBJkGdp/pXmP7HP7Vmh6PpNv4N8YLBpEoISy1gJtWVeyTHt/vV9w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s0LqCsicg1z1ZdjWCTAciinhMCjb9K5jYZRT8UmKAGYNJg1JijApgREcGm1PgVwfxN+O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0/iPWYbefGUsYjvuZP92MfMaLgRfGX4o6d8I/A1/4g1FsmJdtvAOs0p+6g9zX5HeJvEN/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KZp768laWV2OeSa9M/aB/aC1b46+JzdTg2ei2rMthYA8Ip/jb1Y/pXlEMUctzEksvkx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64rspR0uzmnLoj6s/YQ+B48S67N421W332Gnt5dmrjiSbufw4r7j8deEn8Z+ENT0aO9u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tm2uteBfDX9q74K/DLwPpWg2Oq3TR2cKoxGnTje3dvu1sXn/AAUD+FNsD5batdf9cb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2xxdkfAfxa+GWsfCvxPcaPq8OyVDlJQPllX+8PauO0jV7vQtSt9R064ktLy3cSRyxHDI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KftPfDL41+E5LK00PWk1WLLWl/LDEuw5PDDzG4avkfAHFXGJJ+rP7L/7QFv8cfBaNPIk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uON3pKo/ut/PNez1+Ofwg+KurfB/xvYeItKkbMDBZ4M/LPCT8yEfSv118AeN9K+Jfg7T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XcYcYOSh7qfcGsakeU0hqbIFGKXpSZrmOhaC0UmRSZouAlFFITxVJgLu4rK8R/No92P+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5tNuV/2DVpiex+MesjGr33/Xd/8A0I0ula3qOhzNLpuoXWnysMM9rM0TEe5UirfjGLyv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cf8AAjXXfAL4WR/Fz4iW2gTSmCN4ZJC27HQV2pqxxtO5yU3jbxHc583xBqkmf797If8A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L9/U7x/964c/1r7qtv8Agnzoaj95fk/8DerP/Dv/AMOAE/bW/OT/AOKrndbWxfKz8/pp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9XYn+dOhbZJG/wDdYN+Rr1T9of4O/wDCp/F8ek2ZluoTAsvmBD3rzGPStQlHyWNw30ia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ktAm+1eE9Pl677SBv/Ia1+Xv7VFv9n+OXilf71xu/Ov0w8D3Gz4f6CZPk/4l1tnd2/dr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p2u/G/X7vS7uO8t2KK0sTblLgYOD+AqEgkeZaBcG01vTZwcGO5iYH6OK/aaN/MjVv7wB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bX2lT/0IV+0ejNv0exbuYIz/AOOis6g4lykJ4qErJmk2yVkdCJSF9RSYT1FQ+W3rR5Z9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0fJ61X2NRtNICxkeopNy9zUPltTTEaBk5Zexpu8eoqHy29aTyjQBPvX1FG9fUVW2H0/Wj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1FG9fWq2w+lGw+lAEpkFJ5tM20baAH+b7U3zBSbaTZQA7zab5gpNtJtoAXzaPN9qbso2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majBoxQAnnt6Uec3pS4pMfSmgGmZvSmGVvSpNtNK1QERlbnimec9SFetNxQBwYtj6U5b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tT1QV02OczVtDjpTxat6Vpqq09Qo7UWAzVtWHapFtm54rQUKO1PTbzRYCgtq3pUi2rel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+lFgKK2jHtT1sSe1X1daXzB6UWJKI08ntT102rgcU4PRYRUXTRUiaeKshqcCaLAV1sV9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g04UDIVtF5p62q1IM0c0WGNFqtOFqvpThmlGaNB2G/Zl9BS/Z19KeAacFNGgWIvs6+lH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ho0CxB5IFOEQqYJRspAR+UmOtNMUeD/jUpjGKYYxg4oApXcYEKfWo4U61Zux+5T61HCv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b7VJikoKG4GOlAHoKeI80uzFAEez2pBHmpMUlAxvlGjyj607JpQM0XHYZ5fvSiOnbM96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6eqYpQCBSgGkAmKQ07BpNp5oAbQMCl2mgA0AOWpVNRjIp6k0AO3GnBiaap4pwYUEj1Y04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BEi9KXNRhjS5NAD+aQ9DTc0mTQMQ0lGaKCgpQKSigBQtLtpMUbaAF20BfekwaMEUAPEY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TQA3YBSY+tPJ6ikoAMUYNPUDFGBigD5J/bZ+Dfib4j+JvDV3oVktxHFbyW7sW77sivnO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/wAStv8Avg/4V+oeKMYpomx+YV5+yH480+0nu7u3SC1hQySSGOTCgf8AAa8SePY5Ffdv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6TJ4A0m4xqN8obUXQ/wCph5xH/vN/6D/vV8KfzrrpLS5zyN/wD4B1f4jeIrfRtHgM1zKe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237B3ix1zLc+X9VjH/tSuX/Zm/aD0b4Hajezan4cfVTeAIb61lUTwqP4QjcN/wB9LX29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jizL2/iW1024UAtbao32aRT6fNw3/AS1E9CD4N+M/wCznqHwb0SyvtRu1ka7lMSR4XPC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K9y/a4+NMXxY+Ipj0ufzdB0iM2tqwPEj/wDLR/z4/CvELWCS7uEhiUvI5wAO9SmB7j+z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0vtQFytpZW0giDs+3LH/AIC38q9ytv8AgnTaqf3uvAfRgf8A2SvoX9m/4cx/DL4WaNpW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OOTIw3P/AIV6lWcpF2PnL4N/sd6d8JfGtp4it9Xa7mgSSPaUxkMpX0+lfR4AAoA4pazv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DlNeS/tUeCtb8e/BvWdK0GaRLxgsjRoceci5LJ+Ir1le9LTQSV0fij/wj9+ur/YBBJ9s3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3pXpvxw+CEvwh8LeC5L9Gh1jVo55rqJv4Cvl4H/jxr9Crf8AZr8LQfFSfx19kBu3AdIM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etfN//BSxMXHgP/rneD9Ya3jO5jY+Q/ALbPGugN6X8B/8iCv2ig5UV+K3hGTyvE+jv/dv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Ww3C0hLfe8sZ+uKmW4I8m/as+Kq/Cz4Na3eRS+XqV8hsLIA4bzJARuH+6u5vwr8mdxdi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+ov2/vil/wAJj8TY/DdnNu07QI/LcKeGuG+aQ/gu1fzrxz4EfDO5+K/xH0nQ4E3RPIJJ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pH3Z+wb8Hf8AhC/h/L4mvINmp63gpuGCsC/d/P735V9RqMVT0HSoNB0Sz0+2UJDbQrEi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ZaJFHFJWX4l8T6f4P8P3+tarN5Gn2MLTTSYzhR7Vzfgf45+AfiKFHh/xVp17O3/LsZhHN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U2Gd1RRSbhUlCZoyaTdRuoAkU9a+M/8Agpp/yT/wf/2Epf8A0U1fY2a+O/8AgpfCX+G/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qfxhf/CrjuZz2Pkz9kW48j9oPwQ2cf6dj/xxq+3P+Cg72Uf7Ptx9pZRcG+t/synu4fnH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N89xb/G7wW9qcXA1BPL+varnx7+Knjrxv4vvNL8Z6vJdyaPO8K2caLHBCwbHCr/6FXQY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J8b6BewnEsF7DIp9D5iYr69/aRv/AIQeC/ilcf8ACU+G7/Utav7eO9eS1WPac7l/ikX+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P7n4h/GDw7YQx74IbuO5uDjO2NDuJ/IV6b/wUJt/s/x0tP8AsDW//oySguxtaf4R+F3x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Deh32j3ugWjTqblF2M21mGSrN2WvlzetfSP7OviTSdP/AGb/AIv2F/qNtZ3lzaS+RBcS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Vbr1r5a3tQI+zfH3hP4cfBnwj4LvdT8NT61c61Z+c/lSxx4KxxsfvKf+eldL+yz4q+Hf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gu40XVLK3e4hu2nikCjG052quOG6+9eWftc+MNE8SeA/hSujatY6ndWmnMt0lncCSSMm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a2v+CcxMnxM8Qlh+8GlZX/v6v+FJlI8L+McgX4s+Nf8AsL3n/o56+s/+Cabgw+OMf3r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GyUr8XfGv/YYvP8A0c9fXX/BMp90Hjj62n85KVXZBHdn3ZijFVvtBo+0GuS5uWcUYqt9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Tnoa4bWPg54P17VZ9Tv9FinvpjukmLNkmu1STik8/qMVVxWOCn+EXgqxgdx4dssIN2Sp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RdQ3vibV7m3j8qCa8mkjj/uqXYgfgDX60fHrxMPCfwj8X6sH2SW2my+Wc/xsCq/qwr8hK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Phh8XNV+FV7eXek2GlXk9yFBbUrUzbQM9MMOa9Bk/bR+Ib58qLQrf/rlpUf/ALNmuQHw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+IGoTR2mlf8sem523YXH/AAKvL/t8Rrbczse3Tftg/FGTO3X7aD/rlpluv8o6z5/2rPip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9o7WFP5R1wnhEeFbq4SLxBd3tmjf8vFuiuq/7y9T+FelfFH4O+FvDPw6svFXhrxXa+Io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bni3IzfMvVSNvenZAYs37SPxPuAd/jnWBn+5cbP/AEGv0u+CuoXepfC7whd39xJdXs+l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3do1JJ/E1+QkZBzg5r9dfgZbmD4N+DO+NHtP/AEUlYVNDeGp6Hu96N/vXz6f20fA+kePd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2m3jWaXuwSxS7e5x8w691r1/wAJ/ETwp46iD+HfEWnawSu/y7W6VpAPUp94flXE0zXQ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baULSLQzJ9KOak2UbBQM5X4jwfaPBPiCPGQ+nXC/nG1fkM+mXqg5s7j/AL9N/hX7QtCs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ueX4beGF/wCYHYH/AHoAa1py5HczlFSWp+P8OhapcH91YXUn+7E1XIfAviK4+5o142f+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OgwD93ounr/u2kf+Fcb8Qfij8OPhPAf+Eg1HTNPlH/LnbxrJcn/tmvzVvz3M+SPU/MGL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Du8e6YrndS0250i8ktbuJoJ0+9G/BFfUHxl/bm1DxHHPpngeybw9p75U6hMA11KP9kd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pr5Ynme5nkmlkaSaQ7mdzkk1tDUyErufA3wZ8UfEOBpdBt4r0L96NJP3n5Vwo4FPtdRn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ktpkOVkhcqw+hFVYLHudv+xl8SpvvaZ5f13f/ABNalr+w38QpfvQRp9XX/GsD4d/tofEf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iKxTH+jayPOOPQSf6z/x6vqz4X/8FAfA/ikRWnie1m8J3rYXziTNasf95Rlf+BL+Nc01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Ktf2CPHUn+smtU+rr/jX3d8MPC1x4L+H3h/Q7qQS3Gn2UVu7j+IquM1t6RrOmeIrCO/0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lLi0lWSNvxUkVc5FcrnN7m8Y2GlDSbD71Jk+lGfaoNSPYfejYakz7UFsDpQBFsNHlkgi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D4XaC2s+IbiS2sBIsW+OIyEs2cDA+leTTft3fCqIHF3qj49LBv8AGqjGUvhEY37UX7Lm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p6RLFbtFbvb3TuBnaG3L/wChNWFoX7CHhfQdEml1m5l1G8jiLkpwuQM9PwroL3/goV8M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/wDXGzQf+hSCsDVv+CiXw7mtJo4tE8Rs7oVG63hX9fOrojGquhlKyPgAnGcmvtv/AIJw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Wv8A6DLXwfNI888uGwK+gP2Tf2ktI+AEfiJtY0++1GPUzEIxaGP5Sgk67mX+8K6pRujn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Wzxz4Xk/v2DjP0f/AOvXyfXqn7VX7Qml/HzWNCvdI0q+0kWEEkMiXbo27cwII2mvOdI8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0+sTR3UEH2iS2hh8z5fRWHGf97bRFWjYjqfp1qH7L3w+8f+H9Plu9EjtZZLWP95b/AC/w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dJ+FvhWz8PaPGFggBZmxzIW+8x9818R6H/wUb8Q2mmWGmW/guwle2jjthJJeSbm2qFz9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4wAI/wCEd0W2P/TV5nP6OtcrhJnTBo+7/s608RKK/PLUP+CjPj6C4VYdF8PMD/0zn/8A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xt1747+BtT1rWYLG3ure9Noq2sRC7fLVv4mb+9Wbg0rlcyvY9y8tfajy19qaLa4/56p/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3OP9cv8A37/+yrG5Y7y0H8Yo2p/eBpv2Rz1lcfQCgaeD1ll/JaLgGF9aMD1oNgv/AD3m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uD+/n/76X/4mqLGkivgT/go8vl+KPBkw72lwh/CQGvvhtPQgjzpj9XH+FeG/G7wno+o+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vZ7W3l8lrgB/LbcpyvH1roox5pWM5LQ/Mrwv4N1zxprUNjp1jMzSc+bIpWNB6kntXu9l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BaGGM/7YK17d438Q2nhjw/d6h5X7qJNieX93cWwP/Hq+rtPt4vs8X7r+Bf423dK3rydN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+elt+wN43l/1lxAn/AFP/tSrP/Dvjxif+X+D/v0v/wAcr9CPs8X/ADwz9XNfFnxX/ba8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4bbwrok8VjcGOGSQSBmjH3Sfm7jFcftanc35YLofMPxx+BOs/A/UNNt9UuFmOoIzpjb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Xm9ehfGz44a98btXtL/WorK0SxiZLe3sI2VUVjk53M25q89rvhdwu2cjXvaH7F/Aq4B+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bT/0SK7oXEWP9bH/AN9rXm/7NUP2r4FeCJPL66VAf/HP/rV6SIMdOK45vU6FsJ9rtv8A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gXtsP+W8f4OKf5Tj+L+VJ5b/AN7+VQaC/akHc/hR9rQ9z+VMMb+opPLb1Wgsc1yMH/4k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GEnwYicjmPVICP++ZK+psCvmX9vm33fA26OOF1C3P6tVxM5H5siv0f+Kv7NcXx18LeBtU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COaRQo3QmNWxlv8Aax/31X5wV+zPwq/ffDHwrJ/1C7X/ANErVzm47GUUeP8Awu/Y88K+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7exkMGfDkH13FuPwH41wf7dHxg0zSPAcngGwffrGoNH9ohUr/okI+b5sfxNtX8q+wa/O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hDxxN4rtDJLpOsPveT72ybuv/AvvVnBuTuymj5eyav8A9oXVxYxWstzNLaw7vLgeQlE3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qsMT3EgjjG6Rui+tfRPwY/Y58UfEUQXmpw/2VpTAMxccuvY+31rqUkkc6hqdh+y+LD40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YV57RTe6ZM3/ACyDcHaf9lsfnXzp8R/h1q3wx8TXWjatCyPGx8uXHyyL2Ir9Pvg98B/D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X+lSJskk/v1Z+LvwT8PfF7QpbLVLVRcKD5Vwow8beoNYqpqb+z0PyP6V7D8If2q/Hfwd8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WjKcnS9RJkjHrs53KfpUXxp/Zn8S/CK/lklge90nd+7u4lyjD+lR/s2fA+9+M3j2OxlH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XuE/ufU1vzRlG5ioNM/Qj9nz49S/HHw7PqMvh6bQZISBhpPNjnHrG3y8fWvV8cn95+n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Maf4R0W30zTLZLW1hUKqooFaINcD3OpbFkD3zRtqES4pfNpDJdtG2ovNo8ygCTHavz4/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8Y6V4lRf3N9H5Ezf9NF+7/46K/QQS815d+0R8IYfjP4Dn0fzBBeiRJbeYj7rAn+lNAfk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T/wCCe+mWxV9a1Jrlu6K/H/ju2vStI/Yr+H2ngebYfaCPUZ/9CzW6q2MfZn5j9jViDQdU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/wD1yhZv5V+s2mfs9eAtJA8vQ4gR3Zv/AImt+0+HXhWxH7nRbXj1iLf+hU/bD9mz8jbb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g34/66QMv86raz4I1zQIRLf6dLbIe7rX7Fx+G9EiHyaVar9LdBWN8QPh9pfjjwhqOiXd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IPkbswpqsHsz8cOcZr6q/YQ+PZ8DeLW8G6vcbdE1lwLZ3bi3uui/RW+7/wB815nbfsy+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WmnyE21wYXuP4euM19P/AAa/YTt/DV/Z6n4guvtd3byJL5XVQR2xVSmpRsxxi4u59h5NN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Gw0t1pu+nFaYVNIYu80hc4owaNtNALE2c5plxbLKDz1p6rinBCe9UB8v65+wb4W1fW77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SlPmwMnPrXU/Cb9lLw98K/FkWvWTtLdRRvGu7dwGBB7/AEr3joMUnGDTuxWRH2opSKSs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0TxJcrPqNhHcSoNoY+lcv4n+C/he70S6t7XSYLOV4ysc8Iw0bH+L3r0McUkoEkbKeQa2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fxh4st9W1DRdV8QapdxW07wmC4vXZflJHTdXEAelfaXxn/Yv8QeLfiVrOsaXKkVjeTe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P8S1haR+wHr0n/H5qOz6RKP/AGaumM0kY8rPmPwhotx4j8TaZpVoN11d3EcUY9ywr9mb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BHGq/kMV4L8Ev2S/DvwsvV1J1F9qS8rNKMlf8+1e+1jOSexpGNh9FMo7VgaC00imlqYW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2oyxpu6gCfdSFqizTfWgCXdSbveos0mD60AP3e9G73qHBo5oAm3e9G73qDNGaAJvMHqa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AJ/MFHmCq+aKALHmUm8etQUUAT7hRuFQUdKAJN1Jk0zfRvoAdupNxpm+k300A8vTC5pN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vTN5ppamFqAMQRU4R0m+nK1dBy3FEdPWKkU08HFAXHLDT1hpgenBzQFxwhx3pwhFIHJp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VKI8U5ScUvJoKALinDApuDShTQA8EU4MKYFpyrQA4GnA0gWnquaAANilDU4R5o8ugOUQ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uygOVgJMUvm0gQU4RigOVgJTS+bxShBRsWgOVjPPPtR559qf5a+1Hlr7UBysj8+k82pf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HKyvcrmFRSQrgGnTfcFQhwPWsiiUrTdhpofPenjmgBu1u1G1qdkijefSgBNpoCUvmH0p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pwjzTBKaUS+1AyQRU4R4qMSk07e3rQMeEpdtR5b3pCHoFckxTaZ5b0CFz3oC47j1pQB6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Zh3oC45VHrTtopggI70oiPrQFxdopdooEXvQIsd6CLhgUoo2UoTFAXEpcml20YFAXEya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Yyin+Xmjy6C7jRRT/Lo8ugLjM0u6n7PajZ7UBcZupN1SbB6UBR6UBci57Yoy3tU2E/56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oGRqTjnr7UvSnEL2dT9KbQAb2oVznml3LQGH+RQBJGSQeKfUQ5/56H6IagutTstPTfd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5lWMf+PEU0gPnD4v/ALF+k/EHX9R1yG7Npf3rtM+Pl+Y/99LXzN41/Y58b+FjO9tD9vtk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P5V9ueMf2pfhf4QV1ufFdpeTr1h07dcv/wCO/L+teC+Pf+ChVqkEsPg/w9JPN0W61U7V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6rWNzB2PjbV/DmpeHLhodQs5bVs4/eL8rfQ1n10Xjj4h698RNYl1TxBftd3DMSkaosca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jkZrUgK7v4IeLPDngf4h6ZrPijT7jUtLtX8zyrYjIcdDg9ajtvgx4uvNFXVYdHnktGGV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nsZ3huIngmQ4ZJFwRSM0rH67fDb41+BvinCP+Eb162urjblrF28u4A/65tz/AN813ykc1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VxHPBLJBLGwZJIm2sp9jX0B8K/21PH3gSSG31O8HirS0wpg1A4mA/wBmUfNn/e3VDjc3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FeZ/Bn49eHvjZp0s+jC4t7mDaLi1ul2tEW/2vusPcGvR+TUWKJvMAoEoqDYT/HilEbf3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RKKgETf3xS+Uw/jBqG7FFgS5GM18Qf8ABStf3fgQ+92P/RdfbKLivin/AIKUD/Q/Ax/6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ZnJHxb4Z/wCRi0z/AK+ov/QxX7A+P/HVv4F8Ba14juSFisLN7gIf4iAdi/8AAm2j8a/H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elxGf/HhX6P/ALZUlwP2cdYMLYVpLUSe6eYv9cVpLczSPza13V7nXNVvtQu5DLc3crSS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fdP/AATk8DxQeHNe8WSRnz5phYQsR/CvLY/MV8FnHNeq/CX9pnx18GNMudN8N39uNPnk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qvzyuenWk3pYpH64o5xTt+M1+Yp/4KCfFrn/AEnR/wDwXj/Gqcn7e3xgfONXsE/3dPjq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cw+F/gLrNqZNlzqzx2ES55bc2W/8AHVavy73t712XxL+M/i/4wz20/izV31E2qssE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SqrgA+9cjYwTahdxWtuhkmlYIijua0Ssrk3ufpR+wRc6jc/Bh5dRurm78y+l8mSWdn2Lt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vXnnwI8AL8Nvhl4f0PYElgtw0+O8jfMfxz/Ku+EEXrJXPzanStifeKUOPUVEII8fxH60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Yx+8YPI6V8jf8FKCD8KPDuDn/icD/wBEyV9ceVHg/KenrXyN/wAFJ0VfhT4d2jH/ABO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1ZlU2Pi/9mz/AJLv4G/7CkX86+pPjT+xb4g+JHxn1bW9PmjtNK1Dy5n+T+LaA3+zXyv+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Bv+wxbf8AoYr9j0Hyn1PJ/oK0qTcdiYRueQfAT9nbQvgfoxS0T7VqswHn3jdW68fzr40/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xvs3RdwOjwf8AoySv0s2j0rmvEXw38O+KrwXeq6bHeXIUIJJGbOB0HWuZTd9TbkR+MNvp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++GarKeHbuT7tneN7rbE1+w8Pwd8IQfc0O2/HJ/rU3/CqPCn/QDtP++T/jWiqk8h+QVh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Rtt2dWC/bQYMYHvX07+wZ4fk8OfGDXbd50lkGjsG8o7l/wBahGG796+t/in8PtE0fwTq+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UNRs4WnhtZAyrIw7YWvgi+/bL8TWdtew+HPD+h+FpbmM28l3axyPOF77Sz4Hb+E1vGVy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ufi541eJt6HWLzDD/rs9fX//AATJ/wCPfxx9bT+clfC8xeZ5JZHaWVyWd3OSTX6Bf8E0v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WavIP3V7dwxRn18tW3f+hCqqO8RRWp9lktk/IKMt/cFLuX0NG5fQ1wnShMt/cFGW/uCl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aAIyW9MUzJzUxC+hphUUXJPl39vn4g2mh/Cr/hGxdIuo61PHi3B+fyUbczH23BB9TX5x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2y/C2oeFvjZrv9oSyTRahIL21kkdm/dkn5R/utuWvB8Cu6CXKc8tWfor4g1D4Pax8CPD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0e0+x2tu7x290s8vnBOeI/m+8Wr4j+I+geC9Kvpo/CniZ9XiDHbvtZFUj6sq1yen6LqGq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z0EUZauh0n4S+L9a/wCPTQLt/wDeTb/Oi6XUErnORafcXFt58UDyQ/30GRXuPxB+C7/D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+nlazrWqLPJH/cjEMnlr+u7/AIFX1H+xj8D5tC+HmrWPi7Qow8moefALgbm27F/wqX/g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8LNGm0m0ku/7P1De8dv837sxsKSqA4H5wwXJh6nNfd3hL/goP4P8J/DzQ9H/ALA1m51C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pEzpHgc+Zuxx/dr4Vn0q5tnKS21xEw7SRkU9NCvpPuWU7fSMn+lU2pEJNF/xb4qn8X+K9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RvHvWUfws7ZxX1J/wTg0p9Q+Keu6mc4sdM8tvrJIv/xJr5csPA2vaj/x7aRdy/7sLf4V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v/hb4I1DU9Yt/supay6sIWGGWBfuA/iW49awm0loWk2fTe2k2U/dRurmOpDNlKFxTt1A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s/tJftY+Lvg74km0XTPCdq0BRTbaleySSLNkZ+6u3/0KvqmvPvjP8IdJ+L3hG60i/jUT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F+xBq4tdSGj83fG37VvxR8e+al94ru7C0fg2umEWqY9MphmH+8xryK8vZp5HkLmSVzlp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WvULb9l34j3/AImv9Jh0mTNtO0LXEn3Wx3+WvoD4b/8ABPCSfyrjxdqwA6mCHgfQj/7K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4tnxt4f0DUvEd+LbT7a4vrliBtjQnFfWnwV/YR1bxC1vqXi6Q6fYkBvso++496+yfh58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4dE0mFJEA/fugLZ9Rxx/P3ruaxlVchxp2PItb/ZR+HuvaAmlSaHHEiAATxH56+YPit/w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PCOofboRlhayfeHsBX3+rY5o87HGKlTaNWkfiT4q8B694I1F7TV7Ca2dDg+Ypx+dU7dh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+GPhf4jWEltrmlQXW4YEu0CRfoa+IPjn+wVqOiNPqfgqY31qMsbNvvqPb1rZVNCHDseS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n4kWGn+BNUvLSaSRXuRG58gx/xNKp+Vv+BV+swGa8D/AGRfgLb/AAd8ARz38Kt4i1IL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Axj6d697WQEcVg7MqKsPEdHl03zKPMrI1HeXR5YpvmUeZmgD5t/bzhEfwLvZccJfW7Z/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LMDtjb8q/a/xB4c0zxXpj2GrWcd9aMQxilGRkdK5AfArwEv/ADLVl/3wa2hLlIaPx3WG+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30Q1OmhanP0srlvpGa/YuH4QeC7f/AFfhyyH/AGzq3F8NvC0P3NAsh/2yFa+2fYn2XMfj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pV6T/wBcG/wqVfAXiJxldEvT/wBsDX7Jr4H8Op93QLEf9u4qVfC2joMLotiB/wBe6/4U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boPhl4rm+54fvT/2zxXT6N8NvGNvp+oQxaTef6YnkSfJ82361+uMWhafH9zTLNPpbj/C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OJfpFin7UFRsfj7YfB3xzDdLLBoVx5iNkZQc1df4D/Ee/wD9Zocrg/3sCv158lf8rSYx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jbfszfEa5+7oEg/4C1fcv7Dfw3174a/D3W7LX7RrO5uNS86NGBGV8pRnkDuK+iafUufM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eZ71DRXPY1Jt9G+oaKAJPM96N/vUNFADiSQa+b/2oPGzeBNU8P3Mml32pQ3KzIVso97D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fq+gaZrqIuoWNveBDlfOjDY/OtIS5HcTVz83fH3xZ1DxXodxomm+E9UihuGC+dOjKcb9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9G9B3f2TZb/AL/kRZ+u1c1Vj8D6BB/q9Isl+kC1qL94gdqdSbqExjylnvXwX/wUO+GE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rVnW5H2O6aMZ+YcoT9QcfhX3ooNUtc8N6Z4n082WqWcd5blg22QdCKmOg3sfixY+GNY1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92A16t8Lv2VvG3j/AFiKGXT/AOz7Teu+ST5m2/8Asn/Aq/T2w+GvhbTwBBolqMeqA/zr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wxrEgGAqDGK0VW2hioWMzwV4dt/BvhbS9FtDm2sLZLWMjphV2j+VaWDUw6U09DWd7miR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0Bs96gsTaaTYaeG9adQMiAINeYftH/CS4+L3w4vdAtZjFLJPDMCMfwtk9fbNeq8UE8Gt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AT21tuDqB/7+R/4V90+CNCPhfwZoujk5+wWUNrn12Rqv9K1scmnVMncnlsMrlPiL8Ot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A1WISWt2mFfGTE/8LL7g8/nXXUDiiOgrHzl8E/2MfDvw0ma/1VotY1FGBUyLuVT7Dv8A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vLjRUQdAopx6mkpKQ7Ddho8s0u40bjVFFTUdLtdVtZLW9t47q3kGGjlUMCPpWP4P+Hv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emwaeLuQyzeUmNzV0WaKBNC44PNMK9aCetM3GshjtlKEpm6k3mgZMEyKNlQ+YaPMNAE2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HmGgCzs96NnvVbzDSb2NAFnYPWjYPWq25qNzUAT7VHpSZQelQYY0BWNAD0gt0dmSKNXb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ReWfWl2Gi7FYfketG8etR7PelEeaoY7etJvXBo8oUhjGKAE3rRvFN2CjYKaAM0A80nSg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AjFLQAUUUVADKQ9DTsdaQg1YETCilIpKkiwUUUUgCkJwKWkI4oAjLYzTd1OKU3ZQWN3U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oAMim5p+wetJsHrQA2nbRT1jFSLGtAFbbSFBVohe9MOygCqUx70mKsFlpNy0AV9hpNpq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ppNpqakOPSgCLaaApFSUo+lAEe00uDUlFAEO2k21NtFJtFAEOBRgVLtFJtFNARbRTSo5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EBUc0zaKmOOaZxQBz4Q1IiVF54p6z10HITqlSKlQLPUqy0APEdPWOmq9PDUAOWOnhAKa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oxS4FNDUZ96Ch2MUoFIuaUA0DHKtOApAKVRQA4AU9cCmAU4CgEPDcUu6mjiloLsG6nCm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haQcCnKaAsKFpdtIGpc8UBYTA9qMD2oooEJgUZFKwzmkC+tIBjlMdKhIT0q0FGOcU3Y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pUo246VIEHpUiqOeKAK+Pak2n0q4FHpSYAoJKflE9qT7OfSrnFG6gLlQWzelOFs3pVpW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3pT1t29KtBh6UocDtQBXFu2KUWzVaEo9KXzBQK5VFuwpywNVoOKTeKAuRLCRS+Uaf5lA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CCpQ9KGoC5GLaj7LUobil3UCIhaj1pRaipN1LuoAjFqKX7KtSBqUNQBF9lWlFstSbqU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s1ShxRvFBRF9mo+zCptwo3CgCIWwpfsy1NmkoAi+zLR9mWpuaTNAEX2NPQflSi1QdhUm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yDsKPs6egp26jdQBH9nT0FHkIPSnbqN1AFS+tvtNrNDu2+YpXdjOPevyn/aB+G2rfDDx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1FI7TWtxcPu3x/Wv1jK5ryH9ov8AZ7s/jd4agt1ItdTtXLwXR7KR8y/jW1PTcJI/Kvrz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Mewr738Pf8E7dGgw2sas8x7hOf8A4mvavBf7MPw+8Eon2fSI7mZRzJKAcn/PvTc0Z8p+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afES4jFhpU0duxGZ5lKIB6+pr7M+DX7E/h7wUIb7xDjV9RXDeWw/dofpX01a28FhCIbW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UAU/FTzXKUSlDpFpFZrapaxC2QYEWwFR+FeTfFH9lnwd8SIJGNklhen7ssQwM/0r2kDA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5b/GX9lPxX8LZpZ47eTUdLySs0S5IH4da81+HngTVPiL4ps9D0iPzLq4bGT0UdzX7G3V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KXEDjDJIuQa4rwV8F/C3gHxBqOtaNp8UF5ejax28IvoKObQnlSK3wY+EOlfCLwlb6TYR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Pmmk7k/rivQwMimheacp61CGhdmaUJik34o8yoNEPGBThiot1KpzSGTDGK+K/wDgpFay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BJbnOBnHCV9oAnFZmueGNK8TRRxarZR3scZLIsgyAapOxLVz8bNDsLiXVrPbC5xMhPyn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Ead4u8Af2Hq0QubW5s1hmU9/lpsPwv8ACkA+TQrMf8Arqxx0q1K4KJ8B/Ef/AIJ7atbX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05bypuo9h/F/6FXm0v7D3xKQkJZRSD/ZEn/xNfqJRS5w5Uz8uB+xB8TT/wAw1fyb/Crd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81rHH9Qa/TyijnFyI/Naz/YA+IE3+tkt4h74/wAa+hfgD+xLpPw31m21/Xp11bVLZt8M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1JTaTmNRSHYpRntSUc+magocA+OCKUb+5FMxJ/dz+NH7zuv60AShuOteC/tofCfWPi58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1/bX6ThT6bWU/wDoQr3QEg0p5xVJktXPzl+Dn7IvxD8MfE/wxrF9pyx2lhfw3MpAP3VY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nznNMXpSKMGm9QirFnIoyKjBOKMmsTUk3UbqYpzmlpgLLCk8bI461+cnjT9hfxbq3xC12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9eSDjb+7Zs1+jWcU7IrSMiGj4T8H/wDBPGUagkmu3qwWndVfzC35V9l+CvBul+A/Dtno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IEVUGM+59zW/mjIpttiSsRbz60bz607K+lGV9KxLG7z60bz607K+lGV9KBjd59aN59ad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Dx39on9m/Sfj/baV9rm+yahZu2y4/ieM/eWuX8G/sKfD3w7se8iOpyr1MnQ/nur6L3Ck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OU5PR/hD4N8PxIljoVnFs6Fk3f8A1v0ratNMtLGQi3tYIwP7kSj+laWKjwPWp5mOyHry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axXUbRTxrNE3VHGQamXvTqBNHIy/CfwfcSO8uhW5ZupGR/Wp4fhn4StwAmgWZx/eTNdP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+FNDsm3W+jWMTDoywLn88VqDrTqKQ0rChaNtN3Yo3Ui0OAxTscVHvpyyY60hi/NShPWj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7KNlRmQ0gkJoFYm20mKj3mjeTQA4mkoooGFAHNFFMBwUUoAFN20hHFICTcBRuFQ5pM0A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ozQBPvFJuFQ7qA1AEuRRkVGG4pd1AD91G6o8j3oyPegCTdRuqPI96Mj3oAXdRmmfnRke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Y5pynNWAbz7Ubz7UbKNtQAbz7UbzRto2cUARPI3NNSRiDSuhojjbnmgBN5pN9SeT70eT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zcTD021YKcGq9uMXM3/AaALqjg1IOlMXoaeOlWAYoxRkUZqACjHFGaM0ARlaAlSZFN3U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6N1ACEkd6TNFGKsAooxSFsUFBg+tGD61EZ8Un2igksbKTZUXm0ebUAS7BQUFQmX3pDLQ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aQy8GrAl4pOMVAZaTeayAm4o4qHJoDEUATYFGBUasSKMmgCTApQBUWTRk4oAn+X0oytV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L7Ubl9qqFjRuNAFoyKvpTDOKqsSc0wZzQBa86jzqhXpS49xQA7zutHnVHtqlrGsWPh/T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s4vvzTvtVfqapAaPnUebmvNLn9oz4Z2mfM8aaSMf3bgH+VLov7RHw48RapbabpviyyvL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izt6DimI9K3+9G73qLJoyaEMkyKZmoi+K4H4p/HDwx8HrO2uPEU06JcMUjFvF5jZ+mao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vmlv2/Phgudq6059rIf/ABdQv/wUC+HKg7dP16T6WsY/nJTsZ859PAjFLXyz/wAPCPAA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wi/+OV9F+EfFNr4w8NaZrdkGW1v4FuI1cYYKfWkNTubYxmn4GKhB4z0ry341fG+6+EN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atZOtxFOEVP975TQWj1Ijk0zAya+L5/+CjRjkITwKz/XUf8A7Ct5P23tYs7ZL7U/hpd2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LY+nl1Sptq5J9ZUZrxz4TftZeBPizdrp9vcSaLq74CWWo4UufRW6GvXyTk1FgFoyKj3U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Co80UFj91NJppNIOKAFKmm7T60+kPSgBVU+tSqD61ACacGNAExUd6aVXBqPcfWmljzQA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NHWgB+4CkLrUZQ03yzQBJvWmbxUZjNN8s0ATbxR5gqDYaAhoAn8xfWl8xar7cUoUnvQB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lZo8qgB+9aTetM8mk8mmgHb19aYXXml8n3phh96oBpdaYXWnGHrzTPJoA55RUiLSKRUq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Ki0R4qdMUDQ1VqRVpy4xUi4oKGqvFPC04YpRigBojpyx0u6lBoKFCYpwSmgmjfigB+2n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hoAmC0u3FRq9KHJp3Al8setAjHrUYLGnLuouBIIxR5QpoDU4A96LgG0UAYp4HFGKzAZi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KMUUVJIYpMcGnAZoK8UAR5oBzQVoC/jQAo4pwOaTbShcUALk4pMnvTwMCg/SgCLJpQTT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BFzThmlHHanYoAbzRzT/AMKTFAEWTT1zTgvtT1WgBozTsGnqtOC0ARYowam20m2gCMZ70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uKAGjNGTUmKMUAR5NOBNOxShaAGilBNPC07b7UARZNGal2Unl0ARgZp6rT1ip4ioAi2i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FADVWpFShUp4GKCkMKCoyoqU1GaAGbaNtOwPWjA9aAG7aNtOwPWjA9aAGbBS7BS0VaAd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ePeqAXHFBUYpaKgCIqKTAqQjrTSKyAbRRRVgFB6UUHpQBGaTNOK9abigBuTT0GaFWpUU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pipAox1pccdaYxoGKUCigUgHqKdSKKWmAUUUUANwaMGpAOKMCgCPBwaaBU2BQFFSwGjg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HpSAjzRmpNg9KNg9KAIdtGKkKjmm0ANxSqKfto21IAvSloooLFXvS0i96WkAwg0c+tSb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fPrSYPrUnFISBQAzaaNpoMmO9J5vvQAm00bTSeZR5hoAUAilpN3rS1LAfRRRQIQio9tT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DIVWlC1bSCnCACqEVQtOEee1WhCAKkEQFAyoIcjpR5HtVvb7UbaBXRT+zij7OKt7aNtAy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QZ6Vl6n4x0DRJVi1HWtL0+VvupdXUUbH6BmFOwizso28U+K+sbqz+2R3du9rs3+esq7N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oKo6sHR13KRSGVMNRhqt8UcUAVQDS7TU+R60uRQBDg0YNSECs3xD4isfCehX+s6lI0Vh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IUegHU0AXsGl2n0rwKT9vn4QxcG+1T8NMkrqvhr+1f4B+LHiCPQvD/8Aaj3sisyyXNgY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pQI9UCN2Bo8pz2NT+acfeFJ5v+1QMi8lvSk8lsHivlDx9+39L4B1u70+8+HV4yQTvCtw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ZGYjXoH7OP7WGjfH+XUNO/s4aJrVuwlSxa584TRf3gwUfd/iFOxnza2PbPJfPSn+S2Ol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iD4Pabp17o3hVfEPn+Z5264aIQbduP4fm+8fyrzX4IftjeM/jJ4zstLTwRZ2mjNLtvb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+7RY0PqEwnPShYuak30b6QCrDmpBZZHSvjn9pX40fG74R6xf6hp89lF4W89YbeU2Qk+99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Ay/an+P/wAVdXn03QdRsLieCIyyf8SyPhf++aqMbmfMfocLEntSfYuDXxBrn7Yfxm+C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5pup2snBcQtaSMPVSvH/AI7X1R8GPjv4Z+Onh19S8PzFbiDC3VjOQs1u3+0PT/apuNh8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Uu+k31BQq22RS/2fnvXyJ+1zp/xR8L/2t4w8M+MdQ0/w/bpHvs7O6aLZ2LY/3q8A+A3i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+iQfEjxFC4iacynUnAUBlH9aqKuRzH6df2f70fYMc5rx34gfDfxjrHwn0rw9pXjG80/x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R3TRS3GAwOZF+b5q+c/hX4P8AiZ4v8fa14auPEuqaY2h+X/aVz/a1w7Oxb5cDfzuH0osVc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YuvNPMnFRGSpKBYYweXP51k33jrwnpN09pf+ItKs7pfvQz3sauPqu7NfPf7a3xh1XwX4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ljqGtM4mngOJEiXCgK38O5m6/wCya5n4C/sz+GfH3w+i1WbVpPNkdkeOzf5kYN/y0/2q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3Tf7P+2fbbc2n/P15q+X/wB9dKnFuB0Oa+O5/hNd/CDxfFFquoXmteGZP39lbo2yN7gd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+LdX1/p8hktonJ+8in9KHFR2ET+SMVk+JPEek+EdJn1TWb+HTtPgGZJ52wqitYnrXiv7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iSLDNnyfu9f9atSM1R+098Jf+h30v/v8ajm/ae+Eo/5nfSh/22P/AMTXyz8Ev2M7XxP4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w/byHgt4kIkEfbO7pu96+YtU0y3fx7Fpvz/ZzdR27eZ97G5VP9a1ULmfOfptL+1l8IoJ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P4kEjL+YWvTfDniPTvFei2+r6Rdx32mXSB4LiM8OPWvhb9o39kDTvB/hefxD4T3SR2y+Z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D2r6U/ZGvvtf7PXg3n7tqU/75lYVPKUnc9iyea5rxx8SfDXw10+K/wDFGqppNlK/lpNI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uOa5f4g+BtD+IWi/YNbsxeQRt5sascbX+6D/AOPUrFHEzftkfBqH/mc4n/3LWc/+06SD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/hMUT3a0n/8AjdfmT8TtAi8L/ETxNo8Clbex1CaCLI6qrkCvtv4jfskeD5vgzLfaPC9l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f/loVj3Mp96rlMnM+rPCXjDQfHelnUPDmt2Ws2mdu+2mVtp9G9K09/vX5Rfsm+ONV8H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LJ5WoXUdldW8f3ZY5Gxz/u/e/Cv1WyalqwRnclDZ715L8Z/2mPDnwQ1Gysta07VbyS6i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BuC8szL616lu964v4mfDfRPih4cvNM1W3WRpImWOfHzRN6g1Jpc8Tsv+CiPg26mER8Ma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T/5Er0Lxf+09pvhTwNonim48N6y9tqocx2uxEeDH9/5jX5teLPDWq/CHx9Pp9wuy+0u7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UP0OK++tY+PPhnUP2Z/+Ex/s+z/1Pkpp8iKypedNmP8Ae+b6VfKSpGX4Y/bt0zxVr1v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aRY9yyKduc4OM19SZ46185/sh/Bu28GfDm01zVNPSXW9Zf7aWlX5oUb7ir6ev6V9Cbj0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eaQIBSbDRtIrLUCQACjAqLcRRvNMB/Y1GT1p1ed/HjxhN4B+GPiPW4nK3FranyQD1kY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B7Hkfx5/bStPAGsTeH/Cmnx634gjfY9xJ/qIpP7vy/eaufsrT9o3xTYpq6eI2sJGAkW2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svzV8x/s86R/wmPx38K22oA3QmvfPmJ53hQ0g3fgv61+qSoEXAAAAwAOgrRqxhF3ufBP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Dwy+HddisbTVlkBXUWs1WTb64+63/fNfdXhjUX1fw5pF/K2+W6s4Z3b1LRqxP615R+0j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TFvGseuWil7SUDnjqpr1Hwdp0mk+EtEsZTultbGCB29Ssaqf5VkzRG0CMUlRgnNYHjT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fpwbWCWYkeiipWoz5y/ah/bAuPAuoS+F/B0qPrYG271DbuWA9lUdzXM+Bv2ZvFfxX8L2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D7XeJ50H2iZ22KenH8NfIdzqcvivxwb27kaaS+v97uTywMlfr5Y2UdrpNnawgLHFGsQA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y8qJTufnn4g8cfFH9lnxv/Z8XiC4u9P8Avpb3jtPbXEf0PT/gNfcvwP8AjHpnxs8FQ65p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2wJ+a2l7r/u/3TXzp+314bS48JaPqoT97a3PlFgOzKf6CvOv2AfFs2m/Fi80MyYttVsJ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n64zSUbxuZ6pn6G5FJmmbqQtwazLHFqTdUZak3UFjy3Wm5pN1AOaAHCTFL5tII80vlUA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svFWhXmk6jF51ndJskT1FauDSSJuU0Aflx+1X8N7D4X/ABEjsdNDLazW4kVWOcc19E/s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Td+JZrUSatb6k8KSk9FCr/8AFV5v/wAFBLXb4/0ObH3rJh/48a9Z/wCCctz5nw38SW//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vRr/APE1u1oYL4j6wpOxpJZUhBaR1RfVjgUsbLKm9HV0PRlOazNyM9TXyT+3n4cutV8G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/aCwiNBlmzX10UODWXq3hvT9eSJb+2SfyXEkZb+FvWgR8r/8MuaB4H+B+oy3dobvW49P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xmvjj4XW8Nx8R/DUV3+9ik1OFH/3d4zX6sfELT0m8C61AQMNYzD/AMdYf0r8n/Ar/ZPi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H/0Na6Ka0Odo+yv2mf2VdK1DR7vxB4Zi/s/ULdGd7OPdtlUf3fRq9z/Zp85fgl4QS4R45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3gQ7V6Q9hFdRvFPGs0TqQyNyDSWdnDp0K29tCkMKcKijgVhN2LSLVZviHT4dR0e7gnRZ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a0MGq2o/8eFx/uGskX0Z+P8Ar0H2PxXfxf3blh+tfq5p3h7T9Y8F2dpNaW8tpJax77fY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8QovsvxA1iP+7eN/Ov1a8DNv8C6G397T4T/5CWtajaSsZxep+anxx+Hkvwo+Jl7DYTkW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lU4Yc/jX3j+zB8UJ/ij8K7O8v5DLqli32O5dur7fut/3zj8q+YP22YI08WWDrjedwY/g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2NxB4D125kGIJ7xBF/wFef51RofUeetFGOtGKgAoooxUFhRRg0oWgBdoptSbaZsNADc0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ZoAd5pxSeb7Ckx7UYPpQAnmnnik832oIPpSc+hoAXzG9KQyN6Ubz6Ubj6UANLt6Uwuae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LmozJTmzULZoBDvNoEvvUBpEJoNEXA5IpNzetMjBqQIT3oJAFqMtThGaXYaBMiO6ozu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aBEHzetJ83rUpTimbaAOfWI1KkZqTGKkUda6zlSEjjNTpGaRKmQ0DQLGakWM0K1Sq1Ax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sKeGoKSI9lGyngZpwGKAItlGyp9tG2gCv5dKEqbbSYFAEYXFPRetLjFKDilcB6jrT1FR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qrTsCmK/WnF6LgJmkyKQnNJkUwHZFBPFNyKKAEzSjmm0q9DUkj16UtIvSn9BQAzbRgUE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pygCmg0uRQBKAMUmFpu4UbhQA7C0YWm7hRuFAEgApcLUeRS7xQA/ijimbxS7hQAtKtNy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Tg+Ki3ijeKAJd4pd1QhxTg4oAlBzRTVYYpwYCgBwHFG2m76TeaAH7aULUYc04OaAJAlO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eaAHbDRspu5qNzUASDApykVXG404BqAJyRim1Hg0YagaRJmlz71Fg0mGoGPZutRlqQg0w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cN60Yb1NA7E2aM1DhvWk59aAsT5NG73qHn1o2k96okmDY708TR/jUC965L4reO4Phn8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LK3Zo1zjdI3yRjPb5mWqQHbK+R7U+vj/APYk/aC1bx/d6x4b8U6rNqN/xe2k1y252X+O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r08VEgHHpTMims55qFnIrMCzRXxP+114b+IPgOK88Z6X411m20u5u1i+yWt/MixZ6ABS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/wDar1nwj43GmeL9evdT0DUsRma9uDM1pIPuku38PrVgfo9R2ryX48/Ce7+L/h+0h0/W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SS3maJXyvfHWvmn9k34Pah4o8Uah4g1XxBef8U/qbQ/Z/Pdt8g9fm6UWA+62cc1H5gzS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N4p0S03faNZsINv3vMuY1x9ctS6Z4v8ADuqzeVY+INNvZf8Annb3UcjfkGNfnt+1z+zu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0rMuj6hIUcAcxyda679gXw/4V17WNRu7vI8Tad88IP3WhPGf+A0xH2hP8V/A1k2y48Ya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n9XrW0fxNo/iO0N1o+pWuqWoO3zrOZZUz9VJFfAfjr9nzRfF/wC0z/whfhlkt7WOLztT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/n+9X258NPhlo3ws8NJouioy26sXZnPLse9BSOs8yue8TfEzwt4HkhTxHr+n6G0y74hf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b2zJ64ry34//AAg8P/EPwfqN5qsG+6sLKaSBx2OM/wBKEJuxq/8ADTXwojzu8e6Jn/Zn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NdD8a6YNR0DU4NVsWOBPbtlSa/JL4LeHrTxT8V/DOi6gvmWl5exwzD1Wv1m8LeFNL8G6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dnHyI0GOfWm1Yadzc86gTVFRSGTiX2o832qOigBGlbNCzEUEZBrM17WbXw7o1/ql42y1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VBJ/lQBl/EH4t+FfhXpI1DxPq0WnxOcRQ/fmnPpHGOWP0rxT/hvnwzcXDHTvBPibUrFf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Luz+tfGTa3rf7Tvx9sTqUzH+175YUhz8ttb7ui++3nNfpxoHw88O+GtFh0200u0S1SIR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kUPQlO55mP24vhdNo8V3HeXq3kkqwnTHtWFwjHpnPyge+6vckuvMUMpBVhkEdCK+J/2uP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0fxX4csRHb3F3HDfW0S/KvzfKQPevtG0jCWsK+iKP0qWUT+czdq8z+MP7Qmi/BP7Idb0n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SXToEdRtxnJZ1/vD9a9LrlfiT4a03xH4U1WLUbOC6VbSUoZlyyHY33T2pAeBp/wUd8CS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PRRFDz/AORKW+/4KG+HNPTfN4H8Sxr/AHpUiUf+hV8WfAGxt9S+M3g+2ulV7d9ShWRW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n4tat8P9K8SeGPBN5oVpfaj4jma2CW+2J7ZAv+sJC/3q0jGxKkO+BH7XGhfHbxLd6Lp2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9pL3LKyldwXt/vV7rXx5+z78Fp/gx+0/4gtIYX/sW40ySS1nI+XaXU7f519gg4qWjRMl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Nsfxd8IPE1/YN4GtZ9Jil8q3v5rxgZTj+6BX1Ju4r5l/wCCgNvFP8B5pSgMseoW+1u4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840P9v7x74qnki0jwJpd26DcyC4kJA/Kr2gf8FFbuw10ad418FpYRqcTXGnXBLx+/lt1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LKF8ReL955+yR/zavOv2vX0HxX8eWi8L3ls8Rigguri2b9ybjLZ5X73y7avk0uZ85+m2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tNU0y5S7sbqMSxTRnIZTVzJwa8r/AGWvD83hn4I+HtOllecRLIY5HXaWQyMQcfjXqJ6m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0maKiuLhLWGWaU7YokMjN6AUFXPmf9rH9p3VfhB4j8P6P4eubeK6XbealFPB5nmx7hs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fSvovwp4ktPGPhvTdc0+QS2WoW6XETjurDNfmF+0Rb634/uNb+Jnlf8AElvNTa1hk/hR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X0l/wTw+L41vw1qHgO/mzc6fm7sA55MLH94g/wB1ufYEVTVhJ3PsKilpKko534ixeIpf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7XXmixazSorqrZ7huD+Nfn14/wD2rvjp4D8U6hoGpeKEivLCXypgLC24JG5f+WfpX6T9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4+NPjF8bokiVr6x0m11CAkdgsOf/AB3dVxMpn0b+xt8cdW+Mvw3vDrt8LzXdOuTFcThF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x6r+Fcx+3D8afEPwv8P+H9P8M63caTquoTSTPcW+3zEhjX7v/AmI/Kvn39g7x3/wh3xc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ct2gKksgEy/MpbP/AAJf+BV3vx4t/wDha/xn+I13/rdP8H+GZoE/u/aCjH+p/Km1qJSs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4tfGjx7Z+Frf4h67A08ckjS/bCu1VUkniv0q8DWV/oPhPStM1W+fVNRggVZryY7pJW9S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yf2h9L/2rO5X80r9R1HNKSBMuhvevLfj18KLv4p6DFbafr19octoWlWSyuHjaVh0U4r0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JI0ezPxvttY8Qah4vi8P3XiDVP3moLZP5l67fx+X/er9Vvgn8JLP4P8AhSXSLS8lvWmn8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bVXv/u/rX5WP5dn8cpNwz5fiJv0uq/ZKH/UrSkcsXqSL3pabWL4p1NtJ8OarexMTNbWs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39KFubc1j4p/a/8A2udcTxLd+APAl82nRWjm3vtTtj+/km/54xt/Cq/xN97dXW/Db9hX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jG7uNQ1u8RZppJH81kY+7V8RfDW6k8S/GXw5cXwMjXms2zzZ55acM1fshWrVkTGV9D83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HwI0+aXRNWvJfB946pdW8czrEjdvMj3ba+/PhLP9p+GXhKTOc6Ta/wDopateNfB2mePf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ms7yPY3qvuK0PDmi2/hvQ7HSrXi3sreO3jz/AHVUKP5VkzZI0M0bqiz14pN1Iom3Ubqh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VL+0t9Ss5rW6iS4t5VKSRyDIYHtUxb3qItQB+Yv7cXhPTPB3xoe10m1Sztp7CC5McY4D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YP7EnhfSbP4E+G9ajsYRqlyLgS3W352HnMoGf+A18t/8FDx/xevTz/1BYP8A0bNX1l+x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3wLn/wBKJK2a90wXxHuuOKjK+9J5hxTDIc1zm58p/wDBQDwnFrHhDwr5cSfbZtaitUlU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Xw/BL4j+A/xNWRHl0vXdJnDLIvA/H1VhX35+2raGfw34Mu/+eXiazT891V/2wf2bv+Fn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L/ioNPTf/tXEf93/AHq3g7GLR6p8H/i1o3x2+HFprNl5Yn2CC+0+Tn7NPj5ww/u/3f8A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4rDw/wDEGGKKOLy/E10n/AQBha+IfgH8a9Y+BHjdrlPM/s+ci31Owfo6g/ex/eXmvtL9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4/uYn86ObxFNcJJ/eV0VgabCLufSu6jdUXI7Um7g1zmx88/t2/N8B9SPpeWp/wDIgrw3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GHvpyf8Aode5fty/N8AdXPpc2p/8iCvCv+Cbh/4rrxZ76ZH/AOjK6qXwSMPtn0t+1j4J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scsW+5sLY3ts4HKNHlq+HP2MvH934I+Ofh9IZfLtdVf+zrqEniVZPug/wC6dv61+gH7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8bXMhxGNJnTP+0w2r+pr85P2XfDM/ij46+DreFN4t71btz/dEfzZ/Ss4jkfrdupQ1Qb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vc1Wx5D+16d37P3jHH/Pun/o0V8if8E8cD4z6l/2Cpv8A0OOvr79qIb/gP43Q8/6Azfkw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TZ8cbhM/6zTZl/8AHkb/ANlrSn1MWj9HJhuJ+gFeAfBS2+zftH/GBPU2sn/fS7v619By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wZ8wftO/F4f8sAlrv/3to20hn0TmiiikWfJn7dnwg1zxdpOl+INIhe6XTVkS4ijHzCI4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/Bb4g6h4R+2Tf2vf6VqlmFSGKymaNrv/AGZR90qv+1X0v+0D8abr4UfH7wP9pu7j/hHp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AHbxySY3bf7y/er1Dxj+zP4E+J1gNVtIvss1xH5kN5p+3a4PRq1gJ6nkejfGnUPGGjxa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VxMrx6pp+2K5tF3YV5FX5du75W+71r6+tWSW1hkiffGygq3qPWvhfxRqEv7MV/N4Z1D9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UIE+/GvAWQf7LV9cfB69ub/4Z+H7m8Z2uJbZZGMh5IZtw/QiqqELQ7TPvWN4r8M2fi/Qb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wofy22k4YEc/UVpl+vNMz71ijVGXcWsel6TFaWy+XBDGI0X0AH/1q/J34kxwWPxtulteI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3P6iv1o1f/jzf6V+RnxMuP8Ai8mpf9f6fzFbx2M5H61S2FtrGmS2t3Cs0E0ZjdG7g9f5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wlodtpGl2621lbKRGi9snNXdPt3azjcNGQy7vv1aFtIM/wCr/wC+6wkaLYhKcVWuR+4N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DUM1uTGQRRFjPyI/aC/5LV40/wCwnN/6Ea9N+Kf7UHxOvPB1t4Z1PT4PDWk3lnHEXt7d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ow/u157+0vF5Hx68cx/3dRYf+OrX1B+1tosWr/sv+FtYhtYZpraOydZlG5kRk2t+HC/r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Yt/Z20TULjT/AIg/2tHq32d28mONNvlTD1H8DLX232P5V+bX7DPxvs/hl4v1jS9d1NNN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mPyR3MfzLj0DKGX/AL5r70+EHj7/AIWl4CsPEy2j2Ed8ZDHbvKJCFV2QNkKvXae1ZzHF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fQfpT/s3X97J+lILYH/ls5/75/8Aia5jY+Nv29fhD/aOiw+M9OgzdWYSO72DlkPRj/wK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d/E/x/ong+W7k/sSS6+2zW/8L+Wpy3+9t+WvvT9sC80y0+A/iiC71CBbie3AijkmUNKf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+xhr+leHPjxok+s3kNhZNHPCZp5Nihmjfb83bmuqL90y2Z+oNhaR2FvDbQKEgtoliRR2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sXstQgE9heJdQtyskMwkU/Q1aSyB5Ys31OKzuapkIIx1panFpGOw/Ojybf8Auxk/7tTY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PWrfkxf88x+FAijHSMfjTGVM145+1l4cl8TfBHxNawjdNFClyP8AgDlv/Za9u8tMH92K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zQXMKzRSIY2Vh2PWhA9j8oP2aNci8O/HTwbeXD+XAb1Ynf0Dq8f/ALNX6tfZ6/PT4+/s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bV/CcL32jvL9oiEI+e3P3scdq9m+F37bN3p/h+LSfHfg/XP7Vt0VHvNPtfNW4x/EQdu1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PovxZry+FPDmoaq6K4tomk+b2Ga534F/EO/+KPwz0rxJqVnBZXV4ZT5Vvu2hVkZR972W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V/tDW58H+FPDN54f0q8+S91DVEVZfL7qI16f71fRvw+8K2vgnwhpeg2gHkWFukIYfx4H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msvxRoi694c1GxZQRcwPAQe+5cVtkDJpwAApWA/GbxX4fvvBHiy+0+7ia3urK6ZCp7Y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+B/EEHijwZoOsW7b47y0inz/vKDXkv7SP7KFj8X1OsaXItn4gjjK8/dmA9f8Aa9K8v+F1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3h//AIR+38QaJG7PDHcO6tFnriRe3+zWjldWJSsb/wC3xcxp8NLWOTiSa/jVf+AjNeV/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/ELVPEbjZa6famFXP8Ur/wAP/fO7867Lxh8H/ij+0t4o0+78VxW/h/RLf/U2dvu2p/e5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/DTSvhb4Tg0bS4FiiVfmbHzO3dj70k+WNhWvqdX5ftR5dSDpSisA2Of8V+LdF8DaNNq2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/fllPP4DvVHwF8Q/DnxP019R8Lammq2kcnlyMqlGjPurc/pXnf7W/wAIdW+KXw8ig0R/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n/56rt21h/sV/B3WvhT4Y1465EYLvUp43ERH3VRW/wDiqos+hl56xSfpUgUf88pP/Hac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v/tU/tMa38GdQ0/SfD9pH/aFyjTPcXkO5UXd90CvR/2avjRP8a/hxHrN9ZJa6nbzG1uh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+f6V5X+2zceGdQt9K0+W0/tDxLJuSys4/wDWvn+I/wCzXrP7MHwxb4WfCjT9KuVC6hOz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fooWgD1Dr/yypdrkHgKKsZFUtVSaWynjtn8uZkIRj2NMD4O/4KFWu3xB4dmx1gdc/jXW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jvjGA9riB/8Ax0ioPiV+y58T/ixqST+IvEqX6W5IgQxpGqKT6LVTwz+xV438Jyyy6L4u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tZ/L3D0OBW6lpYyS1ueg/trfGSw8H+Crnw7aXqnWtVHlrBE+Gjj7sx/hr0/9m24E/wAB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T8uK+arr9gPVtauZLjVPEU1zcSffmnmLsfx619a/DHwSnw88A6P4bilMyafF5QkP8XzE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TgUYGKWisyjl/iBx4R1j/r1l/ka/I7Tbj7H4vgl6eXfK/wCUg/wr9NvjH+z1B8WdWF1N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reKWRVb8FavL4v8Agn/4XPMt7JJ/wKT/AOKraEuUyaPqjS7+31WxgvLSeO4t5kEiSRNuB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fBj9nrSfgvdXEmnXk1yJ4xHh5Gwv/Ad1es1nLUofis3XL+z06zaS9u4LOE/x3EgRfzJr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9F+JejrputwedCjb0/2W9f0rJIaPyu+L0lv/AMLJ1ye2mimjN4xDwtuUjJr71+HH7SPw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eJLC0mtbOKGWF32uGVQp+XGTzWmf2Ofh/wA/6DH/AN+U/wDiauaf+yv4C07pp8Zx6RKP/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HIfGfxBuNb/aT+KTSeHrC4/sppPLSaRcADPJr7x+EXw7h+Gngmw0SJQGiXfIR/E56mt3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GF0zTo4mUf6wjJrc/Clca0GBTRsqSigYwJQEqQAd6OKgsZtpQtP4ozQA0A0vlj3p26m7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WPejdTd9AD/LX0NIY19DTd5oLGgBfLX0pNi+hppek3mgB3lr6UeWvpSeYKPMFAAY1x0q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wyUARtEvNQNCDU5eoi1AIrtAOaQQAVKTTCaDRDkUCpVAqt5mKektBJZCj1pdg9aiWSnB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FKXpjPQIjZRURFPZ6iLUAZIFSKKRcVIgFdZzjkWpFWlQCpUUUAhqinqKeqinqooKGDNP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AEAp1KMClBFACA0bqXIpuRSAXNJSbqMipAWiilBFK4Bil5p4IpQwpANGRTgTSgilyKAG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bQAu6lHNNpy9KAFpV60mKVB1oAlQdaD1pV6GkIoAZQDigjrSUEjt1KDmmHNIpNAEoXPe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hnvQAuyjYKUA07FADQlLspcGjBoATZS+X70oBpcGgBNtG2lxSgZoAbtpNgqQLS7PagC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pQtAAq08DHWkAzTsUAJuAo3CjaKbtFBVh28UocUzApVFAWJFelElMHFGKAsP8z2o8ymU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OEtQ/hTgKAJfNo82oxwOlLn2oAd5tJ5tNyPSjIoKSF8w00vTsCjAoGRbz6UbjUuzNJtx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d3rU2wmkMZoArEt60Bm9amMVJ5VAAjdc18ofth6tf/Ebxb4b+FGiSYluj9svn6qg5EYb2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LqOo2+j6ddX104jtraNpZGJ6ADJr8/vDNv8AFL4ufFDxH8QPBjG1M85ggnlhEpSDO1V5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fAniXUvgj8WrW6k3wXek3zxXSHjIztkU/ga/W/RtZt9e0Wy1G1cSQXMSyowPBBGa/LH9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Gqx+I/GJFzeam53XIRUyR/sqMV9d/sIfFL/hMvhlN4dupd+oaHJsXceWgb7h/DBFJq5C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F+tSmLiozFUDPnz9uDLfBCb/ALCFr/6Ga+P/ANoD4D3fw4t9K8QafF52iahDG/mf88pC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R4+B0x/6iNt/6Ga764+H+n+OPhRa+H9Vi860k0+NP9xtn3quIHg37Fn7Rg8R6TF4F165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sh5ngH8HuyZ/FTXV/sinEnxHPb/hIpv/AEJq+I/iX4B174DfEYWvmyw3FtN51jfQ8bhn5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2/YF1S41Twr4tnuh/pFxqS3Eh9Sy07Ci+aXKfWAPFFCqcUoUmseppY5H4s+ALX4oeANV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LQOf4JR90/nX5geGvEuvfAb4mvc26tb6vpM7wTW5yA5+6yt/s96/W77OSDX5cftcWYtP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eQu31aFa0iQz7B/Yz+H13b+GtT8e66Gk17xNOZ/MkHzCLduJ/wCBNzX0cWA71xXwKPmf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0Q/SuzMB5qRobu5rD8eknwP4g/68J/8A0W1bojIrC8elV8D+IC7BUFhPlicAfu2oQmfl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8Ht/1Eo6/W5TlRX5H/s8kf8AC6/B5B/5iMdfrhCpMQNXIcRaKcE4pQlZlDKM1KExRs4p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Zx8B/HP2c4l/syTp/d/i/TNepFDk1R1zQoNf0e9066QSW91C0MinoVYEGgD8sv2OPJ/4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2Xb/AL3ktj9a/VIJ6V+WPiv4deKP2Yfi3ZaqbOSez02+F3a3IXKSx7ycMf8AdytfoR4H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QbW+i8U6ZpE5jDS2mp3C28kR/iUFvvf8BolqTHQ6r4geINE8IeFtQ1vxB/yCbNFeb5PM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rS0LWrXxDo9nqVkzNb3UQlTeuDg18y/HD4oxfH+40/4c/D7zNb0+4uo31bWLdG+zJHG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S9Pi06wgtoECRRIEQDjCgYFQaihTms3xNEZfD+opjrbSj/x01tbRXKfEnxx4d8D+Gr6f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3kEYupgrSHaeFXq34CmiWfkX8NtMvNb8f6Hp1hfPpt7c3qQw3cb7DE5bAbd25r6R0/4D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4E1DW7u41uG81Nd+oSO0rbvcmvnf4T+IbHwr8VfDOr6jN5FhZ6lDPPIBnbGJDuP5V+j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2j6fFdy69D4gu7d/Ogs9PiaWXzP/AEEf8CatlsYbHpt/8QPD+j+N9F8M3c3/ABP9Vgke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f3sn+Gutr87/AIG/GDUPjf8Atj6f4g1CLyYvIuI7Wz37lt4Qhwv+9/e+tfonUWLTGV82/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ajx929tT/4//wDXr6Vr5C/bx+MHh+48D6t8PrSK7u/Esk9vI8cVsxjiUMJOW/3fSmkOW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BKT43X3iOwiv2smsbVJtoYqsuWK7Titj4C6honhf4sf2V4n0W31H7JdNbT+Z/rUYNjI/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2+K9j8GPFmtXHiDS9UktNQtEhWaztTJ5ZDZ+Yda5f9on4f63oHxf1zW7TT7z+z9Uuv7T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PmH+71rVu8bGaR+sNtbiG3jEePK2fJs+7tpcGvlz9k7xT8Qfif4o/4SHxXFJYafpekx6X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smYj+9X1OBiue1jVEO2vC/2wviFL4H+Dl/a2TldW1x/7OtQDg4b75+m3I/Gvb9UvRpen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RNMyoMsQoJOB+Ffnt8UP2gdQ+I/xn8Na3d+DtU/4RTQ5ldNLkT97L82Sx/h3cLSsUihe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D4AfwVp50MRlfNjtnabIbdu37tueP7teP/Bnx1f/AAY+Len6lIGt5LO4+zXkXrG3ySA1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2njD4f3fiu08P6paxW6Tf8S+8RYp38sZ+X5tvzV+dPx80zUfif8S9S8TaB4O1DR7e9VG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Zvlq79BWsfqPpOowazpVnqFq4lt7qJZkdehB6Vawa+Wf2PPi94xa10vwL4l8LzRw2yMk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yrIv/ju6vqrAqLFkVfNvh/w/Fc/tb/Efzv30Vxo0ML2/+ztir37xhr7eFfDGoawllLqJ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DP7DrXxHbfFHx3p/xn1bx3aeFLi7l1D9y9nI/lKkO0AJn/gK/NTWhLVzEuPD+oaPcajp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+rf6LJ5O7esbgxsSq7l+WvTvhz4bW8+CXxe8USjFx4hW/cy/3kWMjn23F6k+M2g6rd63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2k8Q6bE0sEDb2hnGSu4/L1Vh/wB81e+KH/CY/Dj4T6V4E8M+H7fUJbzTJLW9uJHb90xX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cjlPl39h/wD5OM8Of7lx/wCiXr9Uwcc1+Xfwm+E3xM+GHjjT/E2laJH/AGhZuzpHcbpY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k1+iXw313W/EfhPTdR8Q6Xb6Xq0qN51vAGKr87YwWGemKKkru6EtDtkcAHmnBwelUckd6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O08Jh/A0VrNrRnVf9LjZwke1tzADuOKhM03R+XfjuL+zvjh4gXGPK8Ryn6f6S1fsTDcH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iv4m+INbvNS1OaE31zcG4llSMje7NuZufevs/wCAkHxG0zR7618e6jHqLQiNLKZYFjYq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eaHqYRjZnrvnmqWqxJd2FzBIN0U8TROvqDTxNke9B569KLFtH47eMfDV98JfitdWjr5L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yqyZB/Kv1w8D+L7Hx54T0vX9NYSWd/AsqMD09U/4CeK82+N/7NPh34yL9sniNrqqLtS6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zwt+zd8XPhR51p4J8YyWmnyPve32JLF/veXJ8u7/AIDVuWliIxsz6U+MPjez8CfDnX9b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J5UnbzGG1FHvmuY/ZetdR0z4J+HE1PzvtU0TXJ+0nMm2R2dd34GuH0r9mrxH401yz1X4n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btvXT5Niwg/9c14r6FaP7NHHFAn7qNdqrnoKg3iWPP8Aajzj6VU8yU/wAfjSq0p7AVmU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If7lRKJSPvAUFXHWQUgHF/8AYpN/+xUZJ/v1R1vTI9c0XUNNmcrDeW8lu7L1CupUkfga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d9aal8ZrFbS5iuGg0mNJvKbdsPmSkA+lfTn7CviXTp/gLomlpqFu+pQTTo9p5i+Yu6Vm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If2DPAznm7nb6x5/rXT/AA9/ZC8I+AfFdjr1ncu91ZvvQGPHOMetXzaWM1HW57156+oo8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frQII/WoND5L/bW+MnhP/hH9J8P2WqxX+uafrdtcXFrCc+UId27c396vf/ht8afB3xXt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5Y4VeazkRlliz67qo63+zx4E8Q6pc6jfaLHNd3DmSR89TWx4Q+GHhnwJPNLomlrZyyp5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sfGv7av7N40TUJfGnh23/wCJfcv/AKdHGOI3P8X0Ndz/AME5biWHwd4uU+Z8t/Fx9YgP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+o2M9jewpc2k6lHjcZDA9jVXw54R0jwjDNb6NYRWMMrCR1jGNzZHJp81kLlRptK7E5DD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ZJphWsiz47/bP+Ln9v8Ah3V/h7YeF9TuLwTwme/I/cIq4fjb1/8AHa8H/Zn8e6/8BvGO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q9pe2ot54+UIG7cGXAr9LrjQ9Pu5mlnsLWeVvvPJCrMfqSKi/wCEZ0j/AKBVl/4Dp/hW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58S/Gj4s/EH9o/T4vDOieD7jw/okjq832h/NnuMdM4X5V/2a9m/ZV/Zm/wCFMafLq2q/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+mK/3a+gbe0htV2wQxwr6RoF/lU2D61LkHKJuo3UlFQBj+M/Ctr4z8M6jot4oe1v7eS3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+BLb9nb4o/AjxvFrfhmL7X9jffDcRpuV1/un2Za/RaiqTsI+abD4+/GjxJafYrH4f2N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yun/AH7/APsq9G+BHwkv/h5p+q6jrl59v8Ra3cfab64bqXx0+gz0r1FRT16UILAIj/z0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2n+UD2o8kelMZ83ftCfsvXnxq8e6Tqa38dnYW9m0EzYy28MSv86wfD3wO+M3wot/7K8He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7hEmjT/dEn3f+A19X+SPSjyQO1NOwHynoP7IHiDxr4wTxN8S/EEms3A2Zjfbl8fwhV+V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9lFY20VvANsUSBFHoBTsUHoad7gM2J60FUweaaV5NJgYrMDx/48fDbxX4/t7SHwz4mvPD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N5W/P3ea+bf+HeuoTzmWXW/3snzvJJN827/vmvu496i/ipuTWwrHkn7P3wm8V/DD7XFr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CVhgs7i6adYvm/h3fdr2vAx2qshxUobjrUIpC9Ca4/4seEdU8beELjS9H1u70K8dlP2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RkfhXX5FHFWij4muP+Cf8mo3M11d+IHuLiZ/Nlkedizt6k+XXovw5/ZEHhvRdY0XW9bu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WxNzJJHEQynKhgoU/LX0pRTuKx8gW3/BO3w9b6x5suoSfZP+ee9v/Qf/ALKvqvwv4dsf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oVgsrKIRRIo6AVrZFNzwaOa4rDMcGmQQeSTzmnHrTqVijxD4gfsjeDvH/ifUNb1DzPtV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3+9WFbfsKfD6Af6p2PvCP8a+jqfmmTY5f4c+ANM+Gfhi30LSU2WUDEoMYxn/APVXVKeC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5AeahVeast0qDoagZNH0NGaYr4FJvoAkzSUzf70b/emAtYsvg7RJ52mk0mwkkbqWt1Nb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xWtdMtrFNttbw26jtFEq1N0JxT91J2NJ6jWhFRk0HqaKkYyiiigBV706mqetKWAoAWio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AlCilxUQlHrS+bQBJjFHaozLSGWgDn9V+Huha34ks9avdOgn1C1j2xTuoLL16V0oOKh8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vTd1QmQ00yUATZFGRUHmGk3mmBY3Ubqr7zRvNAExIoyKrlzmkLGkBNkUKV9aqndQoagC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etQYamruBoAuA5FIaROBQTQAZpD0ozSZoASlBo20u2gBpak3+9KR1pmKAJAwxRuFR0UA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UAP3Um6m5ozQA+g9KTdSFuDQA0mjdSE0maAHZpMmkzSE8UALkUZFRFqTdQBKSKaSMVHk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YPNBFMK0AgIHrTDilKe9JsoNERmlU8UuBSgD1qbkjkNSKaYuPWnjHrRcTEJxUTNUhIqF8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WmbqU4pMD1ouBnqhFSIhqQe9PXFdpziIpqVQaFIp6sKBoVc08ZpoYCnBqBjhmlFIGBpw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aQdadTZImDRtqQdKMVLAi2mlCGpcUoAFQwIlSnbDUlFSA0D8KAtLspQlMAAFLtpdhpVT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NtwKTbQBEFp4X8acF9aWgBlKo5pStKq9aAHqOKCOtOVcA0hFAEe32o2U8DNSKtBJCI6U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AoAriOnLHUhGKcvagBixU4RGpVp1AEHle1L5VTUq8ZoAhEVL5NTZpR3oAr+RThBUuaUG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Gn7qXdQAzyKBBUgbNKGoAYsFKLepQcUufegCMW/FH2cVJupNxoKI/IFHkCn5NLuoAYIQ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4UAN8kUnkin7xRuoAaLdfSl8gU7dijfQAzyRSGIYp+6mlqBoZ5QpNgpd1Jk0FCiMUojA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BBRsFGaMmgBNoFGKQ9KbQAbPajyx6UvQUq0AfK37X+t/EjUVn8JeEPDzHSrqEG81CHHm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jFVP2RfEPxB8L2+n+D9R8CfZNK+bfqEj7WRv72O9fWtGatAfK37XVh8QPiLb6h4P0jwh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GpmZjLuz821ccf3a8H+DPwm+NPwZ8V/23oeiQtIV8qe2uQzxzp/dYV+keRTc+9DdieUz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HbG61mCO01KWMPNbxtkRseorRwKf1pam47Hyd+054S+MPxPvbzwzpVlZJ4XjmjmhdIJf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Xr/drvfgN/wty3nj0/x3aaf/AGTbwbEuI4WWd2HT/ZNe5L1qQdKGFjxj9o/9n+0+NfhK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pktZwvP+79Kw/wBk34F618GtA1m01iRZjd3CyRFeygY5r6ETjvS54NF7DKghpViwalJF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vw9rfiTwrLY+HtYn0LU2kUpe2+3cijOetfLGp/8ABP7VvEmq3Gp6l4wkv9SuW3zXM8nm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Upy/KOKaYjwz4Efs/eJPhHqub3xpf6tpSRbI9NedngU/7pAxXufWjd70ZFMEJtFeT/Hb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BtavNLs41ZZ7W3uWjjmDZ+8q8GvWc8Gm0BY+P7f/AIJ2+H4emsz/APfbf4V9KfCT4df8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O61Uq5fzruQuRnsM9q6wU4HA61L1BaE20UbRioc+9KG96iwyWiow3vS7veqAeAKUYqPd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eI/CWkeLbP7Lq1lHdw543Abh9D2rzV/2SPhm9z540VVb/dQ/rtr1vd709W60AYfhHwBo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OhswP4kXDH8a3MCnZHrTM0DQm2uQ+JHwj8MfFJbT/hIbP7YbTPldONxGeoPpXYdjUZ70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wx/6AS/kn/xNW7b9lf4a2v3dBjP1C/8AxNes0VRlY4bwt8EPBXg3Vl1PStHS2vUUqsiY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KB2HZrD1PwLoGsXj3d7pNtc3D/ekdeTWxmnqw55oGYMfw98MQj5NBsR/2yzWhf6Bpmpq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MKJolbaPbI4q/keooyPUUxWIbOC3sYBBbW8dvCvRI1wBVkHNR4HqKXcMUhiTDzIyh5U9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yE0exT/dhQf+y1oFuetJvX+8PzoAZBaxW0H2eKKKG3/54ouF/TFRjTbQdLa3H/bFamMi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T81cz3Akjgii+6iL/uqB/KplI55qn5yetIbhR3NNMa0Lny+lHy+n6VU+0j+6aBcg9jVl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0O+7NEXNSBKvQ0tAFLg1RA6iik7UALu+lG76VGc0ZPpUgSBqeG96hU0/pVAO80gGozK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+aM9KAHea57UmXPak84joKb5z0AO2GjYfekEhpfMoLHbPejZRvpN5NACFE/u0m1P7tBD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JEVfSnhQHJ96jXcKeM96AFoooxQA6k2j0paKAFUU7FNXvTqAG0mKKKAG0UUUAM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6SheKAJFHFLSL0paADNGaM0ZoAXB9aUZHem76N9ADufWmkUb6QvQAw009DSk5pD0qAIz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UASZxTlY02lXqaAJFJxS5NMDcUu6gCQGjNNU0tWAhY0ZNJRQA2lB9aTbRtoAlVsCjfTK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stN2UBMUASbzioiafTSvWoAZuoBzRtpwT1oABRS4pMUAN30eZR5Zo8ugA8ykLmnCOjy6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bRSbRQBHuNJk08DJpdooAaueaCpp6gDNLkUAQGOgRmpScUA5oAjEdKIzUoOKN1AEW0ij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m2jbS0UAJ5dJ5dPyaSgCPy6Ty6k3UlADNlGyn0UARFOTQExTz1NJQAmKcop1C9aAFx8t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PWgBN2BSbqYTSUAP30m+mdqQc96AJ99HmVGo60EUADSdaiMlKR1qPbQA/wAyjzKZto2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mbaQpmgCTzB/eFODr65quIAT1qVYQB1oAfuoLUmMUEZoAjMmKTzTSlM0nl0AHmmgynBp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pPNqTaPSkKigBnmmk8w07Z7UbKAGbjSZY07ZShDQCI8NSbG9amEZNL5RoNEV/K96UQ+9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zUkkaxe9L5f+1T/KGKb5fvQJjDH70wxe9SmP3ppj96BEBhHrTfK96mMfvUZj96AKmKcq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XYkchEqmnqhxUypT1SqSAgVDTljNThacq0WAhEZp6xmplHtTguamwDFTApQtSBKUJTKG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C/jQMYI6PLqXbRtoKRF5dAjxUu2gLSAjCYpQtSUoqSRgXFLtNSAYooAj2mkK1LRQBBtN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aF4pVXml20qigBab60/bxTCDzQAlOU4FNGe9KDipAkDU7cajFKPrigB1KGxTN1G6gCY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bqAJKcp4qHcaN5oAnozUQY0u40ASfjSrx3qPc3pRub0FAEuaM1Bvb0oDnvTsBOCBTgQa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JQcd6cGBqIMvrS7loAkyKMio9y0ZHrigofvHoaTcPQ0zJ/vgUZb/AJ6D8qAH5ozTMn+9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KAcVHketJwe9FgJt4pPMFQGMn+KmiE/3qLAWfMGKbvFQ+Sf71AiI/iosNE2c0Z9qjXKj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4o3UzJoNAClx60b19ajKr6mk2J6mgCXevrSbx61HsT1NKFQdyaAH+avrQJB60wNGO2aA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9aN3vTAw9KXd7UALuNJu96KZjFQBKr0/fUCnFOzQBJkU4NUWB604DjrTRA8tTd1JjjrT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dSg+lRhkH8WKXcn96kBMGFLuqPen96jcn96gB34ikx70bY/71Jtj7GoLG/jQDQcUlWA9T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QA/dQGpmTRmgCQPSh6i3UF6dwJgwoDCq/mmk800XAtbwBTfMquZTSbyaLgTmSm+afWos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vNpPNpgib3pfINFwF8z3o8yk8g0qwGi4C+afWkMhp3kcUeTRcCLzKUSn1qQwDFNEIFFw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Ao2ii4CeZR5hpdopNoxRcEMLk038KkwKMCoLI/woz7VJgUYFICHP+z+lJuPpU2welAVa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EWjYvtQBXyRT4mxSug7VH0oILayjFBlFVeaad1AFrzRSeaPWqu1jQEagRa8wUglFVfLa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Ud6DMvrVYR0eXQaImLj1qPIpvl+9IU96Ch4kA70eavrUOyk20AT+aKBKKg20qjFAE/m0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oAeJSaXzsUzK0vFAD/PNHnmo9wpQy0ASicmjzjTARShlFADvONL5x9KZuWjetAEnmtR5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oAd5rUm9jSeYKPMoATLUmG9aaZaTzDQBJk0ZNRbqN1AEuTRk1Fuo3UAT5oBxUW8Ubx70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/wBqA2aALGVoytRAA0u2gCT5faj5aj20baAFZqZuzQRTRQBIDkU0mimHvQBG7dahkbFP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hyBTjxUELcCpxyKAGbqUNS+XSiOqAVWpwOaQIKULigB64xS0zOKTd9aAH4FGBimbvrSh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jFADaKdijAoAj3e1G8087aT5aAGbj70bjT/lo+WgBoajNO+WjctADcmjJp25aN6igBuT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60hcYPNAEBB5pNp5p+eaNwxQBFg04CnbhShwKAGYoxSmWmGWgAwaMGm+ZSbxQBJg+tHN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UVCZTSeaaAJ6Kg800eacUAThwM0hbrVfeaTeaAJ91KDmqoY1IrHFAE1JkVHk0nNAEuRR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NkUZFQ80c0AT7vemN3qPDUoz3oAMUm2ncegpcA9hQAzbRtp+0ego2j0FADaKKKAGkdab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jbT8UYoAaFpwWlooATApaKKACiiigBMUhAxTqQ9DQIjNJTjTaACijNJuoAXFGKTdRuoC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1ILhzRzRuo3UguG2mkGl300yCgLhg00jil8wU0tx1oGITTCaQketNOPWgqwE8U3NIcet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aeqilGKcuK7kcQKtPCClUinqRVpAIEpwjpQwpwcUWAQR07y6UOKXeMVACBcUBaTzRSCU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qMTgU5ZxzQMkEdL5dR/aAKcLgGgpDvKpfKpv2gCj7RmgBfLpRHim+b70ebUE2HbKNlN82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go2UzzfejzaAsP2Umym+bR5lAWFIoXvUZehWoAnyMVG/ejfx1qJm60AJuwaVXHeoiTk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yaiU06gB+TRk0zNAzQBKCaXdUYNLQA8PQGFMxShaAJA4pQ4qMLS4NAEm9f71IXX+9UXP9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gJNy/wB6m5HY5oAP9ylCkfwVSQCBz6E0vmN6U8MR2pQ59BSAYJD/AHad5jelPDn0o3n0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P3h6Cn5b0xR8x74oAj2y+go2zegqQRn+/S+Wf75oKIgJKNjnvUvln1pRH6mqsBD5bf3hQ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HrRsHrRYCPy/9qgRf7dSECkUCiwAIf8Abo8rH8WakAFIcUWGhoGKWiisykFFFFACZT0o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Hy+lACZj9KMx+lL8tGVoAXcnpQHHYU3KUbl9aAJA/ooo3H+7TQw9aC3vQApNM4pGPWmg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jVqkBGKAFwvrTlVcdajytKCtNEDyq460whaMpTCV9a0QC4T0pQE7LUfHY0o+tSBJhP7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65pRxQBKCPb8qXg9x+VRh8dz+VAfPc0Fkghz/EKXyP8AaFR4/wBo0Y/2jQAv2cf3qPs4/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9nH96k8kL/FSUEGgAwBSYWk2t6UbW9KAHYSjCVHh/Sj5/SgCTKinAj0qDJpw780ATbx6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rTsL60AP84Cjz6ZsU0u1aAHef7UefTdq0bVwaAF8/wB6Qz1HgUmRQA8zGk873ppK03ct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Ue4etKHAoAkDk0bzimeYPWjeKBoUk0mTTd9G+oKHZNGTSb6N9ACYNOAb60ebSGWgBwDe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d/nNAEpNRZprS8GohJQQW15p4AxVVJfepPN460ATZAo3ioDLSbzQIn3imlxUYOaOxoJ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qP1ooGgMvWk8ykKigKB3oGLvNJuNLwKARQMTcaTLU/cKXcKAQzDUYanbxShxQWIA1OCk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gBwjzThF71F55FAuDQBMIcU4RetQ/aKPPJFAFgKoowtVS5pPMPqKALOFpCFqp5h9RRvP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ot1LuoAdmkoyKTcPWgB2aM0ZWlwKAEzQPc0uBRgUAOGKOPWm7hRuoAfj3NKOPWo91G6g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g80UeYPSgCfzBR5gqDzBR5oNAExembuetM3ik3CgRLu4pjN1pu/FRu/WgaGyP1qCVqHb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lixC/FTiTiqsYIFSAmgLFgP70B/eoVBIpdpqjOxMJPejzOMVDhqAGoAm30bqjGaOaAJN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60ATCbFHn1DtNG2gCbz6QzVFto20APL570m73puDRigB273o3e9MooAfu96N3vTKKAH7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Adu96Qt70m2jbQFhpf3pu8+tP8ujy6AsRhzT1JpQoFODKKAsNxTSnWnmQCmGUc0BYbik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AC4pQPWm7qAc0ASBF70vlp60wITRsNAD/LT1o2LTNho2epxQAu0U0hcHpS7U7vio38vn5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KBVYmP8Av0K8Yz84oGkWd4oDiq/nxD/lsv50huYh/wAtk/Ogu2haDrRvFUTfQj/ltH/3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W0f/AH2KBF4v/nFMMg9P0qodUgA/1sf/AH3UR1WDP+tj/wC+qANDzaUSCs9dRjYcOD9K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Be/L86TJ9vzqkbpf7hNNN0P+eZoAv5PtRk+1Z32wf3D+dH2z/pmaANHdSbqz/tn+wfzp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aANDzKTzeKzDfzdrcn/gQpv9oTf8+x/77FAGp5opPNFZf9oT/wDPt/4+KQ6hPj/j2H/f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6PtY9AfwrL+23HP7mEf9tD/hQL249Ix9DQBqfafagXA9Kzhdynqqn6U4Xjj+AUCL/wBo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6o/bJT02D6imm5mP8Sf980Ba5e88+tHnk1nefL/z0T/vmkM8uP8AWJ/3zQHIaXmnFN3n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5aflTcynq5P40ByGruPrRk+prKG/++fzpcP8A3j+dA+Q1Mn1NG4+tZeH/ALxoAf8AvH86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0nmD+8KzxuxyTSgH1NK4+VF7zV/vUecv96qGD60Y96Vw5UX/ADVx96mGVP71VNvvTCtK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71L5q4+9VHb/AJzS4wOpougcUWTIvrTS6+tVS4HemGRfWmVYtF19abvX1qmZk9aQyp60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1mNMEB709YK7keaPWY+tPEx9aYsFOEOKtAPEtKJT600Q04RUAOEnvS+YaQR0ojxUAJuP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BSKQzcRTgxpdopQBQMQE04GgAU7igpDRmnDIpQRRlcUAKGIo3Gm5FAIpWAduNAY0AilG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YpRiiwDOaXn3p/FHFFgEoopM1IDz0NRnqaeWGKjyM0AN20oGKWlAoAFFOxTlFO20AMC0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VhAKWiikIcAMUoFFFACgDFLgUUUAFKPakpVOKAHgHtRg0qygelHmg1QDcUUE5ozQA7Io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3oAkDHtRuNNVxS+YKAF3GlU03zBR5g9aAJQue9GPeo/MHqKPMX2oAeV96THvTN6+1G9f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0etN3CjeKaBDxxSUzzBR5nBp9CkO3Um6mbz6Um/2pFok3UoOai3+1G80gJwq4o2pUIJN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86Nq1Bk0ZNAE+FoyoqDd70Z96AJ9y+1G5faoM0Z96AJ9y0hI7VDn3o3Y71IEgXmpFUgV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QAYoooxxQA3aKNq0hRqNjUAPwvrRhfWocN60Yb1oAm4HSkyPWo9p9aNvvQBL5gpPMFR7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ecKPOFQ7KNlAD/OFAnAqLbQEzQBMLkDtR9q9qjEXvR5QpASfaab9pNJ5QoEYouAG4akE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MUgGhiaXdSUoXNRcBu/rRuNPEWaXyaaAZvPrSGQjvUnk0hhpjsReaeeaBIT3pxhoWLFA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FAFOAAoCxAS1JlvSrQKig7aAsU97elHmNVvYD2o8sUAkVlDNTwj1Lt20ecqAgkUGiIvK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k/56oPq1NN3GOs0f/fVABtNLg0w3tsOtxEP+2gqP+1rAf8vtuP8Atqv+NAFgKx9aPs7n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r/zEbYf9tV/xpD4k04f8xK2/7+D/ABoGWvINHkVRPiTTj/zErb/vuk/4SPTv+glbH/gdI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QGJx3NVj4lsD/wAvLf8Afp//AImmf8JBYH/lux/7Yv8A/E1mTYuhH/vfpRsf1/Sqi6/Y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/woGvWR6PIf+2LUIVi4Aw/ipQH9Wql/bNsekczfRaadXh7W0x+gX/4qqRHIXwzDu35U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wC24h/y63P4Kv8A8VSf25F/z6XJ/wCAr/8AFUByF/e/qaA7+tZ/9ur2sLo/98f/ABVH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1/45/wDFVDYchpBj60oPv+tZX9ut20+f8Xj/APiqP7cn7WD/AIyKKnmHyGr+I/Oj8R+d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D//ACMv+FIdbuv+gf8A+Rx/hRzByGoCaeoJ71i/2tcnpaxj6zn/AOJp66pedoIB9Z2/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33NG33rI/tO+/wCeVv8A9/2/+JoGp33/ADyt/wDv+3/xNWUbHIoyx/8A1VkjVrwDmK3/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DVrz/nlb/wDfbf4UAa1HSvHfix+0D/wre3/49I7vzPuSRzKqv9P4j/3zXzl4o/bx1ma3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233B2/iu2tVCUtiHJI+6ftcO/Z5g3/3e9IblRnk/ka/LTxF+0t488QzI9xrrKI/9WsUS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9obx+Pu+I7v/AIE1aexktyVM/Ve3uPPzipM1+bOg/tc+M9PtpFkvizBGyyRqXNXfC37Z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NDdxf88wg3UvZsfOj9Ft1Krc18l6H+3DoeplIr43mlguoLCEOv8Atc19B+FviDa+KNOi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sV/3exvlNZSTjuWnc7UE4p2Kzd91/wA/dwPwj/wpP9II5ubj80H8hU3GaIJNO8onvWV5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H0v+FMMNwc5vbo/WX/Ci4GyIWXvTs471gGKfp9quf8Av8aZ9kLfemuD9bh/8aLgdFk07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/wA9Lj/v+/8A8VR9hjH/AC0n/GZ//iqLmnKb5NOrnBp0I9SPd2p40+1xzFmlcmx0GaUf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9p/zypRp9p/zxB+oqXIVjocf7SD6007B1lQfjWCNOtO1vH+KCnrp9t2iiH/AVqecLGyZ4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w31sv3riIf8AA1rNWxgA/wBUn4KKd9khH/LNfyFWXYvf2vYjj7bAP+2i0h1ex/5/YD/2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AJ5r/wB80C3jz9xR/wABqRchcTVbAk5uoz9DTJdUsBnFwh/Gq/lIvQULGhzwfzoNYxSR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4fkT/AEp66vYgczD/AL5b/wCJquUjH8NMIXsoqwLX9u2Az++/8cb/AApP7fsh0lJ+kbf4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z2oAt/8ACQ2nZnP0ik/+JoXxDa+sn/fiQ/8AstUvJf1oEL+poEaA8Q2xHHnn/t1k/wDia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Of8Atiw/nVIW7e9J9lb0oAvf8JDbf88p/wDv3/8AXpP+EgtyD+5uD/2zH/xVUfsretOW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nXYj0tbo/wDAU/8AiqBrqdrS6/EJ/wDFVEsbAetOEZNAEn9untZzfiyf40f243/PlL/3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X7Nn0oAX+2ZCOLVvxcU06rcc4tR+Mh/+Jpfsw9BS/Zh6CgCP+1rjn/Ro/wDv8f8A4mj+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/f8AP/xun/Z1o+zrQBF/al3/AM8Ifxmb/wCN0DVLs/8ALCH/AL+sf/Zaf9mWgW6jvQAn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P8A301KNRuv+eUP5tThCoHWlESjvQBGL69Pa2H/AABv/iqPtl9/etx/2yb/AOKqYImK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6P8AlpB/36b/AOKoF7ff89IP+/Tf/FVMdlINvrQFiAT6jj/j7H4QrSGXUD1vD+ESf4Va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KAsUi17/AM/kn/fuP/4mk8y9Gf8AS5P++E/wq/lfVaYSPUUgsUxLd/8AP2//AHyv+FAa5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9Ktbh6igYPcUrhYqZnP/AC83B+kppBHM3/Lzc/8Af01c2r6ijCeopAU/ssrf8vNx/wB/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uP8Av6aujaO/6UuU/vCgDPOnN3lkP1dqT+y1I5Zj9WatHKetGU9aAMv+x4c8gn8TSjRo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ZPRjSeYn9w/jQBQ/saH/AJ5rQNGh/wCea1f80elHnD0oCxS/seH/AJ5rQNIhH8Cirfne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YrjTo1H3aUWMX93NS+fSecKBkf2OP+4KUWyD+AU/zh6UecPSgQ3yE/uilWJf7opDNTfO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4PyphiA/hH5UnnHFRNMc9aAJtnFDiQxkCkhy44NSyxSLGcdaAKUEUiseal/eZNVInuBO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JFAFUh/WmgkZyasMpPamC3z7UAR5yKZg1aFsAOtRtFjNAEQzTlUmk2H1qWNKAG+STTDb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aUpx1p2ApCNgDt61n30l1GflIA+lbixDBywrK1YqrDkVRJkTajLAygz8t/s1ZimkY8y1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wtvP0mKOaYyKiI/RVrvNLkE9rDJI37woualjN2ODjnOakEFWFaPFPDJSGistuKd9nFWg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UjABTfKq08i81F5goAi8mjyqk8wUeYKAGCEUoiApfNFKJBQAwxVGY6lMoqJ5lXNADduM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2pv24HtUAS4pCeDxTPtg9KPtQPagCG5/49zWAIOf+Wn/AH2a3riTfCQOv0rmtaE76ZcR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tj71NgW1hI7n8TU65ArgvD9vrVv4gmlmmj/s/wAnekcabfm967e3MvOapMDqhI1PWRql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meYRq7U4O3pUqqtPAUVSYEIZqUM1TAKO1OAB7UXAhBal3NU4x6UqqtTcCrlqPmq4FFGw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81XPLFJ5Y9KBlT5qUK1WguO1KAKCkVQG9DTgrGrIwKVcUAVxESKVYmq0MelKPpQBWERp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UtAFbymFL5Z9KsZpCwoAg8s+lKqGpSwpA6jqQPrQAnlHH/1qjMdSGaPvLGPq1Rm4hHW4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TFRjipDdWve8gH/AxULXtmvW9g/77WgCRZselKJx7VVbVLBet5B/32tIuraf3vIPwcUA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HneiVS/4SHSVHNyD/wABam/8JNpA/wCW4P8AwAn/ANloA0POb+7QJ2H8NZ48UaV/z3/8g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k+lnpMT/ANsW/wDiaAND7S392lE7n+Gs0+JtPxwZG+kRph8UWQ6JOf8AtnQBq+e/92gT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bP8A55z/APfuj/hKbT/nlOf+Af8A16ANj7S3ofyoE7GsY+JLQ9LeY/8AAV/xpn/CSxD7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3RJJ/s0bpT3WsMeKF/58pP8AvtaB4qAz/oT/AIyL/hQBslZj/GtAjm7yLWQPF+P+XH8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YN2sR/39H/xNAG2IZO8lHkv/AM9Kwv8AhLrg9LJf+/o/+JpB4tuj/wAuaf8Af0f/ABNA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Yf8AppXPnxXdnpZxD/to3/xNMPie+PS3hH/A2/8AiaC0dL5P+2aVYMnhz+Vcr/wk2of8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R/wk2o84gtwfo3/wAVUc4jrRbEfxGjy8dWrkf+Eh1duAtsP+2bf/FUDVtXb/n2/wC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DrMqO9G5fWuRGpauOs0f/fsUo1PV/wDnsn/ftaOcDrsr6/5/Ol+X1rkhqer/APPaP/v2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uQf9s1o5wOro3e2a5H7Tq7ZzfEfRV/8AiaTdqpHOoyj/AHQv/wATRzAdeuf7tSr+H5Vx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5P0C1G0mqc4vrv/AL6Ao5gO82d+KjYqK4QR6q+f+JldD/tqaethqD/e1O7/AO/ppgdo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+x5m+9f3Z/wC2ppRoOfvXdy31lagDsMsf4WNKN391q5EaFEP45D9ZGpRocHcsf+BmobsW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2D3rlBoNn3iJ/E0o8P2J/wCXcH6jNRzFcqOpOPUfmKT5f7yD6vXMjw5ZH/l1j/FBSjw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3wKOYOVHSG4gTrcwD6yio2v7Net7aj6zrWAvhyyH/LvEP+A1Kmg2a/8ALCIfRBRzByo2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bL/wIX/4qmf8JFpa8HUrPPtMtZ6aNZL/AMs0H4CpBYWK9FT/AL5o5h8qL6a9YOPkvbdv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H/l4j/B6pJaWw+7Gv5U77PH2jFUmTYuDVLb/AJ+E/OpRqlr/AM/Cms0Wy/3F/KpFtlx9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l8ana/8APYH/AICaP7TtT/y1/wDHTVH7MnpR9mT0qgsXTqVr/fz+FN/tK29z9BVPyox2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v7Tt/wC49H9p2/8Ackqttj9TRtj9TQBOdYt0ziCVvpTf7fhXOLO4P4VFtTsTSYH+0fx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7dOmP1Zf/iqUeIJz93TZB9XWk8wDPDUm8H+E/lQA4a5cH/mH/nOP/iaUazcN/wAuAH/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zQBigCYahOR/qFH/AAKgX8//ADyX8TUYA7g0o2+n51LJJPt8w/hj/EGk/tCb0hH4H/4q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FgueBU3AU3t0c4a3H1Q//FU03F6RxLbj/tmf/iqaLlc4qRWDDqKVwITNqH/P1bj/ALY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D/l7g/78H/4upt4/vCk3r/fWgCuJtRH/ADEox/27j/Gjz9SwcatH/wCA6/41PvX+8KYX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qZznWXP+7Cn+FNKX5zu1e4/CNP8ACrBb0Ipu8/3hQOxW+y3TZzq10foAKT+z5G+9qV+f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P0FG4dyfzoCxT/scHOdS1H/wKaj+xV76hqJ/7emq3uX1b86QMvq350BYp/2FF3ur8/8Ab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8vF8frdNV8On94/nQGXsxoCxSGh2o6rM3+9Mxpf7Csu9uT9ZGq35n1o832NAWKg0Kwx/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GhWI/wCXOL8VzVoSf7J/OjcD/B/49QMqf2LYj/l0g/74FKukWS9LWAf8AFWM/wDTL/x6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M2yMabaD/l3h/wC/Ypf7OtR/ywi/79ipQV/uCj5f7ooFzDBa246RIPoKcIoV6Iv5U7av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7Yv7i0qiL+6oo49P/HaOP8rQPmFIXH3gKgMQJ+8Klx9PypMfT8qBXGCKjyalBxRuoERe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EUAQ+QfUUw2jHvVpdp71JhcdaAKIsj3NPWxHc1a3KKTzAKQEQsEx98ij7An980/zgO1H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qr3zTlgQe9OL57UgYigB3lJ6UeUnpSbz6Ubz6UAL5Uf92jyowPu0m8+g/KuY8f8AxH07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2dV+WJVZs/8AAugoAueIPFFr4Xt5rq7/ANVGm9/nVfl/4E1fKnxo/bB/tC3m0nwdaf795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/wCzV5T8Y/jbefFK+8qSZ7WwDYgtxJyi/wB5gFXNeUah5VxceVaxf6JGm97iR2Zv95v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7OeVSwavrGoXGoTahdahJNqEj/PJv+ZM+9cx+9mnOat3F/NqFxj/AJZR04D0rtSscrbZ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0gQY71OzC3BB71XNuZCWoAVW4zT1fipTbgW+ajMeIM96LILsAQe9dH4N8fa34D1S31DR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AAfddf7rDPK+1cqre9So2M1nyotTPo7wd+2n400rVQdV8vVrNjzCE8ph9DX2T8M/jR4d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fxidQPNtpjtljPuO/wBRX5YD/Ub8103gLx7qXgnxBBfaTcMroRw54cehrOVNSRtGbufr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Ecf7JzQc5rwL4LftQxfEC4i0nUNP/s/UJId6f883+b/lnj+H/ar34T57VyONjZSuNxRT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RTqKRomR7TRg+9S7xQGzQMbg+9KAe9SbqN1QA0DApQopdtG2pAcFGKUKBTNhNKEIqgHj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HoaCyM03oKcaaehoAYaSlIpKsBVfFPEnHrUarzUqx8UAJ5zf3c0CZj/DilKigCgADyUm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UARZk5oDSCpcA0YFAEYLnvSqG9afgUoxQAik4607cRSgA0u0UAM800ecaXaOaTaKAGGV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cUAN8xqQyN6U/AowKAITK/8Ad/WjzZP7v61LlfSjK+lAEQkc9qN7+lS5UUbxQBFuf0FG9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Um4elAEG+T2oDye1S7h6UCRR6UAR73pu5qmMyDvUTToO9SAgdqcrN7VF9pT1oF3GO/wCt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3pUX9owjvR/aEJ7/AKUASCNj2NHkuKj+2xnof0o+2J6/pQBKEalCkdTVZtQjFMOpJ7UA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qP8AaS+go/tJfSgC5RVH+0B6Uf2gPSgC7hqTaap/2i3YUhvpCOlAFsxk0nlGqX2mY9FN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Be2GjYaofa5R1U0G8k/umgC8Ym9aQRnuaoG7lNNFzL/+ugDS2cdaiaPnrVL7RN61E883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PWp/OfOM8Vlaa0k7VLfvLC2AaALzcc8VItwQvSqMBlePJNSpJgYNAE5um9BUf2hye1Rs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AWPMc96b8x9aiEjL3oNwfSgCUJ6mnYI71X81qBI1WkBYLEd6ZvJ4zUJc03JNXYCfGMnd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alYsKcnzDmkIxn06Q/wU6HT5M/dxWs/0oTIzk1LGTqQRTwR61CBnvSqvvU2AsAj1peMd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QDj9aZSHIpBz3oAXtSAGlBoyB3oAAKcAKZ5go8xfWgBSOtRlAaUyDnmmiQUAMNtntSfZ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GQ81AEHl47UmAAeKeXPNMBJNAEEi7gaoy2RfNaZHFRk47UAZI0srk1ItqUFXzJkUw80A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LSjWZf8Anmv51QDr/dp6svpXoHCXxrM3aNfzpw1if/nmtUVK+lPUr6U0BcGr3H/PNad/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VXZT1CVQFn+17r+4lJ/a10f4FFQAJ60u1KAJf7Tuj3UfhSf2jd9mFR4FKKAHf2hef3xT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eaUECgCQ395/z1NRte3h/5bNT94ppcUARi8vD/wAtnpRcXZ6zPThIB0NPD570ARb7hus8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t5f++qlyKUHFIpDBFN/z3l/76pfs8pHM8h+rVIrCl3elSMqnTs96T+y1PWrW5qUMe9SB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P7EhHvVwP70vmADrQBTGk24/hpf7Kt/7lWDOPWlWcetQBV/sm3/5501tJhwdqAVfEw9a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TSxzgCohppz1H5VuMGIPy1HsbPQUAZaacf79O/s4/3zWqofHRadh/RaAMn+zD/z0NH9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/n/2aPnx/DQBlJp59zUyacD1WroMmegH4VKvmdzQBn/2Wn900DS4/7prQw3979KNrH+P9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4akWxiH8IFWPKz/FmjyfcmgCD7HGe1J9hjParOwUmz3oAr/2dF6Cj+zovQVa28UbaAKw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DsKsDijIHegaIfsaelIbVBU+4etIdp70FFY260C3Wpiif3qTy0/vUARi3UU7yF9afsX+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H5S+tLsUU7avrRhfWgBu1aAqinYX1oBUe9AB8oo+Wl81R/AaPOX/AJ5mgAyvrQNp96PO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H/LPNADwFH8BNBmVQcRmo/tPpDn/AIFRvY5/cgf8CoAQ3XX5DSfaj/dxRuP/ADz/AFoD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h3zTftS+9SbpP7iUzdJ/cSoABdD1NO+1D1NIrS/3Epd0v9xKAGm79zTftZ9TT90vPyJS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+1H1NKLo89TTszf3EpQZh/CooAQSg/wsacso/uEU5XuO238qUGc9SKCiWOfAp/2g1AFP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0huD61FwO9N3oO4oLJvPPrR559ah81PUUeanqKAJvPNHnmofMT1FHmJ6igCx55o88461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PUUAOMxpDO3qfypn2hf7wpRcr/eFAC/aGHc/lSfaX9Sfwo+1J6ikN0g7igBwnf0NOWeT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BTl1BKDIm8+T+6aTzpD/DTP7QSkGooKAJQ8h7UHzCKj/tNBSHU19KAKdx9tD/ALrGKu2h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VzrDQN8sTFfZhVi21dbhOIWBH+2KC0ixskOc4FJ5b+tRHUuo2fnTP7RPoBQIm8p/WmmN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pRqOBytAB5Uh/iqRYHI+9Uf9pJ/dpn9roO1AFg2z46/rSJbYzubNYWrfEDSNCjZ768it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5p4h/ax8G6VIyR3LXrD/ngQP54p2C57TjANR96+W9Z/bWsW3C1h2Y6NMd3/oJ/9lrE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I9L22i/6Z3FmzL+dOzHzI+wgOKfgelfGq/td6vb43W9rcf9cJCVP/AWXd/3zXeeEf2r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yWD9yZ1lT8m2stHKyW7n0iKXFct4X8c2PiqBDaSDzCMsodSfwHetc3FxngP/AN80WKWx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5/2/++aVbi4PXd+VSQaWVpDiqSSv3zTmlOKkgs71qRSD0xWb5hz1qaOQ4PNAF7kelN+u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IkI6igC6GUZyVo3x45IrPMbn+IU3ym7mgC68qDOGqD7SAeGqLaO5NIsIJ4P50AWEuG9V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duewU1KIXHZB+NAApPfH4UuRSiB/YUohPqKAEG32pdy+1OEPuKXyR6igCMmipNi+tGxf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UmxfWjYvrQBHRUmxfWgBB3oAbRUnyUfJQBHivin9snx/eXOvxaDaS/cX975RXbjnhj96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8O+G7+8kSXZFEWBifBJxxX5reMdcm8U+JLu4LlmnlOCfn2Ddu3Fq6KEVKWpEpcqORFv8A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1bafLqFvNWjf/wBn6fB5Xnf6zcn7xNzf73+xWTbaxF5/kxf6qRG3+Z/dr0bHI9R+naML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W9vIj/ilYfxfRas2+jS2+nm78n/WUmjaxNb58mL+Dy0j/i21Hf8AiiWA/uf3sv8AHcf+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/wDo5/df9tJEbd/8Sv8AwH5qpT2/2e38n/lrcP8A+Oiq7ajLdSH7RNJNk5rbZWSKMy/v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H/s1FhWMd7cixY45U9f8/71Vb7yoLb/AKa/crb/ALG/0ea6m/vqkMf99j/7Kq1k3GnS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bbwZBJqdU61aW3/5ZR1dk0SS2+/zWTkXGEnsZi/dl9MVX7e1aF/pExtyfK/dJzmn6dBD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tSjui94W8QXfhe/i1C0m+ySxvvTy3Zfw+Wv09+D3jG38ZeB9MvftAnuJIwWE/wArlx1/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7HnRf88/nT/dNfUn7DnxZvUu5/B08Mf2DLSWzmT51YdVVaxrR0uXTetj7QCcUbKPMzSGS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kCiqnmnNOWQ460AW9i+tJsFVvN96PPI70AWdtJiq4uSKT7U1AFpRS4FU/tEhHSmmaWkB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ZPQ05ZpMdKYIu5HrRuHrVMNI3ajEn0qjUskjnmmbgOpqDy5DSeQ/rQBOZkHeoXnSozbP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WW4p1JNTGcAdKzYiV71K0vHWgC0bzH8OaEvSc/u6zmkz3NLHJ/tGgDTFyx/5Zimtct/z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Q0hP8RoAsfaW/u0nnuewqvye5pDn3NAFk3EgBwBWcdXnkfbCgb3qc5wfvVhW8E07p+6k+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0ltdTY/e7AfSrIuCR2rNsoGilmZoyp3dGFTHzTnoKadwJ2uW55FQtdMejVF9nlYnmnrb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R8U3M/8Az1qcRsP4aTy29KAIczd5qUeaOstO8o56UnkE0AKJJB/y0zTfOl/v0fZXpfs7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/HSAyn+On+QxoW2b1oAaPO/v5p4SY/xVItuw70oiI7mpsWReRKf46QWjnrJU/ln1NKE+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JTTZL3kqyYx71GYRRYCv9gQ5/eUf2cn/AD1qbylFOVEosBANPj7vSiyiXqxq0saYpdii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Wajybb+81WPLz0Ao8v2FAyv5NtzwTSCC3/55/nUxC85wKZ8n96gBnlRDpGKQIo/5ZgVY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HUUAUgq9kFOVAf4R+VW9qf3qAYx/EKAK3l8cKKTyj6VbLoO9RtMozQBAI27Gjymp/wBo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2oEyv5Z9M0LH/ALNTmeoWnPPNBIptkYVE1kvrThJnvT1de5oLIBYr6mnrZJipxJGOppfP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tg1HeXCJGWZulWg8TP8AdqhrcSmyl2rWUmBAuuwlggatGGSOdSd1cdpVi0t0hZTjNdfb2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EWBJhB/FSbox3qQWikZwaPsa+hrcgjDx9jTg0Z708WyjtTxAvpQBBvSk3L6mrHkr2xTD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QmlAz71IImPdaXyX/vCgCMIT/Bmjy2/uVJ5R7yUojP8Az0NAFdoXOflpnkyelW9g/vm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Py5KVUk9as7F9TShB70ARIr+tP2v608J7U7bjtQBBsPrSeWf71T49qaWx2FSWReUf71J5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fSgOT2pARfZF9aT7Ig71OAT2oMZ9KkCDyIwKQRIOlSmM+lN247UAJtA6U0rTqaTQAwrT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DSOKjK+1S7qYWGKAIWHWmFalLCmFhQBUEp9KcsvtTNlOVK7ThJFk9qlRxUSrUqL700BI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qlSLHVAPBT0pQV7U0R+1OEdAC5FJmlEZpdhoAbk0AGn7DQENAEfzVGd/PNWcU0pmgCri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am2Yo20AIrEdakVs1Htp6pjvSKQ9TxTgcUxVp6rUjDeaTLU/pRUgRYOKTyz61NSjFAFb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YytLuWoAgCYHSnqNvYmpNy05GGaAIjMQD+7ao/PbP+qNXtuR61GVPpQBXW4bH+pNH2hv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7OaNvP3DQBCJpD0QCgPMfQVYVD2WnKhHYUAVt8w7j8qN8/r+lWwOOopcD1FAFPNwe/6U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gAnvQBAscx/iqURS461Iqe9PCcfeoAr+U/rR5LetWNnvQEzQBW+y/wC2aPsuP4yas7DR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4qXyPeptpo20DRF5A9aPIU1NtoC4oKIPsqnvSfZV9TVjOKTNAEH2VfU0fZl9alJpOaAI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tzRtoAZ5aUuxR0p20UbRQBH9KMmnbBRsHvQA3Jo5xTtg96Ng96AIwlO204JijFADdlAS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KB0ph2+lSFBimFBU2AaNv92ncY6UmwCjbRYBOPSgY9KQp9aAv1osA8Y9KcB7Ypu360qj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BoU8UtIoy7hpgxw/FMDTY/1lXbiLJpgiAH3aAKn749XpPLc9Xq35Y/u05YxjpQBR+zse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vgY9qX8aAKYtW9aX7K/96rJA9aTap7mgkhW0J6sakWz46tTgg/vNUiqPVjQBGLbHqaDb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49ShF/u/+PUAV/s49DR9mHoasYTuv/j1H7v+7j/gVAFb7Ov92nLbJ/dqwFX1p6qvrQBW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dP7tXdi+tN2L60AVBboP4aVYF/u1Z2r60oCjvQBAIVH/ACzFOEQ/551ONuPvGlG31zQB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0n2ZP+eP61cCRnr/ADpRHEew/OgCj5EajPlAfU1BcTwrx3rTn8rFeA/Gj9onRPA/nWlp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d27qqp/vEf8AoNXGNxc1juvHHxN0jwLp0t1fSZ2dIkI3Mfxr5a+IP7Wep6t5tvoenw6b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f8B27a8a8V+OrnxjfyXur3DOCTiG3Xgf7Kru/WuZlnSVm+YxD2Ga6Y0kYOozota+IGsa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/wAI4rmLieWUkl3k9y+aW6azI+WN9/qTUEMp5B27e3FbxgloYuTZAvzMclh9UNWo7aNu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cMv6ijEifxcf71VYk0LYywfuorvyv+unzLXU6No+oagJvsk3larH9y3k+7cf9cz/AAt/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E81Yt9SngcSQ3JjdehXg/wA6ycbmsZWPoP4beINQv8y6V5mieILPbvjjf93Lj27N/Ovr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MNP/ANL/AHV/G+yf/roK/ODRPiDqOh68uqeYty/JkWdOuPpXtvgb9qHSbfUIpdQ0+40+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qvx6f7382rmnA6FOx93ijbnvXk3gb9onwp4g8qKXUPsvmIvlyXHyr/un0/4FXq5uVSMS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FqVwNqaabY1Kl6CKDdqBWZJEtqacLU9qPtwzUiXgIoEN+yP6ikFswzyKRrtucYqFrth6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KeLX3FVo7snuKsJcjHJFAA9uFB5FVypB4IqV7pTxuFQllY/eFAD1D9MrTtknqv502OJD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oAZiQfxClXf/AHhTtgHcUoVfUUANG7uwowf7wp+E7kUYi9RQBEQfWjB9ak3R0b4/SgCP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fH6Ub4/SgCLb/vUu3/eNP8xR2ajzwOitQAxU/wBhj9TUir/sEfU0q3BP/LI/jThMx/5Z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W/7D+F2ozZxuKx/ic4/lX51/aWsrd7mSY5mbCR/3/wD7GvuP9tfVZI/h1DapHlZrhBJ7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v7XdNj/Vp8qiuzDxvdnPVKl9eNcyszHJJ6U63tv3Bl71FBYSzSEr0rt9Y8L/ANkeF9K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f/YX+7XRKfKKFOU/hOTsllupdoc9cbfWt1/Db2iq0ikb+dv92u2+HXgO41GYeVaCWU8A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ODLWWjbrlBJO4zmvPqYtJ2Z79HLpShdnhdtpi2EELW9oJLm4xHEjLnJ9cVb1Pw5dWVr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zHGvJevbfhV4AuNV1S8MFssuoSA28DyDK2qdC31r1+x/Z9WKSKMxqzY2C5YZz6t9apY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T6Tc2rFZrdomHY1FbeHrrWLjyseVDH9+T/ar6i1r4LXLahdKYFa1tpfLTg7n4B/76rqv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nUPEEX2SLzv3Nn8q7/l+8ap4jQUMtV3zHzf4O+E17qd8kFnal8n/AFjqcV38/wAAr63P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q+rJvCmmeH2MGm2i28a8ABgawNUtVdyDg14tbEz5tz6GjhKSilY+Y9X+D32fTv8AvrfX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dUlt3BUAko39K/QPV7eL7PKK+Zvjz4W3RyXES/MnIIrowmKbnyyPNzPL4KnzwR4fPcuk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v3a9C/Zi8V2vhn4n6dc3UcjqW2ZjdU2Bv726vLyfWrHhWU2niSwuBLs8uUS/ka9ybvE+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o862STGNwzR5HvUWhT29zoOnTWk32i3kt0eOX+8CMg1ZJ5NcB2LUYLcdzS+StG6gHNIY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1LuqQGeWg7UBUHQU7cvpShkNACbFpQoFAOaWgB2B6CjA9BTN5o3mgtDwQPSjimZ+lN31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5nvTS59aAHFWwarTq2DUhd+fmqF5G5y1TYCFIXJPFSfZ29KdDMATk1Y+1IBRYCt9mb0F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7XsKRbr0WiwC/Z2HYUnlMD0FL9pJ6KajaZ/7posBKsJxTvLI9KriZ+wNHmSHsaCycjg1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slTbpD2NQR6ftyQe+fxpWAviHAzmkGB3qAeaOM8U8ZxQtAJcr/fpQyj+MGoPLP8AdoEZ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AOtNMyEcZpoiz6Cjyh6igAMi+9NB9qcI/9qjyx/eoAOtIUGOtKQuPv00xD+/VEDSuO9Ir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9KVYk/vZoAcszAUecfanCJMdaXy0p2AjMxHpTTP9KmEMZpDbx0WAi+0D1oEynvQYEpBH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1pm8DvVgJH7UGOL2osBCLjHel+0/SnGGL1pBDF60iRhuqabjNTBI17ZpQUH8NBRWLbqb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d0FlcCl5q1mOjfGKAKuD6GjafSrfmJ6UeYnpQBVCMe1L5TEdKs+ao6Ck84dqAK3kN6U4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k80+lAmVmgPvUX2bJ6mrhmP93NIJm/uUEldLRvWpFtD3NSiU0eaaksiNoPWmC0UHrU5b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ADpTpAJLd1I606GRgzfKKZJcMBjZQ4AVoLZYGUhatQzFnfilachV+SkW425OwURgBYE/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h+1t/dFJ9oc9AKognD5/hpf+A1X8+Sjz3NAFjafSmlG/u1B5knrR5snqaAJQr/3cUoDf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3v6mgCfn0FNIPPAqElj3NN2t6mgCU59BQAT2FQhH/vGnLG570AShTS8juKYImxSGJqAH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f7YqNoD6Uz7P7UAKzE/8tKjJ/wCmlSC14o+xClYsi3f7dKsn+1Un2JacLNRSAaspx96n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6UvkAVNgI/ONNM1S+QKT7PSAgMhNMLmrHk00w0AVy9Juqcw03yKAIc00mrH2emm3oAqk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mG2NAGd81OXdTQjU9Vau08+5Iu7mpU3VGitUqKaaC5IpapFL4pqA1KqmqC4AuKcC1KAa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oQnPNJs+tAUe9AxwQ+tG0/3qNo96acc9aAAr/tUhx/eppxTDjB5oAduH96kLr/eqMgVG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qnPvVNGxmp0fIoGWVqRRkVAjVYjNADSpo2GpwoxShQKkohCGjYasBKUKKQFTYaUK3pVv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RvSnopHarIC0hxinYBinFLkU0mk3UgH596N3vTN1G6gCQUozTN1LkVADuaOfSm5pc+9A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aTFAEm/HegSZ71FxQMemaAJw/vS7qgBX+6T+NGV/umgCfcaXeagyPQ0BsdBQBPvPpRu9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50notAEu6gEmofOk9FpDNIOy0AWaTb9Kpm4k9RSefL6igC7t+lG36VR86X1FAmk7mgC/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1o3Me9A0y0ce1JkeoqnlvWky3rQVcu4H94Ubf9uqOP8AaNJgf3moAv7ff9KNtUML6yf9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+BUAXaM1TUD/AJ5sfq1OA/6ZH86ALWaM1XH/AFyP504Dj/VH86AJtqf3qjKp/eNMIOP9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y/WgCXan940bU/vGocN/zyH50EN/zy/WgCQhf7xpAF/vH86hIf8A55frSYf/AJ5D86AL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+I1WHmf88v1oHmf88v1oAsiVRS+eoHQVCvmf3F/GpVVu6rQBFJdAZ4qs15n0q60WeoSo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9oc/xCgXDf3gauiID+BaXy/RVoAqC6PoTSi7/wBkmrBR/wDYoCHvtoAiF5/sUhuj/wA8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EHUigCj9scfwGj7ZJ/zzNaIEYH3hR+7/ALwoAz/tUp/gNKs8v9w1fxH60Ax0AUjPKR9y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MsoHQVGbnHAWgCjvnH8JpVa4P8LVd81j/EBSb3P8YoArr9pI+6aXFx6Gpst/z0agBj/G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zHvUoUnvTgh9agCLM1AMtTBD60oQ+tAEOZaiuLo2sLSSNtUVb7H+lec/GTxYfDHhS4mjb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D8yn/ZXuaaEeG/tA/tHX7SXuh6DfSRRqfKmnXgH6H71fLN7eRRyPI3+mSvy7yHv9O9XPE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PD3ZO+SW6Hz1w8s8s9w7GfeH5wvNd1OCtc45S6E15qTS5AQj8KrQyXBPCnFXzB5hARRm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goKLxTlOMFqVGEpvQ5iG03jc8m0+mcVct7dpPlCFvcnFepR/Bu/2jfb8/wC2M/rWzovw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nRf8AphFvrmeMpx2O6GX1qiukeX2+kDyAsqMG7EN/9ao5vDMxGfmCeuMmvpDSPgfAVC22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Y8D+ddnpHwLlgwZLZU/2WxxXPLH22O2GUze58XnwzKu4+UxX+9g1Rm0l0B27jX3DqPwI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HVYf4VxXif4IWlrCTHaPEf7+CalY9Pcr+yJ9GfIclvLGcdR7im2/E+a9F8QeEjZ3M8J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m/3R3rh9SsHtXKsdhH95cGu+FRVEeRUoypNp9Cxb3N1bAzRTR4/ufxV9R/s7fHCb7PYa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/JTzH+VfRfavkEEqc55q3p2ry21x5melNwMYSP1qtzLjnpUwya+T/wBmv9oBZhp2h3N/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3R3Mv90xn+I/7NfWonhP+Stc7jY607jPLzSiM+pFWAoxRtArICAw7urEfSk+z/7RqznF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2jR5GP4jVndSFhQBWEeO+aljA9aQuvpQJVHagCyhAqTIx2qosw9KeJh6UATFvpSZ9qh87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Am3D+7QGH92ohM1Alc+9AE4APYU8L9Kqjef4P1p4V/7v60Bcn2t7U0hx6VFsf0/Wm+W4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vak3NUQ3Dr/OjJ9aVidywrsKlR2FVUapUbOaQ7Hyp+3q3laZoM+cbpZBj9K+NNOsIbie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2/274Gm8B6S623mhLslpv+eY2k/qSK+J9AMi3ZUXUlqjrtZ4jziuug7JnLU3O78J+Gl+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Z2yjJ/KvWB4WtdYtzNL/AK35a858LXMVxcfuYvKi+XZH/E/1P96vVrW4MMZUHA4rzMXO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lF0m2d34V0u00WxRLeLhwB/tN9a7O2g+0KTLDnH/AD0rzrTdTURITMeK6TT/ABjagGHz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9TFLlSR6X4Rng0tEFvbxRxL/AMsl716NHrUF1aCSO0ZSBjArxTRvE0isot7Mlm6Oa62z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0ti3tXRCfKjlnTuzormOKaTK6Vv9wq1OlzPaR4SyZR6AKK528uNVtMw+Z9qz/GWEePwq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ZVlz/ASOPxrb2gezK/iTWwszSNIQ59a5O51iORi4nRX98/4UanrWpG4K3OmM+fUCsuW4u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Dyezb0H9a4KruzppxshuoXYMRJ2t9K8w+IumrqOizMI+feu+kjiLbFDR/WsPX4kbTJYj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yu5NZc8WmfFWu6c8N3Jxj5qztNTyr1c/3q9C8Z6asV4/HeuGaPy7tSOm6vrqc+aB+aVqX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mluPh54ckmfex0+DJ/4AK3ietcJ+z4bmX4L+GpbuV7iV7UMCV2/L0QcV2454rkNQL89a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WKQyPcaTc3rUwiUd6NijvSYEOW9aPm9amwo7ijK+tICMFhSiRhT8j1FKCvfFADPNPpSG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C8YFBRD97+IilA/2qDKg/hpPNX+5TTKuPAB4yKQp70CVcfdo81f7pphciZevWoJl4PWr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Pu0DKCYyeTUwx61PDGrE5FWBboewoAqAL609CAOtWfITHSlWBPQUAV1fnrStJ1+arHkL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CoXH980mVP8AG1WxCnoKURIO1AFL5f7zUvH95queWnpR5aelAFTK/wB5qUMo6MxqxsT0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xIw6ZNL5rVa8tT2o8tfSgop+c3pR5x9KubE/u0bE/u0ElPzj6UecfSrmxP7tGxMfdoAo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Ku4j/u0Dyx/B+lSL3ilupyN7VczH/coDIOi0B7xAGOOhppc/3TV0SjsBS+YD2FXcZREp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TV3I9B+VG4e1FwKOQf4TQAv91qubx7Uvmf7tFwKJC/3WpoIz91qvl89xTfxFFwKwUH+E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YD0pPMFFwKmxv7tGx/7tW/MX1pPMX1ouBW8t/wDnnR5b/wDPOrP2hP71J9oT+9+tFyi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x/8AnmKseev96jz1/vUXFcgEb/3aURP6Yqbz19ab9oX1ouFxojPel8ujzaBJmkMXyjSe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gYnlmk8tvWl3NSbmoAb5Ln+IUhtX/vinbn9P0pvmuP4f0qQG/ZXH8YpPJcfxinGVz/D+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UACxtk/NR9nJ6mpIck8irSx8dKogq+ScYpwh9qsFaegGKAKn2c/3aUWxx901cH1pR9a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+yn3q4R700qfWgCt9mPrSfZyO9WgD60Y96AKoh96Xyv84qzkCjeKAKvkUogqfzB6Unmj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PKA/iqXzR/dpvmD+7QBHtH96m7P9qpC4/u0mf9mgCLyif4qVYSOpqUH2oB9RQA0KoHJo2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YSgzzQO4nljsaBHimmVR3pPtCjvSsFx+3FGPamC5T1pftKf3hSC4pB9Kbg+lIblP71Ma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2CmlagNz70w3VSUT7aNtV/tVJ9r96ALODTStQfa6PtYoAeR1puKiN2KabsUAZ4bFPVqh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eWEapUcelV1qRaaAtK49KkVxVRWp6saoC2rilDiqqsaerUAWMj1phcetMByKQrQUhTKK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KiaLNADDcHnmm+efal+z0otc0AMM3Wo/NNWPsnFNFmc9DQAxGzU6NTo7MgdKmW1I7UAN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bVNHBigaJVbinA5poUgU4LUlIcDijdSUuMikAbhRvFJ5ZNIYjSQC+YKTzBSeUaQR4qgF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oAbRTsClC57UAMoqTy6PKqAI6Kk8qk8ugBm/3o3+9PENKIR6UAR7/ejd71L5QHajyx6U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61L5Y9KPLHoKAItx9aAT6mpQlLsoAjHSin+XQI6AGAZoKVJso20AQmM0nlmrAGKKAK/l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EIjNL5ZqWigVyExGk8s1LmigVyPyz6UeWfQVJlvSjLUFDNg9BR5Y9BT8+woz7CgCPyxR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pM/7IoAAg/yacE/zmm5/2RShsdhQNMXYcfd/WmmNv7v60vnACmecKChwjb+7+tHlt/d/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h60AMMT/AN39ab5Un939aeZvek82gBPKf+7+tAjkH8P60vm0nmmgBwWUfwinBZCOg/Oo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jQA142welQ+Uc9RUzCM9c1Hshz3/ADoAcqkD7w/Olx/timgRjtRiP0oAXA7tRlf72aaC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t0dG6OkwfajH0oAk3R0bo6TB9qQ8elAC+dH/AHaUTRn+E0zA/vCjH+0KAH+Yv900bwf4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0AHmD+7S+bj+Gk+T1pQU9aAD7Vj/AJZ0faSf4MUu9aTzVHagBPNJ7Yo80+lJ56j+GlFy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al8z2pv2hfSlFwvpQA25uvs8W4KWbso7188/tMebb+Hjd3cv72T7lv8Aw/5/ir6MSQda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+L/A83m/8u/778hVR3E9j8z7kG7klOMJVeBBGNsfWtDXLiKC4lggGPeqWk2Ul1II0+8a7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t8OvCc+t30bbTICemK+tfA3w0trewQtEPOwO3SuM+BPghLDSYpdu9+Mtivo/TrGO1gj+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13Ooz7bAYNUoXe5R0zwfZ2aAS24nbHUCuk0vw1aty8YCf3adZyNjAO2tvT4znLH8a889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8P8Ao8cSj0CYq7F4UVpgvllfdRXQ+CbVJLfbIiSL67uf511w0qKPLQke6g169ClGUbs8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Yap4It4oS4MjvjoeBXJXnhiKVSs0SOP7rGvYNVUbmDEn/ZrmNS0+OWNsAofrWFamlsXR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Ev9nnRfFMMjwwta3WOI8Zj/Kvk34ifA7UPDMskc1vKYh0dDuQfhX6L3sDRAjJJ9zj9a47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5I7i3ViR1Fc8K06T0OueFpV43mtT8tNY0CbTZHDKQoPpXOyymFjg/hX2d8XvgYyJPcWc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5C8X+H59AvJA6EKD6V9Bh8VGrGzPjsZg5Yaba2NvwtrEV/qEU13qEtpqG9fJ+zwbvm/Cv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ev8Ag/T5dQ/fTbP9Zs27/fFfk7p42z5PFfpv+zPqdxffDTSJHvY7h1DNHLGjLweg2mtZ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vC9aiYYzzUIlkal+c1kdAuE7lqTEfq1Jtf0NG2T0NQAuI/VqMIOhak2yehpNr+hoAUtj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Y2x1qMo3rQBZjbPYVMvToKpxq3rU6qcfeoAl8v3FJsHqKhI/26Of72aBE3lr/epPLX1z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Al2j0NOCA+v51Eoc9xTwH/vUEXHGMe/503yl9T+dJsb+9SbP9qgVxfKX1NKIwO9IIvfN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Ig9akVB2NRiOpFTjrSsUj52/bl8k/C6083zPN+3xbPL+70PzNXw1pwG7FfpN+0V4NPi3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QwNMvqcfNivzZ0//AI+cdq2pOyMJq7O98JXXlXEI25Gc16vYzfak9K4fwZpETMjMOgzX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leTiXzVD7TAR5KCNS1lSIqmM4rstOt9WuP3tobeH/ro//wATWFLpdrYwW0lw2JJXwkQ6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iQQBXkRa41FnqqqkrHQ22hazf4331pt/2JT/APE1sx+Fbm2hBl1NlH+wc1Hpvjzw3PH5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/Gm6z4u0wQeVaOqn2OatLQd0zWXTWt041Vpl9xU9np2oXxKQSoyerNXI22rTQ2peTcy+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PzA6ovucUGiOzufADMS13qLMvdbdcViax4V0y3jPkzXSOP4pZMV5p4k/aXsrGBytw4lx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0bc61cOJ3PlZ4LGlySeyOCWKhTm02e23+m3mn7nDrcR9nHNMNsl9Y7AAJm7iuK+H/wAU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4SMDca7i2uYZU862YbW7CsGranZSrQqHzX8UPDb6ffzFgQDyK8m+zynUYoouu9f/AEKv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2jTXCrkL82frXgvw2t4v+Fj6VLdxXF3aRzq7x26LuRQ2eM/LXu4Orem7nyGY4flrXR+mf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PQtNcbXtrKGEgf7MS/1rQqHRNQtPEOlwahZTs9vMuV7H8RVzy9vHX3rW9zyn7pXyaAS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X70E8xH5We9Hk+9SeUPWgRCkwuR+R70ohA6mpPLApRGDSC40RIOtKY46d5YpREDQWVyV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fZyferYhQc07Kr3FBRSDbukWKeqn+7U5ejzKBMjVD6UGNsVKGp27immFykYnpjxsBV4s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VynG20nmpvPHc0wIGNBhoC483C46037Ug7mojCeeKaIG9KAuTi8TPU0pu0PrUAgYdhSm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fta+9J9qHoaiEbelHlN6Cgol+2D0o+2D0quYn9qBC59KALH2tfWj7WvrUAs2Pej7EfWg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pwuR61TNqw6ULA4oFqW/tdJ9r9qiWI9xS+UfSgok+1+1H2s46VH5R9KPKoAU3begppum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pRCMdakXvB9qf0FH2p/QUeSPWgQqf4qA94X7XJ7UfapPanLaofeni0jHei4rkf2mU9h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s6DuaURIM80XC5X3THtTf3/pVwRr60hjGPvUXC5VUzjPFPHnHtTyuP4qQZH8VFwuMKS0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PrQH+tFwuM+zv60fZ39alDZ9aX8DRcLlf7O396j7Of74qUqf7v60mP8AZ/Wi42yP7Of7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j/YNH/ADRcVxAuPejpT9h9KTYw7ZqhCBlHel3r60nzD/AJZ/pS7Xb/lnQMBMo70vnD603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klAhRKvpR5g9KBaS+tOFnIfQUAN3j3pvynual+xSj+IUn2WQfxipLIuPU0m8epqX7LIf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+DQAQtg1aWTiolt2TqaNpHeqAkMlOWTioRzRtoAl3nPUUeY3qKh8ujy6AJfNb1FN85vU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VfegCYTt3Ipwn9SKrbFpwjQ+tAFjzh6ikMi46ioPKT3pBGg6Z/OgCQt6GoyzetPUUuBQ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zZKs7BSbF70AQCWT609ZnqTC+tHyjvQAgmPcUplJHQ0oIHejdQBXZ29DTdz+lWNx9KNxx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ppU/3atFjionLdqAK5X2phHHSpGD881HskP8VSAw5/u0gJ/u1IIpP71KsLDvQAwITSeX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Q+XR5VSYox70AR+VQYakx70Ee9AEBhFM8kVMR700j3oAzlDf3akQkfw04I/rT1RvWvQP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Z7U4RnHWjyWoAb5jU4Mxo8lqURMKAJE5qVFzUaIw6g1MikUASpHxS+WPamD8aMfWgBTG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g+9KFagBojFPVFFJtagK/pQBKqL61IFUVCivzxUyo57UAhQfanqOvFKietSKuM1BqiMD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9qNuaAIi9N8w81P5WaT7PQBCsmakVqetvTxDigCLrQPapxFSeXigCLJpKl8vmkKAZyKA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iHXNMLQ+9WQOBFPUiog0PvT1MXbNAEwx2IpwAPeogU7UGRRUWAl2j1pdi+tQfaVFH2pf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wlRC5X0pftI/u1FgJBsHalyvpUJux/dpBeA/w1NgJSRTc037UT2FIbpvQUAPz9aXP1qL7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fSqQEmTTcN6mmfaHPpSrK3PIqkBIA/rS4c96jEjf3hS72/viqAXY/qKPLf8AvUmfejJ/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6jyX/vU3J/vUf8CoAd5Lf3qXyD/epn/AqTn+8aAJPs59RQISvcVHz/eNH1agCQKO5pRE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nNNLL60AWPs6f3hTTCo/iqv5yjvTftKigCcxqO9N2p/eqD7VH60nmxnvU2AshY+7CjZF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0mU9TRYC3iL1pp8oVWyvvSZX0NUWWC0VJ5kVQbl9DSiRB/CaAJvMio8yId/0qHzo/wC5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N5sfrSefGO/6VXMyf3ab5qHopoAti4hH97/vmlF1Ef73/fNVBIP7jfnShwf4G/OgCZpF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c0oPsfxpMUDTGUZpePSj5fSgQbvegN70fL6UoA7CgBBz2pR7CpFSTstPEcv92gCIAntR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pRsm9KAK/lt6Gk2N6VYKTY6Umyb0oAgCH0pQjHtUu2X0o2SntQBF5Eh70C3l9anEM570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EYgkHeniJvWnC1l/v04Wz93oAZ5VJ5Y9ak+yH+/SfYx/foAaqoOpFPAj9RQtmndqelpG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9a8p/apuItP+C2svvxJLiNT/AHie1euC1jx9415r+0rotpe/BjXTLB57wwhl+98jf3uG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7Rdj8urg7pSO+a7j4e6L9pvbdsd65IWfmTE+9epfDO18q6ts+tb1HaLsRh4c1TU+q/hu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Mgry7wDNtsBXodlckqOa+OqL3mfoVJ+6dBp4y1dFapvXArn9NHy5rqNFXeaqmr6BN2Ot8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HmAYrrbi/wDs3/LXHmVj+F9M+1XZkjH7kcDzE3f8CrrNYGnC2Pmy+TL/ALm5a9eknGJ4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2p4mPz5rMvpfMTdnNOlEdxKWWQN9ExTJ0BTbnNZSd7nRFJWOX1CbczDOaxZzya6G8svn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Xmzi9T0oNWOF8UW32ivmT9o/4Z2Wo+HZb+KEJdQDIYDr7V9U65Fwa8o+IVj/AGjoeoQk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053RliKUatNxkfnio2k4r9If2T/J/wCFL6PLaQyZ81kf593zcZr8+vFGm/YNYmixX6H/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03yov+W0iv8A72a+vm7xTPgIx5ZNHse5x/DRvf8Au1N5c/oKNk3oKwOgj8x/7tN3Oe1P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QAzc9JmSn+VL60nlyY60ARfPSgHvTjG396m4x3oIJEUVIqLUCuB3qRZloAk8tfSk8paP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IopdqUwsKTcKAJcD0pRgVD5q0onUUCJgRj1pcj0qETCl89aAJd6+lKHU1X+0LSi4WgCy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wvpTluFNAyp4q1LQ7Dw3qMniC6jtdLaPy5ml6MG4xX5heINPt28ZagdPmjls3uWSAof4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7wm/jLwLfWcCeZdxbbiBPVl6j/vktXwV4v8AD8XN/CfKo5rHbSwzrQck9jqvCsTRwRju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tkzSv0TqD3rkvCsv2nTY5VHMfFa94DdDKcKeteZU+M+npfwxNe8Yz3zTsMhO2K87v5dU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L/gTNXdXE+n6dbmXUP3v9yP+H/gVc7rnxdfSZSLPTJzaycB4Ha2jb/vn5m/76rSCWxyV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p+ofaD5Wofva9b8L3EtvPH500k3b9596vK9G8Qy+KPO1CK0kh8t1/eSP5q/r81dho2oX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6yomrG2Fk1GyPdPD96byAxyuXOOtcp46tR5bpI2IvSvQ/AOgWd5pgTY6y7ck1yPxj0Jt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lVRzXInc9uOx4J4m0uzjKQwwxzSyHv8Aw1vad8FrvUNH+1SzXnkyf884U2/lu3f+O1gX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vMil2fJJsZvm/BayPC3gbW7jxBFLq39qfZY33zeYj/Ov90V6MFaO583iEnUZ2Wj+B7vw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7T5v9X8rIx/hYH7leq+FZd9oFPUcVyvhbwdreoahNLFNcf2fI7JDb3j+bIi+5r1Tw94Q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0FefVl0PZw9ONHY5n4haZ9q8KXyBc7Yia8X+F2gDT7O+1Fkw5Pl/hX0v4ksY20q8iIzv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FpknsdQhQYQbh+Kk0UptRaQcqqVk2fRf7N2t/atE1Kxc/NDMsoz/AHWP/wBjXrmRXj/w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UDEfkpu92J/+sa9Yya9WlsfLZjBRxEkiXcPWjevqKrYNGDW1zy+Usbh6ijcPUVUyaMn0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lDD1FU8n0NKCfQmgC7u9xTTMo6kVVJOP9U1NEcjHiM/jQMufaUxyaiMyHuajW2lP8IFK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+cvrQJVPeoTbNQtuRQBZEgNLvFRLGRRs460AKZRk9PypPMz021EVGTz+lKowaoEEGTL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UMBbzZMU7dLnqPyoNESJDIOrila3dv8AloKhZ2A+9SRkt/y0oGSCyl7SUfYpf+elHlyd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UAH2N+8lKLM95KTy37vR5Lf36AF+x/8ATSlFpj/lpSeSf75oEJH8RoAkEAH8dKIlH8dR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oAl8tP79AjjH8VReWfWjy/egCXbH/eo2x4+9Ufl+9Hl+9ADtsf8Aeo2x/wB6m+UPWgRg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sdICooytAB5UZpRDGKNwpNw9KAJVSMdqcFi9KhpQT60ATbYj2pQkPcVDS5oAsBIP7tGy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h70AT7IP7lJthUcJUO4e9G4UAPLoOi0CRR/DUefajcfSgCTzF/u0b19Kj3Um+gCT5fSg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96AJt/sPyo3+36VD5nvSrJ15oAfgelKPl6CkWQY60vmD1oAXzCOwpPNPpSGQU0yD1oAf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qIv700v70AT+ZS+b71W3H1pMt60ATtIfWomc4PzcUzGetGFH8XNAEf2CC8yfNdHpqWkt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5reeQkpNt+lLAsygiSfdWYFpS2Pv5pwPq1QrkVIir3rRADc5w1R7W9an8tT0FHk+1AEAZh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8gelHkCgCvuJoBarIhAzSiICgCsAacEPpVjyxS+XQBAIutOWPAqYR0bPegCHbRtqTFJt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GBQBFRinYFGBQA2inYFGBQA0g4NN21IelJjii4ETCmEVMRTCOam4DNvFIEqQLS7KVwI9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bPai4EJSozH1q3sFMKDmpBFXyxTTEMHmrWwU0x0FlQxD1pvkj1NWjFTfJoArGEetRmBf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EEYhx2pyxAdqs5PtRmvQOIiVFHapFQelOzSj60ACx56CpFhPpTVOO9SKxHegB62+ewp4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O9OEyn+KgBRCo7ClES+lAkB7Uhkx2oAXyl9BR5a00y+1N832oAk2J6UoiU1CJPanrL7U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VH5uR0o8z2oAk2AU4JUXnUefipsUS7BRsFRienCXNFgJAAKTIqMycVE0uKLAW1INSACs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daLAXCQKaWFVDckimG4NFgLZeomcc1X8wkdaTcfrRYBXI5qMt7Cnbx6U3ePSqAFb2FPV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bx6UAOyfamEMaTJPQGjB9DQA3YfWlVCO9OCk9jS+WT2NTYBVX3p2Bj71N8gn1pRaZ9am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8D+8KnFjn1o/s4dzSsBXynqaQtGPU1Y+wIO9H2NQOtQBW3J2zQHHoasG2FIICKLARBgf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PWI09YmqkgGLGvYGl8se9SCM+opwQjvTAgwR0Bow1Wgn40ojosBUwfekw3oaueXSiLNF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RDSiEe1FgKOG9KAGPar/AJH0oEOKLAUfKc9qaYn9K0tmO9NK+9HKBmmJvSm+QT2rRKD1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GebU+lJ9jb0rSEQHRqPK96VgM37Kw7UeQw7VpeV70nlD1qQM7yZPWl8iU96vbR6UBR6U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0203rWlxTSB60AZhtpfWk+zSetaRA9aYQvrQBRFo3c04WfvVv5R3pdy+tAFP7Gf7360+O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ncvrQGXnBoAFCqMEZpCV/u0/cSOAKYWb0oAAw/uUu7/YqPe/pRvf0oAk3f7FKG9EqLe/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6lu2KcC57iq/mGlDn1oAn/eetNIk/vUzJ/vUf8CoAUrJ/epMSf3qT/gVJkf3qAF2v/ep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60bx60ATCFz/ABUv2du71B5nvQJcd6AJ/IP9+gRY/jqISn1pfN/GgB/lD+9SGNf71M8y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SaeoXPGai3ClDUAWVxWD8UNDHiP4eeILFACZrJ8D32nFbUbdanB4xnrxVRdhNXPyGKeT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a9I8ECXfb49ayPjR4aj8JfFbxLpluMQR3bPHj0b5v6133wX0ldVnBcZCL39anEz5Kdzo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XZS2mkW5I6812mnXGM1i23+j22KyLtpLu4WEyFUJ5A718ynzu59ovdidhrHxRt9B8qKG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1rlNY/afu9JuRFbWKZ/6aPj/ANBqxZ+AYtYJEsYQH/loW5rs9G/Zl8JTWv2u8kkeY91f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TnZU8Cftd+cBa39jJayNxlDXqNl8SF1uISiaRkbkBzXgPir4LQaPqYe3zgehqzpVxc6W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tJ1DbD0r6s+h7bWg8ZYGmzeIFiU7mrjNDu5JLLJ9K5nxh4gksVIDVyubOt0ka/jv9oCw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yOPlryS4/anS9uWWK1KR5qK68Hv4vnJzvaQ/xV0dh+y3pwsBPd3PlSHnAraLg17xyVIy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q01meNLyPyw3G+q/iCf7RDNLbSCWJ+mKTVfhHaaNAxhk85Urm7OG4sbwxKxaP/nma5bQ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fKfxV0w2XiWZduPnI/U192fscQTW/wAELD/Vj99J/OvlH9oPw99i1OK6VeJxuzivtL9n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DFvv3tJbCVvxr34T56UT4yvT9nWkjv97Ub39ai83HFJ51MgcWf1pPn9aj833pDJ71A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61H5nvSeZ70AKynH36hbj+KnFqjLD0oFYYW96PMI707zF/uUquv9ygkaJW7GnCVvWnhl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AiPzW9TSiVqkBA/gpQw/uUCIwxpQGNSbvalBPYUCIwrU9UY08E0oLHpQAiwZpwgpwRzS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pRBTxHIKUI/egYn2fPevkL9obwUvh/xjqiW8e211GP7bFxwrMfmUf8C/9Cr7AU4znrXA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wTLcwx79Q0wG4ix1dP8Alov/AHzz+FZVE7aHo4Kt7OpyvZ6Hyf8ADmARafLDMm1wx4Nd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WHj2rjvAP/MR/wCu+/8AMGvZfDzxTQKr9gK8+e59NhkuU8mvtAGrjY6jAqwfAlpd2S2t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+W67k/3flr22fwNp+r23+i3cdrd/fT+6/8AsmuH1MXeizmO+09Iznhv4T9DUxqWN5UI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NtZ6SLGx06ZUd98jSTfNI3+0V211Xg74by/2hFdzRRwxW6fuY5H3VP4e+1+IP9VF9l0+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1ZuYECg4wMU3K5cIRjojrPhzGlvOIZURlPA+SrPjXR7fUJJYLqJDb9MbKPh2uzVbUs4bd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t/M1GYRkHD9M1ml7pV7SPm/xh8NRpJEsLull/wAs1J+5WZpWn2zLtlkZlH3pml+U17B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XAUSuMGCXnP0rmrz4P2MryTWFxJb7jlopRlBS9o9ja0B/g7T4RcGLT/30uze/l/NsX/a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da5vRs+D9ONr8g/vyR/NuqufEP2kmsJMlIr606Ss644r598OJ/pOuRRcbbuSLH45r3DV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G/Bg1PxysLoJY4bhr+7Mn3SS3yD/AL621dLV8vcxk/ZL2j6H0J4B0J/Dnha1tpxi5ZQ0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pfOiHak86L0r2oqysfD1akqlSUpDfPHpQJvQUefGO1AuYx2qrmY4TvS+e/tTRcof4KX7Q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7UfaGHU0n2hP7lH2heyCgBPtn+0fypVmLdGP5U0zuOka037VID0A/CgCbDkdWqMxyHua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57H+OgBPKk9TR5cnqaPMb/npSGVh/wAtKABUfPIaplTI5DVW+1ZONz/hThIG/jkBoAeY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Z+UD8agZH5Pmv+dQl3UnLsfrVAixAP3sgzQYwM81Vt5yJXBqwJ0/utQaIimJJwKnt4gg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NvNOVkH0oGO3qPWjzF96hJXPej5fegCbzF96PMX3qH5fej5fegCUPS7/AHqIUoNAEm+j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76N9RZozQBLvo31FmgGgCYGjPFR7vrSg+9AAaQNiimEGgB/migTD0qAo1NVWFAFsSLTt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J9KAJQ607eKiGfSlz+FAEnme9Hme9R8f3hRx/fFAEnme9Hme9R8f3xRx/eFADt5pNxpuD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73pN3vSY9qABRcA3UmfenDHpSgD0ouAz8aKeAPSlGB2ouBFk0m41Nu9qN5/u0XAiyfWj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mH+7RcBucUu+je392k8w/wB2i4C7xR5gNN3n+7Shz/douAuc0lFFMspzPMHOw8UsPml/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2+WMGiO6mZugUVIFlanj2dzVZXc9VqaNvaqAsLs7U6og47Cl8xsdKAJGU44oRSOvNUbr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oC47GgC/gelGB6VF5q+9HmCgCTdik3imbhTd/HWgCXzPak31EW96TPvQBJmkzTc0E0A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OwKMClGCOtLgetADcCjAp2B60hAx1oAaStNLr6UECmnbUgBcUwsMGglaYWFSA9Wp2RUQ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A/dRuqMTL6UecPSgB5emFqN9NL+1AIN9NLmgv7U3f7UFiGQ03zTSl/amF+vFAAZTUZla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lBAu40ob3p3lmlEOa9A4hA4pyvQIKetv70AKrnsKernHShbdvWnrbt60ANDHuKXd7VIL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ioAh3ketJ5h9DU/kn+9Si3P98UAV97ehpwLHsanEH+1T1hx/FQBW+f0pQX/u1a8of3xR5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X/u09d56ipdgH/LSgf7+aAGiPNL5GacFPrmnqCKChq29OEIFLkik3H1oADFUDxdasDJp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nLHirBipvl+9ADPLHrTTGPWpfJB70C3U96CRiRgd6ftVQe9OFuB/FQYQO9AEDSqP4M1GZ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xmmbW9qChBcKP+WdOFyo/wCWdIEY+lOWJj3oAUXf/TOgXZ/uU4QnvS+V9KAG/aj/AHKU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6Xb70AAuW/u0ouX/ALtJj3o2/wC1QA4Xbj+Gj7W/92m7PelEef4qVgF+0H+5SeeR/BS+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0KiwDftDD+GkNw392niNT1cUeUn9+kBH9ob0FL9ob0pSkf8Afpm2L+/QA4Sk0vmH1pgE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9mgB3mGjzD604BMdaMJ61qgGeYfWk81h3qT5KPkoAj85vWjzn9aflaTK+lADfOf1oEzn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FACeY1NMpoNwvpSech7UaAMMh9aTLetOLr6U3f7VLAQFvWnKzDvTfN9qXzBWTAXe3qaQu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SFx6VIDfPb1NAmY9SaMsegFJl/7opjuO8w+ppN3uab8/oKaVc9qAuO3e9IT7mozFIaBB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Rby08W8g70BcdigEDvSrauepxTltVHU0BcTzQO9NM49aeyRCoj5WaCg84+ppDOaMxDtQ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mk85jT96jon6Ubx/doAYJD6U4SH0phk9qUNQA8SGk82kyKTIoAXzKb5lLxQGHpQAnme1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qXePSgBvm+1KHJ7Ubh6UoY9hQABz6Uu8+lO3H0pMn0oAQFjSgsKBupQGNACjcaUbqArU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anD4qugIqUHFA0r7HwB+1zZR23xp1NkTaJYonJ9cr/8AWrpf2fbbZpUk2OScCu1/a58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Xen2sn9oW8Mm+T5V82Mc4/nWL8DtL+y+ELOQj77N/OubFzU6LSPTwFJwq80tj1U2+FNZ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XdaXov2yMNjrWP4o+D0viYH/AImtxaQ/887dPm/OvBgj6VtM5XWPjXo3haEQ3F0qv0WK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b9tjSx51ouhahN5fSSW4jjb8jXRD4IeBNBn87VLG5upu9xcXLBj+VU7j4UfB45m/sSWW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V6NKEE7zOaqqklamiHTfjoNVkhjlgltvtI8xIrohnZT/ALWa2YNVOoXe9RjPvU2hfDzw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Dw5LqEaKEjzPNiJR/tZ/pXqNj4HtPD1gIlhQXb/O/H3F9KVSN5e6ddOaprlnub/hDRzda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af8AZb3b/tV7z8O/DF9e2z/Z7GS4Xbw+CqD6lvlrD8YfC7xB9oMsuiXEv/Xuiyf+i91K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sZTTakz5j1H4iW3gtkSbe8jDKxRplz9K52D9t77Xbx6cvhmZ/MdQDJfqsn/fO2vZ/FHw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hS31D5/3l5Ij+ei/3T827/vmuC/4Vr8J7y9S4TQ00y4U5H2WUpj8GrqjRjH4zKc6tSXN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P1Gf+z7v7Rp+of8+958rP8AQ96k+z/adQ82Km6r8GfBniWcywJeyTn/AJeGudzV2Hhn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jNcRD+CYDd+dcMoRjsdEakmvePAv2k9FI0XTJwOfN2n8q+rfhxZDTvh94ftsYMVjEP0r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VdBt1ugywQXUVwzRjLBVY78fga9i8O6hp9/p0P2Q+TFs+SORPKbb9K9KhNclj53G0ZOb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98VZIAFRMBzXUeYRfJ/fpMoAfnpxUe1NwPaoHcb8nrSfJ607aP7wpMD+8KAuMOMdajZw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8juKBB5+O1OWf2quWb2pyFz6UCLaTZ7U8SZqsgf1FP2v6igksCQCnCUGqZMg7im5kPeg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wHSqojc9TTguKALAnqRJqqgVIo96ALizHH3qPOP94VV2D+8aNi/3jQBa84/3hR5p/vCq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fxUAWg/vUitxVVDUyVBZ8V+JtBl8HfEDXrCH5YVnYLgYJ/iQ/wDfJFbOha4VxyVPQitT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sS3OPJhu7WCb/ZfaCv8ASuSXjkVw1I7n1uEm+VM9N0q6m/5YOWz2rs9O0e31CAG9tw5r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ZK9B03XlW3G5i1cOzPXWqOh8SX9j4e0J2EQSJEAAry/4dabN4qa/1+5uyjEstrB6KDya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v2mk/wDLp9+f/d/u1wfjjWJvBGoatp+n/wCiS/K8MmzdHyP7taRYrHufhbxBCPK/6Z11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5hyea+QvA3xRmt/3XiCLypf+fi3+ZX+o/hrpfFHxRl/s/wCyeHpf+JhJ8iXEiNtT/a/3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D4j6abyxtdQ0qTGsWEnmRRj7zqfvLXS+BPGkPiTSkMnF0Bloz1U9xXi3wWuNQt9Y0rT9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eSR2Zu//ALNXb+NdKm8F62+sWQI0+5cfaYV6JJ/e/wB1qixqtTt9fhWcEgiuPuYvLJFW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NVrqXexrmNkjK1I/ujzXdfATSDYaBeXu3El3NkSn+JV6frmuIt7ZtX1OGxTOZZEjyO2W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PRNItbKEYjgjCD3x3rtwsbycjwMzrckORdSyysc8CoijU9psZ+Wmeax6LXr2PlRpRqb5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aTDnqKAGi3J/jxT0tfWSm7T6UoU+lAEvkKB/rKjZFBPz05UB6g0eQOoHNACKnuTTwi96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GgAKJ6U3ZHinfZJj3FNNhL/foAQBBUiqlRCyf+9UiWbf3qAH7Eo2oKBat/eo+zN/eoAX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iFlH3hQI/VqkCvFEBdH6VKygZ5oCYu/wpWQZPzUAQnrShqftAoCigBtL+FPCilwKAI8j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jAqiiPOKN1SYFGBQBHk07FSgClwtSBEFJp3l1IMUZoAj8ujy6kzRmgCPy6XYafmjNADf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cPejdQBEYjQsQ5zUm6gfnQA5UXvml2J70o6dM0fhVAN2J6GgRoe1PA9qUAelADfKQ/wAN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H900uB6GgBnlJ/cFHlIP4KfgehoCg9jQA3YKTZUuzI60bPepAh20mDUvl+9Hl+9AEYBF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RsPrQAwZ9KUZ9KkEfvShCO9ADRzS5FOwKNo9aAGcelGR6U/aPWk2j1oAZ8voKTA9Kk2D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2+1Js9hU2B60nHrQBFs9hShB6VJkev60ZHrQBn30WXytNTz1XC2yt75rRaNDTMKvQmgs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qQUGgCLBo5INOpCc9KAKF7pzy876WxsGi6vVp4x3akUIo+9VASGI/wB4U+OMAfeqBQpP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AOKcHmmmP3FGwf3qXy1/vUFjNnvShcfxUpiX+9TdoH8VAC8etKAvrQuPY08Y9qkBmF9a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qZuC0ANFup7mnCNF7mk+0Y7UCXPaoAd8n9400qh7mkLHB4qMyYzxQA4xp603y0pvne1H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N2rSGT2ppfPaqRI8IlKFSow1KMmmIkwlHyUzBpMGgB2RSEimbTRtNAIXikOKbtNJg0Fi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TQAw4pnHpTj0NNoILIVqeq5pgJzyaepr0DiJFUU9fpUa07B9aAJQcUocjtUWG9aNr+tA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qHa3rSbCe9AFkOP7opQ4/uiqnkZ/jNJ5GP8Alo1AFzzB/dFKHHoKpiH/AG2p6wAfxH86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4HsKrCFf7xo8pfWgCdiMdBUe4egpnlj3oEYFADw+KkDmmLgU8MKAuMZjUZc1MWFNABoC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mnKi80uxaAuR+caaZDUpQUbR6UBcrF296PNb0NWCvtTT9KAIhI1BdvQ1MgHpUgQEdKAM9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rdfWozbqP4qCisu71qQbsdaeIlB605UUdTQBFh/WmnzPWrgWMUmI6AKeH9aUK571bxGK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1pdje9WBIo7UeYPSgCsQ3vTct71b3Z7Un4UAVcye9ADn1q3uHrShx61AFVYmPrTvJz2N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U9aAM9oOvWojF7GtB9vrVdttSBCkXtUyQ0LgVMrgDrSARYPel8j3pfNUUnmpWiYB5A9aU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Si4DhCvrSiJR3qPz0pPPT1ouBN5S0eUlQ+enrR569jRcCQwR03yI6j86jzjWdwH+Uo7U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MMwouBJ8h7Unlxmq7S0wyN2pgWvJSgQL6VUE7rmnLdsKVgLYiTuKNkf8Adqt9q4+9SG4/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hpylP7tUTcEfxU37S396gDRzGP4aCy+lZn2p/U0faH9aANEsKYW+lZ5uG9TTDMxHU0Aa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TzWYPMY8ManiSb0/OgC+yKVqNYVOehprBsdaWNW5oHceIVHYUvlL6CjB96AjGgLh5aeh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sP8AtUbD70BciMK+tAhT1pSnuaUIvc0FAIY/WjyY/WjYo70bF9aAEMUfrTfLT1p2wetN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AFL5dIY8UAKCB2p4YegqIECnqy47UAO3j0FJuHtS7l9qTK+1ABv96UNQNlOXZQAm73oV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ho+1ADh0ry/4zeJJrVFsrORlkOF3L0XPr/hXqAP6V5V8UPC93qepGe3HnGUrJGf7hX5S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dD1ssUXX94838O6xLpPijRbrUJpLvT0uYxNHcfN+7zg16P4o8D2nw48X6ho1pF5NgX8+1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7a8m8UW81hb4mi8qvojwpfwfGbwPB4duJY18caHEUsXbj7dbjqnuVFcdNc0HBnuY79zJ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4Xl3W6/Suw029hVtrgHFUPh78PrT+x4tQ1u7vIvnaF7ONPK2sGxgk17n4e8P+HtA8ryo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0r/i25v++dtdWHy6pNc0tDyMRmtKmrRVzmtE8G22u2h8zR5LhG/5azR4i/M/LTR+zbpl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9Izzthh8w/wDjqD+detWupWts+62spJpB3ufl/wDQstWdrvxJ0/SQf7Q8Qafpp/54K6PI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7lHAX03Pnquc1bXjojK8P8AwR0/RIQkO6JV7RokQ/8AZq1oPB3h3SrgTNa20t6O7Dzp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FeZeLv2kPDGjWjSWkWo+JLgdBI7RRflhT/46K8T8UftPeJ9eSS3tbhdCtn48uwPkkD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a9all0+1j5+vnS1vO77H2y2sWOnR7riS3sYh/HdzIpH/fXNZVx440PUiYYNX0e8x2t7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6Hqbao7SXF09zKf455HlP/fRrP1LTUkvmdmWT26fqa9CGXd2eRLOL7Jn6FQT208DJNaT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n8Mt/KoH0zQZPvWRb66eP/jdfA1v428S+FlB0vxDqNio/wCWcdy5T/vk/LXRWnx+8dxQ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s6xPn81rJ5ZrozaOcxtqfZk3hrwtcZ8y0tP+2mnxD/2nWZd+CfB82f3Gkg/9eoj/APQd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IcOf+KlY/wDbtb//ABuh/wBqPx9D959P1Qf887i22k/98lah5W2tzannEL/Ez2D4pfDL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jRvKCPMsJSrf98szLXx54W1eXw/8QDDDNJ5XntG8cn3uG7j+9XvGh/tMRX0jnXvDpgnQ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/wDDuDfd/wDHq80n8Lfabk6j/wAv9xIXf/eLf/Xr5PH0/Y1FE/SuH8S8RRqNy5kezN/S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R71gtjyftDCB/eFNwv8AeFOP4UmPdaZncaQvtSbV9qXB/vL+VIR/tigBpVMVXk284BqV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ODQakeeelPQ+xqP5s8Gnx7/WgknTGOhp+0e9MTPc1Kv1oEMKdeDTNpHarH40mPcUCIlZ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UgdqAH0qmmjJ7UuKDTSw8KDRtFJtJpNpFBInl0CPml3mgOaAJ41qZB1qGJs1OooGc343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iiu5ZIpbd96XEaLuRe6/7tfMXifQpPDPiG+0qQN/o77UZurr2b8f619ipx2rxD9ozw4I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sv7iUj+9/Dn9fyrmqRumengMQ4z9nLboeU6XIynHpXQRaq8UJ5xXM6fN87VPLdFUYe9e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9D8FXgtbS91d+JZGJBPotcx460xPFGpreRgMxixJn+8Kz/8AhI3WxEQjk24KcVctrjjz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f3qtITnc5hfDViJTHPbgMvSTvV/R/C6G78tVEjnqx/u10La54UaRYLmYhu83atiHWfDP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+V+RjstMSt0NHwdpK+H8TIitcdi3QVu3XimO8sbmwvoYriOQ/OgBxXA6h8afDUqbfLa3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+lctq3ju0bLwx3qwv92UW7AH86DQ6bTJHsL66sGYsYG2qx/iQ/db8R+oNbSTkg81yOneb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H55P767uK6iIDb7VytXehunpqdP8OLT+0/GtvKRlbZRMf8AgPA/8eIr2pyGzXDfCPQv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728bCe0Yzj8zzXcGA88162HhywPjMfUVSs7dBpVcdRUeFpr2Jz9400WpX+I12Hlj8N2x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V6MacEb+9QAoQ92FKNo6sKBBnvQbLNAC70/vUoKHo1RiwXPJqdLOMCgBuB/z0pNyjrJT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6UAM86IdZDSieE9HJpywxf8APPNSLDH2joAjDI3QmnAqO9SCFey4p/lL6UAVyyjvTfMUZ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lNECDsKAKrXKgUwXIPTFX2hj2/dWmCJB0C1IGcZsXX4U4T5z0p0yqLrI9KhLYJ+7QA+lG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A4UvNN3il8wDvQA/JoyaZ9pUUC5U1RRJijFAuFIo88UAJtNKAaZ9oFHnipAmAzTqgEo9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RUHmD1o8wetAE9FQ+Z700y8daAJ8CjAqmZ8d6Bc+9AFwAUu2qguKUTntQBZ2t2pQrmq4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UBYVHp6o471XW4b0NPFw3vQBYCsB1pdp/vVX86Q9qQzSUAWdp/vUbT/eqr50lHmyGgCz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fOqSblgnikzVY+bSYloC5ZyfWlGfWqwEnrShZD3oC5Z5/vUoB/vVXCSU4RyetA7lkIPW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7xo2k/xGgssbR60mB61BsP8Aeo8on+KgZMTjvSbh/eqHyCf4qT7Mf71AE+8f3qBIv96o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xEfx5oAsb19qTzVHYVEtr65/OnLaqOoP50EEguE9BTfNU9MUn2ZPem+SFPAP40FkgbPe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zQAmKQLiplSneXigCpKcjhagWFmPStNFVu1I4C5/wqgKaWzCpVjKjkipE+fIzSNbHruN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JTfLwKYVxQWPOz1phCU3FKEoAX5felG3HQ0oUetOUDHWpAYduOhpp2+9SkDH3hTPl9aA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B2NPDJ6/pTgIz3qAI/NT0NJuQ9j+VSFY6b8nagBpCdh+lJtX0p2R6/pSZH+RSsBGQPSm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cUm41SRJGFNAB7CnhiO1Lv9qdhEe1vSjDelSeYaPMNFgIct6UfNUwYUbhUgiA7qbg+lTE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Ns81KSaifPNAERpKDmmfNQQWgc09TSiAinLAa9A4hymnqaRYSKesRFACiinLEacITQB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0AQbaNtTeQaUW5oAgCE0uw1ZFsxpwtiaAKoiyOtOWD3qytofWnrae9AFUQD1py2+e9Wx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4NAFYWtJ5GKnNpJ2kxTRaSDrJQBCYwAeKjwM9KufZeOXpn2dR3oEQLHmneX71OsIA60v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Z70eXVkRD1pfJHrSAplaYVrQ+zL60w2q+tAFNVqRe9WBbL60G2XY2DQBRkOO9RhCemao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de1RRC9PG+rLNMKQeop64xzVBYbo9WqRbW5I+9QUXufX9KOfX9Kp/ZLj++aT7HOf4zQBc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H8Qqn9gmP/LQ0q6ZJ/z0NAFglR/EKTzFH8Qpi6W3d6cNKP8AepCYeb/tCk8/H8VO/srH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TRcRD56dzR9oT3qyNOQdRml/s2I/w0XQFT7WnvR9rT1NXRpcR7Uo0uL+7RdAURcxdyaX7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nRf3KT+zo/7lSUUBcRnuaBIh7Gr/ANhjX+CnLBGP4aAKQceho3f7NaCxR/3RS+UnoKAM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3a0fKX+6KPKH90UAZ27/AGaTd/s1peUP7oo8tfQUAZRI9KFIz0rVEKego8lP7ooAzRRW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Kf3RUAZZDHpTfJc1qeUB2FISBxgU+QDJMbDtQI2PWtUqh9KaVWgDOEOe1OFvjtVrbTgo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wD8qPKf+4Kt4+v60DA9f1oAp+RJ/c/SkFs/9wVeDAev60bx7/rQBUFs5/hH5UC1bHSrX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FX7K1IbV8VY84U0zj1oAqfZpc1IsEw6tTvtA9aetwCOtADChI5JFM8ojozU90z3b8Kh8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w/iaja395qh2gd3o2r6vQBNh/wC+9AVu7vUW0er0BR6uaAJTCvdm/OmbIl/iP50vlrj7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b86AH7ocfeP51GWh/vn86PIXH+rP50z7Ov/PKgB37n/nqfzpV8r/nqfzpBbp/zx/Wl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OgskBi/56E/jSh4v7xNIsKj/lmB+NO8rA4VaAEGw9KXCe9N2sOgFADd8UAO2x+tG2P1po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A8Mq9Kb5hPak+Ud80eYOxoAXP+zQD/s0gOf4qUf7+aAJo24qpqNuJI0cD50fKn09asKK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WN6M3TlzI8i+MGjxXGgS+V/fWaH/AG8dRXE6dc3X2i1urSaS01C3dXS4jfa27617X440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RebF9/y/7jf3hXhOm3HPNeRVvA+uhWWIhoe5f8NE+f4X8rxXDZ/2rbuvk3kaP59x/wBs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a57Vf2ydThtDB4a0GCzdfvXepfvnPvtU/8AoTNXkfjbnTc9q8/+0mvvMpSq0E2fl+dR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rV98avGvjUsus+JdRmhl/wCXa3n+zRN7MqKq1Bp66wjG2tVSytz1O5ix+rVz/h/XPsVi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nmVebWb/AFaQRi4kmy38B2Cvq6UYx2R8FiJ1J6ORoajqtlorHfm+vT3Fc6zahql0ZiFi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8Oyxo0sxBI6sazrjWdC0mVjPctIR1UVuctM7r4eXFp9plt3Xyp26f7fvV7VXFrPPEGkYx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TbGDWU+z6YQMcXEh2r+VbuqeKb6CW5EUVt83Xfu/nupNqIODk9Deth9oHk3XSotQ8PNNE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8z1D4hX9uD/ottEfq3/xVXNK+KWq3MEjG3tv3forL/7NWKrJuwPC1Urm5cW80HB5p1tc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f5P7u2sMfGPTpZwmq2TRkf8ALW3feP8Avk0+fxz4euf+PTVY5Zf+ecn7pvyNaKrTfUmF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m616G3jO9C+5l9MHha9r0vREjvIwTvS1A2t2d27f8Brxvw+YIriLUbZt0uQpB7epr3XS8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pHmBz/F618RnFD99GZ+o8PYz2eFlQ6lkzVE0vWgjOTmoiPevFPWAyU3eaXaPUUmF9RQI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U7YPUU3YPWgBCaYeppxwO9N49aVgJY4Iyp5p8cKZNRxH5TT4m+Y1JmShEFKBH3qPC+tKA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hxyKVRDzxUQePvSq8fNAiwBF6UbYvSow6Ub0oAk2p6UbU9Kj3ijeKBkmE9KMJ6VHuFLu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npTN1AYUAiwoXnAp6AVFGRUi96CiZQBVTxH4ctfFegXelXSgwzoQD3VuxH0NWRxXjf7V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f7Bp8wg1XUQ2JBwYol5dh/L8aTV0XE8VttPisL+8i/d+dE7QvJ/ew2KtW9v59xivPPA2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40+f/ervBf8AkZkFcE42PsqE+aGpm65aXt1O0FvcNbRA8tH1rGv/AATJfAj7bcyf9M5Z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z1Y5qzCCRXM5M6HHmONt/hdqXP7hD/00+0n/AOKroIfhxet/x9XVusX/AE2dpf51sCAG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qNNofpfgDS7Qia5ujdSfwxrwg+tbk1nEsO14o8DooGRUmh6Y9/IqsAYh1C9PxrqdR0m1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d39KwlJtm6ikcVa2rWlxLKByyqK0Wu9qZPBxmluJEiYHtisW7vvMhklHRVNaJ2Kn8B9E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iJpZj0mYRS28QR9Pk+WVF9v76/7S12B4zX5c+BvHOoeENYtdQtJpP3b/APLN9rJ9K/R/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hOw1ZHV2niVmZDwxx1Hp9O1e/GNlY/Pqr99nRNIRmoTIeae0oGahaQc07GYhk60olxUR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ORR9oNUzPik+0CkBd+0GjzzVL7QKUXAFAF0SsaA5qqt0KcLpfWgC0C3Y1IpfHUVSFynr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nL/3hRl/7wqv9pT1o+0p60AWMnuaTPvVc3S0n2oUATZ9zRx6moPtI9KX7QCDQAyWNCSd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Pyt+dSEKx+8Pzpu1R/GPzpWAZ5MX+1/31R5UPo3/AH1S+Yi/8tQP+Bf/AFqabmEdZ0H1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f++qNsH90/8AfRqE3toOtzF+Moph1GxH/L3APrMtAE/lwf3f1NPUW4/h/U1ROq2K/wDL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Uf8AbNgOt/af9/1oA08xDt+tKDEe361ljXNM76ha/wDgQtA13Sv+gha/hOpoA1gkZ/h/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sseINK/5/wCD8HzR/wAJDpQ/5foD/wACoA09q+mPxpdqY/h/I1mL4k0wHi6h/A5qZfE2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pNAFw+X/AHAfxNJmMf8ALMfmah/4SCzHV5P+/L//ABNIfEFl/el/78P/APE0AT+ZGP8A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VU69Zf3pP+/En/xNIdesh3lP0t5P/iaALm4f3U/Kk8xRn5F/Kqn9swDpDdH6Wkn/AMTSf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2+lnJ/8AE0AWvtAH8A/IUouP9j9KonViemnXxHtav/8AE0DVG/6Bl9/4Cv8A4UFGikp/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+4PzrLXUZT/zDL//AMBm/wAKlXUZf+gXf/jbNQBpC4I/gFL9pPpWYNRuG6aNe/jGo/8A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ui3f/fKj/wBmoA0PPPpR57en6VQ+06h/0Bbr/vqP/wCKpPtOoH/mC3Q+rR//ABVAF4yy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5/UD8Kpia+/6A8w+skf8A8VSie/7aY4+ssf8A8VQBa8xsfeFG9v736VT87Uf+ga3/AH/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j/0Df/JhKALm5vWgF/UVU+0agP8AmGj/AMCEoFxqP/QNA/7eFoAujf6ij95/eFUxNqna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Nqh62UQ+tyP/AImgC0DL/eH5VIpfuapr/aZ/5d7YfW4P/wARUqrqeP8AU2v/AH/P/wAR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F46j8qrBNSP8Nmv/AANj/SlEOoH/AJa2g/BjQUixz6igZ9ag8q//AOe1p+TUeVff897T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rTPow/OqzRahz+/tP++GqPydQz/x8Ww+kbf/ABVAF4q2PvVGQO7VV8i9xzeQ/hAf/iqj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/AMBz/wDFUAXcDs5owf8AnofzFVEtJz/y/oPpb/8A2VSiymx/yER+Fuv/AMVQBL5ef4/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frUBspv+gif+/C//ABVJ9imH/MQP/gOtAFgW57M1OWcwdST/AMBqp9lue2pMR/17KKVYG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GooAvC/THLfpS/bkPRqo+UP+e8/4Ff8A4mnJCD1muD+K/wDxNAFz7Tno1Hn+rVCtrGes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TSmzjP8Ay0uP+/g/+JqgJfNX1/WlEq+v61WOmof+Ws//AH8NJ/Zaf89bj/v6aALRfPam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n/lrc/8Af40z+yUH/LS4/wC/7f41Ddiy5t9qNn+f8mqo0dT/AMtLj/wJf/4qlGjoP+Wk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PMBZCkn/P+NLsPpmqi6NDn/lp/3/l/+Kp39jwd/M/7/wAv/wAVVgWDGT/Bn8aPKb/n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z+7B/E//ABVJ9hh/55CgCdYG/uj8aeIWA5C/lVQWCdoVqVbBB/ywT8QKAJjH7rSbB/eW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dovxRaBaR/wDPtD/37WgBWCjPzD86jJX++PzqT7KAOLaIfRFpphx/yyQfRRUARFlx94fn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U2w/3B+QpAG9MUARecg6uP8Avqjzo/76/wDfVTAuP4iKN0n980AQ+dF/z0X/AL6o82L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zf3zSHJ/iJoAh82P60nnJUhjz1GaTyl9KAIjOo7U03A9Km8selJ5a46UAQG568VGZ+vF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9KAKxl68Uwye1WCo9Kj2j0oA3AqilAFMx70oFegeeSACnLiogDSqDQBOMCjIqMcUtAD9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AHjFOUgd6YMUcUASqR605XUd6hBApQRQBNvX1pRKvrUIK+tLlKAJvNFHmA1ECtLlaAHF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aVcetADuKj2innGOtRnHNAhwAHelCg96aoFOAFSSKFA70uB60gA9aMDHWkAcetJgetJ8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Ao7NSsuB1p6IDTmjBBoAznAyabuA9KsvDyeKZ5FWWQ+cBR54qx9mXuKPsqUFEXnilEwN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oAjEoNHme1TiFRS7AKyAh3n0oDk9qkwD70oC45oEyLfRvqXEfelAhoEQ7mPTFA3nsKsB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FAFYCQ9hShZParimEdxTg8A/jA+poApAOP4qXDn+KrXm23e4jH1cUedbY/4+Yv8Av4KA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gW7+1WDd2o/5bRH/AIFSf2haD/lrH+dAEH2d/ajyHxU39p2n/PZPzo/tKzP/AC1j/OgC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Kf1/Wp/t9p/z1T86Pt1qc/vV/OgCERvR5bYp51C2H8YP/Ac00anaj+L8ozQA0KaUQue5p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y72/3YH/+Jpv29T92C5b/AHYH/wDiaADyG/vfoKXyXHc/980fbm/59Lz/AMB3/wDiaT7a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O3+FADSrD1/KmMD/dY/8Bp/2p/+fK8/8BjTGnlOcWN4f+3citUURnjs3/fNISPelE04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P5tR9ouOf+Jdef8AfKD/ANmqAIiD6U4DjpQZJz/zD7n8WjH/ALNThLcY/wCQfcf9/Yx/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SFD60Fro5xp8v4zRf/FUwyXYz/xL5P8Av9F/8VQA7yz60giJqEz3Yz/xL5P+/wBF/wDF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4Sf8Af6L/AOKoAsG3b1FMNs3PIquZr7B/0VP/AAJWojPff8+qf+BIoAtGAjutN8gdytU2u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h9br/BTTPtGoHpDb/jdN/wDG6AL4t19f5UCBR3/lWbjVj2sf+/8AJ/8AG6FXVs8/YAPX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BoTyMDw5/KmiR8feP5VXnS4/5/rb/vzIaZ5c+P8Aj9tv/Adv/iqALm9vU/lRvb+8fyqhi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MBG/wDjlGLn/n+tv/ARv/jlAF3c39+jc/8AfzVA/a+2oQf+Abf/ABykxeH/AJiEP4W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mX+8KMSnPT8qo+RMf+Xwn6QD/wCKpPs0v/P2f+/C0AXSJPX9aTD9yP8AvuqXkS8/6Y/4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/wCf2UfSOP8A+JoAuYf0H/fVGH/ug/8AAqrfZ3P/AC/XQ/4DD/8AG6T7O4/5frr/AL5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5/7v6mgFv7o/E1Q+yIOtzen/ALbAf+y0CzhPWa9P/bwaAL/mEdloMpx0WqP2C3/56Xf4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/AOel1/4FP/jQWXDKfVfypPMY9GX8qpfY4B/Hdf8AgVJ/8VSGzt/71yf+3uT/AOKoAu/v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ed3eP8FqgbW3/wCng/8Ab7N/8VQtrb91nP8A2+zf/FUAaIeQdSPwWgSP/kVnrY2H/Ps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qkOn2B/5dn/8CZv/AIqgDTWdu5qZJMjlv1NZAsbP/n0X8WY/+zVILW0HAsoT9Rn+tQWa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fgq20C6TUrBjHb3EmJYT91D/ALP1r1X7Fan/AJcrX/v0KzvF/h+DX9Au7RLS3jdk3KY0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pKcWmdmGrOlO6PDdQEV1YmKYZjri7jR7Tz4/3X5f1+Zq7BJM2chcfMmQQfUV5X4g1C7u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H/l3jfav4ivdySsqcJQf9WueNxPRlP2dWOxuTa/pWi5+1ajBagf8sIX8yQ/gfmrOuPjh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Zh/y2uztJ/4AP6tWBeeDFm/48rOSX/rmnzVZ0v4cXcg/fRfZR/01OG/KvrFOr0PhPYUe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8Ua8xE1z9nt24EcJdU/+vWl4b8Davq2J7iRLa2bnzJGwT/wHvXdaP4Q03RcSx2QmmA/1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Aq3f606gpsVewwRgf4V10oP4qjPLq1lF8lGJTsfB+nadhheXUsg/ulAv/oNal/zbHBk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1Sep+tW7b/SbeURcy1pLYcNDkbi5iGTN5l1/wNlqzok0EwmVLbylkHQljmr6eHdWhy32e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Kp/Zr/mXypIv+uibVrzZaM74u6sZWraRFBn5AOayJ9Mix939K7XUp9Bv7eNbrUYrCZBg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fNWFcXFpz9kikl/6aXH7tfyWueR1wZv/AAe0eb+37D7JaXEsXnK80dujMrxg8sQP4a+r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XSL2C2kgH/oNeBfA631X/hL7C7tP9VGjJN/Cvln/ACK+iiQM8183jpXmfUZdHlgpGa97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AICyf/E1C15OM5tbsf8AbrJ/8TWi0g/vioWk6/NXmnslIz3h/wCYdff9+TUZuLwf8w6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X++35VHlTxuf8qAKwu7sf8w69/74UfzagXd3/wBA28P/AAKIf+1Ksi3Dd2P1NKLUex/E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Au4/GWH/AOOVLDPd99Mk/GaL/wCOVKYAP4T+lSRQjB+UD60ANF1cf9A9x/22j/8AiqUX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/AH+j/wDiql8mP+8KPKjH8QoIGi6nI/488fW4jo+03J/5dox9bhKcFjH8Z/KlAjH8RP4U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wi/8CB/8TQJrof8u8P43H/2NTDyv736Uo8rsaAG77odI7T/AMCH/wDjdAe7/wCedp+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KjoRRuX1BoAaDdn/AJZ2v/f9v/iKP9M/uWo/7bN/8RTt6f3c/jR5i9k/WgBub30tP++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3/Tp/30//AMTT/N9qPN9hQAzN9/06fm//AMTQDfc82Q+pen+afSgSHtSAnRZz0urQf9s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4P8Ay9Wv/fhz/wCzVWikkJ7f99VehZiP4azAb9luv+fy1/8AAVv/AIuvjn9tiSZ9UkYH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xptUFmY/0r7QA4r5b+O2hR+KbXxEuwNK29Rn/pm25f8Ax3NaQGj5n+HOrfadK+zE5eOV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1jyMxTdK8Y8OTTeH9TntHTbIj7ea9Ctrn7QMiuepDU9/Bzfs9T0a3v0kGARWrp6CTuK8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xxWvp/iWWA4JrgaPYpVD0MWxPQULGYz/AI1gab4jdx8xrTOrJKPvYrlZ3rU7HRdU+wW7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1nxGhiKmcs3oprlHmd8lFZl+tRIiK285B9DUWGW2vi5OWY/Wq1zeLFp7gnqDTZ5lDHBG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s2wfyrWEbkVWlE8EVfKvrlD/AAyn+dfen7Gss2pfDie1lJ8pJvkZeqttDYH+8uP++a+B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B/y0r9JP2W/Ck3hr4Nw3DgiSeGC6X1V/mjbP/fS19XCPPG5+bVZNTdz0GTTdpIW8um+r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OQZ3XF2T/vr/AEWuh03QLzU4MsyLc+oHFVNQ0bUNOJFxbsVH/LSMZFQ6clrYSqIxDp0Qz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P/xNM/s6055vD/29MtSG5561G0pbrXMbp3IZdNseeLz/AMDZf/iqjTTbH0vP/A2X/wCK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WUjoR+VY6jJF0+w/uXf/AIGS/wDxVSrp9hj/AFd1/wCBk3/xVVxOw7H8qkS4b0P5VQEw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df8AgXN/8VR/Zmn/APPK5P1u5v8A4qmfaGFAnY561QEy2Nif+XaT/wACZP8A4qnrp9j/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f/FVXVj1+b86eHJ/vfnQBONNsP8An2/OaT/4qlGmWB/5dlP/AG1k/wDiqgBf0H60oZx2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PP8Ay5ofq7f/ABVJ/Y2nEf8AHjEfxqJZ5B2FL9ol9BQAHQ9N/wCgdB/3wKP7D03/AKB0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/urR50notAEZ0rTI2/5B1p/wKFT/AEqCfT9Lz/yDdOP1tUP9KsGRy/Kj86kaPd/APzoA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F6f/wCAcf8A8TT1tNMHTTbH8LSP/wCJqcwvk/uxSeVIP+WY/OpAasFiOmn2f4Wyf4U8R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pbr/AIU3y5P+eVJslH/LL9aABprdPuwQr9IVqSG5j7JGPpGtMjjkf+HFTrBIB/8AWoAk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VKL+Tsxpmx/UflSqr8/MPyoAcNQn7MaUahcHoTT1EnPIpcSeooAZ9vvB03/nR/al8O7/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86T7Kx6k/nQA3+074/xOPxoF/d95X/OnfZB3J/Ok+xRYPzH86AEN/NjlyajN1If4zTxZQ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WMOP/r0AV/tT/wDPQ0hupP75qx/Z8P8Ak0n9nQ/5NAFQ3cv980n2uX++avf2fB6UCwgH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vmk+0Sf3zWgLKAdqcLSEfw5oAzftD/3jQJ3/AL5/OtMWkR/hpfskX90UAZwmbH3z+dHm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Y4v7tKLSIfw0AZ+5j/GfzpMsf4jWkLZB0UUogQD7tBRlfN6mhc+prT8hP7oo8lP7ooAo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iNR0FKEB7UAZ20+lG0+hrUEdAioAzFic9jUqxtWh5QpNntQBS2NSrGxq6I80vlCgaKgj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im7RQNFfYaURk1PtFKFFAyAW2e9H2Pj71WQoxRt4NAFX7F/tCj7H/tVPsHrQEHrQBCLT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U2z3o2gDrQBCYEA+9ULCNc1ZK5zURtwaAIgRnipEx6UqwYqRIqAHLjml4pRHxS+XUAN4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jQBHkUhbHSpvJo8qgsrGSTsKTzJPSpyuKNtAEHmNRvPrU3lUnlVYEO80oc96l8qjyqAG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dHl0AHmUeZR5dHl0AIZT61EZOvNPZPeoinXmoAQv703fQU96bs96ADzKPMo2UbKADfSb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ZmFN89qm2e1J5ftQBAZ2ppmarHlCk8pfagCsZTUZZjVvylphReaAKh3UzDVaKj1pmBQB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kW5n9YfxL//ABNKtuKlW3GO9egeeRefcf8APS3/AO+n/wDiaUTXB/5aW5/4E3/xNSi1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F9h+FAEYluf70J+m6lElz6xD/vqrC2q4PJpwtV9T+NAFbzJ/78X/AI9Rvn/56Rfk1Wxa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oAqAz/8APaH/AL5alDT/APPaD/v23/xVW/IWgQj1oArBZ/8AntF/35P/AMVRsmP/AC2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teSPWjyB60AVhFN/z1T/v3/wDZU8QTY/1y/hH/APZVOIvepFiFAFT7PN/z84/7Zj/Gg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+/Y/xq75Qo8oUAVBbz/8/f8A44KX7Pcf8/f/AJDFWvs/vR9n96BFX7Pcf8/f/kMUn2a4P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Vv7P70ogI70ElL7BKfvX0v4ItA031vJz+C1fWI+tL5dAFAaWP+f25/8AHP8A4mj+y173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r3lijy1FBaKH9lw97q6P/A1/+JoGlwc/6TdH/toP/ia0PLHrR5Y9aAKH9lwj/lrdH/tt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k/Wer/kqe9IbVQMgigChkL0jJ+sz/wDxVAb/AKZf+Rn/APiqsH5c4I/KhW+n5VkBCM/88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VAB/54D/AL7b/wCKq2pH+RS5H+RQUVRu/wCeY/Nv8aUB/wC6PzarORSdKoCvtf8AuJ/4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8eq0D7L+dAz6CgCixJ4Man/gNMEYP/LFP++K0wW7AUZc9hUkmZ5K/wDPFP8AvilWBOf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W9BSc+goAqLAv/PJP+/a09YVx/q1/wC/a1a5H/6qcpP+RQBWEK/88l/79rTxEB0jX/vh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XcaAK4Ujoo/75pQr46fpU+8elG6gCDLrn7/4UC4kHeapwwpcr6igCAXEh6manCRj1Mh+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9CAbvPvRvbsDTtwFG8elaIBm9/wDa/Ok8yT/b/On7vajdTAi3yf7f50nmSf7f51LmigCL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fOfX86lyPSjPtQBGFb3/OkKH1/WpMH2pDnHWgohIpKUmkzQAf980f980Z/wB2jI/2agBN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03djuKUN7rVgIWHotRlhzwKkLe6/lTN3+0o/CkBC2Oef0qIgc8/pVo5/56oPwqM7h/y1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n0/KgKf7oNT+YBnLp+VHnLj74/CgCvsb/nnTSp/uVP5o/vU0y9eaAK5B/u0mM9VqYyn1F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hMXHSozCfSrW8UhYVYFZYiKlC8UFwKjM1AD/AC6URioDMTSiU1AExjFN8oVH5pphlPvQ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HkfT86qGde6t+dAnT+6350AXfJHtSiJR3FVBMCPun8TR53+zQBYaNKhMaVGZzjpTPONB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K+tL5p9KjZzzQA4W6ev6U5YE9ag8xqcsjUAWRAgHWlES1Espp4kzQA/yV9aPIX1FJuPr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r7VS1+6ksdF1C6j4khgeQH6D/wCtV5e9YXxCuBa+CNbfOM2xQfjxUy2Lh8R5Bb/ZPG9v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fJ/02z/idsf66P8Avf7S15fcfD/+0P8Altb/AGX+O4j/AIf973rX025nsbtL6FzHNEdw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rjzpov8Al4Ra7snxVNtxmtV/wTgz/C1FCNSL0sefahPqvh+c/wBn3f7r+D5Fb+dUl8a+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+1aL/Sujttf0+3uPJ1uL7L/08Rp5sf4j7wrZ/wCEP0q5tjd2k32uL/p3fctfbRfN8DPg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7X4s+KrfIlstOul9AhU/+hVOfizJcA/bNJS2buVUsP/Qquah4bt4QSryKfTZWM/h4TZJf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L7X4DjChU1sb+l+I49Tl3LLbgHtGuPz+aui+0TW9vNFFNJ9rkTYn2dPmf2+WvP7bT4b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uz8HaxFbXE0s0X+5/vVcKrejMp0UvhMS41DxEJXhmFxYxj+OZXDH6E1gX9nPeSETTTXf/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XV5vEK/ZreyS5Y8b3XAT8ags/h7a6an2jUriK7Y8+Sh2Kv41jUXM7mtJwgrM4HSfCtxO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OB+NdXbeD4bW2867lA/uKg+Z/pWrcahELcw6TF/28SJ8qfQVsfDX4bXfjDUP7Q1CWT+z4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4b0FctWUaMbyO2jGVaXLBHrnwj06HT/B0Tpb+R9ofeJMfOyjpXWzwReppI0SKJIol2RRq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XyVWo6suZn2FOkqcVFDTDD/zyz+NRmOLtF+tOaYDsaiMo9DWJuPCoP4KUBf7oqISZ9aN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8IoyPQVFuPpSFm5oAlL8VHnNR7jSr2oAfgelGB7U3cKXeKAF2CjYKXzV9BSecBQAbKNm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B4XinBKh+0e1H2g1PMBOEpwSqwuDThcmjmAshKNlQrc05boDqM0KQEixBvWpkh29qrf2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yL3fCxNVrUACgDpWV4h8XWXhm2Z5iZpgcCGM859/Sux/4ReYwZrgPFfgcypLtUEk+/z/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4m/2V+au1YSZySxEVseSeNPiNrXiTdDG5s7XOPKiOB/wI96o21x/qv8AnlIi7/7v+y3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c8QeF5fs837qT7m/8mAPH4/xbv8AdrjvD2oS+fNp93D/AKt22eZ911P3l/3atUlBWMva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/D99E1A6nbKSqP5UuB1XJKN+Xy/8Arl9KvnWMfMa+o/7HtPEFvNaXf775PIeTZubb/C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WvBvG/wzv/CT3E8VuRYpJtbbyYD/APE/xKK5Zw0PZwdZL3GFjdCaMHNSSLzxWLotxxgn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U4ryZRtJo+lpPQ0tF1BWOw8kcV3GkCG4HMYJHtXmFrG1vch1/Gus0bU54ZcA8dK550z06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UKnGB9KwL3USGIU0+6naVTzWNNJtY5OahRNZ1OxYuL7FuR3rkfEF8XgK5rT1C92qRXIax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TPKxFXQpeCfCZ8b/ABA0rSthkE1wu4Afwg81+p3hrT1s/B2mwxQ7YU8yB1i6YLwyf0NfG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dT1O98TNbmQKsscBI6Fep/n+lfbvjBx4Vu9C0uDh31cDH8D7YY+P+BY219Lh48sNT4bF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yWMkMKwpJ8+z5Plbdu//AGfu/wB+rv2iL/xzf5f8W2rP7n/nt/uf7uMhv++D/wCQ6iFv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vzP3f1U/+zCRf++a60ebdmLqnhbTNVJJi8qQ/wAajafxrk9U+HV/ZhntSt1GOdqn5h+F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ry/+Wf8ArE3K+R3/AO+f/H6T+0Ps9v8Avf8Alp/zzRmX2+793/vn/vmsZ0IT1aLhXlHQ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NEY3HZhiocAele0XFvp+sW/+qju/k/5afN8v1/ytcXr/AML/ALRmbSZvJ/6ZyfNF/wB9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1PEJ/EccFHpQAKrXWk6jps5SdHh/3jUP2ac/8tf1rncHHc6VJPY0htAo+Ws8Wk5/5bD8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zqSzTytAdO5rPWzm7y0v2F/+etAGkHiP8RpPMQd/0rPGnyf89jThYuOsp/OsiC8JkH/6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/s4t1kP503+ye/mt+dAGh9riFIL6PtiqQ09B1cn8aUWMQ/iOfrQBdEiu3FT/ADY6VQih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hcZpopACaM04HNGaYxuaOadmjigBoDdsU8B/akCqe5p6qvqakgNr47U3a3oKk2L6mm7V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pfmpu4DvRvHrQWOy9HzetN3j1o3j1oAds96URimbjTlY0ASLGKcIxUasadu96AHbVo2r7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9aAJdq+1G1faoty+tG5fWgCXIpVI5qLd70qmgCwMEUcVEG460bvegB+aUEVBuo3GgCyC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k460ATkigEVVJPNAzQBb+WlGKqgmjmgC1vUD3pPOUd6r4NG2gCwJRShwarbDRhhQBa3i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fWgI1AFjePWk3D1qEI2OlLsPoaAJPMA703zh61GVNMKn0oAsCYetL5wx1qsqn0pwU0AS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MntSiIntQAvn0efR5Jo8o0FCCf2pwmHeozGRTDxSZaLImX1pwlX1qlvApvngVJZoeetL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ilFwDQBo+evoaPtCelUVnFL5gNAFz7StJ9qT1qkR7igDHcUAW/tUfrSfao/eqw+gpfwF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+1mq272o3H0oAsfbD6GkN43pUG4+gpQSc8UAPN6aT7YaBED2pPIFACfbTSfbTS+QKaYB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3BoMWKjK0AKbk4NN+0n0ppX2pAooAf8AaG9qQ3DUBOKUJ7UAN+0PSfaHqTZ7UCM+lAiE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elWvLakKNQK5TMlyaYTc1dKvSYegLlErc+9MKXPrV/56aQ/rQFzPMdx603y7j1NaBVvW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QiapViNRrI1SLI2K9A4RfLalWM0b2pQ7UAOCEdqXYaQOfWl3n1oANhpwiz3pm8+tAY+t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A700GjPvQBIEApQgPSodx9TQCT/EaAJvLo2Ed6Yq8daXZ7mgB4XHU0AD1poX3o20ASBA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Fs96PL96BEuwf3qUIB3qIRZ/ioEZHegknAGOtLgetQcjvRk+tAIsBV9qNi+1VS7etIGY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1FHlr6iqwRj3pdjetAyx5a+oprRjB5qHY3rQEPc0AI0QpoixU4T1pdv0qAIwuKXFSbaM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HtUmBSjigCHax/h/SlCuP4RVgEjtmlDn0FAEIMn92lAlPapt2e1NNSSR7JO4o2N7U+kC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8mgRvUoRfVvzo8tfVvzoAjCMP/10uxv8mn7F9W/Ojao7tQBHijFSbRRtoAZsP+RSeWf8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Yv96gCPZRsPrT9g9aNo9aAIttGypNoo2iqTAjC0u2pAgNOCLTuBEEzRs96mCLS7UxRc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U21KNqUgK2z3pDH71PtSjalAFQwj1o8hfU1Z+T0pPk9Ksor+UlHloKmKr6Ck2rjpQBB8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SYHoKPl9BQBESnr+lRkp61YO30qPjnigCv8AJ6/pRiP2/Kpfl9KPl9BWbAr4T0z+FAC9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e1ICEqKjZV54qc49KjYe1QBXZU54NR4QdjUzd+aiPfmgBNwFIXFNMZ9aYYz61YA7ioSw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eQaAAOKeHFR+TTxDUAKXFMLCnGGmiLFADevajHtUgTA70bfrQA3FGDUm2l20AQHPpTQT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g+lBZHk46Uw9+KnxxUTDrQBFuFKGFNKUKtAEob0FLvPpSKRUgINAAkjc8VIrtTVYDNPV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rxf48fEqK2uY/B1hKk1zcAS3p/55Rfwr/vGux/aL8U6p8M/AK3Gkwg6hOwja5f8A5Zlu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evp9S1+a8vJZZrub5nkkOWJrGpPkV2ezl2DlWUqz+FHosHzRD6Yq3p1xFb/6Jdf8ek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8KrWy4VR7U+WPdXjQqSpTc4nt1MNTr0/ZTWhQ8W+HnYlJo1Z2XKTryk6/wB5TXN6Ytzo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V/hQ8H6jpXf6ZqEEcLafqcbXGmSNnCn54W/vIe30qhrnhOXSom1DTpP7X0l/+XqMZaL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YDMI19L2Z+Y5nk0sI24q8DL/AOElkvUK6jbGWQ9GqhJbySuWRgqH+Gp476CZCGYIewpY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v2nc+X9nbYpyQEKQean08SrxHx/tn+GrL3APCgAetMQdvNxms7m0aTex0uj609jbm005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293exEXbj7P3WsrSjLCgCR4H96tR2kcZL8f3a8vEZpRoQ5Oa8j3MFw/Xxk9Y2R2vw98CW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Rpto/FtHy0h/2j2WvYYbOGzt47e3jWG3iG1I06KK+bPh54+Xwl8U7e0mmEWn6jAIZg3R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wKvpjBNeFPEuvLmZ9JUy2OXzVuozGKbt4qQjimE4qTIjMdNMQwacWxSF+DQBGY6QJilL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jTkdqjJPoalLP6VGWl9KCiMn2NNL4FOLuOopM7uoxQBA1yBSfax6GpvKQ9RQLeM9BWYE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VgWin+Gj7Ko7UgK32g+lH2g+lWfs6+gpRbr6CgCuJT6UvmH0qx9nFOEAFUogVtxpQ5qy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BWDGpEJIq1BZNcOEjRnY9AorsPD3gbOJbzr/AAw/41tToSqbHPOtGG5gaH4Yu9Ybcq+X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OjQaPbbYE9Nz4yz1o3tmbJI0WRIgPvbk+Vsden8K/wAX/fP3mqvp9/L9oMsX+q87ekcn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Hlz8v8ADjbXs0qCpo86tWdTRbF22/55RRfuvvp/ddguRj+98vzbm+X+6tZfiDwvL9om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/wCzw3Of7xZD95q6K4/4l/73/n3fZ/37bzB/5BLLVm2uIbi3il/55pvf/tm3lyf+OFa7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80NLKWaCQbk/eQMfVeF3fkyN/31Xz/wCM/D10br+0rVSlyBFJcD33eW//AI8D/wB9V9kf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7nSNfMPqFJil/wDHXRq8G1zQ5ftE0My7Xd5IXH+98rf98yKrf8Drjqws7o3gzybw94o+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5f49rJ/tCvQfD3leL/3V3/c8mby02+bH/ex2df7tebeMPB93o9xNq2n/ALqLyVme3jTb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Vfw94wlt7iK7tJZIZfl2eX/H/s8/+i2/4C1cTR2QlYb8W/2etZ8FmXV9EtjfaYrK8q2w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L9en8/P9JnWeJT19a+vdQ/aJ/wCEf+D82oafp9vquoRvsht5H+VJD/rEkH3tv8W3+Fq+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cNTnlj037D4iRGM66dAqhl6ZPzf8AxVcNahzaxPXwuP8AZ+7UMBYYsZzmpra4CNXZah8J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/wATD52Ty7dGWdGHXMbVyEmlSLI3BRwfmXpXnzpyjufX4evTrRvBlu4vf9HIzWZkyKTm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7g/ZofrUJXNjD1m/Chvau/8ACf7Meq+IbC31LxDq9t4ctpvmW3mhaa7VPUp/D/wJq6L9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S+Lb6KOaGyl2WiTjdE0i9WZf9n/0Ku4+PPi7UV0qy8NaTN5ura5L9kjuJHf7rcFl8xvk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xuNxEnUlBHNW3xp8Qafcf8Iz8HtPjh8P6OiwzahJBu+0NuALf99bfmr3Xwz428S/EHXf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rdvK8k3lD5WcsuG29trBf+A1yPhrwna/DTwna6LHG8NlFbb7uUjhhx5j/wC8x2r8v9410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43u7uX/AJabnf8AnH/45lf+2dd8JdDwpK6PpdCCmQvQAIvsxZlX/gLb4/8AgdRICXxC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y/+PJH/AN9GpgHlUq/ySOSR/s+YOv4TKfzqAFJCWT5I3GB/s7snP/AfMX/viu9bHCKPK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AHQ3mD/x0/8AkOkt7f7Pnyv9xP8AeDcf+PRr/wB/KdcXH+jfuv7jfu//ACIF/wDRy1I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l/8AHhTEtClqFvafuv3X7qPy3SSN2VkX+8P+ASf+Q6B5tv8Auopf3u/5/tHzb23NGV/76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P9I+1/8APHY2z/vnzQv/AHzJMv8AwCia2M8pTz8M+Ii3oXjKk/8AfccbfjUJFMoz+VqF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FsV/LkfdF93P92sG/wDhtZX0XnadObV26KTujP0OeK6ue4/0eKWH/loiu/8Atr1/+PLU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ijhl37P3f97pu/768tv+B1MqUWrNGkakobHkWq6NeaHOYryAx+j9Vb6GqCksa9vgn88O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6f/AFq8y8ZaVHo2pN9nRfskvzRNH93HpXlV6PIrxPQpVubSRhiNSKURr6VD9rYdhTlv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NsUDoPypPkHb9KFvR3QfnThdKf4RUkDRsPf9KesSno36U0zegX86QTSD+7QBOIuOmaP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4z0o+3PQAMhBpy5xTfPZzUsZHNAAARS807cBRuFUWN5oGaduFKGBoAQD3NPUDHU0LUin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NHHqakz9KM0AMAHpmjA9KkD+1G/2oLI8D0ox7VJvHpR5g9KAIsH0pVBqQYPalX6UANUG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lOFAEXl+1Hl+1S5b0oy/pQBF5ftR5ftUuX9KMv6UARiM9hShCO1P+Y0Yb1oAAMfw5oxx9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4J/ioAjwPSnKBineXmlCYoAAopSgxSCloAjMYoEdP20KvvQA3yxTljFO20oTPegByxri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/v0vlL/foAXCUfu/UUnlD1pPKFAD8r2pu8UmwCkwKAF8welHmj0pOPSgAelAB5o9Kb5q+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H0oAQSqO1OEoPak2H0p4Q+lACeaOwpDKfSnhD6UbDQBF5jelJuc1J5Z9aBGexoAiMbmo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ikOVHNJlIomE+lNW3B6irvnoOoFJ9pi/u1JZAtlEeopfskQqb7QnpSiZD2oAg+zxigW8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FB2xQBALSI+tOFpEPWpfOjHejz0oLIxbxDsaXyI/Q077SBSfafpQAn2daUW4x0o85qQy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RCPSmea/rSiVqAJPJFJ5IpBKcc0eaaAAwim+SKPNNJ5tADGt+tRGAVM0x9KhLk0AN8la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agBfJFL5YFMy4oy1AD9oo2imZaj5jQIfgetNIHrUZjkNN8uSgkccU04ppR6aUegB2R60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b5JoACy+tJlPWkMBpptzQBrqR61ICPWqC7vWpFLetegcRcDYpd1V0J5qQUASbqN1R0UA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UUATgn1oyfWose9H40ATA+9KGxVfOP4qUMO7UAWBLR51Qqw/vU9SP71AD/Ox60ed9aQB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9mgBPNFOEnpSBfbNOGB2oAUPS+Z7U3I/u0oI/umgBdxpMk9qMj+6aNw/umgAoAPpQCP7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GKXFN3H0NGW7LQA78aBx3puW/u0oLelADw2KUNTAtOVayAcGxRmk20u2gAzRmjb9aNv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3b9aNlADt+KTfSiP60ojoAZvo3U/y6XYKAGbjQCTUgXFLigCLmgZqXFJjg0ANFFFFACF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uaM0AJRRRVAFFFFADufajn2pnzUfPVlD+fage9M+egbqAJQBikOKaM0hzzQAHHNJgU0g0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pDs9ahKmmbT60rgTHb6007fWoNp55ppU+tK4E5ZfWmlhUBzTSTWQE5YetNLDFVyTTctS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JP71N2y/3qAJyKTFQYk/vU0iT+9QBOWH92mM3H3ahw39+lCt/foAa+eflqA78n5asFW/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CArJg81AyS+tXSh9ahZD60AVQkvPNPCSY61L5Z9aXYfWgCHa/rRtf1qTyW9aPJb1NAEe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f5Lepo8lh3NAAMgdaQ/WkKsO1Jtb0oAXJ9aTJ/vUhDelNCt6UASf8DppA/vUm0Y5FJtX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EDH3qNq+lAVfSgCNk4qPFWSoxTPLBoLGJFmpUhpyQ1MsBoAgZNsgB6AZrr/h34SfVr4X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96qOj+FZbxiz/dIGK9m8NaXHoukw2sK4AG5z6tQSeMftQ+BrTWPg/wCIfNh/exwtMn+8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n1e1l/56V+uvxC0hNb8GavZOu5bi3kQ/itfkdd2LQCRGBW4s5cEem1jXLXWh97w7F18J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0+yUOoPWrLW+aztEuPNhU9q3Yk3148tzqgtzMe2PPGRTtOvbzRrnz7Gd7aXodh4YehHQ1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qgntuvFSm4u6M5U1JWaJZ7zSNbBfVfD8TXTDm7sZjE312j5c1UHg7wvL9y/1m3z/AH4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cg9DVtFwOld8cxxMFZSPMnk2DqPmlDUbH4L8LxD5pdVvG/3kt0P/AKE1XUisdP8A+Qbp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zLL/wB9N/7LioFFSRtWVTH4iorOR0UMqwmHfNCGpWaMIDxVK6mESOScACtOccE+1cb4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H5mG0Vwr35nq/BE8+1bWTc+Lrm4iPMe1FPvx/hX1r8DvHTat4Thtb+TLwnajseuT0r4m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cckzdfxr3v4I6lLcWV/prHmLbNE3fOa9eJGY4P2uXqv2PrExbotysCvqDmq8sbeXlRuFY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dn2n++c12Wr6Hd6YN5iaSA/3a61sfnJjkcVEwPOKmPSom71ZmRFZOxFJsk9acQfWkwf7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lse9Ln3o/GgCNk4PNMIxTyeDUbd6CxdyjrQJFFVmPWm596gC4LhRSG5WqoX3oKD1qUBP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iqQjGTzUqRj1rRAWftIFJ9q96hCClCqPemBKJsjrj3rS0ixn1a4EMMZx3kI4rV8O+Cv7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dvrXc2dhFabLe2jEcK8Zxya76OHc9ZbHBVxHLpETQ/DcOkJiNBNP9w3BG76f/s1tC4+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5fuJHH8u9v7ufuj/AGm/4CtL/Z93b280Vp+6l2bPtG/cyZTK49227d3/AAFau23/AEy/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LD/Va9SMVBWieXKTk7sqW2ny6hb/vZo/N+XZ8m1UYrmHHoFYMtYP/ACD/ALLqHleT5c2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/wDHTItdfcf6P53lf7SQf+lEP9VrDuPK/df88Y3Z3/657vM/9AkNaiRp6pAsGm3EZ5RR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ZP0rG0S6W1uFgl5LymN/91v3L/8AjxiNbt0mLWSOT5vs4yf9pUcxt/5DkQ/hXLTWr2l0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/TTlc/8AfUcbfjQaG9qGmrrdqom6yqvnZ/21aGT/AMeUGvH/ABZ4Fe8QyuD5rKryexb9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V7fZONTikMfy+eW2f9tlDr+UoaorzRItTR3GALhifos0fP8A5GSk1dDWh8k6x4UcRmK7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/nmWPH/fMyj/AL6ryTxr8Ob3TZ7nWbFD5L26M9l2fcdrL/33uX/vmvtnxH4Ki1BJJJEB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Mu1j/wABkVWrzvV/CZv9OninURI0bFpP+ee/5G/75mVWrmdPqdSnofJ3hzVJ4fPktz5b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sAOnmL/Ev92QcjmtjxB4Ou/B+oWnjbw/FHoniCP55reN91tdr/EvzV03ij4bRahrE2oW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fzI93yf8s5P++XX/AMfqr4g1jVrfR4tP1W0uP7Q3tZJ8nlxP82JGjkHy7W/iVq5mi07l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fytQl0rT4pdmx7fe672HG7G73/irR+JHh/8Atjw/Fqv9n/ZNQt0Z5/nVmdQoLbiP9n5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zfA+vxahF/pelSOrvJ/cU/xH0ZW+9XseoaxLqHg8y6Taf2rLJDH/AB7tnl7hux947lbb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wtd0aqkj5+rPi0668R63ZaVYqXurqZYYgOfmPAq+xwjH0Fexfsl+ABr2u6r4iMfmHTkE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xH+6Mn8q8ynC8vQ+yxGJVGk5Hr3hnwvaeBvCGn6DBiSO2UvK3/PSRuWJ/HNeN/EC3lt/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jpf/ACz+63bd0+b/AJaV9Da1p1wiTCdPLYNg/wDfEh/9lrz640eLWPFF35UXnfdT+9/y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4edRybkyb4jan/aeg6Taw+YfMDyeZ91n2qHVSP8AgFdb8CNMB1jUJSOMnB9llVv/AEGZ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b6Pp8sU0n/LF0t/4U8zzoztrb+EOlTafYXLSko+SqkfxZtv/AIpK6IQMOa6PXoUYWyxL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6/L/AORoz+dVYStzLleEfkH0V/8ADzv/AB2rFzIYopZE6q0si/8AAfLuE/8AZqrx24Fx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T6AtJGD+G+M/gK7VscwgkKuZivOfO2/TMmP/AByUfjUrR+T5IznyjjPrtfAP/os/jTWn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88L/3zJj8mmFPnQRRPGDu2HYG9QG8vP8A3y0LUxD9wt923lYF3r77Gz/6LZvzqq8PlR3C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2X7v/ouP86nhkUxKDy2MH6kBf/QWjqszmMxsOdqhj7/u/wD7Sv8A31QAs86eZN5QzGrS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/wBDIKpwgKyqTlSywMf9ht0JP/fSxGrYWO2WNieIxEc+ySCM/wDkOZaiEYDvB/Fhrf8A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kI/76oAb9ol+0f9dPn/AOBY5X/vrNc94p0r7RDcQIv3fn/4EP8A7HFbE+ofaNYtZf8A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GTyz/6EzVVv7n/RzL5X775dn+18o/8Aia56iurGsdHc8o+zn3pVtzmtzxBbfZ7jzYv9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BISMnivFlHlPWpvmjcFt2x0pfs7elHmr/fo85f79cwB5DUeQ1HnL/fo85f79AB5L0eS1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8wZ+9VlipEc1MsRYVHG2TVyIZFAEP2ahbYVb20qr60AV1tlpRAoq0F46ZpNvtQBEqqKcF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0oAZtFGz2qYH2pQ+O1AEHlnsKTy29KseYfSk8xvSgCIRue1O2N6VJ5relKJXHagCPy2p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L/3aT7Q57CgBvlP60eU/rTvPf0FAnf0FADfKf+9R5T/3qd5r+go81/SgBvlP/epfKbu5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aAG/Zz/fNKLcj+I08SP/AHgPwpRI/wDeH5UAMEB/vGlEH+0akEjf3hR5j9mFADRbZ/iN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u+T+8KN8n98UAJ9nA/iNJ5A/vGl3Sf3xShn7sKADyF+tHkrTg59RS7/cUANEK+lOEK0B/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CFfSnCFBSCQetHmL60AO8oUeUPWk3r60bx60AHkCgQqKb5vvSGamFh3lLQEUVF531o82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F5vtR5ntSCxMCF7UocCoPMPpQJD3FSFizuXHSmlhUQlHemmQUDsPLDmmhgKjLik3CgLF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aapzmlKnFBRUa3yTzSC1AqxsPpRsPpQURLAo708IopRGxp627mgBmFowtS/ZW9RR9lb1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F9BU32VvUUn2VvUUAM+T2o+Sl+zv6ilFs570AMDgd6XzBTvsppfsp9KAG7xRvFP+ytR9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6l+ytTTaNQBEZKbv9ql+yNSfY3oAj83HpTTKak+yN60htD60AR+afak8w+op/wBlPrTf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fUUBzR9mYd6UW5oAA+aN2B2pfs7etKLc96AI/MYd6b5jVP8AZfem/ZR60AQGRqaZGqwb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aAK5kammRqnNsvrTfs6+tAEHmNR5jVKYF9aTyF9aAHbj/wA9k/Kjcf8Ansn5VPvX/nkP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flXoHEMiJ/56KfoKsKfemIw/uAfhUi4NAC4ox7U8DIowB70AQ4+v5Uq4561Jvx/DQH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oaUBT2NKrt/dp6uR2oAj2A/w0CP/AGanVz/dpwk9qAIBEf7tPWM/3KlEn+zThJ7UARhG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wU4OT/CaXd7GgAG4D7gpcMR0ApMn3pMN6mgB2H9qAH9qQK3qaUK3/wCugB20+tGCP4qA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9RQAoz3YUY/2hTTG/qtII29VoAd5ZP8Qo8o/3hTRH/tUeWP71ADvL/wBqjaB3puwf3jSh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Tlj4pwjrIBtGaeI6Xy6AGbqN1P8AL9qPL9qAGbqN1P8AL9qPLoAj8w0m81OIRQIRQBBu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A70vlCgCEMRRkmpxGKXYtAFeirGwUojFAivikqz5YpPLFAyvRirHlCjyqAINvtRt9qkK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9qNvtUmBRgUARc+lHPpU/FGV9qoog59KOfSp8r7UZGKAK/NIc81KcU0gUrjITmmnNSkU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eamJphbrWVxEJB5ppBqbdTC3WlcCE5phzUpYUwn2pARnNMJNSFhSbh6UAQkn1pMn1NS5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0AQZPqaQ5Pepsj+7SHHpQBCIwT1pwQClIpKAFO2ml0prMBUJkHNAEhkFMLiojJSb6AHm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Xim7j6UATeb9aPN+tR59qM+1AEnm/WjzfrUefakJOOlAEnme9IZPeoSG9KTDelAE3me9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1vSgBh2oAmLe9JTAXxwtLl/7tADqKbl/7tH7z+7igBx+XrT4opJj8ilq3tI8HXN44M2QP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adGN4BPvQWcVovg271AhnUqtdppng2GzALqGI9a3rYS3A/4l1p5sXaT/AFcf/fTf+y7q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/elVxzDZDZu+sn3v++dtAGfo4inv/wBz/wAsvvp/c/Ct9bmT1GPauexp+n+dDaeXa/8A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KrNtde9AHTSRi5snRhkEcj26V+W3xo8Hnwb8Z/EellNtvczmaPjjD/NX6jadP5kQBPtXx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01PSPFttHgg/ZJ2A7j5kJ/8AHqyqRvE+y4VxcMPjvZ1NpqzPnTw8zWZe1fO6Jtv4dq7O2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OJktrxOjgRy/X1rrbCTfEvOccV41WNnc+vzLCfVK7itjQSpVjyKih5q9EmRWB4xB5Q9K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OmmOkCKgjzmmiHbk1bCYzVW+nESmkUZmq3vkoQDXmXjzUdts5zyBgV1mqXu+RsngV5h4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5JOSK6qFPW7OerJtqC6mX4btjsBPRnLmvoT4IaT5FvqF868SFY0J9sk14ppln5UUcQHz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NGj+HrK2ICtHGN+O7dTXZHc9bO5rCZdHDPdnsXwx055rhJHzsPQivfhpkFzYLb3EanI4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Cut6gq3ko+zWI+6K9qjj8mMI7bpB9011rY/Kp6bHCax4PsbqedVZRLGf7/zVyOq+Eruz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3r3OXTre/hxcRLLgfLu7VnXXg9ow32a6IX/nhP+8X8/vf+hVpYxR8/OHi+WRGR+4YUgOQ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2mLjSwzDOWt23/p1/wDHa4XVfBc1vuksm81P7h6ikBzBbHejPvST281uxEsTIR6ioM5o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1qLaaAMUFilc9qQRk+1KJQBilEoFZACwE0425pVmxTvOoQEYtjUyWxxSLKc1Mk2BzWqA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DrXQLjUP3urRzXf30t9+1f8Ae91qhpMUc1ypkXcg7Z6101xp1pf2ximhjl/uV6OGoqV3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Vxb/AGe382L+5sT/AG/9n/P+9UVvbXFvcWk07xyTW+6fy412r+7YH/0AtVDwxfCxuG0y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9w+7Z+8Knafx/wCBVr34kgksmkOWUokh9du6KT/0INXqJWPNeupsyKLVGYdYQ2PrDJuH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2f5rR8tCf0hk3L/5Dc02xufOEMkvKfJ5n1w0En81p9mjJNEJuSWRJfye3b9QtMyFurgL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38mTcv8A5DkrLhiNrdfZm+7CyROf9ne0Of8AvmVKuSuiW6mXowiZvfnyJf8A2SqNnvll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P+1IhUflJElUBsRIHtSkh/euBE+e24NC3/jyKfxrnNSZ5ws+39422XHu8fI/7+QkfjW5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PPuC47GSNXX/AMfjf86ybybzFEyD5WLlPoxW4i/9qCgs0NCnYQP5X3lDeX/wFhNH/wCO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fOhibHLRofY5mhP81rF0JjGDMgykShyPURy/N/5DkH5VpXFq1pAfmzJBiPPqbdjIp/4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9QRombHmgqT/szL5kf/fLoBWVeaVbXEpLEBLhyG9llXa3/fMgBrR/s+TBER/ebmgT/eX9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z6ebkOkROHZkiP8AszJ5kf8A5EUrQWePa58OjeeKBOYwlvdZllP90SDy5B/wF1U/jUXi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0Am2N5sg9wPLn/Xa1euC2N+GDr+7kbzQf+mc64b/AL5kUfnWLdReewlubc7XPmyA/wC1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Vk4JmkWfNusfC/8A132T/po81vJ918cSL/wJMN/wCvMx4H8TfDDUPN0nzJbTzmR7OT7u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tfXGoeH5bf8Ae/8ALWPc7/8AXSLiT/vpP/QKrW2ny2/7ryvN+fyU/wBto/3kf/fSfLWP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9J+LtrLdaaVs9e2MJoyAjOw/56D+L/eX/gVe2fso6JceDvAmvDUbfyJpL1wzIMgAQlfz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4XeCdY86WXT7jRNQkmWaDUNPdoGRpBmNv7v3tymu5+F3g+LWNPm0m71a4u4ZN3+mbFWf7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qHQhe6R0PF1Z0vZN6Gxo/hiHxUktxffu7eSWMoCOu6Xb/wCyms/S/Buk+HLOSa2h3lop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/Zq9Dg8JJovlWUdzczxW6WoUu68/6Q3p/vVy8Vj5dhNarIzMpvE+b/dWT/2WtoRikcl2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/wCWbhPwjvSo/RqdpVp9lNupH8Vun/fMkkLf+hCpbof8fLjrm6I+o2TLVi6YIJGXpG1x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rT2JGQIJfIRujrbq3/fMlu/6YrP89lhE+MuYvOx/teTHIP8Ax6E/nV27c2wuSOsLS4/C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q6xqLpIj9xZUj/DzJI//AEGVa0QiYIsNwqk/u45NhP8AspPtJ/74nz+FRgMFRW+8EUN/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cdCxtPbqn8csSL+Mlu0f/oyNadcSiVJZx0fdMPo0ayr/AORI2/OmBDZ4lGM4d+V9iQoH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PPEWjmC5UlXx7ZEgH/fLbfwqrdDyGZ4+Nobb+CsV/wDaX5VMsQLvGvRCQPp5kir/ADjF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3JyWR4QfXKSR5/76ijP5U3eJGlnH3vLW9/4F8k3/ALLJ+tWGu1XEo58td49yrLJ/7Kf+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7qh8hvdY52jP/jklAFO8QR6tCi/dSZox9Fk3D/x2Squprizkz/tK8f8Ae2llqf8A5eIf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3gvlt/wCiqhv/APj31HzfM/dzTIn+2u9un+0uaiSuaI56+sFudPdOrLyK5FrcKCh7GuzV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L61bG3vmx91uRXkVo2uduHnb3WVBDD6Uvkw+lM2e9Gz3rzjqH+TD6UeTD6UzZ70CPPeg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ZF6U0Q5/ipywY71ZY+NYx2qykiKKrCLA60BSO9AFs3AxTftQHaq+04poRvrQBa+2GgXe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0oAsCYGl82q4U9xShDQBP52KTz/eowhNL5ZoAf55oE5pmzHal247UASCc04TEdaiAxSg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TSeePQ0gUf3qUIv96gBROPSgXAoEa/3s0vlr60AAlBpfOFL5aetHlp60AJ5wpPMFPEcf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R+Z9KUMfUU7YnpQAo7UAICfUUuT7UoI/u04Ef3aAGh2HpRvb2p/y/wB2jK/3aAGZY+lI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abvH92gCIn60Bh71JvP90Uu9v7ooAZkehpQ3safvPoKBIfQCgBFPtS5P900vmH2pRLQA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tHm+4o833oAblvSjDHtTtzUZegsZsb0oCtT9z0mW96QCbWo2tRh/SjD+lSAoU0uygBz2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GwU/YaUR+9AWIvLHtShAKl8sf3qTYB3oCw1RUgUCmLTi3HFBpYkDAdqXcPSqbvL2pm+a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y/SqOZD1OKQKx6tQBe833FHm+4qlsP8AeNGw/wB40AXRIOehpd49BVEBh0NG5x3oAubx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ue9Jl/WgC7vNKHNUfMYfxUvmN60E2L273o3e9UfMb1pPNb1oCxe3e9JuHrVHzTSGWgLF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xVT872pDJn1oCxYMgH8VN80etVifrSHNBFyx5o9aTzB/eqqc0wn60BcueYPUUeYP71Uc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IvrS+YB3qhuPvQG9c0Bcu/aFHcU03C1W+XHQ0mF9DQUTm5XmozcLUeF9DSbE9DQAG4FR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pphjT+6aAIzc+9N+01IYk9DTfKj9DQBqZjpQY6iCmnKntXoHESjZT18uo1T2pwSgCUeW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RQJkoaOnB0HSoAuacIzQSS/aAOi0faf9mmhPenCLI+9QWJ9qx/DTfth9Kf5I9aTyB60A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aTyF9acsCDvQBIl1TxccdaasKetSLEn96gBnnf7VNMx9anES46g0eWo9KAIPOPvS+afQ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CgCHzG9DS7z/AHTU4x6U4Ae9AFQlj/AaQB/7pq8AO2aXZQBTAb0pwVjVsR0CKgCsIz3N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0pfLxQA1VYDinANSfMOlA3moAeENGw0gWQ96Nr+tAC7ZPSk2yego2t/z0xSbT/z0oAXa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SYH9/NJtA75oAdux3pQ30qLNJuoAshVKn5lz9DTFTk8n6k1RvdStbGMvc3EcCessm0VzV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ZIrlp2H9xfl/OgDtcqO9KAD0YGvIdT+Ll44IsbSOEf3pPmNcjqfivW9WJNxfzbc52odo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8R6TZf8fOr2cPs8qiqZ8d+HVB263Yv9JhXzkY0U4IYn25qSKxlm/1dvK3/AMfzpXR0Qoc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HT11q0z/ANdKP+E+8OYP/E5tv++68BTQrs/8uxH1xVqPw/d+ip9ah1EjojhJ9D3E+P8Aw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99Un/CxPDnT+2bf868Vj8P3DdZ4x9BVqPwtOw/4+fyQVPtivqlQ9kj8b6DMMprFmR/tO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zq1n+Eq1423gqZgWa4fHrhR/MVTl0S3tMiTWI4T/ALZj/wAKPbFLL6sj3D/hNNBxzqtq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9AH/ADE4cexrwfdp38Gos/sYf/sqBJDztlV/qoFJVkyamCqU1qj3g+OfD+P+QpD+tRt47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h/Jq8MKjH3hio9v+0PzrVO5xHuf/AAn/AIeH/MRjP/AW/wAKQ/EHw+P+Yin/AHw//wAT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/wCvQFx7fj/9egD24/EXQB/y/j/v2/8AhSf8LE0D/n9z9I3/AMK8VD470olA6mgD2ST4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6RGqknxS0dM4W4b6R/8A2VeUrLGRgg0pERHQ/nQB6b/wtjSP+eN0f+AL/wDFUf8AC2d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AABf/iq8pMfpj8qTyz/fX8qAPU3+LemAfLY3LfUKP61Uk+L9qM7dOlP1YCvFPEfj/QPC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P+eSfO//AHyMmvLPEn7TEEe+LRNNMzdBPeHav1Cjk/iRVKIrn1ufjDFz/wAS1v8Av8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2nvDnholb9okk/54x3Akf8lU18OeJPil4j8TFheanIIT0hh+RB+ArkvtFUoEc5+hHwj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MbrRbPQ5LSCG1acXErlm4YD7uPevZOlfFX7DEG3xZ4kucZlitY13f7LNk/8AoNfY4u2P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xkcVGZJPaqnmuf4qYZJOfnqALZkkyeRQJJKpiR/71L5j/wB6gC5mSmsZSDiqvnv60Gd8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Thl/GoTBd/8APSOntIxz1NRl/wDpmTQIT7Pdf89Eo+zXX/PRKT7QR/yyNH2k/wDPI0AL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oENz3dKTzT/zyNKJW7RkUAKEnH8S0uyf+8KBPJ/dxR58npQAESgcsKZuP/PSlaSX+6DU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UATZP/PSl3H/AJ6VUM839wUCab+6KALPP96j6k1XEkp7ClDS+1ADpVY8q2KcolI28s3t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hQQvrXY6J4YS2AMgy59sk1ZJzuleFrq/YGUlEPbvXdaL4ctdNA/d739B1Nb2l+G7iZQS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GuktNMtrFMIm5u7HkmgDJstFubwDDLaRehGWNblnolnZDIiM0nd5Du//AFVNLOLWD5V5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7mgCwJ/aq2ozbLeRvSp+MVi+JZ/L0+Rc8vxSNEYrxXNxKpYIee1R6jbzQsGUbR7VX066S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cwC/sS54IrMZmaNrBUhXOGFZ/wAdvAUPxJ+GOr6btBlmg3RN/dkXlT+f86la38omt7Rr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MYGOao3w9R0asai6M/KTwvcsklxps6lJQdpU9mB5/Wus0u4MLmJzgjis74j6OLDxpqV/p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5/2N5+b9a0rbytQntZZem9Uk/vba8uolqj+k8XldTMMFGcFqo3+46C2bcvFatuvyirPx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+L7X++0+8TfZXn3YpV/u/wC9/s1n21xXI42PydVYy2LTpTPL96Qy5703f70uUrnAjrXP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VsX2oQWEJkuJo4Ix1eRsCvLfFvxW0HTncRzi+lHRbc5H51pTouo7RM6lenTV2xdZvI7G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e9cFAv8AaF5JeSfcz8uayzqeo+P9TEYysCnkCuyk8My28cNvCpLHCgCu6dP2St1Pe4ew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dFsW/BEMV9420eNz+785Tj39K+4/hZ8Jp/E1/HcXkTRWERBIYYzXyF4O8FLo13BqFy+bi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Nfpj8JvFNp4t+Hmm6naxrFvj2uAP4hwaKOpzcaZfXoKGKa93Y3TbwaXYpbwKFRFxxVO2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yzSOc/dqzp0IzuxwK7EflBOltsX7uKniQHPzYq198YIqrLsjJ5rQQktsGOejDoy1Tv8A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RZl/56R/K351LpmpRanbGeA74dxAcdG+lXg2aVgPOfEHw2d432Fb2IdA67ZB+PQ15rq/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DBB1jcYP/AT92vpGqt3psF4hV0Bz7UWJUj5Nk3wu0ckbI69dwqBpOtfQXiL4a2t+jERg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+FrnQLl1dSY88NioktDRM5/kk09VNRq5z0qVCT2rEY1wxBwaIy2DzUqtn+Gjgfw01uD3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2KdCcj7pq9apuP3DWlJc0hylZF/RV2wDPXFbEN8bNreYf8sX3/8AAu1ZkY2jAq39o+zj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3v/AI21e/CHKrHkVHqdT9oiuNP1Dypf3sabEk/hSONfmf3Zm+VfrXTNHJr+l70/1r7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3/x2QVxHha4it7eaX/Ww71d/+ucS5/8AHmaNa3vB2oTf2hqOnyzfvY4ZESPZ8qSRt5m3P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zR7s3dz5L8NN5kQ9vNQMf/IiNXQb1vXYL/y8INv/AG0j3D/yJHXMeIbeTSZ3uYQQqSkr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petvTXDxO8bZaESbMeiSb0/8cY1oZEkxWaKbb92bc6/9tY9y/8AkQYqlY7ppLlx/wAt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Z/76RhV7U4xbrcpDyIRKie5jZZ4v/HWYfhVaCUWryIOSu9V+qMZoj+KMwoAs3aN9maS2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x50X/swqjCyR2rhPuqPl/3Y5v8A4mSrlzKkVqwQ4JJUfQHzIz/3wxWo9OUTw7NnMjBB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o6AItLSS2dGl/1e9N4/2Pmt5PyyprZ82a3KySDc6BXYf7UTBJfzjaqEIN/IAflWcnA9p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QbLpVlL5MpRiPaWPy2/8eAoAbbiWOCXB3yWo+X627bl/ONqckeyZ4YvvYlgjPuAJ4f8A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tNkDXcoiyUdwT/2xl/LisqXxbb6egEA8+eERtn/ahl8tvzRqks2zbxXJaNBiKVmiQ+iT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UkEN5ISzbY7gq30FwNr/APkRc1mouoHcp+RYoyV+sFxuX80atmTTooLa4XduMXn7T7Rz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gtrZQkW/+E285/EG3k/pVc20WmQWruwDW6QMfrFN5bf+OsKZq2rR2cV8mf8AVi8UfQMk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7rVmvhGSEDXXPtvhY0rFmnfTgWtxbRclI5Iv+/d4CP51V8I2wa415z99b6ZvxVg//sta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Pz7rwkn/AGZlc/pVXwqoOqeJbcH5v7TkH4SRN/iKLaCOn+0ah9nm867+13ciSQ/vEVfm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q5628q31jUYv+WP22G6/7Zyrg/8Aoxa3rbUPs/73/tv/ACk/9BkeszW7cxX6Fes9pNag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s46FDLWPzZLZH4wYFb/vmS3f/wBlqRYvNe2d+MC3Zv8AgQa3b/x7bULzF7qcx8F/OZPq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1WLtg6ziPgP5yp9GRbiP/x5WqiSAxZKxn+IxRn/AIFG1uf/AB5RUYlaeAygfO0Rcf73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RPcbpZZF6ZkkX8Nlwv8A7NViMJbSnP8Aq45Bn/dWd1P/AJDmFWATz+QJnj/5Z73T/tnI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KLNnVekBcL9Iptw/8hu1LbxBfJjl9Y45P/H7d/8A2SqiqxeLf/GIQ/1kikt3/wDHgtAF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ZU/BW2/+gxx/nTdxjtjIP9Ztf81ijcf+PQNUNhc/aliDfflihY/Vo9h/8fhH51ZZBhUH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Kf/AEdQWVWRDNLF/Cfk/D5h/wCgr+tR3EhCTBvvyYB+r2+//wBDiqOzk84RuT8zRKT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/zq68C3DWx7tIjH/gLH+kv6UcwGPfzn99KP+eF0/wCaeZ/7UqC4/wCPjVv9Z/x9M6eZ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n/vl6dbDOnzcf8wz/wBt8f0qtqGoRafcTedF/wAfF6yJ5b7lftu/2WVv/HXqJDRhXFwf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f8A9mqHiKHzLdJf4ouGx69P/Qqu6v04/wCWnyfnxVe0X7Zp+2brJGrD6kZ/9CBriqWl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tb+8KAjH+IU/y19aAidzXkNWO5agIj/fFA+XrJTgsRzljTlt4D/ETSLFQj+/Ti2B9+nL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R6GgsjDk/wAVSKCf4qekEYBOaCUXvQAmD60qq3rQrqe9P3qB1oABuHSnKjmofNGetTxy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tShWFM81s9aPMb1oAkw1Lhqj8xj3o3H1oAfzRg0zd70ob3zQA8KaNrUAj1pdw/vUAL5b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N+P46C/+2aAHCNvQUvln2qPeP7xo8wf3jQBL5Z9qXyz6ioPNX1NHmr6mgCcRn1FL5fvV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hNAE4Qf3qUKB/FUKvn+E04HP8NAEuF/vUuB/eqIf7tKP92gCTA/vUmB/epuR/doyP7tA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r60zAP8ADRtA/hoAk3J60bk9aj5HagbvQUAShkFLlPSohu9BTgGoAkBT+7Sgr/dqMbvWl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K/3KUED+CmfN/epcH+8KAQ/dgdBTfMNMKN603yz60rmqHmU+1HmNTPLPrQE96kB+9/Wl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OGPWkAu9/Wjew70cDvRlaQB5+O9IZs96Xy0/yKBGg/8A1UgIy7ds0KzH1qYbR2pRg9qA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EDFNzzVlgcGk2rUihTRtSgCKj8DVjCUfIO1QBX/A0fgasfJ6UfJ6UAVsD0owPSrO6P0p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PSgKD2qxvj9KA8Y7UAQiNTS+WvpUomUfw0vnL/dp3Ah8tfSk8tfSpvNH92jzR/douBDs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7U3mj0o80egouBBs/2aTYf7tT+b9KPNx6UXEVirf3KaVf+5Vvz2HakM7egqjOxTKv/wA8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zv6Cm+c/oKAsVcN/zzow3/POrPnP6Uea/pQFiuFb+5+lKEY/wVP5knoKUSP6UBYiEDkd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PuPc00sfWgog+zyegppgk9BU5b3pN3vQBB5EnoKYYZPQVZ3e9NLe9AFQwyc8Cm+VL6Cr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75a+tKEA71DScetegcRZAA70uFx1FVPxoHPegCwVHrSbV9RUYXimkdaBFlVX1qQKnc1R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gI6cFjqmuD/EakTH96gsthI8UbEqFduPvU4bfXNAEnlp6UojX0FR5WlDKOxoAnWNeeBT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ijsacJQeimgCXYnpRtUDpUPm/wCyaPMJ/hNAE21fSjavpUYkP92l3n+7+tAEgx6CnLjm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oKALCketODejCq4Y47CnBiKAJqKj3GjcaAJM00nrTdxprFscUABye9IA3rUTeZ2NNAl9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y+PxoKFe+R7GqzzpbRlppEiUfxO2B+tYl/8AELRdMYq9/FKemIf3n8qYHRmMDrn86b5b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bUvjRGuRZWLuezTNtH5CuV1H4ma/qWQtytsh/hgXb+tAHttxPDaoWmnjhUdS7ha5zUPi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Ny4/hiHB/GvF5724vnL3dzJM3+2xNCrGR1H4UAei3/xhdgy2NiU9Glb+lc3feO9c1LO6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1rnhEH4GD+lOWDy+uPzoBCBieDThFnmheSRU6QlulBoQ7QOtZur+MtO8OEI6iadh90isf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V5a2l000bzDfujTPFefSa7p+oX13KLu2cSjINwxDrWNRtbH0eVYSnVk5VGehL8WpFz5O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X4uXM3VYx/uRSL/KQV55C9ip/wCQha/9/Vqwslief7RtPxmWuJykfbQw2H2R2n/Cz7w5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/WQ05fiPq0v+rjjX6Qk/+zVxq32lx/f1KyH/AG1Famm+JNEtuuqwfRGzU8zB0MLHc9EW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otIvYtPYbhcG0UIR65IrkL3xV4j+ZZ724Q/7D4/9BrevvjF4Wfwz/Zz3Op3EgXGPNk8r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2kyL+5hvZB6JHj9TVGOHVFfxIomuNcv5M+dLLMf+mjs386rR6heOTsZox/snH8qpXHiy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b/rtKqVQbxhOc+Vp9rH/10cv/ACrL3zv+sYY6K3nlfqxzWnY6tJaBjNdeTH3cnpXnU/iH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v923QL+vWt3wN8P/APhL7iaXVftEtpH/AMtN/wDFVRizysZmOGjFpxPUPDOsw63aPJb3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vW4LcH2qto2h6f4etRb6dbrCgGCx5dvqat5r0IrQ/Nas4yqOUSYW8JU+bvik/gkj/qKq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P41LB5XPm1pYyUkU/K9qPK9qyfEXj7w54XBbUtWt7X/YLbn/AO+Rk/pXknif9qixhDRa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Xn7tf++etUotg5JHuPl1zniX4heHfCII1TVoLdx/yyB3yf8AfK5P6V8t+J/jT4s8S71l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tBsX/E1w4O52kdi7nksxyTVKBHtD6I8S/tPWaB4tC02Wc9p7s+Wp99o5rynxL8W/EviX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ljajy1H49T+NcZzk0laRgkZubY/zzjFN3E03HNLWiQuYAM0u0Uq9DSjrVW0GfS/7Dg/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6R/8AoyvsQr1r4+/YdGPFPiT/AK84/wD0ZX2KRXFU3Nolcg4+9TCD/eqx5ammGNeazNbE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2p4jWlEa0DsKAO5o2qacIM0qw7aCRnkZ6UeQanRgKduFAFbyDQIDVncKNwoAhEPrSiE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55oAjMQFMKD0p7PTN5oFYbso2Ub6N9BI3yl7ilEAIOFpBcYOAKtQWtzc/cXj1oApranf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+cQzDj3q5ZaWkQG/5pDXa+HvDjShXm+VOuKAK/h7wy8wAjUIv99hXcadoNrpg3Knmz/3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KgLgewqzI21DxVklV5GZvmqxBEGGTWbcSS5OBge9WNPmIBLHigAm/wBJ1FYh0WrzMEG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uJTzg8VoMuSTQAwnrXLeMJXxbxp3krpepPtXm3xa8Y6f4RurJr+4SAMpZQT1oNEJbXje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5FdHoOq/8Si5cjhTjrXhbftPeG9HuJxI8uon/AKYRE/8Aj1YUf7Zdpa6ebWz8L3Un3seb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XI25D6mn8q40euP8UavL4f8AAHiC78mT/USbP97bxXiNt+3QfI8m58IqyY24W95z9Nv9a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Hxn4Pn0Gz8PS6WJmTzLhbgSbRu3Z2/LnpUuV0dWEUY4mDqbXPJLgDBhl/wBb/wBNKbb2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54qrN4hhMm6YSyt6+Vn/ANmqSDULW7XdEAh/6aHDf98158qbbuf1JhOI8uqU4041FzI+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jf8AADStJ8QRfa7W4svJf+8jDjcD2avzX+OHwu8Tfs8fECbRJdQvPsv+usryN2VbiH/4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vcW8fwmsLVZ45JUkd3VXBaPLDarL271F+1r8DbP4xfDO7jWFJNfsQ1xp0qjndsPyfRul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l3NJuGMqum9OZn5MH4keI+cazd/9/KqzfEDxFIDu1m9P/bVqkvdDazuJYZomimjYqyMM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AHFe39WhueT9brLS5mXWoXV7IzzSySMerOxJNUyOea0ZbfGcCuv+DHwh1j4z/EHTvDGj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33IIh9529hn9awnFQWhHPKbu2fZv7Nn7LtprP7NNvfskcfiLU5f7RjlcZMcedsak9lZc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wrP4Y1S5trq0EV5AfLcMM19ueIPHOifs4eCNP0/T7UatrQhWGCMDbGuBjcfRa+RPGXi/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X12SN76QbVfyAYkUdFC//FV83iJqq7o/S+FeIqmTJ06qvD8Tjx719L/sofEi2gMvhK5e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/vH+IV8zC21A3HyyyZ9k2r+X3a1VXWmi2C5mT/ajbYfzWuWF4s9vPeKqWdYOWGlR5et7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rbTJcXtrBGo+8ZV/xqhpHxA8OW8MxfXLIKp6lxX5/Q6TqWz97JLIp6qXY1u6DoMwbbh1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SZ+W/V4fzH054x/a20TQ7i5stPsJdVjHAm6K1Wvgt440/wCK+nXeoahF/wATC3f/AI85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fdr5W1TRpZbhkCkYPcV2vwUv5/BfjiwuQ223lPkyg/xK1OE23qTOjGEbxPtdWCQmkjb5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U6LPk10o4bFhW60+s67vvsce7YXPoDU9lefaYg2wrkZwe1aE2J65zxV4Ug1q0kBQEkel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bn2qWJHzB4m8OTeH71wUPl54OKxxIMdK+gvGfhqPVtOnkCjeibq8HuIgkhX0rNo2RCk4A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imEAd6cijHWs3uC3LEM/+yK0ba4AB+Ws2BRuq9GVGK7cLG8jCu7IuwTdeKvC3+0W/wDw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/oRkqiv/AJD+5+fH9a1B/pFvNLD+6+Rn/wDHJJP6ivb5bHmk3w4mS4gu05BeWPrwAql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P0S9bwv8AEGxgusbLlY7lZZXwpd13On12g/nWD4PuHttU1i23FXjjeFB23MFjH/oTVufF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1wLrSbia+gEicMY2WFU+nyt+dUI9P1u3WbTpd67hAoLe/lS7G/8AIbVy/hm7fT9RW0uG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jyW/8dZDXSeDtai8R6TDMwyk6ox9/NXy2H/fW2uR1m0c3Uew4lZURiP7zfuWH/fxE/Oq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iSacgiONC4Pdo2aGT/x1hWLFK7EHq1sU3+/kSbW/ONqqgy6y8IJOyR1Lj3lHlyD/AL+L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ZRkz7Wb3Zo2ilH/fSqaBEd7bPHFtc8pGVJ/65+ZtP4rirwKaZbSMzfPErSf8ChuAx/8A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peNzlZsJn2kjkCH/AL6rz3X/AB/NqFwIrVM+dKhI/wCu0IRh/wB9qDQaWO31HXbXR0kH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z/HHIs0f/jprB1n4gXE5kt9Iti+1Z40YDsMTJ/Wud0bwdrOsyWl1fORC728jc9cq0DH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V8LR6bHbgKCwW13EjvkxSUBY5y28P6lr00zajKx80zRoAf8AnpGJl/8AHlNdlYeHdPQG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/dkt9/8ANTVy18uwjtWY7ipgH4hJv/ZcVRm8QW1t5MQGA/kqB7NalV/rUiNee8hgVjIw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cf5Vgapr5mG2I7Vkw34SWn/2Oaxre8uNWeCQZ2t5B/E27r+uK0dL0HzjbLM2dywL/wB9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Lqj3e8nbIr/+PWan+ldDbaUIxPCgyJDNHn/rpAHX/wBAp+mWQ+026gfIWtyfo8LR/wDs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eoIsnP1G+E/zFBRlak5vZ2Vf+Wrtz7TWuf8A0JaxvC0zW/jXxArHiRtOvPwYqjfoa17O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P/AZ2hb/ANCFcxZTNZ+NZQ3WXR8H/ehkYf8AsopAdrp8e62jhP8AGY4fzjmh/moo1Sbe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n/ttCQf1SnyMsNzIUGFS4LLj0W7jI/SQ1V1obPDjuP8AlgI3H/AJpFH6NUIsj08iCSAt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ZLdv/HTUgU2cUAbrHHDn6pI0Lf8AjrLTb6Hal2o6lrpR/wAC2zr/AFov5hctdsOATc4/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tMCCzhyttG3UCONvx8yFv/Zaljia6t9p+9Mmw/WS32/8AocQqIyEC4lXrtlkX8Nkw/m1aF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3YXZx9I5Vcf+OyGrIK8rtdxzSJ96VXkX6tGtwP8Ax6NqTUCCLto+3nOmPQNHcJ/6E1Sx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DKG+kc7xt/45IKgs4yxhifkgRwt9QZLdv5pQBXurc2ckskf/ACx3lfpHcLIP/HXq9HKu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98XB/p5dNt4TcwhG+9LHGp/7aI8R/WNapX9vJAs86n5pBMR9WijkH6xmiWhZVnQ2NvIR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Zsf+grV175YyQp5R3A/76mH/AMb/ACpdQtfty3Ua9R5ij6bZFH/o1axryJ4rm556SSN+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nIdh2oXHkW83lf8ALRFgT/dP2iuMFx/aHi/Vpf8AR/Kj861/doy/vDmQMf8Aa/diuk0+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tX/9GH/2qtcFazTReIdUkIwtx9muR/wE7G/SSriwR12px/aoodvWVRt9iPu/+y1RFxi4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IEq/+1lrT8jz7eLt5dUzbBZxMq5EZPA/2fnQf9+5JFrFouOhiaxbfZ781nd66LxRb7YU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3u26uZE+a8ionFtHfF3WhPx6UZx2qHfRvrI1JixPSnxVFHIO9SiUKM4oLJyflNVJASTT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QAyNTTinvTsAUBc0ARCD3p6xY75qQIPWnCMdjQA0LjvTglGwigK1ADgvvS7B603DUuGo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tJtNKIzQABF9aUKB3pRGaXyvegAGR2pf+A0eWPWnCMYoAZ+ApenYU/yxQIqAGZ9xRn3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KH92gCLnsRSjI7ipBEB/DTliHPy0ANDY7Uu/2qRUX0pwCgUARBj6U4NUgCinBQaAIhTu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M4pO1SbKTHtQBEd3vR81T8+goA9RQBAN3pS5b0qcA0u00AV8t6U75v7pqfB9aUD/AGhQ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8392rOB/eH50Y/wBoUAiAK/pRsc1Pgeo/OkyB3FQbkPlvSeW571NuHqKUEeooGVvIf1o+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8v8AkVIFZbdvWnLbt/exU4IFL5ijrSAiFscfepRbkfxVJ9qiHUmgXUJ9TQAghI/iFKsJ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4c1FeX1vp1ncXdzIIraCNpZZG6KoBJP5CgCZ4Vxnn8Krsif7Vcxp3xe8E6u6pYeIrS5L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DLBdRCSCaOVT3Bq7CuNVBjgU4J7VIPwH0o/GgY0KKXYKM+9H41ABsFGwUZozQA0pTdnt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FIEx2p5bim7qAE5Hajmk3Ck3igB1NNJv96TeKAFoxSbxSbxQAu2jbSbxRuFAD8D1pOP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DuPWk4phbNJuoAfxS5FRhvelDUASAilytRijNAClhTCRSZptAC7h60maZRQA7PvTDRuF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URPWnMw5qIuKANGgCm5NKGr0DiHBfWl2gdqaDil3UAOAzSqlM5pwzQUPWMc04RgUwE05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7RsH92noD608KfWgkhCj+7Thx/DUgU+uKUJnvQBEP901IuAPu07yvenLGfWgBAf9mnA5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M+tADg3HSlzSCM+tL5betABuo3UeW3rR5betAC76TdR5betHlt60AKG9s0u/2pvlt60e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IpApAo2mgBdwrj/GXxh8HfD66jt/EOuW+m3EieYkMh+cr64rqyjV8E/t+xm0+JOiTyMA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b/4qgD6G1H9sjwJHkWl7DOf+mkxX/wBBWuT1L9rbTrnd5HiCxtY/+mSMzfmy18DjVIB/y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bT6Nb2k9+q2sd0u+FZDhmX+9t+9t960ULmfMfXt98f8AwzqXN54na5P/AE0Ejf8AstUf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AMTofhBK3/stfIA1i0P/AC1A/OrEF1b3A+W4iH+82P50cguc+tx8cfBC/wDMZJ+lpL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P+YrIf8At0k/+Jr5Vu9MvLCxS+ltZTZsdouI1LR7vTIrPXX7QD/Xf+hUKAc59dj48+Cf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v8A8TTW/aC8FxdLy5l/3bV/6ivkb+37Qf8ALUf+PVueFNLuPFsl2bKNha2UXn3l3IMR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aOUXtD6cH7R/g0f8tbz/AMBjTn/aR8FD7s1+3/bpj+tfIj+INPWVlEzMo6MqZzTT4jsB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F6fIL2h9aSftNeEI87INTl+luo/9mqI/tR+FADix1fP/XGP/wCLr5Vk1G3Fh9q8yR49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gTXreQfItww/2Qp/8AZqmwe0PqPUv2k/CGrxCK90TUruNfuiaCFsfTJry/xD8Q9BuL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hPIRkjyP/Hq8mPiG15/13/fC/wCNQP4ht+cLKfwApypK1zeljKtK/Kz0xfidYqNv2CZv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KvxDsCeLGQ/8AAEX+teVf23BnPly/pU0OtRzuIo4Z3kb7qrgk0LDU92dH9qYrZSPVB8Qr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6D4mQR/f013/AO2ij+leb6hqEOjkxXUUn9ofxxyfwfX3qh/wk8X/ADxb/v5/9jT+rUxf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f9oPTf8AhG5dNh8KRxXLYxeeZGSMe3l5/WuUl+KiSZ3aS3/AJsfyFeT/APCTxf8APFv+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TxdoW/7+f/Y0fVqYv7TxX8x6ZL8Q0lBxpsi+7XBP81psXj1U62BP/bbH/steZL4lX/n0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VfEyj/l1b/v5S9jSXQP7TxX8x63ZfFOKzkVzoqzbe0k+R/6DXSWn7T+r2KeTbeHrBYh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rwH/AISbHS1H4yVduNWOn25lu7ZYvM+5b7/3r/h2p+xp9jnqYqtUWrPd/wDhqTXO+h2H/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e8SNnZpmmR/8BkP/ALNXz9/wlH/TpH/321IfFD9raIfViaXIjnuz33/hpvxVj/jy0v8A7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LX/i94u8Rl1uNYlt4W/5Y2n7lf0rzbTvED3V3FGYIgGbHGau/aTRYCafzsfvuJfX+/Vf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pds7F2j6VZn8qewil/5bb9n+8uK1ikK5WoooxmkUPooooJCiiigAoXqKMUAc1RaPpr9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B2+wpj/v5X2ECce9fHn7Ex/4q3XB3+wrn/v5X2GxHmvjpiuGpudKEJPNRkmnnvUZrM0D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fmgnHeimsM0GYvmgd6UTrjrVZ4mOahKOPWgovfaF9aQ3A9az9r0m16ALpuBTftHHWqu0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pDcnFQ8elAGe1AEouj3pwuc+1QY9qNoNAG94bsre5ujLdc20XLf7Vb0mtwxSyXthbmXT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FeW41R4tOsnMSj/WOPTvXouk2EVraQ29vgRxjnP8R96CWdDpWjwXS292ygxTpkCuwtrf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m1vcBBLHzHtGOK3LG4yMHqKDORfhbElSzPxVRX+anSyYU5NWSVJXzM3pTzL5Vm56E1WY7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IQkcQ6k0Fmtoy4t2J/iNaBPWqtinl2yL7VYByGoArwg+bJmuJ+LHwitficltI1wtvc26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75FAqdRgcUGiPhjxj8ILjwveyWt5ZGMZwsoT5X+hrmk8Bwd4cfVq/QK+0621OBoLu3juY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JrfwP8O6mGe3jewkPeFuPyNZuJopHxjd+AodhKhc+4rLbwExJO4AeiivrnVP2dFNs7af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Bry3U/h7rOkXbwzWEwKn76jKmocS1I8Tk8DnHAwaqv4Skt8nbuAr2S50Se3H76BwPdar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+NYtHQqh5bpTat4ZvV1PQr640zUY+ksLld3scdRX1f8ABf8AaU0/xhaR6V4luYtN8SKf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7ZVvug+3Q14lfeHUYMUGw/pXHa14cLSbwDFOpyHHeoV4u6G+WorMwf21/gnqHgXx1deKN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iXzXMTYFvcH7yt/st95frXzUGV/+WDt/10kNfoT4H+JLat4Yn8LeNrdde0GaJrZpJl3O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GWvmr42/s8XfwvuBq+mztrXhO4OLbU0wdmd37uQdmA7/dr6fBYyFRKM9zyq1CVN36Hi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9ea/Qr9kj4MXXwu0l7iSEDxDqcSSahLIMDTrfqkSt/Ezf7NfLv7LPgtPHfxRhYxrLHpe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g+7lZFIZfVfSv0y8L6PF4X06KL939ruHZ38tNu9u7e1c+OqpycImdNHh/wAevAh0fUzq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Hmys0rJIP4ctXkdt4f8Aevs7xJ4ft/F2i3OmXiiNZFJVj1D9m/CvF7f4M63HdmCRY9iu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f9nd6HqUqmlmeRL4fyeK17TRI7dM4ya950D9nuNcNql8XPdIOBXV2vwU8MwfetJJiP70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aWx8sDSHvJxFFE8znsgzXRHw3faPZ+Zd6fcQR/3pIGFfV2j+F9M0JNthY29pjuiDd+dW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niWaJuqsOtW6djP2p8U6jb8mqum6Tcz3UXkJJNLu+VVr621b4PeF9XcO9gIG/iMXyk/j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DUe3T9OhiYf8tCuWP40KmR7QqeDv7Q/4Rewi1GHyrrYv+s+9W/wq4JpTHz05FZ2oXWwE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ZBLdY7Cn2Goqs0kPrWbDMSzMTUIBjv0cdDWhB0s8pVetQNLmI5NOm+aKs+7l8uHANArD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kPxR8LQaXdf2hZg/ZZzkgD7jen4163bYb36VxnxQt0vtPSJIBbCNs0Fo8aAT1ownrT/s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miUHDdgP6Utk5lmA9D/SmufKt2+oH60uljbub2B/8davUwyOWubUEgtSbgfvlVVJQ/7O7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jljc2ZAlKtGYm/2vJj/xrKtGSU3KncrmJyMdPuyf1etOXT5EuzKmOJx0PJC3QX/2WvUu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PxAtmwEFxcLIwX/r4Lf+y16FNHHq9h9mlXMd2LfIb/bmkkP8hXlPiXFvqemXcczxyI0Y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V6To185t9MmVcov2fLdfuwSNRcBfgJrMj6FHp8ssomQXFupxx8jFox+grtfEUI+1XCfK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zFWRT+MitXk/w9vZtD1TUIA+TaSQ3MW0cMGjVpP/AB3NewahAdXMSxlXijwjqOp8tjJ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zQ1iLR9Pu9Vu/wDVSI2yP/rpiQfT51p+neOf7Y0+bUIovJ8vzJv+BRuJP/Qc1ynxB1uBG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8mGOT5WT/pif9lvvK1Z8+of2Pp8VpD/y0eN/z3Ryf+y07klnxXr9xcXLWtp++kTKqg7q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a6Xwf4Hh0i3NxcjdexiRj/sCOdZAB/wFqr/AA/8J5hS8uBm9lVD8/8AB8rxuD+QrvZL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pS6lhnoGEcMn/jymi427l6G3SHfax/u1aYooPbbcrIn67qgOqRxSwMrhY5GhKk/xLI0r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sysonuPleIxTMB6x3DK/6MK5TxDqv2SHaZcmBFVSD93y7jn9DRcqMTQ/4SJ5Z7aJRkE2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U/h7T4ibOaf5cR2Wc+zPE1craXklqLhymWiEuPrDcBh+hrRutUuS9zHGhCoLlFx/sTLK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P+y2ltbLxmBLdj/wCZ42/Rq07ZksI2THMUYH4xT7D/461cYJpWnvEGfn+1xr+SzL/Kuk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pLJOo/7a24cf+PCgC8zm3i3j/l3+b/vzcbv/AEF6zb3dbCVB/Atwg/7ZzLIv6GtSKaK7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9trc/wDsyVXtvL1KZTx+9dT/AN/oNv8A6EtWBmXEZiiu41/5ZG6K/wDAZFnX9M1m3QA8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CPpIiyL/ADNdDbwi4kic/dm8otn/AKaRNC3/AI8BXNREjxJoHmfen8rP12NE36qKQHTX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Rv8AvqCOT/2Wp9Xj83TdSXruFyv5MslV5lJWBD1aCIH/AL8zRf8AslXZR5lkw/56P/6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mXDdAywSk8SG1lb/ALaBom/pUGnXJzZhuo+zIfrukhP9Ky7G6L6TbSE/dtf/AETdA/8A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l0//ADxeU/8Afu4En/oLUzIm0tNzW+48bIFb6NHJC364qygN9FErHmZEU/WSFoz/AOPR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xtPKJMF/7ZzLIP0Y1LJ/oczlTxC7kf8AbOZXH/jjmrKK94jSxXTKfmmjmYfWSBJB/wCP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nuZU5ULcY+jJDMv9a0xH5Eq7jlYnUH6RztH/AOgSis2aLyrdYWGXZUjP1CSQn/0BaAEv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pDLH/aEbs72/8XM0ci/zauc8QfEi70+fyoYv+Wzf9875Mf8Ajp21Bp3g+00/ztQ/eXcsn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THln/vmt5dNt9ctjbXkW4duPmX5m4rKZojl7b4ocGab/AGf/AEKP/wBlj/8AH63tO8U6f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WobFRP7v3W3f+hGuU1n4XSJuewlEg+b5J+v8Xf8AEV5X4w8H+IPCFx/aGifuruN9/l/w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XLY1Suj3HULibR/+uv3P+BFgP/QY2rk9X1CK41g/ZPM83ZJ/rP7oWMjb/wB+6qXHxRi8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zEI0WF7f+J5N3lqv/fRNP0+3+z6v5MsvnRW728KSf9M5BJH/AFWrQrHbW37/APcj++3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lDMET7i7yB3KMXI/GN2H/AACpvC3/AB7xSy/88V/9B/8AiqtDyre3ilm/2Xf/ALZ9f++o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Z7fz9Pmhz/Ayflx/7Kv/AH3XFV38Fn5UjQDoPk/75+X/ANkT/vquM1W1+yX8sYGATuH0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qk+hTGQOtKMnOKdtz2pQuO1edY6RFVvUU4IeeaRpViUmQhF9SazrnxNpFoSJb9FPpTKR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qjXPf8JroO0/8TBfyNTW3jvQEQ/6ep/BqZoqbZ0IbjtTg3pWGPHvh0j/AI/R/wB8P/8A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db0f98N/8TS5kh8ribBY05Hbnp+VYv8Awnvhz/n9/wDHG/8AiaB8QPDi5/03/wAhv/8A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oboY+1GT7Vg/8LF8OD/l9P8A36f/AOJoHxG8OD/l8P8A36f/AOJo9pEOWRvYaja3rWC3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G+kJqI/FPw+veZvpFR7SIcsjosH1pQGrnP8AhaPh7H3Lj/v2P8aafiroA6R3P/fA/wAa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A/8AkUoDiuUPxa0QdIrn/vgf/FUw/F3R+0Fyf+Ar/wDFUvaor2cjsATSqTXFn4uaV2t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VQPi3pf/PncH/vn/Gl7WI/ZT7HcKwo3VwrfF3Txnbp0x/7aCoW+MFsPu6ZIfrKKPaxD2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MmuA/wCFwQ/9Ao/9/wD/AOxoPxiiXppJ/wC//wD9jR7RB7OR6HtOKFU88151/wALpQZ/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BjVaX43hDgaQf+/wD/APY0e1Q/ZSPUQpHOaXeK8zPxpkC/LpMbf9vH/wBjUX/C67kn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x/9jUuqg9jI9QzntTgcdjXmCfGiY9dLiX/tsf8ACn/8LmuO2nRf9/T/AIUvaon2Ej0z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xluv+fCAf8DP+FA+Mt0T/wAeNv8A99n/AAo9qhexkeoBTRtNUdG1X+1NKtbwoIzNGHKg5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cm1h2w0bD6U5ZRjrSiQetWhDNj9hRsk9KlEmaXf7UAQ+Ux60C296lMuKb5tADRaj1NH2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+aPamBH9lH940fZR61J5lHmUDGi3A704QqKTzetJ5oHU0FDti+tLsWmefH3ZfzoFxF/f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gpVjU9Rmoxcw/wDPVP8AvoU4XMP/AD1j/wC+hQBKIov7gpfJhP8AAKgGqWQ/5fYR/wBt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v0P/AH2KALAhTB+UdqzPGlolx4M1yIKPnsZF/wDIbVYPiHTQn/ITtP8Av+vvVTWNe02f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D28q/wCvX0xSjuJ7H5M6drF3p/nS2k0kXl7a9K8E/tGeI/CLqPtcjxjqEbaP+BL9164N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iGhagztjGLduxI/pVNfAfigj/kAaj/4DN/hXoRSscT5rn2p4D/bQ0/UQkOqRKHPBcHyz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fDHxI8PeLolay1KPzWGfLlPlt+R/pX5fL8N/FTDjQ7//AL8mtjSdF+ImhPmx0/UYE/55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6UehrGpLZn6m8jpRiTtXwz8OvjV8TfDixw3Gl3zQqeUcq8X/AHwxyv8AwGvovwr+0Jb3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xPHnxAun1I6gVi42N1K563iT0oxJ3Fc8Pin4Tx/yGYf++X/+JqN/iz4UT/mKI3+6rH+l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A0/4j+GtVl8q31aDzP7snyfzxW6TyaVhhg+tIRSYFAApAMINJg1JgUYFAEZBwabg1NtF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RgU/FGKgBmBRtFPxRigCEjNJg1LtpNtAEVIQal20mygCBhnvikC/7ZqwEPoKUIf9kUAQ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H8RqwEPqKUKR3BoAqnNJzVvOO1G72FWBTxRirm72FITx0oApke1RMParjr7VAwHNQBUZ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0yimbKAL/k0ohqYOD6UoYV6Z55EIacsNSBhTgwoAasIxThEPSngjFGevNBQzyh6UoiHe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HiMCl2Cmgr60uV9aCRyoMU4ID601CoB+anbl/vUAKI1HanhB6UxXX+9Tldf71ADhGPSn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o3rjrQAbB60bB60wyLSeYlAEmwetGwetMDpSiRKAHbB60bB60gkQ0u9KAF8setHlj1o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o9aNo9ab5go81fegBdtfn/8A8FI8jx14Txx/xLpP/RlffxlGDXwV/wAFGGtX8W+GJHlY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kH9769qaE9j5p0W10vwn4fXWtQ8u/wBbuD/oGnPzHEveaX/2Va4++1C61W7ku7yd7i4k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+Y1GBXTF6GFxKXJo20oWgRJBcTW+PKlePHI2sRirY1C1uP8Aj7h8mb/npb/Kr/7y1Txx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m71DzNQ/uWcb+Ur/AO83Zf8AdpgWfB/w/vPF7XE8bQ6fpVnF5l3qNzxDAB0XHdm/hWtX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svC+mW8OlaRHL592Y3zNfTD7rSn+6v8ACKzdc8dXutQRwzRQQadF/wAe+nwKyW8R9VVf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ICLHNWU0u8ktvtK2k7Wm7Z9oEZMefTOKYsLMrN/CvLH0qdNQuo7ZrdLmZbdusSyEIfw6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nxxWn+qjRU8z++3dqrGK38oyeb+8/u7TSY96jK1NgsWLOye8Em0gbF3GoqasrJwpxSg56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msrqbTrhbm2laGdPuuhwRTEjeZgka73PRR3oW3nMxhkiMEv92b93/wChYqUFiKZjK7Ox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TNtXbjTLyzuGguLaRJR/CBk1Y0vw7qWuCf8As6zkvGgTfIkYywX1xVsLGVtoAxUjZRij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qEFh4GBRSZFGRSESxyvBIHjO1x0NNkdpXLuxZj1JpuaM1YBQKKOxoAu6ZJ5d7C3cOK3s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+0bf/fWumkQ2lmLiQ/K74FQBEvepKLW8sfs9157bbgFXiI+6f7y1XGp2p/iamgLK9akU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5h/4BWlbATg+Z+6qiiDAowKXFJUEhgUYFGaVe/NABtpVXmnqKcEzVPYtH0N+xMx/4T7W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X2KdwzivjL9kW6/sTxTreoshljFqsRUHByzZH/oJr6jPxDhHSzY/8D/+tXFM6InStLMM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SuePxIjH/MPc/wDA/wD61Qt8R4zn/iXN/wB9/wD1qyNTojdzjsv5ULdXDen5Vy5+IMZ/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NN/4WCi9NNH/f3/AOxoKOtVrpv4h+VOX7SOrZ/CuQ/4WSy9NPX/AL+//Y0h+JkgH/Hg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JO1V3H3gTR5n+yfzNcKfifOD/x4RY/66f8A2NJ/wtKcf8uMX/f1qAO63j/nm1Gf+mTV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wtvzY1E3xPvucWlsP++qdgO/JI/5Z/zpu9v7g/WvPj8UtRwf9GtP++W/+KqFvinqPOLe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qLAejbm/ufzo3N/c/nXm3/C0tV/552g/wCAt/8AFUf8LS1b/nnaf98N/wDFUgPTE3Nu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LEDjGeK85uPiPrGCVWDkfwA//FV1vgrUb7XrKNrgDk9qAOz8L2P2OEzYwxrs7CQeUHzg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GB6VIL1reQL2oA7QXMsH2SW0i/jXf/tr/FXTNKAVmjOY354rmNJu4XsbOPOZRJitnT7j/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8f8Au/8A2NAmrm0lx8vrXPXviAzXnlxcxDvUp1AW5ltZZP3g6f3q52CYDzs9d9WRY6yy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vtGpgdQvFY+iTFmklJ4TitzRIvMleQ/WgR0EXTFTqvFRQDNWlXAoARVqVVpFFSqOtBQz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FNYdaBlcDaeKkXoaYRzT1HFKxVyO60fT9RtzFc2kTqf9kVwus/BjQbwu8ERgc85WvQwP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7CuzxDW/gTdJC0mnS+aR/A1eQ+KfDNzpM7297bNE4OMkV9t2kI8vJ71na14Z0zWY2W7t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HEqM2j4Rt9P8ivW/hd4f/wCEot7vRNQhkl8P3nyXse9lj2n+FjXqWsfArwzqO4xxyWTn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YaJo11ocml+XAiB0k37Wdv72azUeVmznzIqfC34HeBPhhcXn/CE2l5axSPvuftF00quw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af8A2hcHUPtdx5X/AD779q/71QaPcWmgeH5tQ1C7jtf43kk+WvEPHHxhm1C3u7TRJpLX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ZZfp6LW3NoRCnzHt372/nmiilj8n/np/7KP9qti206K3ryn4KeII7/waFkkcskhO48Gv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n6mhaiceV2NcooHFRkYqBbksOtOD5FWZEoYDNRxTgyGkxnPNRRLiSgRoJhgfWmkAZqEP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LjzTtcLlYyBJeelY2v6RJJmaPOD6VLc3JZSwPStLSdUjuovJkGcUWZSaZwkUTwz7XY4q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65pkCyl4+DWLelrWHcOlITLh8U2R1U6Vn/Sym5h6UlyNxx1Ga8a1fXJ9P+KHmSttMqqR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faD6+1RzIvldrk03necPK8v/AL7215FrOo3Ou+Mb+4Y5WBfJWvXL/T9Pv9O86b/W/wAE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xg3moTL91pyq/wDAeP6VSJWhxfi3xjZeG79IbuK4fzV3iSNFK/nurFHxY0Yf8sL3/vhf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4TpEWoS/8u8+x/M+X5T/APZV439ossY+2Qf9/RRyhc9fsfG9p4nEkdnHcw7MEs6gf1rt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ub7gLt7uF/rXkHwxntrg3b288U6qihgrg4zmvcfCMNtLIFRw4ZhlM/3P3n/steph1aJw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LF++VGK49O6//FV02jhjfJHMmVMkX7wHP/LeWQ/yrAu9Iit1kNzBucRA46EfLCf60ugQ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4pVkY+VPyOFmrpOch8Z6I11psUsSF2WOI7gO5Ez1N8NdfXVdJayZx9pjlwAPe3kUV0Fw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2Fzboh3PD0+W0/8Asq87hni8GeMYb6zTzrGWcho+4wqr/wC1KANvTrj7P8U9WtP9VFeQQ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OP8Ae2qtdFbfFGXR9P8A3UX72PbB+8+X3hY/rHXk3xQ/4l/jDwfqEXmRWmqWv2WaT+Hd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LGsah4f8UTeHrubzbS4h+1WVxcfxr/y0hJ+v/fNDYHc6drMvi/xxd3c3+qs0byY5Pm2T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7Wr0jwnof9u6jcajdj/Rn3P+8Hy/vF3Bv+AyLXmvwe0+K4uNW83/AJaTf8vHysjR4Mef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8WYtH87w/okXneWjb/L+X5fmO32/vLTTFY7Dxn8UrfTfNtLDCtLu3Mvq+4t+TVX0Gx1S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tzpLIsRP8W3ey/mC1cF8OPD39tXz6hqJ8y3ikyoP/LRsbh+ldL4q8bOUSCNtjOFYAdCx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TZ8VeNV8u9ggbcp+0YYfx5US4qDStGvdcnnmuAVVnuFCH/aRXH8qg+H/AIBudXlivr8Y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32v8A9jXqtlpqnycDYry2p49GtmT/ANlp3BuxjxaMr3MylQRLJNj/ALaWu7/0IVpLYRSC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9dLT/FavWEao2myPyHNmx/FJIzUOl3UTW9iT/CtixP4vGaZkULKzMj20mPvG0Y/9tIWj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0W0c8Y+ySH/gLtE36VpLIILDeP4IIT+MdyR/I0y7k82K4VP+WcV2B/2zuFYfzoApC5ew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T9Ybjn/x1jRZ3UmnyTLz+5EwH/bGYOv/AI61TalArPeJnrJfJ/31EJB/IU1UFzfP6TP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BqwNKSbyoriND8ymWNP+Ass6/oTXN+J51s9Z0a7U4jg1Pbn/AGX+dP5mtewc3FzaM3R5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jfyFcd47naLwnLP/ABxf2dNn3EhU/oKQHsEGkXGq3kUVmUeGNpFd5G27Qrsen/AhVCSa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XWIWsiujbgy/NH/hSWPiF7ISTxoJ45Tnyw+3IkhD9fwq3fs93aNPhI82zJ5IbcR5bBut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zZC27+be2v5x7v8A0JK3lQ37zqBxcyZH+7Nb/wDxS1EjRQa1qG1QsUeow3AA7LIdjf8A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hic/ehjjJ+kMzK//AI6RTMiSPbdJAWH+tKZ/7awtH/6EtVxN9pERI/1phB/7aQtG3/jy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oP8AlikmP+2M+7/0F6Jm+xq/HMLSEf8AbOdZF/8AHXqygjuDcWykr80sW78ZLfcP/H4a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Hygs4+mY5f8A2dqTzkt2RQB+6fZ/36m2/wDoMtQeUUdVHdVT8xJCP/QRQBi/2fd29vNF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JB/7TC03+0ZrfUP9V/rHb/0OI/8AtQ1s/aP9VL/wP/0XJ/7NJVae4+z6ef3X/LFv/QGH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ZXMjRzRDmP5P/Hl3f+g1yviSKS70kG5GSm1hj0210lvfeTNMP+WRdv8A0JqyNWl+0pcR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4Vyt3NYs+ch5On+ILvw/afvYpLqS6mj/AIUYwsQv/fR3V1ejahLcfa5f+efmJ/wKJhIP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iCLWPiDceV+9+0TyzP8A7Ef2dht/8drv/htqEuoafFLN+6ikmjd/+2mbeT/x4ChFnqa3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yBfpn5T/AOPKa35nWBAU5aJdx/2gq7v1jMi/8BrnIU26baRH/WSCME++fLYf99RpW6y7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DKPXnzFX/vlpl/4DWhkQj/yFH8n++o43frC3/AK8p+OGqazoCadqOlzLDDMxhl3RK/zc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/pH7qL/VRuqf+hR7v++Wj/74rk/itpC6z8OdSdmCm1UXAYjptyT+mazqR5otG0JcrufP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EE0/C2T/Ck/4Wf4n/6Cv5W8f/xNefzeO/DEX/MxWD/7m4/+y1Wf4leFo851uFv91G/w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osnxE8RXMbLLqbMD28qMfyWsWbVby7ctNOzn6Afyrkh8TPC2P+QxB/49/hQPiV4W/wCgz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ezY1Ox1X2ycf8tW/OlW9nH/LRj+NcmPiT4XP/MZtvzb/AApf+Fk+Fx/zGbb82/wrPkl2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TUJ/75NSLqE396uLX4m+Fx/zGbf/AMe/wp6/E7wvz/xOLf8AJv8ACl7NvoWq/dnY/wBo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71cj/ws7wv/ANBi3/Jv8KT/AIWd4X/6DFv/AOPf4Uex8g9r2kdh9um/vUovZT1Y1yH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Bm3/Jv8KB8TvCw/5jEH4Bv8KPY+RPtP7x2IunPVj+dKLlv7x/OuPHxR8K8/8TeL8I3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wqv/ADFoz/2yk/8AiaPY+Qe0/vHZLcN9acJ3PrXGD4veFF/5iin6Qyf/ABNH/C4fCY/5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/ABNHsfIpVrfaO0EsnYn86XzZPU/nXF/8Li8J/wDQUH/fmT/4mj/hcfhP/oKj/vzJ/wDE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/987PzZP77fnQJJD/ABt+dcV/wuPwn/0E/wDyBJ/8TR/wuTwmP+Ymf+/En/xNHsfIPbf3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+dAeQfxn864b/hc/hQf8xM/9+JP/AImj/hc/hTB/4mRP/bCT/wCJo9j5B7b++d0s756m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T4zeFP8AoIOf+3eT/wCJp/8Awurwmv8Ay/v/AOA8n/xNNUfIPbf3jvVk96R1DV5+3xx8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A8n/wATTo/jl4SYHN+4/wC3eT/4mqVF9iPbLuehmX5cbQPpURcnvXn0nxu8KjO3UWP/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kfxx8K5+fUHx7W0n+FDovsNVo9z0NWxT/MAHWuEj+OHgoD5tRmJ9rZ/8KG+PHgxOk9w/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Fe1j3O5MnX5h+dM80DvXDN8e/CLjgyD38h6iPxx8KN0nuAPa3aj2L7B7WPc9LtNavrRc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yKnbxJqx5Oq334XLCvK/+F4+FF/5b3R/7d2pp+PHhYfx3Z/7YH/GqVFkurDueqf8JPr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cNSHxRrOP+Qre/8AgQ1eT/8AC/fDP/PO+/78r/8AFU0/Hzw1g/Jff9+V/wDiqv2DMnWi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/E1vf/Alv8aT/hJdX5/4ml6f+3hq8nPx78Of8877/vyv/wAVSL8evDh/5Z3v/flf/iqP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/CQ6o3XUro/WdqT+2tSb/mIXX/f9q80b48eEsfLBqRP/AFyT/wCKqq/x98OL9221H/v2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tonqR1e/731x/wB/mqM6pfH/AJfrj/v61eVt8ftB5xaX/wD3wn/xVRn4/aFz/od//wB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pIaqxZ6v9vuz1vJ/+/rUhvrr/n7mP/bRq8qHx+0If8uOoH/gKf8AxVH/AAv/AEL/AJ8N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n2Uh+0j3PUmvLn/nvKf+BGojdTnrLIf+BGvMv+F/aFj/jwv/yT/wCKph+P2hg/8g+/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2Ug9pHuem+a56s5/GgOfVj+NeXD9oPSh/wAwu7/76WkP7QmldtKuv++1o9jIftI9z1Le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Uf2hNO/6BN1/38Wk/wCGhNO/6BF1/wB/Fo9jIPaR7nq28/3T+dLuJ/hP515R/wANCad/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H/DQmnf9Ai6/7+LR7GQe0j3PV8E9v1o2n/JryP8A4aItP+gJP/4EL/8AE0f8NEWn/QE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mj2Ug9pHues7T/k0bT/AJNeSf8ADRFp/wBASf8A8CF/+Jo/4aItP+gJP/4EL/8AE0/Z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saiPU15lJ+0hpnlbYvDUvmf33ux/LbUB/aMgK8eHz/4E/wD1qfs5jU4HqWOtAHqa8lb9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/Ar/AOxpv/DQa/8AQAP/AIFf/Y0ezkP2kT1whajIWvI2/aD/AOoGv/gV/wDY1Ef2gT/0A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Gj2ch+1j3PYRjtW3onjTWvD5H2K/lSMc+Ux3J/3yeK8CH7QR/6Aaf8AgV/9jR/w0DL20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/AGNHs5D9rHufX2hfHVhtj1exDDvNbcH67TXoWh+NNF18D7HfxmQ/8spDtb8jX59P+0Bd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yf6VF/wv/UADjTbb/v61Hs5B7WJ+lIo9a/Prw9+2T4v8PY8qO3mhH/LO4cuv891favwi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aN4jlhS3mvoN7xx9AwdlP8qiUXHcuM1LY6w9TSUp6mkrA0HZFGRSUYpALkUZFJg0UAJR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iiigA4/u0oHtTOPU04UAOGPSlwPSmj6mloAKKKKsBCOKSlPSkoAjbvURHWpGI9aYT15q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IoAFADlc08McU9UFSBFxXpnnkO+pFJIpwQVIqjFADFDYowal4FFBBGMj3o3U/FAX8aAI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lTbKMY7UFkKlcHilyvpUoGR0pQoFAEalfSpF2+hp649KeuKAGKF9DS8ehqZcYpwx6CgC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Sp8Uo4oArgH0pcH0qxj6UtAEAB9KXB9Kmo/KgCEZHal/CpvwFITxQBDijFKaSgBCvBr4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rwt/2DpP/RtfoBX59/8ABRfn4i+Gh/1DG/8ARr00ZTdkfJHUc0batadZx3VyqTTrbxE8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iPJ8v/V/w5roWxkiILQFp2KSqGFFFFBmFSm3eNQzrgN0z3qMVpz6fNbiKXUD9ki2fJHI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0UftHnW5hkP7r/nnH92oT0OKXfHgiMnHuuKTPFAyM9TSUetA4oGXdQtLWyWIRTGWRlyw2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EhLtk80nSgA5qQ3Ms/MsjSP6sajpy96AJY7qeM/JcSr/ALrYqLz5RN5vnfvd/wDwKlph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bqjzQGzQBJuo3U0c0tABk0ZoooAdRRRQBpaWP+Jjb/7y10moWpurKRIv3skMnEcabmZT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3/31rotP8z+1bjbv6fw1BBDB4S1aTLPamCD+83NWI/C4g++skv0TatbkVw/ljdv/Gm/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BbQWyYWFlH+7SG3m2Ftr7f8Adq7dx/aotkQbd9abbLJHCYXDZ+tWSUBC7dm/HFOWzc9R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bSQxSyJI8cEsqRjc7Rru2j1NAin/AGd/00H/AHzR/Z+P4x/3zUv2+P8Avp+dNa/ix99P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C/5rQII/7kn/AH1UDalB/fj/ADpBqUH9+P8A76Wgm57j8BNe0fQYtT+36jbWTyiPAnlC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+JfhNc/8T/T+P+nhf8a+Nv7Tg/vx/wDfa0h1KDH34/8AvpaxcLminY+xD8UPCWT/AMT+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0f8AC0PCP/QfsB/23FfGx1CHP+vi/wC+lpP7Qh/5+Iv++hS9kivas+w/+Fs+Df8AoYLQ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wALX8Gn/mYbT/x7/wCJr46/tCD/AJ+Y/wDvoUDUID/y8x/99UeyQe1Z9eS/F3wWmf8A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/iapy/GvwZH/AMxTd9LeX/4mvk839v8A8/Uf5n/Gm/2lbj/l4T82/wAaPZIPas+rD8bv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IDS/wDxNRn43eDv+gk3/gLJ/wDE18qnVLfH/Hwn/j1R/wBq2+f+PhP/AB6j2SD2rPqY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6uT9LVqb/wvnwj/AM97v/wFavl4arbY/wBen/j1T2lyl9cw21uWmnmbZHHGjFmPsKXs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fj94RTP7y8Y+0GKqj9oXwkehvifTyl/xr541SEWd/PayPG8kJ2sY23D86zftNqCf3vP4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mf8AhoHw0elvfkevkp/8VSf8NA+G/wDn1vz/ANsk/wDiq+aRfRDo7f8AfJpRfRH+Jv8A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fSqftC6EM7NOvX/3jGP/AGavsL4c2gPh7T5tnl+ZEkhX0yua/M74cacnibxvoulK0jfa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k/oDX6q6bbJZ2qRoAqqoAA7VjNJGsHcvfecVWvxtkBqzbfM9QauMFTWZqLo2ova69aec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etM8V3FcRZ+0AEr7ivMddl8qC3lHGx15r0Gx1aN5bCXqxTaaAMXUPEEVzfxyRf6XdHia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O4Z9a5+e5+3axqtrpRt/snnb5LiT+9/dFa+mQfabeI7uS2KsDqtKQ2+jxg/flO8n2rpd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3ZdIl6IoUYrtPD2n+TEHYc0EmnBb7Rk1ITiiSYKMCmK26gRLGc1KvWoo8VKpoAdSEUop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TlGBTyKbQBIvMRqnGPNlI96sM+2Mio7JPmZqiwF4kRRVSa7DMQDUGo3pUFQay45znOaA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dkE5ArhtY1K7tJbm5vGAskGQK6bWbpmt1XPzHoK8w+IOpSjRXimb5pTtxWUjaB514v8A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PzHMFjCdltZqfkUf3j/tVH/ZH+j9ar6XYrJeb8fLnNbMzcFV6CuZM74pJHX/Ay8tob+ew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9q9zXR4I23JkADFfMng7Vho3iO1ucYBkAP519V2VzHfWe9R95Qwrpjsc1RalSWHysAGpY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Wfk8VZSLYnNanMOwKrTHbnFWaq3HQ0AVsyzZ5xivC4ta8R2SJb32qeItQ1aW/kshb2d7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XK/KK9tyeea8Et57TTviVe232u8Eumataz/6RNui2TAqzdPvc/8AfNdmGXvHFiNLHTyj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261zRbGBC7zrfW9yR/wFY6y9U+Is2nX0EK6/4giSYHYb3RFYu3ZV2xru969N+JGlQ3/g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chA+ilq871DT7v8AtDT9P0S0uNQ+2aZHqdrHJe7mt5o2+9+8P8Wfu1007VfelHQ5+aVr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/wAR2l8t5O160AhnSZrfyDtkXowP+0DTdf1eJI/LYcim/DzxbLr/AIktb+XT5NPl1Sze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Buf/AEI/9810Pij4ff2xmW0l/e/88/4a4q8FGTSOqlJyj7x86fFO3I1TQNaX+B2t2P8A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eeFNZaRbZmOcqKrfEj4fatb+D9Q+1xfurdPP8zevauQ8HX1rIkYu7traAD7ytXnyVmel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zW5P2WS0ljRt8m/7/wCFeb+H0L2St13yM35sa3NbvYrHwzdzRzTTrInE0xy+0Vl+F1x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uLIasee/HzQ/+Eg+Gnie0Ayy2hlT6x/OP1UV+bOZv+eUlfqpr9ut/a3No2NlzG8R/FSK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R4j1Ow6fZJ5Iv++SVrtpJHn1Lpn27+yJpvneANZmxmVr0n/gKqK+kLaD/RzLF+6l2N/6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5un/AAtWUxfuri7nf/f+6K+mrbT4rgTSw/8ALRG/9B/+yr0aatE5ZPVmzHqhvY2t9Zg8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vmkjQVymtaRJp2qu+nN5tvKszLuPzFd0iGuvlSdZQwQMpmTC9+bvH/stcz4jtDeWVpJD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ty0zkVuSdfpurySfaYpIyFEUqgN33NHH/IVlfELwtZa3a6hd2v7u823DCQd9skcYH6VX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7NqUSM3mRI0oH96ZTXVyaXa6nZrLbzFHliBAP3cyXZ/+JoA8F8e6JqGo/Du8sJ1Mnkoh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Uf8AoVcN46kbX/BlvrMQ2anoVwVkb/pm37uQ/moP419BPp1xDNcafcpus7qRVDEfd/0v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Lxvf+F9QGyx1y3mhD9t0jPz+imoA5e28cS+H/C813af8fdw6wQ/7xbv69au+DtHm1C48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q8k+6i7uP++lLLXh/ga38QXHjjUPB8sXlRaPetvuP4U7bq+ira3/ANGi0rT/APj0+4/95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yA7D/hJDFY2elaOpWBGh4H3sZZJP/QhXX/DvwEkc9nqOpJ5rIYRsPXcJGjrJ8KWVjoMU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Pt2jJyVjk/8AQleu9PiOR4pZIIBEFd2Cn72FmWTP/fLVcBs6zSpY7RLNEk2hVtRsPZf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r5RbN9u9lhszgeqyNG1YFnE80rIXZvKEgJPby59w/Rq21shYM6SEEqJl3DoPLmWT/wBm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O2z/AMs1h/8AIV0y/wDs1Sx2oihfPWONj/37uf8AA1NeRLFHcAfwfagP+/qyUt6MyXca9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kH8qoYy+hEMF6vdIrxf++ZFen3TkvdL1y90n/fUCt/SnTqbm6uF7SyzD/v5b7v6UyF1l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H/v5blf6UAUyhnkUf37gf+RLQqP5VPp0G42Y7s1n+sLJ/SjTB/x5luoNm5z7Fo6fbuYW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S4ZD+hoAdpgEaWjnstk3/jzxmuY8V2v2jwtex4z+4tx/3zMy10cj/Z4AO0YC/gl3/wDX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5iI/5ZyA/wDbO5yf0NAFrw2wu/DujXH8KW1qT/wFmjf/ANCFdFbv5rQo3cw5/wCBb4W/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wjJbn70BvIf++ZFcfyNdIxMU1yR/AkuPqrLMv6MaoDE1dCl+w/in01kH+8n/AOxVqRhc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6Sw+Yv8A48Kd4kRU1jTZB9wXjwH/AHZBn/2aqdjIYhA7fwx2pb6pK8Z/TFAE6xi8kA7T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+q1JbP5zwbukwiz/ANtIWjP6qKofaGs/KPeKP/0Tcf8AxLVYnb7KkjL/AMsDJj/tncq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onkY3Mc7Z5miU/jJD/8AFR1HPfABXHRw8g/75SYf+gGo1uRC8i/88mYfhHcHH/jslQCH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h/9GQn+YrJmiLbqPJMSnjcyD/vqRB/6FHTTIGCv2Zt3/fTL/wDHmqvDNi0hcn+BXz/2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P3SIo/hbb/3yG/8AjdYFIxrjUP8AR4pT/cX/AL62D/GqtxqH9saPdw2n/H0EZ0/22xWn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D/x0CuCuLeXR9Q/651jzG8UfH3wys76xi1W4u90V3ciezVTxtkbC7f5j8a9u8ASJcWKQ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K6KJl/8iRFa5b4sfZrPxssVkFt45He4kVRgLOxLK35ofzro/hdai6vYZEkAjLxbB6qzq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GqiB69d3HnPY268lpPOQfVFkX/yJxW/eTLCEmBzvA2H2wsg/8daQfhXG2U7yeJNNROZI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6/8Aos1vPOLm5gtYzmGImMH/AGWYbf8Ax2WtCCaGPy2NspwHVY8+jZaPP/fcaVoXEMWp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5icMD/dZW/8Ati/8BFZkiuCij/XMPl/3mUMn/kRG/OtC2kEwLp0f5l/3GxIv/j3mLQNH5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fw38Raha6kn2e3F7LBavI6/vVjb7wX72OnzVxfnxf89Ur6W/4KGeCbjSPitZeIY1xa6x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GSD/AOO7a+VNo9BWXKabmp9qi/56JR9qi/56JWZszR5dHKhmn9qi7SpU1vcCc+WJYx/1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+XToo3kkEcal3JwFAzSsI2bhDaSbJTEreglU1atbaWdfMjljEWG/eSTCNWx2XP3qms/De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M8cyf6vR7fm5k/66N92Ff975v9ml8S+L59ba1UwWdvY20QS0sLdG8u1Hpz95jgbmbduo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J6p/wB9Unnx/wDPVP8Avqsbj0H5UfKew/KmBtwyJNMkSSIZHOFUEc1JNPFBLJE8iK8b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6m0+HypdNhuYJwv7xp5lYbv9naq4FZG0g0ENnQm/gB/1q/hzThqVv/z1H61iLOzRhGOV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EYll3j0NAjV/tOD/AJ7J+dH9pwf89k/OsExcnj9KTyvagDe/tGH/AJ7JQNQhP/LVawxD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Dc+3Q/8APQfnSfb4v79Y6xH0p3lGgRq/b4v79Kt9F/frJ8r3oEWO9AGwLyL+/R9si/vi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0Aapu4v74o+2RD+OsnaabsPrQBrfbov79H26L++KyNtG2gDX+3Rf3xR9ui/v1kbaNtAz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L9vj/56Vi7felAoA2xfxf8APSj7dF/frFApcY70Aa/2+L++aPt8f981jUUrAbP2+P8A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xmseiiwGv/akQ/iP5Un9qw/3m/KsnijA9KLAa39qw/3m/Kj+1Yf7zflWTgelGB6UAa39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+1Yv7zflWTgUKBmmI1/7Ui9T+VJ/a0P94/lWayALmq7Y5oA1zrEPv+VJ/bMY7GsXIpN1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Jo/tuP8AumsLdRu4oA2/7dj9DR/bsfoawt5oDGgDcfXIwucGnNqcYh8zBrEJLLjFPa5J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xkfdNL/asZ58k1kQJuPsK6JvCl3Y2/2jVJ4NMQrvjjk+aZx6+WOV/wCB7aANXwtp9prF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9k6fbo37zZuaWbtDGv8Aeb/x2sD+11rMmnzxUYORUmiNf+1U/umj+1U/utWPvxSeZ700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NH9qR/3TWN5nvSiQ0AdDBqWnm3lMwmEw+4qYwfrUuhWt74k1aDT9NtZLq6mbConOPc+1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83UNR+yWo6JEvmTP/sqP/ZmrYm8cQ2Vo+maJZPo2lzfLcyJJm7uV/wCmknXH+yu1aLD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LBGZ7q7idkmkidTb8f3W/irJ/tiHJ/cv/wB9/wD2NZnmswwXZlHQMc4qLPNKxaNf+2IP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pf8AsnXaS/ATwswBAaKUgf8AbZ6/MOxupLG5S4h2+anK71DD8jX6Yfshay+t/BPR7uUL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VM+Y2flFctfZHXh92ey+YP7tJ5mP4akEnH3RRv8A9kVwHcQefjsaPtHsfyqXcP8AIppY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HsfypPtHsfyp+/3/AEo3DHX9KAI/O9qTzGPRaUsvqfyo3jHFADCZey0n7/8Au1KJCOlL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6b+5Rum/uVJ5j/5FJ5j/AORQA3dKe1GJTT/Mb1pN7etACYkoxJS7zRvOKAG5kpp8yn5a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703Y57/rUpox70AReW3979aXy2/vU8j3pOPWgCRHNSBzQi08JxXpnnjAxqRWPNAXNPVO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tGynKlBA5adTQMU6gB/am/jTs0lBY2inYpcUAIvSnKaMUoGKAHBqcG96YKUAUALz60ZN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M0Aml204LQA3n1pefWnbaULmgBvNHNP2il20AQkUmDUu32pNtAEBB5r8/f8Agojz8SvD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x6/Qbbwa/Pn/gojx8TPDo9NMb/0a9KLu7GNTY+UAMUY4NLRXUjBDMUUUVRVwrqPh94v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qGgWniB9mIYb3JiRufmK/wAX0rl6a65oA9B8U/GW48Rtvh8O6Bp04OfPtrBVc/U1wdze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lc/3uQPpmoNtL2NAEZ6mkzR60UEhRRXoHwb+DWqfGDxDFYW9zBpFhtaW41a+OLeCMdWJ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F4f1TxRq1vpej2E2o39wdscEC5Y1p674ci8C6jLp+rNa3+op8slvBcF44W9GZfvN/sr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4A1jXtG8Ma9LJp7SNZy6hap5DXcStyVbllU/WuNoKF3UbqSigAzRRRjPQZoAZT4YJJ2xG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YhX1GWK0RhnCyrJJ/wB8K386oz3H/LK0/dQ/7f3n+tAEy3EWnj9z++l/56SfMqf7tUAS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igBVNOplOHSgB9FAooAv6T/yFbb/AK6J/Or+pH5p/wDeFUNJ/wCQrb/9dE/nV7Ujlp/9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vSmCpooJJ9/lru2jJoAfFePD/wAe5eD/AKaKxDVTI612fhr4Zat4h0W/11tmn+HLLibV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8fM/+yM1kzahpdnbNFpth58o4N/ekFv+AR/dX6/MaBWGeGfCk2r6hbw5Es1wcQ2q/eJ/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o/FviaPR9Gl8KaC1ubMOsl7e227bdv8A3Vz/AMs1/wDHqxLi3m8L6fafZNQ/e6pas832d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Se27FYIU0CsM20bam2UBKBDFBNSKDTlSnhQKCWR4NGDUmBRgUCI8GjBqTb7UbfagCPBo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CPBowakwKMCgBm2kxjvU22jb70AO0/T7vVbmK3sommuJG2pGo5JrrtSe18BQPY6ZcQ3m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8i2Lfejjb+9/eNYt3qkNnZiy0svCCu2a8UlJJ/bj7q+1Y+OKCkKCR3/KiigDNQaBj2oA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0Aj2H9kfw/Jr3xu0bYu6OzWS6l9lVcD/AMeK1+kavjvXyj+wl4D+w+Hta8UTx4kvZBaQ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9WOP+A19TZrgrS1sdMY21NWzbD0asmY8+lRWz42n8KtXwD25rE0Rga7KH0wL1IANaOkX2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FZOoL5lq49BR4fcm0Rc8qao1SGeEhpsk0r6hLLEsTyq/ld2ycZrrfCgW51BzExNuiFhn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0vxnr8CwrctFKsywMOGyK9H8GzTTJcXNxai0mml/1A7LVkndeHbH7ROZSOK66W8W1h2g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3Hg1mahqZkYqGqyDdTUfNatCCXeua57S/mjBNbdjKDkUEst+YRU8T5qtJwOKIZMGgReU0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BmgYwjiomOKskcVXkXrQAjDdG1JE3l2zHvTDLtQirEEQltWzxmkBz11OZnNRICK0300L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t03CkCMjWJMRlc/MBxXk3xBcz3qRBvlVMn616ddP9rkdgeFGK8o1S0l1TXXiBzubbWEu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Ygz/AEpdoMjjvXbR+BZrazJU8+9N0P4c3N/MxLd650mdJ5zLDOr+akfzq44r6Y8BXz3W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ODWDpHw4tbe2uI7mHewPEvpWvBpt1ohRfMDW2MAiuhGFQ7TAaMtkE0zIZOnNULK/TiPd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jmrOQqZbOCAKjlAwafcFIySW4qBbq0Jwz1SGihNp8k5JWUqD6GvCvFGj6f8A8Jvreof2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TW95ZNKu4Ln+8v8A31X0LO9kR5e/rXj/AIp+EOleINT1e6vp1JuruCeIo7/KirtPHT5q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uIhzqxymi+HtM8SwyRyX00cap5qLPZXR86P++kZm+Yf8BroLbxhFp9/d3dpd3Hm2aeS9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yZP935flrrPD3he7t57TzdWklis02WX2dPKl2j+InvtX5ay/EnwlTxHevcHWJkSbd5rR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6x3/MOP7tbVcXXnGyZxqjKK91GPbeObXUPG9raQ3l5LqEd758/wBj0ddz44OSD0YGverb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8Ke0rT/EEWrafLcWvl7XSOSy8xUk2jLDP+7XffadPt7aPzT5UtcEatWX8Q7KNP8AmRh/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1u3RuXtXXFfO3gvVbr5LRLa3Z5yrLK6ZwK9T+KP9k/2BeQ+d/rE2V5f8N9ImwZYiSPuJ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0TufHN4IfDzWyjaNqR4+vJq/oUfladEPSMCuV8d3ZRLO2Y5eSRP8/rXX6auLFR/sinEi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6vy2+Pemf2R8ZPFlrjAF7IQPr81fqDq1zhR/vV+bn7V8Hk/HfXiOkgif/wAh11QOOZ9i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aCmMbonb/wAiN/hXvPh7/iXXEUX/ACy3q/8Ae/ijzXl3wA0VtI+EnhqNRtP2FGP/AAL5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WVvQr/Mn/wBlFevSV4nBL4mdDp6maW0uAQ7FrclR/vSzf4Vg+IrF301soUeOGIED18qR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1iEkhkyscJOO+UsuP/Qqm1S5w0xJymdh3egiRT/M1oScjp863V2SgVZ4J42ZD/H+8XFdv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SZTD2aEDpkGWT+lYOveGLa78q8spfsl4x+Qdm3XO1c/980eCNdkS7tbO9XyroyRscfdw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mqWrR6jaOsmFf7Go/wCBTSSGvJfjrplzdeHtO161f/SrIxSRkdSGlkNe9a1owutNtJYR8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bs39TXlvie3N74Nv9O27pYoYY0HusTP/AFoA8O1fxUtz8RpbeGKOKHVLGG+jlj/jZjtb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017DDEjdnOa4XTtHsLjxbYnYvmabpjxKcdFE2a6q41C71mcw2nmS1DQHotl4n03TJBGu2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e/8A7K/6Vt6X4hGszrFFHuLYRmA7NH5Z/ULXJeEPhXIWjn12UwjGTCPvdcf0au/s9S0H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tlG5vvH95Gf6iiA2b9mP3bO6lPNXPH95rck/+PLW1eFLxHTcDvMvK+8Ib/2WvPU8VXU0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Du6H78Z/9Cra0ue6BtZXyoYxZHb7rRtWjM2jqmmE8koznfI//kS3DVJHIJ7mE54lliz9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WMxUwMT1Nq3/AI40bfyp9vdeVDbvniOO2fP+5O0YqgNGyut8ttIf4jaOfqVaM/yqC2ba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+/czIf51CpMEBPeKNj+MVz/gadc/uFvFH/LIXaj/AIDIsg/nQBYCmFJR3jQgf8AuNw/S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HRcgf8AAZFkH86ZLIZ5LlR/G1yox/tQrItNuj58ygdJZCPwltv8VoAk1IAtdovOBdKM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9rnHRnugP+BRrJ/Slt3NxOjH/loYSf8AtpbMn81ptjL50EDHneLcn/gUZjb+VAEfgeMS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GX8pIS1dBEfOkhz/y22A/8Dt2X/2Suf8AAj7Lq+z3e1k/9ptW+p8lrdj/AMs2gz/wGZo/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y2lwXJ6pJZ3BP/Adp/8AQaqXf7uO6QdVjugPqrBx/Or/AIiix4dvU7xQBB9Y5mX+tVFH2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klqR/NaAIL3FxNcgd/tSj/gUYkH8qllmFwZ1/wCepk/8ft1b+a1FbJulhz/y0lg/8iQs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f+99lb/vpJE/pSZKFKlprluzeaf++4o5P/ZasbvLhb/ZkZvyuFb/ANmqukm2GJj/ABJA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EU2SfdHKPZj+SRuf5VizVFPdstFTsse3/vmOZf6Crpushlzxlv8A0Jh/7OarX0eyG5Qd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ZKmVD1DsP/Ijf/E1zmqLDnJVuvzVy3iuPa5f1Ga6cHMBPoawvFUW/T1cc4bFZlnx78RLs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3T7Yyfr8v/fJX/x+vVvgyoOkteqMBp0Cf7vmBv8A2Yr+FeGfEO73azqcoOFaZyh9AzB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NfRPw/046H4ZsoHGHFqsjf74k3N/48TVIDodJuGTV7iRQSFw3HorKx/8dkNdFY2AghMR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t8Z/8fWP86zPC9o6hgiebv8A3bMfq8J/9krX82OHAlfNxMAcehZSw/8AIkf61ogLhWa5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R/tMfMT/AMeDLSwShZQwPyMcRf7rDzo//Hwy1HBcSFnkj6cvGPfPnR/zZaYYmm3+Ufl5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bLWpkeRftp/DZfiB8Er7UII991oX/ExgIHPlL/rF/wC/f8q/L6v2qkittT0uW2uEEtrd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Zb/0Fj/3zX49fEnwZN8P/Huv+Hpwc2F5JEhbq0e47G/FcH8azaNYnNUUuKMGsupYlWLS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eCUdJIzhh9DUAFOpoAooAqS2MYn/AHn3O9ADEh3n0p88MYP7s7l7P/ep7jLsVGF7CoT3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ZT6SgkbjFOU4BoAzVye/861jtljRY4/4wPmagCpQOeKKB1oAuiG1+zqYppBN/EkifL+B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vMhuB92SP5lb6iqQIxSd6AL7W9qsZZbwM3ZTGRVq7h0caVHJa3d2b4f62CaBdh/3GDfz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gBaKM0UAOHSkOKSmmpIHU045pKO1ADT3pKQ0mTQA6im5NGTQA6jNNLU3JoAdmjNR7jSZ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eot1G6gCXcfejdUW6lDUASbvejd70wc0UDH7vejd70yigQ/NG4imUUAaOn/6dBNa/wDLb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4rMJzmnxzNBIkiHDKcipNQniuJzNGNvmDcy+jd6AKZ60mafir2gaBf+KNYt9K0yFZr24O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oAzc1pxaBc/2SNUuF+zaezbEmfo7f3VHc1ZNjaeENd8q8Nnrf2Z/nt7eTdA5HbzF6r/u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3xVqjX186l8bY4Yl2RQr/AHUX+EUAU7iaOZx5UXkoABt3bvxzUVMooAnjfy5A3X2q8DaW+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SPHsj/uL/FWXTqAJvPIBwAopvnE9WqPZ70bKAHdaWmr3q3Lp09vZxXE0ZiWYExhurD1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lLg0Ehk0AmjbSgYoAXJooooBEic5FWrULE29kDkdA3SksrloI5UUD94Mbu4qdbWRFzIu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BX6JfsNT+b8DYo/+eV9cr/48p/rX547TX3x+wdCLr4TanH5si+Xqr8L7pGf6Vy1/hOrD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YxUAto1J/eyE++KkGAMZOPWuA9AUnGaiZ+tI0EZz+8fNQNbxnP7x6zAmD+9LuHrVVbePn9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zI9ICYuvrTTMvrURsID/AByU06fB/fkoAk+0gU03gqE6fDz80n503+z4O7SfnQBMbseh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sLYdVkP/AANqctja/wBx/wDv41AC/bB/dNH2wf3TTxY2hH+rb/v41H2C1/55t/38NAEf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K6k+wW391v++qT7Bb/3W/76oAZ/aCgdR+dRnUV55FSGwt8H5W/76qM6fB2Vv++qAI/t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RbCIdEqQWcQ/gFAFNtQxmoTqJrQa1ix/qxUJt4/+eYoA11T2p4T2oUJj/lp/33T1Cf8A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PBU56VKI/QU1Qmf+Wn/fdSAJ/t/990AJ5fsfzo8s+jfnT9qf7f8A321G1PR/++2oAbsH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50vlL/t/99tSiJf9r/vtv8aADaPQ0u0ehoES+j/99t/8VQIVPZv++2/+KoAM/wCz+tAO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/d/8ff8A+Ko+yr/dH/fb/wDxVADgvtn8aUKP7v60z7OvoP8Av4//AMVSi3Ufwj/v4/8A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WnBfbH41GIF9B/32/wD8VThbL/dH/fb/APxVADwuO+Pxox7igQqB/q4//Hj/ADajYvP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9ABxRke9N8pP+eUf/fNAhjP/ACyi/wC+BQA7j3p3ao/Ij/54xf8AfAo+zx/88YvxRaAFy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Oopv2ZM/6mD/AL9r/wDE0C3A/wCWMH/ftaAGm4YfxCk+0t/eFL5C/wDPOD/vytAhX+5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ANE5y1fnp/wURnb/hauhj/AKhQ/wDRjV+hoUZb6V+en/BRED/hauif9gpf/Rj06S94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LSDpS11HOFFFFADTTPWnmmetBYlFFFACba0NB8O6j4n1SDTdJsrjUL6dgkcNum5ia7T4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sfE3jlpINAifzo7JRibUiP8AlnEvZf7zfd/Guq8RftZa3HYarpHgjRNI8C6ReP8AK+k2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z/vUAdHonwu+HfwBtpNQ+Ld//AG94vSHz7HwZpjB1R+qm6kXhf92vB/HPxA1n4gatLe6n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AeXb20fZEjHCisu4uLvWLj97++uvm3/PuZ/8azqBoBxRRRQUPooooA0dO0f7QPNurv8A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eb/dX+KodQntMf8AEvhkihHyb5H3SP7mqru0j7nYs394nJpooAMcetGKXBpQuaAEx7UY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NAEQWnKlWFiyDT/KI7UAQrHxR5dThcUbaAJdLXGoW5/6aL/OrOoHLSe70zTU/wBNt/8A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7/79AFaK2kmOI13Gt640SPSdGaWa5wZWwnl/xt/drqvhLpfiHVmvorHWH0Xw9bx+dq15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6s3RVrtfEXx58NzaJfaXD4Q07XLx9qxapqEax7CPl+WNeg/u/MtAHjmveK9Z13SbWwu9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tkvEMP8AtBfu7vesWyWJZQ8qGRV/gzjNbunafd+J/OtLSKzi+9M8km1flHuf/Qah1+90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NiURRcSGbzDKc8sPT/doEZW33o2CpKKDMj20BakooEAGKKKKACiiigBdtG2nYoxQAy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GDUmBRgUAOgVXlCswQH+I9BTJZNzFdqjHcUlIRQAo5FFLigDNADMUqjrUmBThHxkDP4U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aeVY0GWYgAe9KwwD+FdV8JdAPiX4iaDpwXcJ7xEI9s0nojRH6NfB7w0PBXwz8P6SAFki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+Yn9a6oTHdTm6GqpbDda8iS1Z3JXRsTtizyO9LbXObULnpUcozYrWbZ3HzumelQUixdNm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UlX0NLPyPqKj8N8XMye9M1Ry/iYz6T48sr22l8ia6tXiZ/UqeK9W8L3EkEdosswlfaAW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epaXLMPlgm/Q9a6rSrmIWMM0JOQeB+NaEneax4pQoUXa3uKd4dX7YSxy+e1YugXGm3D5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dLW0kTbY2bn/AGlqzAr2+oeRcG0/5a1pWvnQn1q4uhFuZEgt5P7wTzJamaw02zOLu9RP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GDDrkVKvl/U1VttY8P/APLp/pf/AF7wPP8AqqtT5NdKDFvoN+49RAI//QitAFlbhR0R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V/1EgrOg1TVJeU0mGIf9PV4in/x1WqJLvxDIcMNLtv8AdLzf/E0Aa379v+WZH+8cUnlT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pa6qRzrNsn/XOw/+KkanHR7p8+drF63tD5cSn/vmOgANh1Pm81KLaUW/Etc1NorDxC8E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lL1xzzV7/hHlW3O3WNUg/wCud0G/9C3UAaQRlB3OCfU1SubaW4z/AMe+PfdXM2ukeJZ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9k7fabKGSX8xitQeG9XQ/wCk+LLzJ/uWsMX/ALK1AHN3en3FjetKZoOv8KNWZ4K0yNLu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zV/V/D+q6fq/2v8A4SG81DT9jf6PIkK7G98L81X7KEWmjIoHL1jI3gQxziS6JIHNdJY3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HZPNKGiDZzWsmkapMyrCh6VA7m3LO6xOAThqo2+seH/sx/4mEf8A1z8/dTrfRpQCLu08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pUmjf6MZovN/j+T+7tpmYRanocCFFPmp/dS3kkH/AKDVyPxXp7/diu3/AN2wmP8A7LWq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jxVEWKNx4ithb7zYaih/2rB/6rVa28SR3Fv5qeHr2eL/AJ6fYgK0+1U/C093/Y5hi8v9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bigLD01icjMOiX3tmJI/5tVGfVNRk/ex6fI0v/POadT/AOg7q3mE1up80edVeDU5uYls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Qahq1xbH/iX+X/22bcv0+WmQah4guCf+JVb/APgU0f8A7Sq5f3slvAWELZqLRr+a4Jl8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fbO7T7RB73zH/wBkrPu31tM404Se8V6rf+hKtbeoXRCkgmsBtXKk5loeo0ee+ILf+2NQ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+W43ed9ohRt8Y+9g/NRrGn2mn3Hm2kXkxbNnl/w8Vj+NvE8l98TNMCMDHDZ4b/gTf/Y1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Vi7HnviO9OpeL7aFTlFINelxALZAL1215D4bkOoeKPNPzAGvW1by7aQnsOKiPUHscHrk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/PT9q1/P+LszjnfbRn9Wr7x8WX5iaQj+JmX+dfBP7RH+l/EpXPJ8uOP9Wrqp7nJM/Qb4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d6/KunQKfr5f/wBevRbO4S8snk6P5ZZR/wAA/wDsxXL/AAhKWuixaXMo2W9tEv5KP8K7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p1Z/KX80X/2WvcpK0Dznq2akwVhchhl9ksf/AI8kP9DVHxNhEmcLkNNMP/IyRj/0GtfT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Mrwk/RppJT+iiodQt2vbSIqmVZYHP1eVpD/6DVCKGln+0NPgRzkK0K49h5sh/lXFXVne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YR5BI/3o5K6Hw7q0VtKVY8hN+D/17v8A410l9pcU9qAQCiFQR/1ztWb+bUAZvhjX/t+j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Pjpk2rVyt/q+m6gJJXgxdTCR3U9GLlUX/wAdVqytPmufBGtR28pJt8RNs7Fvs7YrO+KE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OTbGqqr46L8vy/zNIDzbXJ9P8IfFi0n8638o2mHjkdV+aRi22vTtO+LOn29v5Wn6fbxf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eP+MPA1p8Txa+IbSLzotPRUf5937wr/PaB+dZujebb5qHoNH0TOLrVRHMjsy7t2fbC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+EJpJCLgbpA20/Xay/8AtNfyqjoHiCS209UkcruBQe3yMo/8eVan1DxxN9qEkX3S/mce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WBaOpt4EtlIJ4IZv/Rcn8s10NrfwhWjMhADtj8Jlb/2avL4vFazSx/PhUUA57j5l/wDQ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HaTEgzFZGDdexK4H/jy07jPSGeSFJo1x8qOo+sc4b/2aorq3+zeau3JUXMY/4C4kH9ab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wxLIR/38hJ/9CWoZtWdnVtoYM8Dn6SRlD+tbKRkaEjvO1yq4AkklA/7aRqw/lVuJnurg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7+RFf5rXPWmsPiEyR42+Qx/4CzRN/Sr+nXUkNoMHDQopOfWGbaf/AEKmBs2mGeB2PBFp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WktVFrFDIeTGlux/7ZyNG36Go7qUxxyRqRuSO4jGPWOUSL/WnXEU8q3CIBgi5RfxAkX+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DnmHa3/fm4/+Jenb2tUkj3EbAw/79zg/+gmrb25knmUL/rGkUf8AbSFXX9VoEQmlUuvE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NCWgxZk6VMbXxLrES9FgZh9EkVx/wChV0d/K/2i4H917hf/AB6OSuZsYjJ4uuCP+W2k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LW/qXmCS4Yd3kb/yArVRQa0m+0voz1Zb1fx3LJWTpMvy2UnYpZH9Wj/oK2dQy09wp5zJ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vT22adbf7Fuh/wC/dwn/AMUaCi5bP5UcWfvRJbn/AL4mZTUYTyoR/sLF/wCQ7nb/AOzV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4S5XP+5Mjj9CadfgJb3SjqBdj/x5ZRWbGhkX7hYl6Mjqv/fNw6/+zCmiLfEqd3jwf++H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cXGOim4bP0aN/wCpqxE2ydoz1D7R/wB/JB/7MKyZoiG7sw4uCD13D/x1/wDGszUrWVrh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5zVrIzPCm7jeqt+aAf1rOmnidWZmOWBH5rJXMWOs3MolhbYMMRjHP3mH9Koarpl9c20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28GoYr948PbgN5hyQevXP9a1Nf8AFj6B4F1fVY4DLNb2jtsXrwKCz85bKGTWfiiLK4+Y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m3fyFfXvh8farfy3+UiWaL6Azf8A2VfIHwNlm8Q+KNV1a5HzziVdx/vtG7N/Kvq7Q7iS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GOxaGNz+oagDvbD7VHYtFav5LsvZs8yKP/asVXoVv4Y2miu2eViWTgfeOJk/8e3isu28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gCbnwW29G86P+bVeGueFtAJity07ISE6tyvzx/8AjrMKtCNH+2NVVh5IQqc+Xj2HmQ/1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0y4hDRyfdx/tL5kX/AI9lax/+EwSaRzZaS4VBiPJ7/wCth/8AHdy1HBf6lcvIINOIQkmH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Za0MDof7Qiucy+V5X9z/dK+YP8A2otfnz/wUB+Hf/CP/ETT/E0Cf6PrMGyZgOBNH8uf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96faPs9v5t3/qvvp/u/6wf+1FrxX9tfwfF4v+B17cxp5l1ok8V2pA5KhvLf81Jb8aTd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bUxUUm2szUi2+1LjHapdvtSbaBnfWPwL8R3WnW93NLpmni4XfFBeXqRyuPULzXO3vhNN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eq4WC0kWdmb6q20D6msia4muP9bK8n++xNRBcUAWZrwshjiURRnqF+Zj9WqkR1qfHFNx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qYjrTaDMhoqXZWl4d8O3PiTU4rO3ltrcMfnuLuYRRRj1ZjQUZFOeNozhlKn3GK6/xPb+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7UJNb1CN/wB/qkieVBu/6Yx/e/4E3/fNclLNNcu0k8rTSt1dzyaAI93uKMj1pcUbTQAm+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hEcUAIrVIuDTViyatRWo25JwKAI4oXnkCIpZj2FJOIoMj/Wy/wDjoqZr5oo2igzHGeCf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tADaKKKAGUUUHpUkDaaaXtTaRSEJptLSE4qRhRTaKB2HUUUUCsFFFFAWH0CitLw/b2k+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p8Xzz/Z/vbf7v/AqsopCcwW3lf8APR97/wC2tM61a1m9h1LUJp7e1Wxt2Y+XbRnKxL2U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Q9DU9jY3Gp3kVraxNPcSttSNBksan1mwh0m6a0Eqy3MXE+zlVb0Dd6AsZR60mKX1ooEa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Ld7220+I/fubp9qIKnn1DT9Ht5rTSZZJZfmR9Qk/d71/uxr/AArVTUtHutKt7GW5jMa3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K5/Q1mUAFFFFACgZo20lOWgBVFPplOxigBasT6d9nB82WPzf+ecb7tv41Xp1ADNvtSgY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mgCML7UbTUwjpwjqCiEJS7faphHSiOgC/wCFtFtte1qCyvdTh0e3kOGvLgZRPqMiu61f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mFn4n1SWeL5CWsVdZW9Vy33a87jixUoXNWKxp3N/YWGYdJh5H/L5cJmRvov3VrOVncku7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IFFA1oNxX3N/wT5ud/gHxHBn7moK2Pqi/wCFfDlfaH/BO+43aJ4yg/uT27/mrf8AxNct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XBh56UGHg1NikI4rzD0Cs0VRmPGanOTTSuaRBW6ZpA9WDDmkMAxQBEpp/al8vFKEoLIi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phj60AQ+ZijzKUx0CP1oAUOKeHXFCxKamSJMdM0AQ7ximF6uiJMfcoMUf9ygRnl6QPmr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T+5QBUD0hk61ZMA/u0wwDn5aAKhk96ZvNWjbj+7Tfs4/u0AXlK4p4K0KPanqvtXpnACl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qVVHpQAUZpwA5p2BQBHvoD/jUnlClEeKAGiX/ZzTlkz/AAinjjtRk+lACr3pT0oBFIel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aAuKAHhhSh6ZtpwXjrQAtFGaKACiinL3oATZRsqVRx1ooAZijA9KM0mRQAhFM9aeSKjz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7v8Agod/yV3SP+wTH/6Mkr9EGPLf59a/O/8A4KGnPxd0n/sEx/8AoySrpfEY1Nj5dooo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gBabtqSKGS4kEcMbyyt91EGSa2dY8HahoGnxS6hLb2ksn+rs5H/0nb/eK9v+BUFmLDA8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i+tWvs8Wng+d++u/+ef/ACyT/wCKqpTdtABqWp3uqXHnXly9w4+Vdx4VewFVVHFTNHTN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zpNC22RDkGtDU7MXlqdVtUxCSBOg/wCWbn+hqg0dWtK1KTSp2OPMgkG2WM9GFA0ZgOaW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91+9tJPnhk/2f/iqqhCBQUR0VKUoWOgCMKTT1THapVTAzS7aAGYp+BU9raNdOVQc1pz2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+dNs+eTZtVW9qAKMmmy2uwTDYzDdtParvh4afb6vD/aMMl3Yb/30cb7W2/7Jqm5eWQvJ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RxQA+eKzxKYvM++2xP8AZ96gEjuPm5qeOIsrsP4RzTAAOlADNtGypdtG2gCfTE/063/3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/wB+pdNGL2D/AH1/nTJfvP7vQBfuNY1C20c6H5ph0/f5z28f3Wk/vH1qroGh3XiHV7TT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DGvuc1FLK88hd2yx712Hh7UJfh/o/wDasMsf9tahBIlrHIm5reM8Gb2b+EUAdX4w8Yaf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dFHd3ce1NQ1y4RZWebb+8WEfdAX7u6vH6fRQIhoqTbRtoMyOipNtG2gRHRUm2jbQA3bS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Xil20tFADdvtRt9qdRQA2iiigBmPajHtUm2jbQA3ZQEzUu2gDFAELxkVZtJAnWo+tATF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JU5ifoR2PpXoX7Mwx8bPC/8A18E/+OtXB6ddqFa3mG6F+D7H1r1/9kLRRd/GqxkZdwtL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9mrGo7I6Kauz77k6GqTn5quSkYNUXI3V5Z32N8jNig9q59D5d2/vXQIC1muOmK5+8+S5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ZAah0I7NTkHrT4XzBVbTX2ap160Gi2Oljs7e41ZEmTfbhWJ+Xcc47U3QNCn1JTZW4MET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2qEmo/YPFOngCSTcr7ivy9q3dBsb3Womc36WVjFMTLHGMyMP97tVkWOs0bTNE8KGGEyn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/eSuf9lP4a6+O813Uhi209dMhPR798t/37Xp/wB9LWDouq6VodrHHbGKJO5Xkn/erq49V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pHatETYzZ9FuL45vdavHB6x2oW3H5gbv/Hq3dC07TtNX/R7SGFu7kZkP+8x+aquc8mnw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LnQxTb88ilkzzzWfpqSs3WtKS1kK8UCKLAsxG6oHhfdgNU8elzrNy1OezlWXrQBk3Mlz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pLabUbqEiIAn3NaUeni43+bKAtQLplpGGEd4yt7GgDAuDqFv4oi+1/8APHY/+9W9NhrY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tCL7JN5sUf8Ay0k+9WxC2bcg0AOsIVRSKguyYCxHNKs7RKWrNn1Lz3ZaQHO6hftcyyxD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ggFVPIWC5IPVjmtOzh8ydSRwK5m9TeOiNTS7UW6/MMmtWI3chxB8oqfT7VNuRzUztLET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dxZzwyFri8Cr/cqlA8H2k7XBFWp2d5WLQmU+9YUzrFek42N/doIOjjwxq0keBzWZp9xv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iTjArnPAl5IniPV7BeFYxzIP94bf/Za09ev/ACLGYd9teYeF/FiaV8VtJt3lMYv7eSBi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ooA9pvIrwHYy7h6imzQy2ltuQbmParlvc3If5xuT1qU3sTSFVGWHUGgyOFvLjUZrkI6H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a2DEckVpGWC5Odg3D2qpeXQgGCOPSgoyr6ZdxWud162VYN8eM+1XNTustIR1rl5dbKwy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8g1eYHx45zxGMVH4y1UR2ZTPLLis65uDceKL+b/bxXO+K9Qae/ERPC8VBtY3vhpb7tSd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0R9hLnj5cVx3ws07ytPmuWHJ4rpNWuC1s8Y6Y61cTKR4v47uWUEhsAl+/sa+GPHtzJq3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eQJ/4+ua+yviNqIRGGcEFzXw9Z3A1H4x282Sx/tNP/Rn/wBauyktTjqPQ/Ta3hmsrCPV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6rhm/wDZa9H8GeKLbxZo8Uox9oXqD2CrIzfqRWN4T07+29B8wyKu+Bjt+kbZ/wDQq4y9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ZFMmnTu6DHbO0N/OvZWhwHseil9PUhjuaEPkH/pnbqo/8ec1cuJXtWmAXCQscj2htv8A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/EUXn2XWZiCP+ulyq/ySte4hTUY7g9GmSY4H/TSVU/kKok808SaIbSS6a2BEieYhx/s2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J1bzLa5EnJ/0pjn/AGYVSl1+3fdeOR94XR/OVYx+grLuWEa3YgHIS8z/AN/AtAFfx/pP9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SQebKp9SIFUf+hiuFEy3NjqWjXo3wSmSIk+iiOMf+PZr0u9uRKZD0DSTRkevzRr/AOy15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FvPGP3T4kkPtuaRv/HgKzA479nW4h+H/AIH1C0u5vtfmahcf6z+6GwP/AEGu4vvGPh+T9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/TNa4jTz/aGjzfZIvKijmk/763tmsK4/0fNDdioo6W41cXDbN4j3EggDp/niqD6mQ5Uj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5g/nWELuQA5ZenOevatbQNBvtavAsIyHAOT+Gf5isrMsn+2RQxKwyxPp6A/4Y/Kt3wxo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vGcjp1P/AKEv611Phj4RSAJLervwu7HbkY/rXUXsNtolpKkGwHa2QB/sswpAQ294dFtQ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8c20/oTTHuXlWZIm+ZEkUf8AbOXcv6VzTXsur3Eka5xI8if9/I/MH6iut8P6ZFcMjysR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/UUoszLn9nXJ+0A8rm4A/wDHZV/rWs9urS3SAECQzKP+2kQkH/jy0+3lt4xDhydxhP8A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v9vBVtpFQnc9sT+IaOumIjaiu41u8v8AMssqH8Jof/iqv2ut23m27tnDG2kYezK8T/0r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XSP7kUL/APfuQL/I1tWmgTtCzNMFMcTjH/XOVW/9mqxM6a21q38kOQQY1gck/wCxK0Tf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QkMCYQR/35mJ/wDQDWdL4fdXvIGmGD9rhGP90SL/AFqZ9MiZrnDFvNebH0e3Vv8AGgxZ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aQ90vLb+bKPyNdt4W0/T7i4u7vUP3vlpC6R/w8wgGuDuZPJ8Q6O+eGvoh/wB/Lc/4V0dtp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Qk0+XZbp/e+XeY2Ug/hQ0axNTXdKtori3OnsAJZx+7H+0hX/ANlFcRpdtnTpE9Euov8A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n/1Usl388MzySfedg7A/7tYml27RTywv94XxiYf76Mv9KmKGxZj5zyJ2lklUH/rpBu/m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aUdf+ulv/wDWqxbLmW2PYNauf++WQ1VsV/49PQC2z+DSR0MSIpUM9rcHvJCxB/3rdW/9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H3Q7MT/20hb+ppbaMBbNf4WSND/3xJH/AEqPfvUsTwyA5+sKn/2WsmaItCAzWypnZtUL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tdaBBHEZWlDn/65q0FAEnzE5duPxJ/9mrNuJprvMCJtGOtZFnL61raxxm3hVlEQ4Kim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XQMtvMuxga60+GowqKoUtImWJFYM3g8QzPM9yEjHzYFYFnybpvw8Hwv8ea1pCL/oqXMd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8/wDssn6V6Ho+tjw8Ld0GJbYBB/2zm8tv/HWqj8Y7j7R8Rpv+eX2eNP8AtmVx/wCOthqN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70q3u/n3v9o/g/5Zzf8AfLbWqwOltp9Z8QSfJ9puVicDIX/nk+G/8cau+8LfDPVNIiP+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jjPltx/5Caua0X4l+JdTAjshbQqFWSQRRAdvLl/mGretdA8S3ZSTW7q6umjGZkSQrnY3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NW1MyOmm07SPDKvNqWo/apUVljSEjkx4ki/OM4rC1vx1gvBoVlHaxIdsbzc5VWDx/kpan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bNNjk8o/MWuCeYztb/yGVNS23iLw9AB5Wleb5RaNgvzf6rhv++kNaAYltp/2i4ml1a7k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MstolYH/wAdkDVL4o0aHxN4L13SZ4ATd2MkLL/t4aP/ANlFdVb+KIrf/Vaf/q92/wD2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r+VX7/UJri3mh8r+8j/3vf8A8d8tqmSugR+Kt1CYJXRhtZGKkehBqJRxXW/FDRDoXxK8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U4QYx8pclf0IrlNuErE1QACjAxSjpRQWNooxRQIKKKls7SW+uobaCJ555nEccUa7mdj0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S4mjhhRppZGCqiDLE+wr0rwt+z94w8QW/wDaF3p//CP6JG/77WNZ/cW0S7sH73zN/urX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AQyweBNMi8W+IZYGB8WapFsihPraw/yLfNQKx5zY/Dq28K61p7ePbk6LYGRWuLGL97ft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8Cqh8UNY8M6x4ou/+EP0r+xPD8e1LW3kdmldR/HJ/tNXP6lqVxq+oXN9eTSXF3cOZJZZ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UBYbto2CpgtG2gRCIs96PLAByal56A1NDp7zdDQBUA9KsWVr9okCtIsKd3c4ArZtrjTt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/wDhkkX9wn4fxN+lZM0r3EjO5LMTk5oAuXFvp+nTfuZv7Vx/sGKL/wCKaqE88twzO5yT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BoAqnqaKcy4JptACHpTacelNoAbikp9NIqRWGYphGKlIpuKQyLFJipNtJipGkR7aAPW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HNGBS0UDsJgUYFLRQFizp2nT6rewWlshknmkEaKO5Nbni/TofC0/9h2moR6gI9r3txbf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q/3vWotG1D/hH9Pmu4ov+JhcI0EFx/cX/low/wBr+GsKrCwVNZWVxqV3FaWkL3F1MwSO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d8PrTUPC83ibxBqseleH43aGGON913fTf3IY/wD2ZuFq3b/Gb+w/CkelaB4b0vR78uzT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8gVm/wBXhey0BYratqy/DvRbrw9Z2UMfiOUeVqeqLzJEh/5d4z2P95q8/wC1SvK9w7yS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OSabjigLFYg5NdX4G8L6fqGdb8QTfZPD9nMqTSR/62Vv7kf+1/Ks/RvCeqa+k0llaPJD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g9S54H4ms24uCfKi/wCWUf8A6F/eoIsSeJNY/tvWbu6SERW5bbBbA58iPsn/AAGszFWN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Hto20/FGKBCbBShfQU/AFKBmgBoWlA9KdgUoGaAG4o207FKBmgBMU5R1pwXilVetADkW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agsaFpyrTttOVaAHIo5pwApFOM0oIqxEiinUxWFOoMxa+wP+CeE+JvG9vnqto+Pp5g/r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v8QdZOlaJbfabzyXnwThQqjJJPavsD9ij4eN4L1XXJ7nXtGv7u8tU/0HTLxbiSHaRnzN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eB1UHaZ9YbaNtLmkJryz0roQqKYQKRmxTC1QSBppzSFqTdQAoWlwKZkUhagocSBmoi45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60ASM/XFIjnuagMo59qyr7WPs5IFaJXIudTbeVip8wgZrzfT/HMthqEXmxRy+YjfpXoe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NbRxSns3yimoNkOrYd9piHG4UfaYv7wreD2f/PhDT1az/wCfCGtFTI9oYAuIj/EKDcRY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Z/8APhDTwbP/AJ8Ifyo9mHOcqbqIdx+dNN3F6j8660C1I4soP++KNlt/z5Q/98UezD2h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b9qh9R+ddhstv+fKD/vik2W3/PnB/wB8UezD2hyKyN61MkjetQqRUqEV1GJMsjetLvb1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Ir0/fUK81KBxQA0zGkEzetOKCgRigBQ7HvRub+9RtFGBUEBub+9Rub+9RgUhWgB+40of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kTetWWSCSlElCxjuaeqIKAGeZ70ok/Gn7EoGwCgBBJgdDSiQUbk9aNyetAD99JvptKFz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KNnFADCajLU81Ee1ACMf5/41+dX/AAUCOfjHZf8AYLi/9Dkr9FG7fX/Gvzq/4KA/8lks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JV0viMKux8y0UU6KJ5nCIpZicACuo5ho5+ldH4T8CX/iqG6u42istKthm41O6by4IP8A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NWa+n2tpAfPkkF4P+XeNPl/Fqtah4o1DUNOtdPll8rT7f54bO3+WJG9f9pv9pqAEsNcu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eyWk0ZKx3kI2Sj3U87aoX17candT3N3PJc3M7F5Z5WLSOx6kk1Wp9BYzpRil20baAEwK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kCIqKTbjtUu32o2/WgCLFG32qXb9aFTPrQBCIz6Uoj9qsiPIpRFQBAkWasJbLGP3w21r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wl8uW7j+5ZyJuX6tWbJO87vJJ8zO24mgsUTt5TRRkxxN94f3vwqLbxjtUlFAERWl208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cQTwqqKsuzcQvPy9OaqKMVJg0AUAGKMU8DIpdtAE2ncXtv8A76/zplwMBT6uam04f6b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cJ8sf++aAHabZtd3BAiMqxKZXGcfKOtN1K+l1i9e8nbbIeNg4AH8KrWvq+j/APCPW8V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fNH/AM8VP3U+v8VYVACbaNtO20baAE2/Wjb9akAzRtoII9v1o2/WpNtG2gCPb9aNlSb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QlP20oGKAG7KPL96lAxRigCLZRsqTbRtoAh8ujy6m2+9G3FArEQTNO8nHNWraeK3/eyw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f6pfr/eqvPM9zIXc5c9TQFhmKKKKCR2BRS0UFiKNtfUf7DOj+f4n8Qaow4gtFtwx/wBp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ui+CL/Up0+2bNGss/vL3Uj5MaL3PzYLfRQa+6P2bR4Q/4QiY+DtPkitIp/s0mo3H+v1CQ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eflWsKr0OmktT1eVuDVGRvmq47ZzVOYYNeYd50tqwOmD6VgahHmTcPWtqxy2lj6Vk3nv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OKSJtmoI3vUi2xkXIFQyKY5lPeszVGhrbmPUdNuM8ksuakg12W1EkSTbAx9KzfHNwbfw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uD7d64L/AIWnp2l30NlqMwtxcbfJuG/1T/Vu1UTynpcl88xO53kP14r0P4feKEkhaGeX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YXOQa1dCuXgunRSRu9KakTY92fxPbTp+7bOKk0/xMdxQfrXnuj3HmPsHWtaO2uo7nKdK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O1BpGzuz7V0NvdOyddtcBpNzHEo82TYwrobfXooh8n76qMrM6Mk4Jzk1Jo+oYJrPE93c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8L/aL+aYXdxp8sn3/sbsqv8A71WDTNbULaHUblpfN/KqH9kWhyJTmqv2jSfD9uYbrVre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XFa/8dvCOg71jvkv5F7W/wA361LdgSN/V9Qi0jWDaQ/6rZV6zmWeLKnivP8ARfFx+Itp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F/s4Dtyy9a7PQnzBj2pp3GX2mCoy1Qa0wxbHWrTJl81K2CuKYHJK5a7kLDn3re0yATqM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kK9BW7p6lY1C1y/bNv8Al2bdncfZ1wegptxrG0ny1yarokh6/dpx/d8qgJrcxKj3l5eH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0k3REhAf1rfuZJrlAJkMMY/jFcv4khQRkwSFsfx1BZp2jNjCGt22B2DccVw2g6xiLyydz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kC/xUAGsQq0b7uQwr5w+NF4/g600vxPACLrSNQiuZCvXZu+YfkK+kLo+cmDzXiv7SGn2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AWEJ/MZoZvQputUjSW7PWvh58bPC3xGs4TpWppmUDAlPOf7orpNY07UJx5tpLb2sv/PS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x5sdQv8ARrgXGn3tzYzjo8E5Q/8Ajtdrpf7SPxR0a2W2tvF+oCBeiOVcf+PLXP7W2591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RNn6l6YdRs4QLtobq47mBNoX2WqepavMsh3W7L/vCvz38NftufFPQgoury01YDqLq1R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s/8Agoh4mOIr/wAK2E/qYZGT/GqVWLPKqcLZhS1Sv8z66vbwzOxZdtczrNvG8TFWIJrw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cf2x4Wu7T1+yzJP/AOhba7uL44+AvHujXp0PUXt79YS32S6Uxvn05+9/wGkq0XoeXWyz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ecW96Y2vbhz8xfOa5WOeTVdSlkOSA1XtZvTDYsF6sak8PWiw2vmkctzVHGjpTqr6fBbJ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VTNoLO/Xb1rzq4uhtYdSBxXWiXy/C7M39yqiZSR4P8YdUWztLy5zxHA5/LIr47+FsYvv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36N/49mvpD9oLVTF4T1VgcEps/wC+mr55+CNuX+KHh4Y+7cr/ADrvobnm1ep+sHgqf7Fp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zeNa6jxB4ftPG/h+a0li/eyeW6SSfNskknY7v++RWB4ZtoRDbd8eV/vfe/8Asa7Hw/L9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rMP+ucLN/WvXPOZ4Z8MPGd34E8TDTr/PkqUJZhjd8zkV9HaRIt9a2kkTDLLagc9flaTF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a2nQalYIqXVosKOEHLbYmkY/rTvgX48D2i6bqMpEsJMisx7rbfKP1pLQHqjvbiIs9sV6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0jfyrDnngWFU3Z82OInHrNcu38hXXatbC1QytGQtuoZseiW+f5tXFiewguo9x2qkqKQ3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rRMcdDNuNWaeRGCH96/mf9/Lhm/8AQVrgPiRNIdLMwGBCob9Aa727lWCBCFH7lFP5W7f1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prXQNQRR/A8f/fK4/wDZayAi+AN5Za3pE8LOD5N1JH1r0DV/g2NXlZreZVDPu618tfAr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dXJM87y9a9qt/jJdLjbMVwB3pFnoOg/AnS7OcSandmYr/B2r0SxsdK0yIQWqBEXjB714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OYFfX1roNP8AiFHq8eQTGP71PnRB6H4j8Vx2QBCsdrrkrzwGUH+decT63fX+FEMzbfJJ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Nb2g+KtNuFmiunXeQ4G/nqq4/Va75Nb0i0aaRRCykTMMKP4o1f8AmKehZw2i+C9Vsbcy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3/dTbf8A0FquXMOraK7CWzeIQsecf885P8Gr0KbxTp5+0PDMu3ZOcIfUxvXRS6zp18ly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Pn7/ADLSUIkXZ4tZ3M0Chndw0XzYYd45M/8AoL1pw6SZiytB5gi8xAccfJIsg/nXrF7p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Pgzn7v8AsrVPUbW3ge48pAFLSAYH/TGtFoF2Y9olrDbXMaQshZbjH5rIKtalexQTXPyM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SHdTZrq0guYg2Tvbb+dv/wDWp1jf2V1Lalzw8kJ5/wBqMpTIKVtqbahdJsiKh5ozyO0l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O8iW+4DI+yseP7ymNv5Ves7u1UwNEyYC2bdP7sjIf51OhhiRzlcqrHp/cnoA4zXkMEOm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f+AyNGa7q5i8iWQf3VnQf8BdZBXI+PYfK0rUggxsjuNvtskWRf5100N4NQW1lzxOyn8J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SS7AK3CocqBOq+4yrj+ZrFu28jVtTI/hnhuB/wB9r/8AFVdVvNkgOcgvCf8Av5Eyn+VY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h802nAn3Zdv9VqYlFgyvEB/0zjcf9+5//sqimiaGRyx+48v/AI7cK3/s1Ov9yPcIvJZr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/0pblXLTMTnLTH/vqFZP/AGWpZaHRKRcW4/hSTb/3zct/8VURgxbRAdTsH/kKRf6VJPdL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frG/9aIpPNnjB4USqP8AyMy/+zVkxktrcLdO27gNtYfjHG1atvDbQQgOM4P+f5VzyXUF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xg/hEy/8AstWHv5b1ZUhHIfj/AD+NZFGhqGq2dpEfJX5s9a4zXfEEEiugXr19qqazqM0d1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Gucv4LiO1ufNH7xvvewrGW5rHY+ffiB4gh1jxfqEsU37rf5Hmf3F24P8A3yyhqXR/EGn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uX5nmjj+7yAJP/HsNXlFxqH2e/mhl/feW7f1/wDZcrXpHw+8H634wuD9k0qSWLZse4k+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CG/CriiHI9P0n4la1qQa00exjgXeFZoI8fefypB/30VNdbplzrVw0b6/e3FxJLsWSJm6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qrp3guXQNNlbUtZs9K+WWVvKb5t3lrI35NtqpeeJtH0f7WbCO41u5VZx5rv8u7aJF/Um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4Xa8Cz7YEbagJkj3HBHkycH3wan+26ZoiL/bWsxSyAqrQW8C7iUbyXHA9CK4CXXdd8SS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tOgSyXLnKI6j36Guv0XwIpnM9lpsszys5S51N8Y81fMXCj/aWqjEz5y3Z+Jry+fGm6Wl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MHAZoXwvf5dtblpM8IInummnCqHUKUUMpZG/TFXodNWVY1vr6PbOceUgwAssfHPtItMOp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3zJslZm6fOGDf+PJSkrDTPy1/actBZfHfxenTddB/wA0U15XjrXr/wC1hc3Nz8efE0tz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ALUQjAU/pXkGRzWBqhlFFFIsdjimAZNOzU9tGDnNBBHbWkl1MsUal3Y4AFegeHfEGn/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b634riX9zPJ+8tNPb1H/AD0k/wDHV/2q4qe//c+RAixJ/Ey9X+tU+tBSNjxD468ReLZLn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W4l8+RJZnaIv67T8tY9uzTFElm+Xd9/0plNFBRLd28tlcPDMm1161FWrYhdXg+wtgXcQ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/if85y5Int5GjcYYdqBCg5optOBzUmYq9admmU7dQIWiiiqLH01hxTqNuQcUAVXXrURG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QzRMgkG5d3cVUZKAIaMVqaidOnniNhDJaReSvmCR/M/ed6zyvB9aAIKOxpxXk03FSAyk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NopSKSpKCiiigEgooowaCgq9oejXGv6nBY2oHmyNyzHCqvdifQVRrv8AxBo0vw48Pxaf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rNdR/wDLW0tzyqH0ZvvN/s0AchrEym7aKKTzba3HkwP/AHlH8X1JNW/Bttps+uRSavNF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u7MoX+Bdvc1jVNcWzW8gRupUN+dWBq+K/E1x4t8QXmqXEcdv5rbIraAYihjH3Qo7Dk1j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AvHrSwxGRiBxUmMUATJq99Hpv9npdzLZFt7W6uQjH1I6VnlevFT00DJoAhRCTzUwRNvbN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gCs8XJpPJqxsNG36UElfyqUR4qfZR5ZoAi8uhY6m2Gk20ARmPNII8elTbaNtQBHtpyr1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lHWpEFMAqRKAHBeKXHFKvSg9DQAwnFJuoNG2rAaGNX9NsIrieL7XL9ktNw3zuu7C/wCy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h3Ebpf4E7fjUcsjzSF3O5j3oJsddP45l0/T5tE8P+ZpWlSf6+Tf/AKTd4/57MP4f+ma/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TxtpdQ+KuuQxS/8AMIZ/ynSvlLHFfU//AATfvPs3x3voc4Fxo86fXDxt/SokrjUuU/QH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7pR/whuof894/8/8AAq7YXtv/AM9cfhSi+g/57Vg6UHuaqqzh/wDhDNR/57x/98mj/hC9R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Jrt/t1t/wA9f0o+3W3/AD1/Sp9hTK9qziP+EL1H/ntH/wB8mgeC9R/57R/98mu3+3W3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3/PX9KPYUw9qziD4K1LH+ti/75NRnwXqWf8AWxf98mu6N7a4/wBYfyqM3tr/AM9D+VHs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t4L1HH+si/I1A3gm/wA8yxfka7ma+tdpxIf++azJ7yEk4lP5UewpkOpVPP8AUvBF8Sw+1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mXjfTb/wzOBLOrxSHhlBFe+zyo5JDkj6VxvxA8HxeMNIjhtZfKu433pJJ/H/ALNJ0orY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448Q6hYeH/7Q0+KOa7t3Z0j/AL6/xL/3zXK+Dv2nND1GZLXVlk0a74H70ZjJ9mrv/Gfgf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s3Cb2/eRjKn/AIFXyN468LNoHiCcou1ZG3Rn2pRiVzH3Z4X+IzSxpJp2opPCeRtcMv5V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Rcw4z/HH0/KvzA0fXdS8OzifT72azlHO6JiM/UdDXrHhH9pzXdKKR6pDHqMI6uh8uT/A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sdZtL9AY3GfargPvXyp4N+P3hrxJsWLUhZXR/wCWF1+7bPsTw34V61o3juZY1KTLcREc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PUgxHQ08S+orltO8a21zgSfKa3be/guVzHIp/GosZl0SClDKagBB6GlpAcksrf8APM1I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u/vCnru/vVZqM85v+edAmb/nnipPmI+9SYb+9QA6OTNTB+KgVMVMgoAQk0fNinAinBsU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fSpt4o3ioIIcS+lGJfSpt4pQ47UAQBZ6kRJe9TLIcUvmmrLGKj45NP8AKPril3mnBuKA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PeSpMr6UZX0oAFtx3enrboB96oxj0qVTxQALGBUqpTVp6txQUGKYcU5nGDzULOaAGTiO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tW8S2GnKVkl+2XA6QW3GPq3auOrioUnydTSMGxmr67baaP3sgU+5r87P247ye++MEU01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ayjBK5fmvvW48YlNwtLa3tVPG9Y97/8AfTV+fv7aV/cX3xh3XDSFksIVHmfV65cHOtUr+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JDmPBqsWd9cWPmG2laF3XaXQ4OKgUU9RxX0tjzU7ijkUUUVIwooooAdgUYFLRQA3bRtp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UJmnU4D3oAjMeBmk2VqacYrjNrdcRfwSf3G/wq7oXgrVvEfiW30DTrR7nU7iXyooUGd3q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vDfh3UvFOrQ6ZpNjPqF9McRwW6bmb8K6/wAUeH9J+HFvNp8039oeMN+yeOPa1tZL/dz3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+sPgP4e1LwR4JlS68TXirBr3iKHG9X/jt7dv4VXozd68Id2kdndizscksckmgBtAGKKK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jApaKAEwKMYpaKACiiigCzp3/H9D/10X+daWnax/Y9xFqEX/H3G7PD5iblRv73/AAGs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AK6L/OluP9Qv/XVqAHXF5cX9xNcXU8lzcTOZJJJGyWY9TUO2he9OoANv0o206igBuDR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YNOooAbg0u2looATbRtpaKACiiigBSv4UL852qM+9OhXzCdx2p3NLKwUbYuF7tQA+Iw2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boKSfUJp4PK82Tyv+ecb7V/Kq55puzFACgcc0tFFABRRRQBJbQSXVxFBDFJNLIwVUiXc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+G+v6fdaha2cuoW7rN/Z9w/mbcchZgvT/drM07xBd+H5/N0SWS0l2bPtEfyy7fY/w/8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3kdndmyWY5NAG3428cat8RPElzruuTi4vZjwFXaka9lVewr7q/Za0saZ8GNGDDa1z5ly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X577fev0w+F+nf2H4A8P2GNphsIVI/2sc/qa467O6gjqkPOKiuxhaki+9TLvla87qdRt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rPv0zG/tVnQW/cup7VUuny8i1fQEO0aVXjZTVfUlCOCPWqdlcGCZhmp9SkLQBqg1RoX0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0ea+ZfEGii/S80ab5ZrZ2eAnuhPNfTemobqxkUddhFeFfFOyaxml1OEbZbUBmI7x96oD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/R7uXUJpLvT/ALVsht5H3Mij0b+7/s17fp+oZuPNiryT4J6zFrGhzR/3J8f1r1H7PLbz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OuI7fyps4rrRp93cf62XyvnWvNbbxvFp1viW082uT8WePfEGtk28NxJZW/aO344/3qpE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DXhKeQX+pwCQfwO+9vyFc9q37S2nabbSQ6Zps9z6ORsU14P4c8L7W+0TsZWP/PVt3866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x6DpVXCyOj1P4++NtWJWyt7bTFPQiIsw/FqwdQ1rxV4hydT126kU9Y1kKr+QqaG0ZVxG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Nud1wwnPvVcxPKefWvgeW9JkkSeVh3dzTf8AhFYYpios3kcdhzXvMukx3EJ8uRU9lFR2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rHN6kUCsjH+F1v8AZ/D93F5X/LZq7zQGxuFZuk6VFY2LJA4OSxOK09HBjU+taIho04zu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VYjO2Qmm3duLkVRichYTG5u7sjs9dfprAIQa5TTLf7Pd3g/266i3BRMj2rm+2b/YLhnb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xJ8igmoIWZVZ26VlT3N5eTtHajpWxka0n20x75WRx/zyrI1OwkkheR4xGuP9WKvLpK6e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meKSxuIDcMs0/nOeMGoLPNheLY3jbAQ2fu12OiXy3W1n+VvSk8X+ERHG17Ag9eK5vSb3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oA7q8mEULEHnoK8Y+Lxmn+G3iS3/6dpDXrQ/0m2ry34mQahcWj6NBcRQw6kzWssgXeQG9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niIzl0Pz5mt+ab9nwuf6V9aw/shaNK+LjWdSA/vRWsaj9Wap/wDhjjw338Rarj/r2j/w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uXr7T+4+O2GCRVcrzX1lf/soeE4Qf+J1qxP/AFzirDm/ZO0hs+V4g1BP9+BD/KjlK/1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zRXafC7/AJGe1/32/lXtdn+y34Zh/wCPnUdRuiOoVhHn/wAdrbt/hP4Z8AaPqOoadp8n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M0jJ9KjlseJmXEmEq4eVKkr3OUv5jc3axA5Ga6K3229qFHYVzWlIbi9aQ9Aa1Ly7KAit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0XKDrk113iFlsPC5PQ4rl/C0f2mYN12mtT4oXv2fRI4lPUV0RMWz5D/aS1Ty9BFuDzPc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g1Mf+FlaEwyD9pXp9a7X9pm83XOkQ57ySf0rkPgdavc/EfSBGMsr7x+C5/pXoYfc8+rs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2WdyA7SPk/3X/wDiq7OTTZptMlCu65juhn/v3HXmfgPTGvNMjZ38l+nyH6CvW9GE1pYx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3+3df/Y166POkYWorJZi5SV8hvtXB7/ukj/qa8R8c6LceD/Et1NbMUty8rIV9FVVr6N1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LyWDx/QyXKr/ACWvPPHmjwa1b3SuwVttwyE+jTKo/lTmrIcdTpPh38QYvGGlTQ3JH2kv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f5VX8baObTz3S3DpL5vK9jKyKP0rxvwjfz6D4jnUNgCS4Ax3wrL/AEr6BOoQ3Nn/AKQf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jfzrODG9DyXVLqEF2z8rMzL/ALryKv8AKNq8o+LFx/aHhfUIbT/XOjfy/wDsq9y8QeB/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H5WzZ/tbQuP6mvCPiBb/APCIafq2q3fl/wCjws6R/wDTTtRYSPmrwBryabpDWRb95E+z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to3HXkV836dqsq6s7oSA8m4ivqL4L6cviq5slA/d4y1ZGh2uhfD3U9WthOymOMDuK29P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FRxXV6z4iktkNvbARxe1crNfBnO9yc0gJrlA4LK+Cahh1h7PO52P+T/iax5rmeadlhRm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t2PgTWtVQtDZyP8A5k/wFPURuaZ4nWNU2zOFZVBG7t91v0Ira0/xhdSFGeSTBHzHPqu1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buZHgSe8RF3kHHXG5M/zrrNP+DdjbWJZ76ZnWME88f6tif6VUYMLo2vDfxAa7MkJuWLN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VFdVP4jeZYSBkM8Rz7PAyf8AoVcH/wAIrHoF0DE/nYfncP7rhT/OtvR9bhSERSQkNGicn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ZKwXRvaV4htb5rZ5ljBR7djn8Y2q7HZ27W8Z3KPKjU8esc3+BrIxpssFwUMaFFlAx/sS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ysRVsi4UY91Dr/KqMy5d6fHYW9wYmzsW4Uf8BZXX+dSXNyZPPEfdp1H/AAKIMP1pbS7W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TP4PCB/MU+OyBSJ4w2X+zk/8CDIf1FAjK1uH7XZTr5ufNDD/AL+W2f6VY8KPDPo2iXAP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ZKcFlgt183sID/3zI0Rqh4UeO28L2y94ElX/v3P/wDXpsIm2UWBIdnIjEJP/bOZl/rW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juI7iH9Grbdo4kvQRwGmx+Egk/rWfqgUavYP2F/In/fW1qxLIIJHuZ7df+ejQkn/AH4W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k7mcRf8Aj0DKf5U4yNHHa+V94eSP++ZGWo7K1aOW2M3JJgwP+2rpVFiSRNNbyzSngoWA+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NK5kl+T5VD5z/wBt42/9motz51qok+6VQf8AkOVP/Zallj3225OAQD+sLf0rNgU7UeWP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fOOMgDj3WM/+zU11KlR6sq/+j6XTP3gXPcKf/HIv8KzKNTT9Ogit9qQBWUfrXIeNNAFt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fnGe1dVrOqnTLBwi5nk/1f0rjZtK1LWSvmqzRt796yLPz18Xa9FpXjjXoPJx5N9Kv/j7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zX9T0u3S8uFstOIWFLeI/M6/MGb/wAfrzH4y6VaaR8ZfFMd0MAXm4f98q1R6d4x0+3B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3VaIPbrJL/V57UAPIZGj8xmPzd7eT09FNdz4S+HaA2t1ruouqgw+ZHCf96Ft3bsK8MsP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KtqrMynyYVz8xXdjd/tYb8DXW6FofibxNJ59xpN/qNtKdxW4naOP5mZu2P7jN/wIV0rYR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MeDgnkPCnliBsQoHJ2s0T/MO/Srth4l1PUok/sfSZiIFjbz7k7F/cylSSW9mrgtIisrA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MRKPOg1VCwLL5gIVj6g11h8Q+CtVeSKWbVmaQv8AuYbh5BiSHeMCPj7y1aZglqXE8J64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Ch+S3+YZin3fyatCfSpNJVlty9y6iSEEnH3XEi4/BjWFNpKamytpPhnV7hZip8++vZYk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wFZMvg3xIMXJt1RXKyeVbzPMQdirzk+1c85M6IxR8zf8FAPhhpej/wBieLLS7YahJtsJ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Vga+Nea/TT48eB5dQ/Z48Vy6jp39oar5PnwwbB5tuwbO/wDz2r81NO0661a9hs7K3e6u5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Y1ki0Va39C8GXmsabPqckkNjpVuyCa7nkX5QzbflTO5ufQVN4g8P6V4XthaHUP7R1v8A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v+zu/wCWh/3eK5/tQUWdSjsY7p10+Saa2H3ZJ12s34dqqg4zij1pKCWgzRRRQSMooooK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zKT/AKVj95/t/wC1/vVRpvSgaDrRSAYpakgcDmim9KcKBCr3p1NTnNOAzTRSCCJ5n4HF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L50v8X91ah87I2DiPv703pTGBmJ6t+Qpu7PYmnYooAZTCOtWYZBFKjMgkCsCVPQ0yWRr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xNAFUr1pu2pttNK1I0QlaaRUxWmFaRRFimkVJimVIIbiinYppGKCgXrUgHFR1t+HNL0vU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l+RD5kS+S0jXLf3FA+79WoA9e8DfC7Svhhp9r42+IM0cvlvvsvD9u6ySXcmMxrIw6LXk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/Empa1qD+Zd3szTPj7qkk/KvsvT8Kn1jUNQ8T/6XN9ntIrdFhS33rF09F7t/eavQfDPw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3nivSbVUkXdYwTCeUKe/y9/agDzDSNFu9aknS1iZ/IiaaR8fKiDqWPaqckjSyM7nc7HJ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vR9Hm8KaJokmn6Jbur6heRo0st3MP+ekm3b8v92vM6sCS3h8+QJvVP8Aac4FJUtpHbuz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ZNI6RAnYzEf7QoAaOOlFFFABVhNPuZLSS6SF3tY2VGnUZQFvujd05qvWha6hd2llNawX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1PD7emfzNAFIQy+W8nlMUXqwHSo1U9auB22MuTg0zZ7UAQgU2rtpYXF85S2t5bhwPuxL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t4e0+3OoeO9b/sSGRGeHT7NPNvrj8P8Almv+01AHmK9akAGK1LjT7S4uJprSaO0tN7bI7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WstgFYgOrj1XOKAG4pNtSUUAR7aNtSUVBJHto21JRQA3bSgU+igApyIXPFdN4W8H2t9b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RosP3pQm+edv7kMf8Tf7XRayfEGoaff37HSrM6fp4+RI5H8yRv8AaY/3qANaTTfD2gWl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EybhYacWRYW9JJGXn/gP/fVczxim03JqwAjJpMUtFACV9GfsAP8AZ/2h7CMHmWwuB/46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9/8A2Gbn7P8AtMeFf+miTx/nC1SyGfqf/Y0ntTho8mOorXyaUZ9aiwk7GL/Y0n979KP7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FJzzRsP96jlHcwv7Gk/vfpR/Y0mD836Vu7D/AHqT/gX6UcoXOfOjSZPzfpUbaVKh6iuo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gvmr91mGcVj3tw893NI53M7ZJpWHdmFc2ckZ5NUmQjOa07w8ms5iMmpGmVZUJBqjLCTk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DnigZitI2xkkAmjPBSQZzXlnxJ/Z58I/ElfOWNtD1ILgTQDKE+617M1krdRVWbTeuBSA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4v8ACAlnsbYa/YL/AMttPG5wPeP7w/CvFLvTZbSZ4pY3hlQ4ZJFKsp9wa/VZreSEkrmu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4+ica/ocDzkYF5EuyVf+BDmrTLTPzMy8TZOeOhFdX4Y+KfiLwvIhsdTuPLX/AJYSMWT8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kvEWW78I6umowjLCxvDtlHsrdG/HbXzr4p+HeueDrx7XWdNuNOmU4xKnyt/ut0YfSndD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SlI9bs3tz08+DkfiK9r8IfFzStdRX07VY5W/ulsN+Rr4IKyr3zS297Nayh45HhcdGQ4q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PJo8bysg9a6ODx5bPFlk2Gvzo8KfHvxJ4bKRyXH9o2w/5Z3Xzf8Aj33q9c0D9pjTL2BV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dg0X/fXapsM+szNSxy5qPysVJGgFI2LCSU7zqaiAil8qgAWTPSpFPWoxHjtUijhqADf60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oAkzmgnFCg4oK0AMMmKBJSmLNJ5NADxJTllqERkUoQ0FFgSg04SjFVwpp2w4oAl84Unn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QJkonyKVZ+vNRCGnCEj1oETrNSmfg1EFx3o2+9BQ1rnrRb3MWTNL+6hj+/JJ/wCgikEO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+M7R61Q/5C9wZv8Al0j/ANTb/wBz/a+tedWrSUuWJcVcr6xqz3sDNk21goJMQOGdfV2/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99LOoEVpH8qyEYCrV7x5fSX12umW7+XEeJD2CDqTVS1t01axYrMbHQIOGl6G4x1/CvlK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PSpxViW3vBf3jWGiw+a0fEt0wyF+nrXwr+2XBFb/ABheKK5+0+XZwh2D7vmy1fcX9szX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NL/6Zptklr4P/axgMHxfukKbMW0Hy+ny17mWwrur7ap8JyYyV6djx3HNFKRSV9aeGPoo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5PHBboZZpGCqo7mrmtaXdaNdPpV9bm3ubc/vV/iVvRqoxyvBIHjO1x0NJJNJcStJK7SO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xwooXpRQAUUtJQAUUVb0vSrvWr+Gysbd7q7mYJHFGMsxoAs6Bol74i1W10zTrd7q/upB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BX1vf6x8Pv2YPA82iXelXmofFvydj3Fxt8qLzF+5w33F/wDHq8s0W9sv2ZNQ0zWVvYtS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QoaDS2I4aQ/xSf7NeO+I/EmoeM/EN/rurXDXV/eStLJI5zkk/wAuwoAp3UhuLiSZuHdi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7GgCKij1ooLH0UUUAOoooqSQooooAKBRSqM0DRY09f8ATYP+ui/zp1wv7hf+urfyp+mj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nXKYhX/rq38qBlfb9aNv1qXbRtoAjxRipNtG2gBm360bfrUu2jbQBHso2VJto20AR7KN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eyjZipNtG2ggjopStAFADMHmjBqQLRtoAioqXYakt7SW6kEUMTzSN0VBkmgCtRVp9Nuo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U4aNxhh+FMaxuE+9C4/CgCClxU0NpLM22ONnb0AzTQvtQBFRU1FAC6ZB5+o2sZGVaVQR7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FvY28Q6JGq/kK/Nnwjb+d4m0tMfeuox+tfpLASI0HsK83FXuj0MPszRiaiU5qKJqVzXF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zLTNQTbK3vUelNtuRU2uHZhhVAYk6GKXcKuSP51qKrkfaIsjtUkP+qK0hkx15NC8OX11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Prr8fiOC4ZyDvVq9E8T2J1Xw3qNl0dozjFfLHh3xLNoWrXVhOxOx2QVZRu/s8Xs+gfEj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3LFFzxtbPyn8q+qQB07V85fD2zMuq/wBrW8WHMgbP+f8Adr6JglE8CSKeGUEUAMubcOpx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Ac1q6fAs0mGPFddp+jWyoGGC1QZHOWXh6dwMrha2IdDjhT5utb4xBGcAYrGu7ou5CnFMC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Wna27AgCqltnrW5ZxB0z3qUBt6JuACMeK1brSxcA7XArmlvhY8k1oWt/LfJ+7YitUBZs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b+nyBgxFczGNlyQ3Wuj0tPKUknrWhgXy3NIZPeknOxScVkXF9sJ5qxEDMr6lME6bufeu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CuN8OToLjUC7ebJ542r/wE128a/uvyqGjREKOrttPFX1gS3j3LVSWBAwZa0LR0ePD0CMW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GUD+LFRzyyJGkslrgjsO1al3rLbXt7TCju2KyLhxEVdrvee6mgC9Z3bahC0EnzIwwM1w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WlTiMnNaP/CWx6dqTRjlCefY1r6nPH4gsGjON2ODQBR0G8FxbDntWF4s0mJ721lYDcZQ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o+zlx70/xSIzawXDf8spo/50PY0icrdeIb20zJJbBVPYmn2fiKTUIWhWHEp6HdU/iOyt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yFFctp832Oc7hjHQ1ymxV1HU7iK42yKM1ANYbH3K6HxbYLdW41CMfeGTgd648cUAaAuW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f2Xwu8YOC4CY+p5rZtZhkCuX+Ki79Kt+eDN/SkWcBoXyo8z8BRxVW81H7QPl+8X2Cq2r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n5iMGqnhRG1fXbSFfmRW3PVpGcmeteGNFNjNCG6MgNc58Wbzc8NuPXJ+leiqgS3V+jIM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niDyo/mbbtUe9axOVs+Mv2g9R+1+OPswORaxKhHoT1/lU37Ndylr8XdBeX7hnMZ/4ErL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rfFrxZ4mvtStPAmp/Z5pfkyF+726tVzwJ+zP8Rfhtr0fiPxH4WvtMsLEF/OkCkBug4Vs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mcNSV9D788ATKsERgPAl35/3fm/9lrsU1meFolcblC2sf/fMZkNeK/s/+No9RR7K4/1g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/+zV9GzeF/LncgblEkrD/AIDbhR/OvRpnCc1pPie1DwpMPLUtarjOe7SH9asC603WrCLz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2Xu0ztVy+8BwTceSyPHLnKr/AHLU/wBTWXH8P9TsFiW1WV442gB3tj/V2zN/6EapjSR4x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PtFpkLLHkbSQPmmf+ldDo1zL4v8ADz2UN/JbXe6Qgqx7Rp/hXQ+J/Bd/HpFsr25LRiBSQ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68u0G+bRbq1l3SJtUhwjc5MHH/oNZGlkZVx4g1XwvcTWksskU0f368q+Nvi5dY8LXSzy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5PNfS3inwrpvxItRcLOljqZij2XH3kkymcEevWvmn4p/s8+N7y8iW3sk1NGdIh9mkX5if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8O/hLrfiVYrm2sJJ0m5QoOtfXHwp+Gl/4F8PuLq3VdTm6R9wK5nTtI8Q/C/TdNnW2mtG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hD+ddPo3xIvLi9juZZzNJ0BaoKN+bwPruoAhLVh7n/gf/wBjU9p8Fdfu8kxov1fHf/8A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uinfbkfV81uad8V7S4Y8Kv1oAwdN+E2o6G4aRELgsODn/ZrYttT1HTkZPujj+D/Z/wDs6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ejeWXoSPwVmH8qu3WkWWrCQRzhQDjj/eVR+kZqyTAsb+DUH5dY8yLhG9mSq93Hf29rIq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/qnx/wCg1BqPgLUdPDyWkq3JC7sZ6fKp/qKq28F+jfZ55TG25AQ3T7zKf/QqCjQfw5e6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nAPX7rj+tXYPBd5BO5BUr5kwIHfcqNWDbaRrBMRjvFjB2ZweuQVNbGk3+rWm0m4V3yh5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hAasnhRrq7aSNsb5On+/F/8AWqOw06VLpcoeWgOfrGyVd03xl++gMsOzmAn8yhrRTVos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+ASkfyNaoyMG1aW38rcp+RYT/wB8ybP61sI7RWYXzQu1HX/viYmrjwwPBORgkJOP++ZA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GUHrJMOP9qPeKAC/Vgk8bHcCtxHx/wABcfyrN01VbTbxFXgvfH89sn9K2II1lVAp3Fnh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8qy/DJa4tWiYYLXMkX/fVuyn+VBRfvpHkluEx95pP1hU1na5zHbt6XsbfnGK10lSaRW7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v/rVl6yvmaVHL/tW7/wDkOsCxotjEZmb+F3b/AL5uM/8As1Wdphl56Rs3/jtwD/Wp5lE3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AJFf+Ypl83mLcFehMxH4qjD+VDGivJIIpto/hZB+Uzj/wBnprvsssf7GPyTH/stOu4w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NRv61AwJUq3TH82kFZM0RI3yS4VgVLD/ANDb/wCKrPXUVSQCNcvtQ5/4BHV9Ile1BBw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2SE26AgchOv0Rf8ACswNvRtryl5V/eD+jY/pWvDFvuGdV+YAD9K5rTLl/OZi4wGb/wB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g6wNMORmgD86/wBpDw5JL8fNaSMRMJvJkw59VC/0qr4Y+DHinUFjW10uKSNhjcrxn5fK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qt79svwJ4g0/4iX/AIqe0MekX629vZ3gIALqrbh+dc98NvijqGn+Hzp935fmx/6n+Heu0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U1cD1PS/hT488ML50FnY6bOuTveaMt8hVupHZpBXTQeGPiVMu651Od4U4xB5Un3ZPL7f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O+IdtbtJJp93d2sispW5hMwILBc9M8sq12GmfFeGSN5NU8LXmk3MjMxlsRLFks25Rt6f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wFrtq4+36rqaPmMsws5G+7I0bduPlArU0/wPrUEETW+q69O0SZJK+Qm6ObbnLHP3WxW4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m+NBZbg7ol/atzh98fzbu/NPuNK8U6mlyth4q0q/RzOieW4B/eBZF4b3BqUIrjwN4p0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HBAk4Tz7tiV8mRWTO3/ZJptu8xu5baHxBqWv3CsQItLhwoG/PMrgjgGrUPwu1PW53fUd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99+7Ali67V/2hiugstEudKgRW1mzghcxP5MC5TDxtG3T/aWsZjTscL440fUNQ8L6toks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ClvHN5svK/MzH/dBr8wLjUZbC4u/7PP9nxSbo/3b/Nt/u5r9cLf+z9Q86aKL7XdyQ7Lq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r4K8Y/sSfEw+J9TOieHBd6S928lpKl1Cm6Ld8v3m/u1jY0TPnQU+vcx+xJ8Yu3hNf/B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7EHxkP8AzKP/AJPwf/FUrGlzwej8K94/4Yf+Mn/Qpf8Ak/B/8co/4Yf+Mn/Qpf8Ak/B/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jbXvH/DD/wAZP+hS/wDJ+D/45R/ww/8AGT/oUv8Ayfg/+OUCPB9lIVr3n/hiD4y/9Cl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/4Ye+Mp/wCZS/8AJ+3/APjlAHgZHWkxxXv3/DDXxkP/ADKX/k/b/wDxyj/hhn4yf9Ck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lAHz/g804V79/wwz8ZP+hSP/gfb/wDxyj/hhn4yf9Cl/wCT9v8A/F0AeA0V77/wwz8Z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/w/8AxVbWsfsIfFPT7eK00/w3/aEkiK8939phUbv7seW+7/td6APnq3nh0mBiQkt3IpQJ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Q5Fe9j9hH4yD/mUHP8A2/2//wAco/4YX+Mg/wCZRf8A8D7f/wCKoGtDwLbS7TXv3/D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f/wPt/8A4qlH7C/xk/6FFh9b+3/+KoHc8A2N6frRsb0H519Aj9hb4x/9CqB9b+3/APiq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NCsP/A+3/8AiqAueA4PoKMHHQV75/wwv8ZP+hWH/gfb/wDxVH/DC/xk/wChWH/gfb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o3t+dNMZ9q+g/wDhhX4yf9Cqv/gfb/8AxVH/AAwr8ZP+hWX/AMD7f/4qgLnzyYz/AJFN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E/wDDCnxl/wChWT/wOg/+KpP+GEvjIevheMf9v0H/AMVQFz5waM+v6U3yz/e/SvpD/hg3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/b9B/wDFUf8ADBfxhP8AzLkP/gdB/wDFUBc+bfL/ANv9KPL/ANr9K+kP+GBvjEf+Zch/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/hgX4xf9C5D/AOB0H/xVGgXPnOC386REzjc2M+lTXVqltcyRpJ5qKcB9uM/hX1Lo37Dv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V34RtbvULhI0tZJL6P8AdfNy33vvbaytP/4J+/Fy6m2zaZZ2kf8Afe7Rv0FKxSlY+dLL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2st3OekcK5Jq9p9z/Ywm/dSfa/4/9j6f7X+1X1iP2Svi/wCH/C83h7wz4cttPhvE2anq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7Of+Waf7K/8AAq4+T9hD4wyWwtxpFmsWckf2jCd31osHOfPNx4h1CeCaH7XcRWkn/LvG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lAV9LD/gn/8AF7H/ACCLP/wPj/xpP+Hfvxe/6BFn/wCB8dFg5z5tp6jJr6Q/4d+/F7/o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0D/gn98Xh/zCLP8A8D46LD5j50VOKUKK+ix+wH8Xh/zCLP8A8Dkpf+GBPi730mzH1vlp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W1g1rFcvDaN9+NDhG+tUa+h/+GBfi1/0DbAf9v60q/sC/Fr/AKBth/4HrQO588AZp4UV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f9A2w/8AA9aX/hgb4tf9A6w/8D1/+JoC54jp/ijUNI0+aw0+b+z4pcefJH8sr+27723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+GBvi1/0DrD/AMD1/wDiaVf2Bfi1/wBA6w/8Dx/8TQFz52PQ1AV68V9Jj9gb4tf9A6x/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fsCfFn/oHWH43n/2NAXPm3y/f9aNn0/OvpH/AIYC+LX/AD56aP8At9/+xo/4YC+LX/Pp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0ENnzds+n50FP8AOa+kf+GAvi1/z6aZ/wCBv/2NA/YA+LJ62umD/t9/+xoJufNm0ep/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8a+lh/wT8+Kx6w6YP8At8P/AMRR/wAO/Pir/wA8tL/8DG/+IoC585WGnyX8pSMogHJa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KwMsUUUd0crtuJEPy/Rf/iq+gx/wT8+Kv/PLS/8AwMb/AOJo/wCHfnxV/wCeWl/+Bb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JZHkHzuz4/vGoMV9JD/gn38Vf+eemD/t7b/4mgf8E/Pir6aX+N23/wAbpBzHzZspuw1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4p+mk/wDgW3/xuk/4d+/FP00j/wAC2/8AjdS2HMfNWDRg19Kf8O/vin/1CP8AwLb/AON0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ief7IH/b23/xuhMOY+ase1ezfseXX2T9o/wAEv03XLJ+cbCu0H/BPn4nkcy6MPrcyf/G6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P/h78VPC3ibUbjSnsdMv45544JpGdkzg4zGB39aLibufogKkFZo1iIf8s5P0o/tmL/nn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pdwrJ/tqL/nnJ+lH9sx/885D+VAzTaRcVA8uc4qkdWU9IJDTDqRP/Lu350AaBb/RzzzW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Yx9mf86iN0xP/Hu350DKF4hLGs1o3ya15o5XJ/dEVB9hkbtUMtGYEZepqRZMcZFXTpcr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qBkIYHuKUbT3FS/2NN70o0eYetFwK5to5OopjaZE+eKvppsq1ILKUDpU3KMGXQkBJQlD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qVu1vqNpBqFueCk8Yb+dde1lIe1RNpLyVNwPmjxv+x54N8UiSfRpJPDV6eQkQ8yEn/c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8eOf2UvHPhLzJY9OXXLNc4uNNO9sf7UfUfrX6N/2G1MbRZB0NNMD8h77SZ7CZobiJ4JV6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/Zv9r9K/V7xV8IPDvjWEprmiWV+2MCd48SKPZl5FeD+OP2FNJk8y68PajNb9/sdwPMQn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7ge6MmKjAINTseKYAM1JsSQgmrCpkVHEQKnDgUAN2UoSnb6PM96AE8oUvlDFHm470hnx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NV578Lmi2vg1AFnYfSlCe1KJ1PpSiYHtQAoiB60CICgSD1o8ygoXyxR5YpN9AkxQAbCK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U1rhfWgTEwRRmmG5QdxTDeIM80CJsUZqt9tODg5qPTLsXC3V3EvnG2Q7V96xq1PZxvYc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2EbGFFIaRx3b+7TV22dsZGODjlVrA03XRfO5l+WcHlX/vVp6jdQx6WZpifJHSEfemf0Fe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57nRFc0rI4u8soJ2uL2+kMGkh8SSNxJPg/cHtWcgvfHl8gSL7LpFvxDbLwuP7zVZ8SyX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EuOswX7tpH6fVq6WV4PDmmLa2gDTMMZHc185luCvH6xWO+UrKyKlx9l0GAorLvjXLydo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utjWvjBd3AiMaGCBEB7jaea+79Tt21eYWzsV06D97dzZ5lb+7XwZ+0zMl78YdQYxiONY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xXvZdiJ18bKH2VE48RD91c8+8OeFrzxRcSx2rQwxQr5k9zcybIol9WbtWXIqLK6o4cKd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8bXN7pEOiwBLTR4DvFrCuPNk/vyN/E1c7nBr6xHj2H0UUVZIUUUUFjqUDJApK6PTtP06w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R/b5P3NlZ/xbv4nb0VaAMSa4JEUX/LOPdUIOc0tWdM06fVb2O2gC7n7scAUAT+HvDup+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zkvr24O1I4hzXruoaxafADR7vw/oksd18QLxGh1PVLd1kXT4/wDnjCf77d2/hrkpPGlp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wXNIk92vl3+tuFSZz0KQ/884//HmrgqACWV55WkkYu7HLMepNMBxRR2oAXmtHRdDv9fuz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3EgYRB6s38I96u6N4W+0W8d3qEv9n6f/AASRpulm/wBmMd/5Voav4o8jSP7J07/iVaf/A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j/amk7/7vSgDEOkw75FOp2kexsZfec/98K1Rahpv9nyIn2iG43LndC24Cqa1JkYoLI6K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UkBRRRQAdeBx71IiHB2/MPSiKBpD8g3H9Km8xLLKqRJOe/YUFI1/D+j/wDEwsZbub7J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4f3a+uvhf/wT61D4keFrHxBf6+dPtb5TPBFCmTsPTdXy18NfC03izXD5s8UFtbL59xPO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D/s38/A7wX/2Do6Bnyuv/BLywU/8jhdH/t3jqYf8Ew7DaR/wll0f+3eOvuv1plAj4Mt/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Q/8ACYX2Y/v/AOjx1ZH/AATA0THHiy+H/bvHX23d2RSYXVvgTLwy9nHvUqTb+2M0AfEn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ivUv+/Uf/AMTUVx/wTJ8P2sLSSeLtSVV6/uo//ia+5xyKbQM+HNL/AOCbfg7VLcSweKNT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taY/4Jk+D8f8jDrI/wCBxf8AxuvqHUtLk8NXcWpWDFoVGJrdf4k9veurs7uO+tUnhcPG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8Z/8OyvB3/Qxaz/33F/8bqUf8EzfBH/Qe13/AL/w/wDxmvsg96O1AHx7/wAO0/Av/QX1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VJ/w7T8Cd9X1n/wIj/+NV9gk9aYT15oEfI8P/BNj4dp/rNQ1p/+3lf/AI3Vgf8ABN74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9vQ/+Ir6tozQB8p/8O5fhmP+Wmrn/t7/APsaB/wTm+GY/j1f/wAC/wD7GvqzPvRnjrQM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wrX78WqP9b9hUo/4J7fCcf8ALpqX/gwevpduGNJQB8y63+wr8Loz9pubDWb52+9K2pyM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2FvhMf3kVjqUX11CRf8A2avpVkWRGRxuRhgiuU1Kzn0CY3drmS2z86DtQI8iH7BHwiHT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/wCKp/8Awwj8Ih/zAJj/ANxG4/8Ajle92V2l1apKpyrDINKT15oGeCL+wv8ACFOvh2Rv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eP2IPg8v/MsE/8AcQuP/jle6lhTfMX/ACKAPFbT9jf4T2NzDcQeF1jmhcSI4upeGByD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aTywuMMjEGvo7IIrx74m6L/Z+s/aUXEU/P41xV431Oyg7aHKRyYqfO4e9U1NSo5Arg0O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Wjqy+bYM/oKzYRk5rZhQXOnyIeuKkDl9Cv0mkeJjzWlLH5ROOlcLLdNpOsuM4G6uysr9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Id618YftNaZL4V8UyXEY2xXJ8xeO1faJSvDP2nvAw8WeDZZYU3XFod6YHJHetItA0S/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emXf/XTf/vZNe06aNunW4z0QCvEf2TN6/CGKKRGVkuZV+YY7ivoEaWYLCDH9wVI+hSWV4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hvU/OwrHmuYtNOlupNvauo07R/7PQOTzUGZu39wVTA6Vjkbm3VLLOzg56UyHEhOKANGx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S+QM1n2DCIYFXHmJGBSQFuE2ztmfGKux6ha2p/0YA1z7W0t2No4q7Y6TNDwea0QGq7+d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x7s1gRLtcR1v2Z8mPaK1IL9wxaPj0rltRMhdhXTqrSKcVh3Fq73DAVZkV/C0BUXYI588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an/Aa57Q4THc3yntL/7LW3IwVF5xxQWQzXflv14q3DdRzx4U84rNuot0TEVk2129pKwJ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bnyvKqCaeK5GPJ/KrkF1ayQFigJqldT3FwuyB4ljU5RAeWPpQFjA8QeGohCskC7SeaZ4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JXpV65vbq63pKuzbwR6GuT1FLjTbtXj5Dms2WkdSLlEuWIPU1LqxNxp0wAzxXM2tw8jq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7JIDzkUijK1DT0n8qVB5a7ei1yesWm2bdGnbrXfW2o2y6fGh/dts6NXPagiSk7l49ags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gPLKOM1wV/am0ndCMDtXoWlhIpSF6YrA8W6dslZwODzU2KOWt/vVy/xRu0tPDUss33RI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Pfj2/leCYznl7hB/6FU2LPHb7V/Pladzx2r1H4I6J5ltd6i4zuPyE14lp0Taxfw2KH77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Xwt4ZtbfHzKAWrWKOaTNS5m8uBt3A25rz/4e6D/wmnxXt4CN8UT+Y/0rpPEWok2cpXjC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Ss+q69IAzk+SpreKOWTPouuQ+Mmiw658L/ElvLggWjuM/wCz839K6+uf+Its154H1uER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+8oHI/HNelDY4tz5F8DaPp/2eK70+KTzf+elfVehaje3OjyNuY5W4b/yGB/SvEPh/r2m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bpInXfDbou3lsV3Uet+KH0+X7LZW8fyTJ88gVv3k2K6oOxi0evTXF/500SFCDJJl1P8A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/uDJnVpU3Njb7m3IFeZR6j4+llvI91tAwN2Rt56AJWjcad8SGSaVL2CNVeUhnGB8saqv9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N4Rl2GRtQeaNiflb3tsD+teU+MfgxfW86XOnIJoneLCq3b7KcVr3ln48t5pkl8U6Xaqs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WR+mawta1bx1oaZs/Eem6w8Z4jhcH7sOB+jVmzRRZl+GfDfiTTrqCG70q5itw9ujPIo+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b/D7T7TxB4ni/wCWv2OH7V/s+ZwBXlt98Q/E1151o93NabH/AIT0x+7HT/gTVv8Awe8c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XU3/AB+bU8z+583FO4uWx33xI8H2lxfy/a4v+JfqCbJv4ds3Zv8AgVfM3jb4V6h4Muml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o6fWvt3WdPi1fSJopv8AVFN/+7/tV5/4W1jT/GHh+KWLy5fk/l/+o/nRHUT0PkVfOGK07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JX0rrHw+0q5Hm/2fH53+56f5Nc4uhf2bO0LwqsDdMCnyWBHmmm6hqFuK9L8N+KXuLYTF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ct/8VVt/DdtJB9xeemRUcPhG1s5/3rgfOv7yJ/8AappDN86pfNbSNHh/3bE4P+zH/hVe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LdXQM+c9eJQaoJc/ZLdthOSjLx/1y/8Asas3OuQ3Pm+bgbmfgdfmVWpASJaF2+R/KjUj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il8prQYUb2Xb1/2Zv/sqzkvo2nneMll/fNtJ/wB1q1WcziQBckJN8o68bXoQE00SRxNl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M24fpV54lUXQJ7XQH5BhVU2RCvsG4EzDn3iDCtG3t2ubpQB9+VQR/vw8/wAq1RkTQwmU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38h/xFLaKyG3dpM5+zsf++ShqzawlLe2ZuCBav8A+hLUaxsLNMKPkiT/AMdnoAqi4lt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/wC/c9T+GfkudRT/AJ4asdn+60bU+7T/AEW4XH/LK5X/AMiKaztKl+zeJ9fhzwl3byj8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j0Xwz4Z0yXR7K71WX/S51Qp8+1UwpVa5nxOkNhp1xB/rdkUf/jrFaLa41D/llqsdpp+z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Gxx6fw0utXEX9lvD/rfLjkT+83E1c6LKwbfcQY6M0P6oR/SooJA9tGvVnWIf99Rsv9Kpw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tz/5EK1Pp4x5RboBH/47My/1psaHsDIhc9xu/ONT/wCy0+eLfIQOgH/s2f8A2apY4clU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JOBjI4JUH8wv/wATWTNEZ4Bjsy7HGB0/4B/9jUV6okQ8cAMP/Qh/Smz4UyBm9sf8BarK2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w5x/38NZgZEMSWzu+44y3H/f6u00a9Etu6j7u48fiaxri0jRpCU6E/yk/wAakt74Rs8c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cT+2Nodrf/s23E1yvli3uIJo/UFpdp2/nXxJ8OdG1OxuFudE1Pw9eyY/1GrOqv8A+RNt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v8QvghqWkXMjxxLAkxkj+8ux1YEV8N3X7N2k6fqEculeJ7C4tPlcWeo/ud/+yJB8tb0l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xdtoyH8K6PdQh1Y+VOvPzeZj/WHvtrrrHVPGyQIl94JsWVXQEiVsFlkKg8e8v6V5xZ/C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PZaREFyY7fVcY+9z8pb0U/jXa2HgHxVaQyG58VPaSKxysmos4DKUZR/30WFdNiTasdOv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ymH/AFvcBmjH6mn22h6nboso0Xw9YNEkTAso6xzGPPrzmmDQ/Jti9/4nhg8tWGUvZZCS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X7J4URbgNrT3ksYn2i3tmJYLMrLksfc1KINaDVrvSIFa+u/D6rEjf6sMzYhm/uqcfxVF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dTs0bumLeLapEcgbr/wM025u9BsUuwtjNOM3iD7VOsaHIVvur7irkh1u8lul0qwsNMh3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E3/M2faspATi3tPs58mKSKL7nmXD7V9Px+7XoXheTzdDsW/2Nv5ZFeSz6f8A2fqH/E21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0+zfdvbc3U9h92vQfht5tvb3f2uXzrvfvfy/9Un+yPZfu1iaI6+he9JSr3rI0JF6UtIv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1FFFAwooooAwdX0eM28sMsj/ZpH8xHz/qW9P8AdrndO8XXPhnUI9K1yXzrSXiz1H1/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jWaIqwyDWBqng6w1XTLqwmj/AHU2SD3Q+o96pAbVvNmrOQRXnnhuXUfCM66Tqk32i1Bx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9a7n7R5H+t4T+92oEWKKOtFABRRRQAUBRRRQBzvijwhHr1tJ5UjwzHsHIFeWjUNW8H69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N9mkk/jx/wAsJP8Aa/utXunQVxnjjQo9Y0q4YRZnQZYDqfQj3oA3fCevjxHo8WoJEsRk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X8WD1rw7wv8AEC88JeIYbG+JeCZd4lPS4T+8PSRf4v738/X7bUItQEXlS/vfvwyf3/ag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n6hFczzQ/wCquo/v2/8AEn+1/u1eoAKKKKhgFFFFSAVz+seH5bgmW0l/ff8ATT7rV0FF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S3GoeTL+6lj+/H/frq/MH/PKsTV9MaO5j1G1B8+I/Oq8b17itO1vEu4FkQ8EUwJT9MUl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KKKoQVDcWkN5CYpo1kjPVWFTUUizkZ9Ou/DE5ntAbnTz9+D+JPpW5pGtW+r2xkgLDGMq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Y/2RdSXkA/cvzMg/nQUjXA56VWmvorecRTcb/lST+H6VaGAKRkVgQQDTGQ4HahQM0htW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qX32uBfOtAHkT70D/df8aANEdKbUOmXyanZpOismeCrDofSrHY0ARUUp6mkpEBWJqFtd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X/PvJ/Sta383H73/AFntUtMDC0bxHb6kTGc290OGik4P4VpE5JrmfGnhUX8i6jaXElle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7QqLw94qukRbPXbfKycJeD7sv+9QB16gEU6q9vb+Vn95lKsUgCkwPSlorMCMgU3C1Jn2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vFPNNJoQDaAoPFFA4pLcDHvYTBcSY6NUCkgda+e/wBtX45+LPg5P4aPhue2hiv1nE3n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np96vmD/AIbo+LA/5ftM/GyWtYgfpJvPrTkkavzY/wCG7Pix/wA/umf+AK0f8N2/Fj/n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Wj9Lo5HHSpVmkPGf0r8y/wDhuz4s/wDQS08fSxWj/huv4tH/AJidh/4ApWYj9N1lfuf0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+YP/AA3B8Xj/AMxm1P8A24x0f8NvfF49dYtf/AGP/Cg0SR+n4dv85pQWP+TX5c/8Nq/F7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Ch/+JpR+2r8Xv8AoY0H/blD/wDE0cnMUfqLtc0bZPUf5/Gvy0H7ZHxd/wChtkH/AG7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Y/xdPTxbL/4Cw/8AxNHsgP1KxJ/eH50AP/eFflh/w138XT08XXP/AH5i/wDiaQftc/F0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jF/8TWbpgfqoqnFLsJr8pB+1V8Vu/ja/H/fH/xNH/DVPxVP/M76h+Gz/wCJqeQD9WfL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j86/KF/2oPilz/xXGq/9/F/wqrJ+1H8U1B/4rnVv+/oqlTA/WrNLX45T/tWfFgOf+K/1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OP2h/in9hjlPjnW8soY/6R6iqUAP1jqvdAeS2K/JP/hov4nZOfHWuH/t8b/Go5vjv8Qr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f719J/8AFVaiLQ/TEscU0sas7VppQVgaECuwp6yNipNiilwKAI/Mb3pQ59TTZJAuagNy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C5uSM9qPtIwR3r5r/aZ+JEOn+INA0+01vyZbN/PureN23feG3p+NWtRXse73GtbM1qaV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/hb4kRah8T9R1CKa8m/tB22RyIy7Fr6g8DajdXFv+9polSud9GCR1qTaaiglYryKmEhq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tO82jzaRQq7gOtRSSyjgEflVe4vzET8rH6VVOsYB/dTH8KALryPj7xqs8j5+8aoS643P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k/6M9AGtvb1NGWrJ/tlz/wAsiPrSHVpf+edAG3rHiHS9P/49JvOq1beKIho9rdyxeV5k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GvLfGGsRW1xp/nf8vD+R+fSus13Wf+ES8JaNPLF0y1ePmFeNHkctmy1G5Je6XBpuu3+p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4APzO/tWff6lcWen3PiG8XfemIrptkf4P9qub8H+IrP4sW9vd2hcW9vOy4J+Uxjuaoa/4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EPOt7awZLaIeo718rnFT2k40+534dHQ+F9NOiaVLeXUu+7nJnnlPVie1RzzSvD9snk/0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nc1nWHiA+MNQihiHl2o5b+7VSfUm1zxFJBbHNrEwTI7qOtetUqRVP2cB2uy9r85mt7H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f/rmK+Gf2r7UWPxl1OJRjFpbjA/3a+6PDoGpeJ9UvcBre3C28LHouF+avhz9sE/8Xz1j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6mV0o0k5dWcGKk0lE8YA4paTdS19AecOHNLTQcU6gAoUdaBzU1vEZpAo5qgJG0+5Syj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JJ6moqs6vqM09xFFL/qrdPJSOP7qVVXvQAtOXpTacvSpAWiigDNAAK3tES00Fkv7+3S8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T3b+6Kxsgr0qv600B1er/EjVtQuZZbT/AIlUWzZ5dn8uxf7oP3ttcsOlLRTAYOKXJpKV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uaAFooooAKUUlFAFpLgom1OKjMQDF171GARUoPGKCkbWi6vdzz2FgZj9ljmEn2c/dZvW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BY7wX/2Do6/FnR5BFq1m/pIK/aX9m3n4HeCz2/s6OgD0umHpT6jPSgzGE8moxxUh6mo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HujYMKkqjLA0bmaHhv4l7N/9ep7a6Wdf7rDqpoLRJJEsiFWAIPY1iJbS6DcN9nVpNPlO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rdzTetAyKC4SdNynNSZ4qobcRSFk4B6ipkJxQAM3Woyx5px70ygzuR213HdRlkPQ4Ydw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Y5zNFw3dezfWlt71ZwVPySL95D1FBRPmkLEA4oBzS0CKVvfiWVopPlcVb21Tv7DziJY/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5utBSJKTFFHY0EHLTTnwxP5cv/IPlb5Jf7h9DWjbajHcsUzz1U/3h61oTxLNGyOgdD1B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ltP3b/8APP8AhP8A8TQWi/RVeyuhcxnIKyLwynqDVigoaT1rh/ixa+dolvN3glU/n8td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eFrzj7oVvybNY1FeLN6TtI8XRuTU6HIqnGeasxtXjXPTRZgPWtfT5cAjNY8RwDV6zkwa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s92JkGA3NYmjeIXspBG54r0TxpYi/wBIZwMunNePXR4PYg07DieqWWrR3NsW3AmsDxZD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h0I/nXJaZ4gkt2EZJrT1jVDJYMoP3hUFGr8JvEk3iPwVb272cVpDow+yp5f8aj+KvWra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yCvOfgLpkQjmsSoEc8bSYx1OcV6e3hd7Cxika4Bkx92qJbsSaVAIVPFSTzZciltm+TF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NTQfLzVVm+fFWlHyU0BdtZt5q+OlZFuPLaug06ETrWiEPsreVlBUYbsKuypOHX7VMbRf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IC6UlxrlheOoKjj+9TMyC0AM8oB6PW9E5EYHvWDY7ftswHTfWwpYsQOxoINK0ckYp9vG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OVkwa27WNXG6gDCZzDq14F7srfpVuU74N2fm9KhuSINcvcjgopFOjBc5HC7jVAJE8mw7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ckYhCKpIgZzmpBFNbJtTuHMcTxnH3x0I9KfBaWtgjRm6lkuWPywkf6v3q9Mt3Mhgt8xK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4sUaEQb2b793IOfwqjSxuadOktk0bx81h6xpqFG2xnmrFhqqxyhG6Vt3SpcQZXFBmeWy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odKmEsWDUOv2G1iQKbpA8tcZrIokFxDP5sUsQEscjIn+7VG/t/lxW9p+nwz3E3mdflf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ks23BFBojlrT5JfxqPxJH5ttu68VM6eXK31p16vn2ZB9KTNDzu6h2Ma8t/aEOPBEP/X7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X9nw1eRfGy1+1+GkT/njcxv8AoRUlnB/AvwfNBftq10mYozldw617ve6lFFAGArzLwTee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me6O3GK0TMLGP4q1NhYzknlztX/P5V9MfAfRBofwz0iJl2yzhpn/AB6V8p68purqxtRy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2fDVmLDRNOtwMCK2UcfSu6hqcdVWNMcVxfxk1G50r4eeIbm1O2X7FJEv1bgV2leM/tY3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q0OJIp4i303ba7UcKR8//Ai617wLrTXU+mrPYzuhdWlVSm185r6qsviXoaWvmhobdiqb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V+eXgv4h6zo+sW91J5c0RYE285ysi5zgV9leEPEnhrxJ4bk1DVPDy6XO9vcEp5h5YfMu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fiFa3CT+V4pt9PYJOT9mtdzZ80BuWx2rE1VbDxA0yt418QXw3zZW1hGDyGb7o7px1rR0q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0Dw7pcQacxi71Aqf9ZDuX+8fvVuxJqogW51HxTbaPZSCGUQ2MCqCCvln5m/2vatyDyrWP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q48V3f3v+WG7f0PUr7/pXC6x8C7ef/j0s/Fn/fhdtfQUjaLaOUjuL3xBchOl5LIIsxt5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tWf4wt/G1xp/+iatpfh+0+b/AFn8Hzd/fpTsI+R9d8A6loRPmNrWnEdJJg6AVyg/tbR9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+f5P726vS/iVceI4beQXfxQs7obebeCDcD/47XmP7Ptx9o/aH8KS6hdyXcX23/WSfd3bT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6E65dy6F8G7y4nO2aDR2Vj7iGvlT4TfED/hD7eKL/llXv/7WfjD/AIRP4R3dsjbZ9SnS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/HVNfG2lXTiFeenvUREz7p8N+KLTxHYho5FeRRnGfvd/6frUGq6bF8/mgODwy+nb/wBl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vtFnV45iseeOf8+le/eEPiTY+KIlhuGEdwgwzH+L/OT+dbKXRk2LbW3lqyq6yRr0Jb7v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k/eqrP8AwErkEBo8VoaootpBuAWM8MQMZ+7XP6qJGhKxOssUmShBwV3RDb/49GaoZHd3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gxH/AANoz/MVgpei8eNGUwuWjUn/AMht+tQHVLyeV4thkMmQD/vjcv8A48tXrV5ZvMaW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3lD/APoSn865Zblj9M0t9ikXBDS7VyP9oOv/ALKK3bC8uYrfKXLMzBV4/wBqNl/pTYoE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Gf8AZlDD9GNXdPSKNwiFQQQef9mbn/x1quAi1pWtuRCJGw2UJP1Qr/Sum0q/F4lqysMK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kWiXKsqPwAOo/wBmbH8jW1pukyW4G0spXb/47Pj+tamZ2NpPF5Vuuz7kcB/75mxVZoYr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jj/ZmLf1qK2t5LZJGLbtscgx/uz5p97cYF10UbrpeffBoELdgFLzY+W3XK/mgP8ASsq2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VntlY/h5bVO10RI21MiWSXn6w1mxTFdflKn/AF1syn/vyv8AhQ2SkdJdWoZZlI5zcAfi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wH3XabP/AAKMN/Ss0XjPIW3Z3tx/wKL/AOtViCQsYwTuUiFj+MRH9KyNUjFs0aW1Qg/c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vJbrKQOglX/vmZWqCyIgtdueSJl/8dDf+y1qTq11DLtP3jJ/49Gr/wBKRY5VYSSbuxkP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waZFMrZbG0H/ANCb/EVnGKSQOc/e80f99RK38waurKIUbLfe5/NVagBk9tDBkq245x0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1IblUDjPPH0/+KqwZ5Xl2lQeeef9qs+KB5HJMWdqjv7L/hWBRTluh5YBYdOeP9kH+lS2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T0LD+lQfYZJ5GAh4X3/2a0Utbi3VmAUde/8AtN/jSA9D8L3KalovkS/OFHlup7jtX57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j8YdY0bS9NN1pFzILm2sD+8Uxt83T67lr7k8OtL9nMkX7maP7n91/wDZrzj9srwRaeLv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rV9J2urr1EW7DI30+9WkG4u6A+afDOoapqChZ/hmxP8AfgimiJ4Yfw/71dnbWUf2eb7X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/pFz3Xj+TV4p4E8QeMJLoLZXFxIq9GZzsA+le26NrHjv/VXc0nlbNn7t1Ztu0D+qV2Kb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OCQHwtezo6XGcXMrcfKe/tiro1DRgl01t4HvEbbeAB9xz8ibeprX03WtSvU2XGpG2MhM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7t/tRkVrbl1GRQ2u3sqTnlV2x4E0OPT+8uKroYGf/aOq4uBYeE7fSo/35868kVePKXPe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1PU2uQhdvJ01MAEQoG+f/dJq7p1lp0s0U7JNeySPCzfapmkwJB5b8YA+8oq3HqM0VvD5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UJ/E0Mn81rJiKUGhvCsqQxR6dAXb52ffK3zMPmb+LqPvVv8Ah64ht9Qih/56VzNxqH/L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j/vttx/7TWti1hk0q7i1DUPLtCn+rt/4vxrklqaI9BorF0fxbp+sz3NvbSMbiB9skbrg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BqLGyJKVe9JSr3pDJF6UUL0ooAKKKKACiiigAooooAy/EViL6wYBfnRgQf8AZ/iqva+d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DZ8lxj7q+9blNxzVIDOtoJdPmAjk860f7v8As1p1iXltNpTtLbfNZyHMkXdD/eWtWznE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sKaWmA5pQ1ArCUUUUEj6r3Nms4J6N61YptAHlPxA8Mx28W1YsWzHKMP4G71yvhvxY/h/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Of5oZOy17F4hsRdq8E5/cTDC+zV4z4m0lleRLiLzXhPyydwBQB7Hpa/byZQR9ri4SdP4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oX1uJl4GSpB7EdRXkPwW8YS6hqE2kzS/6v7n+7XsENqsDysnHmNub60ATUUUVIBRRRQA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ooAeTmuetrebw/qE3/LXT7h9/wD1yk/+JroKZjg1Q0NVw6hgcil3VVRjbSkHlGqz16ci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UVIBmiiigEYOkGfR52067Jlh+9bXH+z/dP0raBJpJ7dJ0KOMjr9D61BA7W7eTIcj+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BzRTGcmwk8Gas8wLyaNen95uOfs8v976NXUZNFxbR3UDwyqHjcYIPeseyWTw662sjFrN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6ZtSA2qKKKzAZRRRVAMxXO6xp8VvbzSzfvbT+P8A2K6GZC64Vtp9axLjUrnSbj/Tx51n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dF/9mqgMiyvLnR0Dw3H2/TjyUc5kQf7P96um0/UbfUbcTW7h0NcTrA/sG/8ANi/49ZP7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P9oaTN5Mn8cH8LfUUwPQRzSdjWNp3iW2ugUkH2a4Xho27GrllrVlqfm/Y7lbjym2Sbf4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TSUA5ornAQ1H61Iaj9aQBRRRQB8tftxfCzWPiPpvhhtG06fUZbKW4MiW65YKyrz/AOO1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e4Yqug6hu9GRf/iq/UfX/wDln+NYf2NWbd3rVK4H5tH9k3x7/wBC/ff9+1/+LpR+yZ4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MAX/wCLr9KVGKkABFFgPzVH7Jnj7HHhu+P/AHx/8VR/wyX8Qv8AoWr7/wAc/wDiq/Sx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A/IfxN4G1DwT4ql0TWbSS2uo13MknUfKGx8pPrVYW+n9xJXvH7Ztt5Xx/RsY820jOfX5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AHtwlFhoYsGmHP7ubripVtdKOf3c3TNMfUrdIpTk/Kqv+dLJq1ukkq5PysqfnUamhKlp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/t/Sphp+jn+CWs6bU4xjaTg3u3r/s1QOsHCYduWkHX0o1A6BbHSQR/okzcetOW20gAf8A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x6avOXTErjIPenR6tc7UH2lh8po5Lgdb9g048iwlx/vUf2fp3/PhL/31XJf2rd/8/D/n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f8AOrVMDppDpUBw2nyn/gVX7fQbDUYQ8eny4bp89cYL24kPzSlvrXqPhrH9kW/rily2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sFtpIX933Vdv7fb4YjlA/5ZrXV6+oMCHHO9a568G7wfIP7sX/oNNAcOrHNTKxxVGO6G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MD9g/Jo8mpgh70uOK5DqKxiphjxVhulRMOKAMy66NzWaQcn97iuTm+J9/Nq89jF4J8Qy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HE/0Z5FFI/ibxDL/AKvwfdR/9dL+3X+TNQB1uoah/wAI/wCH9R1X/R5RbwyP+8f+ICvj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lpfLDJfefYJcSMnXczM1fR2r6/4puNOmhl8KW00UiMjxyamq71/u/dr5U+NMfjHRHXU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rapHZ3SypDH2UjG5q7cK7TOetorjNCfy/GWkt/wAemch45PvJX1n4Gubv7PXyn8FtHh1C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Qu432JHs/dbf73NfWWg6td29uoSxdB6ALUV3ebIpT0sd9Z6i+wbutaEd+SORXFt4iurb7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44iM/kzRvbk93GawUrG3Pc7pJt65p/mSAdY/yrmrHxLayXHlLcxn68U7xB4p0/RtPu7u6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Om8v5mRf72BVqRafMaN3ctvOcfgKr/aeMV57pHxHtPFNkt7YTvJbO7Ku5Np4OK6Kw11Z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2Np8n61ARJz0xUguUWJpHO1V55rK0bX/APhILb7VaD9zI7eX/tqGxurNIZaZcda8i+I3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0vSrciYYjBj+eQk9wtfTOhfDaPVLOO5v7gqjJu8qE5H510Oi+FPDXhS4e5stNtoLt/vX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v61vGlJ7kcx8Q6L+zl8WfiJeprOpr/ZsPyyR3GsztExHqsf3v8A0GvVf2l/7b/4QXSP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2kWs3lpuXd9P95a96+IHjD7Pb/ZLT97dyP5EMf9+T/wCxrjdO0f8As+3m0mX/AEuXf5/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7jLkVSO0Dpoyu7HjOh6JP8O/hq9vDpz/ANr6wA95Dbv/AKpSPm2/3fwrI0+3tNP+JGla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4/5FReMPiBqGoaxd2kP+ifOyJH/E+Kzdf8P3en2/hrW4f9bJCzvJ/cYYrxqlNVbVJbs9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H4D8M69I2A0IkVD656Unh3Sv7K8LLeSZ8wxm5Yn125rL8baw/iTwPpMg+VtRvYI5B64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JmPwrcwxjGVjhGOwY7azw1T9zLn35uUks+CNLNj4fgL/flXznPqW5/lXwF+2Cc/HTWf8A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RmHbFaqicKoAA9hwK/OL9r1v+L6a37Rwj/yGK+5w8OSKj2PGrPmk2eNUoOKSivQRxj6K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sY7VLe6nlmkE2zZDHGnys3+0aoVIhx+FUAtFFFABTl6U2nL0qQFoooHNABRRRQAUUUUA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gYpaKKAFAzS7aF704DNADdtKq8102kfD3WNVm8vyPsfy7992di4qpqCQ6Qr2VuyTSniW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EZCrSgUUA0FlnTUzqEP++P51+0f7MUgf4FeDFzyNPSvxf07jULf03iv2K/ZXvC/wf8Kx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qM9KkqM9KDMYepplPPU1HQIrDUPs88VpLL++/gk2bd//ANlUqoFJNV9VsItSs3t5R977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zejeMjY6+/h3WiFvYx/o8/a4H8P/AAL+dBZ2A4HWilpKCRGFJTsUm2goaRTCOtSU0igV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gZiJoj5dwnRvX2NX6MUDKVrIZI8lSj91NWKCvNJkYxmgBtIehpRz0pD0NADDTacabigBj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kzmoTHQBRu4WRzcQcSDqPUVJbXSXUW5eD0Knsas4qnLaeTKZoeCfvL2NBRIT15qlrdoN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CKtg7hkUgGBSNEfObRmOV0PBU4Ip68Vf8TWP9n+I9Si6DzmYfRuaor0rxJx5ZNHqwd43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9aqr3qZDSRRrbRdWjoeQwxXjPiSy+w6jNHjAzxXsNnJwRXA/EnT9sguEHXrVpGex5jfz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cZotmc1Drtx5du7dcVyFjrga5ZT64qWbReh9S/C9hpOtaZIGyjx+Xj69K941Z9PuLWZY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l8JfCH9oeKNJV0/cRKsjfRRzXq3jCz09zJJYtsdSFP51JjN6nEInlZBqvdTbQasXD/Nx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FurSEmrW4jir1hYr5JPemfZQXYUDGo281s6fciBetYQbyyalS4LDg1YG7d3i3MJPUg4q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OMnrWDALgqzgZTpVyy0S4aUSPIQG6YNUjNnQWAAupm6/P1rXjc5J96yrBAFlI67qtNKU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a4Mcmc1t6XqqGPBNcpdyN5RNULTVTExBOKAR2V7dRz6rKR/zz/8AZjUqugjGPWub067W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/wBmrcVlKD61RoMuLwBtopv3V3VDNFufdnpUyHcmPSgkfLqs0dtiFdp7mmxyXslqXN8d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/wAzS+WvcVXmtI8nyrgLCOtBZn3etW+mhBIMse9bNjrUc1sCD1FYy6TbXQJuuWP3akhs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XHyFvU7pJ0PrWXZKocnNWpLRvLOc1mEvBISOxqRG1bfLqEXbzEYVauIMwHnmsq+1CLTr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1d5P7q966Oe3hg/e+dkUDRwuooYXYhgfrUUKG4iKt+lb+uRG4z9mt/MPrWJBZToT5/8A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6EWds2PWuIn8PR+K4b3TJFy08TAV6FrGn/2x+60q0uNVl/56Ro3lf9/Pu10Hw9+F0uj3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r7ieW+5UWqULmcpnyzo3h+LT7g+b5n7t9j/71dNcTjnjir3ji5tdH+JGt6TL/f8AMT/d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vb8UNAncp/D3Rm8WfFbSYCN0Vu/nSccbV+b+lfX1tb/YDiL/AFVeFfsu+Gix1XxDMnzu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8T/n1r6APQ+lehSjyx1PPrSvKyHpJn8a5P4qaHb+I/Aep6fdW73VrKFMkcYy2A+cj8a6b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tXUjnPz2Hg+LR9fm/sTUNPmljf5I7x/KlT/eEi16z8PPCuqTXcOoaxqlncSb1dbf7Ukg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8cP7P8P/AB48Q3csMct3J5bwRyfdT5B81XPAuoReILmKXVtV+yf9O9vD8z/j2q4ge+W+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NW0PRIo0hT7Rv82VMOQGAxtH92ta28P2n2f7XaXf9t3fkzO95eTfcw/OPlZRt/2ayNDt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tOnugjP5t7JuP+vGfvf7PzVujwNq3iDzv7Q8TW9rFvuE8uz/ALxwdv8AD/DW8WZXM/WJ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qujaNCxlDMszXE3zY3ZLfga4DX/C1prReXXvGGq627NtaGxtmMf+eBXstr8L9NsHnI1O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BHzqMdP93bS38cduh8qO5u1b5hFZKkQ5b5eT9CtdCtYyPFrTSLTw+qx6D8PTNN2utXkU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vhNr/iHxvp9/rsdjpkMUyXI060xuCq277y10+sax4ruMxaJ4ft4v+ni4ukZv/Qqyfht/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u/E2oWctrIjIlnbvuZGP8QG2hrQzV7kX7Z+mS6vZ+FYvN2wLeSSsP+AmvnrTvCE09zD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8NfRP7THiSK98U6J4fU5EFvJfXAHpnav/s1chpENtBZCKL/UfwVjCO5scFJ4P1CxddsZ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e1uhNNERxXVWFpJLOVmIIFaF5JDbW5AIUir5AJLvxJ9mBSQCUoeTjj5WVj/46azm1GRX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VP8AsMW/VTVaLU4ZWWCdF++gbjruVo2/9lrW0K10ieRTNbvFyrMQeo2tH/NayAr2sX2c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JA7Rtkf+OtVg6/aqUt7gNHt/cswHYMyn/wBCWultorOS0ZVfcjoq8+rQY/8AQlrB17Tb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+GHHrHu/9CQ1myyWCG31JWX7UQGzzn1j/wDilogsYUmcrOXGC3Xsyr/Va5nS7yCGUeaW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/wCglq3bfVbG1cL5LEMNm78WUf8AoS1pAR2toHlO6I5XDn5vdga2RuCSeZgHbKQR7TKa4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X7t88EceyrXQW9y1zbOFbKlZev8A10FamRtzkiO6O4Y23XT/AHg1Y2qoL6W4EbFcm4b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1rSOUMhXJlAPrlM/0qjJrcKM0kpyx3DA/wBqMf4Uh2LPMLhA+4Akj8YaoQ/utWtgvzFh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nWmpebM2U+VguP+/VJYjdPbTZ53Rg/jG9ZtlJGzYsqLACuWYwY/GJqls5DCsJPJeO3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6x/ZZGbOfsxH5stWLZSkSyOc7Y4v0lYVnc0SMGS4ZgyjjbNMP/IbCtnS5iyRAvjMkY/7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xATsMYzckfmhFLp/JgXdzm1/kVqxG9azYSAFs58j/wAeRl/wqdJkmjjBGfkUfoy/+y1Q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g25/75mK/wBKvWskcMkaEZ+6P/IrD+tAFuKCBDvGScDt/n+9ULDy97KjAZ9Pr/hVm1nj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f93/AAp7X9vDauHmXgDH5n/GsCjA/wBUJDubOPSqbX0gLLljzxx9K6MahpZSQtIpx0/X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mbMTj7x/rU3Q7M0fD12zh1k+UDkCl8cWL3nhrUARvs7pDFfwnoVZcb6ybW5k8/g8e1d5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klTY4PcGriwsfmhqek33gfxheaUZGVYXwp/vo33WH6fnXsfg7W7m305SZCZto2c/7PH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4+CkWlXlv4psAUsplFtcbR9xv4PwrzDwdp8txb+bD4g0+KL/AKaOyt+VddLU52mez2Gq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ZwpznCS+Yv8A44zVtw65a6fEwSVYnhUhS4znypPMXp6o1cLpGmaauPtHiWOVAoUx28Jf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FdBpUWhWrxvHa3mozJ5Qfzm8tOd8b9B/uitRHRy+ItMuZJbcXV7K8heONLa2bact5sf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xyXEtncQwTMShvZAilZP3g46/eWqWm3mpJBGY47XSI1ELk26b3/ds0TfN/ump7a0sdOd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UBpLmTd/qZPm/wDHWrNgFtrF3cZ/srT47SL+CT/gIPP5mqzWHnS+dfSm4l9CeBW1cebz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TYH/AI5IKyBnp+7rkaNEbmjeHotJ1H+0PK82Yp8l5H97b/dauttj9oHBx9awNOuJbe3i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/oa2tPv4rjr+5l/550rGyJjf/ZyYpR/20/hqdJM0g5qpPpTFzNBM0E35o31H+FRcZpDk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bZcoU9JMfK30q+OelMAoooqQCiiigBwOBR2zUVwheMhW2t2PpWbba60F19h1JRFKf9VN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XooGKKAHFQVIIyDWbJavZSF4uYz1X0rTHPSkJHIppgVrd93erGKrzW/Akh/1iHds7MPS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/iPSmAUUUUAFRy5yuO1SUEZoAxYL/wD4mJ06Yfwb4ZP7/wDs/wDAa5Xx1pK3FrJLbJi4+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+li6j3LlZFO5WXqp9aoajqENv5U0sWfM+R/96gDwTTv+KP1iLUIv9dG+94/+mdfRXhvX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A4YMBnFeNfEzQo7uFrm2SSExksyYwxQ9a9C8EaTHN4d07VNJcwyCFYZoH+45U8/8CxQB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dN1aLUN8f+ruU+/C33l/CrdADh0ooorICvcW+B5sX+t/9CX+6aLa4WePchz2b2NWKqj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y0+//te9WBYpOxpaKgCIjJNZtwZrC486L99F/HH/ABL/ALQrUoqwUhkEy3EYdDkEdqfV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dS/+Ov8AWmadqYui8cieTKg5Un+XtQWX6KKKggKKKKECEJqGVdzKfSpiKYRVFGT9ul0m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cdR8yf8A2Na0ciTRh0IZT6UmMis27sprZzcWXLH78PaQf40xmpUV/YxahbNDLnB7g9Kg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QRwVPVT71czwaAOE/wCE4u9H1H+z9Rh87y/+Wkfys6/3hXWadq1vqduJbd96HvWZ4q8L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3KcpIOoNcboV1P4d1FracsLkH54j0ceoqbAenjkUVT07Uob+IPGwPqvcVcosAw9DUR71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AOR1/QJre1mOnxC6hPzPZyfwf7Uf/wATWD4eP78zafLJ+7/11vIn7xPqv8S16UF5qhf6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7q7jHyTgfeX+6395atAYuo6XZeKIgxP2W+X+JR3/AK1keHvCx0HWri6HyTycPKv3JR71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EohuP4oj91voaj+2vCCsiGdB9+Nh86/T1qANKObI5pTcRoyqzAM3AHrTNPuLa4h/dHjH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XQjAZT2NTYB3UGo/4iO9U5ILmFg1tPtA6xSDKt/hToLjMmJh5Unt92iwFmilzn3oxSAy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PWtrXP8AVKc96w1NaQ6gPpVpKMGmBMhqVSKrK2KlVvegD4S/brtfI+L+gT4/11nHz+Mg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k5/gr7I/b7j8vxz4Qmx963xn6SP/AI18b30fl3U6em5fyJqBoiM3yS/7q015uZv+uimm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mmlfml/3lNWImD/AL1jn/ltnNJuw6f9dDUStgv/AL4pc/vB/wBdhUFEo+8v+81NUcL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/eahei/VqaJFDU7dUYOacprRFFiI8V6n4Sl8zR4fbivKY2xXp/g0j+xU+tZyKRoa2c2m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/Cd4B2jl/wDZq6DWT/oL/wC8tYUfz+Gb5T2WUfzqUS2ePx3TA1divDis5BipUbFaEn7Y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oxURlHNch0D65fxr42sPB1p595cKoH3Yu7V0Rnxn2r5m+OslpqevW+o6r9o/sq3BR/LR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OmfGa98aS3S2tuYQjsldDbS64P8Aj4kC/hXnvg7xx4et7c+Vd2dpD/BHH95/rXX2/jLT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FdNKhKs7RPExeZwwyNS6S9ux80h/CsWPwgHufOngju2/6bqrCt631VLlAUYN7g5rp/Cf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Gzq8abwqDlutehHDezdmfN187jXjbociuhxGZZ5wvmL90AdK0ftGP/10t7oV5JfvBDa3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uLn7PqE2n3fmadNG+xPtCNudv7tbSw8Huzgp5ji5Lmpwsjo5tQjjB3OB9K5XxF4wSx8u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2f1rgtZuPEOoCbF3b6fF/uM0jrXnWsahp+n5+36tJqF1/wA843/wrmlQ5I81j0sLmNSt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PXtO+IF1r/jCw/1cMQdqyvGvim98C/Feaewt7XXdP1y0fT9Q0t3274yB37NuUMtZHwe8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/wCudW/iB8PtW1DxRNren3eny3Vun2pNL37Z3UV58kfb0PgNr9nW5in1i70S75h3s6RI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WvUphKt/gRfZIv8AnnI6sy/72K+QPh9catqHxHiu5YriK7k8yZI40ZdnavWL/wAQeILi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q0/5bXkiN5r/AOzH/wDFVHNY6D0fXfFcnijUm8MWTsllER/aV5H1IPSFW/vN/FXY2GrQ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psVV7DNeFDxjpPhDT4ov+PSH+D+Jn/xro7bxgbi282HNJVbMLM+3vC1z5/h+z/6aRL/6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/OlmmrzDwb8WDqHhmyXzGEsKiN/l9BUXi/4jNpmi396XdhCrMhY4yf4RXfUrQhS31Oe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iPxD4wvb1vntdKUwQk9PNb7zH1rmPGXxC/4R7WjKieZeSXkVvDnqdx+b9Kyfhd4hl0/w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3TP/ALxavGvjBqN3/wALI0qLNx/Z+xneSP8A56ba8TERjiKSoS2lubRjKLcl0PaPiB8L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pMX72NP9Ks/7jY++K5W41CLxB8P5oopf9K0eb5/908/1rf8ABvxHvIYNNvZLrIEXlz28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Utx4f8P8A/CQaj4m0TVre0i1SHydQ0u4dVbzB0eP/AOJr5nFYeWCi4rWK2O6E5S3Oa/4S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najL/ot55iJJ/ck6rW3qGofZ/D80U3+u+1R/8DXcPmrx348eHrvV/A3h8aT/AKVdWc8m+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P4Y6lqfiDwU9v4jMljqUbhEecffX+Fq82jQrNqovhlK7Runoe0W/iFHhGCegr8+P2qbv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n/VD/wAhrX2NDqTxpgGviP8AaCn+0fFrXXzn50H5IBX3mHnz3PMrRtqed0UUV6i2OQKf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pjG8UUcIDSSTNtVeuP5Vs6kPDWn6Bbrp9xc3+uySf6S7x+XbxR+kZ+8zf7Xy0wLk/hjR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qR3Oqzr5kGnafIH8sf8ATaT7q/7q7mrlRTBT6BBRRRQZj6KKntEtXZvtU0sS44MUQcn8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jbVGTU5jS3Xruc9qcbmONdkIyveQ9agDoMk/N/tGgA60UdaKkAooooAKKltYo5pgssvk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Cut07wz4QuIjHceMHgu3/wBUf7ObyB/10bdlf+Aq1AHH0Vo3mjfYppY/t1lN5f8AFDOH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zsRN9s02PUvM6b5Gj2fTbQBmoOtdJo3h6U6d/a00v9n2kb/8fkn3nb+7CP4mrpj4W0Pw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O4sp5xvtNGWfdLMvZpPl/dx/+PNXDa3rd1r9/wCfdSbiOEjUYSMeir/CKANHVvFU93bS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zI80m+aY+rt/QVg0zNPoAKKKKCzQ08f6REe4da/Xf4GaW1v8EPAuoWokS4isFZJF6Kc/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0/8A18X++tfs7+zXEJf2e/B6MMg2CZ/76NAHo+lXq31lHOOCw5Hoamf7xrBimOjXm05+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kOu4c0GbQ09TUdSGo6BARkYrF8R+F7XxDamOZdsq/wCrmXhlNbeKAKAOb8O6zNbznS9R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MtB/jXS8YrG8R6EuqW+5D5dzHzHIOCDVTw14ie5ZrG9/d3sXBzxvHqKAOiooooKEPSk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MqncWGehOO3lnbVyg0AYkmo3GjcXfz2vTzwOR9V/rWpG6yxq6kFSOCKo6hp83MsU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rr/dqr4Wt5re3m/59PvpHJ95G7rQBr0HoaKD0NAEZph7081GR1oIIzTCetPNMPegZU5g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2qWgjJJ9aKDRM8p+KumeRqkV2owsyYJ9xXEI1e0fEDSv7U8O3AUZkhHmr+B5/SvFV715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ErxsToamQ1XjPFToK47nSXLZsGszxfZfatNc4yQKvQnBqa8jFxZunXitE9DNqx8w+JG8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a4jwsftXirSox1N4n/oVdf8AFCT7FfXMI4GR/OuQ+Ha+Z460Mdc3afzoC5+jWheK1+Hl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IuJPLOGH9K0pfG/hzxXaloLlrS4dciOZdh/766Vy+rFJ/BFwZThwvXr+lSeEtP0bV/B8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DqNpoEWRpB8iU55qK207tLNWZqOkQ2wPlF6yPs3Wgs6oG0t5/wDkIW//AH/WobgxXEx8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q1c2LbNMn0+LGcUCNZ9NvDG2x2cf74NXdPs7yF03wMRiuVgF1kiGWdOezitgXGu2wjMd9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QdH82CA/uetdNeWlxJo0V3eQfY/s/wD4/wCleQJ468Rad0W3uAP78fP5rV3QvEXiTxXf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bzdqg7Wxyo5/2qpGZ3toPLU0kz5PFMEnBqNmyaZAlxJ+6Irm7v75ro5Y8oa5+/iJY4oA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Biz/AMsf/Zq7IXAhHrXm3heKa18WNz1t3H6iu/JzVGiJmlzk0kcmM9qh3UBh3rMZL5Mc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gvGsoTtDs2PQVHNcxRDJB/CoBrSwo3l24cnuRUFkBiVn8y3uGAH8JqxDrSRHDjLDvWBf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Jn0FYk2oSTSEhiQaQHox8SWxXBYVnXGq28zcEZrhEkkY/eNaFrEzcsasDtLfy7u1ltpQ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meCPG+o2APh670q41bUIH2QyW7jDp23E/dquNR+w2Bkzk1g6L40m07WpLtEVJGwMigD1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/LHp2mE/wtulkX8fu07QvhdMt6l5rl//AGm0ZykG3bF+Kis+z+K9tJAAYgZe5pJ/ia+D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fzwWFuFO1VUcKOAK4TxB8QYYCYY2H4Vyut+PnvYHDPg/WvOrq/lupnkcnb61rzmXIeS/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FjdgfLc2cZz68sKZe3MmpLaW8OXkm2qoHUk1jfGxIvEXiTTzMc+Xb7Ov8O6vRf2c9A/t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YQed7Z6D+dOPvMb91M+lfAPhmPwl4WsNMVQHhiBkI7yNy3+FdBRRXoo8p7kRXJqpf2HH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kT/2b1WrtE0C3KGN+VPUVqhHxl+0N4Us1+Kkmt+JrW5uI7iFNi2smyI44603QPG8NtaL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WOGHzvj/AGm717D+0jcah4I8HQ6hp377/SVRPM+bZnqv+7XHfDXxRd+KNPilu/D+l+d9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+9VoDVsbOO98i41nxJIiShXkjsYsdf3bc/gK7rT/AA34V+z2sywa1qu9LebieQ5+bB3Y2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j25ii8KW/lbG3+XBtXaHBP8A47Vm11bxk0MsGnaQunosU8Y2221gytvB+b/ZrVE2sKPh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nXGmQxoSWnumUDypAOzehqlc6Z4f0mSS10XRrnXr2KSRS8lxJ5AwQw5Lbe9aR8F+JdVuN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wMc0irxJHlfl/wB4VtW3hzWE+c7beF3GTnjLx7f/AEIVstjnPN9U0HxDcq0l/rNroFk3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Fz/9euT8HaPaaf440+70/UNU1CWOb54/4dvQtJ/s16pf+HbC5ke98QXjP8iv9nifau7H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GsNCeSz8PafGm5hvaOLCE/7RrVCPJ/iJbzaj8X/EOoiPcjSpaQp/sqo+7+dXvDVvM58h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jrVlLJ8UtRSKLyRkSx/3dzhTz+VegwaOLYedPF5Mv8cf+1UpWG3YrwWC6dZEk5c9T6Vy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99mf++h/8TWr4h1XbuRW5/l2/rXGDzbj911/g/4Ef/shUylbYo0bOYXTIro+ZG/Rl/8A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S1H2aJzlS68fxbfMT/x5T+dLZM8jghCCU3r9P9Z/U1vaOrrIieWSEkX/AMdk2/8AoLis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2VpnUhgyyj/gLbv/AEE101lfSXRUuPkRVA/4BJj+TVJD4fh1MRjAy0ar+cbL/wCy1uWO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fqE/wqijMsdBhUxb4FYhduT/ALsi1sDRo5SxWMKCc8e7R/41dayYRmRYiQrMcj/elNbF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QCOf9n/93QjMwYPDFlaxSNGuP3Y/9Bb/ABrQSKKCGWM947hf/Qf8K1J40gtJMgcI36YF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AMfNMP8Ax2nN6CihL2OEzznr8zH/AMcqBbe2kkwxAwcf+Q6pTXpaaUA9dw/8hVY0/ZLe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rHXOm2dCWhbtLULMgVfkZ4x/31Gf8Kqoiy6ppiKP+eTf+Osv9K2rMs8dptUZJtT/AOhL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o1X5xGP/AB15K26GZd0q4CQW+epjthj/ALaNUq3wCKo5AijA/wC/7VFptsHNm38LC1H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YWgVhyBAD/3+asepojJt5lnlcE/N9pHH4PVa1hlZ4gIy3/Ht/wChNT4r5JNQ81I9q/a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7LUNogkGB8tp/wCjDWnQku2ok+zfMSpCg/lc/wD160IwbW7csN4Qyf8AjtyP6Gs6/vhH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Jg1Z194zit7m7XGcC6/9CBrJgdTc2rySLgZA4z9GkrLuvDZuHf53z6YrUs9XS6nk4yRO6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XWxJeBCCXTBHTHpWRZ5rqHhHUYMmMM6jtish4JrPIkLQMPUV69/bcTtneoA6gio73Tt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qBWXIy1I8stvEE1v3z716B4W8UJdRLHK30PcVxWv+FbvR5mYRb7cnhh2qlp1vd/aP3UU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I9w8X+GIPH/w81PRpgCbmAxIf7rdm/OvzXj0htE8Tz6beq8c1vM0bKnUOCVr9FvA+pPY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yv6GvjH9qywsPD/xu1ERrsiuoo7l/wDeK/N/6DXoUZ6nLONkaOmJp9igaIs6rxlvQ/Kf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7S9WGoo0IYRh96nH/TRcfpIBXmPgq/0/U7N4xdtujAHz9x91v/HWrtNLl+xEeW6Sk/Kp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tXaYHo1vPFfBYgP9c7J/wGePH/oa1o2EzviQH/XFZX+k0fkt/wCPLXIaZLMgc9CysIz6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6azuYyXAOAyzRgegZfOj/Js1AGsGNzpqseX2ICf9pVZG/wDQVqjbW32geVD+9lq5beVq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P+aiT+jVX1DUP7PuP7P0qL/S5Pvyf3F/vVyzRojtPDwxp3lf60b9j/71Tz6dD/y1iEs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DK8OkSxPJkxyls/32NdCehqDZFe3n8jygP3sX/PStAENz2rMksChNxageaf9Yh6N/wDX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hEgWdfvQtwRU2GaLomPpSxyIveoY5VfIPWlYIvNIC1wRTarxXSngVODkUmAtFFFIB1V7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u5D0buKsUdjQBx1pq0vhfVf7OvpDJbOf3M7fyNdhFIsg3Icg1z2rWMetQT6bexhZCCbe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+PJ/D2oTaLrjY8hiq3B6Y96APUkY27YAynp6VKy7hle9VtOv7fVbdZoJA6MOoqztMfFA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yOj9an7GmkVQC0lFFSSFFFFABWbrGkRanZvbkCPf/wAtP7rVpUU0NHA6lYiewaSSMvfW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7GsPwf4mj8J6+beaUppd4cLn7sbetejavpMt3EJ7cBLlOy9HX3rzLXtKTUHubCe3EYl+6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Dxd4ekv7P7Zpz+XqkXz27/3/AGf/AGay/CXxDj1S4bTNUjOn6vFw0UnAb3U96PhdqN7J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uLFtm9j8zL2pPiF8OovFtut3aSC01S3+aKZRyT6GgDtKdXn/AMP/ABxcXMr6FrsZtdYt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V6ADnNKwBTZbmOFo0dwrScKD3p1VtTszeWhCnbKh3xt6EUgJ6KYDxQDQAUUUUAhlV5bN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GrdFBSI41cDk5qQcCiipCwUUUUiQppFOooAZRjNKRSUAVJ9PBn82L91J/H/t1MhIHNS0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a8ZeGBrVr9ot/kvoPmRh39q6WimM8S0G+vE1rCSmx1VTh7eX5EuPw9a9ltJ/tFukmNpY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Blh4lgPmp5VwvKTpwyn61j+F9Yu9GuItJ1v/AFv3LW8/hlX+6f8AaoA7KjFFFQA3FB5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RmFG6qD9RUp703FAGXfWSI3mZMf/AE1j4x9aktrx4sRzEMD0cdDVsjrWdLp7RFngOQTk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lIC7kN05qGWBZlZXUMD61Wt74HIUn5eGRvvKferay7hWN9QCMbac0vBxUbjbk0yOYZw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q+G/C02pSKXWF1yB6E4rxwftB2y8DT3PuTXqPx3j834Wa56KkbflItfHIbjrVxA90H7Q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o/aEB/wCYb+teFq1TI59atIVz27/hf5PTTf1pR8fpCMDTR+deKLLil+1baqxNzqfihb+H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NPvPNs92z7HMsfX+98tc54P/AGUvAnje4u5bTT9Q/wBHdUeS41PbvY/w421Vk1QqDyB+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L+z/ABQ9/aPfiBre7EEY3OxXd90UKNwckj0PwV+zt4J8KAoPh7ot1NtCNNM6TMwHPzNK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AfhtqPh9tP1L4daVFYS/IWs0jidG/vK0a/JWnpuuv430N5LjSjb29yNn2S+gYONjf71Z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DDFF5MUbKifZ/lZF9q3VFW3Mva3Z8DfHL9nHV/A+tXV/4c06fU/CjMJIpo286WBf7sgH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j/rsK/QjxB4ou/C+nzS6f+9ijhZ/Mkf+L+6wryHWNJ+HfxZBGp2v/CH+IH4+32QHkMfV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gbxkfKxJV/o/86kXov1avRvH/wCzt4r8ExvfRRDXNI+8uoacfMAX1Zeo/LFedjT7sdYp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rI0u9/59J/+/Zp66RfN0tJvxQ1VyispxivSfA0xfSSvoa4n/hG9Vx/yDrn/AL9NXd+B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Npt6G3dPs7//ABNZyZSL+rnNg/1H86x9OP8AxL7tf9t66bUPDWsy2zKulX7HjgWz+v8A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xIp1bRtQUk8A2r5PH0qUQzwdRUgXiuoX4aeKPNx/wjWrf+AMn/xNbFv8HvF0ybl8M6tj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sR+s5mGPu0w3AAPy9Krsz46ioGdzmuC522K+t6ytnp88pwCV4r548Q6mt3c3RIyGr0v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bA438GvGrtt1yyn+I1nKbRrGFzE/4V5pOr3zEh7VAoJS2KoCec1q23w50uz/ANS93Gc5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Fdj3NX8cZrF16kXaLCWCw1R/vKaZz+n+Kf8AhD/EE1paf8TX5Njx3jtKqN/s4212GjfG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hbWkUaesqt/6HXjrXJ/4SS5u88NcBfy61pj7XqFxayy/uopJt9Wq8+4nlmEa92nFHr9z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s7e/mMK898YfES7+zyLCy2sjnlyuc1rfZxjHavCPih4h+zzzCt4Yqp0djilkmClrOF2c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Fx/yG7y7i/55yPtX8hVb4TaPd+INQ/0SKS7u5P8Axxf71d58Nv2dv+E/0c6treo3Gn+Y+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r/ebNe+eFfh5ovgXRhp2j26WykDz7g8yyn1Zup+ldv1mUl7zuY0cuo4eX7uCivIh8EeE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epNqcw4EasUX8MV4xrHg/wATaf4n1a78P+ILfW9Qt5t/l3EzrPFnkKM//FV61rPi+K1l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b1rK/wCEXtNH1D7XFF/xO7xNk95J95F/u1xyq3PSVIj8GaVdQXH9sX1v5OtzoouDuzsbP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01wP+WmaXR7eLTwfN69q1rS5EzccD1rDnuWoWM6Hw7cSpyi1Zj8PSqm3YhNdBCYGUj7Q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EuCpuFNLmNVBFW38PzAdaZceHJ3PWugS4A71KswbvSuOyKIsJfs3lQ/uqof2DdNkMyGu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osPlOfj8L46gVOnhpV61uhgBRuFKwWMQ+HU/56YqJvDsYBHmjHoa25MHNVyvX5aLDMoa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/HTRjN8WtdTz4YFWZVaSZto+6Of1r7tx7V8D/tFf8li8Rf8AXRP/AEFa6cNo2cmI2RV1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EKXV94j1pWyZrORbe0A9BvjZm+vy1ymp6haXl4ZbXTF0+E/8sBO0gH4nms6ivTTOE2NY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r5VvaWlumxLe3Tau7+838Rb/AHqyF60D2oXrWqAkHSnL1pq9KVetBgSJUgqNKkoEaI1i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ypZPv3En+sf6f3aze1NxVqysnvZdi8Afeb0oLKqDk4qRV46V6Fb/AAe1XT/D3/CQa5D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qF4m2W7b+7DH941xeoahDc5itIvKtB9zzP9a3+8aAKFFFFSAUUlLQAU3bS1MtrIIFnc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Lo+i32vahDY6daS3t3KdqQwrljXoQ/s/4P8Ae31zxj/zzk2yWmmN/wC1H/QVzeneN9U0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SkkTypZ7ZcTyr6NJ1/7521zWMUAXNW1W71q+mvb+5ku72Y7pJ5GyzH61SoooAfRRRQAu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4mp4rcEdRQWbHhTQNQ8SapFaadbtPIvzuc4WNB1Zj2Ar9lv2ZAD8BPBw/wCnEfzr8fv+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w/okX2T7Q6vqF7/y1u23cL7Iv92v16/ZduM/AXwcP+nEfzoA7nxfpb3Gks0Jw6jPFZ/h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/wCtQAFj0JrrwcgVwGvWJ8M62Lq24s7g5KZ4Vu9ArHZdaTbVPTL9LuEFTnP+cVeoJG7a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bgR3Nc94g8PG9H2q1/dXsPKsON1dMV4yOtIybxkcEUE2MTw3rjalBIkyeXeRcSxn+lay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63o90WjvrBdl1GcyKP8AloK0NP1eK/CoPknx86e9AJlsDijHtUu2kIoKIaQ9KcaSgCMi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CBkBqnLC0DGSLr3X1rRK9aYUzQBQtLyO7BCnbKPvRnqKsYpt1pyT/Nykg6OvBFLBKWJ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h60ANK0wrU+KaR1oIKxXrTCtTkCmYoArlKbsqdhgE1HxQWQzQLJGykZBGCK+ftYsG0z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I/WvoavK/irpH2fUYr5F+WUbWI9RXJiI3hfsduHlaVjg4+tWUqqDtY1ZjPFeUegSqcVZ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qSF8GqiJo+YPj+v2HxPOQNsUq7l/OvP/AIVPO3j3Q2OSGvIwPzr3T9orwoNU0aS8jHzw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5B8GQj+O9BVhn/TYiPzroMz771CAXFvFp+f3W/e/+7UX2qG1/dWv+qqjc6iTcHn2qrvx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w0iZJ4qg+N3vVjTybmAx96uaf4fluL+OGT/WVRRXtYmaLcIt34Vbt9Aub8sVgKge1djp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Qyq2CK9G0y1tJEaSKJVUD0oRgeC3OgTaYRIikjvW3ouni7AIU5716TeeG4uUZQVNO03R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a0RN2Y+n2tpZKD5Qf3IqlqN1vlbZGEGewrV1e4iBOOtYEsm8mlYEMDdc0qtzzTAc02Rt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C4qtFaC4JJpIwZDzVtG8haAIr2BINR09xgMFdf0rRBNZF3OZry1P90np9DV5Z5QMnpV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l2nBqSKbeDmq1yOcioGWRdxxpkxBx71X/tcytthsg2Pam/bI7Zd0mGHpThcreJmD9xnv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nNxCsIqS48H2NtDuiAY1Sum1O0hJgJuBUOnaxdXWY5v3bDsaQGfeacEY8dKpMnljiti/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fg1YEtvF9rheM88Vx+pWxtL0jpg4rr9Mm2TZrI8V2v8ApHmAcGgDGjlYdKUzOTSRRMeK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FAFGJx5Ezv2bFZ2ttJcaW5AxGlby2QkuDDj5c5Nb0/g9L3SHAG2Nhg0AfJ3xEP8AxUNp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vpf9k3w8LPwpqGruuHupPLQn+6P/AK5r5x+KlobfVdPkxyryQmvtj4VeH/8AhGvAGi2B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dCef8K66KuzkrStHQ6OilIOTRiu9HniVIOtMxSqaYHjf7VIvNQ8E2Gl6fbC4uZLsM2+Q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494e8Hxaf5U2oa3HaTfL+7s/3lfQHx08LR+IdAtCz+Vtlx5vpkV5Bo2j6r4PuJYvK/7a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38OXOu6iYoNHh1DySoHm3TMF+ddrdf8AaWu20bQvGH2iKWXUki+e3f747/u2rk9G8Qfa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/d/P+TZ/9BJrov7Yit/O/4mH73ZIif9s28yP+bV0QMps34rTULKBPtniSONo0U4h+dvk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zdoWjtRf6gypNHvlUKp2yB1psWvaX57wR6pbIpklTd5BLYlj3r+tOjMOsqrrrV7MjmM/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/wBCFboxMe48H/aLjzdbm/jb/R9+1fveg+v/AI9UVx/ZVv8Auoov7Q/6Z+RtWtLUNP0m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+vh9vXjt7pWbLfTSaWR4fs4IG/56EY2/VvvGtESzjvFvhqKXxVa33+qur6xRnP8AdKj5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UUv+urI8YeIZbe4i+1y5u44VTzP++q5T+3zfg+b+996dgRsy2u8ssjbhhufw/wDsK049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lv8A0JWrk4L2VJNxJZBk8/TP/wAVXWadfRyx7Y/mccH/AL5df/iaysbLY1NN023h/wBH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f8K2bXThD/qud/PP+7HVWzNxeXIeKMPuI/8AZf8A4o1uaXpd5eTAOPKCgf8Asn+FUYk1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4P8A4/Mf8K07LTmRunA4/wDQf8GqzZaO0SbmbOP/AK//ANer7MttH2PX+o/+KqAGxwhN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rVe9uFjzz0I/9DA/+KqpPrSq6kY+Zoz+YZv/AGUVy+oa6zKpBzxF+rZ/qallRRratqYF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/RmK5jUL8zSzZYHDzdP9wViT3011ay/MQDG/6y1d021QyymVyctP/wCyiueTOlRNi0th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H/kGte1txBeK2Oskf6xUlp5SmTYvRpD/AOQTT2LM+7p88P8A6KalEexNbXH+j+T/ANMb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W4EXifTMTeb/AK9X/wC+2/xprSGaJEz/AAQf+h1mwt5ev6HIOhkjGf8ArpK9Xz9DNo9L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ni+1xR/6mHyPM/vbf/QutaPjfxBpGv3KKVElzAYd8g2/d3/dJ/OuPGn/AGi3/wBV/q0j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7T+z5pfNjilkRnf+Ff3c/wD8TUjRiWMkVxdyrbIixpdxH5v+ujVYjWGHTwXAVhGB8vtc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qGpQ280TNHcxnB/67VV15L6KzeJrXdtS4GY/aTNUMp69f/u7hVJO1bgf+PKa4DVJN9/eE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rH/stdbeOzy3itGeso598Vyeor5lzMwH3niH53DGswO48LauCz8/x3D/+R1H9K624vCZD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BUzSSEZ6pIf++rnP9K9K8vex79/1NTYB6W4MnMu4/wBwVsW1x9iUFQd392oBbWuwyW2W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8UCzYxzQguP4aYHWw6vDKn75VWnRXtpIxCbT+Neb3mpzag22EMuaSJ7vTBufcc+9ZNFn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r4w/bU1NLr4haPqkf+qvtKTH+8sjqf5V9G351bxRqEWn2n/H3JuRP7qf7TV4X+3F8NNQ8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wvJbWOeznnj6FuJP5bvzrSm7MJK6PMfhrp8ur+V/Z13b/av47eR9rOvfbXoV7oWu6X++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iIcbun/oWPzr5h0bULu38qWGXyq+gvht+0DqH2c2moXf+5J95ex/9lrtjJs5mj1DRtUv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28MmPu/MP/HdwrqNKa4iwkqLDFEF5fv5T5H/AJDkqjaeJdc1PTnutPktLuFYyy5TBba2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8ZTS3UtpqMP2R3fbIR0XjyW/ULWhJ6WLiW3/AHVp/wAs3ZHuP7nlz5Vv++ZKsjT/AOz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/wDe6f8Asp/Na5fw/rEX7r/tm7/7f/LKT/2Vq6j7R9ot/wDgGx/94Ng/+02rGauaI2vB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w1dPXFeHL1bK7lgGQWAY4rsqwehsiYcVQ1LSDqKh4SYb5f8AUzL1H1/2f9mrq9ak6ikh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4kstZjGn6nE+Gif7sn+1Ee4rroZ4L6PzIXDA9x/hWT4i8MWXiazEN4mXjbfFKv3om9V9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rrf2a5mzaydD/DL/ALS/7X+zTA7SXSYJZ1mK7ZV6OnBq8vSmxSJPEHQhlPQipNtKwCUq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AcvSloAwKKAILqzju4yrjnsR1Fcf4n8EQ+I45Fk2w6pGP3c4HEo9Grt6iuLf7RH8pxIv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mNqXg6WaS3d4by2P+lWb/ddf7y+or1Pwn41s/E1sNrBJwPmiJ5HuPUU/XfDUHia05xBq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j6g1yHhbwfaz380N15ttdW/aN9tGgHpuc0YrCh1C50KdbbUz5luxxFeY4+j+hroccUCI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SQooooAKKKKADtXP6xo/+kfa/wDY2P8A7tdBT6aKR5X9gvdC8WW2oW8jGGXEUydiD0avT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elsk8kB/1Uv+qb+6f7v+FSeE9ca9aaxuAY7m3GPm/jHrTGZXxB8EvrkKalp37rVrT5o3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fAXitfE2lDzPkvYP3c8Z6hhXVCuQ1DR/+Ef8QRa3af8AHrJ8l7H/ACegDrgOKXHFFFZg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c02mmAmKWiimA0ikp9JtzSKQ2m4NSBaXbWYzHttfh89LO+/0O+b7qOeH/wB2tWszxL4b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0U0ZDwzIcMjD3pdIlvLNFt9RkR5h9y5Rflf/AOJaqA1MCkIpV6UdaCBtJtp2DSUAMooo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YFGBVFkRHBFZOtaHb6zaPBOGHdXQ4Kn1rZpjRgmgDkNM1q40W4XTtWbKHiG6PRvY102T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o2jW5tz1imHyfhWfp1v/AGfb+bp/mf8AXvcUAblGDiorS7ivYfMj+Ujh4z1U1Z7UtAIc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SYFR1AgIppXrUpA5qM9DTAydX0f+0F8yCU2t4n3JV7+x9RWLo3ipbjUZtLvYvseow4DR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Y11RPNYPizwlaeJbYGTMN1H/AKm6j/1kR9QazA2Ad3FVbywW5Q/MUbswrz3T9Q1rwhf+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dfkdf7wH8LV6NaXcV/bLLGwZWGRTsByfxZhLfCzXkZizLaNlj3wM5/Svindtr7h+JsXn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S/8AoJr4Oa6GDzQgNFZwKU3gArGe8UZ5qF73rg1qkQzXl1EjODVKTVJOeazmuCai3kmt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kJJYk16B8I/G0fhE6zPutDeSxR+TFeT+SkmG+YbvxFeb17r8JtP+36Pon/FP6PLp++b7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7Lj/AL5qomU2eij4s+Hvs8X/ABU2n/atm/7P9qRd7f3axPFPxi0O58JPJNrNtbXnBFgJo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WF8SP+EP8UeB7vUIdPt5bSzumh+0R2rWzJJ7H7y/NXyH4o+IP/CH6x/Z93FJq2lXEKzJ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htz/ABfdrW+hMT33xRqFrr+katqFp9oimk0+RHt5P9W/y5DY/vV4B9oFdZ4e8UaT4v0+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NJEeSSdlbbIMbZB/s1zGs6BqGgSMt3b/ACdpYzuQ/jXNKdzpitDf8LfEjWfCUgNheMIv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K+nvhN+1zpVx5Vprdpb2kv8A08J+6f6Sdv8AgVfGIkzS7qlq5qfrd4e8UeH/ABRBHLaC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p/eroUsbT/n2jP4V+UXgX4ueIfAFwp0+9ZrbOWtZSTGf8Pwr6k+H37ZUniC3jsZ7uHTd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Rz/svlf/AB6oaGmfXv2Kzx/x7R/lSC2t1+7Ag+gr5r1T48/EXTY/N+yaPPbn/ltFAS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vHBP/HrpX/gMf/i65ZTUPiOuOHnJXR9WfZIj/wAsh+VAtYx0iH5V8rj9pTxuR/qNMH/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7Sfjc/8ALLTB/wBux/8Ai6xeJpof1SbPqYwLj/Vr+VRmEc/u1/Kvl0/tIeOT200f9u3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8dc/8g7/AMBv/sqaxUB/UpnZypPvGW4xg1AzNDHkyYQVT1PxlYWsBcvnn9K8/wBY+LWl3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m+Qc96ziaGP8Qr8arqu9X3JEcE5rkYFF3d7erA/pSXl06yuhfI3/ADE1nWV7LaXrXAXc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mmdXcW4tLXI4qG/408n/AGN9YfijxBFqFxFaafNJLNJ/z7/wfWuY1iLU7aeb/j5w77Pn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p2nxW/8AaF1N/c3p/vVq+DribWPEHm3csksUaNsj3/Kn4Vm6da6lPnzYrvyf44/Kba9U9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/tUskU3zPP8AO0XRvu8U0Kx6bqFxDbWNxLnG1CR9e1eCeHtAfx/42fzxnTrJg87dmPZa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mqlnlmkZlFtz8m09Mf7X96tLwNZDw3oMSMPNklfzLhu+TW0NRPY9PgvzBG8duhUYrG1v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FyK5+68UX7ZSFACe4qTR9XmikIvepqzGxR0q8t9Nn8+Yk3nataGZ768+2zXKk9kB4pLn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GRuua4nWXl0O5ZI3YwseUJ5rJmqSPcrMWJTMsyEe7Vpww6ebfMRiKf31c14Pp9xFf28c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NYv2dz2fOnJ96ZB9WpPP0cc+dbH/AIEK8aW5GanS4o9ow9keyrrdiOPtUJ/4GKkGu2I/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jiT/AO0alWbP8Zo9oaqjpuevDxBYj/l5i/76FSp4gsT/AMvMX/fQrx0Pn+I1Ij/7Zpe3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xDYqM/aYj/wIVA3iyxQ/66M/RhXlqf7xqdenTP4U/a8weyR6QPF9g3/LQfhUi+KbBh9+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YPajnYeyR6QfENgT9/8AWvg349Ti5+LPiGRTuBlXB9tor6r8wexr5r+KcHhjSPFmpXd1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nZp8SeXEi/8ATST+L/dX/vqu7CS5ptHnYymoxTR5VRV6/wBauNSOx44raFeFtYOIh/n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eQmT2kqwzBnXzI/4l9ak1C3it7j91N5sX30k/vr/APFVWXvVu0uVRDDIf3THg/3G/wAKa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Ei96kqJeQa6zR/C9pYZm8Q3f9nw/wAFv96V/wAP4aBWHeBPhd4r+JOpLZ+HNDu9Uk27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f7o/GvW7g+GP2ftPmhu9P0/xB8QflRLOT9/baZ/tSfwyP/s9q5bUf2lvFVp4cbwz4bvD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6Z8kky/7cn3jXkRneaRnkO526mgLG74s8Y614y1aS/1vUp9SucYV5ZMhf9lVxhVH+zWJ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pG8hwi7jUwnigz5WfN/56f3PpQFhfsH2dT5xxJ/BH/F+NV6YD70+gLAKlM7yDaxyi9B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ccU2kXvS0mAUUUUhBRRRQA/pS7iO9JRQWWdP/wCP+L/fWvuf4c/8FB9I+FPgvR/DVx4Ou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4vAoIz/u18L2R23kR/21rd8R2W+CG467eDQB96D/AIKq6MBx8P7v8NQX/wCJrL13/gp1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bxSuSrf2kvB/74r4EA46UEDBoA+59O/4Ka2+nLsj8D3Lpno2pqP/AGnWxH/wVJRx8nw4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nX59MnJpQzgcOw9s0En6MXf/AAUvfTrA3F74Cgt3P3Lf+2leVv8AgKx/L/wLFYx/4Kor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/wC118AcnqxP1NKpwDQB99H/AIKpOOnw7H/g1/8AtdIP+CqLn/mnY/8ABr/9rr4FyKMi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9Rl/6J4n/AINj/wDGqyNX/wCCmMmqrz4Bhif++upn/wCN18PJzmpp4PIkKMfnHUUBY+5b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osLeBYJivRm1Ej/2nTj/AMFTdS5x8P7P/wAGLf8AxuvhOigLH3Cf+CpWu/8AQg6f/wC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4ek6/wD9CFp3/gc//wATXxBmnQRPc3McMa7nc4FAWPt3/h6T4g/6ELTv/A5//iah/wCH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bSv/AAKkr4qvo0tLyaBJPN8ttu7GM1BvoCx9qn/gqP4n5/4ofSh9bqSm/wDD0TxV/wBC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+KqKAsfav/D0TxX/ANCZo3/gRNWff/8ABTbxffAovg/R4v8AaWeavjqigLH2IP8Agpz44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+5f/AIql/wCHnPjj/oVNC/Hzf/iq+OqM0BY+v/8Ah5v4/wAf8iz4e/79zf8AxdRRf8FK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w94eaRuAohm5/wDIlfIuantrmS1d2ilaNipXKnBoCx9YT/8ABSL4jxZU6J4cz6eTN/8A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iZ/0B/DX/gLN/wDHq+V6M0BY+qP+HkPxN/6BHhv/AMBZv/j1X/Df7d/i7xx4gsNI8S6b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SWztnSRPcM0jY/KvkjNM8xonDqelZVFeLRtSfLK5+oRwyB0O5SMg+1Pgk6j0rz/4CeNV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fdd26i3nHfI6H8q7cMY5eema8J6Ox6y1RfpQcUg6Uma0QGN4v01dS0G7jYZ3xla+OfDF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2jZQQ3yFT7bq+1r877aaP1WvkX4t6WNM8dWWrRrt2XCEkf71ap3RDR9r0m40kLia2jlX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rFEl6xu2hcEHBFdJoeoCXUw8l1Lb4XcHjbB4rkIjzVm4/wBRWqLPVZ9Y8i3il/1sP/Px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arvh3UZdJuJf+eUn/fNed+HrgzweTLL+7rrLSdUi2KdwFaxMZI9Kn1WKSElWBFcxquv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cuuSW8ZTcazfNedi5OQaRkaEOptNM2Rxmp/OO6oLCJJAT3qdkwxzQBG7P2p8aM+c06I7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dKksnjXaan8nzFNNt4DKtThfJBBNAGLcq1te2rAZ+f8Aoa1rEvqMziQYGf61najdKmoW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zLqyW7MYxg57UrmiNKe08kkDtVNxg81XGuef160nnmSobGAt1ZzKybwD92pGvlmGw2f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yN3LAc1LcXkdmw8oedOegFMCfRdTEdxLC1vsUjAWsvV9LmS5MyJjJ6U7T9auLfWJPtNt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RRRXtsGKjJH5UAefNBLj5xVO6tVYH1rs9UsAgJArl7+PaTmgoy7dAkmPSl8QWvm2SuBn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zBELzT5FPJAoGcRaJtky1dDB+8jGwc1jyWxhJLVf0u5AP0oA1NP8H3WpyiQSeWg5NW7u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V+ViPQUp8Wm0ga2tl3vIMZ96y7q/j0OBp5zuupO1AHln7RPgyG0+HOvatZoDc6erXaMv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I/tQ/FtRhPiB4ihTsiXrgD9a/VDTYk8WadqNhcATW9zA0cgPIIIOT+tfkf8AGHwLcfDf4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lW0nYxE/xIx3BvyrsoLmuedVubJ/ah+LZz/xcTxD/wCBz03/AIae+LXX/hYniL/wPf8A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5Q8qKH/lmmx/97vXoIwPQB+078We/xE8Rf+B8n+NL/wANL/FXHPxE8Rf+DCT/ABrzEDFL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oL4i6t4v0e01TxvrN/aTXUatb3V5JJH97+6TX6IeGPHWvwWSJNZw65bSj7kufl/WvyM0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jbbJBKrgjtg1+rXwn8Qwa74b0u7VszS20TN/3ytNB0O4sPFOlGZ2vPCf2YthpCjcEYKN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0OYqLfQYgkbxLIr+ozG38xWRp+nrfupuBs3Dyzgeowf/AB5B+daF1pdym6S3kRPMCkhV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rqic7OustUW3t91no9pAyxK4wOQ0MxVv/HTVkpc3LP5+oyQxw+aPIhXsjCRf0zXK6J4z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KkaVlyRj5XG1v/Hq7HSblZIorpUZ3Mcc8pB4wv7uQf8AfOK2RizP/wCEf0+3/exWkd38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/noP5msnWNRu7i3mh/55u1dlP5Vv/wBs/v8A/bNsH/xw1wd9qH+kSxeVxH8n5VaMzxj4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DEf+PiHen4NVPR/h14jkQlbQsp5DCRR/WvWLjRrXUdRjeSAF0U7SewJrsNNthbwqAMcV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D/wyul4vRmu20n4d2sPLDA966mGRVGDyac14Y87hge1Zto2VyKx0XT7SP5ZVTbyQvtn+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IwwYcZPtmsb9xO2wsVLEKCvuxWsu+S6kG6CZWVgGAf3V2/kKxBHQXniW3WMmNdoUljlR0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reLDauwEW4h2UkjHSPP9RWPfvMQ6yvIm4NHlV/6YirK6Impl2F75mZJOHOP+WIrJmqMi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FG+Lp/1yasD+2c7Gclfktv8A0OuzuPCSQyR/OT88HX/rmapN4H+0WcbIw+5B/wCjKyNU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Tt8thzn/AJ7VvW+mXXlyuOR/pHf6Vdg8ODS7ZzeRyuAkn3B6S5rcW1sJYpvIu5bc/vxh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dpdxICCyoN7Dlv8ApjVmHw27SwtI5ZdsP3W/2DUX9mozAvqm4GToox1hotPDrXKwtDfy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GFAElnpNrZ28DEMc/ZvlIBxlm/rXG65PFbNpSxIdolsstnH/LR66O28J6jCkXlXUc+37O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bxdZtpljatNLGZBLasUHJ/1zVAHYwSzxxP5TqoWK4BXOekymo9VuJYbu5csWBF6MDn+J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BAYLi6GR9Vaob+4tTcyHeSwa6GPX5VagDO1TWrqPUtXkClyAXzn3DVsQ+PJZbieOZSwZ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d9r9gdW1JcYD2hbbt/2RTb7Ubaa6n8qMJtlk52/9MxUgaGoa7pl2k0kluVfgf+OqK4TV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/fR/+jJDWpqFyirKzn+IfzUf+ymuKu78QlHxlPOX/wBFO3/s1UB3ng7TvJt4rrzc/wDH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67TYL3VJ41hmEW7+9XFeH+dPiltZcwyPJMn+6FEY/rXT6d4gktumP/scf/XpN2A6UeBNZ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A/x/wCfetvTtPu9Q/c6rp/lf9PHy1x4+IGqwTnyvs8X/oX+eRVm08b6heSTSTSNNDsX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/j1TzDO/tPDmm2HLPke7CsLxj4l8MaDpFxPf3NtaWaHDz3Mixgf8CNfKH7RX7XFl8Lba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cf8AHoj5gt/aRl6N/s18NeM/i14j+Mswm1bUriSZJGJjRiLeKP8Auqv3alSuWke2fFr9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1+HOsSaVoduTFDdwqrSXP+1uK8D3qj4R/aV8R+LdS0vTviZ4qu/EOnX86qLKVV2xFmxv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8HNv9nU1iH/j4J960iM/QHxz+y9Y6lA+r+CbxJ7Y/N9hzln/AOuf/wAT7V5jp3wu1D7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qL+OS4f5vwFeQfDf9oXxB4BaJYbu6ZU4DpNlNvptPevojTv2gfD/AMR/Ki8TaTJFd7F2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7r92uuEkc04M6/wVq9t4OaK3stYjv7efMbxynHl7lxx267a9fsZ9C8ZLG91LDA8kgJkb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1zXksfwLttcZLvRtVgvYCfMEcvySY3Kp/wDQq1bT4PvYLHFNcajpjBl3SfejYqpU4/4Fg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Ij8F3cRRreZXjcRs7HkbJV8p/wAmVal0zU7m1lP9oQyxNIVLybDtz/qpP/QQa4Czt/EH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27LFF+9U/ddNw/8AIi1qWvjfxFq7NDFb/wBpB2U4RDt/fKwP/j65rKSNIs9Z0fRpdPuL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2R/7or44/bH/AGjPiJ8L/ijDp/hrxLcafpk9jHMipAjANuYHqD6V9M6df+JNB0lr/WHS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ulb5cN/49iviD9u92k8ZeEWb7zaTk/XzGrlkbo43/htj40f9Dtc/+A0H/wAbo/4bZ+NH/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B/8AG68VplQM9t/4bY+NH/Q73P8A4Cwf/G6huv2zPjDeQmKfxlNLGeSrWsGP/RfvXjOD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KBDJK33VHegD2e2/bV+MtpGI4fGkyIOws7f/AON1ZT9uP41D/mc5P/AO3/8AjdeKXVkl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9t6fnULTS+X5fmMIx/CKAPdR+3L8asf8jnJ/4B2//wAbpf8AhuT41D/mc5P/AADt/wD4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gD3r/AIbq+NQ/5nGT/wAArf8A+N0f8N1/Gr/ocJP/AACt/wD43Xg+6jdWbA95H7dXxq/6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AON1IP26vjXj/kcPzsrf/wCJrwCjFID3s/tz/GoMSPF4z6/Ybf8A+Jpkf7b/AMZBdG5H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FhbZP47a8JAGOlaNnrEtmDshtm/34FagD2y7/bm+NN/CYrjxUksZxlGsLfBx0/hp0P7d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sAUdvsVv/wDE14pd6nDfRkzWMQuD/wAtoD5Q/wC+RxVH9aAPf3/bm+OceN/iV1z03afF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3F8cZtzf8JRGiL1aSxgAH5rXkWj+H5f7OOratqEml6UPkSTdunu2/uwr/F/vfdFZOp6z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zU7liLbm/wB5j/E1AHu0/wC3r8ZQCIfFasvr9ht//iar/wDDeXxq/wChsH/gDb//ABNf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KAPfv+G8/jV/0Ng/8Arb/wCJo/4bz+NX/Q2D/wAArb/4mvAaKAPfh+3l8av+hrH/AIB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3j8af+hrj/8AAKH/AOIr5+xT8U0Uj37/AIbw+NH/AENcf/gFD/8AEVRg/bS+LNtdfaYv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Yw5/9BrxLFGKYz6FT9vT4xxQZbxWpP8A2D4f/iarTft4fGi4gkhfxMhikGGX7DBgj/vm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uL9ur4zwR7I/E6Kvp9gt/wD4ml/4br+NH/Q0J/4AW/8A8TXgdFRYD3z/AIbr+NH/AENC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0f8N1/Gj/oaE/8AAC3/APia8DoosB75/wAN1/Gj/oaE/wDAC3/+Jo/4br+NH/Q0J/4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dGeKYHvf/Ddnxo/6GlB/242//wATXr/7PHx7+NPxqvNXtovGMsclmsbfu7S1P3s9iPavi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4Jz6n9m+Iviayz/rrKN8f7rY/rUSdkNH07NYfHOMZHje4P10+0/+JquP+F6r/wAzq/46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EiqjAjNedKo76HXGKsePs3x1YY/4TVv/AAW2tVni+O2SR40f/wAFtrXsZOKb5lR7Vlcq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Dxm//gutf/iaiM/x+HTxk/8A4LrX/wCJr2guTmoyTzR7Vi5EeLG6/aAH/M4v/wCC61/+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z/xWL/8Agutf/ia9qJNR5NHtWHIjxj7Z+0D/ANDi/wD4LbWo2vf2gh/zOL/+C21r2ok4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e1YciPFm1L9oMD/kcW/8ABXbf4VC2q/tBgE/8Ji2P+wXb/wCFe2n/AIFUTDIP3qPasORH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3PiqXj/qG2taMXiL9oBkB/4SiT/wW2teu28EoJParqg4q1NsORHi3/CQfH8j/kaJP/B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tn49tnPiiT/wVW/+Fe2Ve04RE470+dhyI8GS/wDj1nP/AAk0n/gpt/8A4mp49V+PAHP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+FfQZtosZxUEkCjOAaOdhyo8F/tb48f9DQ//AIKrf/Cg6v8AHjH/ACND/wDgqt69yaD2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PoxqKPCzrPx4H/Mzt/4Kregaz8dz/wAzMx/7hVvXuBjxnrTdgo9o+paUex4mNX+O/wD0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APE0f2t8d/8AoPH/AMFsP/xNe10oJzS9qyuWHY+a/iV44+L/AIO8IXWsatrsP2SB0Dtc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dlRxjPpXkV7+1v8AGDw7bCS01WwubQpvWWOyQoBX178dvD//AAlHwY8Z6cF3M+mTOo91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A3ji18JGTTvEEMt5p0mf3du48yLP1+X/AIDW9OTkROKWyPpnwh+1l8QvHnhXUbbVr+2d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XKlf/r1zhnODXK+FrbRLAXcPh+8kv9PkeObzbhAjbivPH/jtdHmu2BwyHFyT1pynNR1I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OptMB27Az6VuaJ8SvEeg29laadfNDZQXYuprYPhbjH8De3Wuezxiow8kTb4mCyDoSucf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j9oHxBceH/8AStPs5tP86Pfb7G/vf71fNnxW8d2njfVLLUbaBophF5bxOOnzFl7/AO1X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jTWt0fOkkRt9fPWo6U9ldyRkYdGINNlxjYqw6lPaXAntppLO6Q8OjEEfjXqvgv4/XNmi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Py+cF7e4ryKdSGOetVz1rBo6Y6H1zZ+FPDPxGtvtnhrUo7W6YZMMh/dn/CuP1/wxq3hW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+GTrG30avA9I1u/0K5W4sLuW1lU53Rtj86908BftKwlBY+K7JNQgf5Wyco31/u1nytao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2FPhj4V+Jdg1/wCCNXWzvCMnTbxuCfRWrzHxF4W1fwletaavYy2kg4DMvyt7g96E+5m4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XiTwWyxwXZvLLobW5O5cegPUV7f4T+J/hDx4FikYaHqzcGGU4jc+xr5WB5pwqZ04zVmX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a0/hgwZqp/ZUY48xAfrXzp4I+NXiLwcEgFydQsF/5dLsl1A/2T1Fe+eCfit4Q8ebIpJR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wAY/7LdDXj1cLOOsT16WKhP4tC8dN2DIxJ9Kqyr5eR9lP4ivRY/DNuEzA6j6mqV3pMsO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qLlOXvYYiQWBZD2rwf4oGLw/ren3UEbJFLOAW7ZzXpfjfx2ulavFBEuY1bn6VW8YaTa/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Ki6hxLG2O4r3IniHJX1+1xE5U43gHNbXhaHzbM+YNxkO0ZridEu3voUgk4aHET/UV6db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95lHPvWUzqpGKPB93b6hNd6Vd/ZP78cibleo9OuNRF3dT3urwSWMY2i12qr5roNQuDBp8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PqH73/Vb6xOnlOy8VePRoF1awW4eaNv9Y9rhmH4V1mn+TqFuZYrTyZZPv+Z978a8/wDB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oZYv9E37/APgNeu6hcWlvb/uqpIk8h+IUzB9yjiI9QOa5O01v+zl81lBt5fvlfvV1h1ka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BzImPmrnYdGW5ukaNfLhc4KNW0djGQy18SG31JXjfzLPPeuquddtLyJXNxHFB6E1gaz4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/POuRl8J6n5pd4JHX/nmDQQe6aBcaLLCI7q7mWDy/wDW23zMre9cF41kspb+WG3n+0JG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aVRomkBPKwzRqhrmtYtxp5ik73CdKLGiOQ8S+KZNHge20zF5dN3x9z2rm7fxP4xvBgbl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/wBk1VboDEF0m9P96s3wvFsvDNLHI0Malm2161HD03G7R5dXEVFJxTOz0HxX4q00Tf2j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WUhdv8AwIV6D4Y8a6b4iXy4LhftCgbom4P/ANevFx441D+2PN/1tp9x7eT7rrWx4g0+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pP8Aon2j5/s/9xq56+Fg17ppSxc1vqeq3HjD+z9f/s6aH+Dekn97/ZpdD8fw393LaSQN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/n/drM8X291qGn2EtpF/pcbq+/ftauZ07TNX0/ypf7Luf7Q85ne43L86n+E/NXLTo03DX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8qeh3Nz8Rore8ntzZuGRdybyVLj6bTin+FviJbeJLyW3FpJbyKBty27d16cCsLxB4X1D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/efI8f/ADxWm+D/AAfd6P4gml8391G6ukmz769/4uKJYejyt9SYV6vNq9Do9T+IQspg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AFkjwSDH/jtbP/CUefoxv7SL7Vn7kdcZ4qm1HU9WW1+w3DaVGfn8tNzTfz4rettYtNQt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xp/q5LXar/7NT7KCSaNVVk7jLf4gzEzf6J/y7LOke/az+q1t21t9puItQEvleZ9+Pfu2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/wC0aPd3f9k+VL56vDZ7NzJHXbeFjHDaypHp0umQ/wAEUq43e9TVVOMfdHQnOUmpG9Pe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r5J+J1219481aY/xS/0r60njF3bmL+8tfJ/xIiW18canF/dk/pTwXxszx3wHMiiiivaP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966Pw18P9b8VQvcWdp5Vgn+sv7phFbp9ZG4FUaIwK1rvwtqOm2K3V9btYxyLvhW4+Vp1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aXupeD/AABo8UOiZ8TeKG/1uoTqfstl/swp/G3+03y15/qmq32t3j3WoXk15cP1kmbJ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lsgtiP40+8fxquJGclndnbuSajAxmloAdRQOaKDAfViytHvryO3Qqu843McAU/TtOk1C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yEcKPWobwQxXDRwyNMg/jZNufwyaC0TX90qKbW0/1A4Lf89Peqg4oooKCiiigB9FFFAB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3WaG7DOetuY23D6t0qsATQA6im0VJA6im0UAOpRSUUFmr4ftkutTiWSVIU6l3PArc1j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Ooaf/wj/lafLF/xNZHV5v8ApkvZP96rusEf2P8A8DoA57IxTC1IW61EWoEOLUm6mZpM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MzRmgESAZzVi3smm9BVeNhzmnNIyD5XOPagpEsyJFIUWRZMfxJ0qGmg55p2aCgooyKMi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do0txouo6r+8hhttqJJs+V5D/DmoNEsrO9vFGoXy6fZKQZJsbmx6KvcmrXibxLNqUotL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Vmz/Kq/3tvq38VBaMCiiiggKKKKACiiigAooooA0LC4sIP+Pmykuv8Adn2f+ymqghlu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Zml3e9Ba0G5NJmiigYZpGpaRqRJ9Afsf+Pv7D8Xz6BcS7bXUYtyAnjzV6f8AjtfYN+u2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jW5vDev6fqluxSW0mWQEegP+FfpH4e1228XeGrHVbVw8N3Csq47Z7V5GIhyzuj1aE+aN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nvinFqpaa5VniP1FXCOa5zoIbo4hc+1fOnxZty147ds19E35xbtXhXxRhDbm71QH0L4S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6d0/lVqZuT+NZHgCXzfBGjt62yfyrTnOGP1NBI+F/euw8PaTLrIlD24QL7VyunQiWYdw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KX04yBzjJ5rRCM6Wxm0W8kBBKDtWvaXjzJuXK57Vf1bVLSfbPIMhqo2tzbzynyvuCtDA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q1p0btwRxVlbVXPStS0tFgTOKCCK3hEHNLK5k6UlypYkqeKZHIOlADXmaM8VNHcbk5604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ODUllU6r9mY88VWutb80HDU2/wBMd1JFc1exS2zkZNAE1zrH2jWLCHzefOWup1HSJQDXl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P6XMf/oVenXkiW3+qkL0jRGHILm36jpV3T79sYY0y5vjMMECs83HlmpGdTDqECRsXTJq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Pac8u3audjvWDMDyfSr0U7Nb/OhiTPVaAF1zUb3Trt5BIsi4+Y10vgrxpHfReU/TvmuN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u3HfvXO6dfvpN6DzH7UID6BmCToe6noa5nV9MzuwKi8M+JVvIVR2roJo1njPf0NaaWJP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u6TdqPlzweDWvqmkmVWAHNc5FpksEx64zWJRU1628q4kXsDWXaPtcgV0uvQ+dGkoHJXD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/jVFk2Li0lMkaFvTAq3Bot1rbCS9BjTture0XVIo4gJEVto7iqmr65LqExjgXZGOOKAJ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is/4I2J21+ZX7a8gvviTpmogbXuLLY5PGcO1fodqesfZ4ZIkBlkctFuHTPSvib9vvStP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7nDumnNLMI+vLmuvDP3jirLc+X/D2n2mDqGoTRw6fb/PHHIm5rtv7ij/0JqwvWtLW9aOs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2hXyoYIQQqKPQZrNr0jjG0UUUGY8dDX6e/A64i/4Vh4au7SL/AJco0f8ALmvzCXvX6Pfs0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q0lm86aKEj/c4+7+tNFo+gLK/S/kDvOYcDfhRjkfN/6EprrJnvtNSVUAu7dMhXxycbZl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N5mV5mUgdFHf+L9c16ToVw09pD5b+ciiF3Vuvyny2/8AHTXVEwYy4s7TXlmFxbrFlpY4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Z1ut/o0QkW8drGVPnUDosqj+qmtizk+xXUqz2zMtsFYBj18iUq3/AI6y1szqLrTzb/Z/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92fMX/x3NbIxYmi+KLPU4/MfiVYo5H+v+pk/pXL6rbXaXMr52vu2An1UkfzxU2oaEbCe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6SR+YP8Ax4VZa8/tqz8x/kkk8uVcf7af/FCqMT5t/aB+PMvwYuNFu7vT/tcUjyJNHG+1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Cj+kD/VaHqP/AAPy/wD4qs//AIKAaLdtpOky+TJ+5uG87/gXSviBASRWdSfKaU1c+9rT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Louox/8AAVP8jXY6R/wUF8J3+P8ARtSPsYBn/wBCr86rUYWniIxtvhYxP/s9K5Ls35T9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LxpOtvbX6292XUeRdKYj949/x9a7C28WW9zaQm3mVhgfdcn+Bl/rX5MaR4tmspEW6DZU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e3+Avjaba3jtn1Yqw3BJUbaQDhVZh3280JtC5T9E7fULvUP3P+9/6Tipz4Su7pg0fQyx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onx61bSI2k+1rPEgkdGz/wAs12xj/vrJr2rwB8ZIPF0sdtJqT2cxmTKqeOEw1U5CWh3c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dqiwAG1boPcVJbXX9nWm261MzkRg8Be01clq0MKxIy6u1zgQjGG7SkVzjTL5brvzhWXJ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5qHjLRUtrlTKrHbc9R6OKw7vX7B7iZoUSU75PlLY/wCWWa8+vYVtvtQPzNi4+8P9oVNJ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5k3T2hoKPQY/Et43keRpcHLx8g56xmotN8R6q6Rf6PJGdtrxHGT/ABMK43T1f7Ta7JpA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J5mruj6hqNuIhFc3Odtr/F/ttQB08Wr3U6ok5uYUIjJPlsMYmNYvii306bw/NOs07XE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+v1rSh1jxFGpf7TO/wC5ztfBz+/qj418Q39zoN7BLpgKATgyYx/y0FSBsanAzy3KIf4r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qdrOJT5HKl5tzY6ZhBqxd3NwSzwBdrGQnjn/AFArOvNWMMM3nl4m3Hoev+jiiwHK3lv5u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J/7TqV7xLe6lVmwBJL+oVf6VS17XrSLVrracA2sf/tOsibVbe/ubna3If+dxt/pRYCx4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tuwo7/erjv7Q/tDUItJi/wCPu4umhT8bcUav/wAe5/ffwf8Axz/2asDwNcRf8JBq2rf8+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SVAN3/AV3UAfQltc2toiQxcQxKIU/2FXv8A8CKsfyqEHzxN/uN/6JGf/HmFeYa78VdB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bWFQpLPKqkAtx1/2F/8AHq8a8a/t32en+bbeDNHbUrr5w+o3hZYky2cqp+Zv4f7tQ0B9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3u7vVpo4vLdneS4m2xoox83/AH1Xyf8AtUftkWc1rLongy+ey0ofK99ENks6/NxCv8K/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jP42+N/iXsXVNQuNXlJ8wWyDZZQN7R/xN/vVkaV4QW4n+2+IJmurg8iLPA9v/rCkXFGI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vcTB7exRt3zHJauqt7G2062EMKBVX26+9akt6GjEFsiwwrwAoxUH2fAyahaF20Of1Q7V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1sbUOK5yPO4mtDIcFx2r0Tw8bTT9H0/ytQju9Qk3P9njT/j3X3b+9XnwkZsgnIFXdJvT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z9KtDaufYP7O3xRit7g6TqEvk+Y++G4/2uPl/SvsPTrj/R/3U3939buvzD07zf3UsP8A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4ff2h4g+H+nxS/8AIQ2Kn2f7rbo3zz/d+9XVGWhzTid7qGr6U0czXdvZz5WQrvjHX7Vt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+mmWRXSrVDHvnRUtU/hEuV/8AQWrxXWI/EOlSRQ3tncIUMQJMZ7q0v/oVHh7xVrGix+da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Xv5PmN/48zVnU5x0zsL6fWvGN9HLeQXMUZk8ze8bbUXdlq+L/wBtXxXZ+Ivi+lnYtuh0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szD/AMeFfZem/EXU9VsLu1ljAvCrBI3/AI2Xgf8AfW0t+Nfmb4qur698S6rPqgZdRe6k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R+B4/CsDpMimr3p1MpXIJVwBS7sVFuo3UwHUYzUsFtJcNtjXca7fwx8MNQ1KxbVb94tH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flhX2jX70jf7K1YHBbalktWiJV/lYdq7LxHrXhrQYjZeEPtWoTuuLjXNQiEcjf7MMf8A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uHyaAFKY702igc9KgAoopcUAOooqSCLzXALBV7se1AElnZ3F9KsNtBLcTN0SJdxNdgPD+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TR6jq3/LHR7d9yp7zsPu/wC6vzVyf2z7MGS2dlB+84OC1QdRQBc1jW7vXLw3N5LvkxtV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sKpgU3HNOoAbRRRRoA6iiigArR8P6Be+JtVg03T4vNvJmAUNwir/ABOzfwgcc+9UYkVz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3iebR9H1DTtO/dfbEVLq4/5aPH/c9l/9CoKRsahqGk+D7j7Jonl6tdx/I+sSJui3d/JH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KnUDH1oaHoF/4ivRa2EPmvgszscJGB1Zj2HvVS0tJr+5S3t0MsznCoO9SXFx9nM1rF/q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CO9thZXc0HmxzeW2PMiO5W+hqvRRQAUUUUANoopM8UAB6Gvcv2FdX/s/9oq2h3YF1YzR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eEseDXd/sx6r/ZH7QvhCbdgS3Xkk/wC8rLWFTYaP15ZPlqq8fWrTvwarM+Sa8x7nWtiE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pNZ1vT/D2mzahql7Bp1jEMvcXUgjRfqTTLDUbXWLKO8sbmK7tZRujmhbcjj1BqbGghYC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TSeXSAYeaiYVKxAphI5oAqs2KbuqctH3pN0VADNwpNw9Kn3RUbo6AKUjNuqZNxXpRKV3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pHlqntRtlNLAoLHNKFxKaoDRiYmpOKigqUnikBFJjBqlK+M1albg1QkbJxmsgI2nxURn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GDrUgholzT1fNMEWKekdNFofd2Y1PTLyzf7lzC8LZ9GBFfjF4k05tM1rUrNx89vcSRH6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b/KB7V+TH7Svh/8A4R343eMrFVIT+0JJk9w535/8eNd2H1uRMt/BCbfZ6nk8ho//AGav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JMf2mnb5D/OvVl4r0LI86RKOlSL3qMdKetWiR1Np2eDTM0wG0bc9KPxqS3nhJMXmxeds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aCSF13V4r8QtH+xa+0oGEl/nXt00qQW1pcSJtgu932eXDFZdv3tp6HFcV4701NQshIFy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1m0AgGxAD3OKyLezEyEA/NXe+IPC93a2Juio8phmuQ06AeYxHWsCzMmtHiJyKrNGPofU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is650sHJSgsb4b8Yat4UvFnsLuSFlOflPBr6T8BftSWHiOxTR/GtlFfW7AL5kg5HuD2r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FNUYFS0O9j7P1H4MaP4utG1LwFq8d0SNx0y4kHmL7A968r1XSL/Qb17PUrSWzuUOCkq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w3411jwteR3FheyxFCDtDkV9J+Cf2kvD3jewj0fx9YLdtgKl1J/rE9w/as3dCumcAKkU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6PUrRtT8E6gmtWRG/7IzAToPb+9XlVzbT2M8kFxE8MyHDRyDBB+lCYHovgP46eIvBhj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jyLhiWUf7LdRXvHhz4+eG/FFso897G9PH2W44Yn/AGT0NfHuaAxHes50YVV7yNadWdP4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Jf2NzP8AZxHdjlSK8V8bePtW8J+Eli0u+a1vlOGGK+k/EcqSTTQrGxZfWvHviF8NYvFE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1nFcKNtTx74afE3Vm1mNdQVbma4ILSnrmvog+IkWFJJZVGBwGNcH4V+B9gbhG83a6nhl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RRr9oZ7kAdGNE/fN8O5nF6n45ieB0LnBrkBb6tf/APIOiuJf+ucG6vfrHwXpGnY8mxhH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tWHLY6+ds8O8O23jbTp/Nh8PxzS/89JHVa7fTrXxxfD/AEqzsLFT/enZsfkK9FtrcCrO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Q8Kn+B13b+IP7WtNb+yXcn34403Rv7Vmsmo+HtScatZkW2cfbIRlP+Bf3a97mjyelVpr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i+jCmjO55dFdQXVus1vPHPG3RozmoftHOP61283w50SS4acWaxSt/HAxjP6U+bwfaG2l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zHkXifW7V5domHyjGN1cp4k1u31C4tl3BBGu3Oa9YT4HaUDLI0lxITyCzVg+IfgnHH5r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GtUrh7Sx5zd6XBqlk9ndDMTDKt3U+orAt9P/AOEet7y0ii/tGK4/56SbWrTv/Eep6Iy2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Vl3fmK5u48YXfP7m3/8AHq6I+0S0OaVSlJ6lzT45bYn7H4ctoZf+ek1zvrp9D8L3Osam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B5VugwqelcTF46vITxbxH8a1rL4sXVsMNYo3+61beyr1F7o4VKEdZHqGp6Z9usZoc/Mc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V+0W0v8AaHEWU8s7mVl9K5FfjLN/0DV/7/f/AGNSL8ZZh001f+/3/wBjXNHC4iLa5fxN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PCWpxyO0d8qKTkKd3FJD4P1SOPb/agznOQDXK/wDC67odNMX/AL/f/Y0D42XY/wCYYn/f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ft+JmsXQR2lnoF9BOGkuUlIHXcwqW40fVzEv+kx/UO1cN/wu28P/ADC4f+/rf4Un/C7L3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1v8KTwld9B/XKJ20Gh6o4KvfkD2LGt7StPGnxOnnPNk5y5zivKx8a7wf8wuH/v63+FS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lkP/AH9asngK76HTHGUEtD18HA4r5g+LniC5v/FmoWDGMWltL8iRoF7d/WvQ/wDhct4V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t/hXjfi7UDqniS8vCgjady5UHOK1o4adCV5nLicRCtG0TKHSiiiu9HlnS6RfeHNIjuHu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6mOV/JhT/AHip3N+G2qOseLNV12GG2vLySS0h/wBVar8sMQ/2UHArIoqkA+iiigkKKKKA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ehp46UEsne5JG1RtT0qGkooBaBRRRQO4UUUdaAuSL3p1Io61teFvCWoeLrx7ewiyIl3z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G/hHvQWjGXrUgxiug8Uah4e0/T4tI0S0+1yxv/pWsSOd1w3/AEzXsn61zYJxQA6ipRc5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/wAz5d//AHzWzbX3he6sbiK60y+srs/6i5tbtWVP96Nl+b/vqgZg9aKu3GkTfZ/OtP8AS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ifVazenc0AS16x4F8HWvg/4f3fxB8QxebFI7Wui2dx/y93H9/wD3Y6y/hT8ONO8RWt94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ENKTdO68TXcv8MMP95mrB+IXj688cX1sjg2ukaehg03TVbMdpDnhR6seNzdzQBhLdS3m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NxP0roNXYnRv+B1zdlxJHn1NdJq3Gj49HpMRzpPBqImpD0NRGkZgvenU1epp1Ag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FFAxd1G6kooEFFFFBYUUUUAMooooAKKXBpKACjpSr1FTpBFtl83/AFv8GP60AQZozS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FFdRp3gG9Ph2TxFqeNO0RGCI8n+suGPaNf4q5tyHclRhewoGiLHvX1Z+xr8RTPbXnhG9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8JPzqP518q4461vfD3xZN4L8X6Zq8LEG2mUuP7yE8j8q5K9PmjodVCaiz9HJB9nvCe2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/h1rSLPULdg8NxGsqMO6kUbti9a8o9MdctvBBPFeYavor+J9de2WMeUo8yRvQV3txdcn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pfD/AIHm1CaL/iYagm9/9hewqgKfguYS+GoAv3Y2MY+gYir9wOTWD8KYZhoN3FN1iuHG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iU4oIKsGuHSnLpGHU/Kc16HoUdrrumIrBUnHzEA1534b0Obxpr1vp1nGXIYPLj0Fen6j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9MBSEKI5AfWrMmLdxtYWZtpYDIp43AVhWomsbohEIjb1rvrHV8brS6gV5MfeIqKfRft5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ijZSM6AkVsJKDBSppP2WHkdKrGVVytUBHKTg1GnFPkOQajXvQBdiVmWoZHlUnmltZSpw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igDO/tW4gO3qtZ+pJHdKWA5q3fDys8VkSSSAnZQBxmuWMttfWc//ACyF0h/8er1DUNP8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p/sJ3Ixhl/DmvQfs8ptopZj1FZyRrFnI3heLOBWeLtlb5hj61095bKrHIrB1a0XblRSL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DV+0tZo4yfNDEnkE1Q025hEuJoxGvcitWWLSNgaO9cMTyBQBoWCR+YROU6etct4tt4Yp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dThjjBaCZ346k1zj3Dcq53/WgDY8M6ubZxkmvTNI11Z4wCc141bHyzkGuj0fVmiIGaSY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oZoQYzXP6drJZBzV6TUS6Yz1qugGfPH9pilUD6Vw9+TbzMpGDXp2mwxuknHJrkfFWjbJ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t0Wbbnirmr6pFpWnOI8GQisqONrLMrnGB0rmNb1d7hn9BQK5a8KTf2h4rsUn5VZPMc/q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al1T9onW43bdFaW8NvFjsACT+rGvsrR9QOn3Ju+f3dfM37dPgldUv7Hx7axYimVbO7Kjh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nDu0zmqq6PkQdKKKXGa9U8zUSiiigRf0K3W71iwhblJLiNW+m4Zr738LeIf+EH8UHQ5Y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7qupX7tfBnhmaO31/TZJTiJLhGf6bua/Vfxx8FtP+J/g7TvE3h7/AJCAgV/Lj/5eF28N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xa0OSPV4zJayBRsLFSe+en611/hfUtU0a5WGdPMgZCij09P1ArxPw7dX/htxFextFJES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TND+Idk95m5yRIoJ9mDBv5A12qGhgex2/jG01S5aO4gdFn3Agf3ZUI/9CWtawntLpEuM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GlMT/rXCDX9F8wvaOZJ4ywUJ833ZA6dP9ljXTW1vNLazGMMqKlwFD/L8vmBl6+9BBbn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uTEseSF4ZopPLf8AQ1xsmpR6cWYDMacIX4UhZsD9DXaXtjKi3ck8sEECi7kBUbj91Wbj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VfC2ivP5ls+oyKZNnm/IvIDdPrVkEnxI8H2nxf8Ah/reiS2nmxSQsn2jZ8qN82Gz/vAV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q9/YTEGW1neByOmVYqcflX6YfFv9pPUH+HviOLw2IrE/ZZBH5Kc4+tfmD57yytI53Oep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aGPinOhFJZSBwOc1pra71yOtcZsZRXKnioCDk1pSWzLncMVWeIDtVAaOh+MdV0Fh9mum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16d4B/aHufCc8iS2IkjncO6A/LuJzu/+xrxspil25oFY+qx+11qGoeV9lis/sn/AvN4b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37QPiDUPKiiis4vM8tH8tN3/AE0P36+Qrb9wOK3LfxjqFvb/ALry/N++kkfysjdN3y0D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6nGEudRkWR4/LBRVXmWb/wCJFbH/AAndzOJHOqSEsl2wJfBw3yrz+FfIHh34n6vFLHBP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G/lfu8BlroH8f6ymUs9W0RkAC7bmGWHjdno3H60AfWuneMLu3uD/AMTaTyvOb/WbW/1d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hgsohqzfO1nG/wAo+8FLj+dfHtt488bYmi/siw1USeZzZXsTksfpJVuf41eLbDPneEr6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8DH92hDufYS+PNWltWT+1JeUhUFdozvuP/rVNffEW+k0e/S91edx5N0AmxSGHmba+NbL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PhyRRG0WC7FTtTLd19TUcn7UUd9ZywSaPOkrx7BsdTwZNz1orDP0RHjm0ts/7+z+91t6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DS3qXMUJVymU/wCmW2vnvwN+1p9gurd9V8P77RJEleJZNzvHt2n723tS/HX9vLxF8RUl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o8D7bQuN0qjnbyPlX5amyA9I8QfEDSftE32TT5P+PWH95cP/ALUf8Nc7e/Guw0maSO4N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mOVm3dPwavlyT4qeMp8iIJgps5iU/L+AqLw/4t8QaT4ittbaSObUYG3o19bpNFu27cmN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Pobxj+0t4aslZNNt5b24LMpdUPlx4fdn/aHzHpXkPiD446r9nmtNKij0+Lzmf7RJ8rP8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Ht7f+0LiaK7m/wBZud7i3+8rVL4WMM9xNp8trH/f8yRN0vp1rFyAxv7Ou9YuPNu5bjUJ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KsavpENhp/mib999z92m2NF+lamMcdKoa5/yDJqV7oC/4TvwbCZO+a3Yj5nPtXH+GFKN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48ts+lZFlu2iBPPRqknWMAgNgL1Bqm99DbRGSaQIid81xniDxZLqTNBa/JEf+WooKJ9d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bMI/i9azA7FeB8oqpZReVF5YOcfxetWkc7vpWiRFiYdK9o/Zd8Uaf4f8UTfa9P8Atctw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pnp833q8n8M+H7rxTr1lpNkUFzdyBEMrbVHqSa9M8HXHh/wv4/0/SdE8zUNQjfY+sRv+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8O7+KrW4m7Hu2oaP4w0e4m1DSbTwvd+Z8/2y3smjn2/3j8rLWZ4O8ceO9H1D/iVato8U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ex9cstfRXgbUJp9Pi/4mEn/g3SJv/Qa3jF5dwZYnuZJf+en2+zl/9CrujT0OXnPMdN/4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S91FD96DSY7VS5HTJZmavQtOu9ZvoZbnVfDq2URST76b5T0HVVwN3zV0KTz3OZTDNc/9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U1OkKnIkt4U+uj3EX/oLVE42HFnDat4XtJZzd2y3Fm3Xa0fyZ+lfm58Yrr7Z8TvFM++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fdPzV+q9w9r9n8orZSf8BuB/461flL8XNOXSvif4usVTy0g1KdVT0HmNXIzoizk/WmU8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CLuNZgQ1seFvC974u1WPT7BN879BUFpaWnDXs/lxf3Yk3M/+zWleeKHWyNpYRCwTpI0T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HqGofDfwJ8MNP+1+JvFf/CQeINm//hH9DfdFu/uyTfw/7VebePPH+qePLyA3McNtp9qn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8fYKvf8A3q5im1QDOlA5oorMBW+Xg9fWmxqXPyD5vWpY7Vp/mJ/djvTnmRF8uLj3qgHh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o2lMnsKZyeScmigApaSigBwOBT9+Kipd1AEm6nbqjpcmpAXdRuptFAD6KKKoAooooAKd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sS7tqlmPoKjyPWgss2t7LZ+Z5T7PMXaxHXFVqbmigAooooAaXApVcHvTCmT1qWO34JzQ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KhbpQAman+Hmo/2N8TfDd6Dt8jUoZc/9tFqox6isqC58jUIpj/yzdf8A0Kokroa3P3Hj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arnvVHwbqH9r+DtHvd27z7SKXd65UH+tXyvJryXuda2OG+N/wpg+NXwz1HwrPfPpzzsk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HKll7j2+lL8GvhbH8H/AFh4aTUJdR+z5d5pOAznGdq9hx0rul4qO4Jx1qTQiaQDNV5JR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uzk5rMq45pM5qMvxSEZpppBca3eosVKTTKskQdOaMmpFxSnGDQBDvIp8UzE0ABuMVNHF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kZqbbg5NV1m8sUjXeaALS3BTvTmvDg81nGUmk3nFQWWJbknPNVzNzUZbNJmgCX7WQKjN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oAa0j+tPhmf1oPNSwx0FliGQ18O/tk/COzX4q3XizUfEVloOm3ltCSjfvbmZlXafLj7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r4u/4KPaNI134L1Uf6oRT2zfXepH6Zrak7SM6vwni/w/8Yafq9ydJ0nT/wCz9Ks4WdPM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8jf3v9noK7avJPgXpl3qXiW/jtLeS4dbRnZYxkhQwycV60OlemtjgZIpqQNUS9KfWhAu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AwnmsrRtY8MjxPN/bd35XloqeX83zruztrSPU1474zd7TxVNLGdr/Lg0Ae6z3Hg7xB9l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fa4/M+y2caNLsy2Thdv3awNQ8Pf8JBbmHRNQs9Q1D/nzjdll/Jq8MuNQurO8ivIG23Sr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ba3cWmqtfRtNa3RxmSJ2Xp9KlAdjb3Oo3NzNpV39otTIjI9vJ93jpXGR2ptb+4jYY2nF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xQZf+eiNV3xRpYtddncD5ZArD8aLFnP7famFDVoqATTCgpFlCe0jmBDL+NZNzpLR5aP5h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U61JByDKUJDDBpAxHQ4ro7mwjnByuD6ise60ySDJHzLSsB03gT4t+IPAd4kljeyeUpz5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M/GzwX8XbWOy8WWiWmpEBVvY8LID9e/418cY55FOqXEpH194x+CV5pdjLqmgXkev6So3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v+FeY1yHgf43eIfBzeSZzfaew2vbSnt7GvVNH8c+BPEGkTSG1khv8dPM2sn4fxVNhn2h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cb4i0o2WREhP0r0hFPpUVxZwzKfMQNXlneeaaJo6wEHbiujEAA6VPcWywO20Y5pscnGK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amxyaNtI1REi4NTpjBqOlBxVgV5xyfrUIq1Ouc1WC0GQyQgCo1IyafJATUaW7CgokL/K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eVxTDF1qwKbxxPnfGjZ/vKDVG50q0lOXtYHx03Rg4rUaPHammPINO7MeUxF0TT2OPsd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G7Bv+XK2P/bIVqR2pzV2G3wOlL2s1sLkRgjwnp5/5cLY/wDbIU5fCen5/wCPC2/79iul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16ncPZo55fCen4/48Lb/AL9CpU8NWMfSwtR/2xX/AArfEIxSiH0qvb1O4ciMRfD9l/z4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pR4fsh/zD7b/vyv+FbKwn1qRYiPej29TuHIjDXRLXoLGAfSMVIvh+0P/LrEP+ACttUp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O4+RGJ/wj9oAf9Gh/wC/Y/wr4C+NkKwfFXxFGgwouTgV+jPkrX51fHQY+LfiQf8ATyf5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nKNjh6KKK60c4UUUVaAcppaZTgc8UCsLRV37N9o08yxf8s32P/Ss+gkkU04HFRr0NOU0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tg5tmnLKqZIUE8tj0oAq0UUUASpEjW8rmTa6Y2pj7349qanNX9O0Z763u5t4jit4/Mdi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1/fUAQKOK6D/AITm70/wsfD+n/6JaXD772SP7123ZWb+6v8Adpmr+Ob2/svsNlBbaPp5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/vNy7fixrnaBoKKKKCAoxiiigonsri4guFFs8iO3GYmwa9I0XwNp/he4i1bx3L+9374P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p5n/ADxX/e5rzvTNcvNDlaWxdYZz0mC/On+6e1QT3U13K800jyyucs7nJJ+tA0dF4o8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sunx6f8/yWdvJtgt1/hUL/wCzVzlGamt4YpI5nlm8rYuVULuLn0HNBRe0G10+8uzFqF/J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nFj6Y3CtLXjt0+X0E1c/bf8AHxEa2ddk862nXsJFpMRixK0zKiKXdjhVHUmtrxH4Vv8A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tveSRiX7Lu/exqem9f4W9qd4U8UJ4US4ngsYJ9WddtveT8m0/wBqNf7/APtdqxbu7mvb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iU5eWRizMfqaQrEa9ae53Nmo6KAsO20babRQZjttG2m0UAPoplOB9aAFowfSrtzPb26+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M/8A9jVaO6kWFot2QTnNAGn4c8NTeJLxreK6tLQgZ8y8mESfma3vEXg/wx4XsQJPFkWv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7W6f70z7c/8AAVNcYJ5grKJCFbqB3qMHFBSZLcMjn90nlj0zmosU6t3wv4B8R+NVu5dC0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dcTW8DNHCPVmxtH40DOf6V3WjeDtE0bRv7W8WXknmyfPZaHZuv2mb/akP/LNP1NbWnXH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7XDb+MfG1wmyCON92n6Z/tE/8tpP0FeZPdSTzPNNIZp35aRupoAdPIJZCQuxOy+lEFnc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fykMj7FztUdTVrTba0kuAdUna0sv4mSLzGb2C1LceKZbe3u9P0nzNP064+SaON/mmUf89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bZ+IZNN02S3s7aGC5kbMt9jM4H91W/hX2WsrvUY6U+gAooooAK0dA0hda1GO2e8gsEbr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3qWntpdyYGmhnO0NvgfevPvQBpavqN3q9va6VCR9ks9yJIjth+fvHc3y1lfubIYQ+bJ7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5W8+X/dqMUALk0Ciigk+rv2WfjHHNpp8H6tOFmiBewkc/eXun9RX0FcXB2nFfmvYX01h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zC4eORTgqRX2n8Dfi/b/ABJ0X7JeFYdbtVAliJ/1g/vLXk4ii4vmjsepQq8y5Wez/Crw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Tgm2iIllPYAdq96+IFvFcaRNDDXknwut0tLi4lBwzEA167badm3xXPTXcup5Hz74Puv7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H3Y9adq95LcXAggUtIx2oo7mm+KrYaH8U5oF+WOVCSPfJrtvhpoMFzrVxqV0oeKFf3QP9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HfAY8E6GZJkB1K8TdPIRygP8Ird061Op388Un3AKjtvFH2ceVNFV+30+IeVqEUtXEUir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py2aYzVu61vbnmsHUdYZ+hqjMr6tdgAqDWInzsTRd3BlkPNIvyrgdaCxTSUUhcL1oAmi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qL2zHAzSS3ZIwopLaAXB+bmgCFzPfHPQVPBpmwZbk1p2uluhz/DV1hEq9OaAOL8cRwr4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nXU6PbT3FjYtN/qDEhH/AHzXnPxM1RW0i8VDxtavQvCX2y88OaW7H90bdCP++amRoi3d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70pCSNtdlFYu69Kq3eluMnbUGhwkvh9IW3+UXHoKdHbWcMOWsJC+f7tdRLK9ipaCPe/o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kyxQx88fLQBQ0+1tr1/KmtjCCMAkYrN8ReCPsMfmQpuVu4rqbey+0HzdQuViwMjbUx1S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5iDuaAPG3j8p2FOgnMbcGtTxTp/2LUpQo+UnIrGRWJqQOk0zVjGRzXTWl+sycGuAgYg1s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Q7Hf6XdBJeelTeIbH7XYvIgyQK52x1NWYV0+n3iuuxjlDxzVEnims6hM80kZBXBxisOa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+JPh0NQke4twFZueK5m2+G+oy3GxgNtNIVzi/AunWmvavLaXUskMOxv9X97dWT4y+HEW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IZJNMvEMccjrhgf4CB/eFenj4f8A9j6x53m+VL/zzjqxrFv/AGvYebL/AK6N2q4rldzK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f8Iz4Hv9R07/AIR+81bVreaSB5NYm8uCLBx/q49rH/gTVwU920hk2pFFv6iJcD8q+gf2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ExdYii22mtQ72IHAlHyuP5H8a+ePLxxXpxd0cEtBtHTrW34M8H6l488Uaf4f0iHz9Rvp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sew967W/8P6T8H/GE1pq32Pxhqunv/x72b7tPSYf89G+9Jt/ur/31WhJx+j6Na24iv8A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30jjT9/cf7Mef/Qq/QT9jT44y6x4X/sq0tI9Pht3ZIbeN2l2KBwuT96vgDxf4x1Xx1rlx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9mbOQu1UXsijso7CvX/2SfFs/h7xPdRIT5cTpcYHpnBH45q4iP0b1jxRaawP+JtpVvd/9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ha3t/Ni8N6V/E/7xPN9D3/2c1jgw6vbxS/635F/1f+7/APqrPuLiW3/cw/3/AJP9tusb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aEWO6h8U38tzLZ6Vbx21sNwDQoEAH+sX7uP4a0tQ8P8AibULj/j7/wBY8if9/E8wV53b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k83ZvSP+LbtyF/Vq7Hw98UdQ0e383ULST/lnsk+78sf/ANg36VZFjJu7jxNoMubud0DM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MqeD/tLWLNruheLGxruhwTzMsatNjYSWU9x/u17FpHifw/rkmxfLlmcMFQqv8LGWPg/i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TedJt5A5yokgHceYnP5irMz5ovP2bfBvi62nksLvU9LluYNjLFOsichuxViK/Oz4t+AE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2lw1yljMEWaRcM6lQwJ5PZq/aaa00Pwtplzem1s7KKONWjO3APBZeh+or8afj3r8Xin4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W82oSLGf9hRsX9FFS0UjzxbN0l3xtsPrV+21O7tG6+YKWK3DJljmpDEET5eK5vZmhowa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qkeGGQFo2B9qxGhGOV/Ko1jmjOYpD9DWUoNAbBhHpUZjx2rOW9uo+vNTJqzj7yVNmBYy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QnUkY+lR3Mu9etUA2Bv39aBNZUB/fVo5rK4D8A9qsW1/dWZzb3M0BHeKQr/Kq6/WlH1z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g/1er3q/9t2P9a7Pwz8Ur/RfD0wvYLXVxeP+8kvrC3nlKjoqNJG21a82rSn/AOQDY/7v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B8Ny225dD1Jbr/pnNZxR/ktrWPe+MtMYH7No94o/6bagP/ZI1rjqKLgaF1q0V4ci1Kf9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7XJIwPlHoKrbaWtEyiQTN/eb862fC9xF/wAJVN/17/1rDXk1reFh/wAVRNx/y7j+YqZA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NZ+qpv0+dfbNVNT1+G2u5tzE/NWFca1cX0rKmQpoQGloGqJaRyNIeSatz+LcAiJT9c1z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EFFKxZNcXk16+52OKI0AWmLxT92BVJGbJA2KUPUG6lRuaQzattZ+zW3lRRR+bJ9+42b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2tTwNcfZ/FGny/wC3XOR9jXYfC3Rv7f8AG2k2h/dRSTbHk/urVLcbV0feHwG8US6x4f8A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fu3t4v0K17N5Vxd2/wA8ckv0s7W4/wDQTXlfw4sbLwzpscOkwXBgVQHMaWsu/wD2uWrq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BpP+mkuiA/rE1dqnociV2zoP7ChXObBYR6yaJMg/ONjUkU1npwx9phj9o7q9h/8AHWrm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2MOO8dreQ/yY0uneKrqByl+Lt8f9P86j8mQ1EptlqCXU1bjxAJHI84lT2bU52/8AZa/O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j34gSFdq3IhuV4ODuiX0/wBrFfpbYx2905khvA6eh1Bv/ia+Gv2v/Ff/AAhvxfum07T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arcbp2iAJH7vP8XH3q5G7s2irHzx/wAIv/Z9v5ut3f8AZ8u9dlns3XLr/ex/Cv8AvViy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Hj/Vu+5/xoubie+nkuLiZ5ZpDlpJGyzf4VWxikaC0lFFABRRRUgGalt40kkAeTy07tjO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mW7m8qH/AKZ/eb2FRSypJIxRPLTsuc4oATULjzpz5P8Aqv4I/wC4tVx7U8cHOKuW9vDc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6dVifT5IBnqPWq9ADaKKKAHUVJEV2MD3HB9KW6jiinZYZTPGOkhXbn8KAI80u6m0VJAu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maN1MzRmqAloplbOjafF/Z82rXcX/Evt32JHv2+bN2Qf+zUAVp7j7Pbm1im/1ke+dP8A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fMkZsULG8hwi7jQWSRxPNIkcY3OzBQKsahp76beS2skkbyxNtfy23AH60yW2e1kaKUbJ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ADaKKKADyOPN7UZpxmkMQjMjGNfuoeg+lRUAKxzTPWlIptADJejVz83V/rXQS8K1c/KM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7N2q/wBs/Avwbc53E6dEpP8Aujb/AEr0KvA/2ENW/tT9nXQ1Jybd5oD+Ejf4178ehrxm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7mnlsZqvI24nNSaFaQZzVcpirRFROOtZk3ISMU0ilPegUguRsKjCZNWSgxUWQKsoVIia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o+2YoAelvtqUcDpUUd6GNTCVSKsgicZzUBB5q2WWlCKaAKW7FMMtW5IRziqzQ9aCxm6k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Cr3qRelMXvTl71NgJFGani4GKgSpkpFJk4HFfOH7fGg/2p8GLa+Ay+n6hFIT6KwdT+pF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qDSP7d+BHjK3HJjtRcD/ALZsH/8AZa1p6Mioro/Nz4V/FTUvhH4qj1zTEhnO3yZ4JxlZ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h+Fdb8AftK2wn0W4Tw74tVQZbCYjMh/3f+Wg/wBpfmr4Dn5jI9KXStRutJvobu0nktrm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QjuDXrxehxNH2Z4t8B6x4MvWg1G0aAE/JKPmikHqrf0PNYPbmp/hF+2O13ZR+HviZbDW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BlQerj+L/e+9XqXif4MQ6tpY1/wPfxa9pEo3iCJt0i+y/wB7/dPzfWmKx5N2qMnrUskL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hwyMMEVD61aCwVx3i3wZNqt4s8bKMp6V2NMzQFjy7/hXd4R/rB+Vc14l8MXGksodskmv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DVLF45FBOOD6UBY8o8KjOsafD5PleXu3yfxP9a7XxHp6T6gWPPyCqlhbCDWIga2ddGLl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pA5KjH0rImtXhJyMj1rtGUMOap3FgsgPFIRyBSmFOtbd1pRXJUVmyW7RkgiswM946iZO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68UgMi602ObJA2t6isi4tJbY8rkeorqjBnNRSWwYEEZoGjkSTilikeFwyMVYdxWrd6au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cgzlTigZ+vDnqBSKPlNMVs0u7BrybHdcxtTjwzVnxjk1sakmVJrIQYcis2guPppbAqTb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D5NSIMg0wKAaljIxRYLiOufyqApzV1U3Co2tye1UTcriIEU5YyOAKsR2+3qamXao6UC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i25rRZhzVWXnNAGc6800RZqwycmhFoAbHFVmJMUiLU6LipAFHFOC05V4p6pRcEMCcU4J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cpEapipVXFKFp6LRcYwJUipTlWngUXAZtG3pX5x/HkY+L/if/r7av0fIGDzX5wfHn/ks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rrw27Mp7HC0UUV6KOQKKKKtAFFFFAGroN2lrcmOX/j3uB5cnsexqhdwm3uZYzwVYimUd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W9vnNXNI8L6priTSWdnJLDB/r5tpEcP++/QfnW7qHjm78P8Ah+78KaVd2/8AZ8j7728t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z72xaBWLPhb/AIRnw/o82rah/wATbVd+y10fY3lJ/tzN/d/2Vrk7/UZdQuGllILHoqjC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toCw2gUUUCLY1Cb7P5Pmnyv+ef8ADUOabim5NAEtFI8bR/eUr9Rin2109pcRzRhS6NkB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JU1zdS3s8s8775pCSWqv60BYSiiigQ4jNLVzSdIvNcvobKwt3uruZgscUYyWNdjrXwP8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zt4APvIbyLcv1G6gaOJ/c/Z/+mtR4I68Vd+z6fYW5/ffa7v+OOP/AFafj/FVSacT9Big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8Vq6t/x43B77xWTbcTJ/vitbVv8AkH3H++KDMxqKKKkAooooAdRRRQIVsKOaSNGkPy9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O1B+tPkmVRsjGAO/rQBMLiKw5ihS5k9Z1yv5VXluHuZC7JHGT/BEu1R9BTetG2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S7jKpf0Ud6AOj8I/D7VPFtvc3yBLDRLMZu9VuzsghHpn+Jv9lcmtn/hcWt+H/A+qeBPD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P5k8kUflT3fb9433tv8As1y+p+MNY1fSbTS7q+mbTrMj7PZq22KP32/3vesOgsMYo6UU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7PNK0jHuxqEDGfenL3pACegzQAU7IFX7bT4rfM2oS+VF/Bbx/wCtf/4mjWrnTp3T+yrO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5hIWb/vngUAUKEV5JFjRSzMccUQRyTyiONdzHsK9z0PwfovwY8ISa54ysrfUPE+pwq+i6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8SY+7QBzHjH4Pf8ACuPAOl65rerWY1rUn/c6FEfNmSP+9Iyt8n+7XmdTahetf309zJ96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bIoASiiigBlFFFACKTmtXw9r994a1e31LT52guoG3Kyn9Ky6sWcDXV1Fbp96RgorOauj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Z/wBXbxP8OtD1iWBVuL1A8gx0r3jTrfivJfgb4Uk8PeDvD+knhrazjjf/AH8fNXtq2/lx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M7d0fOXx30WTTfFujaqgJhd/LkwK6iw0e5sdDjntcguckCu3+IHhBdf0OeORQzxHzk/Cu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JDMMxqAuD2xWTQ0dBoviSPU7UxyLslHrVqPxBNbgoOAK53UrOUqb6zXZH6CqUd/LKnz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R5wSTVZrt8+tZllMzLya0o8EHNUSCKznJqdSEFRNIFBwarSXIHepLLMk4FUp7vAPNQTX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1AF6CUs1a9jhTmsi3Tamau2U+2QA9KEQdVDeqkRDVyfiHUN7EKa17hi8B2VkLpbTuWfp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d1d2V0rDgoa9d+Gt5NN4O0Q9vsqD9KztQsYVsLhGQEGEjkVJ8LdVjXwLpit1i3x/98sw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2imXKtID6VhtrWThauWc8844PFJCGXDi2BcLgDrWPqGo2dwP3cDSTD0FdI1h52TKeO4q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towZ/XFJoo5w21zfQnzIvKTtmueurV7GclTlc12ZtbwwNLNLkdkFZVzpE93GXZNorKwH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5NZC2e0muovLQxRNkdK5uS5xI1Fi0ItsqZJpGk29Khe4JJ5qMyHFM1SNSwvdrYJrqtL1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ZTkGtfS9TKsAxoTE0et6Ve712Mcir0yNB+8j/SuL0fWFIClq6/T71Zk2scit4tHPJM5+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DuPSsX+zJIZkJHOSa9DCpGWYAYNczfyZvyQPlHatDmPk/wDbo+Hv/CTfCW41eNN02jyr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+jZr89PDPhO98V3jQ2jQQxxrvmubmQRxQr/eZjX6p/HaPz/h34mhuxutGsZA/wDugH/C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D+6h/wCedddL4TnqK7N3V9Q07w/c/ZPDOoXEs0e5H1iN2gaX1WMfwp/vcmucFFFdBmtB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m/xfdzY/1cGPzK/4V5R0r3L9meMG61Vsfvf3f/fPP+FUhn278OdaF94ZkiB/f2R2BfXH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ubqGZT/qBn6j7yj8DuWvIfB19/YeuPubbbXa7H/2d33W/lXotvevpyszjazHLr/dPf8A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RkexWWp2F9psUD4WUeTHz0xypostMtIZEv7yzS/BML+w3K0fT8K848O64L25+fChPmD9+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ZpBbvNdXaWVqhADdztmBHH/Aq3QFi20/wzqH2T7JaSWmobLd/wB2m35gzA1jXHjnwz4I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xBreyPybPT/3rcO3y/3fu/3qo6x8UfD9/wD8S+0lvLv+P7Hpabp3YNyvmDp13Vs+HvC/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Kt/D+n/MjyXDr58uOR5kn/xO5vatUzKSPAfjB4o8bfF/T9R/s+KPw/4as0bfcSfMzr1C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/NucTNq139pEom859/nLtfPuK/Zzxxb6J4f8AD82q6h/yCrNGf7ReO0FimOeI/wDWTV+S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fiFretRRRwwzzt5SxxGMBASq8H2FURFnJ7cUhFJv60A5rM3QYzQABQTTc0DHYFNManqB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kBBNp8cmeMVXWzjgzirof3qKRN/OahoCo8UzZ8s4pF+3x5/iq5GR/EcU5pyn3Tn61Ps4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8eRU8etleHhNSedxyc0xmRgRgflWfswJF1yA/eQit37T9p8P2sv+23/oVcsbaLJ4xWjo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tLu0+1/PvR4327f/AB2o5LAaAb2pwFZEmvI8jGO3ZF7K0u7+lOj8RFOkA/Fv/rUuUDW2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ui1lv4knYHEIWqkmtXMmf3m36UrAbv8AqAc1jJrt7aXdxPbzENKmzP8As8f4VnL1qwiZ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irMYC+1CpgUVYDt1ODcVCWpA9AE26jdwKjDUA1AEu6lDVHk0qk5oA19MuIoD+9i80/wb3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W/lHifT5ouJTMqfu/c+lc1ay8etdF4GvZtM8W6XeW8CXM0E6yrFIPlYjpmne2pe+h+i3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WwllAH3pdNjc/wAxXpNpFaBcjRy+3v8A2Nj/ANBkr5w8M/G3X5LeNp/COnuzAcpOpH8x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IwZPDEMZbvGob+UlaLEU0X9TrfynrKX9pE3zWqxD/asbyL9VarR8T6fCm37RCB6fbbhP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bVjAhe+0yS3x3/0mP9V3UyH4z+Er19jXjwn0bVpk/SRawliIdx/VK38p6KPHcNv/AKq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ANkr8+f2z9d/tv40sC/mNa6fDE5/2juY/wDoQr7r07xz4Q+z/wDITg/8HUf/AMTX5yft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8Uz6RcpeWD3CGOeOXzA4KLuIbv8AN3ojLm2I5JQ3POPWkooqhDKKKKACiiigB5kJGKjK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ACUA45zRRQBcOoGa3MR61RyacOOlMoAfRRR0oAZk0+ui0bwtjTv7b1v/AETRN+xPL/19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ui1Q1/UbTUNQM1pp8en2oTYlvG+75f7xP8TUAZ4GelJ0pgkaP7uPxqzBdBT+9iWUemdt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eH2sbhJ7S9gu9v7mSCZXXd/tBl6fSqQ08i3M0P8ApUX8f95PwoAoUU/gfStPwz4c1Dxb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5uLu6cIoHRfc+1AGp8OfAl18QvEsWl27iCBUae6u3HyW8CfM7t9ADUfxD1nTNS1s22hwm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ZP38dZD7sa6nxdr1j8PtKv8Awb4Vu1uXmRY9b1WPrdOvWCE/88VP/fVeYUAIvepoJmiY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It7X93iXY28/3vm4oAh3s8zMTnNLk0R7Dnc20+lOoAZRRRQAUevtRWtp2nxfZ5dQupo4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/eyt/dC/+zUAZnl/uw3rTKnupvtM7y7Vj3fwoMAVBQBVuTiNz7ViHnNbF8cQvWMDxSew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dW+0fC3XbAtk2+pMwHoGRP/AK9fW0rbVNfB3/BMbWNuq+MtMJ+8sMwH/fQr7vmrzai1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amfrUJrA3GnoagkPWpmqtIetQAyjtRSHoaAGFjzUZbinN3phrUgYT1qOnE9abQAoFSI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q5YWXFSC4AqjuxRvNAXL/wBpzTg4as5XqVHNAXLZjDVG0HWkSQmnhyaAuReXtzSqMU9y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5KOlODADrUPmAConnxmgLlvzBis3xNp6a34Z1bTnwVvbOaA/8CRl/rSPcdcVEZCR14qo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Ms+oSWkUZMocpt/i4JqBVC16N4g0g+FP2g9a08KVSDVplQf7LM20/kRXU+JfAOneI1aV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GPlY/wC0K9GGxyHjEL7RivVvg38avEHws1NZ9JvWFuzDzbSU5hlHoV7H/arzvXvCuo+G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+WVeVb8ahsjhPwrawH6L+H9f8A/tLaYFk2eH/Fe3hQQpdvY9JB9fmryvx98KPEXw5vCt/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eQgmNv8A4k18+eDNXki2YlZGQgo6HDIfUGvsL4O/tASX+nr4f8ZxJrenuAizS8uB7+tZ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Cl5b2PiOwmuLaG+iWQFrWZsLL7V7X8QP2dLHV7STWfAl0txGRubT2l4X2Rv/AGVq+bLi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1WJ7G4gm+eG4G1q0U0ybWPvnwN49+G2r6NF9r8O29rN/HbyWEcqp9DWrrV18INdJ+3eF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1Vr528DS5WRQeldj0rK+o7Ca/8J/hH9vMuleGpPK/6eHf5Pp+8rIl+F3w+mwX8OIxHTN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ztVpjMA/Cz4f5/5FmP8A8CH/APiqQfCz4f8A/Qsxf+BD/wDxVbu80bzTFYyP+FZeAsf8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aafhf4A/6FSwP1TP9a199JuFAWMf/hWHw/H/ADJ+mn6wil/4Vl4AHTwdpf4wCtfaDSbQ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XwEP+ZP0r/wGWg/DbwJ28H6R+Notau7FJvNJDsY5+HHgjnHhHRh/25R/4Un/AArjwT/0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/wATWsZTSeafaqGdNE1OZuahQ4zTt1eYdQy8XdEaxim1j61uMu6Mism4j2saloCMHIo2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EAtKw7lNLctVmOz4psswizVVtX8smiwXNmC0QLzTZbcDOKpWl69wMg1pwqWHPNWQVltC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q2vApwNAGXPZ7QTWZMME10F63yGsGb5mNZGqKuzNKsfWrKRjBprLg0AIi4qZEx9aEXip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4WnKtOC4oBDQMU5RwaWnKOOlBQ0CnqtFOUYzQMVRxSM23NGcCqs8hwaAGXN1tBGa/Oj4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r563j1+gtw5ya/PX4w/8lO8R/wDX4/8AOuzDbsynschR7UoFbWm+HpzpE2tyw4sYH2K7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jkI9S0yDTrCycXsdzdTpvkgiH+pHZWP972rKApaAKtAFXLvS5bGOFphteVdwQ9QPeu20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1fV1e98STDOmaYyfuo1/57zf+yrXE6hfT6nezXd1M09xKcvI/UmgCptpVjeSRURSxb0p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HS+FvDc3xA1WSO0htR/xK7a5j3Nfz9to/ur97dQBwtxrGoW2j/2J9ruIdP373s9+2LzP7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tSXV7Lf3E087bpZXMjN6k1GvWgRIOlFC9KKDMKKKKCgqSB3hkEkbbXHQ1HTl70ATTTyX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erO2TUVFFA0NpKKKCAooooKJrW7nsplmtp5LedTlZIzgqaV7uSaRpJpGmmblpJDkk1B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ksH+vj/3hWxqi/8AEsl95VrJgGZ4v96tzU1/4lcv/XVaBHP0UYxRUgFFFFAC7qVTTaBx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kc0+jFACDpRRR3oAKKKKACiiigAooooLG0UUUAKvenrK0fIOKYvetzRPCupa9qlnpdjF5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IjH95m/hFAGXcW+LfzTL9+mxafMsMc80csFuzbfNdMD8PWu/8caP4Z+F9xFp2nXdv4w8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81jbt/dj/wCejf7XSue07Wf+Eo8UafN4r1CQ6fvVJ5Nm7ZH/AHQo6f8AAaAOl8HazpPg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LV5b7LWzuP9beyf3pP7sK/3V61yPjfxzq3xB8RXWta3cm5v5zyRwka/wog7AVk6xcRT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9BI3kE/e8vdxVVRjNAC0UUUAFFFFABRRRQAV0PgCJZfGuiBun2uL/ANCFc9Wl4eu2stcs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fowqJbFxP2r+Gxi+zS16CVGDmvG/hpq/mC32n5bmKNh/wJa9YOoREEda4HudJmeL9QWz8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rav1rwOzsLi6mUOCu7rXsfjm+MWgS4XODu5rjLbM9pFOsYB254rMZBZT3mlN9meFvL9c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L0PpWxBrkF/BslhUSDviqcl0qyEIMKKCysLbyz6VIJdoIpJJ+DVKWY5NAE81zgGqE1yT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7jUlj0csatW8Oeaihhq3EdlAFqOL5acI8NxRHICKkB280Ig0rGQBcNU7yqThRWdbv5hw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1aICnfKPs+cVgfCYw/8ACOXlu/3re9lTH1Of613r2UZj2lQcVx3w905IpvEEeMBb8tge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4sY1+YCtCymRRjpirkNpG6AU2SxS3OQOtI0JjieMqox6mqUtvaQIwjiaa4PfFa9sYhCc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4MNrbgyn+IiqsUYP2a4iO6Yhc9FNa0MUL2vzuM+lYt3HmfzLm5Pmn+Crlt5MIDzOQvbm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iu4m8scmvNfEPh2WwmYhTtr1uLUoHOE6Vma7BDdoQyg0aWEtzxVoypORSbK6fVtDETkq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RupGftAoGVORVv7Gcc0n2bbmkUW9Mv2RgCa7PRta2YDNXnrSeTmprTWzGeT0p3Fa57Fb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7OpvGPaub0rxOpIXdWjqN8ixeYK3g9DmnGzPIf2u9Vi034LeJZYmwWt/Lz/vNtr8q1XH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+3Z8QCvhfTPDsMpD31wZpFB6xrnj86+JsD1r0aStE4ZDNtG2nkYpK3MBldh8MPGT+DvFN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XMuf4Cev4VyVKveqRR+i+n+Vf6fFND+9ikTen3W6+nzV0mn3Euv25+1y+V9n+SaTZtl9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+Nb+H54tA1mYtYOwFvMx/wBUfT6V9LadcRXGr+b537qT7n3pf975aZNj0CHxPqcFwNN8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2LTyj8hg/jW/Z/DDWfF8qv4s1h3k/g022HmSf9+48bf+BGtDQbu0i01Dumj2nJ+2ypb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ddZavdXMSy2+TaqMFrUrYWx/3pG+Zq6aZiXdA8P6R4VjWO0tbfT7jsHQXF030hHyr9Ty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82aPy73/AJZyXx+1Xjf7kI+WP/gXSsK2uPtFvN9k/wBV/HHpafZrb/tpdSfMf+A15x8b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HWq6lvLyMfKgtdMjaOKeduitcN8zY/i21tYg+eP+ChHx3eFh8PdMjkE8oSXUri5k8+42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fI3bfb3r4VFXte1298Q6rdahf3D3V3cuZJZpDksxNU16UDjEcoqRV61GDijzcVmaEhAF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VWe4IzQMsl8U3fVdHLd6eM4oAfu+tJmkzSgZqAEopcUbaAGYNG01JgUYFADGXIxVZ4zz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AMwxkDpVuxtRNDuNSFByMVLD8kZA4qbAMe1QA4NVWt8E1YYNk5NJUAQiIAVKFApDSZoK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TgVHmgB9IBinL3pcUANBxShqTFC9agB+6jdSAZoPFAF3TvuyZ9a6XwPJ5PiOAn1rmbE4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1m3b3FZ1PgLp/Gj698ExmdYkUBycV6t9lhitVWP5Jsd+leXfDG2+3RQkP5RGOa9cmQiA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wXc+5X2TnL+5aRfLniRqhTw/bzxblgUGrE8KrNnhqtQagPuBQKyZ0Iw9U0G1eAI0KcV8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XjjVLCYbcS+bH/tK2dv9K+9rlRMTnmvmX9q7R0B0XUlXEis9u5H4MpP/AI9XVg6jjUt3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m6o8C60VGnQ1LG/luGPNe6fIEdFWb61NtKpB3RSKHRh3FVqACiiigBc0mKKligMscjhl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RRRQAsSh5lRm2KerHtUZ4zT6sX1i1hdy28hBaNtpoAr1Pp/2dbuJrtGkt1OXRerD0q/p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0+PUJtmyH7Q7LEjf3mC/eqrqmrXOr3HmzmNcfdSGNUUfQACgC/4r8Yah4rvIZLx1W3to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VtEOiKPSsMHIpaKAGUUUUAPqSC5ltpBJDI0cg6MhwRUdS2l0tncLK0Edxj+GUZFAHQ6F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G7misNOj5udQvmxGn4fxH/ZWtLxFr2maR5Nl4YW+0+BYmSTUXBS4vyfvHP8ADH/s1y+p6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2ztKkYxHCvyxIP9lRwKpmZ5PvHOKAG0op1Wryy+xyCMyK77QSF7UAWRo9rYW8N3/aNneH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f7J+XbWZe3cuoXktzMV3yNnCDAFGKZQBODF5GPK5/v0xehpnbHanUAN9aSiigB9FSxW0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jJp9jafbA4Eio4xhW/i60AV6Oxqx9hmx/qjU1lo8+oWs1xA0Plw7d4eUKxz02g/eoAw9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K2L/AP1DVj9hQB9S/wDBOXVvsPxrvrQnAu9Pf8drA1+lE1fk9+xbrP8AY37RPhkk4Fx5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6V+sM1eZV3OmBWfrUVSv1rivi38UtL+EHgy48RatFNPbxusSxQDLO7E4H6GsDc6thULD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6T8T/Cdn4g0dn+yXK52SrtZD3BHrW/PKIxjuamwEB6mkPQ0tIehpICM1GT1p571Ga1RA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ygB26jdUeaaWoJuSZpM1EXpofNAXJd9PSXHWocgimE4oJuaMcy1MJ1xWOJSD1pwlPrQF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Hm81DuJFJUhcn83ioXckmmbqKAuFFFFaob2Pzx/aS0n+xf2n7mQLtS9mt7ge+4KCf++l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+23oosPi74O1QDH2qFYifVkfJ/8AQqzcCu+m7I5GV7mzhv7doLiNZYmGCrCvNvFHw4lsG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qYu4r1LFPCk10CPD9KZ7VwRkV6f4E1oi7VZDgetWbzwjYztvSIK3oKis9KFpdBTHhR3F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fE15plurW0xwR2NdB8QvCnhf4uaKZNTs1stbtRvtLuMYcMOR838Q/wBlq8r8LXM1vo/m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f9+u88NazNrfhez1J7OSyNxHkxSfeDdK43JxZvFKSOZ+H74nmBrt1OcmuB8FPsvZlHWu8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sP303NM3UZqwAmkozRkVYBRRkUhPBqugBuo3cVGW680m6pAduprNwaTNNJoAaT1pMmkJ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608Uxe9SqM15h2Cj7tVbiLdniryrxTTH6GgDIhtpix2qQPU1dSxcj944+gq8oJHJ49qU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aYBrHnTa3SuuaFHHIqE6dAeSooAxNLTGa3oVwppqWEKfc4+lWI4wooARV/KnAAA1IEBB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W4+goApXS7wRmqS6fkk7ga2I7aObJZDVhLGJR8q1Nh3MFbBf72KkGnof4q3FsUz9ypFs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owl04Do1SLYe9ba2cY7U4W8Q/hFZ2AxBYH1pfsJ9a2/Jj/uijyY/7oqbAYn2E+tAsSO9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kIP4aQIxxZkUG0NahQDtTSgwaCkZJt8VVmtvlPFa8ijJqtInFAzmbm35Nfnh8Yf+Sn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dfoxejEjV+c/xh/5Kd4j/wCvx/511UN2ZT2OYtYVnnVHfykPV8Zx+FaviTxDJrDxWtv+7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uOhx1b3Zqh+zzafo5u5f+XxGRPM+9t7tWdpdk+o3sFrEVEk0gjUucKCfU13o5bm/4I8C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j2plMa+ZPO52xQJ3eRuwrtdG1D4Z+B9Pu5bu01Dxh4lt5tkEcbrBp/H8X96SoPiD4qsv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MbaxVVi1W6hmy2ozL97cw/gX+EV5jkVoM1/Fnie+8Y6/eavqDL9ouXLlYxhV9gOwrJ57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d07TpLnMzxS/ZIz+9nRNypV7xd4x1LxZcQG+upJoLWMQW0Jb5IYx0VR6VY1/4g6nrfhz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myHFrZRbPOf/AJ6SH+Jq5kcUAA4p9MpVOKkwHA4p1NoBxQIloplFAD6KZ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hRRRQA+kznpzS11nhbSNEsLb+1vEM37mN/3GlW/+vu2/2j/yzX/aoA3vAX7PHxG+IyW9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SdWeO6ZFihYL1+ZvlrM1oXfh+z1XSZf3V19r8mby39Dyua0PGvx08UeOrmySe+l0vSbA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Db2kf90BfvH/AGmrA1Af8Seb/rutAjnnGGNNqWYYY46VCTUkiHrRRRQAUUUUAOpy96WC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1x3rrfAXxIi8H6vJqV/oVp4nnQf6NFqrM8CN/eZP4qAKmg+ANa12GO4W3Sxsn+5e30qw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+A1ma1bWVjqM1tZ3IvhGcPcKu1Hb/Z56Vc8YeONc8ea01/rN2ss2MRxQqscMC9lRRwoF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C9jUXerEMJnYqpUEKW+Y4q9o2gy63JcpFPBEYIWmbzpNuQPSgBulaN/asMkovLW1SP7y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Un5qoOiqxAbOKZ1ptADqKKBQWN7Z7UnWrF/ceef9VHCf7kf3arwI88gjjXLnoKAO20r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9qk3mo0q+RcRyYVepbaflx74rM8T6PqHhe/+yf2deaf8n+suI2jaVT/F/u16HbahpPwP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8bXiK9zbj/j1sV6qJP8Ano/T5a5n4i/Hfxx8UWhGt61O8EK7Y4IQsESn+9tUdaAOAHmi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bI9rtlsjrXpE/h/xD8N9O0rxjq1p9r1C8dkjt9YsmkiRccMS3yt8v8NeY3sz3t5NcuFV5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fQdqAIP50UUUAPopuTRk0EDqKbk0ZNACUUUUFhUyHApkaByQzBfc04ALnDZpFI/Tv4Ce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6lvzILRYnP8AtR/L/Q17x4X1hr+V3Y5yBXxV+xX4pXUfh9faK7bpbK5MiqT0RgM/rmvp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UMfLbof6V50/dlY9GyaTPVdY2XdoQjA1zsfhq6aJnibIqOTVAqFAxzT9P8Ty2beWTlaz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zZSksKPNfB4rav8AUFumJx1rKmZVBoCzIGkNQljTmfNNUbzQaDC5PAqW3tmc9Kt2tinU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qkmxQhseORTntAueK190ajpVeV0weKAsZgOymvdNjAFSTDJOKi2hQSaCBsV5NG2Q2K1L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QPpWDNKSSBVVp3j6M1AHWOrbSZr2cf7sm2qPw+ijTWPEaRv0eJv0/wDrVgfb5dv32/Oq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a6N5wVjzz/v00B7PbajjjdmrhvVdeua5iGdV71ZGooo6imaWZtm4J6g7faoX1Q/cghZ2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GGPSpF8QeQCE2hvUigLMbN5r7zLp7Fz0fNYN9p9+xLGBtnsav3F9cXO+T7aqDP3c1saH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cUFHNW+seWMSLtNTHVBOMI1dBeeEFugSi4z6VSt/BhtnJJNTYi5gXURkBLViXtuq54r0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VkXPhWbn93n6ijlHzHAzMADVCa5bJA5rsZ/A1yxOATVJ/AV/niM0cpopHISkvmoPs8h6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+8oH1roh4a0Xwtp0l7eDznjGcnp+VTylqZ5GlrOTnB/Krv8Abxgg8uWUmoPFPxKupw4t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8f8ACvIfF3xRtvDWm3epags0qQqXZYV3GmlYzlZny5+1v4k/tv4oG1V90enwLFj0Y8mv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4jl8W+KNU1mYFXvJ2kCn+EZ4FYi9a9eOiPMe5OvSlpF6VdivZLe2aNP9W3UbQa0Mynit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p9utLD/au5tq/nis/rW94O0fTdSvZbjWrxbLSLNRJOQf3kvXEaDuxxVIDd0/4ba3caeZ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JadPs/735d33yOy/3f71bHgb4o+MPAFxNp93aXl3aR7fOs7hHiliX6/eC1gT/FnW9Pnm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P2MiW9m/zbenzSfeLVi+F9A1fxprotLJJLq7mzJJyWfA+8xPemB+jvwp8c2virw1a6xp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aWPmsjd1Z5Plr0rRtY+0XH73y5bv+D7Q/wDaE6fQL+7WvkL9l3WIvC/jDxD8Prv/AFUb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M27jOY42+9z92vsTTrj7Pb/vftHlf8BsYP8A4pq1iyGjdz+6Wa/uDG8fzl9Tm86UL/s2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8yP2p/jHJ8V/iFNHa6hc3fh/TCbeyWcqofBw8iqOF3H/x2vo/9sr9op/DPhRfBfhy9js9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EWxFtuc5kb5mZuf8Ax49q+A2lLEknJrXmsjOxIq4HNPVlANUjc9qaZC3ekMuNMOcVXaT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gWJpNuaeEqWKLNADYo8CpCQoqQqAKqTPjNAC78mpouRVSMkmrUfANADqVRxTN1OB9KAH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AtIXxTGeoWkpAT7qN1QI1SjkUrghCaSg00mszVCGjtRSE0ANPSm0ppKgBVPWpB0qNe9P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U07HFABH3pJuBSKcGlk+ZTQBc007oiT1q/p8xS9jIPOaztMO1ce1aWmR77+Me9Zy2ZdP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ry4I1kABQeterjxaTbs0JAY9ea+f/BNjKlip2kMOtdLqt7eLElpaBvOccHNeK92fe017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42pIRWzpuprKAd/UeteL6vp9/ojsj3EX2oorOqPnFbPhbX5vs5BrGxonY9sViQM15F+0l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U4XLW08cw/76wf0Y16F4b1pLyFUduccE0ePNOi1Lw3qNrKu6O4tpISPqpFFJ8lRMmrT9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iilAzXv3Pz00bL/T7CS0P+tizJD7juKzaKK0RYUVb0/S7jVZGito2kkA9PlH1Patm48U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6f8AY/3j77rUI0VpX/2BJ/Cn+796mBF4e0/Sre3m1DW5vO8t9kOl2/yy3De7f8s0/wDH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4MhSOFP4Yol2qv0FRUUAMooooAntp3t38yM4cdDTHuJbmWWWZt8kjElvWkpAMUANoooo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rWRnlt1uflwqueAfX3qvQAyiiigAooooAfSr3qxb6XeXCM0VpPIq9WSNiB9eKdZ6fLeO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YAD8TQBCOlFTkRRAgfvD/eHSqx5JoAM0lFFABRRRQAUUdaXFABSUuDRigAycVEc5qSm0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rWTWpqY/d/jWXmgDtPgfq/8AZHxh8HXudoj1SBSfq4X+tfsyx3RI3qBX4c6LeNpmt2V0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fQhgf6V+3Gg3g1Lw3pt2pyJraOQH6qK4KyOimSscmsHxp4K0P4geH7jQ/ENgmo6ZOQzQ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g1ttkZqEnBPNch0GV4W8H6T4J0O20fRbRbPT7dcRxL2qxqI4jPo1WzIBnvVaceZ1oAip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NAER70w9KeeQaYelUQN7GozUnY1E3egBpPFRlutDHGahJoMh26jdUfNJk0FkvmUwydaj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H76kRs1WyakjagC0p4pT0NMQ0pPFWQMJoVuKYT1oBoAk3UbqZmk3e9NFHzX+3fopm8Le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n5ZPosif4qK86+z19EftSaXaaj8GtTlvIPtKWksMyp/teYqg/wDj1ec2/hjRJIYm869y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NLQ4BLYYNOFtivRh4T0TH+vv/wA4/wD4mlXwnomf9dfn/gUf/wATXRFkXPOfI5pDbZ68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5e+P/bWP/wCJpf8AhEdA9b7/AL/J/hQUZvg3xRFbfurr91XrttP9o076V5qvhXQEbcDfZ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S6DqEOlQbIBMQP8AnrLu/wDZa55QbehopWMfwt/o3iO6XssjDH0JrvOlef8Ahhg/ii6Y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RawwoPQ0UHoasBhNJuoNJVgLupCaM00nNBIlFFJuoACaYTSk9aYTgGoAYW603dQTxTaA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Mp8fQ1551DwcU9BmojmpYzwaAFooooAfRRRQAA84AzTiVRcuce1R+YxysQ/GnR24zlzu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DavrU8MQA9T605U4/pTxxQA7FHSgdKKAH5ozRRVkj6KKKmxaCiilAp2KQtGKKKmwDCKZ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NiSncJg1Vn+VK0JkzVC8U7PwqSonO6jINz818BeOPD0usfE/xbLL/wAg+zuXmmk37flz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UoiZG5r4j+PfiTT7bU77w9pP/P69zqdxIm3zZs8J9F/nXRh92iKjsjy3WNVl1m8eWQBI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6AVH9nEFt5uetQ2kUl7cRwQRNLLIcKqDJNT6ok9nIbK4TyWt+sTD569E5EVM5/GjJpBz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0L3DlUBYgZOPSpDPiExg/JmrV9GulwG0iYGZuZpB/wCgisvt7UGiAnk0lFSTwSW0zRSo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GNDUtMpy1JgOBxTqZSg4oESUU3JoyaAHUU3JoyaAHUUUUAFFFFABRRUtrbPdzpCmN7nA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a6zXfDmjeFbIw3Oqxavq0qKyDS5Vkt4c54eT+Jv9lfzrlqALouYdP/49P3spT55JE+43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8c0lJQBNa/8AHzF6V2mp6PLH4QmvyR5X2pY8e9cVa4+1RV3mp6jL/wAIS1mUJjN0JC2e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A1BU8oynvVftUkCE9aSiigBVNOplKpoAdRRRQAUUUUAFFFFABRRRQA6iijNBYTSNPIXc5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8haSaM7fKXJNRUomdEeMHCvjcPWgBHlaSVmZixPPNexfAvRdD8MaPrfxK8V2S39jpKGH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rfcB9VXqa8q0DRZte1KOzgO0t8zyEfLGg6sfpWp438XyawlppFpcyPoOmjZaxn5Qx/ik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iL8WvEnxU1X7d4hv2uNvEVrF8lvEP9hBwK5McioqkXvQA2iiigAooooICiiigAoopV60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KsW9xafZ7wTRebLIi+TJG+3Y3/s1A0bPgP4h638ONbi1XRZxFOhG5GGVkXupHpX2b8K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WvLA2uoQKBJCp4Puh7Gvg0V6T8Bbia4+JGlReb/BJH/wHFc1eKcbs6aMnzcp+kvh/wAW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d8IeinrWl9sb5Twc15V4OvtP8PWbW73GZF/grT/4WXbB2jjiLhe9eWehY9KTVJMYzTJN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QnkbCqfapofF9xN2xRqB6QL1j1q1BegD3rg7LxVgYcVpxeJYHHWgk7SC9ZzgGtO2kzzm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qvx+JVx8rVoKx3cQDipxpLyjI5rh7fxOyNkGtqz8btEAMZphY07jTJEz8tZ0tkwzk4rVk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Tmsi5kd2ODxQYkBhiiBycms67uEUkAVcuflQ1lmJ53IC8UCM2+v2jUhAS3tWb8LryZPE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cD/gddtZ6NBCPMnUH2xWH4TvLZPFmurGgwFjHA/36RrBdzp5L+5cnZGcVJA855ckVL/b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asZCcDArM6DRF+UHPWo/t0cuRN0rHa5aXPNRNLx85oA2G1ayiVl8suak0bxELR2MaFQT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Iw31p1tqyMSHjC0Jisev6L4xWYKHIFdRb31rdJkkV4Xa6kE5Q4rd07xFLF/Ea05jBxPX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QS2ZcYFeYR+KmHc1OPFrqpO40+YXKeiG3tl9BUUgtVBORXlt18QHAIUnise58e3DA7WN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1K2gRtpHFeMfEnxB9tlNtG2VXlsetZup+I729LbnIB965m/nYROxOaExpWOV8QSp9llJ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f27Fqlo2f9JTbXe69cvdGUA/KeK5ezQW94GHVTQQfDF9avZX91bScPFIyH6gkH+VVxxX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PddhxgLcuf1z/Wuar1YfCjy29WSBsCpRL+5YVX3UqtWoyZGqe6tvI2AtliMlcdKit7eW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MAu6jIX6+lHWqQDoYXnkWNF3MTXrfiDxhL8J/D9r4P8AD832TW5IfP13UI/9b5hXi3B7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F8Pn/hH7f8AtubzBLHuTT/9qb+/9F/nXPTTSXMsk00jSySNuklY5Zz60wOr+F/iuXwn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HlTr5riTYSrcH5v+BV+io8UWmn6PNqv7vyo4fO8yNGnbbtzuzJ8tfl6AO1e93/xZl1D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/wCJhG66f/rm3eX9P92qQHlfxI8bXfxA8Yalrl7cSzyzuQnnNkonQKPoAB+frXI5PNFG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1IsVEYxUwOBWiENEQFATFOLikBya0sQOSPNSqu0UkfApJXwDSsAyaXg1Tb5zSu5YmnxJ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nAbRTCaAFyKMioy1NL1BdiQvimGTrURagDNK4WH7iaQjNOVKdtpBYaoqQHFMpd1K4WAm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CabRRQAhpKUikqAFXvT16UxeM09DQAjcUqnIokpI+9ABjmlP3TS00nNAFqzYJFnuDXTe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QMhCGNczDAQFHqc13XwuuAuryuy5z8tYzdoNnThYc9RHvXh63It4scZrT8YeOdP+GOjm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fJDb/wB9v/iao6dqHWX/AGN6f71ea+MNQtfEHjfSotQ1D7Lp+yRHk/uNt+X/AMexXlU4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3SpNxNHwN8ebTUNQPhnxXp8fm3Dts1CP+Bj61rSB/Dmuy2j/AOrY5Rs8EV4H8SNHi/te1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mPf/AHvM712/gbxBqGsahF4f1Xy/Nt0/4+P4vu1vUoKK0PNwGL9orVNz3/wvq8SXAily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+M9WbTfDl9cMT+7gJHNclo+GZZHHzj5hT/iFNdat4J1S1T/WlNgNeZ/y8ifQz/gSPk2CC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JG6KoqS4RYZpIerRttJrqPEFxpfhWFtK0S8F9eNHi81Mfc3f88of9n+838VcfX0SPzgf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/C2jy+H/AA/N4xu7SP7JG/k2Vvcf8vExXsPRfvVoizmrjxBqFxpEWk+d5Wnxvv8As8fy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BVnjpRX0/wDscfsWah+0dqj6jq8lzpnhC3A864gZoZ5iyzKnks0MiNtkiCtnp9aYHzVp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ZWUQmuZM7ULBc4Ge9e3+G/2E/jn4ts47rSvA4u4HVmVl1ayTOG2/xzLX7Q/Dv4S+Fvhn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DTtKSMEeZa2cUMj5Yt8xRVzyxqLxR8aPAPgq4lg8QeNvDuiTRYDQ6jq0FvJkruUBXcZyM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7Bnx18OQyS6j4G+zxxx+ax/texbC/wDAZzXivifwzqfg/VG03V7X7JeouWi81Hx8zKeV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9A+Pnw18UvDFo/j/wzqk8uAsFlrNtNJuOMLtWQnd8y8e9afjj4ceGfinoEml+IdKs9XsZ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PlbcCvmKy/p3oA/ndBzS19K/tq/slXX7O3i9J9MFxd+FdR3i2nYNI8XlxwbvNZIY413S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9AFi3vWsw+yONywxmRc4+lVzIXOTjn0oqazs5r64jggieaWVxHHHEu53c9FUdyfSgBld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+K3/ACKuif2p/wBvcEP9/wD56Ov9xq/SP9hL9h7w/wCGPA2i+N/GmlxatrusWkV4NP1K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dq7JIdyMY5U3DcfmX04P3DLPZaLYGSaSCws4uruyxxpk46nAGSfzNAH4hP8A8E/Pj5DY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EKHOs6f/APH68t+I/wAGvGPwnnjh8VaP/ZkkmNq/aoZic78f6p2/55v+VfvBD8d/hpca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rJfr961TW7Yyjp/Dvz/Ev5iurkj0zxNpmGW01XTrhO+2aKVGX8QQVb8QaAP5wqWv1X/b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oGo+L/AFhBp2u2yy3V1p9rEsEU8SrPKwjSGHc8zOyKNzV+VFAHdf8Lg8QDT4LO1mj0+1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rAetcnqfiG61WZpLu5kuHPqeKog4r9Sv2Lf+CfOj+HtN07xt8QLVNU1m5jiuLXS7mJJr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kU0G5JldXQ4bG00AfnP4C+E/iv4nzGDwxpg1GUP5ZUXEUXzccfvGX+8v5161Yf8ABPP9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DaRM4z/bOnDn/v8A1+1ka6X4U0nCiy0bTLdOgCQQxIq/gFAUfgB7VxurftF/C7QrmO31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8/LNrlqhGMdcyDHWgD8VvGP7JvxX8B25n13wqdPhAzvOoWrjt/dkP94fnXkg4r+ivw349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4j0nW16Z06+inHf+4x/un8j6V5J+03+yx4V+NfgLW4I9E0628TG0k+w6lHaRLMJsKU3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p284yKAPwvorqvGvw11vwV441Xwtd2M51CzvJ7RRtfE3lyNHvXcqllJRvm29q0viD8OL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eo2d3rVxAt7NZW/71bT+6sn8LN/s0AYh8B6nZaGusajENOsZD+4a5ba8/tHH1P8Avfdq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8lppNn5swGCpkUZPzHPOOw/Sq+t+IdS8SXRutTvZb65YbfNl6hf7oH8K+1fcv/BJbw4N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iVzpv2TEhHKeZFeLx9aAPj7/AIU74u/6BI/8CIv/AIqj/hTvi4/8wkf+BEX/AMVX9CEt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JfVjiq/9vad/z/23/f5f8aAP59v+FNeL/wDoEj/wJi/+KpP+FM+L/wDoEj/wJi/+Kr+g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/7b/v8v8AjQdd07af9Ptv+/y/41DbA/nH8beD9Z8Jm3XVbT7J9o3eV+8R923Gfuk9Nw/O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Cw00V/4g+HZt5o5lQahuKMDj5bP0r85pUVGxkGmmBDX7LfAjWv8AhIPg74UvOpfTosnP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v1a/Yj1j+1/2ePDgJ3G3jeA/8BkP+NYVEbRPapiOaqOOtWZOpqHAOa4TdFOOeKSeWFZE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H4U4ivAvht+zd4m8EfHfxD4xl8Q/a9KvJpHht43ZpX8xvuyD/Zr7k+F3wvS2RNY1eESz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qyr95SOuc1UY8w72PKtJ8Kalr3/HhbfaD0wJlXH5kVqH4UeKsHGmL/4FQ/8AxVfSTGK3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kgKKof8ACU6J53lf2vYeb/c+0pu/LNaqCRnzny1rHhnUtA2R3luInc4x5iN/JvasvtX2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3ER7ghga8r+Jvwltru2l1LSYViuI90rwp8isvzFsADr0qeUXOeEEc0xu9T3CNbXE0Ei7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qse9Kwm7ohbvTK0tI0a61vUYLO1jaSSWRUyqkhcsBk47DIr6J+H/AMJ9O8Naaj3MEV3q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fy22joSu4cihRJTsfPGkeENY12ISWFp56Hodyr/6Ewrai+DXjeZA6aKpTsTcxf/F19Vy3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itk9WYKP1qgnjPQJHZE1rT2ZfvKt0hI+vNXyILnyNrHgnWtBDS6jaCCJTggSRt/6Cx9a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huIg0bJJGehUgivFPi/8IIbm3m1vSYhFNHuee3j+VHUbyWAA+90pclikzwDHNOTrTZC8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dwpEPNRYsuIeKUnio0binE0iCMmgGkPU0nSgB+eDUZJya2PDnhq98U6jHZWMe+R85Yqx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DX0/4H+HGk+ELby4bWOa56/aZ0V5Op/i2r61ajcbdj5R8YfBbxN8R/hfren6TpX2uW8tp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5/D99v71edx/sv8AxQsLeFbzwwtuypgj+0bZufwkr9GbrVrHSl/0y+tbQf8ATaRY/wCZr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dYuPs9h4m0e9n3bPKtr+KR93pgMTn2reMbGM1zI/MHWtIvfDuoPYahAILlM7k3hsfMR2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X6o+IfCuk+LtPaz1Szt7+2bGVmiSQHByPvA96+Df2gfgJe/CzUft1ir3ehzkqruXZotq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Bmf5a1RkkeTKRioLq0W7gaF3dEbqYztb8DRu96M+9aFEuRQHx0JqPJoyaQEXhZ8eJ5uf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q9xcJBGN0rnCr615hoj+R4pPbcQa+4v2VvhpH9gPim/twZS0kFussfTDR/vFyvXcjfMr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F6uf+XTn/fX/ABqrqPh3VNJhMlza+XGDjduB5r9ExGe5z+teP/tVcfCtv+v6H/2aiwz4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FFIaCRCc0UU0mgBCeKiJzTietM7VACGmk0E4puRQB21OXtTaeorzzqHgZp6jg01RxTx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KKOtWSAGafSAYpaAHAY6U5ehptOXoaChacvem0q96AJF6UUi0tADwc0UynLQSSUq9Kav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oHNFAwooooAKQjg0tB6GlYRGwzVO5TNXDVWepLOZ1e32sxGK+Ddd+H138QPiz4itItQ0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eTKv5L94195arkStnpX56/FWy/s/4q6093DIsMl48iR/c3rnj8K2o/EZ1fhNe40dvhRZ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xdK0aahs3pAnRnQf3v8AaavK5A8rmSQ7nbvWxdeKtSSQm0u7m1+Ty3MMxR3X+6f9n/Zr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Ynu3WvQORFjTYraabbeTvbp/fSPd+majAHne1R0/vVFBIck0wdKRupoXvQAo9fSrF/q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M08zdXc5Jp13qd1flTcTNMV6b+cVVoKQUIrSOERSzHoBRWp4f8RXfhu4e5sfLS6IwkzoG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BDR1/gf4Ww6gP7R8V61H4T8Ph9r3FxGWnlP92KL7zVzPiOz0ddVul0OedtMV8Qy3zL5r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Wbfajc6lcPcXU73EznLPIxYn8arEZoFYWiiipMwooooAKKKKAHUVJb2z3coiRkQnvI2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x/uLpj/y0dThfpQB0Pg7wdaahbzarrmo/wBk+H7f79xs3T3Df3IR/E36CsLxBcafcavN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v2QR3D+ZLt/vE/3qoGd5fvOz46ZNKTmqLEooooAKKKUUAFsCLpP96u41Y48OuO3nrXF2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dhrR2+H5P+u60AcxIeDVcjrUrd6jYUrCsR05elNpy9KRI2ilwaMGgBKKXBowaAEooooA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eFrvUNP1HVvK/wCJfZpvkkkfart2Uf3moAlTwVPB4Zl1q/vbTT4hxb2sjfvp/ZV9P9o1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XY5z0ptAB2NR5rY8M+HrjxRrEGn27JEZD88shwsa92Nd1rurfDfwppFtb6BY3/iXxDFI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Qbeqxwr95fdmoLKvhbwtF4I0+18WeMbS8tLWVGfSLeNPnvph0+991F/vV5/qmo3Os389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uklY8sa0vE/ivVvGeqSalrN5JeXL9N5+WMdlVegA9BUvhPwxL4huLiVh5el2Sede3Tfd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wKAKYuJtH0c+TN/x+JseP8Ai2+h/wB6sar2tXdve6pcTWsC29s7ZSJeij0qnQAU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WLk0nSiigA7GvVP2ZbH7V8S45CMiC3Zvz4ryvtXu/7J+myS+INTvyP3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c/0rCt8DOij8Z9SW2iR6gksjc5NT6Ro76RLwMwlqjt7mSwMpXmImt3S9QjubMcZJbvXl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+Sce1V30GSMnA/GtkQh/unYfarEMksPDKJV96oi5gRaZKh+YFhVyKyfHyjbW9E9vL975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P3QAPUUCuYcVlJ61ajsJQDzWrHYe/51MlqR3FMLlC3hZO9XY81MLb1NKIttIRe0+5aM9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5YVzqSbO9S/a+MYzUXA0ZboMTls0sd/HH2NZZnBB4qpNd7c80rgX9W1p2jYK2OMVznw6l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yyjP/AH1/jWfrmpSRwylewNT/AAiLy6JfTydZJsZ/OqKO7359KQnPpTOgpMmgsdmmPzTq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TNnB6VORTSKAGwMVPWtCC4KjrWeowanQ4BoJNFLtvWmz6o4QqBVAuVoCF85oApzTPK5y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qSG2zvcZ9KpPNc3WVt4jt/vHpQIZf3SQqSWwP51y+qXc95mOIFEPf1rdlssljNmZx1A6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EN4yQjyrdT80uOBQB5pqMLwKdwyh71kRWombCgk16V8RbG0sIzZ2Qzt6nqa5vwVpBu7k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yP8AtT+ExoPje0vFXaupWiynA/jHB/pXigXFfVv7dVzYW+saBp8mf7QjhaZQP4VLd/yr5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3bHnyjq2M21qeHPC2q+LNVi07SLOS9u5OiIOFH95j2UetbnhfSPD+nafbav4nN3NZySM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jHViW6J23UzVPGyImpW3h6yHh3Tr4lZLaGZppGi7RtK3JFbolaC+IdQ0/TtHi8PaSZJZY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+6mlHRVx2X+9XNKeaYvTIro/7I/4R7Rvtd5EPt+oJiygk+8sfeb+gqkMyb+4M8/led5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2/7NVfbtTadTAcelRMetSk8VC5xQAlOABFR7qepq0c47pQW4NFFaICNMk1ZjTio415qw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QarSSbs0+Z+tQINzVNwFSPJqyibQaWKPilc4BpXAjZsVGW4odutRFqm4IUtTaKcqVJqh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07OKm4DgAKaxxmkL1GXzSAdupRzUYOaevSlcBtFFFSAUUUUAFFFFADehNKppD1NA4oAk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AC5pE5akByakjXmgC3H92vZfgJ4In8UyTywTxw7X5dxx7142n3a+m/2WfJ/sO9hEv72O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zmro78Gr1DW8U+Eb/RpiLmExsU/dywPuVv8ACvnj4maxs1+2X/ni2a+qPjj4v0zw9o22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jB+Zic4r478RyW2rTz3olkZpO8tccI8s7ns4ypek4o7Hxxo+k2/h8/2TqFxNqG9X/wBn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ed+BtYm0jxRay12/h4w6j4fi83UfKl+ZPs+zc3H3a89uom0zWywBXy5c49jzXZUV1c+f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D4Pzf26mX+4Oan+Kcv2HwLrM0P7ljFtH+z82BWP8ADvVftOk27dS0YzV74rvLN8P9cGM/u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6vBStP5n3Uneg/Q+UKdTR1qe28rz4fO/1O/5/L+9tr3Ufn1h+nwie7iVmVIw253c4AFa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7yCa4xFb20aw2lrHxHDGOwH9am8YeJtL1WOOz0XRYtI0634RFffLK396ST/2WubrRFFj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3s7aMyz3Eiwog7szBR/Ov3f8A2Pfh7bfDr9nH4f6bHapb3cmj291dERqrmSUGZgxABOGlb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PW7bw5458OateJ5lnY6lbXU6f3o0lVmH3W7A/wAJr9WPAP8AwUy+EdloGlWN9e/2ZHBa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BUC/w23+zTAm/b6/bLn+A1pa+G/Cc9tc+Jb/AMzz98jMbQxmCRc7JlZNyO3b5q/JrxD4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fEGu6jrk7FS0mo3cszNtXaOWZugr0L9qf4tw/Gr42+IfFlncebZah9n8lFaTavl20MT7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2vJQaAL+geI9Y8M3ZudI1W80q4DblmsZ2hcH/eUg9l/Kv03/AOCcP7X2s/EnVJPhr4qu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u7XULqR3eSONbeMI0kkzMzf6xvlX/ar8uq+q/wDgl3DcSftaaK0DYWPT71px6x+Swx97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IEAD9Sf2lfhNpHxe+FuqaNqllHcSny/InMSvLF++jZthZW252DOPQelfgRX9Jd0yQxM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3V5cx3d1LNFD5CO2RH/d9qAIa+uv+Cc/7OX/AAtr4oR+IdYtvP0LQ2W5CyLuWS6imtZP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D8u5W5+tfItft5/wT8+EVv8ADD9nvQrhBum8RwW2vNIwTcBPaW/yAr1A8sdfegD6Av7z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S20vTbRERSzLDFGuQqrzwo6KPqK/G/8Aam/bw8ZfGLxLcWHhnVLvw14VtsG3+wzzWs8+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0bbZIzt/3q+yP+Co3x0vPh18MtM8J6ZcSWdx4m83deQTPFLB9nntX+Vl/vByvPrX5Fjp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t9TbUotVvItRb714k7CY/Vs5/hX8hX1t+xj+3R4o+G3i3S/DPizV7rXPDmo3MdsLjVLm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CrSTKscSIrfw/LmvjapbeR4JBLE7RSr92RTgigD+jjTdQsvE2hW19aPHd6ffW6zRNwyS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P61+LP7eP7PMnwI+Lkj6fBHbeFtYwNLSKMoSIbe387eFjWP/AFknGz/gVff/APwTY+M9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6q2b3QpxpMBLOzPb29taqGJbkfNI3Hbimf8ABSv4Qw+PfgPfa/FAtxq/h9o2sVKJnM91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lXt1oA/Nr9j74ML8bvjfoeg3cLPozGb7ZLsJWP8A0ad48nayjLRfxda/c28vLDw1ot1e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u0sjcJHDEikk+gAUH6Yr8X/2G/2gvDX7P3jHVdU8Q23nC58jyZNzjywqTq33YnJz5i+n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IKJ/Dfxb8F/FGjeH9TB1nVtNurFIBDc7k8yCRAdzQqv3mX+KgD5u/bK/be8WfEPxlrX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vhrTbue0WbSLmW3e9WOSaPczRzMskbIw4x82Fr5H1DVLzWJzPfXdxfTHrJcyM7H8W5qI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sa7DwL4Os9Sni1DxDdnSPDcbbprt1y8uP4IV/ib+VAF74afHbx18LNYgu/D/AIi1S3RC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7khl+ZI5F3cyM315r9v/ANn74nT/ABc+GOl+IrvTbjSLu6Ekj2d1D5UijzpFRim5iNyo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xw8PeErvUm8EeB9N02V+LPU9RX7Tdwf7S5+VT/Kv0D/4Jg654m8TeBPEms+ItUl1T7X9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2z3ivklznnHZenfsAed/8FVvBbaDoukeJ9LB0yO9vYbO5Nmgi+0SMt1IzOyruZvlXq34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u25j1NfrZ/wVku4Lf9nvQEkRZJJPEsAUHt/ol5zX5JUAMr9S/wDgkj4Nj0nwV4t18LOZ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7HlSXkf7v+tflvX7Rf8ABNzwr/YX7Lvhe+dv9IvxdeZHtxs2X10Bz34NAGT/AMFL/iZq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aHqlxpmo3esx2hks7l4ZgjWt0cgoQ2Nyr3/lX5WL8f8A4oEf8lF8V/8Ag8u//jtfef8A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w54e7m5t7/HP928T6dq/M9GwMUAeiWvxy+K145WL4h+KsD7ztrt2FX6nzOKbcfH74k2/+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j7zf29dqufb95Xn5bioiM5oAueN/iF4m8cNC/iPxFquvSW+4QtqV7LcGPdgHG9jjO1fy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0L/75qjQBFk1+kf/AATg1n7Z8H9SsS3NnqMi49Nyqa/N6vub/gmlrWI/GOllujQ3AH1J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perVACeaml6tUCnrXGbHefCrwsdd1f7TMubaA7mJH3mDBsfd/wBqvdbi4jtIS7kKoHSu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4Wt3ZcPcqtwfqyKf6D8qz/jLqkth4PlWF2jkmniiDocEYJY/+g1rTVk2KT6HmXjz4nXm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Z2gOAY3ZWYYHXDbfvCuJNxKLjzfOk83/AJ6fxU0nrzUZ6msXK7J5Tv8A4a/Ey80u+Sy1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Yw1zIzOmWC922qMV9AW8qXlsjKQyOodD2IIr4/4r6F+DfiOXXfDAWUHfZuLUHcTkKiev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mx5V8X/C82geJ7u76Wt47PD8n+yM/wAP941wPavpP436DHqvhGW8K5mswCh9mkQH/H8K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PXP2d9HFxf6jqM0RxHDGkRdPlyW+8v8A3xXtGva7beHtLuL66PyRIz4B+8VVmx+Smvl3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25gs2jeIY+STcB94n+FhV7xn8W9W8ZaWlhcQW9rEsokJty6lsKwwfm6c0JkNFPxt8S9X8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tLLcwjiildDtDNtLANwcGuPS+uI5HZbmRWb7zKWBNIehqHnNTzCsen/Cf4sahpGrxadq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/eXEjSMmFJ4y23rivpa4iS4t5EYbo3XBHqD1r4j0uym1LVIbe2YrMd+0j3Wvt8jbGQOw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38T9AXQvGepRx7RFNNJMiL/CDI4/pXJZxXoXxvuPtHjq4P8AcQp+Usgrz09TWL3KiTxv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KnU5qGUOPWkoq/4f08atrum2LEAXNzFASenzOF7fWhAfRnwY8D/8Ix4f+1XcX/EwuPvk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Mj5Wrq/F/iy38I6NLqFx8yJjCZG5ssBxlh6jvXQW0YihCjpz/M183/tA+K5rzxCdHify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8xI3+YVvayMzhtf8d6v4nv5bq7umTzNv+jpI3lfdx0LV8y6z4wutD+I2t2GmatdaXdRX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YblRlK7e/wByveu1fFH7X+na14X+Jv8AwkmnxO1rc20PmshwEK5TP6foKqErsmVz9Gv2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fR+E9ck86/jtWe2vJHZmmWNYxtLNIzM332+7X0R4z8I2HjPQ59L1KJZbeXbndGr4wwbo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s9ftL/2F4ksdWjk2ajaeYoIlZFl3RlTnHTrX7M2F9FqlmlxCco3SuhEI/Lbxn4VvvBHi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bXZ5gQMB8yhh95QejDtWOGJFfTn7b/giPTtd0jxFawhpNSEwvJAFUgxrBGnu2R+VfMFM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0S+8RanDpumwfab2bd5ce9V3YUseSR2BNAGz8FvhfqHxP+I8VpaeZFaR/wCuuPm2xfJI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X6b6Ho9roenRWdnAltbx52RIMBQSTjA+tef/AAX+CWlfCHQpYbbF1qNzj7ReyRIryhWkK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sv4/fF//AIV9ox060xLqt4mzy33LsjkWRfNBH91l9aDRHqeka5b6z9t8g5+y3L2r8/x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2qv+SVt/1/Q/+zVf/Z3vJdR8CNdTtumnuPNc+rNFGT/OqH7VXHwrb/r+h/8AZqBnxn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nNBkJSHoaWmk0ANNRnvTyetRmoLGE0zNOJ60ygDvQMU5RTaeorzDqJFFPUUxehqQDFAA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S1ZIAZpQtCjiloAKcvQ02nL0NBQtKvekpV70AOp1Npw6UAFFFFArD1NOBzTaVaBjgcU4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LRRRQAUUUUARPVd1zVlxnNRFaVikzn9bg8y2fAr84fi5dTW/xM8SjOX+0yRA/wCzzX6U6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tfmh8ZP+Sm+JP+vuT/0I1pR+Mzqv3TjByKXNIOlFegcgVMgXB3NioaKoaFPU0lFFB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KBD6KKKDMfRRRUiCiiigAooooAKKKKACiiigB1FFFUWNoFFC9RQBYt/9dGP9uuu8Qca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ha/NeRgd3rr/ABD/AMgqUeky0AcwelRnqakPQ0zHNAEWOaevSrVvptxdRySxqvkxjJdn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UlLUkBRRRQAyiijpQBc0nT21fUYbNJYofNOPNmbai/U1v+NfF0ur/ZtKtUjtNI0pPIih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G/vM1Zt54d1LSdNtr+5tJbW3uhmEv8vmD+8F+8V96yfWgAq7pelXOs3iWtogeV+m44Uf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CGWKGVokmwsgX+JfSgDtfFGsaD4e8NL4e8PW/wBovpuNT1d5Med6pCv8Mfv/ABVwI46U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fUPEM1vo/wDwj1rMf7PR/Onj/hmm/vf8B+7RoWvwaJFeP/ZtveXk0XlxS3HzCD/aUf3v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QFFFFABRRRQAUUUUAFFFFBYUUUUAHY19Kfsj3EX9i6/D/AMtvNjf/AIDzXzdF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zHAFdT8NvHN78P8AxVBd6exf5tkkfadT1T/Csqi5otG9N8srn37aETNW3HbRKPesTRsa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EV63rYGcV5rjY7+bmH9OjbT6VLHPKvDJlf7wpqwlf8DU8Yx04pE3JYoVmGQ4J9O9Sos0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25fkLtP94VYjjnjxlvNHpQFyZb6UD5ohL/uNtapzPFg/vPL/AOunFMj8qXqMGrC2wxx0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CZQKadLtyfljMZ/6ZuV/rUgsJQpxdP/wPB/8AZaBkPmtUbSH+/ipvslwM/vUb8KhkinXO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3kj7xNQSgnPNShpB1gJ+lMeYgHNs/wCFHIIx9cizYSnuVNdT4MsEsPDdmiLgyRLK2O5N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Rp5WtLhtq9VTj+dd94cUHw9psnY2sf8AKpasTF3LSrnrTxHRHU6oSOlI2K/l0hiO01di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3DtTswuc9sYoZMER/wB6oJLiL/nrHXoem6BbzWscbgba1z4e02GMjdFn/fosRznka3UP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PlPlxSS/RDXaajp9kGOyTA9qy2htYs4ctRYOYwP9Lz+7tf8Av44X/GhdG1C4xmaOL/rm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BD8kTPWzbDUDDiO18qP/AG/lpDTuc1aeFoLb95Id0v8Affk1a/sSW9Hl2tu0hP8AGRxX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7l/tEnp2q1eeK7SwiKRoqgf3RQQcpD4CtrFPN1WTcOvlL0NZWua1FbQtbafGtvCOPkGK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N83y+grlNQvdqsWP4UAZWo28Rhmkl/j9a0vDem2vh7TLjU77bbWsamQs3YDmqelaa+oS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LX94zPwMDvXknxT+Kknj2/GnabmHQbdsKBwZyO59vau2jQlUZx1asYaM+af2rtfvfGPx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xlgFvZxg8iNP73vk5P1rzXwvp+n2H/E28QRSTafH/qbOJ9kl23932T+81fQv7TXhaK3+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l89kckfM2R0+nFfME8rzyFnOT/Ku7k5dDl5+Ysa3qr61qc12yLArfLHAh+SJB0VfYVQA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loUi/pCIshmlAMcRDEHvTNR1a61i+mvb2Uz3Uv3m7KOygdgKn1fWIbjT7PTrW0jtIbf5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+Jj/AHf7q1mgYFNAPoooqDMUHNQyHGamXvUMverRRGpqVDUAqWOtEc5KKWkXpSqK1QDw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d6YDGO40+FMGkRanXCg1NwHhtqmq8kvWiSTrVZmJNZ3AeWzTMe9C96co4pAKq1IvFNU4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MLU3dSUABNNzS9jTD0qQHqaeD6VCpqQGkA6iiigoKKKKACiiigBp6milI5pKAAHFKelJ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hWqsfU1egHFAE69Ku6XrF7o0/n2N3PZzjpJbyFCPyNUKfQO5bmurvV7oNNLcX1zIwALs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8HS3H+ixS+dNb/JPH/ck7rW/oegD4feHrnxHqifZ9VlXyNJs5f8AWeYeGmK/3VX/AMea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JWjcdGTrUNFwdncv6fbnSPOimPlRVh6/DHcairQndla6HT9Ylv7i1/tX99Fv/wBZJ96u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f91F53l0Guh1fwWstTs7C3kcfuGHGa6z4u65HpHgfUYf+WtzH5Ke7N1qn8Lr6S60KGOI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91R2u9K0lf8AWKhmPux6V48Y3rWPq61R0cHzM8gHNPeRSAFXBHU0+4/0f/Re+/L/AO96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SCiiimUM60UUZqgGUuTSZooAfX6V/wDBKD4CXWk3eo/Ey/hEZkhm0y3Xep+R1tZlf5XP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f2P/ANkbxJ8efGum6hd6bdw+D7K5Sa8vpotsc4WSEyQK3mI3zJJu3L/wGv2f0u00H4Xe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SNC0e1hs45rufy44o1Cxxgu7f7o5NAHln7avxf8A+FPfAbX9Yth5uqg24tLfkeb/AKVA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nVuK/Cbu31P86+n/ANvH9qf/AIX/APESK00icT+FtHGdOmWPCyiWK3aT70auMSRn7272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w20+PVfiL4WsZgDDc6pawuCM5VpVB/nX9AvwnsI9K+GnhKxhAENto1nCgAx8qwqB+gr8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+G3/Yy6b/6VR1/QP4f/AOQPY/8AXtH/ACoA/KH/AIKva9/afxa03TA3Gn+dlfeSCzb+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/wDBSS+uLj9r3x1bySboLc2AiT+7u0+1LfmTXzHQAUUUUAfoF/wSL8VY+JPiPw2BhjpN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OM/w/T+Kv0h+K/h+LxL4B1XTZnEcc3kkswyBtmR8/pX5Vf8ABKi7ms/2kNUaFwok8OSw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/wAK/YKgD+bPo2PQAU8LkdKm1CwuNNuWhuoXt5R1SQYP5U23mMRypwaAJvJit4UlJEk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60/U9bvtalje9naXy12RxjhI1/uqOwqsTnPNPtLKe/uUt7aCS4mc4WOJdzH6CgCzoej3f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hcXs+7y4twXdgFjySB0BNfvB+zJ8GLf4GfCXR/C6Lm6t/O8+XkeZuuJZFONzAcSdjXz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9R+Gco8eeNtNmsPEJwdPsrpTHJZ8XEUmQsmDuVkPzr9PU/Un7R3xk034I/CXxL4hudRt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MtpJVWW5uOEjWNSrbv3jxgnawG4FuM0AfBH/AAVV+LcPiHxVpXgexfz7Wxjh1Cd+BtnW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PY4/r8C10Pjnxxf+O/G+s+Jr5sXupXk14/C/K0kjSEfKqgjLHtWNPGsiedEMKfvKP4T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F+AnhlvB/wAKdE0hgAbbz+F6fNcSN/7NX4GeHdIXXdYgsHuFtfN3fvXK4GFZv4mX0r+i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p8kc1pzseGTep5OcNk55zQB+YH/BSTwV4k+Lf7VuheF/C+mHUr+Lw1at5Hnxxbt11cqG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HJrF8Bf8EqfHHiLT0n17VW8MXDRhzA1vb3e1iFO3dHc+7c/7PvX6YeMfH3gP4Wzy6n4n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yMyalfLCZDtwMKzc8RHoOdp968q1H/goV+z5pV69rP8AEa3eVOrW2m3s6H6PHCyn8DQB8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xBFbyPB44FxKB8sf9kRqG/E3XFfLfxs/ZO+I3wJjkuvEui/Z9K48u8+0wNv+4D8iSMRh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8HftkfBbx5fw2OjfETSJruYExwXLPas2F3EYlVecc46165fWcOoWzwTIJI26g0AfzT33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Nv39hKb4U/aPHXgmylm8Jooa9tYo2ZdPRRbxqxkeZnbc7SN935f93p8JUARV9W/8E6N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ItgXOns2PXYyn+tfKle2fsW62ujftBeH0dtqXgltf++lz/7LWc9jRH6nu+7NP0aD7TrF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APQqgwau+FAT4o0f2vYf/Ri1xPc1R9PaJF5GkWcf9yCNfyUV5Z8errAs4AeoWTH/AH8F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6K8L+PZx4ptV/wCnGM/+RJa0valoH2jy/JpOxo9aK5DQjJ5r1n4A34TV7uz7NA8x+u+N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wGP/ABWc/wD15N/6NjrWOjIktD3bX7RL/SJ7eQBkcKCD/vCvjw9DX2tivik9DVzIRAep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YztWjpPhPVdd2fYbTz/M+7+8Rc/mRX0V8FLKKXwahYZJZf8A0WleijitFC4m7Hk3wp+D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alJ5l8MeSm3Hk/eVuQxDZB/Cu1+IHi6Dwd4cubySQLMVZYFIJ3ybWIHAPpW1fz3FrbM9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8wJn8TXyt8UNK8W399NqOu6fcRJGNiH5XULuY/eT8auXuK5O5xeq6g2qanfX0mfNu5nn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qnTwKK5ykCVKD6UxehpymmMdurufg3YpfeObMOu4w7Z1+qyJ/jXC16d+z6M+OpB/06n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6gr4v8fXxvvE2oTZzu8tR+CJX2hXwfI7SszOSSeea1k9DKOomfeuJ+JGj6frHlQ3fl+dc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5f8Aarsyea8I/bKiuLb4VwatZzSW9xp2oQuskRwVDZU/risY7lNHgPxT/Z/vvCt7LrHh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dMeq1+vP7GXi+Tx1+zh4R1uWMxSXH2tPLP8AD5d5PGR91f7npX5ZfBj9pqy8Q28Ph/xq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HhT7Sf3W/wBqv1X/AGT7AaT8GNFs4pFktY2uGi29t11M5/8AQv0rsitDOxkfti6atz8J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mwY+8XuIFxXwMOelfe/7dniL/hFP2V/Gmq/8+72H/j19Av8A7NX53eFPGmn+KbJZLSRV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qI3a+0/2Ovg/FpmhR+ML6Em4vAJLFi/MShpkYjDchlK/eH0r56+A3wd1L4m+LLZhZTPo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gfunVZI98e7cvO0/w/N1r9EtJ0+08MaFZafBst7SzgSCMO3CqqhQMn6UAR+IvEFl4W0i4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bd7hScbmCr09SQK+B/iF43l8feLLzWJV2eaqKqZzgBQOu0Z5zV79rT4+L478R2Xh7w/e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aPay3BbyZFwSu5drIR8rfjXFQ/6sfSg0R9u/s0f8k5j/AOuif+iY6pftX/8AJLG/6/of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AJJzH/10T/0THVL9q/8A5JY3/X9D/JqCD4yooooKCiikNBAhOaQ9DRSE0AMNMJ604nrT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E0896joA9Dpy9KbTl6V55qPp9MHSnigBV706mrTqAHDpRSL0paACn0ynL0oLFpw6U2nL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lXvQAtFFFBI4GnLTQacGoAevelpA1AagBaKTdRuoAXNHak3CjPFAhKbtp1FBJl6sn+jS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x8T/ABL/ANfsn86/TvVlzbS/T/GvzI+My4+J/ib/AK/ZP51pR+ImWxw9FLikrvMQozUt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xPK57IMmvTvEnwlHwy8H6H4h1TV9Ol13UpfMh0FP3kkKf89Jvm4/3aoaOTm+H+o2PhpN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v+PaG5bbPd/7UcX3tv8AtYrm6v65rWo+Ir+S81C6kubh+N7noP7qj+FazwMUFDaKKKAH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HoT9Kd2+X5j6VZtLeKTma4FqKAIUKsMAU48Vala3YEQiqp+XOaCAooooAKKKKAHUUUUA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WFYSiiikSaGp6X/ZsNpJ9ohn+0R+ZtjbJT2NUabTqpFIKKKUDNAybTTtv4HPQPXYeI491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uPtxi5tx6vXdainm6Vcv12TLQBzdlojXFnPdSXEVvDDx+8PzM3oBWazBR1q1ORyKoTR9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SCQGo9ppVQmgCXFA71NNYS2n36iUEn2oAKKXbWhomjf2veCOS6hsLccyXNw2EQepoAz0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+G5/hxZ2d9ePp8+rXse6Cz8xZntB18yRR91vQGqfinWNENvDp3h+08u0t/8AWajOP39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crQBZvtRuNRm826uJbqbGPMmYsagA4ptSQzeTKrY3AdvWgBtISMVb1G0+yTED7jDcp9q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FAE915SyARHcqqBu6ZqCiigBlFFFABRRRQSKFpdtJvxRvFA7CUUm8Um8UBYdRTd4o3ig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bqQxxagHFR7qTNSCLPnDyGArW8Fwi58TaahGcyg/rXPjIBxXTfDhTJ4x09T/AAsD+taJ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t8Q5fDF0NPv5C+ns2Ekb/lkf8K910XWLLVYBLZTxToRndG2a+UG5JzU9hr+o+HpvtGm3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K31HenLCc6uiY4nldmfXSn5uasIAenNeEeG/2i/JjWLX7Ey44+02o5+pFepeFviX4X8U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yM+TIfLk/I1508PUhujtjVhLZnaQJkVaSHiq0DYq0kmBXMajJLUHnHPrTAssX3WyPQ1a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IVuscOuPcVNHKp+634UjQgioTb9xxSsO5ayp6j8RSeUD0OfrVUNJH3yPenpcj+IYpiJN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HHVR+NbmiNpUpAusV3eleH/C93GCdufc0ENnhPjfTTceG72JJUDsoC/XNdZ4dhMXhbTk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XivT9e+Emg6rakouc9g1P8D/AAxtbzwzYuCFWAsgGPRmp2uVFnB2NikmCVJrqdH8Nm8I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LwDp9mN8ihwOa0B9hsxtgQLj0qlFIq55/wD8IM5J3MzVPF4UW3H/AB7F67z7ZbsOoqCX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VoI5Wy8O3t/+5e1tYIv+mtPm+E0c0pkF/En+wgwv/oVa8WqDU5zGh8qKr/8Ax7A4pWQ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jX590jf73FMHgfTbcEeQo9y1Wr7xfa2asPNRj6CuL1nx0ZmYQjHuazsi7G7cNpuixFUj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FPmlkQFV9qxb3V5rliWcnNZxcyn72akr2ZZn1SWTODtFZN5PJcMcsa1bXQ72+P7iJ3Hr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Dvh/mXxNrdv9q/587f8Aey/ktUoylsS5xhuU9O0a41CTZDE0h9QOlJ4kXw78PoBc+I75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K/0HpXHa9+0drXiffp3gvTV0ezHyreXYVpceqqPlX9a4WPQ0a9fUNYupdX1KQ5ea4ct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w2XTqay0PIxGYQjpAj+IHibWviL5cO06LoCt+7sV+/L/ALTn/wBlrW8G/DDSfKiuJ1eV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t1MjzqAAFHpXa+HL4m2m39MV7/sI0Y2ieN7V1ZXZ83/t2azDZ2fhjQbQgRR7p3UH+ILt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sv7WFzLqPxGW+kbMUsZji/CvFxXiVFqz1Kb0JqltSiSl5D8qqSBjq3aoV70GoWh0JiE5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KKCBV71HJ92pF71HJ92gCIc1IhqEHFPQ00ZFlKfUCtUitWiAf2NM7GnEjBqMtWlybDgQ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iJ5ouFh7Nmm03NGaxNLD6AcUzNGaAJN1ITSZ4pCaAEoopN1AC0h6Um73ozmpAF608Go6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SDkUtADh0ooHSigAooooAKKKKAG0UUUAJF1NX4R8tU4uTV6PhaAHV03h77X4YuLTW7uK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4jRWZ29s/+hVzaxSOrMiblUZY+goe4lkSNWdnSP7qlsgUAaOs+ILzxDfveXkhkmbue1am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i/tCL+xLT5Xe41D92qKf4sfeP/AaxrTxFqVhcx3FtNJDNH9x02gr9PSu41r4matd6Z5W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3kO5UNsT+NRt/ib+JqCkcz431jSbieLT/D8XlaTZ/IlxIm2e7k7uf/ZV/hrJtZyr8jdH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1rqEoay06PTU7pHKzg/i3NR2/IoGz6n+D39n2/he7upoo7SG3+d5Pu/Livn3xz4xPiTx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wNIY7YH+CFflV/wDP9+tXWZtRPwyjuINSQQT3a289l/E6hd25v9mvO+tcygufmO2eJlVo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S5NN3Ubq6UcpKvAOasajdW11eSSWlsbO3P3YS+7b+OBn8qrzz2gz9likH/XR91QA8elA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ZqaztxczBXkEMf8AFIRkKKAK+ea90/Zv/ZU8Z/G7xrocKaRdWnh15457nUpopFRrcTRr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sgPzrtrhNBktH8QRWng/w7e+JtWy3krPAblpGC5LLAq89C3zbvu1+1/7J/wc1H4R/DW1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LZpZ5b2/J34DSfLHGzRxsseyOM7Co+bPXjAB3Pwl+Fuj/CLwNpfhnRraO3tbOCJJGVEV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1VDM2wZOK+JP+Cmn7VdtZ+Gpfhf4YvX/ALTuJ4Z9RvbOdcQxxyTboSySblfzIo/lZemf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2tbH4AeA7uw02eOfxVqMTW8EMUgaW3EkVwEm2rIrja8Q5H/6vxp8W+MdU8beINS1vWL2W+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WWV3yzszsF3MxxuZu/egRi9aKQMKXIoA7j4E3C2vxv8Ah5M33Y/EOnSH6C6jr+gnwtcL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7LaxOPoVB/rX86HhfV/+Ef8AE+karu2/YbuG5yO2yRW/9lr+gf4B66niT4JeANUQuftf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72Wto259+aBM/Iz/gpVoFxp37WfjLUpNnkaj9iMW3737uwtVbP418uV94/wDBWrw3/Znx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TNzz6+VBZr/X9K+C/M96BD6OtPtbeW7mWKIKWPZjirmj3Gn6RqBl1C1/tHy3+S337Y3b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+9QB9l/8ABKTQL67+P2qXzQNBZp4flZZpOFfbeWfC+p5r9atY1D+ytPlutnm7MfJnGcnH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trqfi3U/EfjbU4Y3IS40mCRIwqwIDZSeTHgfKmeQu49K+xf2nPF8XgT4K+IdclvFsFt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3dcxL13Lj73rQB+AdxcPcTNJK7SyMdzOxySaVSKrscuTT1OKALAPvX3r/wAE2f2Urfx3f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kq6fp0yRWNveWwMV15lvJvbbJGQ67ZYWVlb19s/Pf7In7M+sftE/EextRZzR+GLKZLjU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mg82BJPLZPN2S7gp7V+1/gPwTo/wx8I6foOkQxWmn2MEUIYRRxb9iLGHfYqgsQq5OOaA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wnpE+p6teQ2FjDt3zzyLGq5YKMliAOSO9fip+1/+1Xqn7Q3jiTyZZbXwtZHFlaB2BfdH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/vIty7a9a/b/AP21Z/iDrcvgXwXqEkfh+12m6vrWbCXO5YJkKvFMyvtYMvzL8vOO9fDW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SRTNGTg8HgiqmcZp4bigCykrRyeYjtG46bTivp79nz/goH8QPg9cRWWq3s3ibQufMXUp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5e6dVGWdc+oWvlfNOoA9O+PH7QXiz4/+MZda8QX7i2cIiaVHLKbSLyxjcqSSNtb5n/77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0meOtMzQBcsNRu9LukurK6ns7iPlZreVo2X6EEV+qn/BOX9ra5+JWlnwP4t1GW68R2/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Sa93NdTP88kzNJsRUHyqNoAzX5QV9A/sJa1Jof7VHgiSFjL/AMfvyKSB/wAeFyvp60Afs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+IXwS8eeHJkMi6lotzEgXkiTy22EfK3IYKeh6dK/nu8Z6C/hXxhr2hyqVfTb+ezIYY/1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I9/Ct1ps8TnaskLxk+gKmv54P2krZbP9oj4qQo25E8U6mFPqPtkuKAPOs813PwI1f+w/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alCpP+823+tcKe9W/D+oPpXiDTb6M7ZLa5jmUjsVYEfyqJLQ0R+2fGDV3wuQniXTD6X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0i4N3pdnODnzIUf81zWhbs1vdQTqcNHIrj8CD/SuF7mqPq+zbfao3qin9K8Q+PdnJ/wk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aRZ998hr2LwxL53hzTJP79rE35oK85+Pdr/xL7O59ZEi/SQ1b/hGcHeTPD/WkPQ049TS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0X4DD/is7j/ryf8A9GpXnuK9f/Z+0pXa81HbllZ7fce3ERx+daxIlse0XEvkxs+M47V8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dN8N3dwxwIzGc/8AbRa+R6qRCIyOtN25qQ9aaRSGdDpPj7V9BsltLO7eKPIOBI47Y7MP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W0+7cRzf9dpJW/8AZq4ejsavmsB7f4Q/aCFw4g16BYnYgJJbJtRev3i8n+7+deu6nptp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dxC4IKyKGHPHSvi8jOa+sPhhqkmreC9OllYvKkSRsx6khFyaq9yT56+KvgV/BWvv5KFr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rlmwucBfuj7tcNX0t+0Jo5vfBkVxEuZLe4V2P+wI5P8AGvmcDJzWb0Gh1FFFSMdXpXwC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tio/7+x15rXW/C7UTpvjjSSOk9xFbn/gUif1ApoD6+r4Y1K0fTruS3fBZa+5K+N/ifp5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wov5RrVtEpHL151+0Xof/CQ/BXxXbBd8iWpnQf7SHcP5V6KTxWX4isF1fw/qli4ytxbS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Gz8oQNv1r9w/+CbL3Fx+yN4JurhtxmW8Cn2W/ul/pX4o+J/DWoeFNXuNM1O3a2uoW2srC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F/8ACvvgn4d0D7Mln9jNz+4jTYqb7qWTAXauPveldq2JOd/bb8O23jL9m3xd4futywXq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6hcH81FfkR4P+C/jvRvih4f8NaVFeX9rqGoQ2qXlmjN9njkmEfmybFbCrnlttfpX/wAF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AehJbywNcam0u2ymb/j5WKa1ZgBnsG69vxre/Yq0Pw74r8EW3ju3tw97djbsl2uIdyQy4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NUZ2Pa/gx8OIPhn4D0zSFRReCCJ7yRVA8yfy1WRuAOpXuK8e/at+Ow8O2j+E9GnxqknF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0Mi/ckyu5S33h/jX0Trct7Do18+nJFLfrA7W6TbthkAO0Nt+bGcZxXwZq37Lnxk8YfET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4tdUvpJwnnXm6GNm/drzC33UCrt3fLQFj591DjUIq9Rsn8y1ib1UH9K7C7/Yj+IFxdpK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c/8Axmuys/2UfGkFtHG0unFlUKcNN/8AGqC0e/fs0f8AJOY/+uif+iY6pftX/wDJK2/6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AV8JX/gvwgNN1EJ9oWRTmPdtOI0XuAeqntUHx38D6h8QPBH9laY8SXJuo5szbtuFzn7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wlRXrOofsweLNLspLmSfTyke3P7ybu+P+eVeTUFiE02iiggQnimnpS000ARk9aYehpxp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Smmk0AehqeKcvemDg09eteYaki9KcvSmL3py0AOpw5FNpV70APXvS00cU4c0AFKvFJRQ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aCh9Kvemr0NOXrQAtFFKooJHKopwUChVp22gm4gFFLto20BcSil20BKAuAAowKUJTgtA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b7UBM0CKsqbq/M345taH4neI7eEfvUvZC8n+0a/TpojX5p/HLwfrh+K3ieaDSbp4pr2Q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WtL4iZbHl5g2jl1b6GtvwX4LvvHGtxabYlI3b5nmlOI4kHV2bsBTf+EM14jP9j3vP/Tu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3iG3geD7Dexwt95PJcA/Xiu26MrHf+KPGHh/wRp//CP+BP3sv3L3xJ92W4busP8AzzT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9xmry+EdaP8AzDro/wDbJqlHgzWsZ/sq9P8A2wb/AOJp8yBaGUDRWr/wiOtD/mFX3/gO1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72mXi/WFqOZDMzbSpG0jiNBvkb7q+tXzoGo4P+gXX/fpql0/QNcuCYbXSr6WWT/nnCzN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/wDqf313/HJs3Kn0qvgkZ55rWk8F+IbYHfpN8mP71q1VD4f1rP8AyD7r/vw/+FHMgKKr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+jalH96ynH1jb/CovsF4p5tpB9UajmQEGfY0Zqz9iuMcxMPwNJ9mlHWNvyNO5m2QUDmpx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+VdVH4LtdL0n7brt+1nJNHm1sreIzTS/7xHyxj/eouhpmLB4avZNCl1hxHb2McnlK80g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mq99LYLAkNpBI8n/AC0uZG+/9F/hqH7PNj/VU37NN/zyb8qLoZFRUn2ab/nm35UfZpe8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inFcU+GNGPzgsPbii6Aiq3/Zk/kGUhVXsCeT9K6Lw54yfwpHM9hpGmvet/q7y8iM7xfR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PF+s+J8f2pfSXWGYjd/Buznb6UXQ7GHs9c0oXFSAAijbRdCH2sZe7tsf3xXeXlq0Gi6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z9a5/wACWB1Lxdo9qBzJdxD/AMer6f8AD/7M2veMNC8UFFis4r2/Z7d36OFbrTHY+SZn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BI1Z2PACivoi4/Yj8fySkQ/2dMPa6AoH7EHxIhH7u3s8/wDX4tK6Cx40/gc6fZCa/v7W2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kuG+qLnb/wACrHlEUR/djNe9n9ib4mHP+i2P/gWtR/8ADEvxL3c2lj/4FrRdBY8H1G9m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saq425r6Dm/Yk+JnmYjsLHGP+f1aj/4Ye+J5z/oFgD/1+rWbmI+fec1YnumuAoIVQowA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/ief+XXTh/2+rQP2G/if/wA+2nf+Bq0vaDsfPxHWk219Ep+wn8TG6jSV+t5/9jTx+wf8S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Wf/AImj2gWPnPbSdK+k4f2CfiNIDvm0df8At6b/AOJqKX9hD4lJnaulv9Lv/wCxo9oF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m0/62H9RWdX0WP2Fvibz/o+m/wDgX/8AY0v/AAwr8Tf+ffTfr9rH+FHtAsfOdFfRg/YU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kfW8H+FH/DCnxM/uaT/4Gf8A1qPaBY+c6M19GH9hf4lYP7vS/wDwLX/CoD+wx8Ssn93p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sfPWaK+hD+wv8S8H93ph/wC3tarn9hj4oZOLbTz/ANvy0e0Cx4HSGvfP+GGPih/z7af/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YX+KB/wCXbT//AAOWn7QSTPn85ppzX0IP2FPigf8Al20//wADlpf+GEvih/z7af8A+By0e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jmvoj/hhH4n/APPrp3/gatH/AAwj8T/+fXTv/A1aXtB8p8780DNfRH/DCPxP/wCfXTv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/FA9LXTv/A5aPaBynz0q9eKTafSvof8A4YQ+Kfa107/wOWk/4YQ+Kn/Prp3/AIHLT5w5T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yeK+h/8Ahg/4qf8APrp3/gctJ/wwf8Vf+fTTv/A1aFNBY+fBxW74EuPJ8Xae44+cD9a9l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/Prp3/gctPtf2Kvid4duY9SuLWwEFowmkKXik7R1qlOzuDWhZeQuxA4FPaIyWxIGRVW/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Wtm2kjmtxsxjFe7GPQ8uW5gtATkYqnPpgkzxXUmxDdBT4tEMldSp3MPaWMvRPHHi3wsR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niF5DJH/AN8tkV6P4Z/av8RaXKq63pdpqkQ6vCDDIf5r/wCO1yg8LkjIH6VTufC7DPyA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8SNI4uVPZn0Lof7U/gjUQq6hFfaTKerND5kQ/wCBKd3/AI7Xe6B8QvCXijH9meI9PlZu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PzfpXxifC52n90PyrMufDjRuSFKkdxXBUyiNrxZ0wzJ/aR+gC9D3qE9TXwVY6n4g0Jg2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IJ2Uflmup0z4+eP9HAX+1PtqL/DdQq2f+Bda4pZVWWzOyOPpS3PssjioynWvmvRf2s9U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7gd2sp2j/APQt1en+Ff2o/h7eqg1SLUtKlPXfD5qD8V5/SuOeDrQ3R1QxFKezPQ9pHTr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U+IPwr8Wwoll4r07ziBmOaUxsPwau6t/BWlzRiS0minQ9GRwQf0rmdOUd0a88Xszy+y8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hR2PIrtfA/ju/XwgSJOFkfp9TW1N4WaMYEYx9K4bw/oMt2dUs/Oji+zyH93U7FI7ex1v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QH7MBlZGPLViJ4pvDOVukkFwDggGpLPxY1pbC0UOkkXCwqcA1ZhtrO5BkuW8u4f5m9qz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UyxKn0xVC/8AEJfIELMPUUscWnxfcLTN71MhaXpHHGo7moKKGn641vmX7PJ/103VUv8A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WT0FZ/jjxXpHhko2t6rb6ZDj788nl5+leb6x+1L8KPD0DCLU7vXLodI7SCTaT9W2rWtO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SlTV5SPQGeaQnk1LaaTc3ilvL2rnG5zivmnxB+2fqeovJF4W8PWenoeBPeMZn/75+UD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Hvjvx4rLqmt388J/5YRyeTGPoq4FehSy2tPfQ5ZZhRWiPr3xH448EeDC66x4mtWuF621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5xXm3iT9rXSLdha+FvDT3cwHF1qD7QffaOfzrxHQPhXMyiW7ZYS3OCNzfnXS/wBg6Z4Z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6yD+le5RyqnBe9qzy62ZSv7uxv33xI+IHxBDR3OqPY2rf8sbFPKUD/gPzf+PVFp3g7Srf9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00+asK38Y8EQn91TJPEMr5G48+9erDDwgrWPJqV6lV3bPQl1Gyt1aGFYxJjhlTFcjq2p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2aitkeSPMcjsT/Fmr2kaAzTmWUs/1rTkUdjC76kekWdzqModxsiHf1rS8Sa4ttaiytjk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jsYTDDhcccVn+HNGn1m8NxKD5YOea5qh00z5i/aXhNvq+lxN1Cu5/HBrxjNfUn7Rvws8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c+HvDl1qNhBD5fm24+Xd3ryH/hm34nAf8idqP/fAr5yo7Tdz2qa91HnOabmvR/8AhnD4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O/Qpp/Zv+Jo/wCZO1P/AL81ldGyR55RXoR/Z2+JY6+DdV/CA/4U0/s9fEkdfBmr/hbH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K7s/AL4iL18H6z/4Bt/hUZ+BnxABx/wiGtf+AL/4UXQHEUyT7tdz/wAKN8fj/mUNaP8A2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a58OvE/h+xa71PQdR060HWe4tXRPzIouhHJg4p6mmZz3zSr1qkYEqtT1aoV609e9aICX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lAGKVyrDgvFMKVKtNPSi4WISKTFSHrSUgGYoxT6KAGUUU0mgAzSE4FFMdqAELUqmoGY5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mnqtMjNSr0pAAGKWiigBw6UUDpRQAUUUUAFFFFABR2NFFACwjmrWcVFEuK7HRvC8Vvp3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x2Sy0/wDiuJP7x/uov8TUAYWr6fFp9vp/lTebLcQ+Y8f9z5uBT9F0S41aeEApbWjtte9n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x/xL9QP723u5fvvHs3Ro393/AGqiu9QutScPdSs+37qtwq/7qjgUrodjpfE+oeGre3i0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n+laxef624b/AKZx/wDLNP8Ax6uWuLhJOEbK4qGm7fei6GkM+6au2slVCMj3FLC5U0XR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liHSs/7PJb28ua0bW6itk3G4Ikx91FzWTc3XmlvmJB9qBoqhuKN1JRTGFLk0lFAD6nto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ZuwqCv0w/wCCav7HsElpp/xa8RR+Y00Zk0VdxG1G+1W8/wDq5udylfvpx27mi4Hr37EH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/beJfE+kWep+MJd2ya4jDtaBXuI/lxI8fzRyD7teoftfftI2H7OXwyvdT3/8Tq8R7TTl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E/8Aq3U4aI8MAD3Ne+1+Z/7Vn7Ffxg/aR+Ll54vksPsNr9lgs7S0860k8iNF5Xf5yFsy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wPz/APih8UvEnxa8S3uu+J9XvdTvLmR3VbybesCtI0nlqPuqq+YflVQvzVym7ivsv/h1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P8AwOz/APkqj/h1f8WP+eD/APfdn/8AJVFwPjLNAJr7N/4dX/Fj/ng34vZ//JVcB8aP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AHf+K9fg2adZ+XvO+3P3pUjH3Zmb70i/wANAHznmv2N/wCCX3xkm+IfwSm0XUZme90O6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t/osNraqvIUAcueOtfjfXvP7F37QEv7P/AMaNM1V1B0rUXj0u+f8A55wyTwNJIRsZm2rG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/wDgov8AAuT4t/BOe/03Tk1LxHom3+zomYI3766tll2uzKq/Ih+9X4qAmv6RvDHiCx8W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fO0/UrWO7t5MEbo5FDKcH2Ir87v2sf8Agmbd+INXu/EHwvH+s2/8SPjssUf+unuP+ujf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cah9o/dRRR2kX/POP+P6mk0rTLvWtUs9NsIftN7eTpbwxb1Xc7MFUZJ7kj869ts/2GPj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794+3ef7TsOM7f8Apt719zfsbf8ABOhvhnrFj4v8cZfWrOWOe2sD8pt5FMUiv5kNwyvh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oB9BfsTfBi2+DXwH0CzWBINR1W3t9Vv0XJK3MlpbrIpbcQfmj6qdvpXzx/wVm+LY0XwJ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2trKL2BSVUCGa0mTd8uG/A8V926/rtn4X0PUNX1CQxWVjbyXU8gUttjRSzHj0ANfgF+0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xP1XxZfNhrzySsY2nZtgjjxkKuf9X6CgDzkYr1/9l74D6j8ffifYaBbDGnxvHPfSb1+W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zFY/LJ/DzXlej6Rd65fxWNlH5t1IDsQsFzgEnk+wr94P2U/2c9L/AGefhlZaLaw+Xqtw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uWhhWXgyOoy0Q+6celAHU/Bz4J+E/gb4RtNC8L6RaaeqRp9puIIir3UoREeViSzZby1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8FLf2tdd8C32lfD/AMFaxdaTdXNs11qV5ZO0MqAThYwH2bl+aGQZRud2Dx1+2vjAvic+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udeuoJba3kWSNPs7NE4WX958rbX2fL3r8vPEn/BNX4x+MPEWqa7qMSzahqd1LeXBP2ND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jHU9qAPidpnmcvI7Ox7saWvsQf8ABK74s/8APv8A+RLX/wCSaeP+CV/xY/59z/38tf8A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OlfYv/DrD4sf8+5/7+Wv/wAlV8+fHH4Ja58BPGMXhvxANt7Jai7X7n3DJJH/AAO4+9E3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yR8Qfj/Mlx4d0otoY/1+pefb/uc7wv7t5VY5aNl/CvpT4zf8EyD8MfgZqeu6brf/AAkX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MbXzvMuo4+puGRdsTH8q8s/4J9ftKy/BP4mnRdQfb4b1zH2yXH+r8mC4aPhUZmLPJ0GK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B/Nfk1ZtbKW78wxrlI13O56KPev0v/af/wCCZ3/CU+LtQ8WeBLr7Ja+RHv0PZ5rbkR9x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5enNfIXiD9k74u2dw2lJ4Pawsx9yAarZsz9t0jLJy1AHgvmZ719sf8EuvgheeLvi4PHl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yMxVhKJ7e6i6FgfvL/dPf61znwG/4Jt/Ejx94qhj8X6T/wAIv4ZELO2pC5tbzdJt+WPy4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u2K/Wj4TfCfw58GPBdl4X8LWX2HSbTf5cXmySY3SPIeZGZvvSN370AXPiTr8XhX4deJ9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3V2+fRInc/opr+eP4v65H4o+KvjPWoDmHUdYurtDnqsk7uP51+wH/BSz4+6b8OPgXq/h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ay2drGQ33Fkg8/8AgZf9VMfvMv8As/MK/Fryye1AFYjrUR6mvV/2e/gfL8eviNa+E4tU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1fZxPtzLHH9wumf8AWZ69vevsz/hzLqef+Smn/wAJ5f8A5LpPYaPb/gzqY1r4WeF73O7z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XZVyHwm8CS/DLwTYeEJ7/wDtOfRo1tXuvJ8rzPlDKdm5sfKw7muvrz5aM1R7r8ItbbUv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8nlqP9gKn+NXPipor654QuIY13zxOkkf13bT+jGvHvh/4ql8Oa9AxOIJisb+wJUHt7V9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U6cxyKsin1B6f0rSHvQcTL4ZnyF2NRnqa9p8e/B5rqZ7zRRlm62x/AfeZvqa89/4Vl4k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eL/4quflsbuVjmEjknkSKFDJNIwjjQdWYnAH519P/AA08Mx+GfDFvEoHmTqs8pHdyi7v1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34Rf2HLHf6k4+2K2YlI5Q8Hgq3sa9OuryOxtpp5ThI0MhPsK0ijJyueY/HvxG9ho1vp0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914yv6k/lXguKtfGz4k6Zot74g8SaxdC20a1lP71gcYGI1OPfaPzrmfA/jvRPiNocer6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zDayN3Vh2IokrjR6b4L+FWreLdkrD7FZMcG4ykmOcfdDA0z4jfDiXwPJbj7V9qhdVHnb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N/dr0f4D+K5LyzudEuGwbZA8A9izFv1K/nXpGu6Ha+ItOlsr1NyOCMgkckEZ4+tEUM+O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V/BDUNNuHm01/tkDux2NtTyx83dn+bt1rm4fhh4juM+Tphf/ALeI/wD4qqsBxRB5r658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Srdo/Ll+zxNKv+3sUH+VcH4C+CI0+5S+1h/Mdc4tsYxww+8r/Q16vc3MdpbyzytsiiQu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hDPN/j/qosPBqRBd7XFwIcegaOTn9DXzNsx2r1L4yeL4fE+rCO0dZLS3/dhlH3nVpFJ5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1LBMrYpMe1ek+Afg+3jnSjerqn2P/Y+zb/4mHXeP7v61r69+z9JoWi32oNrfnLawtMU+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vOKlRLPIQpq5p10+m3lreJ9+2mSdceqsD/SolTFSAYFOwH2raXcV7bJNE26NxkGvBv2j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CMfvN32lxxjARVJ554z29Kg+BXx38PSeJI/hrc6lCniKOMSW9mu5mdWE0pJ2rtXCrn5m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TLbWLGWyvI/Nt5Mb03Fc4ORyCD1ArTdE3sfC9MPevVfGXwC17Tr2QaTB9vsgoIkzHH25+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X8EvFeo3AjawEad3NxEQPyY0rBc8L8FfBrwz+0F8R4fDes2cF8LQzG4YgbocI2P4lb72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2W3hVEGAB2ryL4M/s9aL8Kdb1TXoAH1jU8+dKoZNqssW5MbyrfNHu3Y71vfGX4t2Pwx8O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B/oke0nzCskYcfdI4D9xWyYmj8pP+CnfxgT4h/Hp/D1tcST6b4dAEDsWA/f21tI4ClRt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B/8ABK74y6doPwo1vQNf1aQGPVprmEypJJtj8izjRRtU7Rw3y5r4d+NXwP1bw/fza1Z+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BF8yLt8yr2/2q8kgh5zWqdxWP6K7T4seEb+VYoNXjaRuitFIufzWtGXxtoUH37vb/wB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5NF1SWxO1RX1n8Dvjz/aGnxaT4gl+1xfwXH3mT6/3qYWP1Zj+LHhWSaSJdUPmR/eU28w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oEoymoBh7RSf/E1+WvxY0bT9P1C1u7T99FcJvST++v8AdrpPD3/IOioCx+nmn6pbalD5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0jP50anq1tpEIlunKITjIUn+VeZ/s0AH4cof+my/+iYqpftY/wDJJ3/6/of/AGagLHT+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rxVuiCdmN0T/APPRfavgrNMpuTQFhxNNoooMxCcU0ng0pppoAjY9aYelKaaaCxpPFNo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GmU5eleYaki9adTB0p9ADxzQKapp1AD6VTimr0paAHUUUUFhTlOabSjigoevWnL1pgp6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RT160Ej1paRe9PUUE2ALinYpVWnqtAWI9lKEqUJT1SgLEKx04R1OqU4JQFiBYqeI6mCY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oweK53UB/pDV0jdK5rUGAuGqySFUC807zewqtJMW4FPgUk5NO7FYsKm+nhdtIDgcU5Bk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FOH4UmPrSrRdhYePwp6jr0/KmKKeg60XYWHpDGM/Iv5U9UUH7q/kKRe9SKtWmFgaztZB8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J9gs8f8AHvF/3wlTADHSm4zTuFip/Y2nZ/48bb/vytKuj6dz/oNt/wB+Vq4FNOVTTuzM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8bb/AL8rTho+m97C2/78rVxVNO2mi4rFL+x9N/58Lb/vytMbQNJk+/pto3+9Ah/pWht9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njw5ov8A0CrL/wABl/8AiaP+Ec0X/oF2P/gMv/xNaOD6UYPpRcDLHhPw70OhaXj/AK8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8Mn/AJgWl/8AgEn/AMTWrg0oGKLsLGT/AMIN4ZP/ADAtL/8AAJP/AImj/hBPDB66DpZ+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0BgUoFZtstIxP+FeeFD18O6SfrZJ/wDE0L8OvCef+Rc0j/wCT/4mtrYfQUqoQeQKE2PQ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Jo5o/D2lJLGcq62aAqfUfLXRoyxoFQBVHQDgVUjzzUqk1sndC5SbdS7qjUU6lceg8GlB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2LQcBmjbQGxShqgSQmyk207JpQc0jRIbT1XHWlC5pc8YpXCyAHNNd9gPrTWfaDUO4uaV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8VEi4p/QUXCyA4ptFKBmi4WQzFMxUhFJtNA7IjK0KMU/b7UbfrQFkC9KWjBowaAsFFG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FIFp4FFwsKBxTwBimgU4Ci4WCilwaNpp3CwlFLijFF2FiN1PNZXiC2N1ot9D18yFlrYx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IIxRdkWPgO90hbmzkRh+8glZD+BNc6IrjSJcqC0XcV6f8Q9Kbwt8QNYsyMQvIJV9MNzW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aAwx0r66g1UimeHWXK2c9Y3yXKjBwfStezznPasaTRJLWQvF09q1bGf5QG6161KJwM6O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rdPRqwIdzr8vAprzBGwxOa7VFI5Wb8ltHccoFqhPpkSE74Eb3rO+1bD/AK0oPrSG7Z84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jqWmQu5KoB7VgXmlqCQV4rV1K4uEkOxv0rMkvLw/6wKw9qycTVMx7zQsKWRaxZ7CWInK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AEbM1T/tCM5EkVcM0apnJuWRj1BHeul8M+PfFPhyQPpOvX9kR0Ec7bfyzilkSwlBJAU1B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3s4HWqrR7V4Z/ak+IOjhQfETX0a9VvQsh/OvUvhn+0ZZatJd3Ou3kUd8XUy+ShHy9BXy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mn+H4tH1DVoopv8AWW3/ACz+orz6uGg9kdcMTJH3ZN+0t4E0Te0t87SBc5W2kP8AMVx+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niRdSnnBxuitcD9TXys2gX2ltLNLfSXH7v7soyK8olvLEeIpZLq78lvM+6inFcv1KLNv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7dWjhHGkeHbmd+zXsixD/wAd3VyPiT9sLxvqOntFYxWelLMoIkt498qfRm4/Svma/wDG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9pHLFs2fvKvjxPdXIzII/KNb08FQW8SZ4l2On1O+13x9qD3Go3l1fXDHObhy9R6d4K1C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LLU3hq7eRQysATXar4ptPD4l/57f886+go04qNraHkVak5Nm14Q+GVtp0az6g4lPo1d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ooRSBwFryy78b6jribUzAnotRwaajSCW6dnY+proUDhOo1L4kz3l60Vo7LH2rPmkur4l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s9Jkmvf9Hiyp6YFdpoHhqXzv38eAexrRRA5rQoI5pGVQXPauqtfC81/cJ+72gV0Frodh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XFXLm+jhmIgyi461MrIpEkGlWml26CYgsO1Zupa28e8W67VA4okuIljLSuZpCeBRDprX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LSMrRtDl1S4DyZK5716HCiabZCNeoFZSTQ6ZFtTGafb3TXgIPWuOcjqprQ6n4cXJl0u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JGa5HwDC1tJdxno7FhXYba+SxMmq8ke5S+BDhJijzKNlGysOZmoZozRigCpuwGleDURW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BDivEv2wYN/wM17/AHof/Ry17jtrzj9oHQG8SfCDxRYou6Q2jOo91+b+lOLdxH5dr3pa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Cr3pw4pq96dVgPBxTqbSqcUFDgcU6mUtACUHoaM00nNABSHoaKQmgBpptKTTc0ABPFQk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/ZS+HEXxO+MmlWV4gk0+z/0+6QjIZU+6p9i20fjQBzOqfBPxbonw7HjXU9Naw0d5UijM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6cVw0dfqv+1D4Y/4Sj4IeK7ONNxjtfPQf7Ufzf8AstflRHUXuMsx1MvSoY6mXpQIWnL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UUUAFFFFABRRRQAUo5NJSigC9YxiW4jT1YCv0TH7N3gnxBp9pLqFpced5MaP++aP5cfd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/wBKOteMtHsAM/aL2GLH1ZRX6q20GM1hUlylJXPIB+yH8M/+gTcf+BklRP8Asd/DVz8t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sAxRXLzM3SR4mP2NfhuR/wAet9/4FtTD+xf8NT/y76j+F3/9avbcGnUXY7I8NP7FXw0P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/8Asagb9iH4cNnD6uD/ANfan/2WvfKKLsND58/4Yd+H/wDz86x/4EJ/8bpp/Yb8AH/l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/wAbr6Hoq1UFY+dT+wx4DP8AzENZH/baL/43UZ/YR8CHP/Ey1n/v9F/8br6PxmjBo9oO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Kf8AmL6yP+Bx/wDxNM/4YI8EHprWs/8AfUf/AMTX0uBg09RxR7QVj5bk/YC8KtnZ4i1R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S/Ba48P+BfhH4N8ODXbNhpOlW1juuLmNZD5cYX5hng8dK8BA4oqlO4WPrQeNPD2P+Q7p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Uf8Jp4e/wCg7pn/AIGR/wDxVfJ1FXzAfWX/AAmnh7/oPaZ/4GR//FUf8Jp4e/6D2mf+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ybRT5iGj6x/4TXw9g/8AE+0z/wADI/8A4qvDv2wPCOj/ABu+C+r+GbXxFZQz3HlbWgkW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W9YxXn9FNSEj40/4d3/9Ts3/AILj/wDHKP8Ah3f/ANTs3/guP/xyvs6nU+YY/wDZb1nW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Gtam/ifSbGJYbF4oI7Z7Zd8jN8oUbtxdercbeOtfT2l+PNC1KDzVv4Iv9maVFb/0Kvl6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U+1SB9YjX9NKb/t9ts/vecuP51i6x8StB0m2MiXkN+w/5Z2s8bH/ANCFfMP9r6lbnyft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tt3VIOnrTQGD+1S/jH4/6NJ4d0TX4/DOgucSxTW8dw0w2zxt/DuG5XH3W+XFfIX/AA7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/wDABv8A4qvtminzAfOv7Mf7G938Kvjj4a8UX3i2yntbH7VvQwGL79rNH94tj+LP4V+m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P6X/wCBcf8A8VXyoehptK9wPq7/AITbw/8A9B/S/wDwLj/+Ko/4Tbw//wBB/S//AAL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KAPq7/hN/D//AEH9L/8AAuP/AOKo/wCE38P/APQf0v8A8C4//iq+UaO1AH1afG/h8D/k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/FV+eH7cn7Nt98cfjFbeIdF8R6WlpHpSWxGWk+b7TcSdV4+7Iv5168etRleTxS5rAfDv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/CR6X/37l/wr69/Ze8T/ABL+CNh/YvibUNP8TeHx/q47fbBLb/61zt/c/vNzOPvN8u3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pm04NCqAfUnhr4teH/EtmtwLqPTiSR5V9NHG4/DdXRx+ItJmHyanZSfSdD/WvjIg81Zj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1G6j/AN24YUKQH1xqHjfQtNgd59UslZTt2G5jBz6da8e+Jv7SM2n2Fxa+EdHF/qWF2XF3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QVWQnjP8NeO3lzdXSsZ7mabLBj5kpbJz1rPIIBqlID5D+KH7OfxR+K3iy88ReIdc0nUN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PO2NIxxHEo+6i9q5D/hifxr/AM/ul/8Afx//AIivuRxjNVHB5qlMDxH9jL4Aax8JvjdZ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bToo0RpGuNgBF1byclgB0jav1Bu/jD4DsITLdeNfDttEP45tVgQfmXr4ZvVYEYGQetcx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3doyg5UsmaObQaPZfCni/SPFnjTxxNo+qWmsaeNQgWK6sZlmhb/Qrfdh1yD826uomVQT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6fRL3xXo8zcwzxOB+a/8Asor6ra5yetcbVzVCEc123gD4lS+FlW2vkeeyOchAuVOBj+Xr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zXI9elK9gaPqHSvG+jatEHiv4Izj/VyyorD9a0/7WsNm77da7fXz1x/Ovkq21NojlGKk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hQX1yqf3RKcU+ZGbi2fRutfEfQdFiLG9ju2H8FrIjN+W7+VeQ+Ofixc+JoJLS0iks7M9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d44P96uEe6MjBmdmPqTn+lQjk07phaxi+OPA2mfEbwnqHh7V0ZrK8VQxQ4ZSGBBB9ciq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Cnw6NG0NZBbbt7NK2XZu5JrrADiqbSzmUqq5FZ2KRp6dfS6TeR3MDbZY2BB+hz/SvXvD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31e0uFn+WPzo9rK/T5j93b3rxTnvTx71SYz6qsfGmg3yjytZs1Zv+WUlwm78s1ojWtNH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v8AjXydbwYBMcvlU241+75EuoXGf+uzU1ID6V1n4n+HdHhL/wBoQ3pH8FrMjn/0Kvnv4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4Vn8N297c6Dp05dbkxCORriFkkjeNty/KGV+qnP8650kEcHIqHHzU2xWK2haNb+H9Ds9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jjX0FTyRYB4qdWAFNlkGCBWYWPb/AIF+I9H0fww0N9qllZS8HZcXCIfvydia6vx34w0C8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mmzzSWcqpHHdxszEqcAAHJNfLwNNqrjFEdLsNIHxQXqLgeY6x8CNJv8A4r23xBiu7iHV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Ygbd3/fPFfXnhb9oe0mEdprNpOs3I+2Rumxup5+7t7CvDHbg81Uc8mtExWPs3TfGuias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8BuIyf0arU/iXSrQfv8AU7GD/rpcIv8AM18WW2o3ln/x73EsP/XOQr/I1JPrGo3QxNe3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dVcLH0L8Rf2i/D3gm3b7Mh1y63FVjtJ4/LPXkuCSBx6HrX5S/tAfFDx34w+I39t+JZpY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VUGyNWw0aru3eWtfVnii3zBH9a4PxF4OsvEthJa3kCyow4yOV9xSkxnmXw9+Ldp4kt10/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8xsbZPrXHfFr9n1Z/O1jw0gD/fksh0b3X/CsL4gfDbUPAmpGWLc9ozZjmX+vvXU/DT4w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JBwqyHqtJSadwPB10yWzLbw3mI21lcYYGuq8EXL2msQoHKbuT719B+O/hZo3j3TV1HSy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df2NeKr4QvfDmrBLqBlmXIBI4HvXVGakiT1mXUJb7SbdXYsIzuGa9L8KTebpUR68CvL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Ha9M8Gf8geL6D+VUpXEfcP7PXjvw1o/gBLe/wDEWlWU/nL+6uL6KNv9TF2LA1S/ac8b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2uma7puo3P2yFvJtLyOV8Ddk7VJOK+SKQ9DVAG6k3U3IoyKDMduoLcUzdTSxNBQu4UhPF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0w04mmE9aAGE9aaWpTUZNAHpQORTl70xe9OXvXmGpIvSnr0pi9DTl6GgBafTKeOlACr3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HUUUUFhRQDkUUFDx0p61GvSpF7UAPXrT170xetPBxQSSKM1Iq1EsoFSLOKAJlU1IqGol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kVTTwpqMTilFwKAJQtKBiovtApftAFAEhOKbn3phulHWmG9jxQBJMyJGxY81yV6WnuG2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EnpWRcOiuQg5qwK0Nrs61KwAHFRNcZyKWN89aCCWIetTCoQcinKcUATAZFOC0xXpytQBI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1agCRRUq9KiSpV6VQElFFA/OkgHcf5FKuP8AIoUE9qeo9q0MgXGP/rU4AetCj2p2D6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3pKVe9ZAh6gYpcChelLVGlhdtKq9aKVe9Ax6rxShc0L0pQcUGQ8RClEeKQSYpfMqyh4U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oJuPApcCmA0oOKBXHbaULTQ1PVqktChKcExQDTs0jVCLxTH4BpWOKjVt3FSMiOXJqSOL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gUANVc07ZTkHJqXbxQBVKUYwKmdcVFQA3bS7aWlUZoAaFpdntTwKXbQBHso2VPto20AQ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tAEQTinqlPApwWgBgSnqlPC05VoAaqUbOKlApaAINtGyhYcTmUu7H+6T8v5VOcHtQBXM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bSFflNAHyx+0dpUTeNInQYeS1VmPqQxry7SLhoHMb5x0r0f9oDUP+LnPEP4bONfzZv8A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S4KX7pHjYiPvsuS26MpKcj0rKktWEm5RxV+yujC+1uVNbcVikyb9uBXt0pnlSMO0uCBg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nvWy2kpLzGwB9KaNCicHfy1dymcjOWlugWO4ZqA3TBv3ZxXSz+HoySO1V/8AhFC7HY2D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fd88Yb3NNmvLXZ84wfat5/BNxK2DnHtTv+FZvKvEu0+9TcpM4e5vbYsdqsaz7iTIOBXe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uVx9KpXPgMRIQ0/PtWDg2aqcTz2UnnmqxHP3q3NX0GS0ZgDnFc1NHKjkVyyVmbxaZowX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O6xd/wBsat5v/Pm/9KitrfNtnvUS2M+n6lqoLfIbAnf9SK55o3izVutengd5ZNeVsrg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vbyzn1uSd3kvG3cyucLV+6jaGVnliuJUP32aLyxXP3s6XU5SGNILcd25JrnOlbE0Tfbd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thVYrOBByVbJrF8P6R5U3I5bmt+GxbLt2zitqaMZvU2NNeQoVXpWna2pZ8yVQ0aymaQB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QGTrXp0zlY/RLVnkASPcR7V3+leHobyMG4XBHauesb2PS5MJEA1SzeMpPMKI21/QV1XO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aS68oh96fcanDHeBxPvX0WuHs3udXmUzFmHsa7XStEtodruOfes3MRLNf/bQXiBT0LVm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kGM9RW3fRxtKkaqNvtUqQnZtSHA9a55SuaRKVjo/2cpvfecc5rYkH2e2J3hs9AKCEhty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mIHIz7Guc3SM2KKS4mLNnFbdlCIF3d2qvNLHAcDAJNW4z5MHmt0FclQ6aZ2PhO22xSzH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c/4An+1eG45v78rn/wAerpVUYr5Wr71STfc9qnshoWjb9al20bayNkRhKAlS7RRgUEke3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ijFAFbbVS9tEuoZYZFDxyKUZT0IPUVobetRkZoA/Kb40fDy5+GPxE1XRpgfs4laW1fHD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o9+078Doviz4YeSxiWPxBp6tLayMMeYOS0ZPvX5132nXGlXs9ndxNDcwMUdHGCCK7Yy0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UUlaiJFNOplOXvVgOBxS02jJoAKSlppoAQnNHY0UhNADD0qMnrUhqI0AGeK+xv8AgnJp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/wCrt4YlP+8zMf8A0AV8bZ5r9Cv+Ce3hx9P+F2ratKuPt9+RGfVEXb/6FurKbGj6X8R6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nKN0VxC6EezKRX40albLZ6re26tuWGd4w2MZwxH9K/Yv4kamui+APEOpM237JYTSA+4Q4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XY8knJPvWcCmPQ1KGqFelPrYgkU5p2cVGvQ09elADx0opF70tABRRRQAUUUUAFFFKvUU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3xI8NS/3dSgP/j61+pVv3r8uPg7B9p+I3huPGc6jD/6MH+FfqTAOCcVy1jSI7HtRj2qT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z2pdv1qXbRtoLGbfrRt+tS7aNtBkRbfrShcVJto21ADcUbaWlXvQUAQUu361Io60u2gk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4pQmatFdCDFKM1OIc0vkVqhEI+lOqTyfejyvegRFS1IIh60vlCgCMY9aXI9RT/s6UfZ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PWn/AGdKPs6UAQT24uBim20mVKNw6cfWrIgQd/1qtLb4uPNzirTAl2D0/WjYPT9aUWkZ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9P1oANtJsFL9kT0/WlFonp+tADNn+c0mypRZx+n60fY4/T9aAICBScetT/ZkHal+zp6U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rVgwJ6UnkJ6UAQbV/vCk2L/eFWfs8foKPs8fpSsBW8tT2FMa3Q54FWzbJ2OKT7OB0NMD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WuO1ahQCoyBQBkSwA5+WqctqTnABroTGpqJrZD2qAOTntDg8Vm3EB7iu7/s+A9QKjfRr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FoeHeBtI/wCEX+MGomI/utUtfOP+8G/+vX0DuJGM1zV54Et72SOWFhazx52SxqMjPX+Q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Jr3/AH1bL/8AFVi3c1TNhoMHd3pjv15rMHhjxAf+Y8n/AIDL/wDFUHwxroH/ACHIz/2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3Lm7k80quc9ayz4c18H/AJDEJ/7dB/8AFUn/AAjniD/oLw/+AY/+KosFzbBwKb9oIPWs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EGIf/AMf/FUwaD4nT7uo2T/AO9Cw/lTWgzdFxJj7w/OmrI6tnd+tYf9h+K/+f8Asv8A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8VEkfb7Pj/pi3+FMtRudB5xpfPauc/sXxZ/0ELP/AL9N/hQNF8V/8/8AZH6xP/hSvZFc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zVe5sknOcn86wf7L8Up/y96cf+AyU02Hiv8A5+9O/KSpMzpYoVjTFIQOa5v7B4r/AOfv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iwDi6038pKq4joiDzzUUinaa582/jAdJ9MP/AAF6Y9r4wIOZtN/75kpXGbJZh3qPe3rW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um/98vURsPGHP73Tf++XouB0XmH1o8w+tcz9g8Yf89dN/wC+Xo+weMP+eum/98vRcDpm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XL3kXjK3jyp02T8HFRwx+LZSdk2nk/Rz/SmmB1tPrlhZ+M+81h/3w1PFn4x/57ab/wB+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jD2IbrtNc8oGKvrpHiifi5uLF4z1RUYZqz/Y7RcOFz7U73Jsc9f6Vb6jA8VxCssbDBVl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gvN4fkl1LSY2ksSdzxDkx/8A1q+sxpy46Cq0+lqwIIBHoaaCx8Y+Avidf+EboQTs0tpn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upaT490UXdqEdiOGH3lNR/Fb4DR6l52o6HGIbr7z2oGFf3X0PtXgemarqvgjVGCB4WRs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ILHsFtPaXGjzQwy/vY3Wu/8AAs27SVBPQV896b4jbUtct2jh8jdgnmve/A5xpn+fU10R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iot1G6tCR+6jdSUUEjd1G6kpDQAhYmjNJQTigAJ4qM06mnvQBGT1ptKaYa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79c721-f851-406a-8396-b3f1eb4dad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TtVXO24j8tz6Fa6L4ZaKfFXw68WaUvLxlbmIDuwp3i2Aah4IdsZkt5w49QO9an7MV2sX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PCTg98V5P2zp+wS/ALWDbz3ekS/8tP3w/wB6vdbcHBr521G1fwJ8V5AuUgWfcvbKMa+i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ARRY55x0uOIqJx1qwV61Ey9atGJVYdaiIqwy9aiK00CIVHWvOvGgx4mY/wCwtekBetee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qi1zV/hPSwj/AHiOl8M82kn1FajDOayvCxzZyfUVsbamj8BGJ/iyRX2UmyrHl03y63Ry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1NsNBQ4NMChKvBqvIv7qr0i8GoGTIoIMu+XlKuRL8g+lRXsfzoKuRphRQBEi/eqMryat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gVaV1/d1OsfFDR/JQBTZeKgZavNHxUBjqbARRrU6rxSxx1MsfFFgINtKq1N5dASiwEW0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5osByXjRP3MX1qHwWn76f6Vf8Zp+4i+tReCkHnT/AErH7Z6VJ/7PI3xFg0/ZVsxcUwx9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q1J5ftTljoIIsU1kzVjZTdlAFNrNeSOtRmF06VobBTG6HincsoiV0605LpScGp2h3g8V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JVZGHBp20npVcW7x9KcLho+1UQSFGFMIxR9uz1FJ5ytQAUUA5ooGhtFFFBohh70ynnvT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qakPQ1GeppAMIphHBqU9DTcVmBARTCKsFKYY6Q0V6ZVgx9aiZKBkJ6GmVIVxTMUFIjKn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PjUfS3gb+VepACvLvh832v4k+JbnqEi2A+nzCtIjPQW71C3epT0qJu9ICNhTCtS0Bc0A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MtV0OWOSKbdGgwErBCc81KowMUAenWPxvuk4uLMMP9g11eg/EjTdcwrzfZ5T/DLx+teC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MWj6hstTtbldsNwjt7NU5Zs9c18tx6tf2Uge1uZEYf7VdZovxg1XT0Ec6ifHr3oRnY91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cbYfFjRbgBZ5DE56k9K6PTtbsNUXda3UcnsG5rVBZl09DUR71Lg896jNAERFJipNtJto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2jbQAlRMKnxxTNuasCtspdtWPLpCmAaAKjgqSe1MMnWnXsotoXdvTiqtgDcW6ynoaAJz0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igBMUYoooAYwqOpiOKYV60AR0Y4pSMUlADCKTbUmKCMUAM20baXFKMGgBFA5pdtLj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RRQAUU4AYpQoNACKOtLTtooxQgIqKk20ba1QEdFSbaNtAEeKTFS7aTb1oFYhxSbal20h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3A1DHHtzU0rkSlasQwBhmgRTS1Jfca8r+J0vmauq9xXs4jAXFeKfEQbvEGOuDQdENjsP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I+UtXoFtqiSHrg1y3gSxX+wLYkYzW3Lpx5MZxQSzoYbgN0NXYpjjrXJQCeM8k8VowXki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OamSQHvWHBf54arsdwGHBoEaayU9ZBmqCTfjUqyA96ALyOCKfketU1YipFkoAsZpVPWo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GiowcU9TxQAbaAKWlxxQAlNxTqKAGEU0jg1Lik28UAQ4ppqXFMZc0ARHvUZHWpSKaRQB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20FkJFMxU5WmbKAIttMK9as7KYU60EFQrTNtWilM2UAV9nFMKVa20wpQBTKUwpVwpUbJQ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JTdlAEOKQjipWXFRkYzQgIinXNN5Xp0pXkVeSarNM8uVQYHrWqKHyTonXlqh2tLnPSpE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mKDMqiECjy8VZK03FAiuUphTFWCtRsOtArkB6VCanYdaixVmZER1qJlqztphTrQBWxSH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UAQsOtQlatFeKjKUAeC2AWaO4tm5E0bJz9K434b6m3hz4g2lwWKrDJtPPUZrpra58uXe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NtrzyLwCxOfxrypqzue3DVNHvn7ROjRL/ZetwL8sgEbuPQ8qa6/4aa5/bvhWzlLbpYl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l+NUfxC0m38L3loqNEgUTqf4h92uq+A+pGw1a/0iRv8AXp5qA/3hwaL3E4+7Y9rK1Ey9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1RxlVl61EVqyy9aiK0wIgvWvPviCm3VrZvVP616JXA/EVcahZH/YP86wr/Czuwr/AHqN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VuqtYPg3mxk+oroYxyazo/AGK0rSGlabtqYimFa3OYixTSvBqQrTaYFV15NRFasMuWpm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zKKt7cFajlTNyKtsmGFAEeykKVPs5oKUAQrHxSFOKsKnWm7KAKpjqIxVeMdMMdAFZIql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C0AVzHSbKsFabtoAgKU3ZVnZTdlAHLeM4v8AQ0b0NVPBoxcyj1TNa/jeLGlIcc7qy/Bi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/nXI3aZ6dBf7PI60LxRsqYJxRsrqWxwkHl0ojqbbS7akzK5SmFetWSOtRleKBFfbShPa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47UVIBmlCCgBgiDUhtYyOlShcUbCasgpS2Kc4qq9i2TitQoaYYzQBkPDPCCR0qq+oSIc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QRiqktishOVoApQXgbuKmDow5bH0qKfR1IJVipqhJbXlvnZ84oLNMBOzE07ArKglu8/P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MUFkpqM9TS7jSUgCkwMUZFNLVmAUmRSE0zNIaHHHNRsKU02gZGVqPZU1NyKCkUr1jFBK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t8Gh58nia9PO+dUB/M16F4kmFvot9J02wt/KuI+CFkY/B97Oes92efXH/wCutIjO1PNR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ZWmBX20qg81Ls5oCYrMAROtO8ompY1zVqOIEVQFAQEmpBbnFXfKAoxgHiggyXQiTFSpF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qZI6CSlJH14p9tJNbEtDK8TdMoxFTyIOaI48g8VZp0Ou8P8AxI1u2McPm+cM45HWvYdL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y5nGWQdq8w+GHhQXd19unTMMJ+UEfeavW6owY3b7Ubfan4pKDIbt9qNvtTqKAGFeKaB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wF28VC5xmpz0NVZcnIFAGQ4fVbooOIVPJrRCKiBFGFXgU+CBLaIRoPqfWgigBm2m+Xmp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FXyKDFjNWwtGzNAGeyEVEQa0jBnNMNqD2oAzSDjpSYrQe1wOKrGLmgBiopGSajOCSKm8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zT3vBxI0J9RQBPjNG33oAK8Uo5oAUDNLtoAxS0AJtFGBS0YqyBMClAFFKBQABeKd0ooA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AFFCAMCjAp9FaIBmBQFp4X2pQtMBgXik2VKBRtoKsQ7aTbUu2mMKBWKUkQZ81PGMDFBHN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xE7V4V4rBu/Fd7g55UD8693umEVk7f7P+NeA+f8Aa/FNySc7pVH60Gsdj2vwtbfZ9Ds0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v96Zp8QhsYF9FFWGXk0EkW2k2VME4o2UEEJWkWV4+hqfy6YY6AHw6ky9auw3yt3rMMOa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dFFc8cGp1uM9a5mO6kjPXNWodR7HigVjoVk9DT1lIrGjvVP8VWI7sHvmgDUWWpFkrPjn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Ai4slP31UV6er0AWN1KDmolNKGoAkopoanZ4oAYehptOPQ02gBhXrSbad60lADdlLtp4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2e1TkUwigCPbxTStS4NRtwOaCCEjrTCtT7c0zZQBDtpuyrPl0mygCqUpPL4q1spDGPag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1XXGztVOe/jjyAATQBGyjBNVJrgcrEu5vWpf3tycn5V9Kljg2cKv40IDMS1Z2LS8e1Wk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MPmHNRmPHFaoog2DvTSuM4qbyz+FAUKDQZlQg+lNPep3HWoiODQSyFhUZGamYYzURFAi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RxUZHWrII9tRsOtSnvUTd6AImGajKVMRSbaAIKZir1jptzqdwILSFp5m6Iort9H+FjQR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Pr5KnLfjQUoylsfD1vPlOa4vXlI1An612yW4XiuS8Tx+Vdg+9eZLY9ak/eOZ0otpc1ve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pr2vSL3+xvFljqaHEbrHMpHdW+9XkCQiSK+gxwH8xa9H8OzHWfA9ncZzLpkv2aQ+qnpW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8KSocq6hh+NRsOTXN/DXWf7W8MQqzZlt/wB239K6U9a0WqOCceWTIyvFRlasdqYR1pkF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OLmyb/ZIr0JlrgPicm1LR/QkVnU+A6cN/ERd8DvvspB6EV06rXH/AA8ffBMK7QDC1FDY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hWn9qTHHFdBwkTLUZWp2HFRlaQFdl+am7fnqVhzTcfPSsBS27rqrTp8wqGEZuWq0y80W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7HzUY5osA0LwabtyalXvSKOTRYBmzimFKsbfamlaQEG2jbUpWk2+1AEW2jBqTbRtoAj2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KAOf8aJnR/oaxPBZ/wBPI9UxXQeL1zo0ntXNeC3zqKj1BrmrLlnE9Wh/u8juitJtqTFJ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bKmC0uz2qyiuU61GY+tWynBppTrQBTMZoER+tWStGBSAriM04RkVNiigCLbxRjFSbaQr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NtIRQBCRxUZHepmFMIoAhdagKdatOKhK0AVWTOaiaLrVspTCoxQWUihFMPerbqOagKda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Y6YUqAGZoGKCMUzNA0Pppppem76BikdaZRvppYYNBSOb+Ilz9m8J6k4OMpiqnwvtvsnw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P1/+tVb4s3Pk+Ebhc/6xgtb/AIdt/sng/Q4cYItgx/HmtIjLdJiloXmmAKuc07ZT0Wn7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rsC/LUKR81ajXApAN2+1JsqbbSFeKsCm0WXzipFSnkUgOKCCGZOtXvD+kSarfRwqpIJ5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jkmvW/h34ZWwsxcyr+9cZGe1aIcnZHT6NpsemWUcKAAKOcVfpAQKMimcgtNNIWpparAU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BoAkzSHoaQMO9KPmOAeTQA62hkmyACaWaxmhOWQ4rodFsGt1Jcc1pvGjH5lBoEcIwA9j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+hwTEnGDWfPoMkWTGdw9KBmMsJHajYauPaSx/eUioihHWgCDZShKkIApQKAGBOKAntUoX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Sk8lDn5QakC04LTQFR7NDngj6VWaw64P51qMtN2gVQGM9ky544qEwletdDgMMYqJ7FZM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Vk0vGcVUksnXOBmgCtSUS5h+8MUyOUPQPQmSPNKV25oAKjimg7s5oDQUc+9FFFAh9F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UdaXApF70tABRiiiqAQioW6mpz0NQt1NAEQHNSqOKYoqVRVgVdcfydHuD32GvBfDkf2r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1r3DxlN5Ohzn/AGK8e+H9v53imxGM/vCTQXHY98KBYUUdqcq8UdRiloIExRilooAKaRTs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mmkU8jim0ARFOtN2VMRTT0NAFV9y5xUH26WI8Zq6wzUflLnkUCLdhrIb5ZODWtFdqwyj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jg02J5oMlSaCTro7rPWp0mznmuSi1eSM/OM1oQa7E3BO0+9AHRrL15p4cY5rIhvUfo1W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Egpyye9UllzUiyUAXM5oqqJ8UefQBZPSm1GkmRUgOaCWPooBzQKChenT8qZv3ZAX8aju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qqJLm7ztGxPWgC21wkeR95vaovLkmO5uF9KktrZYuW+Y+9TOMjFAEQTAxRsp1LigyI8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TqmetMuLmG2QtIwAFAEZQD61RvL6G3B8xst6CqN3rc165iskJHQtTrPQW3ebcMXc9jQBE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qvrUlvpYQ7n+ZvetVIFiXAGKY3WgCsYxjpTMYqyRUJHWggiIpjAVIehphqwIj3phHBp57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w61ERUzHrUJqgInHWoTUz96iIoAYajPepCOajI61SFa5GabitTT/AA1qeqc21nLMvqq1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rYyateiS4b7tvDyalSNFTbOHsNIuNWnEVvGW7ZHSu4svh3punRCTVr5Aw5MKHJqaZksb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/GBzVCy0QrO01w73Mzd3PFO50wpKO501rf29hGU0u0S1h/57Y+d6zr2R7wnexbPrUiwn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qdjbRHwIsnzVzPjFcKriumWPmsfxZbeZZbh1FefLYdH4iTQPBV9c3un30duJbG7iCvx9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f7O8T6v4buDtjvUZEB/56Lyp/Gu4+EVyJvB1nkjMeV5+tcx8SbU+G/Hdhq0I2o5SUEe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Md18INWNnqlxpsp278gA/wB4V6wxwxHrXhd7KNB8VWt/CcRT7bhSP9rrXt1vcLdW0U6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YmNkmibPGKSigVZxjCDXB/FVdul27+kmK9BZeK4L4tDGgRH/AKais6nwHThv4iKnwzfc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/LXnfwrk3SXQ9q9KVf3dTQ2N8X/EZWAwDShcCpdtG3FbnCQlc0woanIpu2kBVdcVGy4zV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AKVqubh6tlKhsV/fPVzbxQBCF5pMfMamVabs5oAYBmkReTUoWhV60ANxRt9qdRQBHtpN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W2jbUu2kxQBGF/GlK8U+igDn/Fy40G4PtXH+An3arGK7Xxlj/hHrn6VwngBs6tD+VclR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eR6iYuTQI8VPt9qNtbI8shCgUYFS7abirKGbaQrwakwKMcUAQGOk8upsUhFAEOyjb9Kl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tSbakxSYqAIytNK1KRikxQBWZaZtqwV60wrQBXZc1GVqyVqMrQBXKdagdetXStRtHmgs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aPFRlaAKxSoynWrJXrTCtQBVaOomjq6VqMoKBoomOomUir7IOahaMc0DKJzTCTVtoxzU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2+Mk23RrOHPMkw4/Gu7kT7PY2EA48u3RcfhXA/FP/SdZ0OzHO+ZRj6tXb+K4ZhcyrAfuK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Fidlz5g4q5EEccCuV8P3t3cYE6/nXWwrheBWID1QCpFTNKozUqJSARI6lVcClRakC0AR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bTSMVYFSJNpZfU1IYQOaEO529quaZYNqF6sK96ANjwT4c/tW88+Qfu4zke9ev26BIVUD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qaRYRxAAMB8xrVU5zitUc05BnFJu4pKQ0GA0tTS1ITTCe1WWKWpu6mk0wvtoAnU7RuPN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kP3QaoaZB9tmER5z6V2tlZJZwBEGKBEsAIWnN1pyZHWlOaDMrPdrG21gfrSLMsrEKwP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V4rBIJTIrHJ7UFD3hDAgjNVZNJikyR8p9qvgZpCOtA7nPXmjSI2U+YVUeB4hhlIrqguS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QaB3OWU8U4DNb0mmROOBiqcujsMlDQMzwvpTlFSmwlTtSeRIvUGmgIjTQPWpip7im7ea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UBaevegYKmetL5KelLmlBzQBTudMjnB4rNfQvLyV5roFXNOEVBNzlJbSVMjaarlWUnIx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VafSYps8YoC5yqrnqcU4LjvmtubwyWBMUm0+hrB1C3u9OJBhMvuooGKuS7HtT1BXn1rN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OQrF2GK0yMd6AHUUgpaBir3paRRjNLQAUUUVQAehqFutTHoahY0ACipVAqJKlU4qxHL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wTwRgVwnwjtt/iuaQj7sfFdf8Spv+JcsZPDNisb4PW+LzUZj95eBQax2PVKKQciloMx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dSHpQAwimEVIRSbaAI6D0NO20hXigCI0mKcVpNtADGHFKo4NLRigCB7cuTyMVBPYI6kH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vXNAGRbW81ixMUhx/dNXU8QPGdsqlT6jpUzx9arSWwfqM0Aaltq3mjh6sLqRBwTXOvas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1G2ckgVkB3Ud2WXrThM7d65Gy1uTADcGty01AOvWqA2re4wcE1YM+wZA3VkC4ixlmxUE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1ZButfxRRkyEqfeqR1WW6Yx2qn/fNULexku333Mmf9kVtW6x20e1FANABp+l7TvmO4+9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VaO5wOelP84EcUAL0ozmmh80o/KgCRFwKXcqZLVlanrsWmof45P7orIjn1DXGz/qIqCD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CPMk9BWdFo9zqT+ZdOVTrtrV0/SYrNc/6x/7xq6WoJKttYw2abY1Ax3qTNPNMJoAYe9R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igBjd6ibvTpZQM1XNxzQSwPQ0w07dkU01YiI96Yaee9MNAELnrUJ61K3cUxI3lbbGpdz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WQv3qLtWwvhu9WaMTqIEJ5LnoPpXVaXa6Ppn+rtnu5B/HJ0rPmNY07nL6L4P1HV/nEf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V1ljoGkaOP8ASf8AiYzDtj5RU91qsl9wW8tB/wAs04FVxtIxjb9KabZvGnGJozeIJZIz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OKzBF5rknr6mpF2KD3NRbWYnBxTNLWHpBFCxYnc9PCux3fdFJBEI8sxyalbcy7icCgBn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MiqMz4FHFUNeTfYvV/FV9TTfZSfSuGWxtR0kP8Fag6eH/LjYqYZD0NM8bXNzqmjxNKS7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FcMt1CP72a3Lq285ZIWGVZcVKNZ6TFstZ/4SLw5ZRStm5sl8on1XtXsvw+8S21xoENvP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Xzx4WmNpdT2z8Pkj8q7C3yFOCR9DUPc2ladOx9DxkSDMbhh7Glyy9RXhdn4l1GwP7q4f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/FK9hwtxEJB6ig4WraHqORXGfFGDzfC8rf3HBq1pvxB068AE2YW96p+ONUs9S8N3ccMyO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8LLo6VEcf8I77zNdlts9UzivYQuFxXgfwduCPHxTnHlmvfyOajD7G+L/AIhHso2VKFo2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8vip8UhHBpWFYpvHyaZ5fWrLDmmhfapJK8MAUk4p5SpwnFIUoAhC0bPapNlG361YEe32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1o2cUAQ4NGDUuyjZUARYNG2pdlGygCHbSbam2cUmygCHYKTZU2yk2UAc740YQ+GdRkbo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3XIL7VLdY2ywkxXrnjGxF34a1GE/xxEV4X8OPCtxonia1ZGyrSg1y1FZpnp4T3oSifRm2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7VutjzSIrTCtT7aYV61YiLbS49qfspQtAEW2kK1PspuygCDbSbfapylN2VIEG2kK1Ptp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cVOVpm2pGRkUwrUxWmFasCEimbamK00rSAhK0wjrU+2mFakCqwqMrVkp1qMrQBWKU0px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ZWKcGoinWrZXg1EU60AU3XrULDrVuReTVdl60mNFZxULDmrLLUTLSRojzLxMn9ofFXQb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d7rIL3E565c1w+nL/aHxut+/kRlvyFeg3KbmJPc1v0AydPswshYiteNetRRx7ZKtxJwa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CmolTAcUgGgVPGuQajC1MgwDQA0rwary5ANW8VC6jNWBTtfvHuT0r1H4f+GfsUBvZ1/e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Bvh5tV1hXZf3EfNewRBYlCgYVRgCqiiJOyH0UAg9KKs5w7VGTUnY1GR1oJGHvTCp5p4F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q7K87bUGSfSp5lyTiui8L6J/y3lX6ZoAXwJ4duNJ06SS+bddyndg/wAC9hXTU+m461Y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dafTfWoLExim+tOpvrQIZRRRVmYUUUUFCFQeoqM2ytxUtKo60AUpNO6kVUlsnUHC1uBl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TmhE65yKMV0L2iOOlVn0jceDQUZKrmngYq29g0JPeoGix1oRY1KmXpUQGKlUZFaIQ3qe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EHNJuLdKkzJyw/hpnkNLnI4+lJH8tTLI2KsCnNo8MoOQAfYVnT+HAc7K3sA9TT0x2oA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UOPUVTaN06jFehiMMOxqCXTbacHfGKVkNNnBhiOopwYGupuvDEbgmJsexrGudBuLfPyF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zxzQeKGhkjJDKRTCanYYMxqPrSs3WoQ/NO4yZelLng0icilpgjh/iAvnCIf3cmpvhXYG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9Z/jS7/05o+wFdJ8Pl2aFyMZYmrNZaI6YcU4cimg0qmgyHqaWmZFKG/GgB1FJuo3UALi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gBMU0il3U3NADSKbgU40lADaKdimnqaACkxilooAZjrTMVIetNxQBEV4qMoKsEUwrUAV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UVVkimhP7qQ49DV88ComGc0AUozc+YN5+XvzXS2c1vHCNpG7vWMgyMEUFAudpqwOkS7Q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cks8kR61cg1TZ96oIOojmBHWkefb0NYK65GOM81NHd+eMhqANJdahjyN24+1Vpry6vji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xQnJJP1rUhmWNcDAFWAtnpaod0p3NWkpRBjpVNJs96d5qjrzQZsvpIOxp2/rVKOcVIJx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GXrzTHlyDWdNeFCcUAXprgRA7qqfaWkJ21Wa48wfOadFcqgIUUATkFutJsFRedR5vBoA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oTKTwKfFazTnhDirHysjLZzzTMn61tWuk28fzTHc3/POr5jdk2RBYYPUDmg0UDK0vRkl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61s29hHbyia2j2MOjmnp5Ua/KDKw7mnhZJFJmkwvZVqDpUUiNvK3kyE3EnpnilYy3C7A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JTxT0OM0DtYalqkXUljT9wHAFHFJkelOwxaKKKoBcn1oycYzSUZFNCYu6jdTC9MMnvTJ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9u468UiHIqReUIriNFoznPBBeHVbkE8E8CvQ7rSblRvEZIYZGK4TQUEGvMo43EivT9Q8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/vDlN3kmoKqPW54v4p1Cfw94pt5BGRC7AMcV6TZus0cbr0ZQRVL4jQ6f4r8HR6vYRjCHO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kF/4RtZhzLGdrVLNaMrqzLsi7XpqHDGrIj8xc1DImzmsjKp8Q8OcVJAzc9TUCSqc81bt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P+Ih3hZG0W4mvYgFlxjOK7vTfiTwFuIsj1FcpaW+bKcj0rKHfHSsKTuduKjdI9htPGGn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VqQ30UwzHIrj1BrwxX98VZg1O4tz+7lcD2NdiPLse4A7u1Ltryyw8dX9vgM+8D1robH4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96YHYYA7UfhWPa+LNPuf+WoU+hrWgu7ecZSVT+NIQ/bmk2VMFGOCKQqKAINlJs9qlIpNt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S7KNtAEWyjZUu2jAqAItlGypcCjAoAh2cUmyp9oo20AV9nWk2VPspNtAGTr6btKuh/0z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e3OP4x/OvWNYTOm3Q/6Zt/KvI9Bbbqtt/wBdR/Ouar0PSwekZM9ft2ypp4OTTraH5aeI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8UwrU+3imletBBDspQtSBKULQBFtpCtTbabsoAh203bUxSmlaAISKYRU5WmFakpEBFNx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PbTCtTFaaRTAgK03bUpFNxSAiK00rU2KYRUgVyvWmFKsFaYVoArlaYVqdhUZFBZARwaj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rigCrIvWq7Crbjg1XZTSY0VmWoyvWrDLiomHB+lJGiPNvh6n2v4sazcHkQxEZrvp8c1w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UXv+1sz+NdxcZFb9AFiXNWY1qGBeKtxrWADkWpVFCLwacBSAFWnqP0oUU7FAEUkoiQsa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3YVPcw7o8dq6/wAAeFftTC7nX92v3QasRP4cu9T8NaQJJtKkktG+cyR8uv1FbkHjnSZ+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e3b0qpLpFhOpWSygcHrlBVJHO3cr2mqWd4uYbhGz2zVvpVNvDOm4/d24h94+Kmt7NraP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km3UmeKYTik3UADdaGOFpTg1LY2bXtwEH3e9BJZ0PSzez73HyA12ccaxoEUYA9Kq2lsl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OQaCGx2aQnrTCaTdVgOopu6lBoAWm+tOpvrUFiU31p1N9aACiiirICiiigAooooAF606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hc0D60lKBmqGPCjHNJ5SHqoP1pNhNGw0AQS6dHJyvymqz2MkOcDIrRXIqUHI5ouBhPE5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ttYlbPApGgUZxVAZCwvT/KfFXzbntTRAw61ZBRER71Mg21a8tQOaibHagAj7040kY60v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0FFAFW4sILgEOgz61j3nhQSZMLY9q6KnDHagLnn13oF3b5yhI9qzzCYyd4INeotGXBBA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YO9MH1FTylKR56hXPBp7NtHIrorvwSysWgfI9KxNR0y6sVIeM4HfHFI1jqzyXxQ5fUbj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qnlaJagcZXNebeJ7hbi7k2nBZwv616hpUP2XSbWPqVjFWbzWhfVqkDVWR81KrVmchJu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yxwel31Duo3fWrAm30m+ot3vShvegCTdSZpobilyKACiiigApp6mnZpp6mgAooooAZ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N+9RDrUr96iHWgBaOlFFAEbjNQtGOc1YY4qu/OaggrvFycGnRXktvwpqQAAVG4BzQB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oWq9aa0lzyDtPoaxnIUHKg1mzecWzH8g9qsDu47/AGjrmrMd/u61wlnqM8HDndWnFrqj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XidScUi6jHnGa55dUjkX71C3MbH7wNAjpnvlxwaqSsjZORmsWW8ZxhDzT7RnTJds0AaGc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cCTXMqxwRmRz0Aq7a6fi/wDJusw/3/4qC1Fsjdwgq5aaPcSr5ky+XCejVsC3hA/0S0ji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w8jP99i31NBpGmOtbWxt7Hy0TzZD1dhTVRVGAMU5ZPlwBULRyMc5GKo6VFIVvIALcO/9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DIT1PSpfIjiJbl29O1NeeSQYPA/ujpQKw+EbIgKleTIxmogfkpC1MZLkUZFRbvejd70A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86jzqAJg2KXfVXzaPNoAsGSmGSoDLUZlpolsnaWozLVdpRUZmPamQfEUbVNG3WqqnFSx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+R4hib/arb8W2I1fwDqdtjc9uwnT+tYd/wDJqcEg/vCur0aZJGmt5OY7iNo2B9wahF1F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S48F6jpFxIC0gPl7u1W/hhM1jqV5o8+Ckikp6AivJl1CfSdUubaORomjkKgg9s13Ph57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5kb73sOtJ7Djoel26+XLJG3Y4qC+XGcVavSBdJMn3JVDAio7pNyZrnjqyqqulJHMz3Di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6LyAGklslIJA5qTRrf8A0xF9TWs9Y2MKUvfR1Glgvptz7K1c/FMPLYE88V1mk2+LG6X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zIM+1c2G1bPSxfuqJrpg81KuAKwYrySLvkVn6l4+i0i5WGS2eQkdVruseUnc68VNG2O9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sg+TPY1oJOCuRyKdhl+JwvSrUF9NGfkkZfoayYZ9xNW43wakg6G28QX0I4l3fWtSz8aT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JLMcdakjLHvxQB3lv4ygkOHQrWpa67Zz/wDLZQfc15mXIFIr4OckUwPXop4JR8kqn8ac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9Slg+5IR+Nadv4rvYuA+R70XA9BwaTbmuUtfGbD/Wr+Natt4ptJ+C+00XA1vLo8umW97D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uGamwEG3FG2pSoFGymBFspCnFTbKBHmgDK1KMvYXXp5bfyrxPRZ8atAPSYD9a97vIM2F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S3260g9Jx/6FXNW3R6eD+GR9CQR4Xp2p22pIk+QH2p23rXQtjge7K+KNtS7aNtaGZDto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RbaaUqfbTStKwEBSmlanK0m2pArlKYUqyVphWixSKxSmbKslKZsqRlcrUZWrRSoynWgC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MK0gIdtNK1MVppWpAgK1GVqwVphWgCsy1Gy1ZK9aiZKCyqwqMjrVlk61EU60AVWXOahK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tAFYoDVTUX+zadczdNkZP6VeYcGsbxXIYvDGqt0Igb+VBRxvwPizo+u3B/5a3B5rsb/A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mDyfBAcjma4JroNTb/TYl+pqiy3AvFWkWo7dPlFWVXFZgIopw4opaQCqOtPC5pEFSAcf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1fUI7dBlc/MfavYdPsY9PtEhjGAoxWB4I0IaZZGaRf30gzz2rps7cg1aRhKWg2iiitkj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mo80yiNowQ3rWdA1wLpxIP3fY1pMuehpjfdwaAK0s23OOT0ArpfD1s8MIkkGHbnFUtD0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F6A966JWCkjHFZEk3ncU6OfGaqk0oNQQW/NFHmiqm40bjTRaRdDg96XIqkshFPWb3rQC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9KJKkCaimK9ODCgBaKTdRuqgFoPSiirAZjmlowaUDFAAopaUDNLtoAbTlHWgLiloIClU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fWloooAKKKKYCgjvTgVphFJ5We9aASGFXBxULWlSYZKcsvrUgVvs5ANVvtUSz+Vn956V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Z/Nx+89aoCLcCOaBgdKkmtcglagSIpnNWZCk0Kadj2pMYoIJEY1KKiWpAeKBoeOlYfji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FlwK2c/LXG/Fi5Nv4aGD95sUGtJ++fO18p1DXrO3i5Lzr/6FX0Pc+DpreFfK546V4F4X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Hvz/AKQp/XNfXeM5oOutLlPKrjTJ7YnfGfriq4BU4r1aaxinBDoDWPe+E4LjJQbTSscy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Y4rdu/CNzBkp8wrInsp7fIdGH4VJRWJpMmikqwHA5paZTgaBjgcUbqSigBwal3cdajyK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TN3vSb/egkk3Ubqj3+9G/wB6AHOdq5qNJ95NK53Liokj2ZOaCx0kyxxs7cKtEcyyRh05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N900karFGqL91aAJWPFQ05mqPNBA9TxQTTQaQtQAjHrURPWnk1GehoAjNJ2pxFNPQ0AR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Mx4qBj1rICu6jJqrLxmrTnk1C6hgaom1yvHcvGCBQb+SJsrzUkFrLcybIoyxPoK6zQvh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p12CguMGzN0TTtQ1mQC3ifyz/wAtW4U11tv4UjssC4uvtE558tBwK6k5mj2BEhReixjA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Bj/eoN1BIr2lp5RhCrsVVxVgQQxICANxbrSiUyhtoxjvSpb+VtLnPuaCrIk8w4+WmDB+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oDkn5qsZYyKiaTrzTS3HWombrUgP30gcVCWpA9AFsScUm8VX30hkqgLG8UhkGKrGSm+Z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NQFvemmXFWQTGY0nnD1qAy03cPWgCczU0y1Bu96TeKAJt9JvqLdRuqwPialGaXFOVa4S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wq7HMyrlaivFAgYntzU4kUW6le61H2rFz+A4PxdoSx6/DcBMLOu8/Wu70fSPtXwyW5g/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tUPEdk17oiXYHNu20/Su2+CcMWr+D9YsH58xtoFMS+Aj8O3Y1bw9EvV4OKttzHg9qyvB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peCWOAa35rfY8i1y/DJm0feg0Z6KMNml0lB/aUI9Wp6wlc5NJpcZGrW/pupSd7nFT0kd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XHY15hOn72b/eP869a0SECS4B9DXmN3BiebH98/zNc+FfvSPVx+kYGU0R5rlvEUP/ABMY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j8a5bxHEFv4z/s16B5tDWWpbsgVtYv8AdFWUnkj6OR+NFlFm1i/3RUhi61aJk9S1Bq8k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UH51wKyBHxUZUjtSJOvg1a2kH38H3q1FdhvuODXCnIHFEc0yfdcj8aAO9ErHrT0cGuHi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6Grtt4qZTiSP8RQB2CkY4pNxHesS28SW0o5baferseowSj5ZFP40AXxOcYzT1kHrj6VTV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TA1bbU5rY5SQj8a2bTxpdwDDfMK5ZHzUqk4pAd7ZeOopjtmi2e9b1pq1pdLlJlB9DXky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XkMR9KdwPXY5Vk+6wapViJGcV5Zbazd2x+WRsVsWnjW7hGG+cUwO3uV/0aUeqmvmaBvK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LNXu0HjRbgESoI+OteCSxSy+IZpFB2i4J/Wuetsejg92fTFqP8ARo/9wVIE4NJagfZ4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Olbx2OOXxMr7aNtSlcdqAM1oZEW2jbUu00BSaAIdlJsqxsNNKUAV9lJsqfbSYpMCDZTC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SKpjpuyrJWm7aBlYpUbJVkio2WpAqlOtMK1YK9ajK0AQlaYVqxtphWoArlaaUqYjrTNt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VkrTGSgsqFOtRlODVlkqMrQBTkTrVZ161edetVZF60AVdvWuR+KM/wBn8HXwzjfgV2hS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hpU/vuo/Wgo1Phxa/ZvBGmrjG7LVPfjfrCr6LV7wtb/Z/Culx4xiFTVSQB9cf2GKss2o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XC07HNQA3bSYNSYFGBQAIuFz610ngzRf7S1ASSLmCPk56GsOxs3vLhY16k4FeuaDo6aR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NUjNmgPaiiitUjnYUnalpOxpiGE8VETUhNRE0FCYJ5qzp1g19Lj+EdTSWkBuZBEvJ711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GD3pXAIrdbWEIvQUmzrUzc0xhxWZIzFIehpaCODQBGaTNKRSUFBRnFFITxVAOEmKcslQ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acJqphiKXcaALyTZqQODWcshFSrNjvVAXgfSl3VUWcY61IswPei4E2TSg1GGz704HNWB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d6UNQBJSqM0ikGngUEBQBmgCnUAFFFFABRRRQA3OKM0UVYD6SiigApRxSUVQhwPFNYA0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V61HipfWmkcGgQynjmm0A4oAnjj3V5r8crr7NpUEWepzXo0dwVNeRfHe7817ePPQZqLm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u3/ALR+I1sT83lgyV9RqPmr5v8A2a4BdeMdQnPPkRbc/WvpFR19qs0xL96wEDJoxS4N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kt45Bho1b6ipwtO2+1A7s52+8JWl3khNjHutc7e+CbmDLQt5gHY16CR1phGaBqTR5Lc2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74qtvznrXr8tjDOCJI1Ye4rG1DwdZ3QJQeW3tQWp9zzpZKUyiukn8DXEWTG2+sa90S6t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KuUt+e9G7ioc0bqCbkm/3o3+9R5NG6gsk3+9G/3qINRu96AJN1G6od1G6gseWpN2BUe6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aaDTC3WkVqCCXNML0bhiomNADi9N30zdSbqAJNwxUbjPQ04fNTls5JOVoGlcqk9RUBbB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81458wbUxnNbkfhGytWBPzkdc1BpyHC2WnT6m+2CFiPUiuksPAqoA92ST/dFddCkEC4j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wADx+dBaikZVmtppa7RbhSPugjrWjbzZhqpebbmQDIZR1qWNQq4D0FlkP70BvWogfSgk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OwZNM2O4JlOR6U1JvKztXI9acbkMPegBobHSjdUZfPam7qsCQtUTN1ppfioWeoAeWo31B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TDJUO+mF+tWBKZKaZKrmTrTN5oAs7vemmXFQeYR3pDMKsgmMtM3GoTMO1MM3vQBa8wet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J703cfxpAW/PHrSG4x3qxb+HdTFwqzWpi837ry8Cupi8ALZ6fDey3ST3EjqkECc/N64r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2afnjNV1NSA8VwlCzfPC+fSkh5tVPtig/cK0trzCV9DWf2y/sFm2kAs7yJuVeI8Gn/Az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2EfNVW+WGT/dIrndAv20TXIJwcfPgn8ap7kw1i0en+OLU6L4xivVGElIzWxeruVZV6MM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+Gra+jIZlUNkGs3w5dDU9ITd95BtNc9Ra3NMO7pXKsbLNuKtnFWdPCfaV3DvS2eirZb/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RzqR61P2WKdP2czs9KQ/bXX1Q157e2xju7lSOjmvS9JTGoL7pXGa3bBNTugO7E1x4X4p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EBLmuZ8WRbJkY8fLXdtbAc4rzv4r3Z02CFl/i4r0DzaejNnSh5mmwsP7tThOtQeDP9K8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YetAqm5UKUxo+tWinJFJ5VWZFFo+tRGM81pGGo2g61QGaUPNRlTzV94cVA0WM1SYFQrT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MdNKcUwLS+Ib9f8AlsTWtoniFbq5EdyRGx4DdjXNFajI60ijpbv4j6Lp2pm0nmdW/vgc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QiSKZZEPcGvn/wARW27UkJGTkV1NpcSww4VsfQ0jRxsrnsEbK3KnNWFBxnpXlNp4ivrX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Y+OpBxOmR6ikYneBz65py4JOTXP2fiyyuOC+0+9asF9DPykit+NBReZvkIrmI1zLMcfx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Bfnm/wB6uaoejgvtHbWGtXYgiCzFQFFb1p4ruogBKFlHr3rkLH/Ux/QVog4FXF6HLU+J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HXYa0rXUracYWRc/WvPWIPenQtsbcrEfjWnMZM9ILg8Ag/SnxDqMVwsGrXFueHJ+tbNn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UpE2OjJz2phSqMHiKCbhuKuxXMM4+VxVXAbsFIUFT+WCMg5pClFwKxWmbDVoxU0x0wK2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uz2oArmKm+VVnYKbsoAr+UPSmmIc1ZKU3y6AKhiqJo+tXzHUTR9aixZnPHUWw1oNF1qI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RTCtW2hqBosUDIWjqFo+tWCMU0rmgCjImM1VkTrWlJH1qpInWpsBT2cGvKPje++DTbX+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rzXj/wAV/wDS/F2i2nX94Dj8aRR6VYxeTptpH/djUY/CsG0Pma5OewaullGyKMf3VArm9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/t1RZ0kYwKXFKOlLQA0jFCgmnMOMVu+GtBbULhWYfuwQSTSSJbsjoPAmgiNPtsy/7oIr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QwrDCIoxtVewqxDgAqa0ijn5rkZ4U0xd3PNUri5cSOBnGcVZVzsB74qxEyHrQ7YFRROT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AGM/WlghM7ECq8jbVJrR8E2N1dSS3tyu236RA96QG3oGjrpsUjvzK5zk1qYpaK52wGUw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GU09TTj1ppoAaRwab2NP7UygpDOxptPplADiOtNpc8UlOxYnFNpaSiwAelMJpxpho1AA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UUaiJY7h071YS/H8Q/KqVIaok1Y51foc08NWMGK9DUyXboOuRQBqhz2qRHIrKTURnmrM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CU0olqsk6t3p4cGgCbzKPMqHdRuqxEwfNLu96iU07IoMx2/2o3VHmjNWIkyKN3vUeTRu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3pm6kzQSP3Um6o91Jk0AP3UnmGk3imGUU0QP8wmkzUXnCgyjFWtgHF+TXgnxu1Ivq9wo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BYV81/Fy7WXWr4k9JGWo6nXh1qb/AOyySj67df33ABr6Ej1IL1rxD9muwWDwPLdd5pm5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rQzrO82dLFfwScbhmrC7ZB8vSuRE3l9KemrTR5CuRQYHVEeX1Gab5gbOKwbbxEycS/OK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7poAu7CaAoqL7WrdKAS3OaAJaaeBQCAOTTh83TmgCI96ryWqy5DKG+oq75dN2Cgm7MG+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QhW9Vrmb3wDKGJtpvwavRGTjrVdkOTQFzym70G/ss74SwHcVmuSmQylT7ivZXRWUggGsy7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K5PcCgfOeU7+aUsRXZaj4HjZ8wMV9qxNQ8KXlpGWUbwPSg0jNMxvMpd5qJ4po87kI/Co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WS/FMMnWovNyKaW60Fjy9JvqEtRu+tAiYMc5zTZJcUws207RmmxW88pOImNAWuShsitC2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5rqfDvh2CwUTXH76bsGHC1uywRD/AFdTctQuYumeB7G0g828nM83/PNOgqzDp0Nof3Sg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4JqWbqmojFlyMbs0bd38OaiK7SeMUebt/ixSGS7xFnKgj0phv4zkBMGoyynndk00qhzl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Hf0pyRhetIrhM+lK0yMCM1YE6SxqOtKZlPTmqDRjOQaFlVAQaALTS5zUZf3qq9z1xUJl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wzk9KqBwOpp3ngDgUASM5xyahaX0pruWHWoWkCjigCYP607zBiqxbiozIaAJ3mxmoWlJ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Xg4oAV7na+ylafaMVUdSzb6VjuXOaDMsCbIppNQg8YBrqPCfh0X9yPtI2si7ip7fWhys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kf7NPsRtjN5ZwDVzQ/DOp+InH2SAiI9JpDtU16db6j9nBEssf32dI/7/AL1d0/UcwRjS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Pur+NRzsLHP6T8P4PDaPfXl9DdXofZaxAfKG9f8AaNXNC8K3y6pDLDZIBI+9/O/ikPTH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dLrFx5sOnfvf47jziqo391a7Dwz4YvtLEkcsMcJEeEuN3mSbu7Uk5SLVonIXPgzS1u1h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fy3f5t1aeneH/wDSIv7J0+Sb/p4uU8tU/wB2ux0/wdp9tOZ5f9Ll/wCnjDVsnitUiZNI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qshqdK5gJKLXhJR6Ui0sAIEvvWT0kWtYNCF8RuD3rktecW8e8dmzXUSoWzis2bQzq0Vz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h+H3jq9n8Rw6feTGSxuR5WwngV6R4elbStXurFjgbjivDLa2NrBHdwgiW3kya9kur1Z0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1Crkj1HWpmro0Ssd6kO+I5+8RWV9mlWbGe9aVpN5yxup4K1I0fzA471yKb1TOiqueKkjp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XLa5ERqtzn+9XX26hbu1PbFczr641e5Hqc1z4b+IysUv3UWYTrlTXnnxb0o39jAQPumv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OYx9jjBGea9I8un8RQ8AwmLw5DGf4Titx4etZ/hKPbpgA6bjWy6dRQFT4jPMHPSgQVeE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go+RTTBV/wAummOncDLe361A9t1rYMXWoWhHNO4GM1v7VE9ucVsNAOaiaAc0XAxHgxm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c1SlixniqGjidbXfqoHoVrfjj2pzWXqsH/E1B/2lreVNwoOqp8CK4XGaCtTeXjNIU60H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6liPySMv0NPKdab5fFAGpB4u1KDA88yKOz811Ok6s1/AHkUBj6V5/txXeeEYxJaDI6Cu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1Gja0/xbpwlNvJNskXjmt231K3uRmKdHH1ryHxRbi31ebFZcV9PA2UldfxrSnG8EY142m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CuA+0V49pnjXUrEgmYzAdmrpdP8Aiqu8C5tQB6ir5Wc7TPQiGOAKsDKx4zXOW3jjSr0A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FfQzxBopVcH0NTZkFmLI6GrkNzJF0Y1TRgV4p4Y+tVcZrQazNF/Fmr8HiAt95c1z8Z9a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iLVYpBycVZSeNxwwrkBJ6HFSx3ciHhjWgHVkA9KbsrBg1WROvIq9b6urcMKANDyqb5dI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JUfuKAICuKbt9qurGrUv2cUAUTHTGjq80WKjMdKw7lBoqjMVXzHTDGOaVh3M9oqgeLrW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moNDOeHrULR4rReM81AydaAKDLnNVpI+tXpUwTUDJmgCg8fJrxfxP/p/xh06Mc+UM4r3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O04f2h8YbiT73lAioKPUrw7YXPoK5rw0N91O/vXQ6o2yxnb0U1heE1/cSP6tUlnQr1p+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e9XNNsjeXKrjNUBY0jSZNSuQMHZnmvTNL0+Owt1RBjjrVPR9KTT4VAHzHqa1t3FWkcsp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BUO73oDe9UQKVBJ4pQKQEGgng1ZQki46VEXwOuaGY85NX9I0htQfP8Hc0ALomiPqcnmS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7FEWKNY0AVFGABRHGsMYjQBUUYAFFYSlfQzEI4pKU9KSoGNIppHFPptXYYwjimY4p9No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NIosUiOmkU8im4osA2kPSlxikI4qgG0UUUANPU0z1qQ9aj9aACiiigApDS0hFADaMZop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SvSlpw5FUSNErL0NAvHU9aUqKaUFAFpNR3Lg9aetz33/AK1lyNlyB6VnQpcvM43HANWB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BPmueSaWEcnNTxajzhqCDbEme9KH96zEv19akS9Q96sg0A/vS76ordJ61ILhT3oAtb6T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uaCSxvpN/vVcvSCTFAExOKjMqjqaY0uRiqskbNnBoRBZMq9jQGJ6GqQjZe9SLNsrRbAS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a+TfipqDPf3bA8tM1fUerXnlabdOeNsZNfIfjic3lwT/AHnY/rULc7sMup9E/AOE2nwv0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a758k5rmfh5aDTvAmiRAY/cAmujaX5K0OWo7yYjtjNQFqa0hJNMLcUGYpbrUTN15oL8d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VzJAcpIw+hrQtvEtxB94hwPUViNJULPQB3Nj4ps5sCbKGtmC9tZ/9TKp/GvJnY880keo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aAPYWJAznNR5rzO28Y3lt95yw963LH4jW2AJ0wfWgg68Zboaa8VZtl4v0y94WQAn1rTF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Y0AQMMZqKrLJ1qJlFBJERxUWOtTMMA1Ee9AFC/0a0v4yJYlJPcDBrmbnwBEzMYZcez12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aClJrY8v1jw1eadkrH5qeq1jZZDtcEN6GvXbqeLgN3rL1LR7O/wTGoPqvFB0U1OZ5mjH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zdnEEDSH1xxXc/8ACO6eqgmEFhV21tlgXCgKB6CkdkaS+0cv4f8ADFxEZJL+NFJ+6gO7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PlQA1IR1p27FM2sloiXANG0jvUXmEUeaO5qCSXzQPc01pGIPaoWmVelRNdZoLHM2M1CW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zQBKGApd+PeqhkNJ5+zk0AWWk3DFREYyagOqR9Mc003obpVkE5l296jMqnOTUBl3ZphG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6VEZS2ai3Bc5OaZ9oA6YoAnUHueKeHVfc1U87NI0oANAFl7j0qu82M1VeYnOKj3GgCw1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PvVWnc+TxV/QtDn1a42GMpEF3NJIdoA9aAIN2e9S2dld6ncrbWkT3Ep/hQZrs/Cnw8k1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W0JLGSVN20LjPy/xda7f7Rp+j+daafF5Msn/AC8W6Dc35Um7FJXPNpPAE1tbW7alM9p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rSfQdGtLv9/bOSE2xo5wuO7H3rvF0MXN3ZNG0mpzMwWOTOVUn+L6V0Wn/BnfqJn1W9F1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9WFkjznw38On1u7H9kWiRLGu55WHytn0avQLH4SummBblvMvH6gMVSP8utek6bo1lo0H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3IxgVcHFWoMm55vYfCZVuPOkmiEITYsbx5b612+j+HdP0WPFpaxwvjDOo5P+FaNNXvWi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gwCB7AUo2juTTKKpJIzHjbzgUU1e9Opgfhv4N1pNd08MW/fp94V0Y4rzLwmW0PXo4VP7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OTXEWWYxk1MseN1QW7DPNX1TNYzNYbFJFwxzTNFuRDraqeFOQae2VdhVK2QrqTSelAod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iXV9KkACThnjHr3WtHwDdS6j4WvNJmP8ApOnyl1U9dvel8fbbHU9C1gH7+Ek/4DWdp2qQ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C1v02sAeMmmUeueEbv7RYhD96Pit9hkcVxnheU2esTWxPDngV2fSQqe1cM1qdFPZo6VF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H4nixrMvuBXRR4NnaH0ArI8WRgas5/2BXPQ0qtG1fWgmc44rl/G6ZtEPvXWyLiua8Zx50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RT+Iq+EU/wCJYf8Aerb2VleEF/4lp/3q29lAVNyuUpPLqxspQlVYgq+XTTHV0xUwxdaV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V1o6hZOtICmyVEyVcKUwx8UAZ7x5qu0APatJ4hUJiGaoa3OD1AD/AISfyu29a6T7MAK5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H/bWuvK8GpTOiexmvb+1RmEc1fePrUZjrU5ig0PWmeVirxi60zys0AZ5i3E13vgq1L6e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xr0LwBGDYOPQ1yYh2iehgv4hwni+M/2xMvpxWJ5HFdh44tgNeuMDA4/lXNGPiuig700z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e2kKVZK4qMitjnIQrL04+lWbfUru0OYbiRCPRqbsFIUoA6DTviHq1lgPL5y+9dVpvxUi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K8zK00Bh0qeVFJHuumeM9Nv+EuFRvRuK3oLlJlykiyD/AGTmvm3a55BKn2rQsNf1HSz+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k+iQcdRinLz0NeKWHxR1e34kKzj3rpNP+L1scfa4TGf9mgD0wA49acrYrndM8caZqCjZ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G7inGUdWHsakyLImPrVm3umXvVWNc08jBqijXg1IjqavwagG4zXOJkVPFIRnFO4G+1yj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D5jZ61Zt52A61QGuYg3SozAarx3ZXqasR3YbrQAww0xoQQeKuqUYdaDCD0qDS5lSW4Oa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OtV3g68UBc5+WLGc1WeLHStye13DpWfLAVzxSsMzLl9kLt/dUmvE/hgn2vxx4guuuGIz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2jXsp/hiY/pXjnwHT7T/AG7dHndMRn8aRZ3fiOTydJuD6jFZvhVNulK3qan8cy+XpLAH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Hg9xmoLNKJTIQqjLHoK9C8LaMtjaCSQfvn5Oe1c/4Q0f7TcGdx8ietd6FCJx1qkjnnPo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CGOOaTdx1qzIl30b8VDuo3cGgCXzD60pl461SMpJIrQ0jTZNQmA7Zqkx3LGlaVNq04UA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rHZQCKIYA6n1qSysotOtRFEOe59acOc1lKTZLZEaSnN1ptSZ2EPSkpT0pKBq4UynE8U2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3rSUDG00inlabQUiMim7alIpu2gCLFNxUm2mkUAM20mKftNJigBhFMIqQimkUAR0uKXF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JCiiigAozRRQAE9aYTwacelNoAYVz9aaR+dS4ppFAEJ5GDTdvtUpWm7aAIXgDc5xVdi8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XIqyCCO/lDcjitCPUE2/McGsuTAamyEbcVYG3HqCnpJUyXn+0DXMNGNp2Oc1XYXqk7Gy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SzsAnrVcapAW2rLv+lctfXN6to0bn73Qip/D0KW1ofNOZCc80FHVLPkcHNOMp9TWdHdL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rF3zCaYTVX7UKBcg1RJm+OLwWnhfUH6fuyM18p6rJ5t5bwnku6j9a+kPixdGHwfPg/fY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8XaNCASGuEGB9aUT0aCtFs+t7BRbaVZQgYCRKP0pTMd3tTXnAAAHCgCojKMVocEt2SGT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Womk60rkJErS9ajMnWoWk61EZKRViR5OtQtJ1pjPULScVQhzymoGkpjv1qFn60AEtxzU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1Vzk02W6G3igBJ75bZck4qWz8VT2i7oJnT/dYise9ZZxgio4AAu3bxQB3Vj8Wr+34nQT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MvBi5zAa8cnKpnFNhQycgZoFY+irHVbLU032t0koPbPNWD0NeAWEd1ap50cjwoP4lJFe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3kmvHZWAJBFS3Y3jRlLY6bUdZt9NY+bJl+yL1NZ8OsSamGIUwp2B6mo2tYJ7sy+Xvk9W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Tds6oYZLWQ0xbfmzmnxqWBIFAKRDaD5lRvO7AqBspnRa2xL5iR53YI/2qatysmREhz6n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Q/7XShr1mGAAPp0oAt8n7zY+lN3otVPNZu9N+poAstcZ6VCzn1qJpAoqBrjOcUAWTLjN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mojLjvQBe80etNaQHNUfOJ704PkdaALBccmonlBBqNm4NQFutAD2IPpSA4qMHNLnAqwJ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z8GoWkPNAEk8xA+XnPFQLGttnJ5c5pqyhWIPNEsD3OZRnC0APM+0kDrUU91tHJrodG8C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5IbTZ5jyfxOvoK6CHw5bw3AitdJSSaN/vTtvLt9KhSuB5n9v+0ZEX0rc8PaPLqGoWun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0j/uL2U+9ey+DvhNFrE5u9WtPJ8t/k48vfXoOjfDXSfD2oHUNPtPNu/W4f8AWqWoHlfi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sfKt5TF88nzbf3mOWY10mjfB27+z/vpo/JuPneOP+LA+VRXa/wDCHf2hrEV3qPl/f/1c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EYtkt2OO8HfDW18P+bLLL513Knlu8fyqq/7Na1t4H0m3MuIcxkbY4/4VWtunZrZRFuQ2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lUDvirGc9TUYOKMmqsiGPpKbTgc0WJHL3paZTt1MBtFFFACr3p1NXvTqAPwEllUGOVXA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Hp9yLm3imU5V1BzXiN3pmoW0jEsxWu++Gmtte2EtlIcyQHIz6VxWLO+WXBrYtn/cg96x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MVy1DopLcpTuPMb61EgAcnvTrpdkxFRK5D00Zx3ZS8VytqXhqaEDMkJ3j6V5Ppk8tvqK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9o062S4vjA3KTKUrg9D0BZPiK2mOMAhkwa16CPUYtU8y3sNWhPDAbsetek204vbSOZf4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S31DRJ/9bbSEqD6Zr1jwZJ9p0gxE/NFxXFUR0rodvYAnTLc9cEfzqp4rX/iZA+qCtTTI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4tixeRn1jFcNL+MdmIVqNjl5Biuf8YLnSHPoa6KRetYfixM6NL7V6h4lP4jO8H/8eDD3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FfNbSD0NdQq4FA6i1K2ylC1NtHpRtFaWMSLaKaVqfbTdtICsyVC0dXSlRtHU2AomOmeX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gKMidagMfNXpE68VAUqy0ef3Kb/FWfSSutKYFcyI9/iUn/poa60pULc6KmyKjR9ajMfW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tUcxUMVM8qrhSmbfagCt5fBrtvh+wFvKPRq5ApweK6zwJ8scw965cQrxPQwX8ZLuUPHq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SMQya6/x4pN3E3qK5cLxWuH/AIaMcVpWkimYAc0w2w54q7tFN210HKZ7Q4zTPLrQeMc1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ujyqs+XR5dBZVK4FRlMmrZTrUeygCDbgGoyoyasleDUZXk0AQ4KcqxU+oOKu2ev6nYEG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qzLxTNtKwrI7fS/i7q1rgXKJcr+RrstI+MGl3WFuVa1b/b6V4mQe3NN2E/e5+tKxPKfT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Bgu43z2zitWKcOMoVI9jmvk5HeFiY5XQ+qnFadj4t1nTsGDUZQB2Y5pWZNmfUaFm61Oq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+O2sWmFu7eK5QdwMGuw0r44aTe4W5jkt3PpyKAPTlc1NGy9ziub0rxvo+pgeTdpk9mOK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Bh6qc0wLaSkdDU6XTL71ngY6Gnq7D3pE6mkt2COacJUcdqzRJnrS7z60Bc0tiuDjFQSWG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Kd6uxXQI9aATOG+Jtu1h4L1WXoPKIrzH4CaUY/B13PjHmy5zXpfx21BYPhvqfOCwC81m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tDjHmHdQao5T4iAw28KZ+81avhrT5bm2tYIlJYqKh+J2kyfaLRf7jjd7816H4J0cWlub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grItysjc06xTTrVYUGMdatdqbnmnZ4qkc9hhNJmk9aKsQFvemb6GPWo854FAieztnu7h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ekaJHpdqox+8I5NZvhLQlsIhcSrmUjjNdG79STkmgzImqInFSMaiJqChhpKUmkzUlWEP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AWG0HoaKQ1pYY2iijPNFgCjFFFFikNpu2nmkosBERTSKkptMm4yinYpCKAuMIxTCKkPQ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KMCiigLjcUmBS4ooATAowKWigBpFJSmkoAQ9KbTj0ptAC0h6UU3NAhD0ptFNPU0AMfvU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GehqySlN/rqay80+QZmpWGDVICLHBph781Ie9RkUyCFxu68/WoiCM4qyRwajIoArh5EJx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PQ1EUJoAiGsSRzYb7tXRrMLJ94A1Umt42jOetYlzZlWOG4qiTD+J3ihbzTIbMDBMmcfS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xL0lAQfLffj6VtfEaXbqVlDjDMjHNZfwhCnx+7ty8UBIb0NCPQp6U2fRpbBPNNL4rNW7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eak88tNJUbSdagMvvTGk61Q0iRpOtRmSoWfrUZkx3pXKsOlmIJquZvellmUIfWsO9llL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yjB5qtJPjNUYZnI5PNSHke9SBlX0TyXQcHgVZjZioBqWSIk1OtkwiDdj3oNIxuVXjMqg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/Jq96lurhCeua3PDWh4cTzIDHjgGt+z0yGzunuI12semKq5t7JGRrHwm8tsw3in61JpX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Q+1dH9oaY/NmrIQBc5oubRpJFIadGv8AyzXH0qYccU+SXgjoKrGQDNN6m0dCYNg+lNLD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JmY96Qi29wIwcDJquZ3kJ9KYh3E55qwmAp4oAjCnHNGMUryYzVV7jGaALBcLUD3HYVXa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JC5NRtIOeaYZCcioyPegBxkJpob1ppIFNLUAShgO9OEqgVXLVE0mM0AW2nGDUDTiqzSm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Hnx3pn2j3pkXnX2YraD7Q4/hWtW38Aav/okt3HJF5nz/AGeNd37v3I6UAZcO+eQgNXVe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7ZMJ/senW3yPcfeZm/ugV1mo/B+G3ttP0+UyaddyOrv5aCRt1eoaB4F0zwz4fgsrGSdh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m71aA8tn+Aks+jwy6baSeb997i8m+Z/9kY4rYsfg8vh7Tlkm1oR3knMiKm5UXd92u+1H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mGKNN7ySf6tFH8VZFvp93rFxFFd+ZdeY6/u40+5HwdxoAxLfwv4h8QXH7k3H9nfwXG8L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74Ij0mSYv+7YKqpKgVXb+83euttreO0hjhhQRxoMKo7U6lGFiW7Cxx+VGE3M+P4nOTSg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ad0LRSZFGRVWMRtLk0lFModuo3U2igBw5paYOKeKCBwOaKb0pw5FABRRRQAqkdxn8akC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y2DtKg+4qhcLqJJ8uWMD/doA/Cu403crkiud0HdoniORlH7tutd3PDhNtc3HaK1/dRH7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9tpvPRWB4PNdNpBBhwea4vQJc6fGG4ZflOfauo0a4/eBexrGaKpu0iLVF23bCoI03E1b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QWgBJNCHb3yNAYLhT6EVheJoE0f4pafeRNhJisjEVvXr4kOO4rhfG9476xZMWOUQAH8a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KDQ/HtlqajbbX6hX9M13HhS7+w6y8BP7uYcV4z4h8at4k0axs5E/e2h4kr0TRNS+26bp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Mf3lODXLUj1OiD0se86QMaey9gareL8PLbN6x1JoUwn0wuDwaf4qgzZWUvquK82GlY7a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BrH8TR50e4+lbzp1rJ8RR50i5/3a9TozxIfHY57wLzHOPpXV44rlfAo5uB7V1u3NOGqK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iptlJsrQwIdtJtqfZSbaAICtMIqyUqMp1oAqkVGRVlk60wx0AUnXg1CqcGrzR8GofLwD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RM68T/00P9a6pk+WuesY864f+ujV1nk8VEDtrbIpFKTZ7Vb8qmmOtDjKhiHpTTCKt+XT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6fwWuGkX1rBKYzXReDB/pZFY1/gOrDO1VFXx/bFZLdscVyPl5zXo3xFtQLe2b3rg1iwD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WqFExGm7KuPHweKh284rrRxFZl60zZV3yM0hgAqyypsppWrRixUZjqCyqV61Hsq0Y6Z5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VwpUZTrVJgU2WmFassnWmFetMCsRgGo81My9ai21BQ3FRsKm21GR1oAjaoTUzCoWFBAg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scVraV4+1zQz/o97IAOzHIrIAAyary80FnpOnftB6zaYF5Cl0vtwa7TQf2htHvAFvIZL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DkcUscO3tk0GR9k6V4s0nWow1nfRSkjpu5rVHPOQR7V8WW01xaPugmkhYd0Yiuw0H4pe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jtJyaBWR9SjGODRuZQSK8R0n4+TEhbyyAHdlNdrpPxa0TUABLdCBz2amIxP2jr3d4Lg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jXefDGFrLwLpcGMfuwa8n/aDvFvl0G0jYMskwPBz3r2vwyi2ui2MGMbYl/lSKNO8sbbU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CnIJXmkHy8DgU95cjAqPNKxk2x4bil3VFuo3UgHlqaWpufemNIBVAPJzXX+EfDAJW8ulz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dKnt727a1MypNjIB6GvSfDuoxzadHk7WUbeaANgrioiKQzg55pnmZoIA9KiNSE1GRQBG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hqSxhak3UGkoAKKKKoBR901EDzUo+6aiA5oAkptOoIzQA2mmnUmKAG009TTqaetACUHp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TTqaaAEooooAZSGlpDVgJRRRQA0mmk4oJxTSaAAnFNpCaQcmgQ9OQaYepqRfu0wiktDM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X+Go2pgM7Go2OFNONRS/dNNCKyndKadL7U2EZZjSueTVAMaoj0qQsOaYWqAGHoabTi3F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IptWBEwyDVOWDdV7FMK+tUB4X8XIZ5vFEKRS5W3gyQPerfwMhMusapcMu4+WFzWL8SL3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GI/0rqfgPblNI1G53fM02z8MU0d21I9PPFRmUgU8nioX6VicyENyR3phvCO9QuetQMet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mL7vvUxuTIMd6zre3S2O2IYHpVsIcZB5oACTgnNQSyKDzmpGZIkLOe9MKPesogj3UhJN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PpW5pvhG91NWlVNkSdXaodF8K3IvFmuQYkXkD1ruUuZIoDAH2o38I71R0KmcnL4WFyuG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uE2otX+aMVrPHuXaTgU0QJCvHzUHQkkSBuKcrdag3UBsUDLiuBQboAGqu/jrUbZOaAJp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3phyKYZMUATbeKTcq9armdvWmhwepoAnNyEB2ioGv5QeBxQXUDioXl64FAErXBYcmoC5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qAlUmn7jioPMFMM+M0ATM4FQtOADVZpSc1Hv96ALRl4NRmX3qEycUxC0kiooJdiAB70A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r+6G6C1klB9K6fT/AIf6hbT+dLafa/Kdd8X8O7+td1o2ga5/xMZf7PnivJEVEkkh2xRK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LX8F6lGYoVKLe3D/ACW8r/cWumtvh/caWxt7uxgljd4453Z9zbSDnaRXrHhb4VtaNZ3u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uWZq7PTdHtLC4MsWn/vf+fiT7zUctwPH/Cnw5/t2RIrDT49L02H75cM0h/4E1ek2/wAP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nRRmaWaPf5jllTA/+t+tdpuyPSq7dSKtQsS3Ygi8OQJem6kiElx3PYVYn05JYmVZXQd9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MYA96Z9jYRGPz5NjdxV2EU7i4g063/ezCbCfJbyfvGem22o3dx5X2TT/ACYv+mj/AMNX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BQ/dyOasL0NFh3Jd1N3UmaSrsIXNGaSimAu6jdSUbh6igkf2qMnmguo6sB9TWcPEWntD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SiE7j6CgDSp9YkXi2yaRUaG7iz/FJAQKlPiey/tJLQTLuZd3egDXAzTsYFMVutSA+tBA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1p4AxQA2nKOtIRTgKAFUU4D0oApwGKAPxUm0I+VnbzmuMuLUW3iswnq68V7R9lWRScAj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t/HuksOBKcGvIudA6CIxMQK39H/1grQ1fwt5H7yHkVLY+HLy1jE7p+7PcUPYqHxFTxIN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mwD9a3vE9oTb2zAHpgkCufgjI7GlD4Cp/GJePvkIri/F1qZtTtQOpXFdndoUcH1rmPFD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/Wt1sYsxYLDyoZsZ3x/f9q7/AOGt95lrd6c55GJoh/Ou38PfCbTr/T7vVopnzeQfNbn7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p9G8RQeZlSkpikHtnFTJaFwd2fUPw5uvtOgSRk5aJtpzXSeKB/xKLH61x3wwOY9QT/aB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aN6NivJmrTuexSfuWOPdMAiszXY86Rc/7lbEgzms7WVzpdyP9iu+OsTwGuWqkzkvA64l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muR8GcXUwHcV2aitKPwMeI+MTZTSlTEUm2rOW5BtpCKm20hSgLkG2mlan2U3ZQFyuUpvl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lRo+tQvHhTV1k5NRSphG+lQ9gjucHpcWdb/4G1dcYeK5nSI8610/jNdgyYqIHdW+FFAw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8qtDjKBiphirQMNIYfagDMkhIre8HptvDVFoMrWv4WTZeH6VlW1gdFDSqi/8QY99jbn3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K8cR7tLgbrg15+6A5rHDfCdGL+MzbgCKPJ9KwVu92pRDPfFb+rLtgY+1ctYx+ZqkX1rr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46VLtFG3iqLKzJUZSrJWmFKCioY+tMMdWilMK0AVWTrULL1q269arsMZoGVmXk0wrUzD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ZM5qLZVsrxUeypKINlRlKtbeKjK0AVWjzULRVdK1GydaAKBXGagkGM1fkTANU5UzmgCA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j2jNSImaCQVamRaESplSmgGqtSKmaVVqRUzWiRViDzpLzWrOIszmMgoCSea+nfh3qF9c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ApPpXzt4G0/+0PHtvCeQuDX1RbRpbxKigKAMYFZPRkNF9ZOKXzaqeZR5lSZWLXm+9Hm1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nknIOBWRrereWnkxNiQ+lXLmcQxO5OMCuYsJIL2/eaWYbQecmqA2PDWlSW8jyy53EcV1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UO+PrtNZFrfQTJ+7kRvoanD4FAHRQeLpREQ6HOfWtK38YR+R84ORXFeaOlIJCeM0Enfx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N3r2rRtNYhuBIgcZSvMMtHg81Ytr14SWDEE0Aeki4Dk4NSCvOW1u5iBMTHzOxJqfQfEN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86TfnI9KAPQNmRTCMVi23imB32lsfWtQXkc4yrA/Q0AS0UikEcUtABRjmiigB22m0+kIo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pQBHTTTyKaaAG0dqKKAG0004CmmgBKKTIoyKAG0hpaQ1YCUUUUARkZppFSEU0jigCIik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AOKaTQTTfWgzFzximP1pymo2PNNCEaobjiM1KTVe5b5DTAjth8pNDjrTrfhDTT3pgV24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ARUARk8U3NPI60yiwDd1JRSZFWArDC1BuYKx9Kk8ztUF5KIrWVumB1qho+Z/GN59q8Q6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/ByAReDw+3BkkLZrx/WIzIks2MlmJ/WvdPh7bmz8H2KEYym6jodtTSCR0JaombrQW4NR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HPNQnPJFWre3kvgywpuI6mtG28MSXNuQW8t6k0VObMMQluRyfarsGh3dwuVG0H1rptJ8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je9aZEaHKjC0am8KSWrOTtfBwSTdcy+Z7CumsrOGzixGoFMnl2t8ozTPtXGMVokb8qLh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jNG+mSTFt9NZti4zUDT7M1EZy9AFnfSbqgElHmcUAT+ZimNcAZqu0nBqFmJoAsPcZzUJ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oAUyNSBvU0hfANRGUc0ATGQAVA9z7VG86gGqz3IzQBZMuaPMqqJM96VC0jBVBZmOAADk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h8mun0n4Z6tqWGuCLa2SbycFs9sniutt/B2maDPJa2sbm5d1h80jfJ74WtEBw8HgvUJb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7qSyYJHrVgeBpr63mh06KS7m2N/pH/LPd7V6z/wr7ULnzfKtZ/3k3zyFNvy5+6K7eTw7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drBZj1Hzp9aqwHmngH4IXmnqmpalFFNJwUjk+UD/AIDXfaN4AtP7fu9Q1Gwsprr5UScE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wsoPstnFATv8tcbvX3qzWigBTXRLOS484RIso/vndV/PbNM6U3Jq7GTdx1FFFUlYpDcm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0UUAOooooAKKKKACiiigBWQMKrtZ7j1NTgH1pc0AZV9o8FysxujPMNm/yN/yn2qgL/Vy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9vm6fhXSUmKAOV1A+IdQHlWcsdoE+/eSJ/6CtGi+Boor2O/1C6l1W9XlZ5RtA+i11tHS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ihTTutBkRZpysad5eaesWKAEXoaco60bcU4DAoAVRS0DpTlHFAH4qW+sXcGf3prkvHc9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/eRSrk+2a1bbUYZ+korK8UyhbVXUjKnPBryuUuJ6vpXi6yu7cCYnJHcV0VnqVre2jQRO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9pbtkZZQeK19MvntNRg2scFu1J7FUvjPWLK2iXT2ikVX57isbX9CtxaNKkYUj0pvia9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cqciuftfFlxcweTOd+RisKfwnXP4jTtvCFrrFn5zSGGb26V558XPCq+HrSynEvmB325xX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4dsvArkvjVqdrregaebds+XN83tn/wDVW8Tmn8R6H8LJZl0IJc/cIBAPpivIviZoq6F4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5HivVPBV8j6DahHGVQIea5/4zaZ9r0eHUQm6W2bGQO1aMyi7Tsdp8CrkajpUsjH97sCs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p4dXH8Mgrxv9mm8aXUr+An5DEGA969x8UxBvDcg9HFeVV/i2PZi+Wlc4SFvNhz3qnqa5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icyNH7UzUV/0K4/3TXVDseVX3jM4jwj8uoMPUGu2ReK4rwsMaqB6g13Sr8tdFPqTXGUo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SxxjAmaXy6lVaXAosBXMdMMfWrRWmlKLAUylJsq0Y6QxcGiwFPy+tR3CYgl9lNXUj61B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f5VII4fwsBNqDt19666RK4/wMC1xKa7kx5FZQ3Z34hcr5exT2UbKteVR5dWcZV2UeXVr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K61e0AbL0VAUIzVvRE/0xTWU/hZrD+JE3PFUXm6E/qCMV520G0V6br6Z0SUeleeSjrXP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wNXGLSQ+1c3oib9SX/dNdPr3y2Mv0rn/AAyu7Uf+AmvR6HnnRiHijyatBMDpRtFZllFo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4+tRNHQSU2TrUZSrZj61EY6AK7Rgg1RlXDGtQx8GqUsfzGg0RT2c04oMVN5ZoMeBQMqM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Wo9nNUBXZODUTLirTJUTJzQBWK1Ew61aZeDUJXrUlFVxwaquvJq869arMnNCAiC05FqR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NOtTKnFLGnWpwnFAEaxZzV+wsTcMI0XdI5wBUEcRwTjPtXpHw78M+XayaldR4YA7Aw6V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Hj66kPPlCvoFX968f+DFqTqWsXjDO6RgD/wKvWd2BWMtyWWBJjvS+bVMykd6QTe9Sc5b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k8VXjlBzWfreo/Z4iFPNAGf4i10qGijPtXFSZO45xn3q9cyNKzMxzWfI3zEU7juNiupI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Vo23i3VbTAS5OB2bms35aaVBzRcLnV2nxJuI8C4hWQeoras/iJp0+BKGhavNWiJzUZhN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Gwuh8lyhz2Jq/HcxyDh1YexrwVVeI5V2X6Grtrrt9Z42Ttx6mmFj3EHOe1IOvWvJrL4i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W9Y/FCJuJrfB9RQI73NSRXE0J/dysv41zun+NdNvuDII29624LmG4GY5VcexoA1bXW7u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4rcDEi5rm146fpTwaAOwg8SQSdTtq9FqUMv3ZB+dcEOakSVo+jEUAegpOCODmpA+6uGt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StvETD74oA6oLkUwqeazrXXIpRjOD71fjuUkGQwNMBpBzRg1JwaMCkBFso2cVJtoKjBo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Gp1+6agH3zQA31pKk20hXigCPdSU4rTcGrIE7U2n0UAMplPph6UANPWkzQTTM0ALSZpp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9ajduaN1Rs3WmApNVbls8VPu4qpKd0mKaQEsZwtMY07OBTD3qgGE9aZSk00mgBp6Goz0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N3qPdxUj9DUWeDUgNrH8YT+R4W1aT0t3/ka2M1yfxMn8rwXqfONyqo/76qio6s8IFwds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QYvs2g2UX92Ja+fdK0jUtW1S0jtrd8kryF4619MafpkjQRiQY2qARSex2OLkrFBpQBxy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qRwFMa/3jWvFY28LjCZPvWxH8kY4AFYmiodRYLe3tc7IVjz/AHafGRzVW81BYAP3ZbPp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Z7GhGyVizLOoGMVB52QajLg5qJ7gJxWiAJJCSaauSab5uaPMApkllGwDTWc81XNxgU0z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mo9+aQvxQA/fSF6iLUm7igB++k3VEXpN/FAEu7AqMyVE0nWojJQBOz8HmqzZ5rY8NeH7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0t/nklbgfSuw07wdN4g1D9zCkOnWyM88luNzP/sipbsB5mYJcxfuZD5npV2bQr5baKZr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vYdOt5rC4i8nT4TaJ08wBZdv4/Su20/T7v8A0WX+zo5Zt+9I403Ki/U01qB47b/DabR7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Sbdg+6v/ANeu98EfDHVrq+g1G8torOGJWMCyDnP+7XpaaJe6hqEd7qV0F8v7lvCOnsWr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RxUPw0maSVpdUmIk/gHAX6V02j+GrHRZHmijD3T/AH55OWY1pq3BqPNaqNjNzH5I70lM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7EDgMUtM3e9G73oAfSE8UmTSVYBRRRQAUUUUAPooooAdRQDmigAoopcGgBKKXBpQuKABR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0AJigL61IF/GlC0AMApQtPC/jS7aAGAYpy9KTbTgKAHKOKevSmgZp1ABRRzSqM0EBinA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gD+fZZirdTU8s5khK5J+tQtFzUiRZQ155vY0NO1y4soY14cIMAGt238b2sUtu1xGUO4Z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QDRdwedFkYyKq2glufTPiCPz/AAtOwHACkV57Yf6/mvQoJRdfDuED5j9kQ5/AV51bfK1c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900a2rx4ijxxiuO8VsTpZ/wBlga6q+uTLCe+K5XxApfTZ/wA63pnHP4jV0HUZbfTrZ1kI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VX1zp01pMRNFIOhrl9BG7RoST0GKu5wMZ4rexFjs/wBmuf7P4vvLVunlEg19EeKZVj8K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84/BBfK+JMSrwksRzivonxjbmXwLq654jXNeRiFy1Uz1afvUWjzqKZEj+0JIGB/umrVy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rXjUWq3mkXZh85jEOxNelW+qPPojTRDzCI+grpmuS0jmp+/CUGc/4Y/5DC/Q13wXjpXm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O4ZdwDYI6V3Wn+JrPUeI5QH9DW9PU466samKVRTVO7pz9KevStTjFAzTsCgdKXbQA3bR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0LS7OKfRQBD5fBqrqSbdOuT/ALBrSVMiqWsDGm3P+4aT2HT+M4P4fx/6TOMdq7kx8VyH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u7MXFc8FodmJl+8ZR8v2o8v2q75NHlVocpS8v2oMfHSrnlCgxDBoAz/LyDxT9PbybhT7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XMi/WsZfCzWH8SJr6lN52lyr7VwkkfBrvp7cfYZR/s1yps9yNxWGF2Z2434zzL4j+I4NH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24p3geMXXmSLg/u1bP1rM+I3g5b+ZUuZDjflcVs/DLTvItblCxIDbB9BXpI886v7PxUZ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Sozbe1QSY7Qe1RND14rYktxzVZ4BzUlGU0XWojHWk8I5qBogAcUDRSMXBqnJF8xrSZcZ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RUMQppTirDDrTNuaBlVo6jMdWyntUZXrVAVGTrURTrVtl5qJh1oAqMvWoStWmHWoSOtS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fmq6/Q1WI+ahAIiU9I6eq4FPRa1QCxpVhY6SNamRcj1+lAG14R0NtY1FFA/dqck165eR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bIWP6Vk+BNDXS9OEjjEjjJzU/ja+EHhy+JPVNo/GquZyZk/CG2EWiXExH35Cf1ruWmxx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heEdNxzXRuwxmspbk3Hl6TfUO6jdxUkkrXGxTWPqEhnJzV6X5gaoSx8mgyMqeEbST2rN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tuWBpY5FPes6001rfcOue9BZTe0PPFRNbsM1sGIjqKaYVPagDFKstN4PtWrJag5qq9mR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9MMQ54qcwMKQIwoAqtDTPKxVzZ7UwpiqAp7CDkE1Pb6hdWpzFPIv0NPMdN8qgDZsfHOp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robH4ouMC4iB9SK4Mw0zysUGh69ZfEfSbjguUPvW5a6/YXQylynPqa8FCY6CnpJJH91m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dZRlGDA+hqZcivCLHxTqVhjy52wOxNdHp3xRu4sC4jDj1pkHq6O3ODirEN28X8bfnXBa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V8r3rpLHXLK9XMc6H2JrTQDo4dcmTjcfxq9B4hY/eANYCSIw+Vg1PVwKkzOoi1hH68VZ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5JZPrUqzMBwaCjqBNGQcNUaMCx5rn4p5BnmrEOoMpOaBG7getBAx1rK/tOlGo7qANA4pp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kzQSTEU2hTmnHoaAIqjNSk1EwoAiJphNObjNMoAa55NJ2oekPSrIEzxUbHg049KjP3aA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NThvlaqsXMhqgLBOKax+U0jGmsfkoAbTKU00nigBuetNzSk8U3IoAZIpHNV88GpZ58DF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2jTciIAtnFVtS8Mw6/YNBd/6neDitkLHEKjmm4wOlQ3c66VCMXcr6bpllo8QitIETHG7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sHrUmkX32uFiY2j24+93pI6GjQ4JzUzTfu8ZqvuppfrTKAvknPNJuqMtSbqAJd1MLDmm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L1GSzVM0YUZqEzquaszE2mlGBSG6XFV3myTQBYLgVGZKgMue9RmTrzQBP5vPrSCbdkdK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9KsWGnahqTEW1tJJ7gUASbs9DTN5xXbeGfhDqOrMonSf58H90u0AZ5BavQNO+GY0bULWW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e8ka0WEeM6T4b1TXJY7S1hzcSt8u4EDFeo6T8EYbSCyNxO17cyHJQKBH/uljXsHh/wAL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hj824RUH4ZzW79nixFiGP5KpK4HBeGvBNnNmwawC2cD77h3bd5zDov8AurXU6xp3/EoM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Pf5a1SevvTsjFPkuTzHFeFvDN0NSF3OIxZx8BpFySa7YH0qB1yhUHGaevStFFJEc1x5P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55RbuWdyFPapbcxkE80kMmD0bqjBXnFFaEEm6jdTOaTNAEm6jdUeaM0ATZoyaZTgcirA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nUAFFFFADlNLTKcpoAWlU0lKvegByjrTqRehpyjrQAbaUDFLQooAAM04DFFFADxxRRRQ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pQM0AMpyjrQFpwWgAUcU4DNKFp6rQA0JT0SpEWnqtBA1Up4SnqtOAxQB/PrspdtS7KUJ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xqyY+DVd161kZH0P4Q5+Hseef9Ex+lcJbN5qKw6NxXa/D6X7b4C2g5xEyfpXC+HJFntH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dclJXlJHfV+CLNxrHbYsT/dzXM63BnS7g+gru9gk0hjjnFcnrEP/ABK7kf7BNa0nds5q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bS4T6cVB4ksmudPZlzmI54q/4WQNpaj0Na32JZ1lhI4cV0mFzU/ZdWS/1u4llcmS1bqf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8J66nbyc180/ssIIvFGs256nBr6e15f+KU13j/l3rycWveiz18P8DPlHxDp+dky9xzXW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rJzxjmsckX+m7hzxkU7wxMdO1CJ+iscGuh+9Cxyc3JUuHiqzGlXcsRGA5ytc1GzRsQCQ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MF9aW99GM7eDivO9QH2S2aTH3ea0oPRkYne5fstZv7biO5kX8a27Pxtf2+BLtmH+0K5H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6ZxV8L8pLV1HCdzaePIn4lQr7iti18UWVwOJgD6GvLgAelKAV6Ggk9fh1KCb7sit+NWk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vZrY5SRh+Na1p4yvrYYyGHvQB6ZmgHNcPb+OpP8AlpHn6Vp2/jW2f74K0AdQDxVDXW26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LbW7S6HySgH3NR67cRyaJdbXViUOADUS2HBe8jnPhwuZ7v2ArvDiuH+Ha7ZbvPHArtGb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T/EZJigLmgHNKverMBRFmkMXFSqeKM8UAQeXgGlhTDVLihFwahrRlRdpJl7yi9rJ9KwP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G2b3Wudlh2yt9a5MNu0eljFqmeeeOrQMYSRyGzSeDbPyLJ3x99zVn4gSrHPCp6YzWH8O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mqPmjY16XQ8071YuKPJq+sIx0pfJHpWYGW9uKiNsMdK1mtxTDBgUEowJ7XGcCqbWx54r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t+vFItGBJAeeKqtAOeK35rcc8VUe1XnIqS0zDkgHpUYhPpWtLagZxUJhK54oKTM8w8dK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ODVWSPrQBnvH1qs69avyJ1qrInWgCmV61A69auMuM1XccmrBFRh1quqkyGrrDrUEafvD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lSheKAMVQxygYrsfBGg+dMt3KuUU8Aiuf0PSpNTu1RR8ueTXqthAlnbrEgACjtQYylY1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3xEYTaRHCOrOP51vrMBXP+JV+13VtH1G4fzqbmUTa0FPsujW0fTCCryykjrVVXEUaRjg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KRaDU4HIpqjinhfwqDMY3eq8i5zVsrULJ1oKRTK0wpVox0nl0DRSZM5qIx9avmLrUbRd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xVxoutMMVA7lMwqe1Rtaqe1XDGab5dAXKJslqM2XWtHyzSGPrQFzJe0YZ4qAwkZ4rYZK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Z5dNMdaJt/ao2gqyjP2YpMGrhgqMw0AQ7RilRQM8VJ5WKXy6AGUqinhKVU60AaWn+I9R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hORXTad8ULmHAuoFlH95eDXFBKNlUQeq2XxMsLniQGI+9b1p4ksbwfJOnPvXhuynRmSI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gfQcU4dchgR7GpBL614bZ+KNSscbJ2YDsTW9YfE27TieEOPUVorEch6oZARTAWzxXIWX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hrctPEVpdjMcq/nV6EWZsLK6D7xpyX7r15qms4ccUA0WQjWh1IHqcVbjuVccODWCOaAo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b+8etMMprJjnkXoxI96lF4R96kosVy/lcc1GzLniqwulbvThKrZ5oEPLU3PFNLe9JmgB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L9ajY0AI7YBqCA5Y05yeaghYhjVAWcZzTH4pfNwDVSe7AJGaBpN7ExOBUZPXmsu/+1Tj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RGUSFdpzik3Y6FQmdMScmmZNQ2MbxwjzH3tjk1PUN3OmnQjHci2ljUka46U8KBS1B0WS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FML0hkoAApwfFVvNpPNp3At+b70hlqn5nvSeZRcCwZaFlzVXf70hkx3qgL4cDmkN1t4F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7igyLUl2z5Gars+eSage461We6GcZyaB2LbzAAgVHvPrVrSPC2reIHK2dq7f7TcCvR9P/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M18sKlVMm+Plfp61YWPMbWwu9SuFhtIjK57Cut0v4U6jcjdfyG0T/YG5vyr3rwP8K9I8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44mmGcfQVu2mgFb1rue6aXcfuBAooEeQ+EPghYT3sbypczonzFp/lDV6to/gS00mVn85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fhXQiQKu1AFX0FKCKtIBttGltAIo0CIvQAYqG8t1u9m4Z2NuFT7hjrUZPXmrsZksW1Ig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MORTg5xSEWC9JvqIUVYiXdRvwKiooAUnNAHpRg0YNBIYNCk96UMVzTTLkYxQBJ5i4pu4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UBODmlqFHzmpVOaAH7qAc02irAeOKcKYuTnvUi0AJTlFLQBmgApVFKBiloAcBgUq9aS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UZoAdQKUDIpwFACAYopwWlA9KACgDNLg0oGKCBQM08DNNUYp6igBVXrT1TihRT1FACKl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AVehp69Kao604DAoAcvelpFGKWgD8AMUqoSazU1iH+9irUOqwN/GOa5DoLjJhaqunXir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kHtnwWl8/wAMzwk/dkIx+FeYaHqhsPHes6Y5womOB+Nd98B5zJFqMQPCkGvMPHsR0b4t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1x0tJyOyprRiezRJt050/wBmuW1kZsJwOfkNdJp0/n2CsejLWDeRebHKnsRRh37zMa32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9DXQwrtlBrB8ILtjmT0JrpVj5Uj1rrOWeg74K6oNN+L9xHnCT5H19K+sNWj8zw5raets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bD4s6fJ2aZQa+2J7cyaRqi9d1s38q8vF7xPWwvws+SfB8vnRyQMc7SRWjcW/kTFRxtOR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V3RjgFsfrXc6jCHAcd63hujnnHRs6LTgusaG9u/JI4rzHxTYNBZXURGCvFd74Tujbz+W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NEMdxKo+WRetFN8s2h1Ic1JM898FL/xKpF9JDW+YwQBisbwSv+iTr6PW8FyxrrPJnoVW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rxTmkEINWSihtNJg1ceIDNRGOgsriQrT0m9DSOnWq7AjOKAL8d0w6MR9Ksf2pOYfK81t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2h2QnjjEh3Ywa1tJ1AapZQzgBWdQdvp7UnsaU9zorDUZLOM7O9alr4tmSRd3Qda515/I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4rKmVX+I9Ct/Fto33iwP0rSg160m6SqPrXmQl460nn471ZieuRXCyDKsGHsadJcxwlQ7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rXFscxTMvtmr9z4luL7ZJM6mRemOKVgPSllDDIOakiOTXBWfjF1XDrit3SvFNtOwDvip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U/3a52QgyP8AWuntsGxQ/wCzXJlszyD3rzsP8Uj1cZ8KPP8Ax3Et1qMUXopzVf4Z/D+D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LmrPiXLa8x7BcV1/hxdmnW+fSvRPML/kGjyDVkEGl4NBmUmixTPLq+YwajMQqQuZ7w57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YwaaYuDUspGHPbdaqm0yTxW5ND14qBbcZPFIpMxXshg8VWe0AzxXRvaAiqc1nwaCrnOS2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vFb81t14qnLbdeKCzCkg61Tlg68VuS2+M8VSlhAzQMw5Y8Zqo61rTxcnis90wTVgii4x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WJVxmoYF+c0GiLIFLGhdwo5JpQOOa2/DelG5uBIw+RaomTsjpPCunCzti7DDGt+OT5TVG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5XIoOcvGbnrVYQ/atQQ9dvNQmY81qeG4ftElw5/hWpCI2eXEhHpViwjMjVmu5a4I/wBq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xQKQ5UwKcEqTbRtqbEkRWo2WpyODUTDrRYZCVpu2pSKbRYCIrTCtTEUzFFh3ICophSrW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zHTfKzVsxU3yzQBW8oUhhq1spCvFAFF4etQmGtBkzmojHQBT8njpTGhq95dMKVYFAwVG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xQBn/Z/ak+z1o+VSeVQBneR7UeRWgYaBDz0oAz/INJ5daZhAFQPFjNUBUwB9abVW7nKS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5NWA8LRsqbZRsqSyDZSruj5Viv0OKl2U0pxRdga1n411Cy/5aGQe9dDpvxQBwtxD+NcG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1JonlTPZrDxfYX68TBCfWtWGZJxlJFcexrwPc6coSD7GpYPEWo2P+quHGO2atT7kch74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GrxfTvifqFq2J8TLXVab8VrGfAuEaE+pNaxkmQ4M74yDnIxTPMPO01jWfi7S74Dy7pCT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zGwYeoNXozOzLAuXHel+1tg5qqWINJvNKyDUtJdY7UpnEgO05qbRvD97rj/uV/dd2rt7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81y0neueUkjqhQnM88kuBEhB5Y8CmRs4kCNG6k9yK76/s9D08ECASSr0PvXO6nf8A2ps7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M+h1Rw6W5h6jbSPAnlPtbPNR22nrGNzsXb3q2x61Fv8AeqUtDSMFEUoAajuEGM0hkwaZ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AUBsd6j3cdaaX4oAseaB3pDLVQyU3zKggstNUJm61C0nWoi9AE5moEtVd1LvIrO4FsSU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OoTAts3OQajL/Mc1GrtIMLya19P8GapqsW+FeDWoGSWxnmn29rdX+RaxGU+1eseEv2eJ7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gTqIkGS1eq6f8LtIsioUSCJMbEVtuAKqxNj540n4Sa1qpUu3ks38A617L8P/AIIaf4XY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ON3NekWWlWemxhLeIRqPzqwZBgjNVysV0UNO06OyBwK0Mg1HxTc4NUkBOGxRu4qLNGat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bmk7UwHbzRvzUdFWBODxRkVHRmgCUGjJqLdRuoIJcmjfiot1KG9aAJPOFAkJpmVpN3pQS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LJHWgMO9ADxz0p4TINMUipAeDiqAaUxSB8Uu7NJszQA4zIuNxxmlHr29aguLdZoip4cc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rF3bG1hl06S8ikfZJc7/ALv+1QpAbiiIj91Lmk2+9R29vDcc2suYvf5adVgPoBxTcUAm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ctAD6VetIOnNKvWgB1KvekpV70ASL0p45pi9KUUAOFOzTacBigBaULilUcUoGaCBVFOU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Kop6ikUU9RxQAAYpwWhRS0AAGKUDIpKcvSgBRxRRRQB/PXc+GsI2DXN3Nk0F0qjOa9Hn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JtXVfeuQ6DQtbmSLRtqjfcAd6zV8QTRxkXERVh6Cuhh0YRXHmK52f3addaVE5JMYYfSk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+bqGqof4kU1y3xrsjD8QriTHXa9dD8ASLTxVexA/ejp3x90/Z4rhlx/rIFOa44+7VOpe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iNV8PRxk5aJiDTZl+eT8ayPg/wD6rUYs8hlP510V3GFupRjoTTpq1RmFTWMTm/Ci7Hu1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WCDWF4dUfbrpa25kJYitY7nLUMzw/F5vxM05v9tf519xWEOYplP8UR/lXw5ok32X4iaY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0iPzHQ9mi/pXDij08JsfCWrW32LXdTiHHlTkD6ZrtdKm+12yqTnK1l/EewFp4n1ORVwp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hObJ2k9KuGyYl73MjUhZreRW7hsV0/iqzXVfDDNjLBOtYV7CF347nIrotEnF7pklsxyd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jxn4ft5yXy/3Xrqjb4zWN4b0ptL8Qa5aHjbPkD2ya6MgZNdy2PKrLUomLFJ5dW3Woita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zH1q/IvWoCnWgCk8dRGLrV4x0wx9eKAON8djbpar/tVreF7cjSrbH90Vl/EBcWcQ9Wrf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2RWNTY6qO6LuqxYaP/drPUlCa1tV/wBYn+7WaU3ClT+Euv8AGIsx9amSXPU1D5eBTSdo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eCad5ikZzWBczssgGatxOxj60AaqSg9DVq0kIbINYQdlB5qW31Fo25pDR9O6NL5+j27g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ea7eWWr3IWU4DmvYPBxMvhe0kPVoga8J13UI11y+jY4YTMK82j8cj0cV8EWXFuZL64ea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Uw28CRSA/LxmuW01w0UjA5GKI3DNxXoHmnocHie0l43Y+tXodTt5fuyr+deagmnK7Kch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SK/3WB/GnYrziDV7iAfLKavw+LbmLqN1KxFjt9opdgINcpD4yDf6xMVp23iK2n6vtNKw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hGelOiuYph8sin8anjUHoc0rAQmIEdKqy255xWqI6QwrilYDn5LfOcr+lU5rTOcDFdK1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PFKxSbOPuLRhnjNZU8GM5GK7a4sSc4Ws240vcDxSLUji5oOvFZN1FhjiuqvbFoHYEcVh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mFOuM1DarlzVi6GM0yyX5jTKLdraG4lA7V2Olx/ZYQoGKy9Htgi7yOvrWqHweKozLnnH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5pvmmgRbEvNdjpMZs/DdxPjl+lcJCTIwHqa9Rjsw/hyCE8bgM0EHO6RpZkbzZB+ddAEC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SBRTtvBrICuVpMVMVphXirJsQkdajIqYjrTCKAISKaRUpFNIoAiI603GKkIpuKBDRjvS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q43bTStS7aaQc0Bcjx7UmKkxSYoC5EUFMMYqxgUhXigLlUx0wpVkrTCvWrGVSlN21ZKU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XbUmyk20AM20badRQAzbTTHkGpgMijaKoDJmtAzk4zUsFvtHSrzRAmgIBUgVfKo8urO3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KrRVEY6ulBUZQYNAXM2QdajqeYYJqDFAxpbg1WlwQatmLKms28fysigEZOoTlGIUkVUF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O5O5gx9qjjtXlJAiLfSg2SuadszSQgBiBjIrqPD0PiSZ4l05ZXjbgcfLXcfCX4HJ4lsY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AFYh/FX0LpWnaP4c0+G2treNUiGAMDcaftDdUrnz/HY+NNKgLz2YkA68VpeHtTv9Vdku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sWqeIodrokYIPY1wt75ck7SIgUk9qXtJFewgdRofiGHStPEEeQaTUPEUtyeHwK5SM45J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qWtC/cXZYkliTWfLMTnmozKTUZcCgYpY03djvUbzVCZCaAJ3kABqs0hJpWbj1qIsMmgB+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S4xUZbmqAfupC3BqHdQW4oAVm61ET70M3WoixrMCQFU6nJprz57YHtXUaB8LfEviNwId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YbRXqfhf9my3g2y61eecepih6fSqjBsR4ZY6bfapII7O1lmY/3Vr0Pwt8Bdf1UrLeqt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i9F8NaXoUIS0tY4yP4tozWmWFbxgkZtnnPhv4LaJpCKbyEXUo9uK7jTtGsNNXFvaJCo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pHf5fmOa0SIuOyKbv96j3e9MLHmhIbHSSdag8zmmuxqOqMyykmafuqshxUgagCXzKPMq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LJd9G+od1G6gCalqENS5ppisTbqN1RA0tUSSbqN1MU4pcigB9FFFABRRRQQUvs91/aBl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furWiPLx+8/1v+x92o6bQBKPanKc5qNTinjigkevelpoOKdQAUUUUAKDipUJwahqeKQp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GeMbuO9JHKgcqX47VY+0QtGV8vnuaqbULEbee1MC1RTVOBzSgg0ADPgUsb9aGjyKI4+t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KYqn0qRRxQA6lFJSigB696kAxUa96koAKeBgUynjpQQOXvT16Uxehpy9KAJBTxTBTxQA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DqKKKACiiigD8H7jQLh3+U5XFcnaWLL4r+zOu4jnFeh6zr50LW72wmiwYpNv0rjdM1G3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oOK5DoOkks1hABUgn1qCWzYZI4Fbd5e2948WyRTz2q+LCGVCODxWYGX8GWMfjt1B5JxX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9MlYcbGXP41zfwkjEPjmSQ8ASYr1H416SNW0q1dBkxuwz+FcTf706af8ACZ5P8Mllg1e8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Cu2vAJJpGHXPNct8L4863Kh67MV0KXYGt6jbN/yyYEfjWv2zKfwHPaBldZukPpXROuHJ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I7se39a6CVARx6VrHc46hy1z+48b6VKOPnH86+/fDq7rOwl/vQr/ACr4B15vJ1/S37h/6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vDekSdcwp/KuLFHp4TY+UvijYCbxBrqAcpckiuA0O8NrqKAnAPymvTPGjed478SRH+G6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tvsWoyEcYbIrdRtBGUXabR6DL++tVfrxUUG8pJEsjRF1xuXqKNFuBd6d6nbUJn2k4qEt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b+zIo7/AHl2dQjkis6u309l17wy6EgsF6+4rkJ4PJkKZziroNt8rMK8epWZM1HsqwRT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61AV4q3IOtQEVJBCUpuzg1PtpCvBoA4jx/Fm2h/3q6TwrZmW3t1H9wViePl/0WDH96uz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+4KxqbHXR6FfXLUpcAe1Zaxda6XxMoGoMB2AFYhTFKn8JVb42UmTrUEi4zWiYutV5out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4vzF3StQDArEttGNpq89wJC5P8J6V0Sw8UAQEcVEUq0UxUZWkNH0z8Pv3vg6wPomK+eP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a9My5r374Wz+b4LtPbivFfinF5Pjq+GMZINeVQf72SPVrq9CLM+xneLSbnacHpWXFqVx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02Zc9Wqgse5Sc16h5Jei1+depBq1F4i/vLWGY8Um2tAOri1u2cfexVlL+GT7rj864kxn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UWCx3ocN0IP0pQSOlcPDqtxD0cmrkXimaPhgGFTYVjso72aL7rkfjV628RXkP/LQkVxc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tG38QWU3/LTB96VhWO3tvGcq/wCsGa0YPGEEnDAg1wsd1DMPkcGngN2FKwHpdtrVpP1c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HyyKfxrytZ2TuRU0WozxHKSEfjSsNHpzRqwOMGoHtA2eK4m18UXcHDNuFatt4zjxiU4N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oIK5965rUPDjEMUG4eldVDrUF4vyuv51IFWQEjBFIs8f1nSZbQsSh21T0e38xyWHGa9i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RgA1Ylt8PU2tsn20FXOdEnHHFPjkOeWrSvPBV/a5MZEoHpWTNYXlsT5sDrj2qjMn8wUw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qNuOOp9qCjY0Oxkvr6CNATlhmvZdSs1s9PgQDBVQK5bwhoS2IhdxmRiMV2/i1BFHbp3I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oxQRxWYDKYT1pzVEasBCaZSmkoJEIphWpKKBEJWk21NtpNtBJEEFG0VJikIqCxm2mkcV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in4oxQBGQMUwipCvWoyKAGGmk8UtNqwuJTaD1NNNAXA00jilpCeKAuMIpKdmjIoC4dKK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FJkUZFABS03vRkUAIe9REinsetQv900AU5/vGoKnfkmuq8NfDDVfETb/ACGjgX7zVLlY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rMYDKEYqO4FULfQdS8QzmO1tnxnG4ivqTTvh5pen6R9knRT6t3qe0tdG8PW5htrdd/8A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QopayPIPCf7PBm2Tak/HXaa9U0jwd4e8LQhUhQuO+KddeIGIKo20e1Yl1etMxy2aR0WS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Y7dAijpisi41SS6JJc4rH35pPMIqhlqWYnPNVWbJqNpCc1HuNWSTbqQsMVDu96Qt70AP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0hYVGZBzQApNJnjrUJlphmNAE7NxUDv1qFpzTfNzQA8y9qbvA6mo/LuHP7qFpM+ldDoXg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dhV2AwlDHhF3n86uWeiahqD7YoSCe7cV7B4X+Bdzc7X1DFuv90cGvVNB+H2k6DGAluJ3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kK54l4M/Z9vNZjF3qt19ngblUXqw+leweFvhX4f8OKDHZrNKP+WkwzXY0nQGtY00jNzA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TSeYPWrSIJN1G6od9G76UwHt1pWxjrUJf3pDLweaAJBwc54qvc3IHC9arXF/5eVFR2yG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MKXZQnyjFKTxQQN4FODcVETQp4NAElFMzRmgsfRTKKAH05elRA4pQTQBJRTcmlBP1ppk2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KKoQwzkS7R1qYB1OX6VFsHmZxzU/nbuHHFABRRRQA6m06m0AOpymmilXrQZEi9KcDimL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qgH0UUYqwH5oyT7e9JSr1oApT3GoW4/cw+b8/D79q/jWvZXPnWebxY4Jz12dKjH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FgRrJ8sc4anqjRfKw3VFGiw/PGhzU6Xbn5ioFACUUy0Bt52lY793VT0AqxAYZpzy/wD3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aYyUIYe1RiNlyCMUALTl703NCnmggkWnr3qMcU9etAEi9KeOlMXvT16UAPHIopF6UtAD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H4jftG6AdG+JupsF2pcgTLivGVXNxMa+qP2v9I8vUdH1ALxJG0DH8zXzBbD9xdHvv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0RBDIhU8kd6n1DU72C5kCPxVDSnbzYeavatGouT83JFC+MC98PdcktfEsAPWSVQTXvvxTv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P8w81QfoRXzZ4fb7Lq0Eo5IkU5/Gvor4v+Xe/DKSQ8sqQyfrXNVjy1Ezqpfw5I828CX0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qewrqb+S0TVp0eVEuH6qTg15r8Obv7P4qtcn5XYZqT49QPBrlvdRu0bBVYMpxTfxGU1e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b/bWujAJFcZoWorqN1YXRxl41DAHoSK7cACtYnHPQ5HxWPLvrKT+64/nX318M/8ASfA2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gbx0NlvFIO0gr71+C0guPhj4cfrm3WuTErS56GDZ8wfEdvsHxd8UWx43yLIB+FcX4st/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H7R1udK+Pk+0YF1bq36VyGqj7TZlD/Ca3h71I5qkuWqy34RnxDz0PFat3EE3cda53wa5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/wC8gZvSs6fx6nTPWF0U/hlrIt9b1DSXbh38xM1t+LbD7HqJkA+STmvMdPvX074hWs6E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EMS6poguE5ZRkUP3J3Rm/fp+ZwxHWozUhHWoyK67nlkLjg1BjmrTrxUHGaBCBaawxUoP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HLfLbg92rrNBTbYRAcfKK5Dx8cSWg9W/rXbaGmLSEH+4KzqfCd1FbEd7kvUAiyCa0b+E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2Mq38RlVkwDVaRetX3XrVaRODW5iYzKPNJxVuJflqsceaee9aEK/LQUV2jpvlcVZdabt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7wlEPRzXlvxmt9nji4OOsan+deqfBP5/DBX0c1578b7fZ4xJx96Ja8ijpXZ7E9cMjySy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TtWoi5U1zfho+br+pDqB/jXWCMBDXsnlFXZTfLqbbSbaYEGymNH1q3tzTGTioKKDx9ag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TrQFimU61E4IzirbLURWgkqrdTwnKOy/Q1dtvEWoW/3bhz/vc1XaM1CykZoA6OHx5Oox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2c/EimM1wcw4NRwj5qBWPWLfVLW4XKTA+xqfKt6H6V5rAzIvysRV611O5gP+sYj3oEeg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Q3dxEfllcfjXHweKZYwFIzWnY6+055T8qBHV2+tXUH8ZP1rSg8WyxjDqCBWH5DhckYqF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QeM7eQ4ZStXotZsroEF159a87MbU35hnkigo9DuNBsbwE+Whz/EtRaR4XtLC9MwGT71x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czAehNaUPjK8h++FfHrQWet+Hhu1GIdhVzxhPv1EJnIRRXM/C3XX1+/nLqF8te1J4m8Y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mHjbYaTAtBwRS7ciqVrfQXcYeKVWB96tKxWkA1lqEr1qdmzUZ70AQEHNJg1Lik2iggiJ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bQJiUoWkxRQTYKTFLRQMZRiiigBNtNp9NIoAjYYFRMMVO3IxUJ6mgCPFNxTj0phNADc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gBD0NMPQ0pamFqAEJpN3FBNNPSgA3UbuKiLUm6qKJN1G6od1GeKAJBKMEjtSLJkE5OT6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eIJgBE0UJ/jIr1vQPhdpejW4FxGLmXvupXN4UpTPCY4ZZCI1jZ3boAK7Hwz8I9V1kCW5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02Dwjpmm3YufLXcOQMVbutZbfiJtijsKm51xoRW5W0b4daNoCBpgssg9a1ZdZgs0MdtG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1JmzuYk/Ws2a9ZiQKjlNkrbGxea08xOXrInuy5ODmqrOT1NR7sUgHs7HqaZupC/BqJpO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ZUHmdaN/vQBKXqMvTC9RNJ1qwJGlxULz9eajZyajY4BoAcZj60zzD61C0gFCLJIcIpNA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lPNdt4Z+DviHxC6t9n+y25APnTdMe3rXrPhv4CaVpwWS+druQc46CrUWxHgOleGtU1xw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ivSPDHwB1G6Ky37+Sp52mvf9M0ex0yMJa2scWO4WtEICOea2jTJckjz7RPg3o+m7DM5u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dzBFFaxLDBGscajAVRgVNt600Jg1qoWM+a49RxS5NKo4oIrRKwhpNMLdaGOM1CWoASXk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zZJqN4yO9SAhmx3phuPekMXFRGE0AOa5681yHij4oaJ4dZoLq9VbrtGOtdV5FeJfG3w1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VPNufkKY9P4qym7DSud54R8a2njC8aO2kdnQZKla76CLy0rA8DeG10HTMyxoLuU75GUY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ZL0G5ozSUVZIUCiigBwxijNNooAdmjPBptFABQODRQBmgB9C0g4FKBmgCRelLTVFOoAV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nUAFAFKBxTgKu4CUtKFpQKLgNApwWlC+tLjFQQAGKWgDNOwKAClUUAZpwGKsApQM0gGa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egpVz3qWO5I4YcUrGOTnoaoBooooqgH0UUVmBPDLtUg0g/eE+lRnoaIJChNUA/pmjoCB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zBtxISKuicSjBxWcOtSocUAWJE9KZGp5pgc1LFICCDQSPHSlBxSZFFAEganq/WoQcUoP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xUKGpAaV7BYcjHnPNDMDmoJtTtLJS1zcRwKO8jAVymvfGLwdoCsbnW7bcP4UcE1m6sUN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tteE6t+1loUTNFpFjPqUnRSF4NcxefH7x1rmf7O0iKxjPQy9azdeJqqNz5b/AGqPDM+t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llKsuR2HQ18UASmKQqOM1+gAuD45+Ds0j/OLvT2H/AsGvhe0tgLa7Q9VJHP1Nc6EZ+j3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mrfirUmtdSiXHLin6FbpI5YjlTR4zgQ3trMRxjFMBmm6ikUysTzkGvpTxgwu/hO0h+YG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yDSoruDPr6V9PjTzrPwTS1h/132J1z+FYVujOmjtJHz94UmB1vTZFcDc65xXY/G6yD/ZH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v8PQXOkaraSzsdiSr/OvS/jNcPPounXsXKZ28e9W1qmZw96DRheApMmIdlYV6k7+WMV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d3Qhv6168uJ4Y5OpKitbe9YwqL3Ec145TfpBPowNfb/7O1z9o+E+gHOdseK+KPF8W7RJ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e4+0/CLST125FcuIV4m2Eep5l+1zaQ2PxC8N6nIMBnSJ2/2d2K09d+GWiajaEwo1s5H3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X7Rbqv/LRIUnQ+mGq98PdcXxH4H0m+zudoAj/AO8vB/lRQ/hnJilaoePReH5PDOqXlq5y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SQyRuMq/C1seJ0DazOrnLdM1ymhXuNRvbVxlozmOsvtnoU9aJxmqW0ll49toj1Lfzr2f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CTtxzXmfi4CL4iaHcdi0f/oVewTW8akkDH0raSuYJ8uhxeoWJtrqRMcA8VV+zmu6uLWK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0mEg4GKuMuhxzjZnHSQcHiqjRYrrZ9JHOKz5NJwTxWlzEwduBUL8Gt19MwDVWTTsdqYH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f9ofzruNOOy3iH+yK5Lx1b41SxXH8Qrpo5DH5Q/2RWVT4T0KPQt3LZNVyvFSSZJ6UgXip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hCV4qF04NWytROh2mtDM4nWYb2S4hNofl3fNXTQD5aigtxuPpV+OMKKpAQmLNN8mrW2k2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2dGuk9Hrlvj3Dt162fH/ACyrpPgUf9HvU7A1k/tBw7by2k/6ZHmvIhpXZ7G+GPnLwKnm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z+Ndki/Ka5b4cxf6PfP/AHpK7CNMLXtHlFVouvFR+V7VfaKojHyaQFXZTGTrVspTClSW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9061AU60AUXjqLy6uuvWoStAFZ4+KrMnJq868GqzLyaAKkkWRTYoMNVorSotADok4qdY8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YoKsEcWT0rtvCukBEE7r9M1k+G9GOoThmHyA816BFaJBGEUYAoMJsjdMrVJ4eTWr5eRU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MzyM0wWZPatQW9OEIFSUZX2LFVbizPOK3SOTVSZQc1mUegfA218q21CfHtmvMvFjmTxJ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o+FkItfCV3NgDduNeK36eff3Tn+KRj+tWizFM88bEo7KR6HFTw+JNVtDmO8lAHYnIqd7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4pmRu2nxMvIcCaNWHqK2rP4n2EgxOjo30rgGsnOcpURsiO1A7tHsFn4q0y9HyXCqT2a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Vx7GvCvJdDkZB9qs22pXtof3c7j8afKM9r3Z6GlGe9eXWXjK9t/vHdW1Z/EJeBMlLksJ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dtfGdlOOX2/WtKHWLaf7kqn8amzEaG0UhQYqFLpGHDCniUHoaADFFGc0YoAaR1pmadTT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u9SvULHGaAIzUZPWns3WoWagBpNRlqVj1qMmgBS1Rl6QnrUfOaAJc0m7jFR7iBT7eCa4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cnPFOit5bhtsSFyfQV2egfDe6v2D3YMSelejaN4J07R4wVRXYdyKVzrpUXLV6Hlvh/4b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k9TXoPhf4YWWnfvLoiZh610VxfraxGOIAfSsxtUmCkbuKm52KnCPQ6UXdpYx7IkVQOOB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cVhSXxOctVZrrdmgsvz38kxJZjVRrjrg1WaUnvTN/vQBM0hOaiLYqNpQoqB5yc4oE2Tt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sTTC3vQImMvWoTL15qJpOtRF6ALHm0ebiqwf3pCxwaAJzNUZl61Npuh6jrEoS0tZJSe4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G1XUNsl/ILWM87e9VGLlsI8yLnNbOkeEL/WhlU2DsD1avoPw98HdB0Vo3kh+1yLzmTpX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treOBf8AYXFbKm2LmPGPD37O8X7uXVZvrGK9I8NeCdG0h7lYbRCAV6jviumHI5qpox8y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to0iHMvqOakUZFRr1p+cVskkQL5YAzTRIRxRnNOC0xCpzmpMCmKMVKvegBKaVqTFN9aB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0wqPZQBXK1Ew61aK9aiZetAFejFOK03NZAMrz3xdD/afxB0e26/Z4S5H1avRa4CD/TPi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/WlIpHfiiiihIyCiikBB70wFopMinKKAALxS7acvSlxQAzbRtp+KULQBHt9qUL+FSBfx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+NKFqQL+NKEoAaFpQtSBaULQAwLS7aeB6Uu2gBoHFKBTgtL0qbgIFpcUAZp2MUXAQLRt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UUAPoAzRTlHFWAvSiilAoAWjFFFUAq9akXpUa9akXpUgNo6UUZoAfQOKQc0tUA8HFG6m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PB9Kh8xUBLECqFz4hsLTPm3CLj3quawzV30m41xOpfFvQ9O3KZPMcdlrmbz46PKSthpj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Si3sewJL6mh7+C3BMsyRgf3mxXzre/ETxnqWQGWwQ96wrr+19QLG91iWTPZDisXV7Gqp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6BpTf6TqUK/Rs1zuq/tBeFNPjPlTyXLD/nmua8Hh0C3DHfHJcH1kYmr8Hh9QPlgiiHpi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jrNR/ajurvMek6Qxbsz1zd78VfiBrJJjl+woey1asfCjk8RBf90V0Fl4TYDkHPvWTnKZ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dA13X8nUtbuplbqisais/hFo6TeZJYzXMn96Zic17bpfgt3++cD2rqLDwJCuCwdvrVqnc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fBkdqgW2tI4R2CrzXS2ng+aTGY2/EV61Z+Gba3XiIKfWtS3sI4ugX8RWiw6Zi63Y/N/9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+wyHc1rK0eD/AHT0rV+Knwo0HVfh3q0unaNaQ6gqNIskce1twrzb9lPXPJ1fUtMZuJUE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2ovtO1C0PSRWX81NZuVgSufmxosWyW4jxghhTPGcJlsbdx1WYZrevdM/snxhq9kRjyZW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J9Lm9UbNNDKWkw5tD9DX054IX7X8KrUD+FWU1846BAZLLOO+K+kPhCDP8OZYj/yzlK1F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NHzRrqFLmdcfclI/Wu51aD7T4WiY88L1rB8Wab5N7qfH3Zif1rqJYWl8GwMOm0U29ETS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F9oj6buK9F8HXom0lY88wnZiuHg41F17AZq74V1M23iB7HPEvzYra/vGdRHYeJ136Jc/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x5/wghXOTDOyV8ra8pOkXQ/2a+lP2I5/M+G17FnOy7b+Qrnr/CPC/EVv2vh/pNmMf6yw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at9s8Dz2JPzWU7DHs3Nd/wDtcw5j0OT+9G6/yrwr9m/VzZ+Kdb0xmws0bOg91NRhv4Zl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TZqZk7k4NeaSX/8AZ/i5X/hdvLY+xr03xkcOsnq7CvJ/ENufNE54MvKn3FQ9JnVQf7qz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tNPvox++tLhSSOu3NeqsoKZ9RXnPhzUY7+ytmYiRWGx1PYivRxzAh9q3WpyV3YrQgruB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VqV04rLaZNTWCZSZc5qIoOeKtFajK1pc4Sm9urdqrvZDPGK0GXrURHNIZ5L8R12+KNPT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Lm24/gFc98RkD+MdPH+0K6jVRv1G2T/ZFKp8B6FDoX/7OiYYpp0WNuhq/HDgVKqYqo/C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ZztNU7jR5kBwua6hDtokmUKeM1a2MjgrTSbpEJePPJ5/Gpfs237ykGuys2V4eQOppZLG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DGAOlREAGuwl0aCVcKMVQl8KO5JR6ss7b4GSDffLVX9o9PJ0e2kP9xhmtD4P6a+mX93G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9pyM/wDCELKAflbrj2NeVtiD2Ya4Y+ePh1FjR5H/ALzmurROK57wFF5fh+LjrzXSL0Ne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xoMknNS0VIFfyaaYeKtbaNvHSi47mXLD1qsYea05k61WK9aooz5IetQmKr8i9agK0AVH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3Xiq7L1oAouuKI161NIvWiFMmgCSCPNX7Gwa7nVFGcmoYYiSABya7/wloQhiEzr8xoFK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fbKqjBxyav7C1TrF6VMkIA6UHM3cp+RR5WM1eEXHSoJVxmkJFRlFR461M/eoj0NYmqK7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/Q1XUbplHvSGj13w/H9h+H8r9Mxk14pIN0sjerE/rXuGp/6B8OsdMx4rxIDGasqexDto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KoyKzx5Bqu0PWrxXrTDHUlFE24I6VEbYelaXl00xdad2Bm+SPSnCPHarhhppiqgK4XFK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lICaDUbi3+5Kw/GtO28V3cQ+bDj3rF20AYFWB2Fp40jPEqFfpWtbeI7S4GBKAffivOqA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K3UbjO5CPrS+ahHXNeYx308P3XYfjVyDxLeQdGz9aAO9ZxUZZfTNcjF4xlPDoPrV2Hx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NqQjmq7t1qtHq9vcD5HFPMobJFQA/dQADUBmGcVPDaST/dpWC19iNzin21pNdttijZ2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Ld3mHl/dx+9d5oOjWehx4GC4/iIosbwot6s4zQvh3eXpD3BEMfoetd9pPhuw0WMbUBYf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2VnS380uctxUM6owjHY3n1GKIEIAPpVGbV25wayDIx6mk3CkalmS/d88moTOxzzULSYH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WGf1NMMtQGSmeYKALBlqJpcVC03Wq7TE5oILDz9eajM1QFjTS3vQBZ83jrUZk355qDeR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VNb/AOPS1LinYpGU8oQU2GOa4bCrnPpXqnhb4GXerFZdQ3W8fcV6voXwj8P6RGo8nznH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kkeG+DvhBqfilw0s6WNv3aQHJ+leveGvgP4c0lg9zv1KQdd5+XNdpcaFDsEcUs0KLwFj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VzDeTo3+0dwrojQS3I5yzY+H9P0hMWlpFbgdCFGfzqwBzXP3TeILRj5TR3CD1GDUX/Ca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bN/eAyK6FFLRCvc6kLxTgBis3T9estSA8i4Rj6Z5rRp2M2hSKo6B/wAgOy/65im6tcOz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2kj+BP4j+VXrazisYEghUJFGMKo7ChaCJQuaUKRT0AxTwtMojVakVacqVIqcUGZGFx2o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BBFRT8Um2g0uRmm7akxSbaAuQstRFKsMOtM20rEuTRVZOCKpT6WLjqcVriMEU0xGs7D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kfFeKLzZDFcQLUnhx/N+KeuJ6Bf8A0E1Y+KGl3UGr6NrtpEztbSCOUDuM8ZrT8B+HJLe/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bzNx6jPapauapnW+XSGOrGw0oT1q0gKLxkgioG08ueTWt5YpPK60hFKO22jFTCPAqUJi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LtqTyzSiM0x3I1FOC1IIzShDQFxmylCVJt9aVQKCRoTil21KoFLspARYFLT9vtRt9qz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gLSAAKNtPC8U4LmrAhC4pQKl2Uu2gCML7UbfapNtGBQBHspQlSbaNtADNtKF4p2KXFO4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TCwUUZHrTTKi9WFArMlVTilwRVCbWoLYHLZrKufF9umfmrPmSEotnSdskVGWQeo+tcRN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xPuKqNe+IdR+5HsU9zxUe0XQ2UGd5LqMFuCWlVR7ms658Z6fbA7p1yPSuKl0G8cFr7UF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aHaE+bI903+zUupItQR0OofFK3iysKGY9sCsKfx54g1AkWWnSbfXpTDq9tApFjpqA9mk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yFl+zj0iGKx9ow5Blzb+JL8Frq+SyQ9t/IrJm0fT4iTe6rLdv/dQ8Gr0fh+5umzK8spP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+yKv1FHNJlpRRzavp8Gfsmm7m/vuKD9tuuB+7X+6orv7LwUxALcj6VuWfhKCP7yD8qcYN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Hh65n6hmrVs/BU0uMoa9Wt9Dt4hxGPxq9FZRx9FArVU0jN1Geeaf8PO7D9K6Ky8Dwwjl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HSnecBV8qI5mZlt4ctohjYKtroNqR9wVOJAc1Ksgx1osjJlMaVFChSI+WParljG1rEsY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TTwcVSAvrINvNL5i1REhFL5prUk/HL4F+IhofxD0ws21Jj5J/GvtjTZgt2U7NzX5v2Or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cGGZH/Wv0H8P6iLy20u7VsiWFGJ+orz2ro3ovU+Q/j94am8PfGa+clBb3wEsYHv1rjJ7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0devftj6bJbeO/D+qAYhngMJP+0prw+3fAm5/vd6mJrY0fB0KPp/OPvf1r6D+CSrJ4Y1S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fM3hLUTHFLFn7p4/Ovf/AIA6ru/tyEnIChqrEK8DOi7VDzz4i6X5Gp6qncndWhpYST4e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VZtvie/Xs0QNUfDU5l8DzR9xkVEtYo0hpKSOUnijTdcLxxgmsW/H2W+stSj/AOWTgMR6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NN0WwXVNOv4H5aMZFWjOR3lxOt9o7yL0dM177+wvd7/CeuxZ+5c18z+Gbsz+HghOSg21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Q+KbbPAmDVNf4AwvxM7z9raLdpPh6T/bda+UPDOpnwv8UrJ1O1JHG7H91uDX15+1hGG8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Z+or4l8bzPZ6rYagnWPgn8anDfAZ4n+IfRHjOJWgUryCxIritd0I3ng5p0GXt5d34VvD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jcGMic/XFaPh+3W80W8gcZQ5FL/l8JaUzyHwnq/2TUhAzYSTp9a9x8P3y3mnbSfnTivn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nQZUxSZU+2a9c8E35ljgk3YEqjI961asy6kVUpXW52UnLCp2XcgxUJ+9V2zUSRtUT7nP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4JqEirEq7Xb61A1COWpHlnYiI61ER1qYjrURHNBJ5F48kz4/01Pdf510+pyY12Eey1zH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pq/7v866fU48eI4fT5aVT4DvodDqwlO8upEWpVTIqo/Cc9T42VdtMuAI4HbuFzV1YsuB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T9NsZpCKdiM2SsDwasR5INU/C7/a9Chc85rX+z7VqwKIkZG4pWvZBxUrRfMailhNAHY/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K1c/aOAh+Fd6xA4detZPwzOzxGo9RWj+08x/4VLqGOzp/OvPqe7WTPZw/vUGjyv4eaJY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AsVPet2TwVZTcxOy1zPhSEweG9OGTnyRWmb6aL7rsPxr1JM8tli48BuAfKlz9ay7jwlqE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W/iK5i6tmtKDxdt/1iA1JkcRJpd1DndE3HtUDIyZ3KR+FelReIdPueJEAz6irIs9Dvl+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rzUTpnPSvUbn4e6bdbjDJtJ6YNY938MZ0yYZdwpjTaPO3jxnvURjGDxXW3vgTU7YE+Vu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QEh7dgB7VRoY8iDmqjqOa0pLY4OeKqvbEZNBRQZeTmnxIBRJGSPSrek2DXs2xR0oC5te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t/dryTivUobVYlCKMAUeG/DiaRYJHgeYRya0/s+wmg5nuVVgwOlL5OKtbMUjJ8poEU5M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s3MuM1nyPnNZ3BEbHrUTNwaVm61E7cdazNUMcim2S+ZfRL6sKa7cGp9Bi83V7df9oUDR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3g+CPplQK8bNeo/Fq526RaQ5644ryxTwKsqexIFo20oOaWqMiPbTdtS4pCKkoj200rUtI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KVKVpCtUBAUpuypsUm0UAQGOmlKtbcjrTNlWBX203AqdlpuygCu3eoyetTuvWq78UAML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M3e1ADxIQeCQaswapcQ/dlbFSad4f1LUz+5tH2dmPQ10uj/DW9lmDXTCNfQUjSMWb3w1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uJgqq+MYr1Ky0ux0tMQxqzD+I1z+l6VaaTGFt41QgdR1rRFySMZqLnXCKRpy3wGQDVN5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A5ApmhOX461C0vXmmM5OahLdagCXzKcJMVUL0hm96kssvL1qu0o55qF5TzUBkNAFlput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u7NAibzDSeZXSaB8M/EficobW1McLDIkkGAa9T0H9nGCPa+qXjZCZKxchmq4xbC54Za2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kY/3RXY+HfhLrup3QE9oYUHJDmvpLw94N0vw7AI7K0SPHVyuWP41vLGAMV0QpNkc54t4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t8gkx/yyUfL+deo6Xoltp0Sx29skCD+FBWzsFKErqjTUSHK5EF4pQuKlCUoSmYkW32zS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URch2+1QzWsU6FZI1cehFW9lGygtSsc3P4R0nUclbcRN/ei+U1BD4T1LT/8Ajw1eYqOk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mqur8aRd+pjZU/3qClI4/R9Q1v8AtCbULvT/ALXFGjQobeRf73JxVyHxVZ7triawbutw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hF0O2iRdvljDLno3erdzp1teKVmhSQe4oBSuVbO4juY98cgkX1FXkrnbr4f6dIS9pJNY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NJ8S6Tza3seoxDok64b86CjrkFSheOlcvF4ruLHC6nps1v6yRjctaVn4t0u8wEu0Vj/D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WwKNopaBQZjdlN2VOFyKTbQZ3INlIU4qfApNlAXKpjpPKq15dIUAFBRV20u3jpUxSk2e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DVny6PLpWArCOneVVgJS7BTAreXSiOpttAUVAEDR8VCRg9KukZphiBoC5VDL3NODL61O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/dqS7kA2+tOAX1qdYUHaneWnpQFzIvLC5lyYJcVlSaVrQb5ZwB9a6lo17HFIEjHVzQUV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YViBzSM0ajrUDXCjODSAmLUm6q/mZ6UbzWQFjdRuqvvNKr0AWQwxTgagVqepqrgTA07I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OBQA6gKKie6jQHkVVk1WOPOTTA0cYFMZgM1jTeIYsEJkmqEus3MhOylcDpTMq9ajfUYYxy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RueDwKF0C4n5eQ1HtANmfxBFFnDCs2fxftyFTd9KYNBtIQTPMciozf6LYZGA5FZubNER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xFfwqH7Jqd7nzCQD+FOl8VMuVtLVVHYsKpTanqd5kNJ5YPZaz9oaFv8A4RyOH57u7RR6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QSbhvRRVCPSZbkkyl5PqavW/hknlIwv1qbMgjPiFFBFnZLGOxYVUmv8AUrsEGcovoldH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WtGDw8i/e2j6CnZsfMkcIujy3B+dnc/7Rq5b+FS38A/Cu9i0iCP+AtU62qJwMJTUF1F7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8dVrTt/DcSdQK6ERIOp3U9VA6LV8pnzNmfb6LAg4QVdjsIY+cDNTbc0CPHrWiSC7F2ikw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2iiigAooooAKUHHekooIJFNSBvQ1CvSn0APyaMmmUVYH4RaxGUgU++K+4/g9q/8Aavw60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Gfwr4m8QR7RGo/vA19T/ALMep/afCN3pzHLWrg8+hrlnoVRZvftWaNb6v8OLfVGX95aT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gkVftA9s197ePNGXxJ8O9W00p5xMTGMH+8vSvgqa1ezu5YZk2OOCKxOky9Dcxagydipr2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4ivoCcmWAjFeJRx/Z9XiI6MCK9V+Bs3kfECzTPEqstbz/AIZzvSZY+ONubTxVGem+EVje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M8hzXX/tGWuzxBYyDgGMrXA+BJdhvEzwCKxXwGz+MxUf92wzzvYVFo2pNp+oTAHHmDBF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D2WQ4+lZd5mC/icdDxTWxDNnQ9TltdZltSf3Mw3pX0d+xLcbfFPii2J+8isB+NfKM1y0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wK+kP2L9Qx8StUjz/rbXP61NT4WVR0mfQX7VSF/hdbyf887xOfzr4h8dpv0xD1wwr7l/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t/zzuI2/U18U61bDUNLlTqwGRWeFfu2IxStK5u/DzUmn0KCFSSsAxXdaZ4kfTUaMdCc15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dzat94mvRGiEhzir+2T/AMuTB8btDdaqbhFwJRk1ueHLvdbW0yNho+CBWB4wZbawEpHK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y2xn5HAIq5hS+A9ntrgTwJKCOR61bs7jypRk/Ka87kldIvMDHHsaltNcnh6SnA7Hmofv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R6Tq9uIdjj7r9KzG+7t71q6bcrrvh6GYfM0eM1nazH9gjjn/AIW9KwhPl9yW51YmkpxV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YNVY9WgYfewamW6ikBw1di1R5h5J4xXzPihpefVa6jUEL+IIwf7wFcz4qHmfE7TCOmVr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DruFZ1NrHoUVY6lY6eFwKlCUu3iklocr3IlSsXxm3k+GNRb/AKZGuhjUYrl/iY/k+D9Q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4Dix4T0v/rkK39tZvgeIL4R0r/riK12TrQBVkhzyOtVyvUGr5XFQyRA5NCA0PAshg8Sw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UHn/AAm1QYziSI/+PisPwovl6/bH/aFdx8YbH7f8ONWjxn92Gxj0NefX/io9jC/wZHiW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wEHFEsWO1adnDttYhjoopstuD2r0DyHuZSxgZ4prx8Gr5t+tQSQYzxQIz2XGaiIPqfzq4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akERJq91ZnMczKR71Zh+IGr2mQswYf7QzWdcJnNUHiHNM0O2t/i668XFkCO5WtCH4la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uVrzF0xnmoPJR2+YCmM9mFl4d1hQQ0Jz64FUrv4a6VcBjBIUz3U5rzKPcv3HZT7Gr9pr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j0JzVEmzqHwllG4w3Af0BFafgfwIdHlM10Myirfgm61bVZ3lncvbAdT612nl+1WZuRW8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o2DFBJSMdZ+o3nkjavWtC6kK/IucmsufRbiXLdc0gMuWfeDk1VduvNXZ9HuockxHFUHh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gMLe9Qs1KzYzUJakUDGtXwZH5viG3HvWMx4rovh5Fv8AEEZ9OadizX+LNxm8tYs/dU8V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lc+b4i2A52xiuQBORVFkymnA4pi06qIF3UmaKKAHYoC0Zpy96AE2cVGVqwAMU0r1oArM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UW2gCPFFOI4pMGrAjYc02pfKLZo+xuaCrMqOc8VXMLucBS30rp7DwbdXhBdTGp9a7fQf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Iw7mpbNI0nLc8z0bwjf6rcBUiKoerEV22lfDmGymDTsJSOxrtIUS3b92oQegoeXLEipu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xim03fS7qQ7IeDTw4FQF6YZaALXmikMoqoZaQy1RZYabrURl61CZKbu96AHvKaYWwM5p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oZGPGFGa6zSvhPr2pRq/2cxxt3YU0riujjDJ1Ib8DV3StE1PXJfLsbSW4Y91Xivd/CH7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Z524Pl9q9Z0rQbHQYVhsbWK3RRjKrz+dbxoOW5DmjwDwt+znqWo7ZdWmFvEeSg616v4e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7LRZpR/G4zXb7iepoBrrhQjEwlNsjgt0gjCRoEUcAKMVJtpy1IFGK15USmyID8acFp4S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YF9adt9qkVKcEoaC5GEpwSpQlOVKQXIwlL5VTKlPEeaLBcreXR5VW/LFAjFSMqCHPaqe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+xk3OP8AZFbOzA6VWtx59/NNj5Y08pf97vQNGd9nOn6h5v8Ay63b7W/2JP8A7KtBogOl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24z39KZp1x9tg/ef62M7H/3hQShPINHkGr4TjpS7PagZRFtWZf8Ahexv8mWzjY/3lG0/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C5yX/CKz22W0/UJ7Qg58tzuWlM3iOwJ8yyt9TX+9bt5bfka6zZRtxU2Kucva+LrYqRdw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b+dadhqdpqGfs1xFN9GrUkhSZCskaup6hhkVi3Pg7TJ2LwxGzl/vwHb+lIgvbDk8Z+lL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IE2uptKB0SQdaqvquvWWRLpyzKP41brQM6bHsaTA9KxrLxLHcHZNC9rJ/t9K2ImkkGUl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36VMEIHJzRt96AIttG2pdtG2gCLbRtqbbmjYaAK/l0eXxU+00baAKpQ0mw1a8ujyuDQB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a8W+Lxo0zW0URknxmvOtT8Za5eMwTECH8TWDnY0Suew3GrQWwJklRcepqkPFVrLkJKrf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eEtc3Ej57E16L4H09Do3I/joUrlcptz62GB2g1UF8zkkE5q9Np8RB2rzVYaW5J29Kn3x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wkpaoBZPCORURn8s4NRqBpo3HWpFIxWWl171KLv3rMDR3KKYZVGeazmuic0wys3GcUXA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2si5qCPR5pDkmrUegAj5jQBTm1zGQozVb+0rubIRD+ArZOnWNqMyvGCOxqrLr2mWeVAL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bW9uDySPrViLQJH/ANY5qCXxaTkW9uT6FqpyavqV1kA+Wp/uii5pFG3/AGTaWilpXRf94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M4Qecw7IKyV0ue4OZJHkJ/vGrcOgEegqHcvQWXxZMQRb2yp6GTmqMuqardk4mZB6RcVv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61pRaCsK7pMKo9eKEhNpHFLpNzcndKzufWRs1dt9AUD5mz7KK6W6u9I0sf6Xe2tv/wBd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n8E6QzJ/af2qRf4bWJn/AF6UctyOZGraeGgedp+prTg8OxL1I/KvLtQ/ab0uEMLHR7q4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4rWP2kPFV7uWyhstPQ9MR72H4mtFBIjmbPpOHSYYh1H41X1HXtE0RC17qdpaAdpZgK+P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dy3uvXZQ9Uibyx+lc6QZZN8krSP3Z23E0ykfV+s/tAeCdJ3LHey6lKP4bGJjn8WwK4bW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/D6J6S3spb/x1f8AGvElKgdqb8uaVhne6j8evG+rMwGow2ER/htIAD+ZrkjqGs6zqSSX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XBx+VURMBWhYS4IYcEU0hH1j8Jrqa88EWX2q6W7uY2ZWbdlgM8ZrslTA6V+bU/xx1bwf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fbHb/j3m213vg79sDX7EKjaqt0rtuK6goP8A49W6hdGCZ9z4xRivB/C/7WdlqSINT0jG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oFTav+1RbQZGn+HJ7j0aSUD9KORovmPcqK+YNV/bK1TTITM3h23t037f3jsa5S//AG5d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7T6Rlv8A2amoXHc+x6K+PtO/bF1+4UHzdKVz1EsRB/nUt3+114xs0Ly2emhP73ltj/0K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kWw/bU1kf6yw06Q+24f1ro9M/bPM3Fz4eSX1MEn+NPkMufU+l6K8S0n9rrwleYW+sr2w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7vQPjT4I8RkC01+2SQ/wTHYRS5WUpHZgU6nxbJ4hJC6yxtyHjbcD+IpdhxU2sO5Fg+tG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xH4Y68uZIOO4/nXuH7OurfYfFE9iDhbqDgerLXGa/wDB7xfAyGTSZHx08oZrW8F2134W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PblJhGxeMjrXJJ3LhBo+tbaUS2txAOpyPzFfB/jmyaw8bavbuCNkzdfrX3FprtFdOT3G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Sx+JV5tXb56CSsjoSPL9Sh8qW1lH97Fd58Kpvs3j3Rpeg83BrkvENuItMt5PdTXS+C2F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qmt5fAc7+NHoP7Sq7fsdz6MRXkvgScm4vQTySDXr37Rq/aPDcEg6iRa8a8Jg22ozL/eT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N1n9z4hmz0kGaztYj/cwv/dPNaniRP8AT0m9utUbrE9jIOp7ULYhmLMMyBvWveP2Obkx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Irwsj9xGe9ew/slTEfGWwHQMjj9KJ/Cy6fxn2D+0MnnfB/Wv9ho2/wDHhXxNu+XGa+3/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N4hX0h3f98tXw4hyBWOFWjFiviMbwGTB4lKdBmvYY/nFeR6IotvGBxwGJIr1jTm8zNXP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8Q7c/wDCPSyAfdOa5jwzf77ZOeQK7jxyu/w3eDHRc15v4bjKaXBMOdzYq90ZUX7tj1Ox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Z5LgkU/w9dgR7CeKv3cKq+4Dg1CCtHsdh8JdYEc0+nyt8sgyua6zXNP+1abc25GWXJWv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VIrhTjawr2jz1u7aG5XlZFGa5cQrNTR2Ya1SDgzw4akbcnzU5WrEPiBG7sv41a8eaQdP1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wxXMLD3rupSTjdHmSpOEmmZ+r3yy+PrOUNlUCnP51vaDq9zca9O04+USja3tXE3OR4pH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w4PWlJXOiC0PTkv1x1qVLtW7153HrtzFx1FWofFEo6qKpHFUPQUcEHBrivi/c+X4OuUz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eKl/iyK5X4r67He6HHEjZLyoAPxpkRZ6T4ai8vw7piDosCfyrRxWRo2oRwaXaRZAby1H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cig0JDHwaiKdak8zimF6ALeg4j1e2P8AtivVPGVp9s8K6lFjO6A15PprFL+Bh2cV7rqV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0B/lXn11+8iz1sI705I+c4YSkYHoKHi4NW8bSR6UhUEV2o8kzjFUEkXXitXygaje1yOl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WePrW1La4zxVSS24PFIEYk8XWqEiYzW1PDjIrOnixmoN0ZUg5NVF5lNXJlwTVNP8AWmtk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PfVLuKFFJLHFZlev/Djw+LCz+2Sr+8cYQHsPWgyk7G/pmlR6TYJAgwQOalK8VckGTUZQ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am0+za7uVjxx3qxHZtKeK6TStMSxhzjMjdTQF7CRaDaQqMqGNQXGgW0mSo2n2rTY9eai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PaCAc/WqE+jA53RK34V05IqIkc8UDuzibnwjZTZ3Q4PtWRc+ArVs+WWQ/WvSmCN1UVBJ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ilJnktz4GuI8+VJn61q+DdEudI1LfMBgjgiu8k09TnFZk5EF9HHTaRspHmnjJZbjX7uU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jivc5tPguB+9iB/CqUvhfSpQd0IGfalYfOeNb2FKHNenz/DnTZQfKdlNZdz8LpeTDOCP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RTxJ7V0Fz4E1KDOE3AVmTaBfW+d0Dce1SUUutKppTBKmdyFfqKTawoAercUZqPJo3UAP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Uyhc1paFoEusyfKcD1oGZiwzSn5Iy1WINLnc4Zdv1r02DwfAi9dnHYU//hGraLJ3liPan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nO6f4VSKHzMbn960bLQUik81gN3pitmHEY2DpTsbTntUG3KkRwWqoPQVKWCjAprScGoS+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ajZ8ZqMyHmgCTfil8zFQbs03fQQWC9MzTFbPenAbhxz9KErgIT70ZyOK7Hw18JNf8RHe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ivWvC37P2kaYqyag5uZByUXpXRGjORDqWPA9I8O6lrkwisrSSYk4yq8V6p4a/Z4updk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lHya9z03SbPSIRDZWyQRgYwi1dA4zXZHCrqzF1ZPY5Tw38O9F8NRgW1mm8fxsMmupjQd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wKFBrqjTjBaGV2x68ClHNIAe9OUUWLALShetPUU4LWhIxVqVVoValVagBoWnKlPC05Vq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5Vp6rQFxgSnqtOC04LUhcRVp22lApwFILjAlOCmpAuacFAoFcqXcphiwnMrHag9zTrG0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yT6k9aSyU3MzXTfdUlYx7etXFGaBsjCcVStrf7Pq03yfuZE35/2q1AoFKIgeTQIi2UbK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ohCUvl1KFpQnFAEPl0eXU+z2o2e1AEHl00x9asbOKQr1qSSqY+tNMY9KtFOtN8ugoyTZ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LH2KNVd9BVSTbTPbP/dJ4re2UnligdznJBrVkuRFHer6K2DUaeKII2KXttdWbD+/EWX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CDigozLTU7K9H+j3McvsDz+VWKpT+G7C7O57JYZO0kZ2MP8AvmoD4du7f/j01GVR/dlA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SKuRWOJNatP3bW8V0B/y0Dbc/gaDrV7GCJtPdfdDkVHMBrYpNlZP/CU2kB2TZBrajZJY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UnICMLTtvFSbDVW/u1sbeWQnkLxUdxHkfiuXz9eum/4DWEyjnIrbltbnULmWUxOSzE9Ku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loRGPesGuY1Rym0V6b4ZtBbaRAuMFhuNVtP+HKJhrh8+wrqBp5XinGI5MrCEGnrFxxVj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QQiHJ5rK1DS5J5/3S9a2d22qs/inT7EmMlmlHUBazloikZ8Ph2f+M7avQ+HRj5stVKXx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rVQn1nVr0Hc/lA/3OK5rGyOhGmWlsMuQv+8aifV9MswR5yEjstc0mmXN0cyTyPn1NW4P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XvdEBZuPGQwVs7Ysf7zdKyp9T1a/JzOYwe0fFdFa+GCwyqhh7cU65n0nQkJ1C8t7QDr5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QaHLcPulLyt6sSa0YfDhH8IFYWr/AB28LaXuSyWbUpR2iXan5muT1D9o/VpsjTdFt7Yd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D1iDw6T0Un6Crb6ZbWEXmXVxFAP+mjha+c9V+KnjHXNwm1ZraM/8s7YbRXMTrJdyGS6n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afLYls+lNR+JngnRAwm1eKWReqWoaU/pXLap+0do9ruXS9Evbxu0kzrAv/sxrxHyI0B2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0WIuejar+0J4oviwsoLLTk9dplb/AMe4rkdV8feKtbjZLzXLpkPVI28tfyFYT3EcYOTV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osUPmieVi007yt6uxP8AOq5Kr6VVe765NVZLgnPNNIC+84AqrLcDmqT3BGearPcE55rR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qJ7pYULE1SeQ5rG8S6g1vZnaeaOUdzoP7XHrQNWB715adSv9OgMWcRP6113g3X4J9Ilik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8P8AA1KwXOys7oTqD1zVnX7g6f4YvJ+h8tqqaHbnaoxT/inIIdBtrAcNcypF/U1rCFyJ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GPWLOz/AOeVsM/Vua5oasw4xx9ar/EvWvtHjfUiDlYn8ofRRisGHUGcZrujFWOdux3e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MtriSIjtuyPyr1PwF8WNU1KcQXSRzjpuPFeAW08jZx0NbOlzzQMWWRk/3Tinyom59f2x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RzuhMboORuGMj/x4VWvvhppF9kXOnrCfWBmFcz8B9GMdiJrgfu/Jdif9tpB/7Ki16lPd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NEzyrX/gw9xuk0m5EHcRXA+X/gJrlbnw54t8LEk28zRA5LRHep+te8JrUZPzxjP0q5Fd2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9j3qLWLbPmux1KZ7wia1i81s/ejwabpup3tnrVvKJTAIpN+3tX0Zd+ENOvTvkskbaPvIM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60m8yWxuZYHY4CsMirjUjsyDh/FPxS/tC48r+z7f7/zyfxbabcTSafcRYl86GRN6SD+7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kzMkK3i/3kPNQ+HfEN34Nv4orvTvOh37PLkT1rVcvQSR6J4N+MnifwhIr6XrNxHGOTEz7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Dn7Yt9cwJHqWlWUr9GuYyV/8drwq3tPCnjcF7Cb+x9QPWJvuE/Suf1TwrqWiSu6qWVTj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Rofc2j/FHV9ftvO06z0+8iH3hE7bk+tXF8aeJATu0GBv92Vh/SvhjwV8TtZ8DavHd2l1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U/hX0x4Z/ao1LUIA8mn2N7nGSnyt+lc0qLl8LHc8iTxNID/pel3lsP7xGRV2LUtMvl/1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/Ou6WQNw6rIPpxTJdJ0y7/11hG59lrg9mepdHPW8KNkoUY47elec/FX4R+H/ABxeLfXk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DQkbWHvXrA8EabHK8ts81uzdlY4FZt/8OPtIJF+/40uVonQ+dtY/Zlm1rRANN1VWfI2i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Anirw/Pas1vBeiNwcxNjpX1DZ+Hb/S7cJGVugvbpUF5qeoWhAfS2HuvNHvgoQPBPi74X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MshR1ZlC5IxXhltb/Z/EsoII/d9xivuCTxbbxgrcwyxHvuTis64bwlrAb7Tb2Mpbr5sS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YnC+p8aeIrMSWjFeSvIx6VzdvkoVPSvtHUfhP4J1qNxHZrAW/jgf+lcbe/st6PKGNjq8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pWF7M+UWTasiH+Fsj6V6X+zBe/ZvjNo3bczD9K6vWP2VPEVu7vZXdrfIeisdpqt8OvhF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dUudIJtYLgb3RsjFU5JxZKhJSufX/wAVIvP+GviKP/p2kr4MW4+WvuXx3rBuvBWvQhD8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SU8YqMNpdGeKWqEgG3xJZSj+IYNeoaa+xwK8zhXOpWR9GFeiWcnzsc9CBV1V71zO/wC6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vF/6ZmuG8EJ53hiaPGSJDXba23mabcj/AGDXHfDUB7G7jP8ADJ0oOOldXNPQLkg7SeQcV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tXDkHT9TZegJ4rrbSbFru9RSZ325o3JNu3NemeBtVF3obwMcvF0rzkAPCje1afhXVDp2p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SjzRaM6MnSqHTeNbJdQ00vjLx9686SMcjHSvUriRJt8J5DDFedahb/Y76WMjjNYYWVrw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n12n/FYKK66JRgCuXmXd4t+ldXbDJrrluYU/gB4utReR1q4VoEfFWjge5S2YrlfGuZZ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67Jo+tcr4lh36rpif3p1oBHTJcyRn5WNWItau4vutTBbr2pfJxQUalt4tuIgAy5rRt/G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NRkEdqAPQdN8UWj3UKkgMXUAfjX1JFamfQhJj/lj/SvhqCQx3ETjqrg/rX3r4aIvvCdo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uSutmepgnpJHy3cMpupwCMLIwxn3NKsGa8/8TTz6f4q1aISN8ly/Q/7Rplv4tvoukpOK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9E8jg03yzXKW/wAQpkx5sCt71pW/xEsW4lh2mmTY2Da7h1qCTTwwNS2vizSLof65UJ9a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JdxkntmgDlLrTXGeMisa7tCueK9IbTN4JXDr6isy98PrKD8uDSsUm0eW3ibGOeKzU/1p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CyxM49RWV4d8Ky6lqgiaNkRT82RVpGqloafgXwo2qXK3Ey/uUORkda9et41t4gigBQMA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2WGIBQoxVwMKZzt3Y4mlijMjYpqDe2BW3pun4w7DiqJJ9NsBEgdxz2FXmbrSFuMComag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1pzd6jNQIC1M9aU9DTaAEPFRM2BUpqJhxVgR+YTmueum83XUXPSuhCYzXJ28/meJ3Gcg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34NVnkwDVhgMGqzxhsiggzoNaeS6aJYyFH8dacF+xz/EKxLs3FtK3yDyj/EKn0y7Xayd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oXleanS8gkHzKD9RXOm8L3TxgcCpLeVmLZ4AoA1prXTrnIeFCD6rVG58G6PcrnylU/7J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2WYpkE0BafQybv4YwTZMFwV+tYl58Nb+3yUdHH1xXbW0s68GQ1K8hP3mJ/Gg6adOZwel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vLUeneuy0+CDTYRDEirj+Luan83KEZrNu43K/K2KDuhSS1ZqG5z3qF5cg1WQkindqDYR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sgGopX61AiRnzTN1RBs0uRQZCSSiog+CTzil8lpyBFyxOK1dJ8Ea1q94ttDFy1NK+xV0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SdE1LWpglpaySg9wOK9z8Jfs9W1qEm1Z/tDddg6V6xo3hrTNDhEdpapCAOoHNdNOhKWs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gvgz4B3uqAy6rIbSLI+UfeNez+Hvhn4f8MKhtLNXmAGZXGWNdHETHv2DPPU1YNwCOVw2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I53JsYI/wo6UzzDk0bxXRYkduApfMFR5BpKBEuQacpNQA4p6yEUATqM09VFQLLUiuDQM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nqaBEqjrT1HFMSpEoAkVeKeq0iCpFFSAKtPC0qinqKmwDQtKF/GnhacFpAMC0oFPC0u2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FFGBUgQafCYbVUbqKsqo6UoGKBxQWOEYNKI6TfilEgoAeI6Xy6QSjHWl8yswE8vikCYp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EAoI4paKoCMikwakwKMCmBHt9qNvtUmBRgUAR7PajZ7VJgUYFICDb7UbfapNoowKZZF5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+lOadI87mA+pqvJrEEecNuPoKAHiHafvMfrShc96pPqlxLnybc49TUedRn4JWMVNgHX2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XP8AeHBrDewSxJFheywMP4W5U/hW3HoUkx3TTM3t2q7Do9vAM4BPqaTQ7HDf2z4gTPmx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6q0p/wBJieI99yGuye6t7XOCBj0FUpvEFgMiQof95gKw/wC3i16EWnGKdf3UqfSrZt8Z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RfMaP7VZW0vXcZlBqm3jPRLXIuPEtnEPadaSaQ7HXdDjvRXkXjn49+GfB+n/APEqu4Nc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yL7sa+evFnxX8TePpHF/qJgtSeLW2JVB9fWrvYbVz691z4j+GPDsSS6hrVpFG5wCsgfJ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QfgGDj+1Xl/65wOf/Za+P7fTTnpV+GwfHSpcybH1jD8evAU4J/tWRM/34XH9KWx8S+Et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Iz87TMAfyNfLcGmjuM1ZGlqe1Zt3GtD7FtNP09rfzo7mEReodStZOqfEDwb4cVvtWt2s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Y3/fK818piyYJs3Ns/u7jinRWCR9hSui+Y+gNV/aO8N2eV07Tr3UiOkhQRIf++ju/SuO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bl03TtO0pOzOGnb8+B+lebhFReKiJANWmNM3NW+IHi3xBuF9r946HrFbMIE/8dxWILZp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zlj+tRvcKg5b8qYL5B/Fis2xl9II4x2p/mIvSsd9TAzjmoW1FjnnFBkbhuVUHnFQvqCr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ctVd9Q64NNIls3JtS64NUJdQPOWrJe9Zs81XacnOTVpWIL818TnBqq90zZyaqtN1qMyE0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zUZmPrUO6gGtFECQuTURNLkmkxV6FEUjVn3iGUeuK0jHkU2O13k5osVc4LVNMmu5SB+F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BEC4AH51eOkRl92K1tNtMMABxU8pNzo/Ddj5lwi4yO/0rmPi5qgbxDp0JPywxSzsD9fl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2GR9vRcCvCfjpqYgvvFN3nm3tPs8f+9t/wDrmtoog+VtQvm1HU7q4c5aSZiT/wACNT2o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rb0/muqOiOdu7NmxT5a6nSNIlvoEEC753OFWuateldt8N76SDxNZInIkkC/SgZ9D/BW2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UpJg7VI6KGXFeh3luqsQQKl8BWa3WhxXrriWYHHHRc/L/AI/jWtqOk7lyRioaHexwktsP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9K0ZbY+dUb253VlYRQEtzY821w30Y1btvElz0u4BMvqowaWaFWBymPpVZFMZ+VsD3qXFM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XHGTE3o1JcaLaalEQ8UNwh9VBrJliRgcoGPqKjhWSI5hkeMjtmj2Y+cmtfCljZTZS1WH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7SvGcVDFrV3CuJFWZfcU3TfiPbLd+RdW7ou7b8tYypy6FKaOZ174RvqO54E2uf4lrzyK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MGRQcAnoa+mrHUdP1IA2l2u4/wAD8Gsvxt4QtPFemtb3kQEgGFmUciiEnB+8UpJjoWnt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qz/AGjco25TlR/DUUMTFDuXB9ad5XljcTz2FcR7JaTXWA+eBhWha6lFMuQ2PY1kGcFQ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KxvJewS5CzLn60pkYdGDCufFurngYPtVmBJYvuscUxGlNbwXKkTW6SD/AGlrFv8AwXoV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JOKvXGoSRr8qZqO21rB/ex0mkwMJvh3ZJn7JdTQnsBUD+DtUg5hvRKPRxXbRXlrcLn7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d0F/3qnkj2Hc4x7XWbL/AFlsJR6pTF1qSL5ZopIj7iuzVnYnZKrfjRJB5oIlhV/wqXTX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4wWH/AhWTe+CvDGtK3n6VaFmGN8aBT+ldpLo1lITutFz9Kwrfw/FA0sLB1kVv0NSqT6B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fhW7dZIVmtmXkFGrOuPgR5mTYaqF/wBmRa9ObwxKCfJvHX2Y0f2DqcQ+SWJ/qaXKxcsd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xFbxusaRXK46o3NeceFPh94h0C4vxd6VcRDP9z3r6q36rZk+ZCzKO6HIqcatLj5h+YotY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vFOnSQOkxRlPfIrR0aUXNkFzzivqSY6beKVurGCYHrvjBrJk+H3hK8BI09Ldj3jO00jS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3dD1U1UuPkBPT3r3Wb4P6HLkwXMsf/As1zeufAu6uIyLO9jcejDBNSnYmdO+xy1jqbX2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UHiG3FzDFeKOo+b61KPhH4r0fdttjLEOf3LZrT/4R2/h0Ux3dpMpHqKy5UpcyBpuHLI8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uqsBkua5p4SniaY7SPqK6Gwkwj/Wui9zJRtBoukDmjtQDxQSKtHljGGQa5jV03+JNLX0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t0nmeKrUddvNapIaOj2daNv1qXAo20DIitRMuc1a28VGy9aAKbpjNfdnw4lE/gfSD1Jt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a+zfg3e+f4A0pic7Y9n5VyV9InpYL4mj5D+JNv5Pj3XUx/y8t/OuZxiu7+MMHl/EnWxj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da1hqkcM1abRCTxULvirBTg1XkTrWqBETScGoDOyk7XZfoaldcA1VlXrTGadt4n1a0P7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v6d8TdYtxidkuFH94VxcCFiauxwcgYzSshWR6JpvxNnvZlie2UZOOK7qzuVaISKgRj1wK8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LM647812kepsAAOKuxjPyOm+2t3NR3GpiGIsSeKyIdTG3nBqjreuRw2TjAJNBidd4M8R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+QcN9a7MX0OMCQV836b4pm0OJo7VNqk5OO9aFt8T7xCd6mmUfQPnhujCmmQ145Y/FuA4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E7T5sZlxSJO/LmmhzWDbeLbC5A2zA5960ItVglHytWZNi9nNFQpcq/Q08SA0CFpCODS0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1c15x4OmF74w1TByEJr0PUD5dhPJn7qMf0ry74Os13d6xeHnMxGT9adjaB6WT1qInrTy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FDTgjBqCSBTnAAqTBp6Qk9TQCjMwYbea1uTuO7Petm3snlUtkL9adJEqtuHJpfPJXGcUr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WCOLljuNI04xgDioiw+tNL9aRvYXdjNJuqItRuoLHFsA1ExzQzdaiJNAx+RTS2Aaj3Gn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EMnlSfcP8LULUd7Dd3vTGOc13Xh/4M65rdsszJ5UZ5HvXq3hf4CaXYwpJejzpuuDW0ad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6BqOqnFtbPID3ArufDPwM1PWWDXRNsnvX0Zo3hGw0aIJbWyLjvitaKxAPPH0rdUV1Mmz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8PKrCLzpx1kIBrrbHw3Z2UkbRw4aMYU10S26IOnNJ5QB6V0xglsibsrbDimbKumPiojH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2pjHrUxGMioiBzyPzoAiMlAXI604qKbsPY0EC7cd6TJFICR1NL5qjtmgBN9OXNAkR+o20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1AACBT1I7Uixt2XNSLF68UAOU9alQ1CBg1KlAE6VMlQoalU0ATKakXvUS5qRKkqxMvep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gsPApwGKRe9PWpCwBfWnAUgp9AWFC0EYp1FKwWI80hepPLzQ0PFSMrPLgGq7XBGasSRH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Av2kjvSf2gRxWJqk9x9oCRv5QHesp7c3M/7yV5T7niobsWo3Oln8R21sf3tyie2afbeI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/wACrmDYRgH5TVWXSYGydmD6qMGsuaRaij0CLVFccMD7g1Ot8rd68zEd3acwXDYHZqlj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vHqtR7RrctUr7HpQulJwCKlWUHvXlw+I1vBP5XkTmX0xV2Px5cSjEdm//AjiqVYh0mj0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zcA7THCD/d5qRINQvjme4lk9lOBVKrcXs2dnNqdpb58yZQR2zVGXxHBkiGJ5j7Csm30l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tzWhDY3Sj5FCD2FXckeNT1G4/1VusK+r04QX8v+svNg9EFOTTbp+Wkx9K4Lx/8W/DPw+E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R/x5wfMy/wC8ei1VwSud39gtBzPdM592rmtX+LHgTwqzpdazZpKnWNG8x/yXJr5P8efH/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f+y9OPCWtk2Cw/226n6dK8z8/d0rkliYxNVC59iaz+194P04MLKzv9SPYxweWv5tXAav+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X4es7T0N3M0p/JdtfPUOn3V62EUkGry+EbxsHyq53iJLWJrGmkep337X3ju54gj0u0H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JjXIat8bvHniPcLjX7gI3VIAIx/46KoWHgmc4LwMR7Vtad4LktxIfL2+Y3r+VZ89Wpom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8QzD95q95/3+aq9xeajc5827uZ8/3pmruIPBTufmNaNv4MEfp+Na+wn1F7Sx5faaLPOS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q2oxW+YosHHWt74m+MbbSEm03TnH7sYuJ1/VVrE8H+EpPEs6M/yWMZy8v972FVGDiLmu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rhjAjCM9XI4r0DTPBsOlwnI8yU9XNdFA9npNuILSNY417Cqdzq4OfSthFH+zQmaBAEqO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RzmsyDRVlWn+cAKxWvsZ5qM6g3rVAbL3YXNV3v8AGcVkSXhOeartcn1oMzXk1DOearPf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81G0x9aAL8l515qBronPNUTL15pvmVaQFs3BPeozMcdarmSmljVCJHm61EZaaQTmm7T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hVqRUoER7aNlTqntThFQpAVtlASrQhpRFWikBWWOniHOatJDUyQcdKVyjNMRHanxREVq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DpgPaqJMiO2Zz0rb0vT8EEir1rpigdK2rDTfbirA1/D0ASxuOOlfGPx41p5/Dmszqebu/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fctrai20C6mx0jZ/yrwi++H2l6nbNFcQq6OckEd85oc+QD4Otjk1v6ccAV9Ma7+zb4fv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14riNT/Zl1u0MjabcxXiKuQjnB/OtI1lJGTiecQMQK9A+FNkLvxIhI+WGGSbPowX5f1r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HVGudMnCtGJQUBIIr1L9njQXv9XumdfkJhg5HdpAf/Za1U7k2PsTwtpYs9Ds4QMbUUVo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V20jEUMajoAKzteufLgYA0xHG3yLuOBWW8Wc1oXL7iapM+M1IFOSM9KEg29aez/vMU+5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mOlJHGGzmpExJ05oPyZqyBrxYBxXJiEJrAbH8dder7lNc3coF1IntmnZM00NtbWMjMQ8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bEfupmZR/C3I/I0mnBWgzVwLgcCsnFBY2BMfQmnK6uMFaesbqPu0vlMecjNeQe3che0W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p0kqyFkHBGRTjDuXoaAuVEjkUn5wanjuXj4YZpUtcHJyKey4GMUBclS6RlO5aN1tKcFc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UngUBcmEEScRkYqObRorhS6HDVTPmxEgEkU+K5kjJwTQMYljJaPkZ4rWhdnjzVeO7Eq4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kqRxQBJ5bScsTx6VVu7Ri63YB5+Vq1Ib62Py5IPuKmaNLhWVZ12+hqyDIFqE5HNMmzEB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IcHkocUk1puj6dKVhmWt7EOC7CrEbQTD5gsg9GFDWaYyUH4ioSgQEAY+lXyo1JH03Trjg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i/4RizYHZviP51C0bclGYGpbdrhOsvHvU8iArv4Wl58q4U/7wxSRaRf2mcJ5nurVekvp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fVix+aNs1PskTcoF7uPPmROo9SKi+3xKcSAH2YV0aXoIyeB7011sp/8AWeUT7iodEDlZ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2NpJu65iGTWHe/Cjw1dgmKxNux7xMRXoTaHYzDKqo/3TioH0BF/1Urqfrml7JhZbHkd9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2SM9g65rAvfgdqsOTBcRTD0PBr3Y6ZdJ92UOPeozBdp1RT9KXI0Yexgz5uvvhl4gsgc2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f+xtQt/E5M1ncRfJ1Ir7HLSLw8Z/CoZILeYES26MP9pAam7QnhYvZnynT6+l7nwjod9n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FZs/wq8PXIOITHn0NJVV1MXhJrZnz4ORTWXrxXs938B7KXcbTUWQ9lesG/8AgZrEAJgm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RZi6FRdDzB1wDX098BtcWb4e2nP3JGWvC7/4a+ILHdvsXcDPK813HwOurux8GT2dxFJA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6yqWmrG9CMoSu0cZ8Z4g/xF1Ip0ZVb9K4gwYBz1ruPijJv8Uu+esa8mqPgHwO/jzWHs1u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OxzTg5TbOPaPGagePrXsGp/s6eILTe1rPFeIOmDzXJ6j8JfFenhvM0qUgd0Ga0TKVM8/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mt298PajZM3n2U0WOu5DWVMoQlW4PvVJ3JcWiKFcVq6VbCScM3QVRtoDJz2rYtE8iEmm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UouhjrXPJdn1qZLgt3qznZsNqGzODWbesbonJpFJIoK0ElJrPiq72Z54rUOajIJ7UAZD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x0yPpW35RPaj7MT2oAyYJLmAgo7g+xrVs/EOp233Lhx9TmlW09qmWzx2pFpG9p3xI1SD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S6d8TIJAPPRlPtXnn2XikEBXocVaSDlR7Ha+N9NnwPO2n3rVt9Zs7gfJcIc+9eFpAw5z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dh+NOyEoJnsfiS5VPDl+6SL/AKs8g1xfwbsvK8PXEveWUmsN7HV9X0+eGKR9rDaa6rwj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JIdeTildI3hRbR1DMI2OTmiOZJCRVe2t3ZN0h5qQQhc4qDRULEJf5jz3qRJsDrUTLyaK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aiLUMetRE1Qx+6jdUW6jJoAez1H5hqza6fcXjbYo2cn0FdhoPwl1bVyrPEYYz3biqUW9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1raN4U1PxBIEtLZ2B74r3TQvg1o2lgNP/AKTJ3zXc6ZpFtpUW21gSFf8AZFdEaDfxGTqd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AHEwWTUphEvdR1r0/wANfD7StDtFhy1+Iv8AVicfdroMtg1LbSx9K6FTjHoZOTYlqsgY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y9MU1beMjIyKt29qD0etbIkjSI1MsJxU/k7B60wyBeCwH1OKvQoj8vFG0VQvfFWiad/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F0nUf1rntR+MvgjSw3n+JrAkdopN/8AKmVZs63Zjqfy61zni/x5ofguzefVL6K2wMiP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4l/tb3U/nWXhaAQJyv2yT734Cvm7XdZ1TxJdyXWpX013O5yXkYmuOpiYU9Fqyo0ZS3Pb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dtcWPhOJbO2KlTfTf6xv90dq8U+EPxy16x+I1h9t1iaaGeba5mbPJrjLuxt/ti2085ea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b34Z6vpepR3lrMqTQyCVFHUfWuJ4uc9LnTGnGPQ/SPTfHuosAJ0jnX1xg10Fn4ztJRtlR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p8D6wuu+GtK1BG3NPCu8/wC1j5q6fbxWkK811CVOL6HoMOrW04+SZT+NWBMGHGD7ivNQ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qdzbfdlYD610xxPdGDodmd6Dk1IpwODXLWPikjAnXd/tCm+IvGcun6W8mlafLqd9/DDu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0pI65JGB4Y1Olw3rmvDPD/xh1vTwf7c06TzN5d49m1k9h6ivUdF8W6XrsEcttdKsjjJh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YPS5MoNK51aXCkcipFKHoazFlIFSJNzWpkaYNPU4qpG5Irzj4sftL+EfhJBJBdTpqOtA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7uewqOYdj0/UdVtdFsZLy/uIrO0iG55pm2qB9a5rS/jJ4K1i38638S6fj+5JOqN+RNfn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xZ8Xb50u5Xj08n91p9nkRgds/wB761x/9s6pbfu5dCvDIP8AlpHCW/pUurFdTRRk+h+r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bfVrObPTZMp/rW5aXUc6BkdXB5BU5zX5M2viWaE4S21K2ifc7yG3YMje3FdHY/E/UtP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Ty/kG4TKwWl7WA+SXY/U2n1+a2mftD+KLHEsHi2cY27ojclm3f8AAq7DS/2s/HltbgHV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ON96r/8AFUvax7hyS7H3urc1IK+LtP8A2zPFMUoimtLK8IOJCIWTb9fSuj0j9tuYn/St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Z2B2np96nzoVj6xyKfXzZp/7auiP+9uvD93BD/z0SeN66/Sv2svAOoACe6urBz2mtmI/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n8VwOk/HDwJrGPs3iWyye0r+X/6FXT6f4q0bVAPserWV1np5NwjfyNQ3cLGntFGxSPug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D95Oq/jmqyapLL/qLKRv+mknyrUWHYp6ho7vOZf4PSqX2BY3zgVqXMd7N95kiB7RjJ/O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PmT3kOf0qWjSJT8pcdqpziOjU5pre5dEVSoPrVSN5biQJ5eWPYVluUDrEwODVZ7BJc/x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yy4HotaVvoFpB0Uk+pNHJzAqnKebw+G1e8L7cH6V0Gl+HiHOeldimm268iNc+tSR2ojJ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1mzOtdFgj6rk1fjhii4VRUpjx2qjqOsWGkJvvr62sk/vXEqxj9SK2UUjFtsugCpAcVwG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YLqDX8g/gs4i/wD48cL+teBfGD9rKXWNOn0XwrFPp/mfJPqDuPM2+keOn+9USaSElc6/4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9z4c8LXCz6ivy3V7G2RB/sr6t718mXN5darcvJNO8kshyzuxJNYi3Jm1kw55eHev/fXN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tlbq6Jis16k/ef6Vxzqt6I1irFHwr8Op9dZSdwj7vXp+kfCjSrRVEm6Zx1B6V0+mW1rp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RgAdTWgmo28a8MMVCpplc9jNi8HWyD5YE/EVKvhdUztSNfoKuzeI4Y0rIufFSAnD4raK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Sre3B8xgcdqp3c9vADsCgCub1DxVkthua5298QPIT8/61fNFbCuztpNaEY4IINec/FP4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jg3UgwSO1UNc8X/2ZYyOr5fHHPSvFlFx4z11ixJTd8zmqTuTqaPg7R7rxTrEjXX/AB6d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ZW4t7VBDCgwAtcxp0UGjWQtrYbVA+Zu7GkkvGbPNQ0WmbVxq5APzVnPqzMTyTWRcXZ55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1LNz7eTTftZNZqS5FSq9bGZcM5Pem+aahDUZpgSmU0wt15qPBpQMUCAtTSTT8UoUmgCH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NPW3J7VBNirsNKIzV1bRj2qVLFj2phYzxFmnLBntWklgfSp47A+lXcoyltuvFSLaE9q2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QHapuBipan0qUW3HIrYFmB6UG2GOlZjRkfZqPs2e1ankU6OAVSKRmx2h9KvW9kfSrsMC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NlKG0x2q1Hb+1XVgFSpCKaJI7aABelbNhEAvSqkMWBWrYJ2rYkteJrj+yfBczd2jCf8A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Y0z86ivUvi3p39p+FYLXzPKO5Xzj0r591f4f3SzGSSIzYqJoDUv/ABpZ25Km48x+myP5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TZ8nTbyT32YqrbD+zv3X2Xyse1WD4ptrWVbeZtkh6CsouwmrlmLxH4jWSOS2022hEakA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aN4hu4LmG71GGy/duXS30+Hy49395vWsSK/juRlXBprMOeR+ddMGyWj1Nfi4kiEbNhqs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xzXlks8aZ3OPzqIaqkB+WTH41rcxseurcpOM7xTXiDfxA15db+KSn/LYn8a1bPxoVIBbI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c9cVDcRGVStZlj40t9uGIrSh1q2ujlSKuLsAyCPyPlxnNWGgXaSrH6MKsR+XOOMZpJYj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FBI8A5rA1gCGcEd66gwrtPNc/rtsOGpkmno7lrQGrM126IVAqposgNsorQliV1zQB1xh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JyDmrcanmpNhPcV4h7pnsJGGAtRbblPu4rUMRPcU1oOOtAGchnfO5RSSM0fVDirQUoeK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Az45UbsQak8xQCM1dKRODiMCqkmnhyecUAQrguahlwHwKsLprA/LITUUtjcq3ypuFBZH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TOd+Kb5NwGw0VOuLclM4INAEizuh4KvT/wC0SnWHn2qlErbgxPC1cWIfeJyasgjGs7HI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nAuQfY1Fc2augbANU304D5lIoQzeXVQ4w6Bh6ioZdSswcOhX3rIjV0PerabZF+Zc/WtC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ybafQ1IqRyD5GDCqX2SBm/1a/hUv2FR90sn0pgXPK2jHlj6imeRnOH2/hVUQzRn5Zz+N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SgRMyMQQzbhVdrSPk7Tn600arI3W1P1qT7aSucbKAFgkkQEKfzoNxdKSQagS9jL4zzVl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tUl+7Iv41N5m8ZzVPBqVDgYqWrgP709QMVGDUq9KmyAja1jkPIwfUUCwTHDNUuDUkfJN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mwfJwaQW9xH0JrUjAqdAB2qHSgxqTMUXU8fVSfqKPtsT5EsEZB65UVuZiI+ZRTfs1lJ9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HzHI33hDw/rPM+nxyH360vhnwLo3hW+lvtPiKSsMFWPGK6w6FZS5KttPsajPhwjlLnP1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Txg5II+hq2tyjdHP0NUn0m5j+6Q1MW0uUGTGT9KhxZvGMXui5PaWl4jJPDFKp6hkBrA1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4+dGgc+qLtNaIuHXjYafHeMp/u1GqK9nBnE3/wCzf4WvwTbefZMemDkVzd/+yzKgY2Or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i1NsY8wVZj1F8cAH6VSlIxlh4M+Y9T/Z38W2OTFDFcqO6HBrnZ/hx4i0snz9JuMDqUXI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bj61cS7hcc7T+FUpM45YaJ8MTWk1oxSaCSJh1DqRUQ5r7hv/AA1ousRkXNhbzZ6koMmu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T3tDbtav6xnitFM55YV9D5S20myva9e+AkVoWNveSY7K64rjrv4UalAT5bJJ7bqvnRH1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Jmte88IapYE+ZayEeqjNUjaSwHEkbof9pcU+ZGUqUo7oiji4p4jqZU46U7aaLoixAIqc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kTXzfIvFdVp3g23QBrglz/dFO5sqbZx1rol1dRmSKEtH/eA4rW03whc3hGfkX1NegW0c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P0ApVXYp2jA9qlysdEKaQlhbrp8OxMdPSlLYLGmiUjINRtLmoNNhS3WmluKYW603dVlj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zthFLH2ro9C+HOt+IZNtvaOif89HGBVKNyW7HJsKW3tJrt9kMTyN6KM17loPwGtLbbJq1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813+leFtK0RAtlYRRkfxuNzVsqMmRznzvpnwv1vUkVxbGJT3fiu48NfBOHcG1KfPqq1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7VIlpgcLit40YrcxlNsxdP8ACGjaV5RtLNEkj+7IR8wrXW3zUwsVPPOab5FzF/q3Vh6MK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WrEcHFWbWF1GGJP1pUmf/lqgX/d5q3DcQqOR+LcVdgHW9sD1rI8aeM9A+HtlHc65IIVk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0SEEEjAA5NfC/wAdviZL8RPGFw8ch/s20YwWq54Kg8t+NctaoqKuzSEHN2R7Zr/7X/hu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eMOjOQi/41wOr/th+I7jcNL0u108djIxlP8ASvBdtKq15MsbO+h2xoQtqd/r37QHj7x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1W1xEP0rjrvxDq2ovvutSu7puu6aZnP6mqoXinBPauSVerLqbKjBdCFlkndmkZmJ5JJz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CUbM9qyUrDcUUyDzVPU7lNN0+a8lOI4xk1si3zXmXxl1vbNDocLYEfz3GP73ZauLuTYx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tLofx3C/+hV9DX+mlpmfHWvnL4f2wfXdKh/vXKf+hV9c6tpe13AHQCiVy1ax0PwG1k/Z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JFngB/uH73617F9n7181aLK+haq97EGWYps3I2D1rv8ARfilqkICzIl1CP733vzqoztu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ThbiRT71zml/EPS7/CzFrSQ9n6fnXSwSx3Cb4ZFkU91Oa6YyuTYiSIbQuPumpoo/Lk3+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UsHzx575oICSOG8TZPEkyejrkVQm8GaVdHckLWz/AN6FiK1lQelWoFzkYpFpIq6cmr6W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0m64rp7C+aVQZFCn2rPtrfOa8g+Kf7T2keBGudP0RY9W1WMbWc/6qJu49zXRTqSj1MpU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iVefDD4S6hf6XcpBq9y621sWPzLuyCV96/N60a+16/kmvrqSSaVtzzSsWJPqa6jx78QN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iC7nu5FO6JVOEj9lWsa01C3jXhSvHcVpKtdGUadjTt7a2t/79adnfw2pjmR50mCeWkkZ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c+upwt/GKsR3sbdJF/Ouf2jNuQ3vttsJj5TO0Wxt8bGRVfPXPzcf7y1tW39n3Ft+91ry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1+zyAYG3/Z/2a4xbtT/GPwNSKwbvmmqlg5Dr5xFb2/7rWo5bv7jySTLIrr/ewY+tVbaD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4otjb5JIIZN7ex2/w/7Vc9ximdzVe0GoHSxR2JeWIzRKFOYZREo87j7smG4+b+KnfvZ9O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Os43dVRuu8f561y+cc5pPtGKPatGPsjqx53+qiit7u78ltkm/wCV13Z2421VGof66Xyv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d/y8NH/tVgLeMo4Yg+tVZdQLMd8p/GqVYPZHaf2xaW9vF5v2zypHXZcb/Nb7vf5qUa1b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pdn/AB77NzfexuDVxQ1DH/LWo/7QIn83zY81oph7I7wa+P3U0WsT/u/M2eZI8S7h67W+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EMX7208SXRl3q/yahIGXjPc815r/AG1J9n8rIPz76lfxCZ/K862Mnk/6vawG36UlUI5D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EnR1CxeIo9QgXb/x+rHMP++vvV6JpH7ZviaywNS8PWuoAdZIt0J/Ibq+QbfV4p7iaX7J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xWXcOjD0rqPB2j3er3EUUUtxF8//AB8b23bf7tPnDkPpmx/bCivLoLfeFphJMWceRdc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J+1R4dFz5kulX8ew9jG39a8g0b4bR7sT301zjlQxBK/SumtfBFhBk/Y0LHqzjOaVx3SV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00yNdvh7RrrVptm9jPiNV9u+azNK/af8UXBL3fhOCGP+4Lhs/8AoNc1baLHAu1EVF9F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9K0TMLHp0f7SANv83h2cXPdEnUr+dY+p/HXxLfbls7Gx05D0Zy0zD/0H+dcMJ40z04qr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81gsbmreM/FOubhda9erGRjy7Z/s6/wDkPBrnjpkTymST55D1dvmY/ieapz+ICchAB71y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cjhyZ34RaTncfKU/ib45h064TQtPfF1IjNLKDyij+H615nux3rn9YnlPiCw1CU5+eRJp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tzToftE+ZCRF61hORpGJ2fgbwvaX9xFqGoR5hi3bM/xH/CvU28TpCnl26qiD0ry0eICA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t6n8650rl2PRpPFMjdXH51WfxKxz+8/KuEOpsc81Eb5j3rVXMztJ/EROfnJrOn8QE5w1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WPeiwGxPrDtn5qoyai2Dk1UdjtNZHiDUDZWDMOvSqSA5zxRrr6hdvbRNntx3rb8HaSNL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rn/BujNf3bXU3IBzz3r0DygOnArZuysiBTLkVE0nBqTy+KjaOoAzbiUhzUlsN1Oe1LOa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ixY14qZEqzFZZGasxafWhBRWPNOEZrVi03IqZdM60wMhYCe1SJZk9q2ItOA6irUdmq9q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sxaafSttIAM4FSLGPSgDJj032qZNPA7VprHx0p4iqCrGetko7VItqvpV0Q08RYoCxTFq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aAAoyBUklYQe1PWDFSlqaZcCgCNlAqFyOabLcYzVR7nrzQUlYmdhSLIBVNrjOeaas1NF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V81gQSZNbdgM0xGinNTxrwaZEnFTovBpokmgXIrU0yLMqDtms+3XitzR4czL7VqhEXje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zsumB16V1fiJPMaMdeaoiEFelaWMzk7nw/DMpEkSuPcVyl98GrHxDqttMloxaFw7GNtv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Y4rrvD2nxwW3QVUYrsCPDdW+FFvaIwjRl47tmuH1L4cYZtpIr6U8SRI7OMVxtxp0cjE7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8FalaklGZgKyrjT7+3BEsbECvpCTRkkB+QCs658LwSgholP4Uh2PndJhGSGDKfep4rzG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G1pdFsRhfoK5XU/hV5eTFIRQFjlku5OzZ/GtCw8Qy2jDk1QvfCGpaeTsyyis1zdWxIli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9j41kQA5zW7ZeN1n+WQ15FbagOhyv1q4l+2PkaqRNj2aPVoJxlZBVTWpkazJDDPtXl9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UsusXcg++cVojM9H8PzloCM966NSq2+WNeV6F4lezIEmSK7C18RR36bQaYHrqLiniINQ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5EPzLxXjWPdHfZgejGmSWrbTtNTLOrcbanjZAMmiwGM8U0ZPy5FRPIVzxXRrHFL0NRSW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YEd2E61ILtWHFaw0m2kzkAUw6HCvKtiiwGclwc8irC3Ax1p0unkAgCqrWkiHkcVYE/nB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QgbBTS7HpQA9tKjk5Wj+zzECAtOjWWLndViK5Y9aCTMktnXPBxUXl+1bz4delVzAMk7a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qvJG0bEA8VtGONSSVxVa4tkmB7VY7spRDb3qQTy5weBTP7LCHIlNTpAQvDZpWHcQ/MM0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zhcionhMYLMCKLDuTBTj73FIduMHGKoteckbiKFYn+LNKw7j5rGJ8nb+VMis2jz5cpA9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6Ocn7wqhi7bmPOJA1SRzzfxJmnxzRjrUoIf7pxQALKv8QxU8U0X96q7Ke+DTBsB5H5U0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aYXbPFVVYfwtTg8lFiS0krDvViO5wORVFQ3rSq7L70iy60uaEkAzmo4pEI560rOnSgCd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dGqiI1I4NOVCDwajlHc1I7hscmplucCstA/rTwWHWlyjuaazRP8AeUGmvDayggoKypJC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91zS5Ska7adbE/KcfjTk01VB2ymsiGeZe+761dh1C4UY8sY9aOU1SLRsJ+dhDClgimRv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hfIYYrThukRuSKhxFZFWJyvZlq1FcsvRq0YGhm6hTVldNt5B9wD6VPKQ4mS7JdRlJUVg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0LBpIU/AV3TaTGo+VvwqA6UTnDfnUWGeOX9l9m3Bgce9c/e6da3QO+NX+o5r23U/Ckd+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6/4DvLIs8CGRf9msJFJJ7nk+o+H7VCdqBawLnR4lJ2k13GoWj5YMpU+4rldTVoGOOlSm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VMMzIO1dcp+WuX8NrvupG6/LXTV0JnLKKJA1HmVHU1taTXbhIYnlY9lGatIzIH5qswfz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Q/gl4k1mIS+R9mj4OZR2r2DwX8D9F0i2Se/hN3edy/QH2q1FslysfN2keE9W1yQLaWsj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wx+z9dXYWTVJTCp5KivoKy0W001NlpaRwgdwtTNCzn5ua6YUu5hKZw2h/DDQPD8Y8q2W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mwVc7Rt+nFbRtvam/ZfauqMUjO9zFFkR2qVbQ+lawt/al+zitlYyMsW2O1AhNan2f2pv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8Q+1KIc9qv+TigRe1MspLYJJ6g+1SjTgP+Wmf95c1cVcdqfOiw20lxK2yKNck1VwPCP2l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0ezmaLUNTQoWjbBWPvXx7jiu1+MPjiXx/wCO9R1AsWto3MMAzwFB6/jXF189jKntJ2XQ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s9qVE61Jtp8aVwHQIsfWniKpVXAp6JnPFBZEIuKXy8VZWPil8qpAuaLFaWljqGtaiQlj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0H54r5f1rULnxHq15qNycvcSGQ/nxXvH7R+uxeG9A0zwfaMFnuQLu+K9cfwqa8GXkCt6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rH7X8SvDMWM5vEOPpzX3VqXhmCZnJQc+1fF/7Pdv5vxb8MLjpMW/IGvvqW3D54rdRuKT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Yov6VUh8KzxodqV6c1qoDDFWLPTldDwKTopijUaPIZdLeA4cHIp9rcXFk+6CSSM+qMRXq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uiB/Cs6bwTHLnYAv0rnlTlF6M1U4y3Oc0/x1qVrhZGW4UdpV5/MV02neObK4Um4jktyv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Akq8qQ1ch458VaR8MoLeTXJzA87bY4ol3yN/wGtFzrcLR6HtOn6rYX8QaCZXB7k4NUfFv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E2s38cEjfdiT5pD9BXyZ4v8A2jFu7d4dAje1Q8fapeW/Adq8Y1bxTc6pcPLNNJdTE8yS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0Pb/AIqftP6540Wex09m0XRzkeXCf3sw/wBpv6V4lNfS3BbkqCeSTkn6mss3jy/eOTTl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Jjg4Ye9OEdu45QKfUVnfaKctxnvUEmgsFuv8C08QW5zhcfSs43AUetRnU9mfl/WqsXc1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qJrTHS4cfjWf/ahPQkU037/3s0WC5e2TJnFy5+pprXN4v3Zz+NUjqIUfM4FMOpI3Ctu+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y5+cN9aaNWvF6opqKEXFwfliOPWtG20tmGZDj2p2JuUv7duB963Y/Som19x1snP4Vtr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FU/hzVWFzGTbym7TJhaPPYirK6Xnk8VfVeelTr0q0rAUY9NjXqTV61tY196XG7oKuWsA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uYAV6j8OMW8nJrzqyjAk9q7HQL82j8HFBme6DxInqKG8SpjqK8wGtkj71I2tEj71BHK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qyZ/E4yfm/WuIm1Zmz81UJL9iTyaA5TsbnxEcnDVlz6475+Y1zpvCe9N+0k96BpGldas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Ub43crMTmr2p3O2IqOprmZb3yiV61jcuyK9/B9pJjzWitz5MHlx1imZmlz61p2sJYZrJ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Rl5rViJI5rPs49orRjHFdFNaGMiRZKkDA1GsealWLitTMM0o7+1PigLGrUdiSKAKRIVG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L7xSjH/UqdoWu48QTCyt9gP7x/lUVg+B/DbXGtyNOOU+bBoA6HS9LSxiIRcZrRhty/at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jtVAPFAGH9h9jTTYe1dAbdfSmG3FSBhx6fz0q7BYD0rRjtxmrcUAAoApw2QA6VZS0A7V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gCuIAopyx9asCMU7ZQBCkXHSpVhp4WnhaAI/KApQgFS7abjFAAAMUuKKQnFAATTaQmk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RsCq2/mqAsFsioJM805DT/L3KaAMuYnmqMjEZrXnh61lXCbSakaRBvNORqizzT0600UX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xWDYJk10thHhRTINGNOKmjSkiHFTIMU0ZssW8eK3dHGGmPoKxrcZOPeuh0mD9zcN7VSe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NVGiHPFXyvBqsw+Y11IwKoQA9K3LPURHDisd1600OQMUyh2oyee7GqC2wOeKsNk+9OVe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D2qJ7LrxWkFpClIkyHsRg5ArOu9OVgcrXTmIEVTuLcYPFAHEXOiRuTlR+IrKufBlrcg7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2o3GlSzz2oLPKr34X2k2SqFD7CudvfhdPDloJDx2Ne9/YRjpVeXTVYH5RQB81Xml3mluV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Fyp4J/OvftR8LwXqsroDn2rhNd+FHmBntTsb0FNXIOEV1PQirNvKY+VlK/Q1zHirRNU0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cY3jW6tGKsTketaEn6NMWAwcGoGh354p+TUkTDnNeUewZ0sQQniiMA1oTW4kFQC0KdqA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J5i81F5ZB61YibA5oApywPHkr0pkczDOVNaodccqDTd0bH7oAoAoC8A4K0jTo4PFaXkw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PQVRRlPDG3tSLDCnU1cksN2cGqsmnOM4NAD40hlGM0v2WJTxVMLNbsflzUounA5Wgkte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OKSC9DHBq0WjK5zQBRKbgdwqvKI1B61piNW6LSPApH3RWlibmEpDkj+dOa3YjK1ovpaS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JnE1FijOjaWMkc05wzjBGR71bbT7gZKuDUWy4jyGTNFhoznKKcGMUCGGRfSrb7WJ3xGo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GVfsaknDU4WTY4OanEKE8EipFhx0anYCn9mkXtT1LJ1FXFRumc/WpVtgeoosBQ85QOaF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jA1WbTF7GhILkkbwn0p4VOxqr9gdfumo/InU9TTFcv8AllulIbaSqySTx+9SLqToPmFA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HWmrqobOVpy3iP1oAeGx3xTklK96FMLDrTlVG6EVdhXJUumAqQXgxgimx24apPsYxRyh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aM9asG2HPNMa360cpSmOt4+etacMeVwBWVANhxWlBNGi8tilY0UyykePapUSqf22MZ5N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Hc17S5ELDmtJ74unytiuSfWoEPJxUEvi6zgHLkVBaOsju5VbPmGkuvEQtlyzA4rznUfi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euJ1/wCIokDASn8KxZorHsV/8QrZAQpAI965+6+IzYOyTivC5PFtzcOQKnguL26GckCu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reNLO5DLPCsh9q5C/ltL928uBkU1Nong+81idVgieeU17F4U/Z8vb6APqMoslI4GOaFT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GdJ0xbRMICzH0HNdf4c+H+ueJ5QlpYyKp/jdcCvo/wANfCPw54cClbcXco/jmGa7SBY7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BBgV2U6SW55VWs5fCeM+Ff2bIbcrNrF15rdTGteq6L4K0TQYglrYxgj+IqCa2FcVIrrX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HjnA7U7GRTFYGpBzWqiimN2igRg1KBx1pQoqiSD7OD2oFqPSrQAxSjiqMyr9kHpTTbYq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UvIo8iroQGnCIGi4FD7P7UfZ/YVoeSPSjygKLgUFtueleIftXfEb/hF/CEWgWU7RajqR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3s/XpXueralbaNptzfXUgit7eMySOegAGTX50fFHx5d/EPxdfavckhZHKQR9o4hwo/rW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cbs5DZjOKNtPUcU4LXg6HpR2GKnNWYo+KjVeelWIxxU2KuJs5qVE4NJjmpoxRylXEC10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ajdj/RNPjM8n4VhqBWV8ePEz+D/h1a+H7Y41HWW864/64inGNykeCeMvE9x438XajrFy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8KA/KPyqKxtRM3PSqVpAeB3710OmW4FbLRBY9E/Z6smX4x+HQoz+8Yf+Omvvp7XBORXx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gsyRkJBIf5V9w+WTVxMZ6GSbMYJxV/S7MNEeKsi1BRq0tHswYW+tbGZQ/s4HtThp/HSu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9KgDy74q/ELQfhF4Rvdd1udUEcf7qHPzTSdlAr8yNf8AiRrvxD8Z3viHV52kknZvKhz8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/wDtr/BfxPrnjIatp+lahqelgrtkDF0jHO4BR05xXzvbfC3xBaYT+xL0N0/492pM0SuY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0T3D2SbgpNdjb/DLxJ/0BL7P/Xu1ST/DjxEq/Nol8R/17tWZZ5/H4kjX76SflSt4rth1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vD11GSGtH/75qufDTy53Wzj6pWiGY6eJ7VurFfqKlTxBZN/y3A+taP8Awhit96AAe4py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/hTEUjrdr0E6v/u80sd8bjiKF3z7Vt2fhezt/u2yA+pGa17fThGMKgUewqrEXOSGnajP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Ukfh28J/eXW0egGa7JbMnuaUWINFguc1beG4FOZJHlP5VqwaXbQj5IAD64rYh09RVuOz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57LgVaitW7rmtIQKtKqCqQigLPrxij7IR61pqoxS7RWhmZ0dl7VOlmPSrYX0pyLQBWFm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W1Xg0uygB1uMYrVtJdprNjXAFWoDQI2VujjrR9pJ71UUZFPVDUk8xOZie9NDEmkSImpl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Ux32KW7CrgtCUziuf8Q34tISgPPepbsi1qUPEOsiyUtnMj8KKxtN0+aQPdzA7m9aqeHR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mBj+7U16E2kFAqYwoFc5RydtatLJ07102m6Q7JkitTTtAUNnFdLaaasaYArRIg52DST6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6WYXtUiW4FdCMzHi0sDtVmPT1H8IrUWEYp4ix2oEZ8enp121MLRCCTwBWhEiDANZ+s3K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AeZeNr7zdVDxn/VnCj3r0XwbZeVo8czjE0wy1eeW+mtr+tQvHzGWDGvXoIVt4kjUYCgC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qWlFAETRcVCY6tOeKgPU1IBHH1qwqYqOOpl6UAAXHvTxRTgMUACrTttC96WgAAp9IBin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kI4pMZoAbg00ipdtIUoAgIpKlKVGwwpoArzPxUCHcaZNJyaIHqgLI4qaNxg1UeUDvSwy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rJu4utbQ+Zaq3EGc1JZg+Qc1LDbkmtBLXnpVqG056U0Aaban0robaHaOlVrG3C1qxxjF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lMiSrcacU0ZktqnzV0+mrts3PrxXO2qfNXTWilLHHqaumBWlGM1VYdauSjrVZl611EFZ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URWgCDbSgYqTbShaAI1FOqQKKXZQQMA4qtMoINXNnFQSx5oAzGj5NKiYqaRMZqNTg0Fk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qkhOanVQRQgMi4t8ZxWVcqRkV08sIZTWReWw+bitEB4t8TrTMMhx618w+Jo/KvH7c19a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hx2r5V8aQ7L1x3zWyMD9LHI7VAdwPGaSJ5SeUxVtFyOa8U9ogjkI61OsikfepjqBniog3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egRxntUaE+gFOVyvpQArW4I4YioHtJecPVlZie1O6jigCisU6fxA08PIo5GamYkZqMXJ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yOqmm/aF9DVj7QhHzJimFoG9BQBVchs1WkVcEVoi2jfODUT6fnoasCjGiKatJEjjio5L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06g0AL5ZTil2HFSSqadGDjpQZFCcMpyM1Gl0w4xWpIyBeVqOIxEnKChAVRctjpigzFh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xrVe1aoDOZVbPFQtEvpWk1nnOKgaxbmgDPESk9KljgBqX7Cyk09IitWA1Lep1g46UsYP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MII6VEYB6VqLEDStbLinYVzIMSgdKiaAE9K1jark0n2IEUWC5mR2akVHNYqQeK1DbFc1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N/Zw5wKY2lt2FbSoBViJAe1Fguc6unSjtT1s5E7V062qMOtOXT0bvVqAuY5+ESJ2NPa4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HpcQB5pklhGM8VokHMcot8JDwCKf54/v4roBo9uAcIKrTaDEcnBpNISZkrPj0NMku27C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79g9zXM6nq8EIZROoI9DWLKVzTl1HbncfwrJv/EcdsDuYKPrXG6342S1VljbefWuC1Px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lYs3R6RqfjyNFYRcn1NcJqvjCS5kbc5I9KxdGMl/rtmJnZbd5Qp57V7J42+H0GpaORa6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G4jH/HwpHeuflctiudR3PFrm/mvCfIDLnual07Qrm+kAdpJWPZRXrnhn4JTz7JL6ZYk4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gzSfD8YEduk0g/iYVUaTY/bJHi/hT4VajrDJst2jQ/xMK9q8J/A/S7FEkvmEsv8Adrp7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SjsoxVr7eAPvc1qqSW5zSrN7HSaXYabokWyws0t8DsK0orxmQZ6VxP8Aa8hJ+Y1LHqko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vuduNQx1pRqIrjLfUriXzfMKoF9BVpdQ6VdiTrl1AY61JHfD1rkU1LrzU8epe/apJsdWL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rmI9S96mj1Ec80wsdRHee9TJd1zMeoD1qzFf+9UB0SXAPepFlB71gx33vViO9HrVkGyH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fvU0d1QSaA9qUHFVFusipFnB70AWQ1KelRI2araxqkOj6bcXk7BIoULkk+lBB4J+1x8R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bS7bi+/fXBB5WJei/wDAj/Kvjc811vxI8Y3PjzxbqGr3LEmeQ7FP8CD7q/lXLCDJrysQ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I1NSKKlS3qZLfjpXKoM6SBBUqg4NSCILRgCjlsIAKlXtTFpwOKRRv+EdFGtaqFkby7WB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+NfM/wAUfFr+PPHGo6puP2bd5FqmeFiU4H59a97+LviST4d/CVrG1k8rW/ER2Nj70dtzk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8wWkB4q46GiNGzt+B610WlWmG5rLsYSWUV1Gmw4DNik3c3iexfso2SP8UpH7pb8fjxX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7JCyP8WwnZoG/Q19vBQDWkHY5qpX+zHFa2mQeXAB3NZs2pWdoD5txGmO27mqa/EDTLPI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f1NbXOU61IKnWLjpXB3HxGv5mIstJSBe0ly+7/x0f41jyX3iHV52a41aS3hP/LO3AjA/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p9xd21nGWuJ4oU7mRgBWFc+OtCt2+VvtZ/6Yxbq4k6Np0TF7mY3EndpGLH9ahuNV0+zU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rv4qzBdllpKAdmm4/TFc7qPi/X77c32iC2X+7HED/OuU1PxxbxkhWB+lcrqnj9drAPgV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sVv5LpwrtIxd/lA+auI8R6LZWiNtVVz2Aq94h8ayTl8OQK8/1PWnuGbLHFLYrmMjVbdC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acrmQnNRCOmY3ZWjt8E1ZjjAFPWOpUizVkojEQPanLD7VZSKnqoFBoiExrFCXY7cVVsr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tQeKIp5LQiBscc4rB8HW0ymcuT1xzQijrioNIq4p8cRxzUqxVojMhCk1KiE1MkBPapo7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sfFPVKuR6e57VZi0snqKm4GYqe1SpAzZ4rZh0v2q7Bpg9KQ7GHDZs3arsOnn0rdg00el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MSHT89qtxadx0rZisgM8VZS1A7UEmLHpnPSrUWmgfw1qpABUoQY6UAc7rk0elae8rkLkY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y+IdTNvHnyA373Heui+KPjNpbt7KJsgcbc9KzfhzoJvrsIwz5nLN6CoKPQvA+hw2WkrI8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G2tPtDE1OyRwL5aLhfQVc0+HAzisCye3s1jXpVpEx2pyJxTwMVujIQLxTlA5pKVe9WA9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lLVAMAzkYrl/H84Gntbg8OOSK64FQMmvNvGesxzanPaA5YDigA+D9o0/2qWT7sbYFel4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m6BGSMPN85rqKCbDMUYoooEMfvUIXk1OcGmBeakdhUWpVpqipVUAUBYVRxTxxQBijrQI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0AOoopQtACUAYp22l2+1ABijFLtoxigBjDAqpcvsjarTd6zNQk4IoAzppOtJDJ71Xlbr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kvvUtqxNUWbJq5aGgDWi5FOaPIptsKtlPlqQKSoAelWYVBqMjBNWLcZoRBct1xWhAMiq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gJ41qdBTI1qZVoJLNoPmFdKG2QovtWBYx75EHvXQzx4I9hWlIgqP1qAjrVhxioCK6hER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JtoMyDy6PLqfbRtoEQbacoqTZSbaAI2HWmbeDUxWk20AZ9yuAcVQJw1a1xHway5FwxoA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VtqtjpQAEcGs69T71aVVLxMoxq0WeV/ENQtg5NfIPi9jLr8+OVJ6V9cfFCfy9Lmx/dNfJ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2PdjWiIP0l/fx9YzTo75k4ZCPwrYaEMDtlz9arvYSHOGQ15B6xHDcwyD5iBU/k2zj/WCq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9Kb/Z6nqjD6UAWDZxH7rg/jTP7PY/deoPsBT7pYU9Enj6PQA42UyfxZoUSIeRmnCW4A65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5lULytVnlTJ4qYlyDlaryKOciqKEzG3cUht4mH3qiHlZ61OiIRwaAIvsxH3Wpdkqjg1L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DOM4NWA6J5AeRmpWnI/gqmXmh6ipYrwuMFaALK7XGcVJEimq6SgnipkfFBmNnt89BVY2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LmoZJOcAUIRm7ZB2oBcVoEAjOKiZR6VqgKyyMKeJCR0p2FpVC89KAGj5u1AhDdqmVVxx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BmpVtxT0XNTJCfWgCJLantbHHFTrGVpwrSxncz2tXzQtu61ohgOuKVZF9KLBczvKPpUb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6U6SzjYcCnYm5zoiGelSpGvpWwulq2eKG0lexosFyhBFGTyatLAhHymmyaaEBIY1l3+o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vYtK5qmEpk54qvJcRR53MBXC6v8AEJoFZVbNcLq3j26lZiJSB9azc7D5T1vUvF9jpqkt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v8YIo1ZbaLn+8a8rufEUl07FyXP1qmwudRbZHETnsBWDqdi4xtubuu/Ei5v2bdKTnstc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G4Zrr9F+FGq6qwd4WgjP8bCu+0H4S6fpRDXTfanH8OOKUYzmJ1IxPDrbQ9S1R8JDI+e5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G/2tMvlKfWvdLbSrS0GIbdI8ei1owKBWyo9zF1+xw+gfBjT7BQ0w81hXo8NtItvGvZOB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jdj7VYNzG0ROCOOlUoJbGPO3uQLas6kk4qnMPJYjd09Kn83z428tzmsmZblHORkUxlkX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WYXIJz1pPMNQWa66hipF1I+tYH2nFAu8Z5oA6+LU2bRpz6utVhqb+tc/HrLJaPF2JB60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AHRpqZ9asxamPWuYS6yOtTJdj1qCrHUx6kPWrEeog965SO5681Ml0R0NAWOui1D/AGq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viuec0t3rYtLR3z+8biMepqxWO5t78svWrCXx9a4my1RI4R582JO9XrHVobqfyoZw0np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gR3q0mo+9c2krD1zUyTHBzmmRY6eK7LDNTJdEd6+EJ/2gfGWj6xefZNak8rzpNkdwgkV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b9sbxNZ4W802w1FR1KgxN+nFWWoH2nBcsVrxr9pyLxLrmhWWjaLp881nO5kvJou+37sf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NGl2jUtBvrRj1aCRZQP5V2mlftN+C9ScLFq32Vj3vImQUieQ+bYfgl4un+7otx/wJTV+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+QUy/U19d6P4w07xEge01y0ulYZHkyj+tdRbWKdc5/GuKVO7BPlPjCw/Zt8XXc/ltZ+X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2Rdek5mvYE9hX1qBgU8c040rFc5+d/wAVvA1x8LdfXS791md4vOVoueK84uPEkETEeW5/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TxL8TtYlHzRWuLeP2x1rwDXLQwzsCuKyqQsdEHc0B4st2kSOOORnYgYpX8e6fot5G17G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OKPCfww8Ra9qEElpYMY96sJJflXFenWv7Il94h1KWfV9QNvBI4OyBcgfjXNY6FyHzf8A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G1zfAn7JEqwWydhGOlYOieHb/VJNtnZz3B/6Zxk1+gHhP9kXwRoqo1zai9lHUztuB/Cv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DcKx2lpb24UYAjjC0loTzJHwD4X/AGe/F+sFcaa9uD3m+WvVfD/7JessoN9eJCO4Xmvq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pAx71mXPj6xtlYIR/KtYwg9WQ601scN8OPgNafDvWBqdhdStdqhTzHAB5rv30iWZibi5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fFVItwTP4VyOqfFKRy21iPxq7JbEcze56gbLTrJi0kilvc5rOv8AxNptmCBg4rxDUPiT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rj9f+IcsNu8juQKkk99vviHbRqwQrXNXPxL+ZtrAV866T8QX1K8nQOxxWp/a8shPJqGB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fOJMfjXO3vjaWTdmU/nXCPdyNnc9QtMD3JpagdLceKJZC3zk/jWTeaxLIDlqzTKcHFVJ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vGkLc1lOxYmtKSLdmq5tfrQBVFPVaspZ5qeOx9qoyKQU1NFGWrRTTGI+7VmDS29KsaM5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K34dMAHIqdNOUHpQaI5O40958jbRb6Q0eflxXZLpyr2pwsx6UFnNQ6W57Vdh0f1Fb8do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M2Y8WmAdquRWCgdKvLF7U4R1VyLFZLJR2qZLVfSplXFPXii4yNLYc8VPHBjNKhqeNaLg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BRHHUyxYFFwHRgVMqjmolGM1KvemAuBXKfEnxUPDOhOUO2eXhCO1dNd3cWn2ktzOwSKNd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KJfFetSSmY+UDtjTtikBg2ME2t6m88uWLtk5r3f4deFF8NeHYndcSyD5Qewrj/hn4U+2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M7EV6sOeKycxjoIzNJk1rwxhFxVeygCrnvVxV60JFD16UUL0oqyB9KBmkpyirAcFyKXb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BDK22KR+yLmvn/XJ5rvxUjEH95Nx+de6eKLv7DoV5KOqx15N4eSLW/E1l8v3G3GgyPZN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NqgVaPQ0kYwtLjigsbSHoaWmmgBhHWgUetKvSpAei+tSAZpq96kAwKAADNOAxS9KKCAA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QA4DFOAzSU5elAChfSl20q9KcBxQA3ApCKcBmgrwaAKshwDWJdvudq1rptqNWJMck0A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KRBkmqLEWMk1ftYSKjgjBNa9pbgigB9umBVhjhacI9oqGZsA1IFd2+Y1as+TWeWy1aFi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vQiqluOKvQLVAWI14qUCkQcU9V5oJNLSI90yVvTDk/SsrRI/3wPpWxKPvVpTIKTr1qEp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YFcpSbKmIppWmQQYNGDUmBRgUANCUhWpQM0hFBBDt9qTbU22mEUAV5UyprKuI/mNbLjI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qwHFXUNUF+VqtwtmgCaqd82Inq9/DWbqjbYH+lUWeLfF24K2Eyg+1fMU6Y1Ij8TX0j8U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4TnOqXX+xVgfqjJbwgHdblfwqjNHac8shroX1NyPmVD+FU5bq3kzvgU15R6Zg+RGSdkp/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FaMkVpJnEe36VVexh5KyOtAEX2cY+YZ+lNMEf901KtuqHiYn61KnGfmB+tAFPykH8NKI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DUDL7flQBBJaE9DUX2EnPANWHJxUaSEHrQBnXOmDk7cVU8gw5wTXQNKSvIzVCdMk8U0x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+dTI1yvcNUhjhP3kZaaIYc/LKyn3rQYouJB95PypwulP3lP5U+OJh92VW+tSrvA5RWoA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TzFG3KvTmj3ZJhApEthICBxQIkjYKp5qF2yxqtPBNAx2sSKYJrlBnZmggt7yP4TTPOA/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99MVJFqcB68H3qxD2kDD7lQMAT0Iq/HPFKPlK05rYSA4IoAzcFc4cikW7ePqc1bbTWyS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1NWhMZDfofvYq9DLG/R8fjUC6ZbSDqVNKNBB5jmIrVEl5UBHB3VItqzciqcelXicJKDUi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iS2Lbjlahe3I6U+K8uVGDGWpTcsT80RFADraDB55NX4ocjqKzJ9UgtIy0kqpj3rmNX+J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9x/FmqvZAd5IyQISSK5XW/HtppG4MyuR2BrzTV/iDf3gYST7E9Aa42/1U3bH5jIxrF1LFq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K1xdFlgOxT6Vxt54unnLGSZmJ7A1jppV7qMoSJGOeyivQPCHwK1XWdsk6GCI9Wes1z1N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uNTmumOMgGn2XhfUdYfEFtJLn0FfS2hfAvSdGAa5jF64744rsrHw7ZWChba2jiA9FreO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Pm3w98FZnZZNRl8le8Y616NpXgPSNLC+RbB3H8bjNernT1b/AJZqfwFUp/DVvMSTGYz6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DJ1HI5ZbHIo/s/2zXRnwuoHyXDj61GNFu7U5UrMvoeKOUysc4dPP92kWy2n0rpHhkUfP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kJOCSp9CKOULGWiIoqTAx7VpCwiYdj71leHbpNe0+acRmMxuye1TYpDI0URy49e1VpYs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THKB601rE7+fSnYVzBuLXcTjg+oqm1u6ZzyK6V7EjnrVWS168VnY1MAxjutMMCEdK2za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aiwGI1rnODTBbsp4NbTWHXAqJrJh2rNxHcoqHA4zUkTHJzS3U4sPlYdaiWXKFwODWRRb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isY6qgJwc0f2px0oLNwXJxXOeK/Eb6QkExiMuwgRp2LHtVuO5nkXIWuV8Y+bcXNjCf4E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m0XxRFrNv5Uv7q6/55+1ekfC/TdmoTXJHRMCvHfAtgbnUpv+mcP9RXquiz3WmKRFKyZH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mQjGBWD44uLPQfC+o3lyTGPJZI9iFvmwazLPxZfwgCQLMv8AtDmtiPxb9pt/Kktwfx4r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0+WcGSUPFL7itjwv4QbUoLd96yO7Y8sfeH1r6n+IHjj4feD8xeIIrO6uv+feOFZJGrx6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483T/B+p2n/TS0m8tvy5puSRrFnLeIPD9hpljbrsieWR/wDgXFc/HpstyxSCMySdlHeu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tPdWcuu2VwiMYxdhJl3fgRTPh/pFzeWqalcSYl+YBI/u7elZe1Rqjj4Lt7aQMrPG46FS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/GGlsG0vVdSGOm2ZmX8jxXYp4e0uM5lt1NaFs1jaLiCJVA9qh1PIq8OqLvhn47/FSGQC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eP5V6ron7QniRYl/tHSrKVu5jYivIW16KEHOCfrWddeMsZCkD6HNY+0kL2cDsLnSI/EG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cymRs9yaS50XRrH/AJYw/iK4KTxfI38ZrgYvifd6zfmKSMxfjWMpuW47JH0fYeJtO08Z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ukI2xuMV8+Lrc75y5qKXUnPVyfxrMg9vuvizIQ2JcfjXP6h8T5pN2JT+deV/2gT3NQy3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4+uJSf3h/Osm48W3Emf3h/OuU+0E96bucigDXuvEU75zIfzrJuNXlfPzGoWjY1CbZj2N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TUGpQG8t8GtC309yM7asjTHZemKsDivDXh42E9zI6gbnOw/7NdGFxwK1otH9etWI9Kwe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s1JHaOe1dKmljHSpY9MAP3aAOcWwYjmlGm7u1dSunADpR9gx/wDqoA5hNFz2qaPRQP4a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kimgMJNHA7CpY9LUdhWuIwO1GMUwM9LJV7VKlqo7VbwKAKAIFgA7U8RAdqlx7UYoAhwK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rLI8CjFSbaNtADRTgM0oX8aUL+FBAKmaesYpAPxqVRQAqR1MiYzTUFTotADkFSqM0I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IxTlTsaQfez2rlPiH4zi8NaW6I4+1SDCj0qwON+M/jgMh0ezf5f+WhHevMvD/h2TWLhY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PNq980kjF3dup717d8O/Ci6TYLfzriVh8qntWUpW0A39F0hPD2kQ2SENJtHmOP4jWhbQ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lZxbaxirsCa3jxVjbSxJinMK6ktCyPbTgKULTlWmQAFPUUKvFPRetACqOKXGaeq8Uu2q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4YnSI/M5Arg/hDYPP4hkkkB/doa6j4veILbQNHtXuThZJCKi+EUlrqNteX9tyGIANBJ6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adtqQIyMVGR19qlI60wigCEinoKXbT1WgByCpAKRRTwKAGgU4DFLilC+tACAZpwGKAKU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k20lAAtSL3piipFFACgUMODTqYT1oAz7xcg1izrgmt+4XINYtyuCaAKLDrSIMmn7etCj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rbtE2rWZZgYrSSQKKAJ5mABrOmkzmpbifg81nPNkmgslX71adgOax4n5rX088ihEG7bL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5FaES4FUBIop6rmmgVPEmaCTb0WPv7VpP3qtpUe2CrL1rTM7ld+9REVM9R4rdBciI60m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GRiin4pMCgBtJiloAzQQJtpjCpdtNK8UAVyKgmjypq3s5pkiZU0AYUy7WNSQNT7uPBNQ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haydbmC2z/Sr+/5a57xJPtgb6VVyzxX4lXYNvOfTNfPoXzbqZ8/eNezfFK+CW91g14qu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zhO4H6wGOVwcw4qtNYbs9RXeTTWgB3QFayrptNfILlK4T0ziJbV484c1XM8sfV/0rrJr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9az59LIztKuKAOea/wAdT+lM/tEf3c1pT6c3OYxVKTSs5+UrQAkd9u/gxU4ugRyMVSOn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px5maALplRs5FNCRnoearbiB2NPilTvxQBY5Ucc1GwBzTXnwDioluQeDQgBg3OAKiZOu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moGkVejGtUUIYoe4ZfpQIl/hlZfrSpcY7g1Ks4P/ACzDUAQlZACFmzRD56N1yKsja3/L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AIp1Z1ziqouZFOMZrRTLKRVC4hdXJAoMw89GHzx5FJ5FjN1UqaTNwo/1YIponI+/FirE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z7fxqJtG1Bc+XPkfWrEc9sRySpqZLmIfdm/WgDN2ara9i9Sxa1dx8S2pI+lbEV8cYDBh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G/CrQmZttq0Mv34Sp+laMFxbSdMirCeR/HAPwqQPYAcptNakgltEwyJdv4082KkZEmaq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4uNoFc3r3xQ0e3geOykLPiqJN2/1e30dGaRlyO1cLr3xVbcyWyD0zXEax4ouNVmYlmKk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7/wBRDuzQBoap4sur0nzX2g/wisN55pSTHu5rsdA+FGo6w4JHkqepfrXq/hj4TaZoqq9w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TySkQ6qieDaP4L1nxJOEgtJWBP3yMCvVfDH7PSLGH1O4CsR91Oor1qC2S1j2QxpCg7IM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Wt40V9owdd9Ch4a+HOk6Hj7LaI0g/wCWkgya6YafIG7VSgvSnRsitCG9LDrW6io7HO5u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krrlVFfO9/8AtVwwai0UWmgw+ZsTzH2tt9TX0vb3SspVsEHgg15/4r+Anw81+QX17pUd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KGT/AHvWlJnVh5QjK9RXRmeGvitb6pdCJrRXDDIkt5Q4FdpY69ompJmLVbdyTtKeYA6t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GnWs6anoE8mkFQQltN8yyD/a9K8s+KHw18U+FribWbWxKFW3/aNP/hPrjvXM5yR7MKGC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nsfSqaXDMN0bCQeqmnHTsDhQK+T/AAV+0L4j0BIdRM1vqsK/u7u1YeX/AMCyOC1enQft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VNFvLYydJYGWSP8A76OKy+sw6nDUwVam7WPXzpvB+UVTm0hHBBiU59qzND+PXgzXdqpe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hiuM8ZeM9MuPGP2q01UzReQvkPEdyo3fj8q2VWL2OTkknaSsS/F5I9G8KmOImK8upFhi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1dl4N8MxWPgaCFhh0jyxPcmuHGn3XjDULXULvVbe7+zo3k2+zbsb+9XoL3623hB4Vkx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lOFkY1ppLiE7Rmo5LFlB3xn8K6uz0hkh+WTNElg6qdxB/CuhbHMccbaAjqyH/appsYyP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7LOQY1f8A3qgfS4WBzGU/3KYXZzcmm5zlCoqu2mDtg/WugOk4zsncez1G+nXS9FSWiwXZ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qj2LDPB/KujNpKud0J/ChYF7qy/UVm0FzjdQ0E3rAEdKpnSmjHk7eBxXoX2NZBwOaZJp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x9mbJnm8HhNFb7nFatt4ejQcIAfpXXro0n92pk0SU/wis3FDUzzO28QaT/bM2nyyeT5b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MOtc54tlivvEErxyJIAoUFKb4w8LTaN4o1C0miyLidpoZP76ls/+O5qT+yJYrlkm6pxX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ufDHT/3mpTEd0jHH1zXZ3+oaZpH/AB+3sNr/ANdZAteQ+KtWvNB0y2SyvZbQXEx3GFtpO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5dizEtKzcl3bcT+JpKVkQ9T3jVPjR4e0xXigWS9lHGFXC/nXlfjr9pvUIluNO0q0gs5p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53q2rRadDK0kqq3YE1wmgyxaj4hnkkxI8Y3AnmolVa2KjTTOrsNJVpZL7VJmvL+Q5dpD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dn7kNY9/fOTtQ8nvVHXvDn9v2sDiTZMnSsOZs15bF/UfGNynmQfZiYn7rU+l/FNND00pN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IWu2ERscuO9c18RL97TwxLFFxITwQKm7GdtcfEeHULSGRPMG/aea0IvEbNyrHBryvRxv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7eyiL2qOPXFRGbYOKRsS6wZSck1CbotmoorCRj901eg0xiPu1epBU85j0rFttBjh1KW6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iw54/Cp10Q44oSKuc0I27CnC2du1dRHoo7irCaSq9hVozOSWxb0pRp7ntXXjTUHanjT0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s3NTx6GR1Brqktgo4FO8gdhQBzKaKO4qZNHX+6K6DyR6UCAelAGNHpSr/DU66eB2Fagh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UZX2FfQflQLIDtWnsHpRsHpQBRWAKOlOWIDtVkpTdlAEXlioSvWrRXrUTJQBXK00pVjy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jppiqwVGKbgUwK5joCVNRQBFso2+1S0UAQ7aNtSUUFke2jbUlFAEYWnBaftpcCggaqV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AD0FSotMQYqVOKAHqtSKtNU8U4MMdaBlLW9Xh0TT5LmVgMDgHua+afGevz+ItUklZiVz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X1i6a3t3PkocDHes3wL4Tl8S3CYXgHLn0FNuwjd+F3gU6lIt/cKRBEc8jrXr07hwEQYR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YdI05LS3UKiDHHei0QuxzXP8AExontbfbz3rTgi2io7eHA6VdjTAraMbDSALijbUoXijb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VpwGacBQQIq09VoAp6igBVFOCUIMVKq8f1PFSgPn79qy6xY6Lbers1dx8BNL/s74cWLY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/SvGv2n/ABha33izTra3ngnit4Rl1O7lmr2z4Earb6t8NtMa3O5YcxH69T/OtFsSd+q8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IRwakCFhUdSv3qMdTQABc09VoQU8CgAVaeBigDFKo60AIBmlC+tOxQBQAAUoX1pQMUoG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0oXNADVFSKMUirTwMUAIelQtxU+M1DKMA0AVLh+DWRcHJNX7l8ZrNdssaAINuM0gXmpCK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21cDE1ThFaVvFuFAFO5JCmsxnwxrYvY9qmsWQ4Y0Fk8Dc1vaWMkVz1ufmrotI5xQiDpb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Vth8gq2veqAcvWrdutVVXmrlvxQQzpbFNtsKcwqSNPLhVfamNXRDYyIG5phHBqUjrTD0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/FNIxVAMxSY4qSmkUARbaUDFPC0baCBAKNvFPVacF4oAgKVG68GrRWoJBjNAGXdRZzWY4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TWLdfKxoAaZMLXKeKbsJE/Pauhml2oea8+8Z3+2GXB7VD2LR4P8AFTURI4jB++9ee39y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re8d3hvdeSEHhSSa5TWvm8uAHl5QM+1TBWQpPV2P0gXxxrFnyuoyyf79Tp8UtRIxMYJP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XIO2dj9azp/DlyCec/hXIemdZH8TIm+/Yrn1U1Yj8e2Ep+aKaP8A3Wrz6TRLuPOIgfoa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m/A0Aepp4s06X7t48R/6aDNPbU0l/wBXqFs3szYrysTzJ95XH1FJ9ooGeqZvpFJjEcy+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HnzLV/8AvnNebxX7xkFJGU+obFXoPEmoRfdvJPoTmgDtDqKjPmRsh9xSC/ibOGwa5mLx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/tKDVlPFhYHzIIX/AOA4oA3PtQP8Y/OnLcIT1rAXxJasTvstvurVKmuaa3VZ4/pQBvBw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6npz/dvJE/31qzFPFJ/q7yNx6E4NUmO5JISp4pI5sdacI3ccYJ+tRPBIufkNWMsrdsKk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I6g09JAKANCOWnZ3mqayirUJ3A0EkwUEU3yAx6U3JUmlWcrVgPXTkfqg/KmS6LGecY+l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4qCbxPZw53mkA+20fI+Rj+NJdIliCZLhUI9TWPf/ABJgtVaO2h8w9M1xWra1d63KWYMo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yvvFyWisI7pXPpXHax4y1G4Y7Jtq+1O0rwffao37m2kfPfFdtovwfnnGbxPLHvVpSkYS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X0nzl5WPpya67wn8LtV8RgN5RtYj/HKMV7HoXgDR9BAKWyyyj+OQZrpIweAmFXsBwK6o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EeH/AIHaTZ4a+c3DjqB0rsLbwNpWnKBZ2ccZHQkZrQj3x89asrcyBfu5rZQSMnKTOZ0D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AGK6JtGfriszwu80OqahI/8AGec11lveqVww6UxGAdHl54rO16zi0/S5bm6mW3gQZaRu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qqavbC4sCB5f31/1ibl6+lJSJaPGZvjj4D0yU20mqvI6AAmKFyB7fdrotD+KvgjWAog8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bCfwOK5P9oyfwRY+B9ThihsP+Em8sPAIov3it/wHpXx2ni+1hhEEkK+an3jWbbLSR+le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zu4ruMjhoXDA1mTabPrGpbMkWNsfm/6ayf4Cvz20j4o/2K++w1C705/71rcyRH/x0iu9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cjSKHWhdWqciO+gEn/j33v8Ax6lzdwslsfcn70dah1C5LaXdof8Ank38q+TLT9ufUD/x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Z1NSH9syfUIpY/7LtmWRSp2TMCAfwqeeK3ZPIz5t8RW7WviDU/ImkhR5WygOB96trw5e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WgkRSjnqKk1W10zWrm4mkkkjBLO2O3zVYtI9FaVbqS7WQIiqCvavEqL39D6uhiIezSmd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mjBDOqYt5Qudw7Cur8OaReWes28eoxFLxmwZH+6wrjfDniyz0aWPyrxzEvOHPT6V6LY/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ytMxQY3Mu7DVhOEy/aU/5j1Pwd4b0291F7WS5kt5R028Zr0uHwlHaWLI8rXPpvGa8KtP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uxqkkLg/PiI16bb/ABk8MTxlBrKkkcbwRXXhNNGeXi1T+wzt7WeOAHzBxVxfstypKEVw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jIuuQPn+EtWzH8Q9Im5Go2rfVhXsKR4z0OgeyjbOADVOTTF54qGDxZYTj5LmBs+jisPx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TJd31yrP0jt4/vSH0BpuSSu2EYubskbUlgADgVy3iDxf4a8OIzalrVtDIP8Al3U75D/w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x4o8dRyW8E50jS248i2O1mHu3WvPBbfjXzmM4gpYZ8tKPMz2qOVSqK85WPoLV/2itEgm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HR5SIkP4da568/aL1VMiHSLSP03sz15NbxeWxY0y5fzGr5KvxNi5O8PdPYpZTQSs1c9P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H2B/4A3+NVLj4++J58+V9ltx22RdPzNeaAVIo6158+IMwf8Ay8O2OV4X+U7G4+Lniu7J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FUb/AMaa7JbSy/2xdmU7UT9633jXPbT6VbvbffBYL/em3n/gK/8A1686rnGNqL3qjOmG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taherGby5lumVcAzMWI9a17TX7gBjJiRjjJNYMK5q7Cu0HiuOGa4yO0zZ4Kh/KJ4r0af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f2SO3kZJ/wDZU87qp+IvAWoaLbNIuL20Xpcx9cf7QrWTgVr6drFzbfLu8yM9VbmvosDx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IypSvKkfFv7QMEv9saf5W/7jdKm+Akc16+rfaI2zGo5NexftBfBTVviLqlvq/hpra2uF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+YPXNct8Evh34g8JX2swa3YSQs6DY4yyMRnODX2NLH4XEK0ZHhywlWjrItNp8jXYGD1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+XtXSLo8Yuhlec1ry2MaRcLXQcxww0VnBOOa8v8AiHbyXni2x0WEktlVcD1aveWjW3Dy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+BLdvFHxOv8AUpPnS3Zm/I8VEnZGkVqXYdGjs9fttO2gIABivTLPw9FHEE2DA5rjNXTy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9Vijw1FIpq6MkWG3tVi2tcHkVpPBweKhVNrV0HML9mG3pTRbgZq4Pu1HRYCuYQKYYxVk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soWOp9lKE5oHYYkWRT1hqeNBipBGOwqxlFo8Gl8up3Tmm7aAIdgppSpytN21AEGyjb7V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200rUpFNIqwISKZjrUxFMIoAiIphFTFaYVoAhIpuKlK00igCHbSbRUu2k20AR7aTFSba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HtRt9qAGUuKdijFBIynKMUoFOVasoFFPUUKtOAxQA5RTqQDApRQWTRoAu5ztQdSa8y+J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PiJeCQetb3i/xSsML2cL/Nj58HpXjV1BceJdWAjDGFDjA/irNtI0SKOjaFc+KdWCqpYu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KDwnpKwRKBIR8zY5zVTwR4Lg8M2nnFQZmXk+las8pmLelSSMLGdvatCzt9ozUVnbdyK0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CrKjioY1qdelbkAeKSlNJTAVRThTV705aAHAU9R2pFFPVeaAHqBXgH7YOsXkHhbStP06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RIn2714FfQI6V85/tiWMp/sS7iu/sp8qSLP8O4Zb+tCA+d/D3gT7RbxXerXn5yDdX05+z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ZvD6Sw7p5/Mgkz8v3VXbXxyJ5tRniillMXl17F8G7eG38V6V/wBfEf8AH/tV0WsjBM+4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Son6GsTUgc9aizg0sjdaiDc1IFiOpgOKhiqwo4oAbTlHFLj2pyrQAoXilC4pRxRQAUA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0KOKUDihRTgM0DBVpwGKAKXbQUhKhn+6an21XuPumgkxLw8ms89TWjcrkmqhixQJkNNz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UCLtqcmtq1UbawbV8Gtm2lAXrQBFqZG01z0p+Y1tajJkGsKU8mgCSFsNXR6M3Irl42w1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s7YjYKtx96oWZJUVoRL1qkSSoKu2ke6RR71WjStLTYt0601uI6A9BUbCpitRsK6kc5AR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rQBERTCKmK0wrVgRYoxUm2jbQA0Cl257U4DFLg0AMC04LS7aVVoAbsqCROatYqNxQBQm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BNb8grNv0yhpAchfuVjavLvG9zthk57V6Zq7bUcd68f8fXO2CbnoDWLZokeA6nObrWryT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EXlyQT8wXdVu2cSrNMertk1BLN5F9POD8q2/St18BifpWV61EVqyRUZXrXIdpAUB6jNQ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8ukKVIGabOFuPKB/Cmf2JbyZ/dD8q0tnpShHq0h3aMOXw1bPnC7apy+FRzscj8a6cqaT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eG50ztfNQPpF1HnjNdmyZzULR9eKiw7nFtbXEecxn8qZvdeqkV2vle1Rvaxvncin6iix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akFxzXVvpNu+cxioH0C3bOFxRYOYxbe9Zf42H41ow6xMg4nb86V/D6DO0moG0JxnDUWHz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G+oqZNf/AL0St9KxzpkydOaYbe5TOEJosw5joY9Zt2+8Cpq1Dq8Y+5J+dce/nIOYz+VV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WYcyPQ11AydCG+lU9U1+PTI8yRyE/wCyua89k1W6uXKQCQN6p1rc0W21qUHdONvpcDNa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GlxeSMlurp9RUVnpmqaw/wByWUn2OK9J0jw7o0iq946NcdflGBmu+0aextYxHFDHtHQq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rbY8h0n4Y6jOwNwpiU9SRXofhvwFpGlkPc/vnHYiu6ju7Vl2uVH1pBpllO2QfyNbwppH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ptsgSCBIQO4Wr4ntJB98NVePw9G65jfA9zTf+EekBwp3V0pJGNjRSxtJR2p40S3boR+F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wqzEtxD1Jq9ekhE/9hp2Y0n9jMOhFO+2TKOT+lN/tN16rms259wEOmyKCNgP0qP7AyZ3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8k7C0b+tZFtrWqh28uVZwOzimlJkGk6mM4BIqndzyxj5pMLWtpupvfKReQpG/tTb7S4ps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nK3mgaFq0brfaZaXIcYLNFz+deXeNf2ePAWvSK1vpjWlxI4Xdbj5V9zmvWfEHinwh4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bwzY/wBWJN0jfhXiHjv9q7SNLt5LfRdKbUR0Et2Nsf4L96pdSEVeTLSk3aKOe8XfsZ6B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2j/6eXCrXyt8R/Bdt4X1yaw0/V4NSRGI862fcPpmvSPGHx08S6/FNHEltYCXhmtYVyR6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XTv7Qv/3gzFH9761yzqxfwm6pyj8RBoGmRiEBsu467ua6rTraOzniISPceikdaRLEQ3T+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oEOouk7hhLF93FcjdzTl0Of0r9oCDw5e6ot3oUc8UPyYJGWWt/wYvhf4rWlxe2ejSWKx/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8f8Awq8aatqFzPCbe9suq+QoVmHvXtf7NXg+bw/4MvJdQAhuGOGhbBYCqsmQPT4YaHGT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58LWul3tq0FxK6h/uTCtxYf9Iklz1qPVRkQ+u9abjcIyOg8Q/D63XVIJtO1FIEnhVzHJ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CD/VX9vMf9+t2f8A0jyvNj3/ACrUywJ6VEYco3ZmRFoGt2/34GI9UYGta28Pa2//AC7S4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M5imlQj+6xFWdY8cXPhDTjd3eq3Hk/wW6Owy1W5qnFykxRpucuWJiaxcS+F7b7XqINrF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hd67d+KdVa6vSdhP7qHso9AKbr/ivVfH2sG+1WdmQH9zAx+WNfpV62S3t04AJ9a+BzHO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/mfYYXLVRjea1LdtbGUY+6tTPHHbLzyaq/2hsyF4qCScykkmvma+LhGNo7npU8PK+uxJ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XINItTKvFeLKrKTu2d6gkisFJqzZw7yc0+OHnpVkReQpPtSVRm8adzzzW/jJp2g3DxyW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ByQSP6Vo2vxg8O3zWly7Pa7oQCWwykn6V8ufEua9vLGydYfMV3aR9p4Gc/41zGrXF7aL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ArhFIAbFfpVLh/DYihHnlaRz4zEf2fW5PZ3jy/EfXej/ABy0/WfiVFolhLBNonkfPen5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be7t7gZhuI5h6owP8q/OTT9flsAfK4r1j4bapqVvq2i3cVy0MssqJ+7P8JrjzPhqlGkp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vHMJOMtz7ThgJGTUywkVYt0BGMVZFvgZr8t9tY9D2Yls6yALINoHQ1KBFPmOTkUzGOKV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rQxdCMt0Vbrw1HPMZrZFcf8APKTj8mrJuNPeNnRFbfGNzwuPnUf3vdfeusik4FTXNnb6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zFMv3oz6ivo8Bntai+VyuvM8zEZdSqJtLU8R+I2qjRvCeoz5wzJ5a/U1yHwJ0g23h+71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J9BXonxi8Dah4v8AD81pa/8AIWtn8540+VbuP+8v+1/s1S8J6WujeHrC0AwUjG76mv0b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LY+WrYeWHfLI5Lxcht/FljMOMlf516snHNeafEBdmr2Df7I/nXpQP7hD32ivQgc72LII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X3ZpzrXQjlFXG2k29aRRTgMCgCMimFamK03bQNEe3AoVak20hFBRLDyKlVetRRVYjAwa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lWnWoyntQBXK00ip2TioiKgCPFN208ikoAixTStS4ppFWBCRTCtTEU0igCErTStTEUwr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iKaRQBFs9qTbUu2kxQBFtpu2pttNxQBHto20/Ao20EjNtG2n7aNtAhm2nBacBinIM1Yx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QM0AMrE8S66ul25jjINw4wo9Peq3jjxV/wAI3o9zLGoa4G3aPTc2M1w2oXe/dLIxZ271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kavqUst0bKPLzynJr0XwB4Mj0+BL65X98fu5FY3w88Em4vpdXvRuz/qwa9GmcRoFHCp0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q+UvQVWtotzZpmGlfPrWjaw7Vq0BPBFtFWVXikRamReK3SMwRafQBiimIbSgZBo20oGB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BakQUASKKeBikjGalRaAADFeK/tb6Z9s+HtpMFyYbxefTKP/AIV7ft46V5L+1El0PhhJ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c/7v8P8A49TW4nsfEtt4buruYtFaS/75OBXqXwy0f+y9csZbpkiMUiSfvJB/eryqXxZc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mu98A6lJLco1yUJIHRa6n8Jzrdn31BIl1bxzxNuikGVao5VxmoPDLpJ4a05ovuNECKty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zZR1qJBk1YmXrUcY60DJohVlBxUEYqylAAFp6rxQBmnqOKAG4pcU/Bo20AM2mnBfxpwW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+tPAzShfxpwX1oGIB6Uu2nBaXbQUhm3iqs68GrhFQSrkGgkxpYsk1E8OFPFaRiyTUcsW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4JqswxV64X5jVZ14NAiKGTaa0IbnC9ayzwaesmBQBbup92eay5H+Y1M8m7NViMsaAFQ/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MMRLV02iwEYoA6uw6CtSIVm2SYFaUfFUiSxHWtoy7pvpWTHW3oSfvGPtTW4jZIqNhUxH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CRTdtSEUm2gCIrTStSkUmKsCLbRtqTAox7UAM20uynUUANC0u2looAaRUMnBqxmq8nNA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DV2XrVG6PymgDh/EY8kSN2xXgvxT1AWthdvn7y4Fe8+LpB5TCvmX4v3m8RW4P33IrBrW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9FVemRzVG48NgRBY7l8ucYrXHTFSAZmgT0BNdMXpYxaP0YoxmilAxXKdgoHFJtpaULSA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GaYEJSm7asbM0vl0AVfLppj61a2UhSgCn5VNMdXDHTTHxQBRMfWk8vmrhi603yuaAKmy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CKgCkYfamm3HpV8Q+1Hk+1AjMa2RuCKaPDlrcnLqDWg0IzUsSEVojO5BB4cgQfKMVKdI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GIqU5xWiJuzEe0mjzxmmpdTwH5WZPoa13PWoH2nOVBrRCIYNXuoj/rW/GtO38XXcXVyc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BbI1NEHaaX46jk4mRkPqprWXx1FH/q55cemK87jtP7vFWol8rrk/hXQjI9Ih8dmRf4j9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SdF59a4e0dCBzit6wtkkHUmqcUgOmsfEM8gxcOpT1CVajuLeZ93nqP8AZrJXTbi4h2xx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nXUbFRP8/ptoSTA6WcRMvbFcJ4m+JvhTwoWS61eIXGcGGzHmyD2IXhf+BV4z8WdY1a48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G0jRR9nD7Y/yryqe1OTgVlOfIaQhzHr/AIj/AGoGy8Gi6eFPae9OW+oA4FeXeJPiz4p8R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Gf8AlnCdij8qwJrHMucc037FmvNnXlM7IUoopPNPcuWd2dj/ABMcmsXxWv2bTzLj95ni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yfxBk2W0MHdjmuSU9NTojDscZrniJbJMD5iU2A12fhHTCNDtpm5aZd5rynxrbta3+nW2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voFuI9GtAo4EQonpFWIhrJ3K72qxYO3mus8AWK3dxIpQMo9RXP3qFUrvPhdaKYJZW+lO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hJahRbxKf8AZFczcfDu2LPteSMHshxXqN9bqCqg1mT22JCOorpRyvc8mn8ESWEhEFw4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Okzz5C+tei3dqHuFUDpVi8sg1iQR1rREHNgahB/yySWLYvNWFndR89rj3BrrLa3/0aPPX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xmc5bX8WMYK/WvFPHXiVvFniBwhzY2x2oOzD+9+NevfFLVhofhW4YHbNdfuY/XnOT+Az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xHzStn8O1fE8RYz2VNUIPV7n12RYZVJSqzWiLto3AxWtbRyuPaq9pbgDpWvaoFWvza59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E3Mahlt/KYgdqtf2iUXaKhRjI5JrGfKVBFLV9YsNA0ua/wBQlW3toBl2b+led3vx2kfS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mpaXFktciPClR3rb+NHw7ufiH4VXTYNQj04xzCXzWbCyD+61ebXelfFr4TeBZpodU0y40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Bv3f0716+V4PDYijzzl79/hloeVi8TOnPlS0Ox1X45ed8KtV8TWOlXWmXFqVREvY/lJY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ftC2mseGtRvPGmqxW80c2IysRwE255xXlHir436x8TfgdrdrqdjHbNb3duiXEKhFbDHO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Yn4P+I7y6tIZJD56mWZA2VCH1r6SpleFw+Cq+2p297+tTz6eMrVMVDkl9k9P0HwV8PPi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UIozzFHJjZ6HZ2qDUvg74QuLmSIa7Fp13H8gjmnXBPpXyR8H9V8RaM/iCfQjKLlbKQSi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7l+yf4E0Lx5puq33iLOqaksm3FxIxO3+9WuIy+vg4Srwry5F/wBvM7sPnlbETVDl1/A6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6S2qwzWupRR7QEhiG9/xFXPAXwc8Srruh3D6Z5GnRTRyvI7DhfTBrmfEnxEufgL8cdT0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DEay6bdSeYsDMp6NWl+yr8XfFHi/4lahpeo6jJeaRPHLMYbjpFhuApqsR/aH1KVaEouPL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FOv7Hk996H1/FEF6VPt4rxzUf2ktE8L/ABKm8HahaXGY/LQXsfzLuK55FSn9p7wvL8Qb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txPHbrdxn93ufpX5X/Y2PrwVVQeup1SxlBSauerMME0ijmppEwxpoWvMvY6LXHIcVYRs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RGdiXEW+tZL2ENEwS9iPmQP/ALX90+xrldX0+K/B1G0i8n59l1b/APPKWuuB71V1BUt9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AtrsDpv/AOWb/wBK+hynMp4OtzN6HmYrDKvDlZ4R8TF2XNi3sR+td/aPvsYD6xqf0ryr4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+nXUQiksnOCO4zXoui3vmaJZvnrEK/Z6FRVo+1jsz4aa5Hys07dwrEVc6isNbn95WxC4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FGKkAyKNtUQNxSbaXIoyKAGkc0z1p5IqPcOeaAJI6lBxVdbiNOsgFH9oW65zOKsCz170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RP4s1XfxBAoyATQBqMBtqq3BrEn8a20eRsl/KpdI1uPVnkVFYFOeRTsBplaTbT8Y7UYp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ppWgqxERTdtSlabtoCxERTCKmK00rQFiErTdtSlabtoCxHt9qTbUu2k20BYhK0m2pdtN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pNtJt9qAsMwKNtP2ijAoJI9tSItCrUqjAqwADAqnqeoR6ZavNJzgcKOpq27qiMzHCqMk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tR1ExK2IUXgVEpWRUVcxPFFw+s2VyZ2JZxlfYjpUngbSpvGDwzSriCEBZT6kUlvpc+tXC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FeqaJokHh7TIrO3UBRyzDua54a6s12RagiS0t1jQYAGOKqTy5k4qxO+wkVXhj82Q5rUz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Ik4qvDHtOKuxDitUA5BViNeKjQVOnSmITGKKdijAoJGYFL0p2BRgUANAFPUdaVVGKeqj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iio4161OgoAdjivPf2hIPP8Ag34kXGcRRt+Ugr0X+GvPP2gPtn/CpNf+x/8APJfO/wCue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j8657K6nvMQQyynf/CuRXofhjSNU3QM8YtgO7uq/oa4K58Sy2M5i82dlB+4rbRXVeEdd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gesx3H9a7VscvU++PhPqkWpeCrREuIp5Lb90/ltux9a6l+9eVfs23ENx4avPKijiG9eI0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Ga5ZI3iZs/eoYz1qaccmq6HBNZlFyIZqyo4qvAatIMg0ACr1qVRgU1VOKkA9aAF20bac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TgtOwaULQNDQvpTwtKBmnAUDEC+tLj2pwGKXbQUiLbUTrwatbaicdaCSr5VV7lcIavY4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JmHdHDGqbPwalvJPmNUt+c0CBzyaZk0pUmnxxFqAIxzmkRPmq2loxB4py2xDdKAHWsOS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WBaxYYV1GkrhRQBtW0eFq0owKht/u1YUVSJJIutdDoS4DGsGBOa6XRotsJNNbiNAioyO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UjnISKbUhFJQAwim4qQim4qwG0Uu2lAxQA3FGOaU9KWgBtMp/rTOxoAjZqryPgGpX71T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uAuayL2+UZ5puoXmwNzXJ6pqpBbmspSsNRuZPjLUwUfBr5i+Jt0bjxJBGDkJya9z8SX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+KLn7b4muXByE+UVjF3kbNWRWi++aktz5lyx9BioEfGTVnS48o7+prsjoznep+i4GKKKV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0U5VoAQLTglPVadsoAYFpdnFOxigDNAERSk2VY2cUoTNAFby6TyqtbKNgoAq+VSeVxVv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PFN2VcmTANYWr6ommwtNJKsaL1zQBohea5fVPij4Z0q+axa/SW8XhoY+WWvnb9oL9qGE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lvS5jmnQ9B7GvNPg3fxXOkXV3LKbrUZJv30rtukalJ2IufU2s/tK+ENC1BrS5S+3gZLR2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4Z+MPgrxWF+xa9bCU/8ALKVtjD86+d/HP2y306KHRdKj1CaT/XZ/u4rwDWPCviHTpjNd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n+FEZmVj9PoNksYkhlSWM/xKcink4FfBXwl/aS17wLNHaalK+oacpC4f76D+tfZngb4g6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9065WTcMsgPIPpW6dx2OhkbrVcmpHBBNRmtCRvepIzioh1NSLwK0W5mXbc1p24GKyLc81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7p9tBKV3qK9E0a0t0tVCRr09K8xtbkIo5Ga6vQddeBdpYY96upFtaGcXZ6nYmyjGSABn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XSXEqwOBkcV0EfiKJvvYH0NYur6ms80jr0Fc1NST1BtM+b/Gtg48Ragsp3SBgGP4VxF1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GF153ifUj6uP5Vx16vzmssQddIwJoBjpVcQ+1a80YINVhEOa807kUxHgGvPPG8nn+ILO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00xdeK8w1L/SvGkQ64kA/nWFTY2juea/E6Tf48K/3StfQej2/wDxJLNh/wA8l/lXz38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P7rqK+kdFX/iQWP/AFxX+VOfwxOVO0pGNqK/vFFen/C+ALpQJH3phXm2pwkzpjnIr274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gk7+YCaqJNzsr9R57VnTqMGtG/wD9c1Z83eulGZlTri4Q1NfLi2A9WFNnHzrVi/X5IF9X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Agz0qftVfUboWGkXl1n/AFcLP+hrREnz58avEf8Aa3iIWET5gtBs46Fu5rlrRRgVRuJX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zneT9easxybO9fiuaYp4rEymfqOBw6w+HjDqbMbhV60yTUTGcA1lfbCWwDT0zI/NeHc7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SvNT2+oZbG2s2JcDFWLdMEmoZqkkc58Wfh7L8SNNtbSLV7jSpYnOUj+6/wDvCuI/4Z91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8ZXmoaRH/wAumNor2dD3qUc11UMyxGGhyxa+4554anUleSOMPwb8LT+EovDR01RpcbiX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9ZXiHWPDvwi8O/8ACPadp6zeerZth0ORjmvToBg189/FjT7uD4nvcahFm0lK+XJ/Cy/3a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1nTr1G1vY6sPhaKnflOi+H3ww8RTL/bGmxWOgvNHuWIRKRNG3IDe1Q6PpmmWvii4h8Qa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L3TZWhDY/iwOCK9p8L+LdH13TJJbC5geOGARbX42jb8oxXifxS8RJ4s8Xafb6Wxljs7c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setepg8ZiqmJlCcbRPQp4OhiJ8lSGn5Hf6N+zR4aivJtTurm71u9u4g32q7k3EKy/K/1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vEv7P3j+bUYPDt14m02WGSIT2MgyFLZXj1xW14p1rX9E1vQNOS8mt3gsIj+7YcjOMMP0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k8HeEtP1VrY3EkzxoRu2g7hWeIxmNwc+Tm9pCr7vKcOI4fo+5OGkub3bHybYXk3jP9oyO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rVl/0S5+/GANu1v++at6j4fh1n9qG706E/2fFJq+zzLf5WTH8Q96+hdY8eeFVsIfE0mi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74wsrN/vVzmk/DvTviVrx8daDN/YXiG2uNzZHmRyNjqy17dDNlCN6tLkUI2PnsTkGIo80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Z/YdLht5L1ryWMYaaQ/O/wBauVj6X9pj021+1MhvVjXzyv3S2Oa1Fm3cV+KVanPUbPoI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IDkUtSmTYkXvUeoW/wBpsJov9nen+8KkTqamUZFNTJ5UeFftB6aJDpuvIvy3doFdh/e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D/EaJdAtre/uEhkhiH7xz8rLXr/xdtPtfwrtWIybWXB/3fmH+FfnH4o8Q3+j+INRtIps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G6ksXgVbofnuaxVDEyb6n27a/EbRncbdTtm+jV0+neN9NdBtu42+nNfnhpniG68wbHwf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XhiGy7dRX10cJOXU8b28D7tTxTYNHu+0RkfWnWmvQXrFYpFfHoa+PfCXjXUZL+O3ubl2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IHfU9JvbjeWYT7AcVMqTpPUUZ82x6hk0ZNURfj+1/sf8A0x8ys6HxXDJqV1bkfu4/uv61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ujdzmgRKe9YGn+JhqEF2YozJLGC6R/3l7Vi3HjiX+yLuaH/j7jm2eRTUjSOHnLY7sWsR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wJAqr4L1Ya5pcVznMgGHHoe9bxA5pKVzCUXF2Zix2yqxBFNlgTJ2gVqvZ71LAVQuYjEC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wgY8Vo+BY/3l2celJ4hh3CM469aseBBxd/WtOhmjpNtJtqUjrTcVgaEW2kIqXbTStUWQ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xQBHtppWpCKTFAEJWk21KVpu2gCPb7Um2pdtIVoAhK00rU22mlaBMi20m2pCKTbQSM20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oFOoA9ap6nfLY2ryMQMDiqJMHxp4gFpF9khblh85FebXSyXNyvlAtIeABTtR1N59anW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x4G8OKzjUJxnH3Aa5Xds2WiN3wvoK6RahnANw4yx9PatmafAp9VJ+prWMbIzbuQSOZJC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gihLHFaUSBVxTQDUTFWIxQsdTRpWiAFFSLSqlPVaYCqM5pcCnKvFLt9qCRmBQAKft9q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ABTlUYpyoKChY1qVRTVGKkWgAwa5n4pW5n+F/imPH3tOm/8AQGrqwKxvHsEs3gXxBHCP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9xqa3E9j8pNQilnvXEYd/wDdG6uw8E6VqZK7beXH+0oH865u812azvJfL2R/9cxitPQd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/wBXP9K7VscvU+1/2Y7l7WWa1nbYk0Y2ruX7wP1r3ufvXyV+zjdWv/CS6ePLjGJCtfW8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TKn6mqq9atzj5jVUdayLLlvVyMcVTtxV+IcUAPVaVRzTgMUYoAco4pcUL0pQKAEpwX1p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QgGaeBSAYpyjAoGKBigDNKBmnUFIbjiq8pxmrPY1UuO9BJDJJhTWLf3HXmr9xJhTXP3sp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4mmwQlzTTya0dOh3mgQ2OxLDpVy30056VrW9oNo4rQt7NcdKAMqPS/l6U1tMwTxXRpbj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OeisdrdK27CHaoqQWmD0q7bw7RQBPAvy1ZQVHGuBUq8ZqkSW7VAWrq9Nh22wrlbMZcV2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orUQEVGwqWmNXSjnISKTFPIpMUARkU0ipCKbtqwGYpQtOxSUANIoxSlaMUAMIqOpWGKi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v5tqnmtS5J2mue1OQhWpBE53Vrn73NcTqtwSzc102qS/e5rjtSbLNXFUlY6oxOZ8Q3Ai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zr9o8+6u5T/FIf517d47vvJ0i7IOCEIrwW3bbBn+8xNOjrqKpoi9JJtgJra09QlkvqRm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a2opdsQX0Fd/S5yI/RFTT6esYqQRVznaRoKnjXikSPFTxrigBqr7U8AVJt9q5Hx/4/sv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yRjNAHTuUjGWYKPU1Xj1Kxd9i3SO390da+Avib+2B4k8RXMsGjzrp9rkjcBkkV41L8U/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fLKT96KUrTsK6P1uLRn5QwJ9jQkZBIJxX5w+Bv2tfGXhxUguLkX8Ix80vXFe8+D/ANtH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2hc8GRTkUgPqQqBnmlCAiuO8L+OrDxVapLaXCSBhnaDzXW2xKjOaBkm32oC89KkApQvN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xH+2J8ZpdJ1MaBps+JnGZgp+4vp9TX3BeITay467TX5N/HKHUbz4u6vbagd1y9zx/u54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9Cs1vUe4vSREx+RR96Q+1dffeL5vBthbW+nBbC4k5YxcuB71i+LdD/4Q3SrWaafbqB/1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fUJryd5ZXMkjcl2PJpHOeiyfEXW9TuDczatcGX2OK6jQfjT4o0kbftq30f8Acul35rxu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dng0coXsfQceu+B/inbC31Sw/wCEZ11uI72Afu3b/aH+NM+H3inVfg142FneFvsu8BwP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JrTAAr0nTrpPGPh02k7D+0rFM27nq6j+GtEi07n3ToesW/iDTIb22cPHIobg1c214P8A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jp9wSGiJVNx64r3zsatFEO2nAUoHJp4GK0RgOh4NX4X4qjGKsxnFbIRfietGzuCh6msi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pmTRt/bPemzXP7o1iyapb28gSWdI3boHbGauCfNvIeoA60NijE8Z165DazeyMePNb+dc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CM1ta1IJprojqZG/9CrgNQUx3D5Oea82pK8rHbS0NpJw6FvWq8svlxlqrWsp8uNeea0R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6fxHYcuPiJpoWSPLl177K5jTZlbU7W8kOT5zSZ/4DWTr9s9trt5EgwBJg/StXwdBuGoea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ms5q6KjM4DxhoN/q3i+71G3RWtnYEE969P8ADnxIilig0q5s5IbmJAoKj5T+Nc3eOsJZA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q/Zn8rykk39yPmH415zxVpcrOn2S5XI7oziedPrX0L8Mx/xIkHYYr5vtTtdD9K+jPhbJ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OXMcc1ymtdNunf2qhMePxq1M2Wc+9U5TzXaYFC4P+kxirN42ZrNf9sVTnbN5HVi5bN9a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GDXN/EK7+x+BdYcHBEGwfjW3v964X4x6j9m8FXMQPzTyqmPas683TpSkjXDx9rVUWfPs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/wCgim7jITg8U1bgCyPqzmmW7Yr8Km+duR+txjZFuGLmr9vFiqkD1o27CsDVE8aECrUI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GDIrCbsIjQjNWolBFLHbKO1TxxLnHSuTqWrCRR+lTXvhuy16Dy7y0WYe9SxQAOOc1owZ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uaBotDkZPgn4ajsLm4itJIXXH3ZSBkmt7w38JvDmgJFdW1qWnxuy53cmte4md9KmiXuy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s1jwMrxWlTMMQ48qnYa5+jPKPin8M77U9Tg17ST9ouERYpbNhjcoPBWuT+LniTVtY0HS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lyWd5fu7lXt+Zr6AGTzSPEkqlZEEinghhkGt8NnFWioxqe8o7HoU6zjZT1seJa7Zj/hR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A7iORzXSfA3wtF/ZJ1SGWWMmRkMaP+7cY7r3r0a80ex1HS5NMltkaycZMWPlrK8DeCD4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JdJl3E2cico3ba1ddTOKdfD1KUnZs1q4r2lOpfqzp/KxQBtq60YwcVXZK+LseXuiHewN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JVFNbiqM7FvcB3qeGTFZikjvVq3mAGDQQUP+EcHirwxrmjnly83k57sOVFflR8YLf+zv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/Ov108DyeX4juFzx9rT9Rivzc/4KA+A28B/tD6wIojHZ6lGt5CQODuzu/XP51+xcDVX7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ME5xZ4podxiYcZrv7aQyQRnHavLdJM4kTaK9J0ZLiW3iBUkn2r9Yps+IsbmmXX2e/hk/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Op8/wZLL/fuTXyg1jLEm8qQAeTivrn9mS03/AA5jbubg1lirOGhtR+MW7mvR4tmuGOIp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aKq6WDPfa6gZR9kXa3vjIrvP7CZvEV/J5Y+zJCgX/ezmuXtfAlxBcalOjtvlUh1J+8Tz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5wULGbdynTYr2dJRG32a3QY/3jmuZhQ/aZ5lwYpZd7H1Wu6uPBM2rrcQ3CmBTFCisP8A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uY7VoChKrIiK3qMHNLlkdVOrBROo+Fmmf2f4fDkfNcHzD+PSuy8oVynw3g1W206aHVYv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RXYVpFHi4jWo2hyIBGRiqV3aiRSMVeXpTGAOa1RynH6pYM8Ugx0ql4F6Xf1FdTfxp5Mr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8GpzJ9xrhiPpWq2M+ZJnbbaTZUu2jbWRstiLZTSvWpyKYR1oQyuRTCKmIphFUBGRTcVI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u2pCKSqAZgU0inYoqAGYFIV4pxFJQBGVpNtS7aTbQBFt+tG3FS7aNooAiYDbn868o8ce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5gh4Hu1df8QPEg0PTGjjbE0nyj2rxu2EupXqxrk726+prKc76IIx6nT+EfCw8Q6rG84O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ewR28cChIxtUdAKzfDOijRtOVSP3zgM59PatUng0oomT6ELttzVYtuanTNkmn20WTmti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YxzTY1qZVxQBKo4p6CmoKkUdasokQU9VpqCpVFACqvFLgUoGaNtADStJin0mM0ACVKop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U+kC09VoAVRmkvYBc6XeW7crNC6H6EEVMgp7rmJx/smmtxPY/ILxfamy8Rahb4wI53T8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sLyWUbIJP++aveONVltPF+spPFDBKt1IskYXJB3E1RsPFTF9jTSv/wAD2rXatjlejPor4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2ss0DJiRW4Ze9fbSOLi1jlHR1DfnXwD8NriLEX7pP3lfeehHd4d08/8ATvH/AOgisKis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B1q3cdTVQDJrnNS7bCtCIcVn21aUQ4oQ2OpyjikxT0FMQoFOAxSL1p1ACgZpQKF6GloA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ZoAKKULS44oBDarzpkGrFBjyKCzn72M4NYM6Hca668t8qawLu2wTQIxWXDVtaNHnFUGt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oEzbt4+KuRLioYF4q3GKBEka8GnbfahRThzmgBAox0qRBimipUXJoAmjHFPC0kfSpUXm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qiuviG2EL7Vzejx5mFdRtwAK6aZkyFh1qI9alYdajIrQzG0UAZp2OKAGEU3Ap9NxQA3F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FJinEcUlWAxxgVWY81Yc8GqkjcmgCG7cBTXL6tMArVuX8uAa5LWLjhqlvQqKOY1aflua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1bmpy53VzOoyYjavNqSuzrijyv4uagINFeMHDSsq15WiYXb/AHRXa/F2787ULG1B4JLn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/v12Uo2SOeqySNMyRj0rWjjHrWbDGTcuPStSKM4rqOc/RSKQ1ajOajitsGrccGBXOdwi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FSqtAEF1MttA8jcBRmvzz/a1+NN94i8QzaDaz402FiHVf4jX374szBoV1J/djZv0Nfkp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UlJ+9cN/OmjORy+4UBveos+9AbHetEjEsbzjANX7S4MajmsxGzViGTFSF2evfCn4xar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aa2RhvhY5yK/RP4deP8AS/iH4et9T06VWDqN8YPKN3FflDZyccV9EfsqfEqfwz4xg02S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ANSbQdz9BVGBTlFMgcSRqwOQRnNTKOKRoAAIxX5/fHLwfaw/tXQSXa7bSWNJeny8H/61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uwRRzk18Zftk+MNOtv8AT7MAars8mCfHzbe9UhNHyl8etRs774hX32KbzYVAXA6DFeex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JIxeRjlmY8k1Ghx+FFjnaNK15NbtiPlFc5bTYNbdjPwKuxJ01nOVUc11HhnVW06/hmU8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4GOtbVjOdgxVlRV3Y+rv2brbyPEt5/zykczJj7vI6fnX0wDkGvjn9li+uR4ikh3PhiK+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lBx3IgOaeFzRjmnAZrdHKKgxUqUxRT1rRCJ4zViNqqx1OvStLknHfEHwz/wAJHPZokvkz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4ka58MdYn0rUM3cP3HST/wBCFeyeLB5VlDdqPmglVvwzXzv8ataW98bu+MDyk4/CuatV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uyOsutUiuYzNEf3bHd/OuJvdWh+1Sk8/Maj8PaktxZMizbj3X0qCaWOG4k45rzlP2jbR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bPErKO/FbVlL5jNu9K5ZNUkRQqgYFaun6wU0+7mkXlKQzz/xUm3xLfe7f0qx4QOTex+q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T2GrSCY/PKPOP/Auaw7nTLzUtTtmsL37JKgO4+orJq4oLUfrayS3bPCcKT2qW0gla6h2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p71Zsm23sBFfL356p7DVqZ3Nsv3BX0f8M4fK8Mo/tXztbJmaOvpXwJH5PhKH3FfRUNjy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qnKeTVqY81Ucda9E5jMmP+lx1adgdStx6VUnP+lpUm4nVohnoKog1WYgE+leTfGy5I0W2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r1S5fy4HPfFeMfGy43W9jDnnJY/qK8vNZ8mFk0ehlsObFRR5GkhZXX0Y1YhB21WtV3GT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r8ZsfquhatUyK0IgB71UgVUXLMAKk/tmwtT8844qbEOdjctySvetC3XI7VhWmpzXoAs7O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Bp2h6xcpljDbD0J3VDoOZDqxW5PHbsee1TxxoOuM1qaf4RaXHnXjj1C10Fl4N01cb2aQ+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0M3iIrZHJRqA3BFW7cEP3rvIPCelMB+5H/fVXovBumnpGfzrRZfKS3Mni2uhwARWs9u4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jhhXZDwTp46Rv+dSp4StVGFR/wA65amVz7lxzCEfiRxPlECgKc9K7KXwlGQdpK1Tk8Ky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by2qtjojj6MjnVXFWbfj2rRl0S5jHzQcDvUC25jzkYriqYepT3RusRCWiD+Go2HWpSpw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07kdBHBooxwaDToNooooM2h3gi5/4mc7Z/5e05+leG/8FOPC8H9o+DtdmQfZ5hJZTsB6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9s8JHbKGP/PwT/49XJ/8FI9Liufgyt/IuWsZ7eZT6fOVb/0Kv03g2bjGql3R8ZnsU3A/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bWViKN9nkVTGxHavZvhbqMktxBE3KL04rpviL4XstW+HEN+luouYrYMjAc14Z8O/iU+j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K/XsPU5z4eaSZ9U36xvpV1uQH903b2Ndz+zCCfhnCP8Ap4evm6X4yG706SBrXYXiZSR1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g8v4YWX+1KzUqtOUI3kELdA8RfFBdFkuF+z7XS9Foefve9YVt8aHvNSjihsC8TXK27Pm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vVp53t4NxGoCXcT1XbnNctafCvV9Fst0cXmyC/W5GD0XFEIwcSm5HqHivxX/wjF7pMDWx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u+lc1ffE/wCzzEC0Ji+2/Zwc9vWui8Y6Fc61pulSrb7poZVc57dqxvEnw8a/0zTIYYdr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9aiEYXKbmluctc/tEpBP5UWmmQrP5bfN/Dn71X5PjfcZvVWxXERHlnP3ga4i9+A2owl5Y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T2pW8Aa2kN2n9nOGXaY2zXR7OBnzS7nqng74o/8ACQ+KP7KWApm1WdXz+n616GScGvEf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AIhS3d3ayRW4tNkUpHGcj5frwa9xI4rjmknoaRbOD+KXiH+w/Dk+xsTTfu1Geec5P5Vl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3b1lNcX8ateN7q62aNlIRyPc16F8EIdng6I/3nJr1JUPZYPmfU8lV1VxnIuh3hSm7anYU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VGRwamK0wrVAQEdajPSpitRlaaYEZ6GmVJimlaoBh60lOIpu00wExSEU6kxSAbSbaWig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QA2q99fRafbPNM21FHWrDusUbO5Cqozk15R448XG/Zo4ji3Q4H+0aiTsgOU8Za0+uam8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vhf4WMUI1CdMH+EEVyXgfwpJ4h1FZHB8hDlia9whijsrZYIgAijHFZRV2NuwjuOarPJ1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mugzEVd71eiXauBUdtFgZNWEXk0EkkfFTIOtRqOanjFADwMU9RSAYp6irKHoKlUcUxB1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FKopcUANxSBacRQooAcg61Io60xe9SqtAAvenrSKtOAoAkSpl71Cvepl70ID8q/2lNM/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NubtpP8Avr5v6153ZL89e8ftt6X9g+OF4+MLcW8co468Y/pXhdoMSD0rrgc0j2v4d3/l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APAV+NR8EaZLnJEew/gcV+dHg08RY7199fBG7+1+AYhnPlsR/Ws6o4nTXHU1UHDVbuOp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vWwrSh+7WfbVoxj5atDY/FOUcU2noKoQoGKcFpKeOlAABiiiigB6pTulIv1paACiiigE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ZuKCytccg1lTwbia0Zn5qEJuoEZX2PLdK0LKHyxU624JqUR7RQJksLYNXEORWfGcGrkR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QVGpp+aAJEHNTJUSVKvSgCaOpouTUC96sQjJoJZv6FHl81vZ4rI0NcKTWrniummZMYR1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oz1NaGYgGKWiigBpFJTj0ptADSKSnHoabQAdjTKf2NMPSrAikPBqnI3WrUh4NUZ3C5oA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j9YnyG5rodXm5auQ1SXINYTdkawRgXz7t1c5qhxG30rdnfOa5jXrgR28xz0Fec9ZHUtj5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7xldEHKwRpGPr1/rWdbfyqK5m+16tqNwed87YPt0H8qmQeVbySV6EE0cM9y9paeY0kh6Z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kT1NZulptsk9d2TW/pqDzmk/uR7q6kZn6GKvWplWhUqRVxXOdosaZqwkdJCtW40zQBn6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qGDKRg96/OL9oDw5oHhLXtSt9S0y3e6kYvG9u/zda/Q/x9etpvhHU54pPKlWMlWBxg4Nf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V8Q+Ir+4mlku2Mx5Jz3qZS5Q5eY4AXEfmlhAQmehq8t9pb8PYSf8AbNq0ZvBWpRf6yB+a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5uP9kdan2gQou5XtPDWn6jGTbedGf9o1j6posulXAQtuU9DXp1jZpp8ByvArHvtFk1y8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svbWZ1ywy5bo5DT0ZcFgcGvS/g7Ep8a6W8hwomFVLjw39nhSJIAxx1AzXVfDLwffjxBZ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HGKtyctjFUuRan6NaK/mabAw7qK0AD2rJ8Llzo1qJFKMIxkGtpRxWyMW7EE9jHqEDQzfc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KDxf8N57vTLZVv8ATyZhtHLjvX0Gvelkt47u3lt5lDxyKVKkcEGqQuY/E6+0mVZZOOR2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pT4A618LfFt5qMVhJL4evJt8NxENwiLZO0+leKX/AIdivIzJsCyH+JP61k6ijLlZoqbn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OynIwKnHhmYd8113h74b3epRgxwSPn0FW6iRmqU30MG2mr0XwTobaja3E0g+VUOOK2dC+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kxH94iu80rwbdeF4HiktJEEgxyK5atdrY7KVBxldnV/sj6WbnXLqcdEr61K4ryz9nbwt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Mfvud2Oa9YZc54roovmVzmxDvPQr7eaVVqTbSqtdRyDQtOVaeq0uKsBUGKmUdaiUdamj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afbdNuICM7lOK+OfiRdSXHiKYNx5H7n8q+1FWvkL466T/ZPjq8VRhJQJB+NcGN/hnfhF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uyAeMVuzXKJO+9cn6Vz3hQ5v1HqK6S90m5kmLIuQe9edh5uzPQrqzLQ1G1jthujG/wBc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VGijGLeD55PcU26tbe10x2mH7wLV/4bQ+TYXL/wAbHLH/AGa7DjOb+KLY1639465bT7j7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4qDGsWjeqGvPtfW7a1/0MgSVEnYUTccB03Z4NaOlxK17B35rMtkLWMRPXAzWtpKH7ZF9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lrTR3Nqn72L6ivpXwsvl+FYB/s1832QzPCPcV9KaGuzwxbj/AGK+jwvvI8isUpPvVXYc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r0TgMicZuEPvU0S7tXPstNkXNwn+9Vizj3atJ7LVFE1//wAezfUV4B8XL/zdbeINkRAL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+HfC2oanL9y2hZv+BH5V/Wvjm6v9b8TXjNaIVRjk3Epr5nPq3LTjSXU+iyaleq6r6Gu0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LHnC8mpIJb/VYs6bbllP8TDFXtA8Cwo4mvSbmTr83Su8sLOOBAFUIo6KBX51OCR9g8TY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pDandyYP/LOH5f1rqtN8GaTpmGjtEZ/78nzsfzrXgX2q3JPaabbvdXsqQxIMl5DhRWWk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W5K4VdqitG2j2jFeReNf2nPDugeZbaPE2sXa8bkGIwfrXifif48+LvFJdPtf9n256RW3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MTXV0uVeZn7SFP4mfYt/4l0rQkL3uoW9uB1DyDP5VyGpftHeCtNB26n9rI7QKTXxpdS3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uZD1aVixqL7KR25r06eSK3vVNSHiU/hR9X3f7W/heH/Vw3j/AFj/APr1DD+1/wCH2HFl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fKjWWetQMjRcD+Vdv9jYbz+8w+s1D7d8PftTeFdRABv5LRz2nG2vRdB+MWjalj7Pq9tN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Ndsj7wz9RTUuJbckwyyRH/pm5Fc08kj/y7m0UsS38UUz9XrLxRbXaA7ldT/EprRiu7afo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PPjLwoVFvqbXUK/8srk549M17P8AD79ubTYTHZ+KtPk09+huYfmjrzqmX4yhrFc6KvQq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3WBqCfTopgd8St74rhfBnxP0fxbZR3ek6hDewOMgxuCR+FdxZ6qky8MDXFzX+OJLg4/C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gO0/3TWPc6bJbkiZCv8Atdq7pSso9PemSWqFSHxKD2auWpgaFfbRm9PE1aW+qOCjtxtI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VxzXR3Wgsm5rQ8/3DWHMfKlMcy+XKOoNfPYjA1KD1Wh7VHFxqrQptFiqt2xitpG9FzWq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NNuD/s15fIzs54jPDkXlJbe67qj/AG9rFb39nLxJN18qyLj8GU1cs18uNSOkcZAq9+1f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hh6mXSZD+Uef6V+j8Hu0qyfkfKZ5G/Iz4X+FlzP40+EVpJNL5rCLyW+q8V4vF4WstP8A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2QpXon7IGux33h3WNGkODA+9QffrVH4xabbeGvFZuGOFkXzc1+q4eXJOx8JON02az+A9B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ekLMCTX1D+zWin4WadtOVDNgn0zXyfb+OtOuPDd1F56ktC/G4f5719Yfs2sv/CoNJdCG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a024amEFa5o3Pxp8MQyamHvVK2EvlS4GSrdOlPk+LPhpry3tPtsYuLiISqM9Vr5XvJ7i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P7+4xITHk7TIRzXMSosHiOxj+1yRSLCdhUbsjmuZJ2Nz7PHxX8OSadJdf2hGLWFxE0it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8eaL4W0XT9VvpxFa3RURzAZzkZr4hsFt5NHuLJkuEL3yMM58tvkPNe8ftERn/hSnhIqW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7umkwPTx8ZPDD+R/p8bLPt8sk/e3Zx/Km2HxY8NanZXt5HeRCG0YrIcjgivkb7N/xVGl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u/mPtj+72qlo2r/2fp/ibyv+Wm1H+Tcu3fTs0B9jT/F7wlbada6h/a1v5Vw+yM5HzGqG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dQjVbd7xEyIFYZr458UebP4f8PQxW2PnmePeu3f8w5q542+yf2zGBHB5otlbzP4ulbQh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d3GuR69fSz7t245r6K+DkWzwdbe5Jr46+GHJu5D/AMtEU19n/CSLb4KsvcZr2sZU5sMj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rj3pmKee9Mr5dH1Am2oytS9qYaq4ELDrUZWpT3qM0wIytNIqQ02mmBGVpu0VJikxVARl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oAjK0gUVJimleuKAG7M0yZ0gjZ3YKoHJNQXmoxafGzysFA55rzTxZ48a7LxRtstx6fxV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LRPvtYHxEOHYHr7Vwlpp1z4h1UQwxZipbCzvfE94sFqhOT17D3NexeH/AAvb+HbUIgDS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yAm0LRYdEsEijUBscmrTy7c5pzS4zVOZ9xNaRViAkbdnFEEeSSaSEbjVpVGMCrQgUYqV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0QiRe9SocZqNBUqUwJF71Kvao16GnrQUSpUq9DUSVKvegB69KWkXpS0AFNHWlJpooAkT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Uy9KAHJ3qTGKjTvUlACr3qZe9Qr3qZO9CA+Cv+CgOlmD4h6LegY+0We0n12mvl+A7TX2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k8LXyrkKjxEj86+P1ssdx+NdcDnkd14Q1eOBYtx5GK+4P2b9fjvNBvNOKNFKNsw3H+Hp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1xF5wlll3/wfd219EeBvHEWkah/xKrvzdQk+5AkLfrU1dhRPqW4PJqnn5qj03U7rVNKi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cx4xSbuetcB0JGrbHgVpRHK1l2p+UVpwH5aUWWyYdKelMHSnocVoZj6KTIpasBVHBp1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QaSigBwOaM8Gm0UAhpams/ymhhiombg0FleVuafDzUL/AHqngHFAixGtOZeKIxT6BMgV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nQvQItjpTl6VGG4p6mgCeOpV6VDHU6CgCROtW4Fqogq7AOlBLOj0dcR5rUP3DVHSkxAK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jJkZ6VGepp5PWozVmYtFNBxS5oAQ0lFNzQApPFNopN1ABg1GT1qXsagc9asCKV8ZrF1G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sTUgeaAMDU33A1y+p9DXTX4wprmNT+6a5KrsbQObuTjdXB+O75bLRb+VuixE13F6+1Wr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DeIHDTusY9x1Ncm7OhHkVkcwMe7Emr8w22SJ/eNUrRcbVrQnXdLCg7V6cVocMtzSsRtK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n0q5mPX7orKgjw+R2FXvEDG08OqOhfmtSD9IsCsvxD4i07wrp0l7qdwlvAndzjNL408X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rxlAjUlVJ5Y+gr4f+JXxO1X4h6nJNdzMlqG/d26n5VFcU58p3U6cp7HrHiz9ry/F1JFo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1x398d646/8A2qPHmoxmOG7t7QnvBDz+teSBc1Pbwdcda5HWkz0qdGn9pHSa38TPHHiK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WCT78eQMj8K4QadsJrufDGnG6ufLxk/SqXinw/JouoMjLhW5xWMpSkdChFbIwbFliDLK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d6ZBJA0li+JP+eTUC3yDUejxFtct488b6IyaJ5UYLSO7NDKDHn1FdZ4W8OTakkNvDCzB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B2n3+xprdC3qBXpPwy0KwtLqK3jtVJ3cHFOK5nYyc7aG78O/2eNBj0m3uNQhM0zICQa7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XST2cAjKnOMV22nwCG1VAu0AAAU9lAQkjJr1acOVHl1ZuTsitspdtSgZo2cVZkMAqVOK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efftFWsV98KdZglthch48KMcq3qK/OK2tU8PEyahHulQfJAw6/Wv1b1HTINa06exu4w9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f2nP2eNS8KT/ANs2Km50tTlio5Qe9c9aN1zI6aE7PlZ4ZJ43uVlP2eytIR2zEGrp/D3xM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CP92ICvPUtueK6/w7pBdQcGuBuyPSirnqFn8Q/ETEML4Y9kFbll8StckXyroQXEXffGK4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2wimt/SuW7udKs0fUvwfubVvDKGGVCZMFoh/BXbtGM8c18m/Cqz1WPUZdRiupbWyiOAF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Y6rAD+/D/wC+ua9ijNcp4laHvs9FZMZpoXNcPa/Ea6DESQxyVvweN9LaEG4l+yOf4Xrq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F4pdtRWeo2t2uYbhJM+hq0FzV3RFhipU0UdORPap40xWhALHkYr5U/aVj2+Owmf+WC/1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f2jfh7rmr+ILbU9OsnvIPK2MYlyRXJi4uVN2OrDSUZnjHhNcarGK9QUDyK890XRtQguA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64rs7bSJrqHN5ITH/wA81NeNRTij0aj5mYGuQnV95XiJDmtrwa/l2twB2wKra5b/AGCz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7lmzyDXo/Yucn2rGL8VrfMFnc91JUmvOJriUQ8f3q9w8V+Gx4k0Z7VW2ydVPvXNH4R2V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NPGM81k3dFWOThZUiUZ4rQ05wbyLnvWU0RVBV/SEJvIue9fLS/is9eP8NHomn/Nd2w9S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+kSQkY8tRivnnRn3Xlt7MP519L20EVpoqmMANIq5r6PCbHkVjOPP5VE3epSetRN3r0zi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2qu6OwkvL1vRsVRfi7B9Oaf4bky12xPWSgDP+MNylt8P9Sjcc3DRRr9d+7/2WvBtLslC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vUvjvrKLHptgzfLuadh7Dgf1ryX+3o1ViHjgiXq8jbQK+Fz6anXjFdD6rKoNUnLuzprd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unwma9uY7WAdZJDgCvBvEv7Tnh/StRbS9AQa7qP8Vx/yxj/+Krxbx9431vxbctPql47r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FeXRyevW1n7qOyWLpRXu6n0X47/ar0TQDJaeGrQ6vcrx9ql+WFT/AFrwHxX8UfEHj+5a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4toztiX2x3rzphNMCIoyapsb6JjmN1r6DD5TQoa3u+5yVMbUltoj0Kyw5+tb9nYqy9AT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HIJ/Gtu18c6jbrjaCBXorCX2MFi4/aPWLTSz5eAKnOgHHIrh9B+IzNKBIPzr0LRfE0Op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IddPEQexTPh/5ScVQudI2ZG2vTLGyhuIckDGKztR0NMkrWBtdM8yuNL+Q/LWVLYlc8V6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4rl7lEBI4qrEXOQurUN7GsTUdPWVSDXX6qII0LA4xXJX2rW4YqGrWnTkYTqRRT0bWNc8H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0+dTndbuVz9a+jfhV+3LrOimKw8Y2hvoxhf7RthhwPVl/i/Cvmi41CJgQGqgbuIk/OKm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iGIcfhZ+tnw3+OPh/wAcWKXGl6nDdIRyob5l/wB4dRXpVrepcpuU/hX4t+HPFGreE9TS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IIaJsA/Ud6+y/gf+2tY3MdvpniyX+zr3hRfD/Uv/ALw7V8picoqUHz0tUd1LEwqaS0Z9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QX6FZ4w/+13H41FoPiG11yzjlikVtyhgVOQw9Qa0ioOa8y6krSRtrB6HF32iX+nbnhJv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41lm4hvreWL26GvQypQ1ja14btdWQsD9nuO0qcE/WvHr5dGfvUtDvpYprSRz9vbj7Ccc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+0fhLbwH5vOsDH9d0RrirO3vtEne3vUMtufu3CjI/Gu61yEf8Kt0qLPWzH/orFerw5Sn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Lmc1Upxa7n4yfAbxP/wr/wCLXkXUrLaXUz2k4bgDnKt/n1r6W+OXw7Pi/wAPrLbMDcwN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ANnirVUzyLyQZ/4FX2v8CfGKeNvCMAvLjzL20QQTRk8sB918V+qyg1GM0fCSveUT50f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P5Z2LnBNfe/7MeR8GNCz1KMv/j1fOvxh8HPomlXmoW65t2Qlzj7p5r6C/ZnuP+LMaC3q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4WMoqxymt/szX2qS6z5msDFy3m23lLtKNvztb1FVbf8AZw1C31TTruW7hFzDCY5Bj5c8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R+nXM2reVY3kv9nz+QxKcEf3vpV7Vfj/AKDa6i1kYJjIkSzCRRlGBXPBqEpGpwa/s+67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4muRIXHHljBHSuv+Jnwy1jxN8JtC0K0AkvrRk8xM/KcAjrWjpf7RfhG70xL4XhVTJ5Wz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vido3gmx0651CcRQXrARMRjIx1otID5v1P4G+J7bxLpV+unC6jgt0ik+cfKVGDUeo/B7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oJN3OE2eT1Pz55NfQll8YfDV/wCIo9I+1BLqSHzUVkb5lxnOfpU+jfFfwvrKXzW2qQbL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/OnaYHyX4n+HHi5dJ8OTX2jsttZIyMuOg3fSsLxJ4BsP7f1G7ijeNvJUoAO+K+tvif8A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eG+t55LwYTbIpwK+fpNTtbyeZFkSWQDDfMK9/AYeM17x4OPrzg42OB8AWhsrqSP5trQB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4Uj/AIomx/3a+YobdFJ2hQPavqP4YxeX4NsB/sVeZQVKhGMe4ZfN1azkzomHWoytTsOt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WOKYakIphFAEJHWmEVKR1phFNAR03FSYpMUwI8Um2pMUm2mmBGVpNtSYppWqAZ8o61zv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ZgpElwei+lUPGvjOPSI2tYDunYckdq8m1e+lvnLFi8h6k1m52HYn1zxdqGtSs0rnb2Qd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3iu6DsDHbg8uRxit7wX8PJdS2XN6DHbjkKerV6va20NhbiGBBHGowAorNaiKOiaFZ+HLQ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5q0827OTTZpOTVZpM5rRIBJpOtRKN5oYE1NDHtHNMgVE28VYjXApFTgmpF5pokULT1F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VRTxxSL3paYEi09e9RipF70FEqd6lWokHWpVoAcDil3UlFABQKKBQBInepl6VEg61KvS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Cn0AOHAqUEIeelRY7VBrExt9MuJR1VaznLlGj5m/bzuYj4Y0KInMvns+F+9twa+J7XVb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/vXHzmv0B16C38Ulf7Yt4tR2/d89d2PpVWz+HXhCUfvfDtkx9fLrwlxDQivhZ0vATl1P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LdGD/riAgr3z9lzXdPj8SpqOoS5ihQjzJP7zCvbf+FUeCSM/8I5Y/wDfumxfDzw1bFkt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I25rGfE2Gejgyo5dPuemxaxZ6rbebaSrJGehWoMnNcbd3lr4G8O3M1vFiFdrY/Gum0e+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dVDMqOK/hjlhJ0leR0FkfkGa1Lc8Vj2TfJWrbNxXqQehzSRbHSnKcCmjpSgZrYxHZFF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crYp28VHkUUAS5paYKeKACiiigENf7tVyuanY5FMAGaCysyc1LCuBUjKKEGKBEiDrSk0i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FNJgGkt5cmoLp8A1HZvlqBGyp4qRDUEZyKkQ84oAtR1ZTpVaKrKdKYEiDkVdtx8y1UUc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Qzq9OTFt+FTE02zGLYfSl/iNddNaGYw96iJ60896jNUZgDmlpo4pSeKAEJpCaKbQAE0U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Qs3Wnk8VAT1qwGMM5rJ1FMg1qE9azNRbg0gOX1I4U1yeqyYVq6fU25auQ1Z/vVxVWdFN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q8G+MV4GvbGDPQljXt+pybYnr51+J919o8UsoORGgFY0/jNZ7GBYjdKPatKHEl79KzdN+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O+d37V6q3OF7m3B3qx4xtzf6ho+kRdbiWGMY/wBoinaRb/abqKPsW5+lbPhi2/tj4uaR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9to2r+pFaEnefHr4mTeNNdeztpT/AGdbHAAPDGvJDx1q3O3BNZtxcAA818/zOTuz6anG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OU461Zh/cHGOa5aHW5LGffn5O4rp7HUodSi8xMZHWgo9B8Aa/Cl8sc6gE45rovir4fk1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jHO2vIo7zy7kPC5DL6V6D4Y+KcmlrEt6BKqcDPNVYk9L8DfspLr9hDe6pdGGGVQfLTrV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9+16Fe+ev/PCfmuu+Fv7Qnh/Vmi02aYWk3Crv6GvbVmFxGsiyJIjDIK10QpwktTgqznF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xB5/lTWnle9ev+DfANt4ct1dgHuCOWI6V2bA81CQcmtoU1F3MHVbQ1RtqKTipgMVHIuc1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4Gc1CFOTUiZFBRIqgdRmnBMcilBG3JqnqWu2uiWU13dyLFFGMkscUDLw4+tYmv6xon9n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7CJIy4bj6V414p/aBvNXeS20S38i3Jx9ok6t9K4ywjed2lmYyOxySTXPKok7GkItnjPj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+60GxuY9HklygaI/L9ParGkeHr0rtTTZh2zsxXvdt0xV61Pk8gfpXBNXZ3RqWVjxiL4a6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A3/TQYrtvDXwWuIIludalAUc/Z07167pd1NPEW2ttxyxFZN7eT6vefYbIFucNL2FKNG+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g020XCLBbxjCRKOtW/szgRyEYBh3VB4ktzcazYaShysbBpH/ALxro9WiVInAGMLsrotb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UiQbyAKt6naCbTySMkUtpb7pgasFvNhuI/SgpGJbW5gCSRMYveun0fxTqOn4HnmZPRua5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5jfFWIOD/wBdF4+taJtbEWPXvDWuw65bjok46rW+sRB+7mvHfCuqyQESr8sin5hXsGia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Fscj0rtp1ObRnPKNibZ7VHcIfs0/0q95dR3Ef+jzD2rZq6MouzufPuowcTf7zVhGIKCK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+jn+ZrBZcCvKa1Z6UXoZWoaSt9AyFsA9qp6Vo50sMqEMCK2z3pmBQJi22RjNO1GNptMu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3pF71Yt+9R0KR4RdsxmYtw2eRVzT223EZB5zTfEK7dYuQF2rvPHpUOm5F2gJ7183JfvW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Qv8Aj/tQf7y19Jxv/wASqH/dFfNmicX1r/vr/OvopXxpUX+6K9/BnkViEtxTC4ANRGXi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zjKN3epBOxJ6CqWiarG8UxEmwl81g+JdRaOSXaexrk9N14W9vIJieT1rkdT3rG8IXO+8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H/E7PESNiQPtavzd/ag1fULHxTFp8V3J9jMHmJAH+X7xHT8K9t+NPx6i1Ay+HvD3mfcP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WvJf2tdMjF14e1NB/rYniyPThh/M1hyRnU5mbS5oU+VHCfBzw2b+7mumHcRg16zqHgc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CfwkdC8GWDyD/SJV87J68120akN6moq1EnZHdh6TUNTktP8Ah2LRztjFatr4Chlm/exD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Qc/Wlg1xIpiGxXBOcr6HowpRtqYtr8KtAv4ZB9nCTJ7VBP8AAazuYw9uVRz7V2mkXtv5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7TSobW8dFjnG4URqyQSowluj5wPwXk0u4kIXeN3pWl/wiMulu8qrs+X0r37VNGSJXBIB9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cpAenKbluRGjGOxi+GtLultFDnzTIK2P7OmggMeKtaN/o+QO1b9vH9pB4rKxpaxxz6al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51rPg5tPvmjQHym6e1fQ1v4cDQH1rl/GHgb+0Lf975n7t12SR/eSqjoLc+ctX8F33kuH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rpdxUc/SvsG/0yBVYS8/7wrkdX0yywQsUefpXTCsoo55UXJ6Hyc/hjUGBGwiqR8LX8TE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Qlv9WvPtUM/gqKdMhAPwq/rCIWDkz5nezvLfI2sB7UwSyrw6bvqK97vvh8h3YT9K5rUP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o1YsmWFnE2PgR+1Jr/wmvoLS4uJNR8P5+e2lbLwj1jP9K/SP4W/F/Q/iXocF/pl7HcJI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GvyQ1fwhLbMxVSOfStb4b/EPxH8KtZS90i7kh2tl4CTscehFeHj8sp4lOpRdpfmdFGvK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NwaoJ4OMg14T8Bf2nNF+KlhHa3Eq2WsKoElvI2CT6r6173BKJY9p5OOD6iviHz0qjp1Y2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3FVdT1ywkS28ORTJ9phs/MeL+4pB21a1C8g0yzuLu5YJbwI0kjE9FAyf8+9fnZ4d/aK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LJppDp95dNG9v/ctxxHj/gIFe/l9GrWp1ZU+xy16sU1CR8m/Fzw5N4d+JvifTcFfJ1CY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k8V6l4N1yG+tXOVIWSMniRe4rd+O8s2vfFTxJrCWkkdtfXTTwORnK8k5/OsrwZGI2II5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Ic3Y+QxTcZto+6rKfTPiH4LlxtmsbyHYwPuORXVfCXTv+EY8D2uk+b/x7PIlfOnwG8VS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y2Nw21GJ+VG9K+gdOlk0vVisrf6PMQvPQP2P415daDo1HHoaUmpq5823+oS239uRS6hf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/arqWOV+lVtQ8q31k+T9r8r7F/q5H3R9D0r2+f4DeH7+31aGaW4/0h96Sb93lN/eFIP2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xU/eJu/hqoSuVKJ86+H/ACvs+n+bF/y+/PJH91Fx3r6O/adH2nwf4Mix3V/+A+WaoW37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WmoebL57O9xJ/dx93869B8dfDDUvEfhnw3aQPBLLp8KrKZGypO3GAfzre+hC0PKNZ1ld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EdpuW/ib5o18hhj868v+GV7Je+HdUDx2945nik8u9OxXGMcmvobV/gvJb61E+n2kklq1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Eu3ChR9a8X1zwHrXgzw9qT3+kTTW4mjby3TCsvSrp6g9jiPijrbar4wgVoI7BoreNVgt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qF7MLho5VU4QdDVy8tLy81aCZbVoxsVWBOarwW2971ANkihsivVVOpTR5zqU7nd/D+6l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53V9sfDrafBumbRhfJXH5V8LeAZPs0slt6bTX3b4Bj8rwhpa+kC/yq8wbeHhc58H/vM7G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eoTXzh75Ge9RmpPWmEdaAIj3plSEUzFADKKKTNUAEU2n00igBqtycDNcL458fJpEradb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oK0/GXixNBtZUgYNcFOnpXz3rOp3Da4moSsXWZfKYntUylbQaNi7vJb+4eaVi7sckmvS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/qCgv1SI9vrUHw88CcJqOox89Y4mHT3NekE4rJK429Bp+Wonfg0s0oANVDJmtkrGZHMx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3JqVFABpiIlTBqUD0oC808LxVgMXrUsfem7akjFUA+lXvQBS4xTAcvenCmr3py96gB69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lXvVgSqKkAxUa96koAKUDNAGaUDFQAtAoAzTgMUAKoqRehptPUUAPWngZpqjrTwMCgBR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O0hu9LH+teMYI7Vf8eXcuneH2lhlMcpkCgrXktxfz3Tl5pTI3csa8HNMaqUXSj8T0O/D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jqxrW0+5ULgtWb9rBABVT+FXbOZT/CtfDvY9w3LdQyn/AEoHNTx2oiyxlDVb0uziltN/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IG0V5tSp0NEZOoW32+DyfO4rS8OxtbWggaVZdhxlRVCfpkUmn6rDDdeR8wdvSvXy7ERp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wsjs7aQZxWrbNxWBaSZPWt2z5Wv0KlK54dRWNGPpUqjOaiToamXvXYcoEcVGeM1KehqJ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O9R1IvegCVe9OpimnAigBD1NJSk0lADc0lFFBYUUUUAPRuDSMw5qPJphbrUgU79utN09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yTFAGxCflp6H5qjh+7T0+/UogvRdKtRc1Ui6VZirVElpRV/T1zIKz05NamlrmUVaIZ09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nRjEdBHymuyOiMHuQHvTKfjrTKBDKKUigc0FiUdjTttNoAYelMNPI4NNxQQM7GovWpmG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vxmsjU2wprWc9aw9TbhqXQaOU1KX73NcfqsuWPNdLqcn3q5DUZMu1efN3dzrpx6nN65c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a+Zteu/tuv302cjdgV77451D7JpF4+cYQ184xyebvkPV2JNOhG7uTUZp2UeyCRvarukQ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nl6ep7scVqadhImHtmvQOU6Hw4M3pbskZNdR8ELQ3vi/xBqRGRBEkCn3J3NXK6TILPSL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G/Z7stvg++1Ej5r66kYH2U4/pWiJPLp7jEZrEnmLMavXj/Keaz0j3Ma8A+iKl3bGVSBV3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oz1qRIvmxXSeDNNW51SJSO9BYmtaDqGhRpczQukUvKuelU7bUw4w9fTfiS1sT4WgsbqE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P8d/Ci98O2v9p2Km4sX5KqMlKoRy0uoYGImKH1U4r3j4IftMXXht4dI8RStdWBIWO5Y5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xSLdMDzVJ22JlFSVmfqvpGrWmu2Ed3ZzLNDIAyspzU7R9a+HfgR+0Lc+CbyHTtSlMuly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DWr7W8P+IbHxTpUd/YTLNDIMgqa64TuedUpOGpYxTSmc08jk0KOa2OUh8qjZ7VZ2jF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4O8PT3cr4mYYiQdWPtVXAwviR8WdP8A25iwLm+YfJCvX8fSvnfxF4t1rx1dNcX90xhz8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/Ws7Uru78SarcXt25kmkbJJ7e1XLO28mPbXBUrOTtE1iiraW7Iw46Vv2czIlVorck9KvQ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GxkaUgDvXXaRYQwJ5txg+xrk9NP2Zsmtr7S9wME4WrRJoatrs1662NkNqscErXQabp8P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1hkk1m+GtOQM07Dp0JqDxnqT3RS0iJx3xWgil4XgbVNZudQkGVBwtb+rx5jP60/w9YLp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l2fMjcmgDHs4cKTUFmmbq6Fa1tDiM8Vn2qf6Zd/SgsxPDw2S6hanuxYCpLU7l943zTNN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WpJ1+y313F/e6VYGjpTeRq06dm5FdTo2rS6NdiSNiYmPzLXF21xi/ikz/Biuhjl3r61S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d9brLGQQRU5AIIPTFefeEddNnP5Ejfu26Z7V6EhDqGHKnvXdTlzI5JxszwfxZH5Op3Kd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xXYfEaLydeugBgFif1rjGOVNcUlaTO2D0IDUROKlaoWNZlj0b5TVi2brVNW4NT2jfNzW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XLvj/loaz7N9t5H9a9xv9H0/UF/f2scv1FZ8XgzR4jmO0Cv6g15s8LOUuZHYq1o8tjF0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V762r2yWEUfmDdtHBNeeWnh7TITC7wmNkwQ241xPig6QPGF7/aDXbDYvz2L42/Wu/Dxd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9qN/EQcSA/jWFr2svaQFlI+ua5LTr/wAA/wBnf8hLVYrv3lNeafFH4teDfD2nmK08TXGr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bvm/2j92upyuZxgdP4q8XQaTaz3F5cQrGAWzI1fLXjL4s6/45urjR9AuLiWz3klYchT+N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/HCV9W1x18P+FU+by55vLaUegFe+eB/2e38P6TbyaHb2E0AXKsWAJ9ye9cptsfK2o+Bv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dQ/0vVtR/cvJ/wA8u+2u2+N3hk+KvBfg2Uclbq3Yn/ZMQ/wr0741/CvWNR8MS2upWcUM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3t71na9pbN8KfDxnQ+fbfZQ/HIKx4NVflKS5nY5eIIyrHGMRxqEUD0FS322KFhGPnCii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TLlndieOa8+UtbnsRVlY4fW/Gk1hNJFHFM7hcfKeK4WXxrrMt4n3bdQf+Wor1qfw5DcT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ydZ8CBm3x7W7/MK0hWgt0S4Tl8Mjj/HGveJvC2jQ6hDq0kPmTbP3ccbL90muX8JfHPxZ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mzt7OR9j3F1b4WJf7zY+aux8QeH9Q1DR59Jlhku7ST5/ubmRv7y15oPg7rf/ADxk/wC+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PMqRxCdk2e2/D79oLUNQt5odWh/0SOfyPtkb7ol/GvVbm/3xRSLyki7lb1FeE2Hg3W1+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SISSiaW5Iy+4+lerfD+zvtP+HOnafq4IvYJGiTI/5Z9q4cTGC1iduGlUStM7LQyJXya7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O7S9Nk2BXU+HdULTZJrhR22Z6Ta6TvjQqxG6qerw/Z4nBYnbWzpd/wCZCu9gu2nXdoLp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QRmeM+IXDXD44rgNY1C0trg+bKBXa+MNRh0fTtc1Cb/lk/kJ/vHivEtF8Pw6x4p8rVpv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OFLnlyjlOUI3R09n4z0Tz9purZv+2wrttJay1QbrZ450/wCmbg18NeN9DuNC8XanZ3Hy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uDXV/DY6j4g8YeGdJ0TzdPm3qk9xbyN867sl2/Cuz6irfEef9empWaPsYeHbTUQ+wgN/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I9xE6JGUx6rzXC+N9f1vwXrgttG1T+3mU/NE/wAzY+or0LwN8T31CzX+0dLn06UD596l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noU6jqI5zV/g+18jOEA4wOO9ebX3wshtNQe0uDm1ufkMp6xvX1jazW+qxl4JFcdeK5Tx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fAXzPvqP4fesE7Ba587/AA18HXf2i70+WaS01vT5m8mSN9rbh2Br3nR/2ovGHge2MOo2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JH2tx/erB1jw/wDZtQ0nW/8AlrJtsr2SP+CYf6t6b4g8LS+KNYihl/1u+NH/AN7dz+lY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TlBaHafEH4s+JfEfwD1LXdSVLCa9UxxW0TZ+VuG/8dzXxjbafLcDzdP5lr6i/aS1ZfCu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G+0+Y8M3cHj+h/OvnvQb0+EPiXpVzbWkv9ls6zCM/MuxvvR/7ymvQoU40IcsThm3N6nS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tP1u0ki/4B9z869Ph/ZFsYQZrC4dfM9B/hXc6dqHhTxwf3UX/bPZtavddItxZ2kMAHCDF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qSUbs+c/D/wO1Dwvp80MX76V33+ZW59mu7e38nUPMilr6C+z1yPxE0NdQ03zUX5rcZG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4xUVoeIW3jTWLfxTdQhv9HWIbQw71YuPjHq9nrVhYmCJzPcCIsR0qh4ktGlia4gZ1nU4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6HUvEMMl27YFxGwJHSsqegz6i4A9qS3uIuRWF4w1D+x/C93d/vP3aV5vHrF7F4Xs2luG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/Wtea51UcNKtG6PbB7dK8F/aH8XeQkWnRv8AfO5gD2FdDeeNNQhtLG7jmEkYh+dW+XBw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ia78SazcXcrkgscDPQV6mAcVVvJnFjcJUhAnjlDWy5HFVFsY7jzNo5qiursbZUA5p+ma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vr/rFE+T+qVuSUzUt7Rbe6SRRj5Av619teBkx4Q0z/r3T+VfElrcvclV6fMPyzX254Qb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7p/KvGzf+HE6sq+ORqHoajPU1IehqM9TXyx9KRkcUw1JUZHFAERHWmEcVKRUZHWgCM9K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sKoBaxvFHiO30DT2cv8A6Qfur61PrmtwaJZPNKwBA+UeprwjxJ4kuNb1J5pWJGflXsKl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UpnkkckseRXWfDj4dNcOmrammIxzFCw6+5qL4ceBW1WVNT1FMW4OY4j3r1ooIlAUBYwM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Y7pDC3WonfANKxPNQMa3SsIglcnNMjXJqQpmnxJjtQQGzAoAIqXbQFAoAaq08L+NKFp4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opdtKBirAWiiigBV705e9MHFPQ1AEi9KlXvUS9KlXvVgSr3qSo171JQA+gDNFOUcVAB0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DlFPUdaaBinqKAJFFOAzTVHWpF6UDRxvxRk26HEvrKK+W/GHjK707WIrWKLPyNNN5j7d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Fo40a2/66H+VfMXjWKzmuxNPaedNEu1T7NndXFRpwqY6Ta+yb1JSjR90xdG+LEupJIPL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i5xXX/DrxlP4ne1n2OkZuhCdzcH5cmvLYdU0cXttGulPGzSeVke/Fes+CtPsbK402G1j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uIyK7sww9GGFqe79k58HUn7ZanvulDbp5wQM1TvI8qcspH0qzZzJHpwywFUbq8gCnMq1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DtWN5+NQm9ttaBuQ2cNmsn7QBcXef7/9BVxbaFudlpF8Zogc8jg11WnTblFec+H7sLKF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DvX6XlNaVWhHmep4mIjaTR0MLZWpkNU4GqyDx1r6W9zzLEhbio2PWgtTSasiwU5TUea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VEDmlyaAsSZFGRTN1GTQFhaKAc0UFBRRRQA1hgVGTUkh4qEHJqAGOm6nwR7aBUikAUAW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q8b4zzU0Tc0kQX4ulWIqrQ9P8+9WYq1RJZj61s6KuZRWNF1Nb2iLl81cdzNnRj7lNb7t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tWiMSP1plPpp6mkIaRmgDFLRQWFIRS0HoaAIyKjxUhppFBAxhxUJ6VPJ92oG6VYFaU/I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+c4jNc1qr8PzUvYaOQ1RuG5rkL9vmauq1Vjhq5C/bG+vPl1O6nseSfGLUPsug3Cg8yN5f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0RfbFem/Ge789rS2B+/Jvx9K88jTzJB7Pit6C0Oep1LUqloraL35rXdfIhYj0qgke+9V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dnc8V1mBb12Y2Xg3bnDODXvXwr03+yPhvosG3azW4kYe7HJrwXx7ZtHBaWy/dULkfjXu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nRbKJb+CExwomyRsEYUVaEz5/uQrqOeaqtIIiMVYuJY+eaqsyk5zXgn0CZNFISc967j4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LL8gPeuP06ESOCeles/Dux/tCVosYCjrQVc6nX/EY1PxHbW6jMaAA16ANSsn0xIXxgLg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WG/mnnGWDYBNb0sojUg1LIuX9Y/Zu8M+L9Pmm0/VreDUZE3pHHwu6vn/AMXfA7xZ4NeQ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WEbhivYRf/Z5yRn8K0T43uHhMUly7R/3W5rO/mLmPldGaLKOCrA4IPUV6N8N/jTrXw+n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bonbjHtWl448GaXqu+8s5VtrnqUHRq8iu92n3DRS/KV45HWt4T6mmklY+xfB/wC1Nd6t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YgHca970vx/pV8Y0lmWKWQArnoa/MHTryW6ukitQ5bIIcdq+xPhfqEGu6JZWl5IWuoVA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7Gl1Pp/sfT1r5U+L3itvE/i2ZIXLWVqfLjHYn1r1Dxx8RTpvgiazhl2X0h8pTnnFeGLb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E4ckrIZZwEIOOtX1hxRAu0qKnY/ORXNbUESRRZwaupHjFR2AEh2dxV8Q81ohkccWTV+0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UtsNsppgdPZ3IhsdgOKpR2hub1ZDzzUUEpdCK1tPUKmT1oA1h+7ix7VVdMqRSvPuO2po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2Rge1Z1nB/pkxx1Wtm8XYwHtVS1ixcOfarA4ho/L8V2v1rV122zq0ZH8VUdRXy/E9t/v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GoA5K8kNmzn+5WxoGqLJZJk85qn4qsCI7jaPeua0XUGh4zwKSZW56jbzBZDg+4r0nwfq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5x0zXjNhqO4Kc12HhvVDYXccgPysea1hKzM5K6Oq8aeBU8R2rMjbLlRlWHf2rxjWfDGoa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/EBX0na3CXdusinIIqhq+iW+rQNHKgJI64rScb6oiLsfMDHg54qAnmup8T6fbLczRQ8b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0c1zPQ6IslpUcqeDVAX4t8+ZVKbV+ot4JJfdflWpLOqhn/d+tUbvWYrEkyOIwO7Vy1xB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7JD/ABE5P5ViXXwnvdbffqXiG6c+kfAoA9Os/if4eg0mSS71qytwnX7Q43H8K+e/ih8a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yRzg8ebCnWvSvCH7OXg6HVUuNUjk1H5h8s7/ACn8Kn+M/wAPPD3h7VrQabYW2nxsgwsK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D8XfEac29uzWdq/3ppjj8q9k8A/sy6F4R2Xty8mp6j1M0wyoPsKxvsF1b/8AHtLiL8q67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hJ1hjlS6hHHlzoHUfjWXMU1pob3jA3Vhp8UUt0ZYd69a6Lw94oEAtbSb915ib0z/AHa5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xp2nWkuiW9nNbzK81xH/ABrXPa14x07XPEMD6Wf9DRI4o/wpp3M2dx8S5/MtAyTlwAx8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4fWIJR8NrWOb/Xb13/726tYZv55fN/1SJ8n+9VrxRprjwZOVXKxOH/Lms5O5vS0Z5daR7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tDhj8988k1o2kQ2ru6mr1paoC+a4HoetHYxo7OQNt/hzVuezj3IWTdj0rbiso3deetWZ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7FZmqKdrY28iKu3FWotMtEuAsg4oNotxbiaJ9uKRYNxDNJyKtM06G1b6dpthA80S7l/iL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zrhvKPyA/KBW5rWquIWi2l17la4qRZJpWyRs7Cqk7qyFCOt2RxajM8gBFdr4QZ3fJrjY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PB8DbqyNz0Gzu2+zM7Nikn1doSjK+cU6KIPbIgTrVWe1ClkKfjWl2YWOO1+xfU1uo7iN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6GvKtZ+HFhKUkjje3uFPDRnpXv72iMhiOWYcs7CuM1zRpJGkkgZNyHOz1FUqk0TZM8J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uIvtcv2v/ppJ96uh8HfBJvDqKYI2jYZ/eRttevU9OtFW7WMjpXb20AxWkas31M1Sgnex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3G8Ww3H+Jjk10Vt4U2H95x7AV1oiw2I1Y9qnezuWXIi496iTNEktipoWmx2ikLxx2rcEA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q9hYOp5yK1rWHY5BrnEczeeFl+zXFuyCaC5QeYMfcH8LfVai+HOh/wDCS+Iprj/n3IWu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f9hq3Phr4eHh/wAHNfSLi4m3Xrk9ct/9arpq8jOrLlR8M/tZapLrPxauZoTuj09Rb8dm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a5ptvv3Z3eemfvI3df8AP9K6n+z5dY8X6vdzfvoby9kd/wC8jbuK7h/hwttbRXeZjLvX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rlsjkpxfNc7/AOC3gO3sgmoeX0/ePkdX7V7Npvm+RLn/AJ7M/wCdcx8NvKt9Aii8qTMl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CB71nTVkzmxVWUp6kyj5eaqXUe449as1UuD/AKRFWzPPPCPFWk/2ZrN1bfwHlc9wa5HR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SpZZfO8ub5/8Ad3fLXZ+P5zceLL4Z8vbtArK0i3lPiCw7jzFrFaFo9d8bWZ1Xwdd20XE0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7A1roen6ffmSL7PLJI8gXjmvZ9Y1QaTYvLMmUhUsxPYYrhJvGug+KXa1MsbLJtUZHc1r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xf1dNM8m+Jeupo/huG2il3vLbIoFeKySF/MRuCwFd78atVsrjxKLOH92lkgQ1wsdvFK6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uFy+Shzs8uvmkZVbPYZGvlgKBkAVaEe9wR/dq3BZqXkH+zxSRQeQxJ6ba6Pq8+dHDUxl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p3r9RX3V4UXHh2wB/wCeC/8AoNfDtim2WLPdhX3N4aG3RLAf9MF/9BrDOH7sUceVL3pM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f4aibvXzB9GRnqaTtSnqaKsCNhUZXrUpHWmdqAImwF561l6vqcOkWr3FwwUAcD1qbVdV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ACjgeteFeOPG8+u3ThWIgBwFFDdgKfjvxnPqt+k4ci3XjYPStX4feBJfEl8t9egx2Kf+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jxVdi4uFMdjGcsx7+1e429vFZW6W9ugjiQYAFQlcB0EEdvCqIoRFGFUUjHg07OKrzTgc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NVyxJp5y9Cx4qhiquRTgMUAYoqyAooooAfTh0ptOXpQAuOKKXPGKbnFWAtJRuppNAC7q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FQBPHUy96gj6VMveqQEsdSL0qOOpV6UwH04dKQLSioAfRRRQA+nL2ptOXtQBKvQ09elM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znxEijl8LTM4y0bqR+orwO48HRaj5svm17l8Shjw459JF/rXiniTSo9R0Z0bVodL2TK3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16k446MIO17HoUoKVJ8xlJ8PrGC7hUz2wmmDYTPzfLXT+GvDjQXqSsBthVgK820HwnPb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g1Kzt2IMoky3Ne0+GLlJLgwt9x8gmvOzrF1cNHkU7pnRg6Mea6iePfGjxlfaMUitGkiY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XiS9l0iG8TVLlZC2HVnNe6/FX4eQ+IXEsZ8uWMfL714vJ8JNWkuEVpgtvuyVFc2V1MF7H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25/cPdPh1rkPirwpZXuw7sbHOerDr+da0+n2tvPN/00+f/gVcp4Faz0PSoNHs5d88Q3OB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2jOa+dxMoKtLkWh1xTRzvi74i6d4CvoIbgkvOMx1674C1hNc0mCf+CVQwrzDxJ8MdN8d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QxHXqngvRE0WzitU/wBXCoVa+3ytQVCPc8jEP3ztoTgVYVuKqRniplavfRxMlzQBmkXp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BilpwWjGKLgIAadRRRcBuaSlPekouA5TTx0qNacDiqAkJ4ptAOaKAGsM1FsxU5HFNFAE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uGxmqnmHNZAaEclW4GzWZE1aFtTRBqQHircVU4OlXYhxWqJLEPWuj0NO9c9COa6jRY8J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+lRsakfrULHFdnQwEptLmmk4pAGaWmUqmgsdR2NFHY0AMPQ02lPSm9qCBr9KhZeDUx5F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uY65zUbYturqZUyprLubfdkYpAcJqdj8jcVwPiAC3WQ9MV6zq9tshPtXj3jubyY5ua4Z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vxFvTeeLFQHKwrg1h20e6QfXNSatObzX9RmP/PTANTWacufQV00laJjUZYsIt9xI3pWvo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1+aqWmrthkY9TWv4VOdU3HogzWxBs3+kS69dSbFLbOM159r3gy7hmnnCMFTkkV9JfC7R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RQTJnqKPGWgW0Phe9mES7n6nFX7O4Hy7Ne5P3qWO63dDWN5xfcc9Kal75TCvBPfR22iO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V7x8OLKSw3FlIO3rXj/wf0w6probGVHNfRltBHbRlUADDimgJJWxmqE7ZzVmR+DVKU9a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mqEqZJrQcZqEpnNcppYwb2Msj/LnHrXmWvW0EupEMinBr13U7R5rORYh85HFeYXvhq7g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KVxk+k2sMKqUQD6V6d4I1x9MuE2ZGa8/sdPkjIyK6KxvvstxH8vtWsXqI7zXro6jqSYO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tbjcFY9TzVyKLINehHVHnP4xZlMc8ZH3D1p0sZ3lh92raQfaY9ncCsu+vxaQyA9V4p2K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GeMV0SkYNcF4eut2yTPJNdssmAo9RVEFpX2sKkh5ZsVUd9qFias6ZmRh70AadsNq1sW7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47VNJd+UvFAGpC26f2rTt3DSAVjWblod9TaTcmXUCvUCgDUv+ZvpUNuP3zfSprvmVqit/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pt8S2/1roNXO2WA+1ZGuR7vEULDoDWrrJ3GL2FAFTXYhLbs/qma8osLoA3XP8ZAr17UV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wKwvN2pXkG7pIf51A0ekaPe7rMjPK11miaiLiLbnkV5ZpWpGMsua6bw5qJS7IzwapAz3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K/0zXWXcZlt2VTtB715Bo18tu0dxIxSIEZavdtGstP8AEejRSWVzvfaN3NdUXdWMWrM+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MszNJIHZWIHpWJOdymua+LGs6h4X+Keuw+d/q7g8UzQPG9triyJP/o8w/iX7p/CueRvF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VV7cI52mrFuJmc+aOKJ9iseazNBLW+a3bbIPl9a3LVVuUDRyBvauZlQtnB3CmQXbWjZR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tby5rS1D4PR/GbZZ22qfYbyzi3At91mrhYPFV5FwXDD3FegfBTxxaad4x/0uYQ/aEYfP9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wg1D4f8AijUfD2oTebNbPs8yP7tc5Pr08RPkyEn1NdJ8drk6n8WvE0+dwa8YAj2r3n9j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iav/AG/psV8EcbWYfMtZxjzSsU3yxufL3hW41K50q5bUHzPvbpVvwPcRW9tF5t1B5u9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FWi/CzxIljoiulpdWpmET/Nsbcw4r5XHwllt5zLDNJQ9G0TGXMrntd342uvD9pHNbhLn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2ozfErwrqdo0fkMTtOyvH/D3gnU7+y8hGV2QZ+d695+BOjnw7pl5Bc+X57nd8rZrPc02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E3cyY65OKtaN8C7f+2YpZtVeW1/557fvr/dr07ToBcf62ITVq2x0+b91F+6lFaRpxe5D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4F6Jd+UYJZ7f72zy2+V+lZt58BbcAhbqYfjXpkZ9DnFTpIa19nTatYlYioup4fcfBDUL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7B1rBv/hH4jgzj7PIPbivpQTAjFR/Z7VgfN61m8PTOiOKqHx3r/gTxRbyeWNLmdf70XIr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AyzadcL7mKvuQ6RDPnsO1U28NRMzAorj0ZQaweHXQ3WMktz4T09t15/SvTPCEGELY7V9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iUNFcWQFwkcf7yIbW4+lczJ+zdr2ms4sNUiuLYSZHnxlW2/8BrGphJpXizsp46m9JaHK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muj/AOFSeKLbJWC1mH+zJj5vxFRz+D/Eumg+bpbSAOufKYNWUcPV6o1+s0X1OYk01UR+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3LYAAzXqY8Na7eAsmiXoj/ubBmuPv/BHiC41HypdEu4YtjbJPJLb27L+daeylHdGCxEG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E4wCMdK07ecjg1Zg+G/jGR42Ggy/KwOGIFdFB8KPFTxh5LCOLP8AC8g4pxpSeiRu60Er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Str7Accdals/hJ4hYfMtug/3q0v+FceKbi/5vLOGL/roV/pV+wqdjJ16b6mH9lkB4pyx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zWyD/pVuffzf/rVTufh14jsLdme1S5H9+Ftzf981lLD1FrYFWh3MRLFtUuba1j53sN3s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ReH/AAPNF/y1uE8lP93bVH4ceH5rvXHkmhMQtMKxk+X71cn8ZPEn9p310u7/AEO1j8qD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Tpx5Y6nNUn7SfKj5i8O2UcerzxMpViSwAr1zUbIr4YlhS3LNPAFJUc1z3hnwaJdViuXc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nhi3hljnKoGCqqruFUtWb1P3cCl8Orea30GG0l/dXcaL/wB812UHEB5rGtx9m1iP/bRh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reK0PFm+d3H1UueJkq0Dxmqt3w6GrMz5317TbnWfiHraPKyQqQVxVue3lt/+utexXOkW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d+pNctr/AIXi+zyyw/62snE0RmXviT+2/BWpwyMTdRwssmfpXzWNYl8PzzS/7rp+le1N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OvDoejj3rgfjT/Z1xp9r/Z0UcP8AG8f8SV6WAkpz9mcmI92PMeJ65NLrWtTXshJFzIZG5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fYL8xf8ALOtC2gps+nJJMXI5r7SOisj5i95Nliz1N5HYg1u6RK98jBh0rkIFe3lbjiuo0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qQp/Aaaxf6baIO8ij9a+3tBXZpFiPSFf5V8U2aeZqtiPWVP519t6auzT7UekS/yr57ON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HoaiPepT0NRHvXzKPoiM9KSnEcU2rQDT1NZut65baFa+dctgHhR3NLret22h2b3E7D/Z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jnxjc6tqPmu5EHQKDwtS3YCTxl4zn8SyzpuKxDhVH8NV/h94FufE9yGnQpYofmY/xVe+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NczAxWCnLOR972r2+0tLbS7ZLe2jWOJBgADrUrUBLWyg021W2t0CRqMcU0kDNEtwOapS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B80pGcGq4JfOacmZKkWLFQBGq1IFpypTsYqkAzbRtpxFJWqIE20baWigBoOKcpplOXvQ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asBQc00mkoPQ0AIDUiGoqlSoAnSpl6VBHUy9DQALNhsVegwy1hSyFJzWvZyZSncC3gUt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KKKKAH05e1Npy0ASr0NPXpUamnqeKAM7xHpq6ro11bkZLIdv1HSvgD9onxx9g1E6fFL+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oLrEnlaVdvnGI2P6V+X/AMXrX+3fi9FZF9guJo03HtubrXl1KMK2Kp33s/0OyM3Gky/8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/T4pf3UMkywTwfwOp43fWvsmCMabquxT8uQVPqDX5/a/p0OgfFi6sNPlBtYtQRISDxt3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+L+yrK76ShYv6V8/xPRjS5GuqO7LKjlGSZJfHzo1I61z99bbo3rdRt9uDWNezbRIK+Ap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Ov6q/wDs1pTW/wDo8I/2jVfwoR9s1Z/wrSl+5EK3qfGXbQ6vQLLEEPHaus0+DaPxrK0a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7dtv51+nYJL2MTwMT8ZfjqRehqNKkXoa9WKOJkq96kXtUa9aevStjIkppNGTimmgBaAc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oAKUHFJSE1YDwc08HiolNSL0NACUx22qafVa6fAIqWwKtxJmo4E3Go3fcxFXLNMqag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4qkqfNWlaJxTRBet14q5EvFV4FwKtxjitUSyxAORXVaSu2EVy9uMuK6zTVxAK2huZMsM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epqB+tdXQwYtNNO7GmUhhRRRQWPByKQ9KF70hNADTTTTjTDQQJSEUtJmrAhYcVUlj61e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HJ+I5AkTV89/FHUhDaXBzjg17t4tnCRS18u/GTUvLtJhnrXHP4jakeJw5kikc/edsmtW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jEgBVPatLZiBVx3rqjojGTuy5bJttye2K2NAj8qznl7sdoNZrL5Vn74ro/DNmbmG0gAy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4StvsPhWKMDb8gqDxPa/bPDt1COfkJrXitzFZQwjj5RTruyK20ytyChrppmR8DA+lR2k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eZKxG1fWuTt/HEJPNfSfwC+HseoiPxPfLlRxaxt6/wB6vnnGx7saql8J6V8L/B8fhjRU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jkV12cMTnrSsQgwOgqEv1rG49QZ+TUDnNOmbA4qBWzXJUeppHYZPcRWP72b/AFffFZni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o0FwZv4zL92tO6gW5j2PyKqLpUSjgVimWFs/mCknslkbkZqzBbCOpHXIqLgZ66dEAflH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Pu2j8qvCPINNs1L3GKulqxzVomlHHgdKswLxikCYWrNpHjLHoK92ktDynuWLVdtYvjW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IrpreDPJqLW7IXmmTREcgZFW0WjynTLrbe2UOf4s4r0VLvzCCDXkelXDN4taE/8ALEcV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iM3b24Lqsan61r6LNu245xXMLc7Mlu9b3h1THGzN36VQG8ZcZNQh/PmUdqqzTndjNTWb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1PdrY2ZOfmxxU3hNC0clw/c8Vyt5eNfXIjB+UGuxsSLSwjRe9AGlK2STUNu37xqQy5HW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Evk36oG9DVrUDuRT6VHcJuvc1LeDMYoArTTmS3KE8bSK+aDPLbeJb9lOB5h4/GvpuxZ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GVbvXs+o/CXwR4juNPmvvDlsJZIeqHY36U1HmCTsj4dsbh8ElsZ681t2/iiz0RhLczxo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MAPA32XyU8PW5hcYySS1fBH7UX7Puo/B/xCdRtZZbvwxeP+5kkfc0Lf3DRKLiroqnLm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viK0ezsXKW54Yk811Hw3+LGp+DTsjuWntP4o91fMOlas8BGCQPauu03WZ5MMjYX0rid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tWOj+I9xc6x4j1DUpQzNcTM+T6ZOKwtEaWF2K8ZrpbDVoryLybhdwPrVDWtAuBNFPpsy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saqluc06fItD2X4NLodrDqa+KWkguJYjJbmb7rL7VsaH8INU8aeH59Z02RUieZlggf7z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o/if4DW5vGUarYSJDE6cPnPQmvpj4aWa6V4I0aJU+cW6lsetdagmcPOz5H1Pw7qfha6e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xkjg1jXV9BDLtdsE1926lo+meIIGg1GziuEPGJF5/OvHfHX7MdnfLJcaDMI2PP2ablfw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PnT6VHMMitvxT4F17wfOyalYSwqDjzVUsh/GsVT681zyi0aqVzmtY8KW1/mWMeXN6+tf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3h7VIZZ0Fx53MY6kV4naJFMMYBxW3o+l3mn3KX2mXUlncKcrJE2PzpQ913HLWNjT/a6v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+rtUXHp8xrya208OK3fiPcar4g8QnVtWl826kRUzjb0qhpmCMd6mprK4oLlVjQ0/SkWH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wsY7PVr+In/WR8Z+tUbGwG36VreH4fsuvRSDgNwayRqekaaZbKYbCSDW/aTx3dvIJOHU8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MDla1opl8rKfezzXSjmZuWu6NTLjOKfG/JJ71f0fZIihx8pFRXNiI3kAPB6VqZFRuD96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mTiWJzlsio5b8xqAc1g6ljRG20ilAQelWLe6R0255rmhqq/dJp1rqSrKeeKaqFezPQdN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068ixtK55rgNO1iNHVdx5rorK+jUB9x61v7ZGfs2dZNDbOSTHmoJLCycf6qqaaqro2DS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oPZstiztkU4hpghiwcRdKsJKjLzTWlhRT1q/dZNrECNFGTmKpFeByR5Iqs08bMcZojmA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uxxgj7ox9KkW1Ruqj8qgjueDR9obPBroRldkzW0an7q/lS7FAwB+VVvOYnrUyMcdKYXZ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C97ecbyvlj8a+R/HV41/CsfVpZApr6L+Puqta6PY2YP+uk3kewr5m1SYXGp20a8/vA361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ZwMfduzYsNNEAiYf8s1C13GjKLWAcdTzXP28Q3ov8JYZrqFRfLKr0zxXPQ6nRiZXVhsy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atREkGoJOZYB/stU0RwpzXSeQTg4Wq10C4GKlL/LUTnigDDvonWTbvqKfTJpgcNnNaEl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6KFjIxzSKPNvEXhaeMNcRxFwOXxXmHiDwvD4gtzJKUtf+mh+9X0tXGeJ/h/Dq80c9ofJ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RHmg+eG47RkrSPkPXvAGpaM7P5Jlh670Ga594Wtxh1IPuK+l9a0nUNJkkF3ESvuOKxho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KsvQOnSvWoZpOGlRHmVMDGTvE8DtbYTP0rVitvJr1lPhDo0U5lhupYyegOGWq9/8KpnB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g16kM0ovc4Z4CojgNHIOsWP/AF2T/wBCr7ZsmH2KDn/lmv8AKvkSH4da7Y6tbFbUyKJl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exvlSFVB4AAry8wxEMQlyM7cBQlSb5jXLcnmm5FUDqMXPz1lah4y0/T0YtMHYcbV614y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STgVga34rtdLRt0g3DsK4DxJ8T3kDJbnaD6VxBuNS1+c7A7kmoc7aBYu+MPGdxql4XJy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B/Dq58U3IvtRUxWKnIU/xV0/hP4XpCUvdZPmP1WDsPrXeNOkEYihURxjgBRgUldjJ4Y4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ihQYCqMVVnuDzg1CZWakWMt1rVaANDFs1LHDmpEgxUqrjpViGJGFp+KcFowBVWMxuBQe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6U2gtTSatAOopoNG6gAB5NOqPdRuoJH5puRTS1M30AS5FNJpm+k3UASU9eahU09DzQBc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iOBUyHg0FGddD96cVp2H+rqjOmZM1fsxhKALgOKcDmm0DigkdTlOM00c0UASKacDTKcD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1qMHinoaAM/xS/l+HdQb0hNfnn8afhrd+J76bUdKHm3dv9+OP7zr/s1+gnjiTy/Cuonp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q0nQrmeXVb6OzXcFQO3WvnMbXqUcVB0t0j2cLCFWg4zPmzwX8OtZ/wCEz0W2vLCaOQ3U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/RXxWfLsbOHPAKj8hXg/g/xpo+t+JLCO3cStJKpjYDhvxr3Txifmsx/t/wBK+azzF1cV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hKMKN3CVxls/+iA1i6iwCSVrRApZLWLqp4k/3TXyMHZnoJGV4VGbTUH9XxmtWWP99Gvs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cMf4pf61shRJfRr9K7I+9UsaNWR3mlJtgQegrVgGTVCxXEY+laNsORX6hhly04o+aqvm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NKkSvTjsczJF61Kgpi9KkXvVGQ6mmlzTSaaAKZTt1NyKYDl6GpKiU1JnimgENMPU0pNJ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Hg1EDTwcUAOqrdpkGrVRyruWgsyYoSWrSt02iiOAVaSMAUARqvNX7QetVAuDVy2pRJexo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YzxU8RrdGJbtOZBXYWAxAPpXJWS5kFdfZriEfSt6ZLHt1NQmpiKhPU11MwYlIaWmk1Ix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dqTdSZoAKTsaM03NACHoajJp7HrUZ6VYCbqq3L7Y3NWW4BrP1KTZbtzQB5z44vNsMvNf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tvADn5ua+lPH15tjk5r5Q8cXX27xQy5yIxXFe8joiuWNzBhj3XWew4rYiiDSouOlZ9kmX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hrmQ+grsucl9SzPH5hKD+IgV6N8OtG+069Yx44iAJrz+1Hm38Q6jOa9n+EFiZdVuZccK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yW267UjonGKl1EeRYyj165p9tl7mUnolV/EEu3T5fVxxXZDRGZ+Z/wACvhXP8RfFMSOh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CODjtX3zp9lBpVlHbW8axxRqFRVGAAK4/4XeArT4e+GILCFB55G6aTHLNXYZyK+cq1Fsj1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LZpj8CpoIyQaZcLtBFcVzrRUeXNM3ilMeaBFmuV7mqAPmloEeKMUhhSHoadg0mKAIycA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monTii1uDBJTp6MUtY2NzbtPNXbOMSEAdKq/62HcOans3MRU17tLY8l7mx5JjXdjI9qme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g1HeifTNk23zLV+9ZmoajJZxPLAco3O2qYzyLUNMGn+PZiDjcuTW7FcNFGz7xtFcC/jG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nlywDFdLprSavJsUEQr1NZFnRaTLJqU+T/qVPFdraTCKLHpXNaTEkKCJBgDvWwkuPlFU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cXHkQlQeTVKFxGC5qre3eB15PQUEFqwbdcrjkk12qXI2quegxXFaQnlyB2reguDv60Ad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VOKXI61Ju4qyQYZlzRcHK0LyTTJm4oAgtf8Aj9hH+2K+gbuXyJdGJP8Ayzr59tf+QhB/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kR6MQf8AllWlPcmex6LnMGSe1eK/G/w43xh8Lan4Ut9sNt1a7mH8Y5AWvRLvVprrTI7O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f+4O5Nc3r99BoMkGnx8iLq3qfWtrXTMouzPy78d+A9d+F3iSfRtcs3tpkPyMw4dexBqr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xX6MfGD4X6J8bPD62uoqY7tF/cXsY/eRN9fSvgL4qfA/xL8Jr901GBrrTyf3V/EvyMP9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VHqUq3RmrpWu2t0Rh8NXU2up7E5bK14XZ6gYZBhsGursPFTIgRn/AFrm5ddTpck1odhB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0n2QTK7x7/6V+ivgfUrXVvC2mXVm4eB4EwynIPyivzCfXkkzls17x8BP2q4fA8EXh7xB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7yNvmT6iuuEjz6kD7g6HNTRvgVymgfEjwt4mtVn0vXbK7Rhn5ZlBFM174o+FfDO3+0dbt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/hXVGSODlZ1V7Y22qQNBdwJcRMMFJFyK838Ufs/+HNb8ySziOmznvF93P0rI1n9qzwNo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/wBOse4D8a4jxD+2rZIjLoWhTXEnaS+bYv5Dmhygty4qRj638Ade8HyTz28X260Y7jJC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uP7H0iabynl8sf6uMfNXoHws/aqs/F1z/Z/iG0TSbp/uSRvujf8Awr1zxH8ONA8X23mT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oQM/XHBrPli9UaKT6nxh4wn/ALQt7CXyvKMgrN0vSjHMGJyDW343H/E/m04D91ZzMgf1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CuaSuaqVzZ0+ErFzWpaoiSKxHIqSztB5IzV+K0iCgkcis7Fpm9E0a7TGc8Vo2QzEzDkk1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5GKt2N22wqOua3RkzstJvGjdInHHrXQy2y3sJ2t8wrmdMH2jYxHzAVtWbPFPuz8vpWyM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RHSqaoJxj0roNbt1fMoHWsiG0KcjvXJOn75pTMS60/Mjk5xlsVUjhaKQ5ztzXQtbnc+8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Ocj5aylFo6UTWsr70IUcCtmDUpBGFwOtU7K0UMo9qvLZhAD71jdl6GnaX021qtJeyqc1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sJbu56UXYaGnBqbBeWq3FeLKpzzWdDp5K9av2tk6A9K1p81znkkSRlcnAqeIbjUlvbHu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9SnsczGxQqQc1PHax802IKc1NGnXFdJiMMcaGn+fGo6U10BPNRttApAfP/x/1oXOv29t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Xh9jGZtbjbrg13nxZ1L7f4w1iQHhZdi/QVwmlz+VeNKf4ea+frvmqM+iw8bUeY7WEMhR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7hgf4a53w7eLqOpqrDgRlxXV20axI5Heikmkc2IlzSshyHfMh9AandcLxVKN8SGrcjZF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xwRUeSoNKrZFAC0UUUFB2NRnrUhPBqI96AGSKkqlZEWRT2YZFYGpeB9G1EMWthA5/ihO2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DWhwtx8M4Fz9mvJEPo4zWRe+AtXg5gljlA9Dg16YRyajIpWLR45PY6/aZHkuQPSqJv8A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+uCK9w2jHIqGS1gkBDRI31Wiwzwu51S+kBGyUn8aqLousapkpE4H+1XuzaZbAkrCg/4D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L9BRYZ5Xonw0Z2EmoS5/2BXeaXpdro8e22iVMd8c1pCxC5INAt1HWp5RXK5dmzSrAzda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CgdKq1hlOO2I7VKsOKsHHNNzTEM2ACmY61ITxUROKszFphagnioXfGaoQ5n61EZOtRPL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LBkpPM96q+bQJferQXLYejfVYSUokoC5Puo3VEGpwagkcWpu6kzRQAu6jdRtpMUAOU1I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BbjPFWIzwaqRVZTpQUNZMmrVuMCowtTRDFAEwOKUHNNpRQSOHFKDmkooAkU04cVHTwaC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jpTxQBy/xQuvs/g+85xuG2vzY1XR774p+P7nS7WZftEau8JkPy7Y/mb/AMdzX6M/F8/8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80fE1zfeBPGuo3EG6K42zRowOMh1ZT/MV5VHleYtPfl/zOqXMsL7vc6L9mW/m/4W3oWn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+QNfdni5t17ax+mTXwr+yVZfaPjZo7EZ2+Y/6GvuTxI3ma0q/wB1P618vxRZYqPp+p6GW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4TbZR47iud1U7YZG/wBk10l0f9FjH+zXLa7IFsX55wa+Dpas9pEHh9dmgJ6tL/Wtew/e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ZuiJ/wASG044L1qaQA2qp/v16VJfvhzdos9Cs/8AV/hWhbdaz7PhK0LYc1+pUVZI+Yl8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0p1dpzkqtinh+Kgz70obFWQTF6bvqItTd1NAS76N1RBqUGmBMh61IDUCGpR0poBc0lFF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oAfRRRQWOSpQcCol6Gn0AKOtW7aqK9avWtKJL2L8Y4qxEKgjqzFW6MS/YL+8Fdfaj9yK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2D/VCt6ZLGt3qv61YY9ark8mupmDGk0mcUE9aaTUjDNFITSZoAdSZptGaADNJmkzSZoA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1pEPWrAjkPFYuuT7IGGa2JjgmuV8S3O2J+e1LoCPHfiPfhI5uema+WL64N1rN7N15wK9/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n+E187WuXMrHq7muSmvebOmekDQs1wR9M1oachG5vU1WhQKmfbFa9vAI4h+ddJxdSxo8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3whshb6RcXLDBavBNEgL28zAc7wK+kvB1p9i8LRYGCyitIK7Bm/DtVJH/v1i+JZcCKL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kg1znia4P2yU9oUrr2EczE5q1Ecmqi8d6mjcivlZH0CNe2Qbar3keSeKiivjGKU3weuW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+V7VKjhiasJEGFYllIR+tKIQau/ZwaFsyaBlExUghrSFkaUWZHap5QMw29Qm15rZNqfS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GabOFHkucZ6ZrVt4cEo469DXA+MNWk0wKYDh0Oa3fAnjiDxCq28+FuFHOe9enh6llys4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0m+8q1NtcESQnjntXKeMtNOnwSz2twnkk52V2tppMdxCGXt1JrmviJaw2Wh3EkjBUCk5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ynZaff8AiX4i3ZteLUf6ySvZrCzjsLdYIQAAMVyXw/Fuq3NzbkHzXbJ9a7FG3VKkM0rH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XaZzzUl5qS2q4U5bsKsC1faitlHljlz91ah0+Ga4bz5up6A9qp2Vq003n3J3Oei+lbcb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8vFaEBrPgq/CKANa0cnFXweKzbQ1eDcUASA5qKU09DmmSd6BEuhwm51q2TjAcV9GXPhq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PLdIgetfPPhq3Mmv2mD1cV6h8S/E0nhn7M0Odxg6iuuguY5pvQ6nwFpD2mo6jOZfNjib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iwRwC6lIHJ71H8L/ABT/AGlZ2tpIT5yx5f8A3jya6L4geH4tY0eKL/VfPW7RmmcLpN0s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jNqVrdfD7Wre7iWRGiIAYZrvLbS00mJ4wcgV5J8bZdvgvUufvDFZNG8WfEGseDUmmY27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vpGoXE/k2kUl1L6R/M1euW+kTatdx20HM0hwo9a63wr8NtW8AeNbS8bRbu6ntnWT93Gf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XKfP1/HqOjSmK+sbmykHBWeJkP61B9rMwr9SdPPg740aO0WoaTb3Xl/JNb3kK+ajV4t8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K6v/AAVPLp18MstjLJmJj6AnpS9mWqq6nxT4d1ibSdYj8mQqZPk4Nd/NdSyLukbcfeuS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1+W28Q6fNYXEbYQOvyv7g9DWnFeM69aiSYaM24psrT99ZttMWHc1a3/Ka53e+paSLGo3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JG63T7YlifMg/wB4dq9d8A/tNeLPBNqbISJfxgBfKvCcxj2rnP2ctA0nXvibajVLf7Ss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e8beINQuPjb4nihm/dSapLx/Dt34/lXTC7RzNpHt9tqz69eT3kpy80hck/Wuo0tFyoxXF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pnFdnpakzquaZKOxtIsxCrJjwtJZpiMVZZOKz6mqJbCQiMg9KuRwqwJXrVW1dYxhq2bG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MWO0vVZbNsMOK6Kx1eO4JycGsMQhsqVp0OnSRtlCRWqMWdUzC6hKbgTWQqtbzFGHFVEa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VrkPfwh1XmpsCYscCuvrRFZgt0zUdsWwQa0LWMk1nym9x8VmSfu1fjsyRjbS2+2tCFQP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6ztNq42irSWhB+7ToMe9WQwPAzR7IXtCGK2I6CrcNqWzxToIyanJMSmtI0yZVBixGMGo2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gU1N55rpjGxzubLUYVRThIBUKKTUixVoICc1Wvpvs1rNKTgIhb9DV1Y65z4h6muk+EtV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/e7Uuhoj4912+a7vrqVzlpHLk/U1S08/Z9G1q87RwFPzqvdz7izE8mtaC1Ft4URScPd3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x+mK+bi+arc+mqJUqKibQg/s+40ubP+rj+zZ/4D/9aujgvCUxms++hzZR4671NLb5ArsP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NTrcAnBrMRzg0CUg0zI2d4IpFNZyXJA5NSxXNAF4HFJuqDzxSecDQBMXppbrUe+mluKA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1JuqbFDiaaSKTNIelFhiE0w96UnrUZNUUNJqM96eTTKAIyKbtFSUmKQEe3FJT8UmOKYD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zbVWAC3FQlutSkcGoCMGgALcGq8j4zUrHAqpM3WgyIZJMZqs0tEz9aqtJ1oAn8ynK9VA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vT1aoFNSKaALCmpFPFQKalQ0APAzTgMUimnL1oANtJin0hoAYBinpTactAFmKrMVVYzV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VMgxUcYqVe9Bqh69KbTl6U2gQU+mU+gAFSL3piinqOtAD16U+mqKeBmgDgvjJJt8Kuv9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/wBG8Y2ryajbLIyEhZAMMv419C/tA3v2Dw5A2cDcSa+C/E/xv1uK6aLTpxBZxlvkK/M/4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FYyboOzjY9ejVhSoWn1Por4E/C3RvC3jhr6yDmVYWCsx6etew6wN2uN3OwV4d+yV4um8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0iJahmVmzhs817fct5viCc/3cLXyGbqtCvOnWldpHo4VwdO9MsatKsESncMAda5N7AeII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+JLYvbn5j0rnfB+beafc5PNeDQVjtRqWNi9nZpAeiVZ8O25bVVJP8eaZJfoSelWPDjf8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jUqyRNX4Gd1bHBrUtulY9uea1rY8V+oUmfMzRdWnVGp4p4PFdiOYSlB4pKKodgJpuaDS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HFMpQaYWJkNSg4FV1NSKeKpBYfRRRUkhSr3pKBxQBIvSlpmfegNUkEqVJ2qFW61IGoAW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hEOa07VeKqI5FlBirEQqBRViIVsjE2NLXLCukiOErn9IXJrfTha3p7ksRjjNQVK561Ce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0pNNpDCk3UlJmgBc0maTdSUAGaQHmkJpAeaAHSVEh605zxTV4FWtQIpzwTXCeLrjZDJz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NeaeOLsJBJzWU3ZMqO586fGPU8WswB5Y4FeSWSYiT9a7L4rah9ouIYQc5NcnbLgAelY0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BMrEB61rMQsDn2xWZbDdMo/uirsrHywo6sa6DjsdP4YtvM+zJjlpBmvpGBRFplpGOPlH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dYtogOE5r3SMklE/uCt6ZJaHUe1eL/HXxPHpPh+9WGfNxOdoINewXk4t7SaTpha+Lvi9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7Zy0CEge5q5ysUo3Po1bVhUgj2iuiAsn6YpktlbuDtr5qR7qOdakVTWrLpa84NVzYFTw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3CrMTuKelqQKd5JArOwgN7FAP3sqx56bjirlpcxzrlHDj1BrlPFHgeLxAY5TdyxEf8sx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S7OO3TO1BgZOadi0bkeDU6Rg1VhBNXYhV2GKLdT2pfsSkHipYyKsovBosB4b49l/4m8k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KJIXaGQHIZDg10HjGTz/ABDcnsDisfZRHQTO98K+ItRdVEmoStx3NXviNJJdeGLkvKzf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FUz7VreNZh/wjNyCOq1sm7mVkeXfDfUF8kooxzXpdoCRk8VxngrSVsrXcVx3rpleSZtg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flvyv7q2G+Q8E+lT2eniL95M2+U9qht0W2XCjLetXYnJHzfnVCLMS81biBFU42L8LmrU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Zl2K5MfUVet7gtiqsFmIhmTk1aiK5wgoKNe0Jq6G4qhanNXO1AE8ZofoabFT370AbXgH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ea7v4tacuoTaPbg8uV/Q1yvwtsFufELTEcxLXZ+OLSW58XaNGmSEhZ/yrsw7tc5ZooWW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lJx6iuml8Qa1euGBiIA71nzW12YCyQuW9xWNLda1GGVLVsfStzKzNa8ubqdmMyJuP93p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8HuNn3pV/nXptvq94Die1f3O2vMf2jrkp4ctYehkm/lWc9jSJ4X8M7L7T470tMZxKD+t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VQK+H/grZ+f8RLAkfdbNfcH8QPrXLDc2nseX6vbReGPjBpN3a4ii1GNknHq1eq9R6ivG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h4m8Paho+8pazZkCjjBr1m3nJgTPpWpzJlTXvCej+JoPJ1XTre+i7LPGGxXJT/ADwDcZ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4rvvM96cHz3osjS7Oa0v4Y+FNJULa6BYx46ERDNeSftW/D3SB8PZ9XsdNgtb+1ki2SQJ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r3/dzVDXdA0/xRpk+napbrdWU67ZIm7iqdNMfM+58gfsofDrUNS8Rt4jVVGn267eW5Y4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B8W/FUt3DJFLHfy/99bzX6l+D/AmheBLCSz0S0NnbOSWQNkZr4t+OPwl1G3+JPiLULX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5Nm3ZntWThyK6HuZ3hOIw6VCD1xXZaQMyr9a5rTYvItYlxjCium0MZkU1gWjuLL7g+lX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2s+pqh0cQI+arMFxLDwhyKrZ4qS3m2PzWsTFm1ZXuD845ratZ45QcGsaHypo+nNTQwSL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a7QCStCzXy0wKxYZnQ4JrVtZdyda2Qia9tTCQ8YyParFnFlN561LayiRTG/Jp6p5TEDp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nfWskB2DGKzrMhm6VtQ4K4xV2IsPtoDtNTRQNuqSAADGKnACjIFFgsRg+V0oLGUY60za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VgEFvjmnqgGagkuDiofOf3ppCsX0Kx5yaVrtAMAZqpFE8vWr8FvGi/MMmgCoHlnOEBAr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+Hdxg4M06K/+7/nFer/aIbfPavn79qvxbLHpOnaOhxHcu07OP41XoP1rGq7QZ00Y3mj5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p5dgg9snFdndRxGbSrX+FZhIB/uxtg/99Fa53w1Eszy3BORHgL9TWxBcebr8a/8APG1Z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6C1eLThbU9fEVOZnRrIdnJzViOVRH0rIjkwvBzVqOYiPiulHAaaMCKMDNZ0d0eakW6yet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kK5pnnZHWkHNAEwuSO9OW6PrVYrSAYoAvLdU77T71n7qUORQBoCbPegS+9URKaUS4qrF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kJqcJM96LATlutNJpgbPejIqSxc00mkLUmRigBaTNN3deaTNAC0ZpuaQnigAJ603NNLV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gc04vwagZutAhrng1SnbrVtzwaoTnrQZlKZ+tVGfrU07daqM3JoAlVqmjaqqGrEZq0Ba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qVKAJlNSoagXpUq96AJlNOU1EpyKepoAlB9aTNNBoLUALSrUYNPU0AWYzVqGqcbVbhNB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FHUyjrQaodTKfTdtAhKfTdtOFADqeopqinr3oAkUcU8DFMU07dQB4d+1ZP5XhIDPPlsc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vCf/AAj/AIhGtxyf255LPp8j/wCp3eh96/QD9oC3i1CGCKUBk2EYNfFPjD4Dajb6g11p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pH/EntXi4PF06GLqxnKzZ6NXDyqUIOPmejfsEQkav4mm9LeMf+PV9Jt/yHrv/rov8q8n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bTfEEl1CYXkZF579a9Wtz5ur3T+spH5V8Jn1WNbG1Jwe6PUwVN06XKyzqaiQkHpXnXii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NJEd9eham3LVw/ib/Xwj1da+dofGd6Nt7UpA47mMVqeD0xO+ewFU7qXDsv8A0zrV8IJm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+N8SkRWdoM7G3TmtW2XiqNuvNaUA4r9QpI+amydeKWm9qOtdRhuPopBTgM1YxhFJUm2j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p6rTttMBiipFHFCin00MKKKKRAUUUh6GgBN1G6mmm9KkkmRqlVqrqakDUAWoDzWpbcLW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FqoikWlNWIjzVVTViE81sjI6PR171tdBWToy/JmtRq6aZm9iNzgVFmnyVH2rVmLG+tIa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8U2lNJQAU0mgmkoAQmm0tJQAMc0wthTTj0qKU4U1cQKOoTbIW5rx74hahshl57V6jrU/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4l6htjl+auTEOyNKavI+dfFtz9t8QsM5CVUtly5+tRSS/aNTu5T61at1xj6UU9EXVd2X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jbR+ffQp2qhZLg89zWz4ej82/dj/AAV0IwPVvhbp3m3epXbDhf3a16tbqDI5rxH4Oz6j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/vvvyeZ/qoV3cM3u1e7+H7RrLUZ/7WuY72xjtZp5DD8u/A6VtF2DkbPO/jZ4wg8J+Cr+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Md2Y5r4ettY+03//AF0r6n+LHweg+I+nWmr3ur3FncyDMdorkqU5+bb6146v7Nmo6bfQ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JBLGJo+hHSs6k76lKNiHw/8AHjxRMw83yXb0213Fn8aNcSPdPYB/dGxXlPgjR5/tYuXtg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xL8VbbRpvI/sbft/uCvH3PU2O9l/aNfToGkutNmVF6kHNNsf2s/DkvE8c0J/2lrg/Dt/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z0+PTzHx9/dXPf8ADLviIzf6+3x/vVzzqUaUuWrKzNEpP4Vc+hNK/aM8HXxH/E3jiJ7S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aHrzf6DqVvc+yGvkmb9l3xOZDtltiv1rtfhX8E9f8JamZbxozF6K1Z+3wj/5eIpRqfyn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87phJ/1zOajh8faZMcIGGPUVh3Pw00O8UzRXM9rKOdoPBNVoPD8tnmIbZEHR+5rneIoL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T07Tb+G9iBQircSsz9TiuE0SS4sxha6e1v9RYfLED+FZrE0+5TpyN9ITVk/JE59Aao2M9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Ynt4xp0su/8AgNdMalOS91mbi0fOOuvv1S6b/bP86pRnccVZ1fm6uG9XP86q2Pzy4qgO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9at+LrlEtEt3PLkcU3w/H5SecRwOlUblDrGrvI4zEnAFbwV2ZSdkRwFj91TWpZWs8nRD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j5R+Vb9rEqjhQK71A5HIx7TQ5pOW4rUg0OJR87ZrQUcUhi355p8qMuZjUjtbQfKoJpr6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0wfWpEtvRaRRXjDynLVet0CjpTo7M1ahgC9ayYE9smOatqMioYxirMK5qiyWGPinPHnP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eXUIVBBagCtHrl7pFy5tLt4mz/DVk/ETxB54m/tJzMF2byASF9K841XxMI9SuAAzKGIB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5g4+vNR7XlKULnqI+JPiJR/yEXb6irEHxf8AEVoD/pSt9Vry/wD4S+zxgy4/CpIvEFlc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3Zl+yR6aPjhrcf3obd/qtcd8Q/Flz4/t4Y7mKO3ETbhsrKjlhuBmORWHsad9kBB5qXVl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z/wiHiCO/hQSOh6NXqo/advI5Ck+lx4HdT1rzC60h5GLK2KoHRiGO7n61gpzRTppntUX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Jf8HqxF+0rpzn59NlX6NXgsuklSSAR9Kh/s1/VvyrT2011I+rxPpXTf2gtBvbmKGRJYN5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w1KG/t1mgkWWJhkMpr4pt7Boxk12vgr4jan4RuFUO01p/FExzx7VcMS7+8ZSoW2PqxXG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4S+IemeKYV8mYRz/AMUTnBrqlY5r0IVIyWhytOO5ejauC+O0MMHw+1GfywZZFWDP+yWr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/AGiLwx+BPJB5luEH5Emqlqho+ZhwK3dBPzr9awq6LwpqmhaZfwf8JFNc2unzHyhc20Xm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5GzSx2di2UFaCtV2z8Jx6wrSeGNWsfEtuU83fYyDzcf7Uf3s1lSRXFlM0U0bRuDgq4II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TCwB5pu7K1GzYyT0pXFY1rQNIPMhY5HVa17PUFPyyHY3vXOWF2qNmJ/m9K2Y5IL1cSrs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PJWNtNsgyvzfSrMO5OelYsUF3afNbHzF9KvWutpnZdJ5be9amZrQ3HlOK2o3W6tvk+/W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R2IrTsUeFtynirMy7ZP5bYbrW5bSrtrHFtv+cdas28hPHcVYjdilBqbOV4rOtGz1NaES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aYwx61YwO9N2jtQWRfZgRSpbqtS4wOTUbXCIDzmgCxDsUYxUF1cbM7MfjVQTzyEiJeKQ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QBVnBkYliWPpXyj8adTuvGPxDvoN22204C0Uds/eY/8AfVfV088eMx8x/wB+vmzxBYae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M7N/wACrkrvSx1UHyu55SNHurUyCL/VirOlX5j1LVHl/wCWYhhz9Bv/APZ66q407/WS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qTOuRLMG/wDIar/SvN2OqTubFtfwzjKsM1aWXA4rmpdIwS0UhQ0xLrUbE4C+cv51SZFj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vWAniuCMhbndA304rTi1SG5UGOaOUH35qkZvQuiUjvSi6Zf4jVYuMVC0mKCTTS+J681K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61Mk3vVIDWVgaXIrOS5I71LHc560wLZppJFMEoNG8U7gL5mKQTEU3GaTZRcCZbinibNV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o0BID3o3+9Z3nkU4XBNAF3d70bveqomzTlloAs5zSdjUIlzTvM4oAGNRGlL0zdVEgelQ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qkkmM0AEkvWqU0mSaWWXrVOSXrQBDcP1qrmpJX61AG5NAE0Z4qxGeKqIcGpkfigC0r1P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8b0AXFNSA1WV6eH96sCwrU8EVVEmO9O82gCxvx3ppf3qsZaTzaCSyH561Ij+9URLUscl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c5rKhfmtK2anYs0oqnXoarRHiplakCJQRikpu6jdSZQ6lXvTN1OU0kBIvSnLxTVPFLVA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OaWsxo8F/aF1X7JMi5xhe9fP0nxy8OwXP2OKU3Mq/KXC/Ln613H7bGsSWNtNEv8AHtTi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Pwjpuj6pdBWsNUhE1vMh/wDHT6GvGw2XUsXKpOr0Z6E8ZKhThBI++fgRrdtrvhe/u7UM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tjS/mu5m9ZHP6159+yEcfBuabPL3b8n2Nd/4e+Ysx7kn9a/OM3hChjJ0aeyPaw85VKSn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auO1r95q1gnrIOPxrrb05d65G5/e+IrEdcNmvMofGdKNy5PLV0fgoZinPuK5y7IBf2NdN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GhXt5Yr4lGdf4DrratKGsy2JrShPFfplM+bmiRjgGkHIpW70i9K6DFIelToKhQc1PHV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NNBAKKXFIvWlNAIbSg4pKKCh26jdTaKoB26kzxSUUANJpKKKChRxShqbSigC9a1qQdKz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cTJlgHj6VPb8uBVcdKntfvitUZM6/RxiMVoP1NUtIGIhVxzya66exkyF+tQk8VM9QmtS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AlNzSnpTaACkJpaaaAE7U3NOPSm0AI3eo5T8v4U81DKcBvpVgcn4km2wyc185fFS+KQ3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sm2wvzXy98Wr391MAeScV52IlsjqpR6nktkCQ7f3jWpCvB9qq2kW1FH51owJnA9a6I6I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n0FbWiP9m03ULvHQYFZrw+RbMe/Sum0PTBdaVDa/8/DYNNGZV+D3iK40jwf4qtkaSLV5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WEj5f+A17t8QrmPRfhXNrVtezT3rR/Z1iT7sgZOfxrnbX4Z2mlT201qxSdoPLlcDmYD7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mw8C+GdJ0a5tpLgwXDXUzr907hhRTnCZvTmkeaeFviDreoCLzrWSWvW9HU6nAC0exsd68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LP8AJ/xK4j/eSvRPBXjfQtato7yx1iK4tGbaGBx83pWLua3Ujx7VLuNdLL2dzEVTkhT1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xXo5u7RLWytk/wBZPKeorgNJEkL+WZmCE888Guo8QeJ7+58L/wBj2W2KA/6yQnqK5aeH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fwhrF94ClvdUsbndaRHZIgbhvevoXwX8YbPVNNhmFwskzfMyseRXzXFotwPDd5aRSFlZ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/D4tpIZGhYkDArmxWChi/i3KpYieH22Ptm18c2V7GMEq5NbFlqkd98kUylvTNfLN18U3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dXMkWdyjoa2NEsfGepJBfRztDv8AmEanBFfOTwHKrt29T11Xv5n1DGjqMMaXMfdwKw/C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7bV7aCW8UYd1U5Nap1qK5yYbE/gleDWTi7HSpXLkNxpiffkl3j+7WhBqVmF+SW5xWPFJ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PUR1n3Nv4qOpRldKlitD6JWlCnKTBs7FNVslHMt2T7VX1rxXpdhp8okvLmOSQYQMaj/t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cbqMNkVwPxCe51GCFpI1DRnPyiu6lQ/fR945pIzdTkxvY/xEmoNJTfMg7k02Gdry1XeM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t5ruUcRivqkuhxs3r/VzapBYQgmWTrjsK6XQdHKpuZevqK5H4aWVxr8kur3iArIf3fsK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wBXfRjY4Ksrsqx6eg+7xVyC2Kipo4ATVhYSBxXZY5rkIj9qkjt93arEcLelWo1CipEVo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0q0AKawBrNmqK4xT0jzThDzU0ZCcVmMaiYp0lwIVPNZviDxNp3hqxku9Ruo7WFBks7Yr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tW8TxaH4dia/Er7GufuqPpT6FI971XxRb2SNvkGa4HWPECajIxjcn8a5i81O4vuHcmo7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m6ijV30m4VVEhNIZcdag2SsWGRG6imiNexxUI1Sztz+/3HH92rNv4v8ADkB/eWkzn60g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BqxFqV9B9yZ/xNTJ498Kgf8AIOm/OsnxP440eez2aXA8Ux7ntQBavfHmoacuHjWT3rPh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D7GuTF/JIcyOx+tXrSNrsYiia4Poopgdla/EaF+JbfH+6a2bfxXplwBuYofcVxdr8P8A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khT1k+WutX4e6qIubVB7bxUuLYro0k1Swl+7cJ+dSCS1kB2zofxrn5PAl/EDm2b/AICa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WEq1nyMk7CzupNNmW5gnMDxncHU1x+sftmeNtQ+2adolpZ/ZNjQJeSIfP/3hVbWNJvz4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9lk/9BrM+CvhjT7jwNaaj5X+mSXsyPJ/sgDb/Wpm5x0iXBRvzNGf4e/ak+I3gzUBLLqU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vl3xn/Cvo/wAY/Fi0+LPwt0TVtPh8qWS62XVvv3NDIF5WvAfjT4OtdP8AD9pq0UOPMdoX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+Btv420bxAdR/sq4/sTyfnt7l/LV/wAKjD1MRGpySd0bVo0Z0+ZaM73xV4jk8LoDLaTZ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3m7VgD48Joww2lQ6nGR/y6XIIP8A46a9N8ceI9U+I0DWEOn6fpFjJw9rZwbt/wBd3Wue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jfbplW8uG5VXiCpF+HavU1PMSOA8Nax4o1vWZvE+l6TceGbWafCZuPJESf3vf+9XsHhb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s9YtLLxZpdvx59yNsu7+6sg5rJ1cTaxmG1/1X+392tqHRI9N0xbe2TYqDA9/c1DdyrGH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r02x0+zvrL7X1sp4hIi/SVf6qKl1ceMdX4/tCPT4vTf/AIVs6Pb/ALgy9d/fFHiO7/s/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Lt+QNQyoo8ft/iTq3h/xOfsmo/a47d2R5JPuv7V9U+GtXh8QaNa6hbtmOZA3Xoe4r4P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usrtJXrHwc+I03hHUBBLIZLOdgrwk/dH94UU63IzSrhnKN4n1vZ6hJbNg8rWtHfW96m1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Ec8SyIwZGGQw7irELBWzmvVjJSV0eVa2jOjsNMG8mI4/Gt+EPAoBOa5TTbp0Jw2K27a6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3rW4568Vf+z5G9awbNir9eK3LaY7cZyKsgsQNmr8U3GM1npGQcjpVmJCaALomCD5jSG5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Qt941cijWJeBQWU/ss0pyzbRTxbLH1O6pJLjbnmqM9wzZxQBZe7jgUhMBvQVmzyvMTkn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N+deS+PvizNLu07w2d0zcSXn8MY9F/vGsKtWNNXZvSpSquyK/wAYfiiNNtZdD0uUfaJB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fWvJrXUYof8AVHisrW2/fkk7yTuLn19KzUhzL5sXpXjqs6ruejKh7JWO8W4Fxb1jfu/3o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zrTVJYTgkikmuCTkUzC5oRtF/qz1PQ1K1hheOaxZpSV3A/NV3S9YK/u5efc0FCXOlx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yZ/DCJlraR4G/wBnpXbx+TOvao5dPBUlasg4mz+3aeMTP5o9q1o76O5TBOxquSWZ3EMv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v5VJBMo/usGp6n1rO2vGeMrUsd+ycMMimmBooM1IqlaqRXsb99pqzHNnuDV8wrEwkIpR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K4iX7RinLcdaqEU3OO9FwNFZQaCoas8SlacLsiqKLTRDBqLbjNMW6zThKDnmgA3EHFOD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xx1oAeshp3mVFikzQBL5lJ5lQlqTdVEjpJMA1Rml61LM2Aaz5pOtADJZetVXl60ksnWq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jD0xnpu6gCwr1Mr1UVqkR+tAFpX96mjeqQepo34oAurJT/Mqor07fVgWBJQZKrb6C9AE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pA9BJaWSp43qij1YiegRoQtzWlbNWRC9aVs1WUa0TcVMrVUiPFWFNTYZMD6UuaavenEY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9MHFPQ9aVhkg6U5TTR0opgPpQ2BTQfWjIrMZ8h/tc6HN4hF6YFZ5bc7wqdTXxfK+oalJ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GFhYn5Pwr9D/AIhQi51u5aReshHPfmuC1D4faNeSed/ZUAmPWRB8xr5LD5z9TnUhOOnM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D3jqf2bLD+x/gbYnGPN82X9a7Hw6MRn6f1NO8NafFpHw+gs4V8uOONwq+mTmmaWxhhB7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MTUrLZs9WlTdKnGHYbqBMSua5K2O/wAUwMf4Rn+da+sayFl8k9ScUxNH8m6S7Bz8vFc9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5dh712Xg1dtiT6muNePzHJ967Xw1+609B6mvayq31kyr/CdPb9a0oelZtqc1pQniv0im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pQe9C9K6DFEiHmp4zVVTip42qyCamk0meKTIoIFHFFAOaCcUAhCcUmaKSgoXNGaSjNU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AKKKKCwpV60maVBk0AaFmOK04l+Ws+yXitSIcVSMWPA4qezX5xUaj5as2S5kFaIxZ2On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9aWAbIAPamueMV2wVkZsic9aiNPfvUZqyBKbTqb61ADTSUppKACmU+mUAIaSlNJQAh6G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pzgVk6rcCOI81QHEeNbkJGwzxivlT4lXJlvNmcjfX0d40vjcmSNTy3yj6mvmf4rg6T4w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rke9eXV1mkd8Vy0+Y5pFwxFW0GJE/wBmqEbkyt/vVcicl5j6DiupHKa8iebFEP79eheC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ZVPmavOtNDT3EKepr2X4V2RutdnmI4hULWi3JPRJ9s9+VzgRrjNfMP7V2vRQs9jA37y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Wox2NpcXExxtzzXxP8ddfGva9dOW/dq2FOa61sQeF2ujT+Jdds9JtkLzXThRgdBX3n8Jv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pDL/AK3Zvf8A3v71fNf7JunQ6l8aRLMocwREp3Ga/SLRreuCq7G8D8ugCKmudQ+z2TMx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VrQNOt9W1S3tbqUxQSPtdh2FW2XE674UeGJvHUkX2dPLtxzLI3QV75cfA/wRfCL7Zpb3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h34V0nwzpiWuiuZYwoZ2rr8kA84r89x+a1XVtS0SPeoUIuF2U9G8I+D9DUCz0S1t2Xo7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YaT5/m/ZYPwG2qLkc1Azdea8f61Vm7ydzq5Ix2OvGs6Rb+Xt0i3GP4+uanuvGKRW+NO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uF3HnmgTFf4q2hWmwsdbB4+11QcxQY9gKrap4yvdThaG4Eka9zFxXOrqLLxnNTR6ke65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5GRB8t7cJ7NzXnfxJ8US21xFYRXPmfxmvSUv434Zc15Z8b/Bs175Gr6WjtPDhXjTuvrX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TMKlWysijo3xAsdNfNymAeCKt6n4q0zxyRpWjK0dwxGTXhWoapKJzFLbyLOOikV2fwBt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W7RxDoTX1ap2PMcz6z0Gwg0jSbe1jAAjQDj1rRWQdjWQmVXk1PA57muiKsck9TatpM96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mtKOMha2RmWIm4qYAYrPvL+HTLWS5uJBHDGMsx7Ve0uWLVbKO6tZFlgkGVYVLQ0PI44q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jg8kYrlPGPj/AMPeDbd5dT1KCDaM7S4z+VRY2WiN57pUBJI2jvXi/wAZf2ndA+GVvJH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EZzg+9eEfGf9sG41gT6Z4VzBbHKm67ke1fLt7ez6ndyXN1M1xM5yzuck1tCmZudjt/iT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5ZdTu3hsifktEbAA96k+C+oWmn+MbaW7kVRn93n+9XA44p+nr51/DEOu9f51pOCsZRm3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q5HqbAe1U/CvhGa28L6f5p/e+StWLi1+zDB61401Znq09UWRqmAc1RvNY64NUribaDWR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cuL5nJ5qm0x55qu85IqAzGgC0bnGQTmrek6dd63dCDT7d7qY8bVHFdr4G+C9/wCIFS81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w+aQe1e1eHPDFlokQg06zW3Rf+WmPmP41pGncxlJI4Dwv8GI7bbLrU32iUc+RD92vS9M0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21qlvGBwAOa3bTS9o96vpp5VScYHvXVCkkcspswDH5KknisXUtYWAkA9K3NY4ibFedazI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c2l1MTg/vD+dY2rWyO5Of1rAe5OTzXmHxh+J03hu1/svS33ahcJ+8mB4hX/GlRw8sRP2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zSOk8ZeLvCnhbfHqOr3L3YHFvayb3/8ArVzPhD4z6P4U0ZtP0rTZJbXzTcB7uf5/mx/s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WqStcXDNK78tLJyTWy2hrFDjzO2K+7wnDtDlvWV2fLYnNqtnyaHv9p+0/wCHntbez1LT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Z+mK73w94z0r4jMqaTfwtEwyImfbL/3zXxnPpEI534NR2VzfaDdJc2dzJBLGcpLE2CK9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37rOKjnNeMv3juj9FtI8MwaXB3J9TXO6vBLf3Jji/wBVmuP+B3xzPxC0KXSdUdU1+1jz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/wBqvT9JstylmHJr4LE4OphKjpzPsMPiI14c8TlH01oGAIrSe3LWw47VqarahXHFWYLE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zpOdt7JYIQijAA4Fcd8VrxNN8E6u0h27oSi/U16PJbbCa4r4s6DBq3gbVlmj3eTF5y+2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Pl/TY9lhEPYVoadbTfb/ADN+I8YxUNqoFuvptFaVmQAK8puzPYjqj1j4dfFK78LyJa3p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lo/ce3tX0Lpmo2uq2aXdjcJdW7jIdD/P0r48tjla6Pwr441fwbdebYSkxE/PA/KN+Fdd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DKpqtz61s59jHmtizuvmHNeWeCPitpHi5RGzrY6gAMwSNjef9n1rv7eYjmvXp1ozV0eP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2kyuQa07WfHGa5XT9Q4xmtWC+GetdKkYuJ1FvcDvWhDhhla5e3us961La+2DrVGdjY84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zWY+pZzVG61FYonllkEcS8lmOBRsUaV1qCRDLHj9a5nxH8Q9M0GBzI/mygcQIfmNcd4t+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jie46GQ9FrzyKOa9ne5nLM7nJdu9efWxNm0j0KOF9pqzY17xrq3jBCkzm0sM7kgiOCR7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U7VdnbZkZrGvjuya8OtVcme3SoxpqyOZ1g5XHqTWLDqMulsSQZYz/Aa6G9iEjc1mzacs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CV0bSpxmrMu2TQ6lD5sJyO47irsdkMc81y9xZyWg3wO0bDupxV/T/FEkBCXqbl/56KOf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fFueVUwk1rEv38HkRE1lyiTGRU3ia3/t+2xYXYGP+Wf96tCz09orCOMjkCulO5y8rW5X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5X3rqbLUkuI8q2fauZl03qQOaijEtqcjNMk6SbUo1c5FVGvYpWPFZBuGkzkc037RsPSg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ZV5FNWQuOtRyZ5xWdmBYW2AXINCl4npttMTgE1dmVQV96YDlu+KkW5BqJ7TCk4qm5KnA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qMis9JWXJJqZbzaOaALNVdRvrbS7OW7vLiK1to+WlmcKo/E1NHOJK+DP2y/iPqetfEmfw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aqFgiPyyOw+ZmrSC5nYlux9qaJ450HxE7ppes2d+69Vt51Y/lW6shFfk94c1298NapDq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co8bYr9Ofhr4kl8XeBNF1mcAT3lsksmPXH/1q0nDkCMrnVibFSpN71Q3c05ZCK5wNIS5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PE2KALOfemlveofOppmoAWc/KazJm61deXcDWfOetMCnK3Wqxappe9Vj1rRABNAOKaaV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4qIinqeMUASq4NSxtxVdRUsdAFhWp273qJTS7qsB26gvUe6kzQA4vSb6jJpu6gksLJU8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koEa8Elalo+awIJa1bOb3qwN6FuKsIazoJuOtWo5R60DRdQ8U4moI3p5apsULuqRGyKr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3JxyKWmq3FG6gY4HFGeKbuo3Uhnn/AI+8FXN+7XdhEbhm5aIdc+1cBc6PfWWRcWM8RHdo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6/WvnMVk9KvJzi7M9Shi5UocrVzxvTtZQaDNaS581PufSr1qB9giIr0a90LT75W86zhc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Kk8I2SxbIVeID0r52tw9VT9ySO+GNpvc8Z8Qwf8AE0X6ituHUf8ARkiP8Arc8QfDe/uQ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lZOj/DDUNO84yzRyySH1rznlGKjpY2jiqL6lKK4yTs9c13Xh6E/2fH9aTTvCsdjzsHme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XvZblTw8va1NzjxGJjJWiW7dcCtCI4FVIY8CrUYxX1cInmNkwNLu4pimlJ4rdIzuIG5q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ZqiCxmjIpg5FLQQOopF70pOKAQhNJRSZoKFpMilpCKAFpw6UwDFPXpQAU7HFKBilxxQB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sOamgFAGrZrxV5ap2a8VdUc1qloZN6kq9q0NMTdMv1rPWtbRkzOtbRWpk3odSOIwPao2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+9XYjEa1RnrTzTKYCUhpaCOKmwDCKbT6aRRYBKbinUhHFFgGEUlOpuKLARueDXP6xEWV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dYk2I9N7DR5J4tvhpNyt1jd5LrLt9cdq+XvHGuP4t8eapq8ow0jbEB7KOlfQfxKu9lnd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Y+bJLL13MTmvNS5qlztqO0FEswgZ/wA+9XYVG0+9U4uKuw/d+ldBzG34ai36lu7RpXu3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/d6jN8qsS+4+leJ+GI9qXcuO20V3Yn/4SHxT4O+Hv2z7Ba3qNe30u/bmEfw1qtCS3428S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Okylc+X/ALVfJHxm0bUdLuo1GnXJ8wCTiFq+9dO8K6R4g0ue2tNAhlitpGSH7OPmeMfx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4Z8L+MfE9peafHeSyQfZbKSVAVt+Mbql1TVQufBvwF8Xt4G+KumX8qFIpnMDk8bQxr9P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DNG4ZWAOQeorxSbwN4Z8UXH2qXSbOX/poEXdXpHgvw0zXNrp2mF0diBHEKyl7w0rH53o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0Uv91s1Xjgq3bw7WzWhR6z4X+KEfheGaSLJ8zrHXdaX8b9AvrfN08lo+Odwr53xUMnKG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bludUMVOGiPpu2+IXh3Uc+Tq8YPYMcVe/tEcmKUSj1FfIUqncat2Ou6tprg2t9NFjoA5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93L7zpjjX9pH1iNYI4ZaP7UjIPzV4Ronxe1SzUJqESXidN2MNXSWnxY025GJraaAnuOR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iudccVTl1PUBqMbHAapkuXP3Xrzu28W6RdcpfbD6OMVsWmos67oJ1mU/3GzW0aNWGklY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EeWa5PmgFRWrf2BmQ7elc/4PnnnmaF4JVf1cV1sl7BpoK3cscZ/2jXvYOnpc4KkjitU8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d3JSub8FrPD8SvLt40e38rEhC8V6Hda9otyskayG4OP4OmazdOv9G0i0lvVntreTkOQf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2ccqieiOtv7nT7C3LzXW1/7oOa4TWvigumFha2kk6L/HJwK8/wDHPxltdMV3s0R2zgt9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EHi6aYWlncSoed3Ra6fZpHO22ezav+0Ddw2reTdrbzjhFOMV5zq/7RHi6SYn+3JYR0Cx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NChuzJ4n8ULb4ck29qN7j2NWvE/h/TfEOlRXfgrT726t422vdzDk/QVDshpXOp0/xh4r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/slw++aS4f8Ad7feverz9rzwD8MPCNlpdhO+tX1vEEEVuPl3e5r5bGn+MdP8LagLqwnN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xoCklcbdj6K8f/tt+NfFfm2+mbNGs24xF98j614TrHiLUvEFw8+o3095IxyTLITWaq5q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Tk2NPQ1HipD0NR9SaoY9e9XdEXGrW/8A10X+dU4+prsPhjov9r+OdHt/70wpyWgR0Z9s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OxjnMkLpEqkFM9qytY1m0vpWe3l3r7jFeqjwjpvkohtYiAoHSse/wDhZo95krD5THun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9KE1Y8muH3A81nuM5r0y5+C45NteunoDWZN8IdQjPy3yH2K1PKzX2h544IzXpPwQ+Gze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+Jdbv+7iYf61vX6Va8PfBm7vL0C7nU26/e2V754X06HSBY2dpF5VrGyoKqMG2TKehfbS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6VuXFkBmo4LfBrvhTOF1CKC121NOoS3birIj2inSW3m27V0KBnzXOG1WLMbD3rzXxbF9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xNeb/EWLyoQR6VlNFo83uNQwTivnbxRcNqvizVL2Y5HmlBn0Xj+le3TGRpzg5r528X6o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8kd2LV9Fw7RjUxEr9jxs2qSjSXKal34jW3iWNeMDtWbJ4nkuMBSRisSz0+cxCS4cnPrV+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a/acNRhCCurn5xiKkr6s3bHxNI6+W8FvcAdpEyafL9ivSfKzZTH/AJZyHMZ+h7VStUgj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D5qdcxR8y28zXEPqy4YfWu/2UGtjkVVo6z4Saw3hz4jeH7otiMXUcMnujNhv51+k8Hha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MTwVcb/EWnKR8/2hNv51+rlwNlpjocV+V8V4aNKpTa6n3nD9d1IzizyjXrRklGBxV/SLF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27WCSNcdTXS+Ho1WzjOOozX560fVqbOdvdPMcLkr93nNYGr6Yuq6Ne2rLlbiFozmvUNR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a52HTUdQoHSpdNMtVGj4WGmNaiSBuWiYofwqDJt256V6b448O/2T431uzEWyNLhig7bW+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kBIjIOK+dqLlk0z6Km+aKaGafcbwOa2oIfMWuX07KECux0pdyc1mtDQqSaVMHEkRKsOQ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8XPEPhbbDdMdRtBx5cx+YD2NVLOCN0wRzVhtOQdVzTU5Qd0wcIzVpI9z8IfE3RPFCr5F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Ow59uxrtorrd0v7dv+BrXy3b6eDzitGC02DgHNdccbJbo4ZYKL2Z9UW1wuP+Pu3/AO/w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TN3qsMY9IiWP6V802kD5zyBWqiHGK3WO/u/iYfUP7x63ffF22gDLY27zydpbg4X8q4TX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b28cxZ4hj+VB+FYiKTV22XFcssTUqPc6qeHpw6FnTrJLdd7fgD3q6bkYNV0bjBqLyiXP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YZczF2OKqMu4HNXjb5JprW4FcjuzpRzk9qTKaGtsJ0rXe2+YnFV7mPaOKzGYV1FuUjFZ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SSNdtU5IlJPFAHLvp7wyb4iVb2q9b6/f2IAmHmx/rWjMiRKS1ZUquSS2NnaumnUnHZmU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GuWGpJw4hf0l+Wrhtgc964Se3HOOlU/7U1DTifs9w6gc4JyPyrujXv8AEedUwrfws9DN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my6lR+FeW3PxC8U6UwdTHqUa9UKgGk0z4/GScQ6jp0cPzYYo+CB9K0VWLOaWHqRVz0tV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Y+OXh4ahHpPh+G48Ra3L9yytE+5/10btWB8UJ9ctvD+Nc1b+w5rhGdI9P+6n+yzd610Z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NH8EaDrWqT3cU02mW5uDaq48xj/CMfXivlGb9uvxZf3DLLpVjFZmXcFjZlkVM9M/SuK0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qEl3dyeYj+au7eu71rktM+C/ifxP4mtdJ07T5ZZrj53lkTCovdmNdEIx+0YyfQ++fgf+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+K0025sLi1VDOJSWj+b+6xr1C5toTo8eoWswl+fy54/7kn/6q+U9RuLT4P6NpXhjQ5f9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PvsR+8J92/otevfAXxJEIrvSL+V3jvYl3ys+7f6N/vK36Uclzyv7Soqv9Xvqd4LlWfZu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61J1FedePtMv5J2htZZLTXNMZntpP+eo/ii/4F1X/wCvWnoviq8/4R+01G7tDNayJ+8v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HaspQfQ9VSuVvjV8Qz8MPh/qOtK4F1tMNuh6tI2Qtfm9quqXWt6ndahfSme8upDLK7d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eX4v6dN4Ys4vNtJHVHvZPu+YP4Ur5q+L/wCyD4++EvijTNKuLD+0DqcKz272wyNp/vel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Js8q8HeENU8b6/aaRpUBmuZ3C8dFHqa/TPwfpEHhTw7p+jQOBFZQLCoHGdteQ/Af4LQf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+v3qAzuRxGvZFr1WByB9K569ZSdkXBWR0KTBqmTmsO3nOetadvNkdawTuFi3iikDgjrS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MeaCTimMTzQA0tVWY9amYnmq8h60ICtKOtVW61ZkbOagIzWqAYBmnqtAHpTgKAGkYpVF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NSp0NNC08LigBQaUmmDilNWAmad2ptOHSgBuKYR1qUimHpQSRE4pyHFNI60q9aEIsxSY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FOKtQPWoG/Dc471bhuc96wopTVy3kOakDobeTIq0OVrMs3z3rTT7tBSG45qWMcUzAqZB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opFBRRRQAyiiioLA9KjbkYp5ppGaCiuy9ahK81bKdaiMdSMr7Oc0iJjNT7KQJiosUKgq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kJj6O1A6UU0iRoqeOoVXmp4xQSSDgUtFFBIUUUUAhpNJSnqaSgtDg1BNNooEOBzTlPFR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NLniowc07dxQAxjzU9uaqscmrFueaEBt2g+UVaUc1Xtfuj6VZX7xrZbGL3JB1rc0FMzV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5PmJraO5izcc8moO5qZ+9Q11ozGHvTKeehplMB2OKbT6aetADCKKU0lACEU2n0ygBpFJ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Kp+lcp4gm2xSH2rqbltsRrhvFNwEt5OaiWzKhueA/FzUfJ0O855YEV4Vpy7bGIHrnJr07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Snl3xXm8K7EVfQV51L7R11Nh6RAD61qWNp5uFHJNUYU8yQLXYeFNHaaaLI5Zq2Rzm1oe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pnBP0q78SfA+oWHxB0PxDp2TNb2vkTx/w+Wetd9oegRNf2uBnyq7ibm49a3igucb8Hbi8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4lZPJefMvGMA14pd/DOLVr+91i6mkVp5iQI+e9ev/FO9i0/RtWkt5Ht5TAY90XGM18Y3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FZ6q4jzjEvNZzp2NlPofTHhnT00a3EduzkD+9W9B8TZdHieQ291bXsJxBeWz4MfvXmXw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2st/CJpWUEsB1rvLaPUfEGYf7Cnhl/56cba5+e2hqlc+QYUq0iYqOBKshcCusyEfpUWz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5oApG0yelPWz9qvqgqVUFAjNnsZIbZpgNyLyxHanaZ408K6PexLq9pcX0OPnWBtpFZHi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f5Q67a8/1OWSS+aT3qrCbsfot8KPBPwh8deGINQ0+zULtBkF1NhkPvR8RfGvwx+EckGn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wX7AoYJ9a+W/gz8S4fDGm6hBOrBZojGgH941xOr2F/qGoN9l1CSMyHvTXL1J5pL4T1nX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bylUJn5AWG5RXIaz8b9Q8UT+Y1ysM5GCV4JrlIfgt4gunjf+z7u8V+khGA3416l4d+EG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XSWNw/LJI24Cs/aQRShNmD4K8Vatqkl1aSvI8uN8b5PJ9K2PG3hHxFpvh6XxDcySW1lD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qdRutN0aa0vdPs44Y4ZAzgDrXQfGrxlp3jD4NaxPp8oeRYh5sY/gqliItWQ3C258xad8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8PSahqH/AD0u5R5f5VzfiX4zeJPEkRt2uksLXoLexXYoHpkda4iVfamqvStlK5zo6jw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Tf2Tp09+kZy7oucV96eBfh3B4f8AAtjYQ7bdEiUziMfvN3evLP2G9VjsbHXImjzuYHNf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DXT2m7zOteRi66v7NHfShdHy5+0R4mh8L/DjUtLsU+zyXBSJXH3mU/eya+OFGBx2r9aPi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w7Ouv6aq2inf5m/aVb+9X5xfG34Z2Pw+8Yz2mjahFqujyjzLe4hOcKf4W966MJWjNcnU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7gcNmpjHu6VV8toiTTkuscV6RyErx7QaiUcmnNLup0SZyaAFRSTXvf7JvhZNX8fLezgCK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MgA5r2n4XwraaWJILswSOPmAk21xYqsqMOZm9OHO7H3kPLIyOaBjNfIlx4p8T6fJGbTW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p3xm8X6bjzLhLpR/fXmvI+vU5bno/V5W0PqkEAVJbqJ+K+cbD9o/V1mjgm0xLiSRgqhO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T6HBeX0QiuZxkx/3a6qdWFT4TCcJQ0ZsWdttdIYxkvjOK3tQt/7K+yovLbgTSeE7LdK1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gP8Aa+szK3ROldUUjFs6u4h8yBGHcVVWLaa0dKH2nSoGP92ojGPtWP8AaFdaMSjcOTJC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KV/QVSgYS65JH2jp+sX4SF4h34qiTlbzBkRe5rzH4oyBVZB1Ar0V5t97Ic5CCvK/iBP9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s8z0+DJ+avC7bR4tI1jxDDqBEsuoTSJBH95kjDH5q+gooAma8jvPBupan4/1S6MBiWRR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3M9e7kdVUcTdnkZpTdSjoeb+KEk0u38ouDHn/AFrD5zVLS/3rR4JbI+8a634l+D9V0u5j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QLkGuf09YdPfZI+yZRgxbea/V/7Qg5qFOWh+fvDz9n+8jqbtt5U1kYgu2QHlsVz+rX8e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BPUVuWV6sLloiMNwQwrhviFYi7vVuSWJIwFHSu2pjJUqMp7nLQw/tJpHqXwt006/428Ox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QvH3csv+NfqHrl55ULAHnoK/OT9kK0c/HnQBtzDHFJ+aw7q/QTWpjIdtfkWbZtUzOcfa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BHBQbg78x5x4vvy+pxR5zz/WvTNDgK6TA/8AsivH/ELGbxJGo5ww/nXuWmW5Xw1Ew6hR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j5l49KyrOHy7ggjvV/TpftUAakuoPKbeKsdzwn48+GPsmt2eroD5dzH5Eh/21+7+Y/lX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WXIPrX1b4x8MnxhoV1aKMyhd8ZPZh0r5wubN7eaWCVSskbFWU9iK+extPlnzI+gwNRSh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WznIre0h8Lg1p3+mq+SFqra2vlHgV5up6Jv2UfSty1hBXnms7S7cuorobWyOKYEdtZgH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pLeDFXFTApWIuRiEDtT0j604mkDYq0FyWJBmrcSDPFUY2O6rsGSaaMyyI6tJB8tMiTNX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3lquc1VnXY3HSrErqmSxrK1DWobeNsdazY1ckllWMHOM1j3l4ozjk1g6h4lkeRgucVVi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jVI1JLsuTQkq9zVWORZeQRSOCvOakoddRLLwTWVfSpChXPSr897AkRUt82K5XUL0yuwX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wMiqNzfo4PNUrqXris5yzZ5qirIjuLnLtWFf+BovH9x5MUXkzfx3n9yuhsdKn1a8S1tk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TTfD9roNgtnCoMnV37sa2hc5q0konPeDtG8M/C7T7vULr7OJdi+fLI4jllXp1/2qxPiz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aTdwyy/aUZ9P8tzu3YyvNeo2/wAFdO1DT5ZvE0v2uXUHjvX0+P5lSOP/AFan891d14X8E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Oi8r/pogr0YRdjxZvU/Onwv4ETQ0RpbNbc5O+djvl2+2ele//CXxD4D0/WItO0i8ktNQ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+suG7FT93Gf7tfR/j74LaFrav9t06Kxnl4+0W4w2a+KPjt8KL7wdLOZJGMto3n2WoRjG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tWV60Z3ew/ca0Jfjj8Ntc0/xhearqGJtO8+FJ7y3+VU8zpx/47UfgjVbzTbr7CrYmsn8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xA/UV6h4R8ZaL8b/grb6zqsE1xd6fm31eG2f5leNDhmX+63DZrwoaxDp9xa+UZP7Qt5tk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NenB3Vz8+zjBOlWeIgfQ3xQ1C3i8GaX42t590cJjt7lgm5wAP3LnHfqG9xXOahcS6h/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Tv7YRk1TTv4IW7vj0atn4W6h/bFv4htLuHzvD9xas8391GPVR+jfhRbfD7UPB/iD/hGb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dLn+H7OfutW+jPfwGIlXw6nLc6r4P2+l+HNWuPEd9KYfCHhgAxof+Xidv4PfmqPiv4u6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o1jT2tLC6Y2tnMp+RFXoB6GuH+M3jO3aax8E+H5Q2j6ZnzJRwLq4P32P49K4G71PXfD2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Zh5gtpPuj1ZfenNWVkd1z3k9DUecE1xHww8eReI7VtPnk/02BAy7jy6f/WrudvBrx5qz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7anjnPPNUt+04NPU+lZXZZfW5ZOjGnpqcgOM5FUEkxwamUqRTTYWRpxXwYcmpPtKnvWR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VMzsbJcEGqk7daqpdkDk017wHimmFhGPWm0Z3c0V0IQ6lFJSjrQA9RmnKBTV709e9AmO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0CG4pKfTSKsBpFJTqTbQAtMxxT6Qjiggi20AYp+BRgUIBoqeI1GqVNGtb9CC1E1W4G5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ZsaNuzfFasL5FYdm1asDcVKZRdB/Gnq1V1apFNUNFgHNGajU06oNBd1BOaSl28UAMPU0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KVelJQpxQMXbSFOKdRQUR7Kb5dS7aNtAEIWnCnbaULUFXGgU4D0pdtOVaAuIqVIooVae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ShaXAoHcYRSU8rTdtSNMjop+KTbQO42ijFGKBCg4pM4opCKAHK1KW4pqr1pSOKAGbuas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rQgOitfuCrI4qta/cFWK3RBLDy1dXoKYQmuUtxl67HRE2wZraO5zsvP3qGpXPWoq6zIZ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kJqNmxSB80AOJooooAKZ60+metADTSUVHNII0NAFS/m2xnmvNvGt9sgcZrudTuBsPNe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nsKwrStE2pK7Pm74pX/2zXoLYHIU5Irn0f5yKd4hu/t3i6+kJysZwKqQvkk5rjpq0fU1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TivX/Cth9jtFUjk815r4Ot/PuFPpXrNnIqJ9BXXTRgzvvB0XmWl3cHovy5qw94/2jgdK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u5HzTS5B9qJ9PEZZs9a6krGTPPPiTYI+l3s0qhw6ZH1r4v1/SXvdREUa/PLJ5aj3JwK+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knKhSR+FfO/gjwomv/FTR4CP3JuwxHsvNc1Rm0Fc7b496fdeD9P8EaTpQ/s+Wz09UkuI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6o+Bvil4xt7aaWb7PqEUf/PRNrfpXpP7XHijSdP8BJp11L5eoyOs0CY+baGOa+WPDHj6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Df8ALOU15lSLbujugzn9FkR7zMhAFat5aRSN8hB+lc3OjIm6M4PtVnTruVX+ckj3r0jn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r9nb4RWXxEsfET3UZdoYdsR9Grye2uoJVIPWvsz9j7TYtJ8HXdw6Ya6fr6igD4r1jSJtD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rNbymNgfY01IMr1r1L9onwv/AGN8R7+VFJS5beDivOUiIHIoM7GVqEKQWc0hUEgZ5ryV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lule5Xvh+fVtOmS3GSV5rmvD3w8a31+GOaPcTIKog+lv2EvhjoOs393caxplvfFSBGs8e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+CPw++0faP8AhE9M87+/5AzXz3+z9DYeDdRngg+QJGOlfRdt48sn6ygfWpZvGOh5X8dv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ZxQWXQCNMYrxfUbGHVLfy50EyH26V9Z+INf8N+JtNksL65VdwIGexr5u8T+Gx4fv5haz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7CuZxOhXseA/ELwPdWET/ANkwvdPJx5ZGQKs6T8H7jQfhjr7arJvmvrfeLf8Au17Hp8hM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7LwRdeL9Omhli8uKWMqrms1oxH5H67ai11CWL0NUwABXbfGLw+3hvxrqli4w9tcvGfzO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pmuW1zrVk9/YxnLwoeTXpRjZHC9z6d/Y006aLSdSumhcRyP8rMMV9ieG7bfaltvA7147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JWWo2dmmmWk6AiFRivatCuM6KLmNf3IXcR618zWd6smexSjocB+1DO9r8D9f8ubyXdFU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OZ1AlkMnHevpb9t/xzrM+saToayiLSJI/PManljkjmvl1eDXs4KFoXPNxUrzsiLUwqKS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W1UkxZrIt1yxNekcpciNW4nFUwMVNGOKALkfEgwa6G1lMUQwTXO2cZdtx7VtQzZXb1rm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5D/q7iRMejkVLD461iEf8fW4DswzWJPnzDXuP7LPwHk+KfimPUtRhP8Awjlg26Y/89W7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UdCnJbM9k/ZU+El/rFrF4y8UW4QHmxgZcZ/2yK+nlgNxP5VSbYbC1jt7aNYoIlCRxoMB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E3F6ZWGVX1qIU1HSKFKTk7tmm0f9l6WYx94CqngWP7Tq7yNVrXpNpkXsBVn4c2e9ZpAOQ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uiqI1ubYjmKVl/A/MP51DfRGGTf0561LpxA8UarF/wA9Nrj8Ksa6AlhIcc9a6k9DNI5v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+MneVFVdWAt4bh5P4eea0vBJW3tryUjI801zXjvU/wBy8Q4aXP5VFxmLpiGezurk/wAe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pS+R3r0/Tk8rQVwOori9egPz8VIOSR5zLpyoSCBXkPxy8Uz+BreK7sI0kuwi+X5n3d241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HjFYeveCdM8TW5i1CyjuoiMEOua68JWjQrxnLY5sRCVam4xPlXS/2ovFfia3l0+4tLOHG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GlzUOkD7RNNKed7t87nczfWvX/EHwB8N6Lp+o3+n25ikjgJC9gQK8y0fRpYbffg89q+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J8hj4SowtIia325OK5rxfJF9jQ/8tFau1ktmQHcMV6F8T/gjosPwo8J67Z28iaxepHvA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7uZ1lQoNN2ueVllKVat7vQ6/9lfT9Q/4S/wTNLFb/wBkyPdva3Gxd7yeSu7d+lfYuoIT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b3dh8UNK067lkMNu82yL+FGMJzivvC5Tgk9q/KJazbZ+ixbUbM8pFk13406ZAevfhbfZ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y3w1pYuvE7SYz8/9a9j1SIJpzqOgWs9CjhfDk+HaM9M1tX9sUi39VPBrD8Ox5upFPrXX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cY/CpLMnTIwhf0Irxn42+BE0nVodXso8W95/rgBwr+v417VHA1tKY24IrXuNBs/E2jS2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I6Hsa5q1FVY2OqhVdKVz4ybTNw7Go/7KA52D8q6u80eTS9Ru7KcES28jRsD6g4pgslPG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PpIyUldGTp0Pl8Yro7NMrVWOwCHNaNsmylYVyeG3qRocCpocYpZTgGtOUi5RZKbtxUpP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9a0LYDNUEXLVoW60IovwsBReXYjj61GOnFZWr3BRTzWi2ArXuos27nArl9TuzITg8U67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nJEShJrmbNUijKA4JqhLLsJAq1MsoJAqv9nbJLVnqapEQlkP8VKJ5FH36f8AZh60gtAT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WB6mmC0aZTkYro7DToTASRmkeGGLI7VViedbI4bULfyXYVQitZLu4SCIZdzgCuh8RGC4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/nl81dn8Jfh7Lp9//bniCHyfK+e1s5PvO3qwrelDndiJ1IwjdmtoHw4fwBo32y8G/UZl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fWrHg+w/tjXyCeI0313eu6jeeM4G0mC13SS42CP726pPA/wuvPB9/JaatFuvpn/eOr7l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Wdzwp13Jtsiksf7OkLxdf7/WkXxDfWP3WH1rZ8QMhuZ40QoEOMEVzX2eK41CKO6+0CL1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Oa5q3PiZtZnV7mcxy7dv3Rtrxj9rbwy118ItV1G1G6W1RWB746tXpmtaaum3siRzi4hH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juyXxH8N9bsZhu82ykXn3U0mTsfnr+zp8W1+HvxGitL9RB4f1yBdNvs/dVs/upz+J2t/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KPwl/4SD+xbu7ljtLuzm8l5Iv+W1v2b618h6x4Pl8419ifBWfxD8UPB2lS2ksf2vT9sGo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FWkZ1KUKy5aiujT8HW+razrEXhjQ4v7O8Hb98lzcR7ZbtcDckZ+v8VfSHjH4d6vrXgwz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x2a2UTTnDLF6qf71R+FvAY020Vt/2dFH7rZ1T6V0lvrF3p/F3F5v/TxB/UV1wRz8sYaR2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7daX8GVvbywaLXI5pItVQ8vtLfu2X/d+X82r5ev/ABne+C549N1meTU4xwUuE2sqdmQ1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s5YLhY76CVdkkUnUr6V8sftV/s++HLjwbc+K9Cnht7nSWE76be8JNGc5QN7Vq43BHzVo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a3aXcnmx/P8AY5E2ybT2PqP92vfNH16DWtOiu7Zw0ci5Ht7V8NW/9of2hFFLM9rLbo3k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2A19A/A7xql08ulsWCOvmRFuPm/iUfT+tcNaneJtCTR7PPcgt1qzbzhk61kTqcE5qK2nc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ky3FO88qtYqaj5T/ADVcW7E68GgC+tyaeJwaoh8Cm7yadyrGkGDCoJUPODUMchGeaUy5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8OcHinW+qEnEmaWZQymqhGwnjNVziNuC6DjhgRVlJFbp1rnUkx321Zivnj6HdWsZ3M2b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iCGE4lyKvWmqW92P3cgPsau4jUXpS1Cj5p9MBSMUlPppFWAwikp9NIoASiiiggTbSgYo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KhU1KhrVE2JkqxD/AJ/Wq6VZhFKw0jRta04DxWbbA1owrxSsMsqakVqYi08JTsBKrU/f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iyYPS+Zx1qtuppkNFgLBko8yqnmU5XzRYCwXpVOahBzUiUWBEw5FFC9KKRoKBml20tLt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haULUE3GhaUL+NOC05QOaAuIq09VpyrT1WrHYaFpdtSBaXZSsKxAVppWpylN2UhEG2k2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wtSDbRtqfy6Qx0rF3IKTFS7KBHRYLjFWgrxUyx9aUxcUWC5T281NCvNL5XNSxRUJBc17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4WrFbIks2v367PS122wrj7BN0o+tbvivxdpXw+8GXetazdCz0+32+ZOy5xubAraG5zM2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148v7VnwymH7rxRDJn/pk4/9lqxo/wC0n8PNeuPs9l4rsZJv7jPsP/j2K35ieVnqpPWo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/AGrvhhaHD+LbVj6Krn+Qqxp/7T/w11JWMXiq1IUAnKsMfmKOZD5WehXl03m4GavWkm5O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DUpF+y+JLZy3944rp9L8X6RfIPsupW0wPTbIKfMHIzp94A600ygd6yZdZgQHM8X/AH2K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qH6NRzC5WdEZ1HemednvXJP4qtIyd99Cn+84FVz8RdBjHz63YL9bhf8AGjmHyM7bcPWq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rTx7ol82y31e1uH/ALsUoY1JcanHICVkBHtQpJhysh1S4+R+a8h8dXyxQzuTwoNehatq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T1n7PoWoybuQDXJiJXVjooqybPABc+deX0396U4P51Ytn4/GsSxmP2bOeX5rWsyTGv0p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pngePCs4HFd9Zyl1ZR1IxXJ+GLdbXTkA6muq0TDXtuD91nA/WuimZs9p06YWHh3TbYDB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kbLYwM1JeyRkoi9I0CisS6uZfMkRGwMV03MjG8SxJdxPCT1rj/gh4eEvxAuL4D5II35+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reWbJ+WMmt74Daft0q6vj96Yhc1xV2dVM3/iz4W0nxR4Xmg1HT4Lub/lnJInzp9DXhN3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/wDHzHKf7pDLX0b4lAnMcZ5HpUtjaARgY7V53tDpij815B1oiFLJ3pI+hr2DA0tMtnmk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INX1toHgmyjfCkoGNfFfgKxOo6pBD13OBX1jo8D2un29vk4RcVmXY4/9p2GHU7m01GA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Xha78V6ktjZbfObpvOBX0P4z8Pp4g0iaFl3BVyM1578KNDltfEbSY8owKealuwuU5I+E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a3D3yrhgp4Nd54O+EmoXOq2yvbtDI7bWl+9tFUvEnwX+IEfiO48Q6Hqiarht7Zb94B6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4jW6u5NXK2j2i/NHONpY1l7QXIRaPqFr4f8AEGoQGbo/l11pvROPlc49jXiesW+o3/xA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3/wCzzXsOkadJDbIHxkClz3NoxsWTlu+ajNqW681eW321KkQ6UGuhVsbOKNvuiu+0LWFs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VylvZA81oRQbVAzUEn5l/tTL/wAXb8QcdbgtXjuOMD9K9t/ast/J+K2uH+84NeNafcLa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VLfTNepH4UefL4mfdvwbhuY/h5oUZU7fLUlHGOK+kU1CCy0V3idRCkIyB06V4t8Otc0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MoUR2yo9qoxzivTbnRZbrR5raJCAylWTPPevlZK9Wa8z16Uk4nwl+1N4ys/F3jOzazbc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XkKn5a0/HlpJYeMtZt5YngeK6kUxydV5NZkBQqea+iox5aaPGrO82ypqI3QNWVbrtBrZ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DaxFbkEqVOhwKgQipVNUBu+HtMk1ITBCB5Yyc1v2Oni3hk83GTS+FNPkg0ZrpRgynA+l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rSSOcBV5JNcs5HRTWlzb8A/Dy7+I/iyy0TToi8s7gO4HCJnkmv0p8E+CtO+HPhe10HSY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zI3cmvM/2YPg/wD8Kw8ILfX0YOuakqySEjmJOyj3r2lcsc1zOVzRlVoyUPdq7fQrY2um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LS3867ROuTXa3JFtbpGPQCtaa0MTntVPmQzE/eIrofh6vkaW0hGDg1h6xDttiw6muj8O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4jatLaiI/Do+1TQ6jz++nkUfQmt/xRb7dNuSOgjyKw/AWJPCVo/UxfMfrmus12LztKkT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66EnD+HAB4aefs0n9a898TXv9oalMV52/IgHc5rtYr9dK+GM1wxwY5Sv45rhfAti+v67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n8ah72A6+30kxaWkeO1ctrWjO0u1UJzXss3h4CLg1my6BFGS0mPxrXkMjwC70Z0mKtF+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3ZzXpuraXE+oEqAfwpqaGdpIXijkA+f/AIiaPNp/g7XJBE5Agc52ngV82287kYr7u1b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Y8wyI0b/AO7XifiT9kXVDcSy+HNSgmtZOUhuRteP/ZJr7Th3GYfCzccQ7f0z5POsNXrp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+jtaXQ+02r9j1T6V9Wa94Rtrn4IaRLKd0unWttJBx95vL27f1FcH4H/ZQu7DUFufFF6h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723Gvou48Hy+INP0q0ii/wBEiuo3m/65iurP8dQxMUqEr7meS4KvQm51FZO36nzp8DfB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PssUkMOjQNN/vzSYHzf8BzX1XqHFlIfauV8F+CV8P6z4k1CSJUn1C/LBgOTGowtbfiib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+VfCH2NhfhtaebevIR3616TrQ8vT2Hc8VyfwzstlqJMda67xLxaKBWZJwXh0bb/B711M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iuc0SP8A4mpA7Gup1WLfAGHUUiyK8iFzFuXrRpNw0EhjY4plhNkBT0qy9oDJ5i0AcX8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Ukxb3qpncOj1402mT2TbLhSrjv2NfTdygu7d45D8hXBzXmniXQ4IJnglG+B+jDqhrhr0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FxHJ7stjzDAFAOK2PEugDQreB3m3+YSAcelc6bgAGvGkrHrqSexoxz7e9Dz5B5rK+1e9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beQD+Kqz3JHQ0rOoXJNVXvIVzk5NQBoWcxc88Vt20aMvL4rmLe8z06VcW9AU/NQWaGo6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k3mPs3p/B7ms7UGM4PNMN+DnHNRZe4zztFFwMa6g2E4FRw27y9RxW6lmj/eOTT/sG0Hb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GmD61VnshngVvG1CE5qrO8aEjjNUlfQftLGH9i/2agkttoOBXSadpF9rdx5FhavcOepH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4I6xfyg3c8drB/FsOWpxoOfwkuvGGsjzmLU/sqeWEMrnosa7ia19H+GXiPxfKsk6NpOn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K9p8M/DnRvB0ZaFRNORzLKMn8K1Zbm4kYpbAljxnFd1PB9ZnnVcb/IcloPgLRPA1iGSJ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T7VraV4f1LxlfRxWsBWPPMzD5UFdX4f8Cte3Qnv2aZjzsPerur+Kf9I/4RnwnF/pf/Le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SWiPP9q53uzS8L6HZeGrs6dpaLd6ww/0m/YZW2X2/wBr/ZrOvLz7X4l3RndbRKY4ifvM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9Jg8FeHfsVs266nH76buT/Ef6fjXFXPmLkx12KKSsc0pD/EeiATyOBndzk964fVLprB2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Jdajv1InTHsK5LW7GOV5DC2P9k1nKJUZHFyyNcDnOKW7ie50y5t1/wCWkLxgfUVoC2AJ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mUOYsL1HvWMYOTKckj5P1v8AZ2uZoiY0Of8AdFc/4PPjH4D6hd3kWnSXWk3ibL22/vL/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k8Pq6kFB+VY2ueDIr60uIzECCuMEZBrpVIxczk/B/7T/gbxXpUATVYbO9UbZbK4OyRCPT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V4n+h3CTIecqwP8AI18B/tB+A1+FPi9r+NCsEDrcx4HDLu+Za+aG+JGu+GPEE0vh7xHe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ZI33ewIrVKxFz9fJ76KefzB+6l/vxvtapNQgh8QaPNp+t6fHq2nSffQpu/T/Cvg/4Vftw3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bQXkfA+3W4w492FfZXwz+LvhL4gQo2hazBeybAWt1bEi/UGtCjx/4mfsY2WsQTX3ge/R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4A+iN1B9mr5q1LwJ4o+FWrwJc21/pYt5/PFncMTC7eqt+Ffprc2kMo3TEwEf8tF4YVJq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TuU/s6y1e1lj/dLfgBsVjPRFnx/qfiKe78JWuq2CB1ljDuf7vrTvA0897oqvOMMWNdrr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mXukyaZAvCQmP5PwNZFvbCBMKu0V40oWZ0xloRS2QbJFRAvbZAq6p25zTWUOelRYCquo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SQcGopbRHXkVW+xMudhoNEa+/IppJqjEJUHzE1KJSOtSNE+RScYNRh896XdnvSGI1Qli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RWqJIXCzArIocfrSQWHkHMErxH2amXBMWTUtrchxtJ57U2KxpWepXludsuJV/vDrWrb6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acjbTkcURkFjohcUonzWEszAfeP50yG5nimJI3L7mtrhY6VTuFO21nW1+zDlQPxq4twG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Gc0dKokKKKKEAi9TUiUynjitUQTIatwGqCtip4ZMVSA2rZhWjAwrDgmxV6G5x3piubUZ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XvUyXXvSFcvgCkK8VWS6HrT/ADwazNBSvWo2WpA4NIcGgZXxT0FOK0qrQAqCpkqNRipF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tRgYp69KAJV6GngDFRA4pd+KAJVHWlwKjV8ZpfMqAH4FOWog+acrdeaCydRUiiokapFa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vtTVPFPBpWEN20m2pKKkRFso2VJgUuKVhWGCOkMfFSDmlIosSVjHSiOpCKULRYBqx9aU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IfL5qSOOkqVDRYCaE7RU6tVeM1IpqkZm1pK5lX615d+3jqf9nfs+S2wbBvL63hx6/e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9YlePft3KbzwN4Y0/ZvifUfOkX1VIm/+KrVaRbIS5nY/OO4u9R0geV5XleYm9Cf7teja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Ti1K01a3/tK4UTfY5Pl6+/rXMaix8Q+K0ijG5EZIlx2FeuWtxNYFfJkMePSsue+x0WUT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vwnM8Wq2M8DKcFmUkfnWlbW50jw/FF/y9ag6/73l19EWPjeYQeReRR3sB6pKoYfkait/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LUL/AE+80+7j/wCeb7oP++ayc5dS1ZnO+HvBst/b2vkw/uflr3PTmlt9Gi04RW/lRqoS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jtbeLyM2fly23byPmp4uOP3Zrx6tSpzcp1KMbE6RIil5HYe5NVprwz5jEqwR/wB+Titxf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2m6jYXV2w/49zPhl+orivEXgDxrYZa60qecdjbLvX9K0pU5sfNDYqaz4e1vUAfJNvdRf9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/UPC+p6U2Lq0liJGQGHb1qC+uL+yuGjaGa0nU85DIa6Dxj4w1Ww0/RIYruQ+Zar/rPmrp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+E8TWM7MVI4r12PWTHEw3V5b4Su5kRWdhyPSupmvsL161cKrWgSijU1TWS0TfNXg/wAb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fNO+2vTby8LZ5zXhXxsvfNvtOtwc7WZjQpuclchrlRxdmmSsa9Ogr1bwx8JdV1G4jjiu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zbXrgPCulXb6rZO1s/k7wWYrwRXX65New+KLK4tJXRgpb5Wx0r0rHGz12z+G/iHygkN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zRfhxrwvrY3ekSiCNtxOa8U0H4reIYdetoFuJthkCNtY9M19c2fxFWx06BJMkmMZZ374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15rdpDC0My/w461iLH9rYpIgQjjcBzVvU/i5pGk2hubx8qO4rHuvitpmq2H27SGgmj/5a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fu9TifGzQ+JdF1CwhjcXVnKI+R1yM133witnsPBWnpIMSDJZe/WswXNpfQrfxQrG06gv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fxVqOkSxR6a+GZgoTtWFRNXcjSFuh6hqMgnvx6Vp2a/MKwIZPOutxrodOGc15jd3odUO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hQalh0w45NXEkkyTtpbNLm6uNqpn6V9Ccx6J8F/DX2jXVlYfLEM819GxW+wAV5b8MPhd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DyIto/d/xV7cumNjlaykjSJg3aXCWspgQF8cA1wXh6S4j1i8NxEYnPfGK9jGiSsquEJB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ud7xiNSOuKwqfAbRQ/TdYnsnVopCv0NbPiD7LrGjHVoovMls/vwf3vrXJ6PeW90du8V1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IPlEVr/AMfCY8z/ABry4SdzTlOV8K29rqH+lAfvfSutWDjivMfB3iGLSb/99zEetexa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BOu4/wAOa7IrQixQjtgc8VYisgT0rpINGhHWr8GmQDjbWhBzcFg6j7taEFqB95P0rprb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FlD/AHBWiEfkZ+1yQvxi12H+64FeF7N8oTGfmH869s/a5kz8evFSdlnxXj1nFv1CEerj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S3Z9WfBLUrnwm1jc2rbAIsFWHFb3xG/aW1jwb4p0m8cm5s1b95bQ/Lu+tZXg2BfskQHG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R/wk9pEOiQ7qy9lB6k+1ktjA+KXj/wD4Wj4x1DxAbOKwaYn9wn9feuQiJU0W7blp5XAJ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3b5U4rKL8mtCVso1Y5b5zVDLKsTwDVm2UtMF6k1SjBAzmuj8E6S2sa1HH1A5qGNanpOl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HyoOK90/ZU+DCeJfEh8Y6lCTp9lJm0RxxJJ/e+grzPwd4JufH/i+00WyUlXYeaw/hTua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/COhWelWMYjtraMIoA6+pNcT1Z1xVlY1iM5NSW69aBzHU0CZWo5RMuaDH5mqxD05rpdU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w7GBcSP/ABLWszeZO2fvCuqmtDIq6jHutStbHh1f+Kduk/6Zmq81t5to3rgmrnhj95pE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WiWoiH4Wr9o8NmH3df1rsgRPp7sf4Ux/SuO+EjhdImHeO5df1rorq6+yWN8CfuMV/rSW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x0n4U3kKNhm1DA/Out+C2gG00qCaRf3syqScdq8++IMP/CQJY6TnK3F6sjD2zXvfg2yW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Cj8KiHvTFJ2VjpCU28rxWB4lljEJ2cGtm8OIWx1ri9bmYggnNddzIwo7fzbkseav3Uiw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yvPepry2DLnPNFwMWOy864z6muhFmI7cfSodMtN7ZxWhqMZiiqwOcvhvYIO5rqtFi+z2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Z75RjIBrrFTyoFUelAGNef69jXG+J5TLdLGDXY6j8rMa4tlN9raqORurJlnqHgq28iwQ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9zipdEt/s9sgxjgVS8QPvVhWRBzehpt1Qsehrqbsb7ZhXPadHsnBrdL5jIoLMyI+WxrR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PdcSGpeqjFAGtLAs8Z2965TVfCpuHZu5retrpouD0q+jrcccZqmroa0PPdf8L2viGwj0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SSD5fmx1rzjV/gt4h0+3M1nNHqEf9wffr6Em0tXO7bzUljbfZzkiuGdCM9zohXlDY+Vf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I0mutOZ0P/PEl/5Vyk2rtbOUlV4XHVXGMV9s3wN6Melc/qXw70bxPIV1LT4JwXV9xQK24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k/hZ1wzDpOJ8gPrwKn5iR7VVOsR5619r3nws8JPYCBdDsxGHZ+I+dxqja/BHwgbr7UdF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bWX1Kfc1+v0uzPj+31VD92THtmrC6mh6y19ip8D/AAKnI8N2v61pQ/DPwrb2wt4dAsoo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fcPr1Psz5At2JH7uJj/Gvyfw1Lp/2ufUBD9kuPnYDPkttr7Yt9B06Ly2SwtlkjXYrCMZA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wxf98Cn9Qb+0R9fj0ifKem+AvEmrn/RdDuQPWQbRWvbfCrxZLDvbT47ZB3nlC19FXF/H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GmUgnito4KmlrqZPGVG9Dx3Tvgu1wu7U7/a/eK1XOP8AgRrp9G+E/h/SA7JYrI7/AHpJ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MZHf2qrNJd3IO0eTF6v1P4V0xoU4bI5pVqk92VjbWOlRlIkRQOMKMVRkuprkFYYyF9el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RvU1oW1moHTitrGJg22gPcHdOxI9BWza6db6bEZW2wxr1Y1ZuLiC0heSVxFDGMsx715T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9/szSw0dsDgsOpqW1EmKc2bniTxxdeJb4eHvDqku52yzgfdFemeBPANn4E0rzGxLeuMy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F/wAOIPCtkJZFDXT8u5HOa3vEmqpChRG+cVpFdWaNqKsjlvE16Ly6yDxWDcW5K5xV9UM7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t80zM5me0MikbAvuKz30UMTlyK3wASRTXiI6AVQGDb6LFBLvALN71sWEG/IYYAqeCMh+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JAFJKwnqQi19BVaeyPPFbESjFJJECDVEnyX+1v8AC8eLPC8ssceZoge3JHNflz4q8Hza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Ir9svihYi40zy9uVYkEV+bvxx8BfYNcunEPybyQQO1Az5Utp2t3KPx2INdR4W1fVdP1i1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UN6+RPbSeWwbtzT/ABB4VI3vEvIrC064aNvLZirocqw6ginfQo/Sf9lD9pmS98Y6Z4S+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Gn6jMm2O5lP3Vl/h/wA/n+i855P9K/G/wb4t0f4t+A5bfV7qzs9c08IGgkkCSTH+GaH+9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xP8AHuP4o+Bp/DOqXazeKvDJFpcEnm4hHEco9eOD9Kw3LPoLU9LsdYtmt7+1hu4WGCsq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m0XVPMuNDl/smc8+S3zQn/CvaZ2wCKg7VjOKZUWfEfi34S+I/CLsbuweSAdJ4BvQ/lXG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mjKONynqK888X/Ajw14pDyLbiwuz/wAtrcBefcVyumaXPj0jIoAxXqPi/wDZ28UeHfMl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+3/1gH+7Xl8kbwSNFKjRyr95HGCKycWjRMcFytRPDnNSLJgUwy8mpsJsg8srmjfipM5o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vShvQZpk0BwSDWZNcXMJO0ZFUUaUyb1NZ8gMZOOKINV3DDcH3pJbhWPWgDQsbvzV2sfm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RyjblP5Vp290JkznnuKVgLiv15qVGqorVKrcVoBcjlxU6Tkd6zlcipFkx3qblGxbXgUc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G80jvR5hbPNF2TY1UvBx8361aSYHvmuP+xTW0+Ypjj0q8t/cL5YDKmeu6tIszkjqFapN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S7+K1UiLEu+pI3qpvqSN60UhGhHLirMc/vWajGpFkIqrkmslzjvUgusd6yUlp3mkVNwN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3rCSY1Ok5Hegu5ux3XvU4uBjrWFHce9WEuDigLmsJRUqSCsdJz61YjnNAXNNXFSowxWa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XLy4qRRxVaN896tR80FCFeKbip9vFNKigBnaoy2KlK8GoiOtADfOxmltbtZ0LL2YqaYU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ScVIklVQakU9aoLlxJKkV6po1SK9SO5aD0u73quHp4b3oHcmDUu6oQ1Lu96mwyZDmn1A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iAxTgtNpw6UABximE4pSaic0AG7mno1Vi1OV+KALaSVNG1UYnq3Ec00QdJogzKlefftPe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pd3q76XOFkZWGO+1e/0r0fw0mZVr5g/bJvdR1Px/YWFknnFbCNdn93dI3NOelMKabnoeQ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+sWpx61DqNv5gG1QVNZ5BNXbqDUbG2tLHULvzBGm7H+1UAUGsqbNagyBSzEVdt0Kviow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E81d9aLUxTPdP2ZtAS41HUtSm+5BHsA+teceL7ibxR4g1H+zh/y9SbLeP5fl3ccV7v8A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eTzRbSXu8LMf4d3yg/nXl2r/AAV8YafPHd6fLHNLH/z7vtZ/zrnqpaI6acm0ePald63p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kHZ84q3pXx48UaAwW31S5jUfweYSv/fJyK7bxH4/8d+EgY9d0jzoh1+2W25T/wACFcuv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nwYkMjdZdOl2H8qILQLHX6B+01favLDZ6rpmm6kJWC5ubYZOfcV1Gv8AjbwD4q1OWx1j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UlsJipD9iFrk/BPgv4b6n4htJ9P12/sGR/MWG/h447bhVnxB8K4NH1668RQa7Y6rbSuZ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LRDRa0s7RV2SbGeazdPbANSTSEE1xG6C4n4NeL+NtSt08Xfa5+Y7RMr9c16zd3OxHPoM1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u1rUGJyDIVFdFGN5GNTY6zwJ4lPiDUrhywIiXt7108lvHd6yw/wCeUH864r4Z6NDpFvfT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2jTia6uZgc7z5f5V6yRxi+FfDjSeJIJVGYw25vYV2XiTxJKupJA0phtoELuxPGK3Phzp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A/djYn1ryv4/s2k+CdTukcpJM6W6kdea3toYGz4W8K698V9YW+ldrHwzEfkh/ju/8BXt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u2le1mmtLh15+bcv5Vy37PF7PcTQQzPvhWz4U9vu17HqJ+ZhntisW2XBJ7nns9jNoFvFa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/wC0/FOnQ9QJQ5/A5/pXT+OJsywjP3VrJ8BW/wBq1y5uTyIIGwfc8f41zV37ptBWO+sT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DbHmuW0oZLH3rqLc7bbNeTT+M7VsfAsdirE/Liuw+HJtNF1iOaVAeR1rBt0DPhmAq5b5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9zHPY+vfDut2mo28boQBgV1MEUTDfGVY+1fKvh7xjcxJ5KylMD1rtfDnxAvLC4IeZnU9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t7Xf85YBR1NeSfEC/j1jxDLYowIiXFdj4Q8bRa8rxSAROBwuetePeKp54fGF9KQUG/gD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b2NzRfBEFw8MkiFiHHCt15r1bXvh1ofjC0thcz3MTQoFEaNXAeE9R8+380gqIV3Z9TXV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+o2cg8+SMsma5Kcbq5rJ2djwnx14Th8Ha/NaR3RmI6VV8N+JbjR7lWDnANc5qmt6vqmp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1yDSw6gnG5CprqiQfTngz4gW+tW6QzOokHcmu3ikjkUFWB+hr5E0zVTbSK8UhRvY16N4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tIzr7mtUjNn0Jbv+761bSTC9a53Rb9rm3UnuK2o2JSgg/Hz9qO5+1fHPxZITn/SiK4Hw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HjIMgzXbftMgxfG/xYh6i7aub+GsPneIoW/ugmu5fCc0t2fTXhDT3W3dhyOBXz/8atQN7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CuwV9R+B7RDoUkrdQpNfHXxAuvtHjTVWByPNIFKm7mVjDjm8smrsZEqHFZkgqW2nMeQT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OylZCPetZ5evNZMr/vWoAkU17J8DtM8qPUNSZeFj2Lx1JrxlGr6//ZL8Bv4litYZYg1g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lFZTlZG1Na6n0T+zZ8OIvB3hr+17m2C6rqI37mHKRdlr2Pn8KbHgYRFCRoAqqBjAFSsO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EW2NferUEezAqDfuiXHUVfhj32+/vWiRkXNNUwuZFHPetNUBP2lefUVn2DYXb61qWkfl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2Mi4U80YH3GFL4VHkXE8J6KealtSEZl/hY5X2oZP7P1OOcf6uXhqsoo+Ac2mq+IbQ/w3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01r7DqV9aeZjzIldB+jf+y1a0ci2+IOrp2uIEkH4V5b8YfED2vjDSsPhZy0J9xu+X+VZ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jT/ALf4mSVhlYh1r23QoglvnpzXmvgSx8uJ5mHzN3r0yxbybUfnV0VvJmT3DVpxHnmu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6Vv6lc+c5ANY8sYjcsa0JC3jCuAe1R6mckAU+I5JNMjX7RPg8jNCA1dGt9qjjtTtZ+WI1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elG0gVp0JMXTV/0gt710CSny8GsjTIhnNajfKfapKRka1J5UL56kVi+ErYvqhkxnJq74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p4L07CByKhjR3MXyQD6Vgaudxat6U7Yce1YV6pbNSUUbSPaa0cfLVWEbTVlW4qwKsqfM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aZQAU5G25Ham0AZoA0LbVGiGG+Ye9X47qK5X5SAfSsHbTo8qeDilYDooLInJyKebd0PT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4s1dh10gc80aE2ZqRh9uCCKnhGzrWSPE0a8ECpE1+3k607omzNM3Kj1pPtQArOOsW47V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T0LsaUmolcgA1We6eUHg1lSeI4RngVSl8TjkItTdBY0LlWJPrVaSNVUmWUKKyZNRuZyW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LeNtUkiiwzSl1G0tgRGvmPUEMd9qr/L+6SptI8PNK4aXpXQO0VlH5cYGaLAVUtorVMM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NPt2dmCgDk03VdVjtY3d3Axzk15P4l1yfX7owQkiAHn3qZyUUXCPMQeJvFl34mvDaWpY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4UfDlLCNL26j3SHkAisX4d+BllkWeRPlB4yOte4WcMdlZgYxgYxWUIXfNIqTUVZC3M4g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69824YA966vW9RAhYA1wEzG4uj35rqMDS0u2381PqC7UIq5pdvshziqmpgkkUCOXnJhm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Kj1SLbFvo0uXzISKALMMfzHFThGB65pbWPqam8sHPNACRLUhXIpEXGafjK0AcR46tfM0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4q/Dy51q9nMFuGiJPWvuHVbFLuMK3GGzXlnjCwi0e3mlmtY/+2dZyRcT887r4c3drcuG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j9nXVrbULX/hHrWS7huEkd45MKsTDlst6V9Xah4q0nVtekilR4YQflZTnNWvHEFpbaPN+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djxxfeRj61nEux+ftvcD16eleh/CX4ua38C/iDa+LPC104ng+Wa3nPFxGesb17V4W0P4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k/hJrS0k+/cae+7YpAKtx/48tdXrn7DfgfxH4fudS+HXj2XUtRMfm2+kSwfaJJ/7qcc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fevwG+Pnh/8AaG8CW2v6NmCdCIr6zlPz20237n+7/dr0avlv9gz9mvxZ+z/4f8TTeLPs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2dvN5mxYweT/AA55/SvqSoloNBRRRWIh6EjpXO+Kfhv4d8ZRMup6bE8pHE8Y2uPxFdEv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+a/GP7Kd9bCSfw7ei7j6i3n4f8DXiWu+G9U8NXb22qWUtpKpx864B/Gv0CFx6V5B8Wfi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0t9Wuh9/zU3KlYzUUaKTZ8lZzT6n8U3mm6RKyoyiZj8yKOFrJtNTiuR8jg+2a5TRF4rUL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+Zk07FFefT45cnofas+e1EJIBrbHIrzrXPHBXUxbxxeUFkCFm70hs343mWYgj5Kv28iq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0AyByKhn0/5SUNAkWYZ1PercZyK52FZYmOc1o298VGDVl3NI0o+uarpPvFSA4oHckBI9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UvBpMpMkB/GkKgjmmDI6GnK/qKmwWRZtbtoeD2q8L8uKzRtPSpYmCjFWRYSdrk3AdWIT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jWQZmDf7NWI7sbcCmmQbMc4FOa5B4BrHFzhTzUDX5Vuta3M1E6CKbaam83fWRaXIlHWr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0i2jYp281Er5FOBzVXFYljc561bimIFVF6GnhsU7isX0kzUyyY71Qjep1fiqJLiS4qdJv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ANSGcr0NXIbz14rHSbAqRZ+OtBZupdBu+akWUNWCtyR0NTxXxHWgDZ3AimnFUo7sEdam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Bo2YpiyCnh6AACnAYFAOaWgAHFG+k7Gm9qAJVenq9Vg1OVqALW73oD1AGp2aALAcAdae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r0AXUanBsVVR6f5nFAErOOagdxzTHkqB5etAEpcUgYGq+/NPjOaALSNV62rPjrQtaBHX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PjwI7n4lX+Of3EaH/vmvojwynOfQV8xfFnXLKDxtq1xd3CQKZvLDMfQYrnxbfsrRKo/E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24QHIjwtU0GTxUVxOby/uZyc75Cc+1TwDrWlGPLTVx1ZXdiZRkYrQsodzog4LEAVQtxm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uWRf7iSKzfnWtjNHpv7Rdvd2/wAHdE8MaRL5N3vjnf59rbR/9lXlngX4s+MtA1CK0u5r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5vmrofGHiG78T+IbqaY+b9n/AHaVhX9rKyRzRtiUV5Veb5jvp01Y9S8KftGx6nBeJq1j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3h+Na66j8K/GtgLu90iygSXjzlURuD9VxXm+nTWGswvHc2qOhGHIGNxrn9f8IW9xoF3c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kjjPCj1rGNWXQ1dM9wsfgl4NeSW40LU5bcSJghn3DB+tYFx+zhrNhI0mn30N6h6IzYNe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k6dcaPqbLBayAvFuIaRfxrrrH4v+J9I8YJZktb6eoCzMTllauhVJP4kZcqNif4feItD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8cY3D9KwLsTQswkhkiPo6kV6B4G/akOs69qmk3VnIY7Bd32mb5Vf8a07b9pL4c+IYJvt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1G6mo3Fex4L4j1lbDSbqYkcKe9eD21x1r7D8X678C/FMVxDdLfWQkHztDEyjP4Vx/wDw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vBfjyKd25WyvIwZB7djXTRjynPKTkzy7RbtbTRN+MFjmr/h64+z6d5v9/c/5123iH9lr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2Mepooxmzm+b/vlsfzrjNQ0bVvC48rVdJvLD/rvAyrXdFnO9D27wZB9h+G8TdGu7kE+4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/wC2fC0VpF+5/wBK8z8q9K8P6z4et/B2ifa7uM+Wi7PnH3jT/GPw2h+I5tJdO1a38qNG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MrHh/wAFPjV/wg2szWmt6fJ9zZ9oj+ZdtfSNz8SNEv7aOW0uvO837leTXn7MWvHPk3Ft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wq1HwVFptxdr5rr5gn2HIT0rFy1KSsausak967Ox4re8A232bQbu5I+aVtoPtXF6hcYz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yeF7GPu43GuPEbHRDdG1pXEddC77bKub0w/Jit2VsWVeZS+M7D5C/wCFTXaZb7aDj3qK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MGNe3ReCrgcFiR9am/4QWcnjmvV5jOx4fZeE9YgbP6iugs9H1OFQTyfrXrUfgaeNeSKs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4U+ZjscR4TvNS0S7Ny6g4HHNWbK9/wCEj1a7kufmkYZBHarl5aoNXms4ydkf3s1astIt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jnaz+9ctWV1Y0irO47WtTj8HeFwCWaW4YKtdZonxEXUvBqvJZM8VtiNua4T4l2+dL0mK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rSfCCG81zwXqaKigtOcKW7Ct4RtSuYt3qWNK48baDcTSLc6MFz321Clx4PvF/eWvlMfa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SP8AacFx7VZf4eaa3pn6VUS2cwPDPhW+fdDN5VdD4e+G1lLKHtLoMe1aVl8OtMRfmJ/C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lHk5yO9bRMmdLpGl/Y7dUYgkdxWtFCorJsroYPatGG5WrSMnsfkB+1raG2+PPioY+9Pu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dqbv3UcV2H7WUwuvj34nOCT52MAfWr/wW+F+uXWdRm0q4ihP3PMTbWhzdT1rU7hdL8JF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+1fGuoXRvdUubhjkvITn8TX0N8QLqTT/AO0IZZX/AHcbd6+bZDyTTp6DZYZwaZnmokkz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5waoOcuauOeDVFjhjQBo6Np02r6lbWVuhknnkCIo7kmv1g+CPw7h+HfgXTrJkUXrxK87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NP2Evg4fF3jWbxZqMO7StHH7oOOJJz90fh1r9Bs81yVJX0LiWrSEux9KtbFEgU1PYQ4j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9BFZo0H+T5fA6VbtxgY7U23IcYbrVpLfy/m6it0Zly3hDjcpxitayYuNrDFZtrCWXcDi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e9MRehgXGRzip/K86GUHsKhhjMCnJyM0S3PlwykHtVGZzF3qJtPF1g+f9ZE8Rrw/4xTN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htRjiI/8e/pXp+uX+3X9OkzgGXP5rXlniQ/bvil4bhYZBvvO/wC+Uauepub09me+eH08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H7AD3xXI6Y5BEddFGx8nZW60RykccRkYsao37AvtFbcSAWrGucu8rOxJ71oIU5SOrekW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4xWzpMPB9KALy/KprA1WTzJcVtzNsRq55/3tyfrVgWrCLaBVi9kEUZPpT7eHbHmsvWbo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fTG+vQo5ANegeG4vItVGO1cRoFn592XIyM16DZ4iTHpUgWribgisydiSRVmWYHNVHkHN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xUaGpM8VZQ0im7aCxzQDmgBKBRSHoaAHEgCq7zhSeaVgTUf2UtmkBG90znAp6F9p5qSK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rWdiykIyzdanXEYpkkqx5qpJdM2QBSAnmvcAhapvcu2etOVS3WpVTijUgrLG8lTJbrGC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py6e8p68UJAVEWW7fYgOK6LStFEagv1pdPsUgHar0t6ttGTmtQJZ5ks4iF61zepaosQZ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3yx3cVw2taw9wzKrUAQ+INZl1O4aJGOzParvhfw4buZcrxml8O+HnuDvdevc16Z4a0VYi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7KcrKyN7w3pK2NoigYwKt6ndCJCoPSrhxbxcelctrl5t3c1aMjE1W9aTcM1R023Ms2T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Oa2NGt8EEitUBuwW4jtunasO+IMjCujY4tyB6Vz88W6Y/WgDE1qHbYNWToEmAwPrW74lx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tPOnwPWgDsNOsjcLwKsz2SwjkVuaRYiCz3kdqw9Yvv3jAdBQBTCAtxROnlrkU7Tz5wJ6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EnJJNeMfHDxBaab4bvVlm8qUqwTH3t2K9Y8capF4e0C6vHYKUUkGviHxTb6t4/8AFEWn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sT/PpXPVly6GsFc8xtYZb7WIoLaN5ppDgKgzivSB4h0nUNP1HwzDd+VqFmkcN9JJbfu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StfUFn8PPCH7Nnw9hurix/tXxHcrse98rczSFf0FfIXjDxRFqA8q0hjhijdv9X952Lcs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w/jDwvqAtruXw99o+yec32XzEVv3O443e+3FffXwMjGjeBPCWtpp1vp0slon2gxwKruv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E3wW1b4o6/FDDNLp2kxvvurj+4v8As/7VfdDRR2OmW2nQIUtrSJYIx6hV21rG5DaR6hP3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HRLWYnLhArH3HB/lVvFXIE7kdFFFZgOU4QjvVDW9Ws9K0+Se9ultYFGS7HFYHjb4g6f4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BHyRIckmvmH4kfEu78RSmfVJzFag/JAp+UCuaVVI0p077neePvjjNqxlsdEZrWy5Vrk8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6eKPieqRPb6cWZj1nY5Jrl/E3jq41ctBbk29r02g8t9a5cGSaQKAXYnFcybmzeySLs2pz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8ktXqfwd+C+ufFDUIvssRtdOj/114fu/hXa/AT9lO58TvDrfilHs9OUho7Rhhpvr7V9l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IrHTbaO0tYxhUjGK1jTMeax5fc/st+ErjR4rSJ7i0u402/bN27e3qRXjnjb9mrxP4W8y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Hg+8B7ivsLNPDcda19mLnPzjuIZ7KZ4Z4nhkXgq4wRXJav4Vt77UI7goCVYN0r9IPFfw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UtOiaQjiaNdrj8RXgnjb9k26gEk/hrURcJ1+zT/K/wCBqHTaEpXPnuCQqoX0q4hytT65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a6rp9xZSqcZmTGfxqnG3FTY0TuSmFJO1M+wL1FAYip4nPc1IXK3lGLpSecRV8qrCq0lu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1qZZQaqNCVpFLLSKTNBXpwOaoJPjrU8c4PekXcuIakHSoUYYqZelUIC/FR+ZUhj4NRmO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6mrDJwaqTE8incdibT78xvgmuhgu1kUc1xjsYzkVesb9gMZouQdhHOMdakSb3rCgvCR1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x2NpJgakDZNZUMxPer0LgjrTTCxeiNWF6GqcTVZRuK2RiSZpQ+KiLdaRWpiLIkpfNqvu9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Y1Kk1UVepUagDSjl96njuCO9ZkcmKsRyUAaUd1U8dxk9ay0YVLG+DwaANhZRT1kFZiXH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YDQ38U0mqqz08TZ70WAmAzT1FQq+amRqLASKtO20ikU8EYosBHt5pyin7acEosK4goLc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NFguQSSYzVYy+9Fw+M1RM+D1osFy+j5qxFWdDLmr0DUWC5diFaNovIrPhGa1LFfmFIDs/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V+cnxA+KMXij4ka3p93a/av9Nm8m4j/h+av0esf9H0uSTrhWr87fHXgjTdE8Ryanaxj7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1NOUbpXHT6lS3XCVaiGAaghHy1YjGFNWtiSxZp8xJrqPCsSRy3V7O+yO3iL/0Fc3YDzFN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Pil8o3j+Sfde9RMEeP6H8U/EGm+ItZv4mOoW1zLlbeQ/Kihu1eu+FfiVpnihYYdr2V3J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XjC6dp9gSIbuO7hjdh5grqNN0i1uLcSxd+9efONzspyPaLBbnTtSjKbXtH5ZlOa6+C72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o2OQR9K+dJb/AFPT2eK1vH8zoAWytEHjTxPasLd2kuZD2t+TXOoWZ1Xuj6T8QfELw94Q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JLWGT/l80vHyt715baXsNvd3V20000TFihuPmd/96uHu/iX4hsjFaXdvdRh+vmRZra02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6ou+hzyViXxH4qkW2eVUO37kcS/xfWq/gFpdft2+1oI35w6D5eO1a2peGbS4hFk8x+2A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zW94f0+38M+F1sPlmuc5aVelWjEePCUH/AD0iNdFf+H/7P8q7l48tPkki+8rexrkBb/a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ajN9n/s+a7k+ySIu/wAv7yUwSPb/AIRftA3GkyxaX4pZrjT5MJHft9+P2cfxCvp46Pp+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y0lTemRuXbX5922sWmsD7H5Xm+X8iSfxf71fQn7KnxQuLXVz4G1af92yeZYFz90fxR10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+zb4N8V+Y50ZdPuX/wCW9hmM/l0/Svl74j/Bzxv8Fp5L211GSbSUOYdRiBXYf7rr/UV+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aa5p01lfQJcWsylXjcZBFbp6HOj8w9M/bG8UeD7l7HUmt7kp3lHb/er2H4dftj+FfE7p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BccivIf2r/2YrfwP4qi0/wA2VtPuiZtKugPvpyWhP+0K+aLf4cwRszWepTQyg9Cc1NlL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R8H/ABC09b2w8i5RhxJAwyPqKXU/htIsEUOnTKEjG1VlPavzg+EXxe8WfBnxBCWnla1Z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r9IPhv8AFfSfij4ZivbaVVlZR5keeVNc1Sm2tC4uzOfXSLvSJgt3F5dXr19qKg9K6SbU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8fRJu4ryzxR8QYbbxfHp+k/6VaWkivd3h+6q+g9a4oR5Xc2lVsakVwM9auxXYx96uZut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34iu0YhBiuw1sejtcDBJYAVUn1e3hB3zL9M15v8Ab9RuozvuGAPbNQwW8zSEs7P9TRz+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fE8ukazJKkJaKVGDzL2zXRfCoNP4Lt41PmhnZgx+tYPjPQLvxHot3Y2vyOyli/0qv+z9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p9xCXayl8tWJ5JrnkuYzbaZ6N8ULJ7v4e/aBERJA21QB7VY+B1vHZeD4EnA82TJPqK6X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S1MILzHcUYVzumW+oWd2BbRJDCpwd3SrcmocolH3uY7OKwitskHI9TTjJF0zVWfU42GKp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+EZvQ3ESrjNWYrmIVx82sLFmse/8Ytbghf510QMm0en/ANpx26ZZ1RfUmub1n4tWGiea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XkWreOZZSyvOWAHQGuB8QeLpYSogTznkONq8mtbpbnNKa2Rb1PSNBvvGV54lm06D+0bp9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i74pwaTpT/Z2TzfurGnSvEfi9491rwPdQC7synnLmNJTXjniHxjqup3FvNJOU3jOxTwK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f4g3z3enajcSNl5Dlj7mvIDyDXZeJr+RfDUUUjEyTuGP0FcWp4NC0GM6GnhuKbRWgAxz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8XeIbHRtOjaW7u5VijVRk5Jquehr7H/YJ+Dm+W88e6lBkJmDTw47/wATilJ2RrFXPqn4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w+0vw7aqokhjD3MgHLyn7xNdhH8xxURPvVjTl8ycDrXGtWa7I66zRZIFI9KqSRM9zyPl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Utth3IYc10JaGBWktBjKdatWbFodknapZbUwKXHIpLZfOJB4p2A0YIikWV5WtC1CuPe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+ZK0bdI5uYzhvSrsBOMjrytZ+syBbU7TitGNWUnd2rnNelPzBTimB5p4vvwNQtDnhJkx+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i1pbkZ8mKeUf987f60zxxclJN+fukGtvwxEJvGZuyOUtCoP+8y1xy1mkarSDZ6hbERXt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0Fz5l0Dmt2FuFA710nKbhO3T81zWpviRa6KdttiBXJajJumHtViL9mm7GK6LTwI4TWLp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OOgCtfzkI1ZloheUn3qe7n3DFOtAFXNO47Gg7iO3P0rkdRmM0xUetbWo3u2MqDWJbR/a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h6xEUe4iugGAhqjYoI4gtW2wFxQBBIw55qIYIp7AEnmmLgNjNAD04FP3cUqMvpTiBigs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ZzzTREe5oAdRSdO9FADkAFK0yrniomlVByapy3a8gUAWnuwM1Xe6zmqvmFjT0TdQVcCd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zUu0AUguVgmBTkjJNSFalhSgzHW8FaEahVqFCFFMe7Cd6BE8lz5QPNYup6pwfmpuo6kC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JkZpgV9T1EygqppuiaQ91LuK55p9jprXUmSM13WhaUtug+WgCbTNN8mJUUYNdhplsLaE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2OlakjCJdtAEV9c4iZs9K4bVrwzytzxW/q95wyA8VycvzzEUANtYvMl9a6mxiCRisnTL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iZqgJQv7k81kyKPMNbEIDKVrNvovKYmgDlfFkuICPaqHgmDfcg4707xXLuyKv/D+3zMD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i10zrjivOr/UGvr0wQ8knkiuj8d6wNOsTEp+ZuBWF4L0wsxnlGXfnmgDorCyFjZc9ai2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bP3angV57428djTJF0rR8Xmsy8hE6x0XHY4L45eKBdbdKtSHkPLitb9nb4SNpVwfEGpW+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PuL2AHr/AI1Z8GfB+a/1/wA7U5FluE/e3TA/Ijf88xXuY2WsSxRKFReABXG4ucrs1Tsr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L/hIPE8HhbTlzbaYzecAv35jx/47Xm3w5+C8niO5i+1KwnkIZIh2U9zX114o+Avh7xR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aajI6vMAgZd2K1LLwTb+HLBRpwBkUYdnQBnp+zuVzcqMDwv4Zs/A2iDSfs4WE9biL+9Wn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97F/z0raUpqFsySD5sfMD/OsmUvpLiKUNNC/Cqo3Gt4wsjHmuanw9vAj3lgxyPllQfo3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OOa4rw8P7P8AEsXaKTiut1jWrHQv+Pu4ji+Xf8x7VlPQ0TCQxxIzSEKg5JPQV4x8Uvi/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JZ+jTDotc38TvjY/iDzbPTZPsumjrPnBYV8x+OPimLYyWOnE7ujTHqa8qpVb0idMIdWd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0jyzm6vG98ha8d1vxJda1cM00h2k8Lnisea9mvJWZ3Z2Pcmu2+Fnwf8AEPxT1cWmk2ji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4xXOkbNpKxz/AIe0HUvE+pxWGl2sl3dSHhIxmvtX4Dfssaf4OEWr+KFj1LV+CLU/6qH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k+CWgfCvTFWyiWa+YDzbpxlifb0r0TIrthTtqznbuT7vQYo3VBvo311JaGRPv8Aejef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An38UzvmmK3FGaYFfWdA03xHaNa6nZw3sLDG2VckfQ9q8Y8afspaZqAkuPD14bCY8iCX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KeGJPWpcUxnwn4t+FXibwZKwv9OkaEH/AF8Q3Ka5dG96/RaWKK5iaKeNJozwVcZFeZ+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sEk0FudKvW6TW3AJ9xWTp9ikz47B4pma9P8AGf7Onirwr5k1mg1izXkNDw4H0ryyUSQS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DJIpBFZuNikwLUhwe1RZoBqRimDdnFN8kpU8b7RUgAYGqsUQRzsnHNW4LsDrUYtw1PFg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0uVYU8EGqBt3izTPtTJRyhc0iuaglh3A8c0lvqKNwx5qyJkdTjBpWHcwb6Ixg1Ut7jYx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FYd3B5DHHSpA07e+HTNaltcBh1rlIXx3rUtZGxxSswOnilHrU6Snsaw4J2WtCC5yOaQW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r8NyGFYkUyv3qwjlehqlJoXJc1y2aFbbVGK5OOak87PQ1qqncj2bLXmc9aXcD3qkspJ6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lTinq9Vkf3qRWB700wLUbVYjeqKNirCNVAXFbNSK2KqI+KmRs0AThyKeslRDpRVAWFlP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U0AXo5qsRy1nxtU8bUAX0lqRJapK9PWSgDQR81KrVQSXFSpN70EF0HNQzfdNNWao5pvl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ZTTfMasahcYzzWMbv5zzQBuWj5Na9uM1z2nz7jXQ2jZFAGjbitjT0y4rJtxk1t6WmZBQ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3wPq9xn/AFdpIwPvtNfnNqfiFNbvg8TFokOB/vdzX358aNQ/sr4LeIpycf6G6A/Xj+lf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PZERlZM6KGY7aspKcGqMRwKnVuKYG9ppBSuR8f8Am6hfxafF3hk/8eGK6KynKJXl/jL4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Cazc3MMjIDElsmcr/tVi3cuJzOjfCbWtH0/7HFN/onufmr1HTyiaZYaXb2jwi0j2b/Wu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m/4/bkf9sitWYPjT4Ygmd4758H1Qk1lKDZ0RaRvXU/kFs/6yuU1DWZtIn+2ebJiPuKk/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NpMkhPITbhqbbzm5YmaLNufun1rncWjdSuehaBqln4wsbaVHbZIAzoeor0S3sIdKsmnY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eV/DPREt9euZoXP2Xy93ljoDXrWo6eb68sZ/n+aLBQdMU6ZnUKNugjDSPzIw+9WZe+ID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9h3rVv4jI7ITsjT0qtFY7UJ8sFW7461cjKBz1x8SZNPtjdzaHMbX/lpJbsG2VseGtR0n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cW3cDh0PoR2rN1DR00u8W7iTzLWf93cwHoM/xV57orP4F+I8liGP2C9LJs7Z/hatIRur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ba6PdzMx4uPkjP8AEmasLdXXhvXrTXoGIvNOlEmR/GM8iqkEhntQwPzxnrWprFm97Zn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SsczR+hHhrWoPEeg6fqluwaG7gSZSPcVqZryb9l/Wf7X+D2kKzZe1LQH8DXqm73rVGR5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SfhLfyWyA6zpP/ExsXxz5idV/ECvy08QeB4tRn/tfSbv7Jd3qed9n/h3fxKv41+z97bLf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sbIR9Rivx88f6NP4UvNUhiXYdE12e2A9I2ckf0prQ0RyfhbXDc3baFrsWyYnYsjDnNep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Pxp9knnf7Ix+UFuMV574309dS07T/EliMzx4LhR1wa3vE2wWuiavJwj7Q5HqRU8/QZ9V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obNbStEQiyLtNM8BeG7jx1okE00ptVUkSDH+srivCl8uoeG7SGdi7GIKd3evSPAurx2M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T6VXs76mRovcwGJsjLehrN+xwySBnbGe1ec6r8cPD1lIVS4mnbH8MdY6fHTw9eXcKzS3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xKlPsek6sF1PYjHaQqen4mqq3VtkhJU/A1wPijVINWs9mkyy3jnn5hipPh14dvbIXFze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m6Ukrsca0ZOyO2vrhYrO4ZX2ny25B9q+dfBGt6hZ+OxDaXTRRyXBLIx4PNe5+IYDFol8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nXyxHqgtrua7ikYSRMTvHrmrpwuzGpOzPuBdflNtE92+ZFHBXpUR8WA/Kg8wnqK8b/Z3k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r3Uc2loANneveYdC0/Q7V5Iwsnq0nJp+yvKwva2RmprDzjmMx/U0SXqIhdnwB6msvVvE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yjrJu4rznXPEl9eTNBp/m3Ew4OwcVfJGktTB1JS+E6bxN47gsHPkjzGHdzha821LxprH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+3lwj5RWvpvw8l1B/tGt3byDr5CHiuy0iztNIj8qxtkgUcZUcmo9r2NIUXLc4zTfAOo6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T/AOtb2l+C4NIbMEQd/778munEsjilVZBya5pSbOqNKMT5o/ay8K3t94estT2km3k8ty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c3tjGyhkiUAGvtb4y6WdZ8GajFKCY1QPjHpXx9o0jza1HbxqCzPtGa78PO8Nehx14Wn6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/ihYYwOlcupxmvYvip4QS00KbV7kgTh1jTDV41ng1unc57DqOxqPPNORZJpI4YkMs0jB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d78FfhDrHxq8Z2+iaYjR26kSXd3j5YY+5+tfqL4H8H2Pw+8Jad4e04H7LYx+WrHq57k+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l/hJ8M4ZL+MJruqqJ7piPmRT92P8K9elHPFc8nzGy2ISck1t+HId8hYisUDmup8PRBEH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20Qx844qa1t1lJI4NWIoQY+RmmpGY2O2u+xmPkjIjIIyKgiQMTtq/aN5iuHFV44tsjFaL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yPStSOFXUPEdjelVYQuzLD5qtRJnnODSGSrIUjbf1rkdYnJkcnpXTX8xjiOa5HVJR5bE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SH3/AK10/hJ/9IuJR3giGfyrl/HX/HrIf8966TwS4Oms5/iSNf0ri/5eG3/LtnaWE2GO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ljFcXaSYY112hvvmj9q6jDobmpS7LfFcs/72f8a39alAU81hWY3yGrMzb01hGtT3Nxx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yFzQImLK3U1YDqkZqhGpJp877UxmgsqXreY5AqzpVrzmq0cRkbNalkhjNBJqQoQadKSO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TZBoEQPvyagzIGzmrBk46UzfxQShyXJHaplud1VTJxSLJk0GqLu8HvRuHrUCnI61DI23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VTub9UyM/lVBDd3zFYc4rTtdEMQ33J5oAz1eS4JwDipo7JuprRa4toAQoHFQG4Mn3eBQ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jpTlBPWnhcCgnUiwaVUan7wtN+0jpQFyRU9aeuFqLzs1G82AaBE8s+1TzWZcXB5waJpy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gCvcSE55qrFD50mOtTshkOK1dI00MwJFAGhomlhQCRXU2lqFXAqrY24jUAVsW8WBmgC7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e3G9GYGku7jjYKy7u52IRQBnalPhWzyaz7WAuSxqeYG4Y+lT2kfO3HFAGro1nuINbE8e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Vc4qzer8pqgKNt9/rUGqR5XNLAx8/FSaom2LNAHmniZszqP8Aarr/AALarBE8rcBU3Vxm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XYxXP9l+Er+56bbc80Acpq2ot4n8RlFOYUbiu/061i0+w3HC4FebfD+Pz3ac9S1dT4u1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LelYDRzfi7xVMLqS007Ml0/y7h0StT4cfDtfD6Pq9+3narMciV+ePSp/BnhCOa4+1TKf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6wHLMv8AqU4A9KCyG1gh0q18uMY9T3JpkUnnOajkk84H0pkBMTGtEiDO0e9EutauP9qpi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HhWbzPEOqgnq9dHeQhBketBRiatY+VcC6T7h6gVGCtxH9OhrWYieBkb7p4rCdWtZWjP3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DRbZk4eIg5r55+K3xS/tG/urjUJVtkQtiBD/ADr6MuV3wsPWvzx/aHe/sfibrenk/uUl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WJTasjppWT1M/wAXfEi41V3gtD5cPTIrhDGzyNJISzE5JNT6Rpl5q12lrawSXN1IQqRR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H+yVbaSLbW/Gi/aLr5ZINP8A4Yv9/wDvNXmRpnU5aHlfwN/Zc1Px9JDqmrq2n6GpBbcM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wv4V0vwbpEWm6Tapa20YAwo5Y+pPetpIUgiWKJFjiQAKqjGKgJ5NdEKai7mF7jqXNJRX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py9KsgkFKDxTQRil3cUALuo3VEWpN1AE4alD4qANShs0AWVk96eHqsrU8NQBZWXjB5Fc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xpCw1DTovNI4mjG1x+NdED6U5WpWQz5k8a/sp39l5lx4fuxdxDkQTcN+BrxPWvDmpeHL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kU4+dTg/Q1+hitkVS1XQtO1yBodQsoLyMjBEqA1k4lJn56LyKkWvqDxr+yvpmpmW58PX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BujJ9vSvC/FXwr8S+DZWF/p0jQg8TwjchqLDRzUQxVuJ+MVVjFWYhWdyrkxQODxUD6ar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DijmC5hT6Sy5K1WCzQHua6fGeoqN7VH7CqKOd/tHYcSCmzTwzIcAGta80qJ0JIrnJ4ir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U9a0bTB6VivDIpyavafMYz8xqnHQlPU2QCBUschFRx3CsKmjZTXM9DpiiWOcp3qzFfdj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rU3HY3LecOOtWQD2rAiuDH3rQt9Q45qkQXA7Rk1Mk24VWF2kvFSKOODWqMiffgdao3M+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iFWaZ55hz3ovYQtpq4mOHHlSd1atKO7HfiswTQXAw6A/hTDpsTZMUjxn2PFWmBvR3APe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tlocjMi1btNcAOJQUPvVJhY6lZBUivms+OXI61YifPetrEltTkU9elQxmpl6GiwEiVMh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BMppwaogfelDfjRYCVZKeJcd6r7qTzPeixBbE+O9Q3Fz8p5qDzPeq9zL8p5osBl6ndEb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q1qc2S3NYqv89FgOr0mYkiutsTlRXF6IckV2unr8gosBs2q5rf0hcuKwrVa6PRUy4qSz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z4GaiucGcxx/XOTXwPpcmUFfan7cOobPhHZ2oODNeJx64r4n0oYIBrToZrY24mxVmMk1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sRJ60hl2W5jiRFY7SfSvkX4xakNW8d3xiYsiNsGa+rg3nW01wy7vJVsfhXy/qvhWXWdS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bPtmohbm1J1OCghK5yMVat7cFutdGfBF2wPkfvT6VAPDV7aE+dAVroaQ1c7X4L6at/4q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A/D0fZ/uDH0rlv2RvA9pdi51S7TLZwmRXtnxI1BNN094LcAAcDFYTgnsXGTR5r8OrQaH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gLXX6T47uE167smjzBgbTivPPh9qH2zxVe28zEgpuFd23k218jhBudtuaw9ga85cEMlx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spgLAwmsqW9l0+ZpViZ4m4eMdceorIm8baZYA75Xz/cxlqynEuDsa+o2/wBoiS2/57SK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P+FoaTDp/wDz2X+ddTceObTT7ebW7siLy0/0W3/idv71cR8PrS68WeLJvEd0C0UQItw3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6N0rMmTuez2mLe0mdxhTitS81ELosc0R3YTFU54fMsUtX4Z+9ZErvZRS2eSygVqZNH2d+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Rxvupm/8er2Pzc9685+B2hjQfhhodsRtZoPOYe7c13AkwOtaI5zRRvmr8q/iz5Vz4w+N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/vbhX6f3moLZWNzO7bVjhdyfTAJr8iPH3ig3a+JZAcS63rEkgPdo1big0iReGwH+G+ok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T7SY618M4mk+ZopBtP0bFZPicnw/4IttJi4ubvG8Drk8n/CtG1Z9K8MaPpUQzNcyqSD9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t6Q8+kJBbSSB5FiVjiu38M3pWC7KPhnlVzXkL6s9rdbmkLS9Dk9q29J8VvFu2nG7rXbH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Mrlzwp6DNalhJHPamLYDMWGDVHTIft9w8MgH7vBNdRo+kxTTtPEFxG4BFQI+h/BumWF1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RRDJ9a39It4QbgpOHhBwhrzOSwubeCC4aF1hlwEYd66nQ3a3sFi37ZC3K1jXdoHTQSuW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UXkkEYKbfrXy7q8RvLWS10+3Vg2N0le+/Fq+Fv4PnMwaYEgbc14r4DiOqz6kSUit9oUB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xN1saHwN8WXHw41u7kuZQIJcJ5anljXsus+MtZ8USpDp0EkED/ec+lcz4F+GmkOx1G6i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+tek+WluhMaiNRxhRRXrqL90uhRc43ZhaN4Re3PmXt09zJ7101pGlvH5UcQ21VF0qrkd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N+WNcPtXPVnZGkoF58hSMVDECrE4qnNrCimDWEAqCzYWXaOlBmJrKj1mPPPFW4tSgkXG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FjUvsXw91hzwTCVBr4x0WyabULe6SXyRHJuklHYV9VftA34j+HssY/wCWr7a+ZvDVqTZ3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P8ByV/iKHx+8R6fqd1p1ppLStbQwKJHb7pevKO1dF43vpJro2vaFq55RuFdiicfNci719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+IHjq68Rantm0/QsOlu6/wCtmbof91a+Zdtdv8G/i9rfwX8WQ63o8xKZAuLRz+7nTurC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4brVIjOa82+D37RvhT41aep025Sx1hV/faXOwDg9ynqK9JxXM7mqEhhMsmK67RrbaBWLp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06HyhnFa0YW95kvY1baPKnNRuAjnFT27h1IFQyxEOa3MSWEeYCBTFTy5TmrFkvWmXAAk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jtFQwDIqVyFB5oKMzWJ8nbmuU1i48uJhW5ey75HOa4zxHeBQ/PSpbsi9zzrxtc5tpRn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RbjQIz1OEz+ArzrxZfGSOQZ/ix/Ouz+EUpn02aMnhAtci1nc2lpCx3cXyNXT+G5cySew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IYfMkvptrqMDQ1e43EjNU7J8E1WubgyseaktvlFWZmiZKehzVVWyanX7tAiwDxUUhzn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tTWgj4FUbROa0kQYoAFkJp2/inKoAqNjg0AG7NMYGpVFBHBoArEHFR8rmrJXg1EVoLI/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fbp/3hxFVG4OM063uDg+V/rf4I/71YV6saFKVWWyKhFzlyo3Lu/svDkMTsV2OpG5eSK5y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FCZ0YAL5g5P0rnPFF1HZWdzd30hgt7ZGklllb5F/Cvk/x/8At26ZoWqfZPDWinWo4jh5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da/LameZnmlaUMvjZI96ng6NP+Ifaek3LzrKZ7aQ/Pv3+n+zXSxvA1tEYYmP1r5K+B/7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Wh+ItHbw1qV04jSYTeZET/tHqK+sf7Y0rT7b97dx/wDbJ91TSz3M8urqGP8AeiRUw1OV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waiJ61WW+FwcxKQp/vjmrA+7zX6rRqKtSjVjszwp+7JxInPNREZqV+tQmtiBQ20daY0m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ADJnwDVJvnNSu5c03yyD0oAmtoPMYAV0+l2ojUZrJ0y2xgkV0Fqw6UAadsijmrT3aImK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LPvJxQBO90oyay7248wkAVKzfKaqn7xoAbAuc5rSs4BngVTiG48Ct/TIAQMigDWsIwkV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4jTFVWO8mgCjFHifNGtSDycVaZNuTWLrFxlWGaAOGmQy3o4z82a3PGsv9nfDm7P99VQH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OKZ8Zro2vgXTrZfvT3CqfoBmom7DRkfDNmktZD0C100emvrOogdUB61i+BrbyNFQqMNI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lbM+PnNTAvoW0gS3hS1h4VR8xFVry7H+pjPyjqabfXotozGpzI3U1nq3mAnvWhBa80KO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UEUZPJpbmcW9nI3tQI5DwUxbW758/emYV28435FcB4BkLXjSH+KRm/WvQnwaiOpZmL8r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ir1x8k2fWq92u+Jq2RJlTf6s18qfHn4K6v4/+MFqNDtPM+2WqNPcfwpjjJr6uljzGR7V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/4B/WsKiuaxZw3wY/Z30D4S2UdwYUvtbK/PdSDO0+1enHvUs0wAIzVNrtBkck1yKNjdPQ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pHl3ZqLdzVGZOJOKN9QBqUNQInyKUNioA1OzVgSbvekMnvUZam5NAEu6k3VHk0ZNAEqt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ng4oAlBxTlaoQaepqySdTmnqaiU04GgCZWp4b3qBTT1NQUTq1EkUc6FJY1lQ9VcZBpit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I1PNPGv7PnhjxYZJ7aL+yr1ufMg4Un3FfOPjb4a6h4G1Y2byfbIiMrIo5r7ZzXzd8XL4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jCispxSVzWLb3PDkyCRU6nAq54imtYLqaaRlijUZZjXm2jfFzRtW1GW02ywxj7lxJ901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nIpaoWWo213GGgnWZT3U1aEg9a0HYz9dumsdPnmUbmVcgV5IniS4udSRmlaPc33M17Hd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jBrhZvAcMmuredFU/dFAjpxahkHFUryzwDtFbUS/LimXcQK1ZkcvafabdjnO3PQ1r2+q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SGAMOlUbqxBzjg1LimXGbRsQ3SSDKsD9KspKMVyASe3JKE/hV+z1aRDiQfjWfIbxqJnR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ap2t2kw4PNW1Jx1qOVou6Y5JChqzHfFarKwNGBTJNWG9RxgnmpiEkHrWHgjoakivHj6n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Kg8UpiYfdNUF1EHrU8WoD1oUhKJdhuHiyGGRTnjhu/voPrVdLgSVIkgFWpBZkTaO8eWt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ktNQ1Wyn2zRedH/eSryNxUyNmt4yJsalrfNIASpH1q/G+RWRbSYq9HJxTTJLglC5qRJw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xTNXck1wwIpN+DWdFfdjVlZQ60XETPJkVWebBPNJJOq55rPuLoHODVGZd8/3qrcT/Kea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xIPNNCKN45bPNZ8YO+rk3zZptvb7mrToBu6GpyK7fTxhBXKaNBtxXX2KYUVmBr2vQV02h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tQK6jQly60izwT9unUduieGLEH787uR+FfIC3H2efjpX01+3Fe+Z4q8OWueI4Hcj8TXz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QlI2dPYzszNxV3crRMGOBWdbybEOKqa1fmCxJU4NIpGro4+z+EfEd3NL/otvG7/8BxXC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8Rj1a3l/6dy+1q6n4lzS+G/gIZFOybU5lgPqVzuP6V8w22ny/Z/OhOPoay5bs0ukfW1r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SBkP8DRDO4fWqd14CFpaR3LnYpPyrIMk+1fO/hr4seMfDFyVstbuo1HBjkO9MfQ17t4D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XTvEmgQ6iGwFuLX5G/3ttcNSlXg+aLujVSg9Gbfh7W9U+Hzu1hbRC3PJjYdab4h+J668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+WkXpXt0vw10bVL63vHmeNUAPkY+Vh71zuq/BGLVNfv7kz266d5X7i3i+8TTWInT+M05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oniizu7C8S5dZVYnO3evda9qvr+M8j/Vv89cLf8A7Pur3+n6tqBi/s+G23OkZ+86jvWX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If7ctpotJkO2z1CUfKPb6V00sVCo7GMoW2PY7aA3kAZDuTb96szXvDUN7bFZIs8csBWd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X5JBkoO49q7DR1lmBkyJ7J1wSf4D70p7kQdjy2L4Y6XNP5ssRmkU8FugruND0iOzWONV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S/8A+ErvLy1srYW6WrFGlboxraPhZ7CIzXU6Mf4VStYzVhFBm3SSSH7qDAq98PdAfxj4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yiW49kWsy8lJIhhUu7HaqqMljX018APhl/wg2gHUtQQHW9QUPIT1iTsg/rXTFdzJyue0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xAJGihFUdgKPN7ZrJkuwucvisrXvF+m+GdIu9U1O6W1srZC7yOcDFMR59+1n8SD4H+Ed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Yb7BaAHkZ+834LX5yavcafo09r5v+lzW6eVDH/td2/Ou++Mfx4Pxe8fXGs39wllp1upt9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55lI9WrioLnS2mQ/u5Ze1YSkaRRn6LpV1r+pSatrBMVpD8yq3ArS0q8bV9TvNVZdtraj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tpmo+NL2LT0P2XT1P71l4wtX/ET2NokemaWmy1txtZ/+ejetVTXM7hOXKrFK2uPm613f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SWVuANgYySZ6bRXn9hC8joqLudmAA9TX1F8MPh+3hDRvtF6o/tG6AZh/cXstdDlY5j5K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ubqQa6/wXp1zarHECJFlPavOLWewlsIFAYXScOc9a9T+HVzHbmLzCWxyualGp7RrWpye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5WYShkjftXCax4m1O9v5dQ85YhJ1A7VNqGvXviKTzL+6EyRDgdhWTqfjHw9pujyCOxkl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rQlOxieIdfvNZh+xyTtJHnJHrWFpVvp+m6g9rNO0Zl+baDjmuetviZaXeryJFb7RH8wG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vF1t/a9jblp1TdJg/dqLrYJXkamnfEnUdDhmtre3EsCfcPc1btPjjc8289m7d8Ac1z+j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GiUHr613fhTwBaTXKgWzTyP0kPasZUYy1Z0U5ygrE9v40muLcTGyuUB7FK07OS41OB50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OBXZ2+meHvBNkP7UmW9vh0gT7tch4o8Q6frE5+1zebF/BGOI0rm9ijoVV9TOi8SWkpKm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sWwJC3EZ+jV534gZUkdLQp5Geq1wGqaklrdOr3bKPZqPq4/bH0F/a8Y70f2xH6mvn22u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txLj/gS132jeJ3stLjGtwvDdIPncLgGspU+UqM+Yj+M2oy3Omx26vmMsOK8+QR+HPC89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iTV7PxJOvly5iQ5rzn4g6x52myQW7ZiTg100lZWMKru7nll/dtf3MszHlmJqGLAzmmdK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DckkIGagY0E9abSKLelaveaLexXljcy2l1EdyTQsVYH6iv0s/Y28deM/iR8PXv8AxWgl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cPOi9WavzHPT1r9f/wBnLX/DfiH4T+Hn8MNGLCC2jheBPvRSBfmDe+c1nJDR6zo1sCAM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srRIf3grrEgAStIuyM2zOitTFkioixMhBrYEYGc81XlsgxJFWQRQY28VXmUmQ1PFEY2N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this/WbjbwDVgT+WprKum+0Mc0FmZqVz5Nuxzya858Q3RZmOTXaa3OCrL2Feea7L96ue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5rWLUtZtLWZ9sUsgBbPrXtunaVZ6HaLa2UQRFHJHU+5r548RT7GNenfB7xfN4h8L5uxm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hEqSO+cbga09Jk8m3mIOCRWVVqCXYhGcZreLMrEyNkmrkJ4qhGetWomNboxL8Jq0vSqU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hee1KiEmpEHJqVcCgCa1j21cVuKqJJgcVPESTQBYQZFKY6WMcU4kc0ARqMU1+M1Oiimy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qKU9auJAOaa9vzQUmZv2b7QcVftdIBHl8cd6nW24/wDrVanMcMA8n93N8qPJ/s968POs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50YeXLVTPmj9vax1HRfgJf3doStrLfW8V4bf7zwndkH0XdivzFuAAK/a/wAbWmmeMNNv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LvIvKnimGVYdsV8b+N/+Cc+nXeoTXfhvxE2nWfLNb3ieZt/2VNfnmR5nhsupyo1tHc9u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WN3qPi3TLa0i8yWWaMZr9ZPDGmi0stIjlOZo440kP+0Fryb4K/sr+HfhRIb+4mOrawGBS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Uf1r6I8PeG4LyNLq5G1Q33PWsM1xbz7FQwuBjcuNqMHKZ0EkARs4prthaS7ugWO3pUQky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woRp9j5mp+8nzgW61GW60jPjNRF66SRz9CaqSSEnAqWSTIxSJFkEmgCDac5q9ZW3mnNQh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YoAvWtuEWrkEYViaqLPg8VI9yFX3oAs3LbhgUtpF8uTVa2m3tzWgMBOKAKlywQnFVgN5p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YQlz0oAt6dbbmGRXRW8SxJVO0gWNc1I8wGQDQA+4mz0ogUtVfO41dswD70AE6bYia5PU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Hkn6VyeoRfO1AGPbWw+0xp3NYnxkg+2ar4c09ecCSUj8gK6rRofO1QE9FNRa5pJ1Hx0Z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PepkgJPCmjiO1EjrhIxwK0dR1mOzQqvzynhVHaquu6ymmQCytiPMxyR2qhpcI2mab5mP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NdMZJTjPNXl8uIbU5NR+Zv4HAp8cIXnrVgOrJ8Uy+Vod23/TNj+laxGK5f4g3PkaDMoP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Z3gZQpjPrzXey8KhrhfCS+UkXsorvMboUqafUctDMuFJY1GRlSKtzx4zVY1qQZ064FVP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4ynFXrlfl/GszTz5XiNfRo/8/wAqzmNM3pW61VYjJqac4zVR261yG6FLdabmmFqTPvSA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QBMDTgcVCrU4N+FVcB9GaZupN1FwJM0ZptJmi4Dwc04GowfSnA5FFwH05TUYGaevWtCS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p26gB4apFaq+73p6txQUWVIPepFIweaqrk1IoNAEhbrXyf4uvTe+JdTmznMpA+gr6k1W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jy4WYH6A18GfFTx4fCuj3dxG266unZIQffPNc1d+7YqJ5H8bPG73V9eaTBJ8in964PUf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NrPxB8TWeh6JbPPeTtgY6IP7x9qyYoJNWviZd0ru3TqWJNfbX7EngwaN4invpI/9J+zD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yhHQ0crnYfDf9hfS/DsEE+u+ILy8uOGeC1by48+ldR4s/ZjtLgb9A1BrYj/llcDcv5iv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+1a8pKdj4j8V/DzxB4MlZNUsHWHPy3EQ3Rt+I6VzOAa+/wCa2huYmjmjWWNuCjrkGvNP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H5ktojaTdtzvt/uE+61PKO58mL1pJuVr0Lxj8EfEfg8vL9n+32Q6T24zge47V5/OrRSG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FBJXVaiki3ZqwKQrQBUNsD2posEbtV1EyasLBxTQGULMxZKHFPjvZYchuRWg0HFQPbBu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h1Dk5q7FcpIOuDWe1kO3FR+RJH0NZuJopm1Ubjg1mRX0kXDcj3q7DdecM1lKJoncQqRm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xUQGaysUiaC+aPgmtCG+DisZ46WOQx0hnRw3PoauxXAI5rlor0p3q1DqeOpqlJoTR08c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BNc9a6krDrWjBcbuc1omZm6rAjrTJFyDiqcU/HWrUb7q1TMipIChJFINQMQPNW5osqay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bzXCmQq7veqaamZD0xWZqsEr5aJypHaqNpetHlbg7f8Aap85VjpftWe9KLjd3rlbjX4Y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0y8E6ghw30rWMjnaNpE31oWVrk9Kr20ea27CIcVr0A09Mt9uK6K1XC1l2MeK2IBiswNG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j+YVydouWFdloC4Un0FKn8RZ8cftqXkk/wAULWBvuQWC7PxLE18+WvNesftZa5/aPxu1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1/Ln+deWRptNasI7FtT8tMg0pdf1CysYgTJNMEAHrmkDYFdp8ENF/tj4m6QhHywMbg/h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8JWENl4f0a6jkKW6NKBGPl3Y215fZfDHdorO+gyWsTpuW48o7dv8Jr768QeTcXH77RB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7qrT6zLcW3k/2Q/k+nkfLVJXJ5j8rdQ8HywGUmGTg/6zHy11nwf0K7i8Y6c8VsboIw4x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Imhi8JxyQyf6wi16/hiuB/tG70by/wCz/DM9rFG+x0gs9u1faizJujvkj32any/LwOVH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eWPiKQ2VzNbMp4aJsCvVpbPxTqvh+4u9O1thckH/AEW7tPLavn7xLoXitrxm1GCTOfmZ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jua9l+0D4x8PERm9S+h/iju492R9af4x/aKtfHHg+bRNR8Mxwn+CS3f93/3zWT4W8CjX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+zoh/y0kh3V0J+B3huW1mP/CdW8b/AMK/Yz/jXDyQWtjWN7HFeBviTaDyodQi+yxD5Ef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9Nm09ltL2OSOQDcm+vnLxT8KhaRvc2WtpeKp3Dbbsu+pRp8osIv9YOlU7NEtH0ja31np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ydp61e06PU/E7bbCGS6k7lm2gfjXMeF9PtYNOhhz5nyL1qfVjNBPaxWkpi8x9nFNSSKU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z0nwo6ahqkqXmqkZAPKxfT3r0l/E1rCrFrhIY1/icgCvgTxfrWoah44i0+GeWLytsPEj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nUJ9YuxE1xd4fZ5cchrqi7o5noz7r8eftM+EfBcMqm+XVr1fu21l85J9Cegr5T+JHxL8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dxZ2KMWt9Lib5G/2pP730rjfDXhLXvEDpFHp5ilfkR4yW+pru/A/hfUPD/i+aLUIfJ+z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HmF/8DdQ1e/83UIrfzf+ejoVrotG+Gum+GwJb2c3ATjyYIsD869e1XUliVsHNegeFdG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hQ+Ym/p61hNWNkz501DUbu6txYadYG0tD92OBPmf6mo9I+F2s6q+6S1khQ93r6oi0q3i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dUg2PbYHG+sZVHTi2gVNSepxnwp+E1j4fkS9vFS6v1OVyMrF/wDXr0vXiRPVfRl8jP1q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rko1XUqamsoKKVj8yrK9njcCSNl99tem6Brv2S1jbBfA6AV2c3g1UQBbZZPfaK2NM8Ip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teuYxg2ef2Wpatq16VghdPM4CJk034k3t14b8INZ38EazzjG7GGX617n4L01bW4WWHT4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tLxbJ4Qksm0/X9FXUbm8b/Wn+AVlOpym3slY+EvCPPibH+xX1h8JfltJdNh5+1RmOsu2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Y/tD+1tQhhk/5duP519D+AofCMdjHa2JtoPJAaMygb3P+9XK8XC4lQlcfd+DNK8M6VZx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7hDl2rGvtfxE0Fmgt4QMfL1Ndt4v8PR+INFu7uIA3duP9Z/FXzfrHjLT9Pt5osyfa/4/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DlDlRo61AWmeWS6wv+0elYlvfaDAzf2jcFUzjNcRaarrniq9FppNrLdsxwZcEqK9d8Gf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ReNNM3zC1XotbtpbmMG3ocNq+kR+MrhNP8ACENzLM5Ae6ZTsArs9B/ZP0jTrU3Wu37z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a9c0iXSvB9qbS0tBb26dZNoGfxrzr4i/GOwtZvssLtcF+ijoK5ZVXsjqUF1K2p2eh/DzR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Pua+YPiF47vfEWq3BgkMNmnCj1FL8SPF+q6nqTRXE7Lbk5C54NcXdhriLJPyAc470Q13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vtY881pw3MA8O3f2objJJgVjq2xWJ4AFXb4quhQjGd0mTXSjBnJ6pELe5MY4qmoOCM1d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YqipBBOa2RyvcU9DUZ6mnluKiLda1KEBr2r9lr4peJPhx8QrVdIuy1jckC5s5DlJF+nY1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2bdCiutaudTd8vBEyKmO5rKpaMW2VBc0lE/Vf4TfGbw14+ZLdJ0sNT6G0nbBJ/2T3r2I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8Lb42Mcg6MpwRXt/wo/ah1rwj5On+IQ+saWuFWU/66IfXuPrXn08T0mehVwT3ps+yGTF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2g+OLFbnR7+O4BGTETh1+orcA5r0YyUldHmSi4uzQv2cMp4qncWAIJrXiX5KqX0vloao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DpWbdXX7tz3xWzc2wmYmsLVoDBG1AHLancZRzmuD12frzXWapNt3CuB16Y+Ywrhk7tnX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2+Yc9ATXqHwMtPK8AxSEczTO/wCteP8Ai+bEE/Pavbfgtg/DnTD/AL38zSQpHcwNxUxb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1aGBchkq8jgLWZE2BVy3Ic8nitIkl6Bz2rRtXz1rPj+TpzV+2G4ZrVEFtsAcUKc0iRlz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Fhx3qyjqtQ+SR0pUhYmgDQicMKUgGq8MTLVpISaAG7cd6NlTiA4phhYUANX5aeTmmFGF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ZpjMWznpUbz7ajFzmgexctLWHLuoxkYo1HSLa7054XcKTVE3zICijHvVeXfcZLOQB714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44HRTxE6f2iNbGzsBuZ97rUTXlxcHbHHhD3q9BYRvy4yT61LKioMKQoWtcHl2GwH8CNh1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ryaC2BT3Yc4qtI/WvRMBWfrURNML0u4UAKeTUpbCVEvNShCwqyAt0LMa1Lf5RzVO2TbV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jpQyBjilgYCplI7CgBbaAJV0SKsZqshJpk7kKQKAInAlm9s1q2gSJenNZcCnOavQB3P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UsQ3kmmRxELTlVloAcxA6VaszgVUCjNX7eMeXQBakIaLFYOoQjDVvIoKGszUUG00AZnh2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OareL9XGkfapYv8Aj7vHCJ/sqB1rX0hPKDHFeceINZXXNbuZEP7qNvLT6etEnYpK5Jp0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3lPGB0FZGmqFQY6VpowI61BVi3DVlDVWEYFWU6GgQ+TkCuH+Iku4RQ9ckcV3K84rzrxx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KU/gFD4y94d4cCu8t/mhFcD4eP7yu9tDmMUqexc1qR3CdaoMMZrSuBwazpB1q2QilcDO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9Tt/8datiTvWJc/8ha2/66LQ9gSNmduvNU2bJqzNnJqq3euQ2QzNOB4qMmlU8VBY+igU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KeOlUQFAGaKcvSgAAxQRS0UAIBinqMCmjrTqAH04HimbqNwqwJVOKCajDe9G73oAdnmn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E8fSph901CnFSZwKAOc+It39k8F6vJnH7kivy4+K/ik+J/EcvlNm0tyYoh2Pqa/QL9rf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gwcrPdyLbptODznNfmlDG13dhByc4rOoVE6r4c+Hftt8s7j93GeD/tV91/so6b+71e8I4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F9MGkWkUCj5goZj6mvtX9mTT/sngmeUjBnlyTXPTd52NLaHszHC1XY809nwKhZutdRkL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tURekIkZsqQwDKeCD3rh/Fnwn8OeLFcz2a285/5bQjBzXaA5FRtjmoLPmTxZ+zpq+kb5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n8QFeW32nXWl3b213A9vOhwUkXBr7qzxXxL+2TrEvh/4p6Lci6ktYZoYzN5fdckdKybs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xXrGj/AweMfBGleIPDuof8fEKu9vcfxN3wa8z1TT5tF1e40u9UQX8DbZICeRVxdwKpWm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kVYFLyvakMIParhiPpTTGfSkBmTWisD61SKvAeK2pE61VkiDdqLXGm0VBOduTUZvwpqz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bialwRqmy5FeI/epcqwrDMUkJODUkN86cNmsnAtS7msUHrTdpHeqkWoq3BP51ajmV+9Z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aPvV+11aSI9ciqAANGMUldBY7Gw1CO4Uc4NasL4+lefQXDwtkHFb2m67jCyHPvWkZGTg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1Ug4FV7K7WUZVs1pxJ5gq7mdjmdS0rq6D6iuU1SyaMFgK9PnsmdSAK5TWdLf5iB9RSGe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PrirWkziCVWRimP4T0p2pQFXPHSqsI5rREtHpOlahHMRk11FnswCCDXmGliXI2k12ekT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sdtZsCK1oRgda5q1utorVtr/ACOtK4WOm08Autdp4fj2xyNXA6Xc5K8132kyhNOds84r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9oTUJ734xeKpwSQb+QZ+mR/SuX0vxBgCO45A43dxW540v/wC0/GOvXRO4y3kz5+sjf41z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PqOKfNcaOgivIph8kin8a+i/2R/DouNR1rV5Eysey2jY/m39K+YNO0iW5/dQ/wDLOvsv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C1zFOmVlu2YN6jatV1G9j6Rt7TFWHt8IR/SlikxSSz/Ka7FT0OMwb6I4aucvIuTXTXr5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zsCMaeEBWPFef+LLfznIA/SvSpod0bVzF/o5uJDkVhUh7prTfvHlM+kKc/u1P4VSfREb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6hL4aXJyP0qk/huMZ4rh9mzs51E8xuNARgQIVIxj7tY+q+H4Es5JHgUBB6cV6xLoJQn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5sdFYd5GxxS5GivaJo4CC4mtLqOTPz8fkasxardxamJ1IJgbcmR0NYEmrQLe/ZpJf3wTd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9K1K4EvzBMJz3NdEYmHPucYdRmuPEE2oTS/vS7O/9a634K+H7XxBrGoahNF532iYon+6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XonwB+IkPhXVl0nULdRGWLRS9yTXVayMFqfWdrpkFlCqwRLGQO1c748hij0Q3J2rcA4U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dRrP5qiJhnOa8/8AiJrqao6WlvgxRHkjuaaM7anlonurm4iil5kkkCfma+kbO2FvbQwg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eLeENDGo+K7BWXckb+a30Fe645NY1GdFNETDC1XuR+6q04ytVrriLmuOp8B0xFssAVb1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1PpWjdDdaKa4sMrTNqi0R4RaaaZZV+fywe9dXp/hS5u4Csedn99hxTPDGjTMElMP2hSM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HplsYbm4WMdol617pyXIdM0aPS7PbPcJJLyMDtXhvxW1bT/CXimC51jU1eIrlIwOld/c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2Vm7xuf9YR0r5k/aeuS/iFIXRneOLLE9q55JT0L52j0HxL8c/CWu6dG+nSyTkMFwYyuK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A0ryc/cX95Xy98L9IhnEfm/WvePAHheTx14mh09h5duBySMCuOeFiupUMRKTsfVfwd8c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1ukchWkDcivI/Gn7MN1rPxAvb59QUaFM28KD8wr1Hwv4I0zwXYLbWIG4n5mDVpX3izTU0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/PSPcAr/ADCopfudjqn+8OX8L+HrHwbDHa6VDEoQYL7eTSeIPF1jpVrNc6hfIZF+7HGw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jJq18Lyz0wLCwfaJsdq8x1u7vr8ot1csrg7mYscE1161DnajTPa/F/iOfVbL7TfzS2mn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ry7xX4j0sTWT6dCW8uP53lXrU3hy7m1vT7tdRvmke3jxBb9Qau6hpS6pBZG4tVtESPBU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rz2PM9XtB4tha4jiKuvQVzTeH9UgjOLJnA44r2KXQ4xHtt8RAelZN1YywZ/0oADqDUqf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HvwGzYuPoKmudGlm06JTFIjegWvQL9DAhcSo+fQ1jvqDIhZsYXpXQrnOzy680S72OZIH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MJKnIIr0bX9faZHUNnNcHdtuJY810oxZS3cVGWqRqiIqzIUV71+y3ayb9buf4cKleC9K+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y+Cbi6K4a4m6+oFc+Jly0zsw0eaoetQw5XpVmO2DKeKLdcrWhbxe1eDzH0di/wCGbnUvD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3JZzKQcocA/hX0L4C/aS2mOy8UQFTwovIhx9SK8L0+HhRiuhtraMr0rSFWVN3RlUpQqK0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a1Yrd6fdxXls/SSFsiq+rHCV8i6HqOreEL77ZoWoSWMhOWizmJ/Yr0r17QPjxa6mI7bX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9oXmFz/SvTp4mL3PFqYRw1ieh5rI1qUbCKv2l9BexCSGVJUbo0ZyDWTrJ+dvpXWpXOLls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615r4ijcM20Zr0bWmwr49a4HX5MKa5HuzpjseLePJpY4+uODX0B8CkZPhrpgbqcn9a8H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yBX0T8K7RbPwBoqDvAGNQmVJHV9KUHNJQtaGJYhzVlFKcioI2CjNWLbMzYrWJnI17NN8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FRW5EMeDVm3G45ArdGTLkZ2CpknNRpHnrViO3GKoker7hSq+3tQq7aeBnoKAHRzGrkMv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wgGgCQXGKDNntSmIYpoQCgBjSZzxUW6rQRSOlRSKB0FAFZwGpnlCrAUUjLjigCsYxnpQ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BVEDy21R2xVG4bJY1ZkcYqlK3WloaFV5CM1XeTrUkpABqnI3Wsyh++lBNRxAk1bjhytA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HtFQWyeWatOQwqyBYFzVyDC5qK3TC1IoPNAFgEAcVNApY1WUYq3bk4oAs8ItRKvmNSsj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bwKRWjbQKo6VBaRc1pRoBQAix011FW2QbKoTSbc0AOCAmre4RQ81RsGEhwal1WTyYaAL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oGzUGk3YdeTWi8YcetAGL4lvE0XwxqFz91hCVU/7TfKP514/opznv611Pxz1YrHpmjxn/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fKv9a5/QbMiIE0nubQ2N+1ZmAWEYFa1vagDLHLVnwDYuBxWhbOV75qRstpxUyGq6nNSo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W9K8w16b7TrUrf3K9J1R/ItG5/hzXlTuZr2d/U1NV+7YmmvebOh8Pt84rvbE/uxXA6AM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KKew57liYfKazpRjNacgyprPnXANaMzRmy96xJf+Qtbf9dFrcmHWsSQf8Te1HrItD2KR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X5V5NV2XrXG9zoRSMdASrDLTdtQBEFpdtS7aNnFAEQFPUcUu2nKtUQNC04D0pwT2pwSg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0mygCIDFOC08LSgCgBm2kxUmBTasBlKvelIpF70ASL0qRe9MSpF70ASJTxyCKjXpTwaA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c6DoSOeA1zIv6CvlHwRpv27WYgwyqncc+gr6R/bzAPxB0wf9OP8A7NXg3w6j/wCJv/wE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WkYMjcdq+3vgzYf2f4B04YwXXea+LtEtDPdogH3mC/rX3f4MtRZ+FdOhAxthUVzUHebN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lqG4qMmu05xWbioC/NPY8VCetAEoPy1ETyakXpXP+OvF9p4D8MXmuXyF7a2XLKpwTQWb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C998RPiF4X1CPT0u9NtmVb0sRnyw2e9eT6l+3Hq5uZEsNJs47foplLM1Rn9uHVdOt2lv7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N81Q4XGmkfWGoXul/DLwTfXscKW2m6ZbmQRDhVUCvyb/AGgvjVafFD4n3fizw9qMmnSy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uq/aW/bo8Q/FXw8fDtnHHpWmSf8AHwITgzHn/wAdr45mxWkaYnKx9e/DL4/639ot7LxA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Wr7WH1r6Ntpob22jubeRZYJBlXXoRX5ZJPKnCSuv+6xFfbv7OnxKtNX+H9rpU115V5ZfI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SDSuClc908oVE8YzXoPw8+E1x40so7oajClsQOU5apPFvwY1zwy7yKi39oBkywnlR7iu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lwTVfHNad3alGYEEEVUMQAJrZO4rFOYcGqUgzmr1wODVYitNxIoPH1qB4s54rQZOtRMm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GSKg8+aEnBNbBQHPFRPaKwPFS0mPYpwauyn560YNUiccsM1l3FnjOKzJoXTJGaycC1Lu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8c3PWuTsdXeBtr5Irdt71JlyGrCUWjVWZ0dhq0lqw5yK6rTdfEoBzg155HPVy2vDE2VN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uxvknXrzT7qyS4Q8c1xGj61ggFsV2Gn6ksy4JGa6oyi0ZNNHF+JvDBO+SNeepFcHPbyW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F3AlxGeOa8/8T+Hhl5I1we4qbEmZoc6tiutsTyK4bTSbSTmux0y5EqCi5VjqLcApVmAE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rSjl+Wi4WNmxnJYDPSvQfDcwnhMTHIYYryq2ujG2RXV+HNcMUy84Ga2hKxk1Y+Fvjj8K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tMuiXsrmU3FpcH/lpGzdM+tcB0NfpH8efhRZ/GPwBLGqqus2imWyn77h1Qn0NfnLf6bc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0FzC22SNxypro5TNSN/wdEcNJjkuRX3b+z/o/wDZ3hywUrj5Cx/GvijwJZGc2kIHMjKf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PFjoEBC42oqULVoG9DfuJ/IBrjZfHdjc3klulxHuiby2w3eovjDq1zpHg/Up7Rys6xMY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xTdaz4w0Xw9EfKh+zLM9xH96WbGTmuxycTGKufXkk/mjcr7ge4NULjkmsPwPPqS2lxBq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Rf7uOlbM5OTU81xWKxHJpmwelSkUBcikUijcRjaeKx7iMAnit64X5TWPcLyaxqJGqMSeJ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n4dttU2iddwU5roHjBJNQ7Rn1rjNDy/xH+z5oPie+S7lubm2lT7vlNjFJc/s/wBg9hLa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kyKrHj3xXqaipQDitEw5T541D9lXUJN32TWLaQdllRgaqWv7LXiHzgZbzTwE6OHbd/6D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61XOJUzxrRvgbrc3lR654mkmtIvuW9u7frXa/wDCsLPGPPlxXaKOKXNHONRRzGh+C7LQ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G0bumK3u1SkcGoD1rFtt3KsFU9QTdEcdqtd6bOm9CKGtCluULByYgTWzJ82n5rKgQIoX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ZfSvNp6VDq6HyHf8A7T8moyRrpCxRgceWo2j617L8ItNXVrGXXNXvLfU7ublI1fJi+tfJ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cF7PU2ZW4EkjDFPuxfaHvOjeI2t2PJSKbG6vWnPscahY+tvFniq20GG5kjILqvy4r4h+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U55SDJJwAa17fx/4h0lnfUb77dCBg7mzXm3iLWm8Q6lLNHEoMsmABSoxe7JntY774WaT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dTX0P8P/ABToPhTxHdz3d6kEdlBwg6sfSvnrwfeppColyHVUGF29qs6jqY03XbOGRROb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5x5iaXunqHjf9oXW/FN8/wDYjvaWSkqSOrCuOvdfv9Ul3KzlguHfuTVzSNHjgvblxGph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0rwTeXkoihgEMbcmVulKChDc6Xzy2OVEl2kA2SFP5mt/SPBWoeIola5Xybf/AJ6MOTXp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UPPtvJxzuP3RV+6CjKrgKOgXoKwqV0tIlxoPeRy+l+BrLR4gLUYbuxHWrsmmIY8SLvP0q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CvrSNqClTt5964nNy3Z0JKOiOZ1KxhiXORGe1eDeOptYt9Zmbymktc/KVGa+htSihvgV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9/wCH7u1uJZIgLuM/wsK2g+5NSPMtDxCTUbhI90rFfY1kzapNPIQZAF969tudBs7pCLvT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h9ocpOYJBn0ruVdJHn+zmeVSpE4OZUP41ny21uScspr19fhroanmKQ/8CqVPh74eX71u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M3TmeEXFmgJ2mqTQ819Hw+EPDlsOLFW/3uawpvD3hy6vyrWoSAtjctV7eJPs5HhvkcV9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w/0qLGCybz+NeexfA/QLl0cNIitjjNe1adarZWdvbIMJEgQAe1ceJqqULI9HB03z3Zo2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diqljDlc1sWUODXkntmnpsVb9tHxWXYR4rctl4oRm2QzJgVXKZq/OuKgCZpk7i6dr2pe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eBh1TOVP4V0Vj8d4dwi1u0aI9DcQcj6la5e4gUodxI+lcnqy7WbaAfetoVZw2ZjOjCe6P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a40+7iuYzyNvWuG8QOSrd+teP3E93p9wZrS6ltZP+mb7aW3+MV1b/udXiE0X/PxGu1vy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4fk2DxxzE3rivpP4fXH2jwVoj/8ATrH/ACr5Y8S+IrHVi01rcLMpPfg19A/APUDf/Dmz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nzHFWjmkrHpStUqYqqrVKrVoYljnpWnpi45rMgO81rWg2jitYsyaNPqBV6yGBVGAbutX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lYvb+OKkgcjNQRNuqzGAENO5Fh5m9qfbyfNzUEQ3MatRx7aLhYkdKmtRzULE4qS3JFAi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aQ4qLeaALG4AVGzCmZyKYTQApamFqaW61GW60AK8gFRtLgVE7HmomJ2mkxg83JqCSXg0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mzRED5JPNNWIsal2GnRxkVFy7CxQbeaso6oKjC4HWk2e9NMmxP5oapIUDHOaqqAO9TxH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hetSgZ6cVVgUkdasr8vvVED0gYnmarttHtPMgNURKqn7lXbeVSPuGkBc27lwOafBC4P3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I2dmNAFiEYq3EaqRVZQ4oLLIOVxVWePrxVqPpQ8W4UAZNkxjuSO1ad/ai8tWA64qnNbm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mLBoA4lbiXT7oxk966jTLhp4QT3rmfFq+TqSnpk1pRXraboN1dA8xxsy/wC9QB5H4suZ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LQ2x8hPQbeD+ua6SytPs8QBqp4W0E2VvJd3PzSuTIxPcmrwuPNmOOgoGi3HV2DoapR1c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MlVUbFTI1Ain4muPLsJOe2K83s/mdifWu18Z3Pl2RGcZrjLAfrXJMdPqdLoYCvmuu059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rq9Ib5Qa2p7CmbJ+7iqVyPlI71aJw9Q3CcmtGZoyrgfKaxIE83xDZL1wSfyBrduF61w3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apHEsro2wKxx1zUyfLFtmkVc9Bmh5PFVGTFfP9z+1fJFIyNbwqw4Pzf/AFqg/wCGrif+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zhL/Ed0cNUtsfQTQ80GHArwFP2rIT/rEtx9TUy/tVWGPmFt/31VLN8I/tFfVqnY9y2kNU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/Hc6xAJbW3hcEdmqS9+Md9Y2zTGxSRR1CcmqWa4bqx/VpnqlKBzXgrftOJLkIkYqtJ+0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5thF9oPq0z6IUVIAMV87W/7RtzJwJIs/Sku/jbe3indfRQj/AGWC1g86wq7j+qzPo3bX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hR1iuZGmlb/lnAMkV8+WXxxF5qD2sOsm6mU4ZVlHy0+7tP7Xc3VvctJOecyNnNcNbPaf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n8x9E+H/ABfpfiWEPZzgnujcMK3FjOODuFfKVnr0+m3IZ0eymB4ePgGvVfCPxclVUivl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3wmdUqr5aujMp4SS+E9VIwTSVT0/W7fVYhJCwKnnmrlfRwqxqR5o7HE4OLswoAopVFMk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xFqRRgVQhaaWxmql9qC2qEntVDSdSbUpJZAf3SUXGfFH7btz9q+Jdse0dqI/8/nXjfw7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ejftYa0Nc8bTLaN50sVxIv+zxj/CvFfCmuTaPqys658s5b6d6xkOO59N+BdP+3eIbGEDO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LOD7PYwxgYCoB+lfDPw88Z2Glahpess37jeGB9q+r/DfxZs9ehRlIKsMiuSlJQk7nZOm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eOks9Ttr1cq4ye1WGTuDmupM5LWKjDioSKtFeoqJkxWqAZ0rxH9r/WfsHwjvbYdbuVYf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ZtNFtWmuZViRRnLHFfGf7W/xPbxpaWMOmRSPp1k5MxA4Yf3qxnO2xvShrdnyDdPqelOV3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GteKPtUXkT2zFB2YcVvyXsN2CUYke9ZlzHE2Q6jHuKmnXmdlShRn8B5Pr9lEfnibOOK5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c6BZ3inKKc9xWPdfD/TZySrOprsWIj1RzvBTWzPLbW0lunCQxl29BXb+Df7b8P6hFLDDJ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/mhJaynwR0DV0fhHwxdwTi4vLl2WMf6vPy7q09rCS0Mvq84bo9e8P/GTxX4ciSXR7uew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EVU8UfGj4m6qxmvfFN3hnZCqSEds1zRvvIq3b+H7nV/9ZJ5Qf1rnk4LcIQlUdkWNH+JX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Hvo+6THOa9W8K/HbTNQhW31q2bTbw8FvvIf8Kv8AhX9jvxXqegQ6tp2o2d1HIoYWzMQ1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7wwXTVPDVyEXjzIk8xfzFQpR6BKnKDsz0+K5tdRhEtrOkyHnKHNRmLFeGadc3GhXJe0n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QPxBrt9I+KSLiO/iB7eYlXzImx3DRVE0fWl0/VrTVIw8EqnPbPNWHj68UrjKOzBo28dK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mBTki3VTkthzxWjIMZqs3U0AZUtksh5Xn1qMWkkGTG/4Vq7Qe1NMGRSsmFzOTVXhO2QV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MksVfO4Zqs2niPmMlT6Vk6SZSm0dPaXwK/exWzp+svC4+cn8a8/E0tuO9T2usSI3JrFw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7TpPiFZQFc5Fas8dvfRHocivINP1zkfNg11Om+IiMAtxWsZaWYOKexV1vTBYsT6Umiag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uO9jPQ1yguBZTk1BB6JDdqBkVoQXYZa43S9ZjmTBatiK+AI2mjUDo4rnFXoL3aK52K7y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JseseEPEe4eRKc+9eAftd/BESKfG+jQZP/MSijH/AHzJ/jXb6brb2koZWwRXqej31r4m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GVCkiNzkGuyE9LGbj1Piv4RaKLjxTpcIGVRs/hX3lolv5GjwrjGef6V82eD/AIUzeCPi7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oXtZQP4S33f+A19RwIEhRfataa95GE9EY2t6PBqlpJBPGHjYYORXmo+DHhux1aLUYtPC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2r2GVRsasK+iBJrrkrmUTn0thbwBQMGqc3etG6bBIrMnPWsyiD1pA4ANDHapqnJPjPNI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JnbJNTSzZU1Sdutc05G6RE3INRKvBqQnrTQMVzGyQijrU8YzUS9amjFBdiZBgGnL3pq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XrTqRaWgBjd6hNTN3qIjrQAzFGODS0VQFCLh2H+1WrZHKSL6is1lxdMPbNXrFsTKOxrh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xF8KrPTp0jGqeWznoWHArkJvh/5txcCC9+0RocZDVy+t6tdSancyNcSud/y7nJwKpwa1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jD8tg13RhK25EpxvsdFqngW3sbRWW7kvdxw0UPQU0eD7Hw/f2moQOz8ZaJ+cVDpPxAvN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OpYcmrGoeOPtxDxWkUJAwVPOaPfRn7p3suoaZ4ltk8mH7PKxGSg6U3U9FMGqR32DKhiE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a6nqR3XNkBHIDkhOlez/AAwW+8QfYrLUgZQjCU8VDcomkVF7Hd+DPAMOjaZDPeTNcXEq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t7Zt+2ORdmPug1pnS0mUAfKoGAKrJaQwSN8uCvG4GudyudMdNiCS3l5G5segNUZLO6jY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CSePemXF3GYisZ/Gsmmx7nO3UZ2EjIqvbo0nygVpyHYeoYGoJL9LcgbcE+gqopLcLlC6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cdjXRI6zqaieONSRxTJOamneMYMZamR2hvOTHgfSuhkjQZwAahDgHAwKkDPg0aJR80Y/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0Yq3I5Xo2fpT7WzurxtsNrNKf9lCaAsZTeGrB/8Alniqz+BNEb/lhg+1d7pvw38U6s+23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XFdRpn7Oni6/IMsMNmp/56vz+VYSrwhuwseT2vhm3tnWYSuQnQGtmAb2zXdfEb4PXPw6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7l5ZhCsMS8k4Jzn8K4fTjlBxT5lNXR10lym3YjAFbNipJrMsY/lFbthF8uawOo0rNa2L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atqtaxMmMuahQdas3S1BGODQJEdwu6M1y2pR4LV1rjKGua1ZNu6hDOD1ofvDXnXiKvRt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j6VqhtXR55rl9LBIwjkZcehr7T/ZKupLv4N6fJM29zNLkk/7VfEmvrmV6+oP2HPEZufB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Z3ayovorr/iprqieVUWp9PK1Sq3BqqjVKrcGtkc1i1bybWrbsnDiuftjvbite2fyhVxZD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/mrOspPM71qxptWumLMmi1AvFWlI2GqcJ4NTRZOaq5nYntwAxNWww9arRR8VMkZJNFws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Eqc1KoxWhmOJFRjGak200rTEKMYpjd6aSRTck0ANYdajxUpFNOAKAIGXNMZOKe7U0nip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04qY5yaY54rJmiKxUjvSg4pXU0xeDWJsSbjSqpahTx0p657CriQxRbk96ekBSpISfSrM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Lb8VejVWqGNFqeNBVMzHtF6VfsEOMYFU1t1I/wBZirFspRuHzSA1BEQPuigRn2FIhJXl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VWFqrD1q2nSgsnhNTZ4qtGcVKDQASJuoiXbUkYz1pXGKAOQ8eqFnt39SKrO5urG2sz1l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OvjKz8E6Fa6ne5+zpMA2Kf4F1Ya9o41sgrFcRB4VP8MZHFADPFV2tsy2kZ+uKyrRmIrOu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Jzk1dgu1jAXvSA2LZjirsbYFZ1m24dKvoR3plE6NUqtioEHWpQMD6UGZyPj+63KkSnkG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iWb7VqbDqAaLFdoHoK4ZvU6KasjWtj82Peun0p8ECuXsvmJNdFpB+eumnsZzOgc5YGlm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/wC8hrRmaM2ePOa8c+ObsdEigQbmkk/lXs8wwTXiPxknzPZRZ9WrKt/CZvTPnnxH8PJt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wyrjofrXhHie41bwvcGG7iMR/wDHa+uc5HWuf8SeCtI8R2jxX1srgjG/HIr4/EYKFT3j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I/4TKUZJxVI+JH1a4MW449q2/i18H9U8K+Zc6Wr3mn5JJQZaMVx/hWxNnZ7nHzt69q8x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TmZ6v4R8a3uixokVwwx1BNew+FPigLkLHcv87Y4boa+dbJAFDZrpbJ5FjDRHkV5NQ6Vq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8YxGRcWl2R/rY+M/X1rxvxr4R1/wXKzXMZltCfkuovmVh/Sr3hL4gTWEixTseO5r2vw/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3IjnhkGGR+Qa5mKx8p3Hie8hU/vjXIar4umy4MjEnuTX0j8WP2ejd2kupeFxuGNz2meR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XNlfy2t5A9tcRthopRgiu3DqD+JFSeljrfBmrPbXRkz97nNe5eEvHj2yqDIcfWvANGGx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YxzWdWCT0RcI3R9OaXr9n4gthHcbSxHDVBeaNfaO5mtHM0PXaK8a0HxDNYMPmOK9S8Ne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vXndRWOr8NeP7jTpQBI0Lg8q3Q17B4a+JVtfqsd0RG5/i7GvHJ7DT/EERkiZYZyM5Hes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2TBjHng9q78PmFbCO8dUc9ShGotT63jYOu5WDA9xUqLmvBfBvxOn0/avm+dB3jY5x9K9i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MCOUJL3Rq+5wWZ0MWvddn2Z41XDypm8q8U7FLSV7BymR4g0k6jp80cf+sPSsvw/PHp+j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q8ZBrlPGn+j6FfHpmJqiW1yon5/fEa3mHjzW7r+yri/8y5M3mBCy+XjBrhrfwbfXOo3E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TzPlr6Nv8/ZpfpWPZfuwQOlcc6tjanTuzzDX4bnRfDGn6bOgimLAMo7CvQvAut3ukW8T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1etfBz4Q6P8AFQau2sQEiAbY5vQ1J4o/Zu1bwtufSh/aFkvTHUVyavU7NC94Q+JwlVY7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FesaN4vZYlYTC4iPvzXy8NNntHKTRNFIOxFdFousXGnAbZmUD3oU5QJcIyPqq01KO9hD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T4++MWkeEomhSQXV5/cQ5xXimu/FXVLm1NnbyGGNRguvU159cStcyvLLIZHPJZjmuh15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S8YeP9W8ZX7SXMrCLPyoDwBXIao4QfvCAvvUuoalHahgn7yT0HQVHoHhbVvG955VvC83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IPBFjr7zNZwi0kb700PQn6Vb8EfseeN/GDmSyu7dbBuVmu1IzX2P8Nf2c7PSRHd6wFnm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22llBYQCKCNY41GAFGK6KaMWz82fEP7EPxQ0cO1vY22poO9jMuT+DYrzDXPg9478JBn1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spgLKPxWv14zTJY45lKyIrr6MM1tYFVqLZn4tz3Agn8rG1vQ8VtW4EWnJ6scmv0K+P1h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i/RtLWa4jPlyNFiR259K/PvWJ7WW4m+zIqQySMyxqPlC54rSC1FOtKSszS8J6FHrGpHz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XqcV3vhfwP4h8X6v5kWnXABkVP8AUlVVf6V7B+xr8NI7yzvNcv4Q6DCRCUBif9qvq2K2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3AqakbhRqOm7oo+ENLXQfD+nWCrt8iIBv97Fak9xn0P1qo02Cab5gPes0rFTlzu5j6v4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+hWE5PUtCoP51wWtfsr/AA91jcRpklm5720pUD8K9UBzS5IHWnqZ2Pnub9jPw8kzGy8Q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/Otay/Z9m0yExP4ja8UfxTw/N+Yr2qoZO9HNYLHzZ4j8C6n4ekYzQGWDPyzR/MDXPGAj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Mcelcjrfw+0nV9zeT9lmP8cPH5imqttwseBSQ9arPEATXo+t/C/ULAM9vi7iH93735Vx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lWHBBFaqaexm7oy/LpCmKsmIjtTWjPNWmTcptTNoqw0VJ5eKYiq8QYEEVXGn7iStaO0U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QPCau29zLH0Jq15IbrUyWoA4GaLJlKTQn9ruqHNZF7qW9zk4rTksS4NY+paPIVYrxUco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b9a6qz1A7RzmvLYYrm1n5Jxmur0zVGSMBuaXKCO6g1MkYqddRODzXL2l9vHWrqXHByax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jca7HwX4vksplVnOf515+r7qmtp2hcMpwR0rSLsFj6ctp4tRSKdhkjBrqI2EiK68gCvF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rcOS2OCa9Ws9TWC2YscrXqUX7tziqLU0Lh9qmsO/fJNSXGrxyQGYN+79azG1CK8h8y3k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L2M+UzrpsE1nyt1q7dHrms24cKp5pCILiTCmsuSXk1Yml4PNZsr8mpewIc78GoSaCeDT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BSqOKSnL0qTZCAYqZOKjFSJ3oGSr0NPXvTF705e9AD170tNXinUANbvUZFSHvTKAIz0p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K+P35NS2zbXBqNu59KIjivPr6bHQj8nJ9WgmbLL5dIJIZV+SUGmvpD7SWXdVeKwZWIWM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2a9vZ21xAfmxKOnvUJgZVKkANV/RNB+1zp57mOMkZIr2DSPBfhmaySKaNpSRzJ3qDZHj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564r6z+DEI/sGO6ZQGiTyxx2rzJfhT4fac+VcSRDsCa9B8OzPolmbeF8J6CuWo+Y6IRt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x0FV5bmPuayNPsNW17/j0s7mb/rhGxrq9P8Agf431DBTSZI1P8VxIE/Q1xtxhrI6FoZJ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KhaRVzxXp+k/sxa5KFa+1S3sl7hOTXV6b+zn4fsPm1DVrm8cdQnQ1zVMbRprVlJSeyPn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eM/QV9PWPw28C6MPl04XLD+K5O6t2zXRLABbHSLSMD/nnCteXUzjDLqWqM30PlnSvCWq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7mJ/uxED9a6S2+APjPVFymnraqe9w4WvpceJBAnyqsKj2xVG48bW6g+ZPn2Brzqme018J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+y1fA51LxDbxjusCbj+tdRY/s4+EbMZvZ7vUGHX5tg/SukvPHVsmfLbn6VmSeNJ5yQk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atxDO/uo0WG7svaf8OfBeigfZ9CgkZej3B3n9a14dT07TgVtbG3twOP3USiuVE+r3+TD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wKki8O61c8uYbYe5yaIY6rVV58xUaUUdG/i14wQku0e3FUpvGEnOZpPwqpF4Q3f8fGo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hHRkI81pZT3O/FXTxMU/g+9lOCWzPFvj34s/tjUNKsY33Rwq07DP8Tcf415/p0X3Rir/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HupLZndYwyCOP6L/APXqPTo85PpX2eH0pRSVggjbs4QcAVu20W1QKytMiJYZFdBBHmtT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WqYNRWkWRV6OLBrRGLIriPcpqgVKGtrydy1n3sOzNFhIqk8Gue1sdTW+OQaxtZTKmmUed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4iPDV6Xr4+Vq808Qr8rU0B5zrgzI1fSf7G+l/wBneGdW1Erg3d6kQPqqL/ixr5y1aLLM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KNK0fwPaaV5hiu4vnfj+Imtfaxh8RxTgfSANPB4NUbG4FxaxSA53KDVpG611JnG0XLA4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Y1scNWvbnIq0yDS059jc1vxSBkrm4G2mte0lyuDW0WZs0EfBqzE9VYlzVqNMVoQW4mq1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24pIgs5FJuqLcaA1aolkyk09VqFXp4kFaIyYOR0phWkZutR+bzimIc/FV3JOaklbIpse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QTxT2HWoj0pAMZgM1CXqYrnNRFKwLIXJpI15qUjHakDAVPKa3Jo9oHIp4dR0FQBw1WYE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8cme1WoiD2pY0RR0pd4HQVvEgmj24qZCKrRuKnVhVEFlIxJ3q7DCir1qlbYJ61b8vjIa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4qeG3UA5NQ25IUjNTIM5+agBVTaasxCoFQ1LGDQWWUAp3TvUaU7aSKAHiULTjMpB5qow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UAcN8dPBlv408A6jazkZQLJEfQ5xVe9nTw14GitYAI2KLEgHYYwK3/HE27Ro7bvPcJF+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qIn1i2sUPyQqCQPWkBU04/vTmrtv89561mpIIk681q+HoGuJix6ViizprVQkWcU5X3HG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UdplwTWiEaUPCCo9UvRZWEshOOOKdED5eK5fxvqGyAQKeTTk7Ga1ZzcDmeaWZjnJ4rSV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SPbCidzVy8xhIxXE9Wda0RraaMwZro9MIBFc/p4AtRW5p5ropmbOjtzlT9Kki/iBqGwO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VszFFG4HWvnT4yXcn/CSCEHiNAMV9F3PGc18rfE6987x1qjZyA4X8hXJipctNm9Pcw4T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aSO0IDgtUazZTIHFCDzZPmHFeGdy2KlnayXO4TRLJG3BGK4Txx8F9N1QyXWnqbO8POAP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m0j+UhQAB6U8q0rlHXIpOmpLU1jNxPkq88P3ugloLuBo5AeGxlT9DRpt55Em1jgE19Tap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lhVww6MK8V8cfB280N5LmwDT23XYByv+NfO4nAVKS5lqj0aVaMtGc3cxAASLyOzCtvw7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gehrktP1F7YmGUZXoQe1XDN5B82A5XuprwjoTT2Pf/A/xPVgscr7W6YJ4rU8d/CDwn8X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VI+S8iGGz7+tfONprixSCSMmNx1U16N4P+JUtuyI8uFHqa0pvkJseVeMvhZrXwu1A2+p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EGUYdue1LpjARDmvraw1+w8UaY1nqMUd1byLgq4zXkvjz4CTWfm6j4Y/fQD5msyefwraT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POYX96vWt+8ByrEVkASQSNFKjRSr95HGCKnBOM1xOFje6Z3OgeM57ORQXIA7Zr0zSPG1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A8HdXz7FMUPWr1vrEluflcipUGLQ93vfDCTKbjR5uevl5qrp3im90K4CXQeJ1PXpXC+G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8d816Haa9p/iWER3wQk/xjrWipuGsDF2PVfBXxjIRY7mXzI+mWFeoQ+NdFa1WaW+ihBH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t/CMpNnei4B5CmuOv/Hl3qMuXkYID93PFfZ5ZXxPJ++PIr04c2h9p3Hxr8NQ7hHK8h9q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xDYy29qrAMCOa+Y9P8VlTyQa6LT/ABIWORkD2r2nUbMVBLY6m48OpeQlfM27qhh8DxKO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XwwwWrTh1IyLnNYNXLSO4+FvihPh1ZXtvFbC6M77yWbHFdk3xtnbITS4l+rmvIbe5PJz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jZCsdh4n1rT/ABUuZtKigl/56x/erjZvB8Fxx50gHtU8d2R0NTLfEd6hxTEm0Y8vw6t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r/Cm6kjP2G9GewcYNdsmon1qzFeF+9XyRsUpM8NX4fanpeuQwavbMtizDdNDyK+jfCni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jiAcEDLr94msee7RLdzJhowOd3Oa+cviH4tMWtyfZMAKce1SoD6H1hc/tQeCbJ9k00kR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b4B1RgqaxHG56LJxX54eNVi8VxAvcNYXijCuM7TXmd74U8UaYxktLtb/AN0kwa6FZGB+w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A1jqdtOD02SD+Va/Jr8dfD/AIz8b+H3BSK9jlB6oxIr6g+Df7SfjSGAnWNzKmPkm6sP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2V4mXxr8TrvTHU/Z9MHk7c/xdzXzb9nutOlIEvmxA8b6/QnxH4C8E/tICW9R/7G8SCPBn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Xgni79iXx5YXDvYLa6rbjo0Um3P/AAE1rHQyaPW/2KfH+q+JNK1HT7iztobC3jDpJbpt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5xXm/7Onwkl+E/wAPVsb1FTVbp/Nn287R2WvQpF2seazmy4EUzcVXEpFPmPFVQ2Kg1LKT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zMU9ZSRUASGU81G8pGaQtVeWQjNADZJM5qEtTtu7mlEYIOKkBtY2t+E9M11G+0QKJO0i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RlutAWPJPEXwwvLHdJZEXUQ7Dhh+FcPc2Mts5SWNo3HZhivoa4brzWTqGl2epIVuYEk9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EzwVoetQtFjNel618OvvSWT5H9xq4u+0e4sXKzRMpHqK1jU7mbp9jFMdIqYq75GelMMG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CrUYqvGpBq3GBitBEqqMciobiIOpGKmBxTTyDQBkyaej8FQfwqL7AIRWo6gZrJ1bVodO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NAwRnhfINXoblpFOTWBpeuWuqyERSg/jW/bWhY4BzUKFylNIv2UrMCD0q8F+XiptG0cy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rRjOM0OmHtEZul372syupIKmvcPCWuR61pqxlssBg14xcaO9uC+Ditnwnrb6JdK+47Ce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ZM4qSuj3GG1ggs/Jx8o7V5vp39o+DtSu4ZYpLrS5HZ0kjXdsr0KwvE1C0SVDkMKr6h+6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dHPcx57kSgmsa8mIJ5qzezeXu5rFuLncTzXUtEYjJrjk81XLbqieTJpV6VhOXQ0ih+eM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Fch1pBRSgZpdtAxF609e9MXinrxQBIpp4qNe9PU9qAJBzRmmg4paAFpp606k4NADCKhb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kxornvSAYFPI60m2uOtHQ0R+Yf2cHirmneG77VJillYT3TntFGWr9E/Dn7Mnwq8Lv5km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5N36V6Po82heG4PJ0bSLSwjUYBjiAP51zVM4oQVxrBzZ+evg39mn4ieIwjWnhe6SJv8A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17r4W/Yg8U3YR9Z13T9HTjMcIaZx/IV9NyeO5CCA3HotZ8uu6lek+Xa3DDPdSK8mtn2l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Vu5xeg/sieCdICvqWs32qSL1U4jB/Ku+0rwD4E8LIBZaDayMvR7j94f1qv8AYdYuh8yJ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Tw/L/y8aki+oUE14FbN8XU0irHUqUUby+LrSxUi3t7eIf7CAVTuPiC5BG78qzI9C0mI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WrcQ0K2HEO8ju3NeNUxeLn8c7I3jCPYpzeLrickIzt7KtVvtWp3Z+SC5OfTNbJ8V6fbj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oJfHICnYNo9uK5XOm/jqFpSW0SlHoetXGSLbA9ZWq1D4R1mT/W6lb2i+kQyaz5vHcxyA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M4Y/nWPtcKtLsP3vY6UeBrPOb7V55z3AbAqWPwx4bsuqvKf9pya4iTxLcNnLn86qSa67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QX2RWm+p6P8AbtFsB+5t4wR3I5qlc+MIkBEYVR7CvOpNUZs8k1We9Zs81Mse9oKwlT7n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cVlXHiyR8/Oa5RpmbPNR8nqeKy+tVZ7stRSOifxHI2f3hqvdeKmsbG4neQ4Rc9awpp4o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mGTR2t45PnkbBx2rswbnVrKINHI27NdTyTPy8jFifxrpNNt8KBWHpEO5gO1dbp0GWFfr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itqGI4qpZRDNbMMPy0AWLNABV+KLNV7aPaK0rePitkjnY2OKs/VYsAmtpFwaztYX92af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WXqRBjatCZsKayb5sxtUmhwmvJnfxXm/iCHKvxXpetc768+19MhqAOFg046hrFta/wDP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G10/SrSC2EMfyxqOBXzn4ItA/iyCbGRD+8P4V6pNrjnOOK+czis0404+YRjzHtvgXUhe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h/z+FdEpOa8g+E2sSC/ukkfKMAfxr14V9HgqsquHjOW55laPJNxL1q3NacUoArEhfbV6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bVvJk1pwPgVg20mDWrbyZFapmZuQTZhznkVbs5fOX3FZNm5Jx2rUsk8qXPatQLyLipk6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tEAop2DSqKkVa2RkyLFIM81Y8sUnl1ojJkWOKjK1YKgUwrTEQMMimDIqwVpmz2oAiI61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tAFbbRtqUrQFBqCys4AHSocAnpV5kB7VCYcGnYm4kUOeasxrsqOPK1Ohz1pJBcesgAp6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OQA1ogLse30qZApPNRwFWFTqopBYlCxjGDV+CFSmc1nAKelXbbgdaBFkEJxmnRHdnmmO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KALgJHenrIRUYOBQGoLLKSGpBIcVWRutTK3FADycioWAINKXqJ2wDQB5v418QKvivT9P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mW4X+RrzO31FtU127uWORuOKufE7UvsPxB1GbP8Ay4Rx/kzf41zfgSVrm2mlbqWrGcrF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K6/RYhZ25J64rntEtg8+49q157zDeWvQVKAsvP58x5rTsYvlrFsULTV0sCiKPmtkIWWV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xrV0dR1bGcqDXUa9qWyN0U8muTsoC0rSN1zWVWQQWpftIP3444AqKRt143oKukiGIt3x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awWxu9jetspHGM9a6LT4ggBY9q5vTo3uig9K66ys+BuPFbUzM0rN8JVln+XpUtlbR7BV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0GBz+ptiAkV8f+Mpzd+KNUk65uHH6kV9f6ip8pvavjrWSP7d1L/r4k/8AQjXn4z+GdFPc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VatGz1O6q0YEv3mzV2FFhHygV5KO5bFlWYqfLG2pbYy7vnOari5YqeMU+2mOTmtUM1o5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RyPzrJimaMnIzVyG6Y9uK0RnexwXj/4I2Wv+Zeafts77qQB8kh9/SuFj+Beqfce+gT8a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M65pxur9JwMCPlcetefVwNGbvY6KdVnkQ/Z+u93OrQD/AICa0bP4ASKMya2nHYIa9Hgy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8Q614buN1tzB61w/UaK6HSqjfU6jw/8AD46QcnV3lxXa6be/YcKZdwHc18zn4ya2BtDK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k+cBVU8PRWnKK59A+MvA/h7xm/nTKLS8H/LxEMFvrWPF8JvDcS/O00pH4V4RdfE/XJQc3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4w+ILNsfad49+a0eEovoNSa6nvn/AArPwxzmCQf8Cp6fDrwpGP8AUs31auZ8EfFvTvEi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xuP3WNZvxB0fVtPuPOtJZZbX/pnUrC0V0Dmfc7yLwb4TtZMR2YLehesXxbrWjeHYDbWF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XC2NxcaTatc3c7vcMOFJ6VyuqalLfXDOWJJPUmtlQpfymbbLmpaxJdysWYt7VSSd+cni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TwxaukzL8U5ByDitSx1eSEgbjiufRiKnin7VRJ3djrwGMmuh0/XuOGzXlsNyUPWtC01J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t9YDfxVfi1PIPzZrzO01pl6nNalrroPG7FAHdpqRJ61INRbHWuVtdS3j72aux3me9NMi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Yi1MjvWAtxx1pv2vbnmqCxt+I9e8jR5TuwSK+cdddrm9lc+pNem+KNTluYTEpOBXmOrx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BzF0uSc81RYEHitGdeTVQpzWiJLFrM47mtzTJ3rEtl9q3NMU88VNzSx3nhrxBP4ckjuY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vYfCv7QLxMkd8xkHA3A/zrwG8fZaRjPaqkV00Z64qeZotJNH3R4f8f6T4pg/0WYeb/zz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4k0bxTc6dMskUzRup4ZTivpz4WfEiHxrpjRzyKuoQDDDP3x60KV9yHGx3LpuU1nyN5bG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TJrRakjEbzKkDheKhDCAU5GDcmgBXbaM4quX8wmrDMrgjNUpj5OTQBY24jpI8ohpltJ50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UAUpOpqBjjNWZQBmqjqcVmBRmbk1UZ8ZzVq4G3NUJTikWhrTu4KxjIqzbBbiPyp4VI96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fzetEd0dmW4NBRc1H4Q6J4h0hL3TpH066P30XmPd9K8b1fw5f6TcSxTQ8xnmvo/wVOJb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rivGsIGsyZHWo9o0JxueIiLA5GDSDg16rfeD9P1iDzBF5Mp7pXJav8P9Q05TJEv2iIen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tnNZ4qxPavBbwSsVImGQAf51V3YJGMYpVGa6VK5i/dArnNfPfxV1q8uPFc+nMx+zRcCM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4rjvG/gqHxFEzbAtyB8kyjn6GqJ5rnjXw+v57XVkTzGKk96+l/D8QmjjYnOQK8n8NfDP+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17J4dtQjonYVtEjU7nQ7BXUYHNdZaaYNuGXNZHh2AKygV2tvCNgokFmYk+iRyKcLXP6j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q16D9nBFVJ7TdnjNZ2TGm0Y/gnULiyJgmJKE4APaup11zCgJ/i6VBpeiK8qkjnNTePB9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+AmZxOoXRZm5rHmk5NWJ5OTzVFiSaJSsrERVxyHNWU6VWjq0g4rlLW48dKUDNAXinAYq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HGaAI6eOaTbQvAoAepp4NRr3p69KAJBzRSL3paACiiigBSeKhc9aeTxUTHrS6jRGT1pN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pG6LRxGgeOoZoPKu5pIv/Hq7DS/E2g+VxA99J38w7RXgfhYtNbSzP/fNdTZT7e9flHw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i6+9781t/ZOjQ9wv3q2HvdFbHn6rNPN3Mf3a+bxdEkHPNbOn+IbiFQu4sB6mtFilHTlM+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S1MlnMbxgM+Xuwa4fU9cNvM0dzodxb46OX4rE0Pxa0RBY7D6g11sPiyLUYxFcxpcR+rd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slYOVrY5C4v/ADXJj3BfRqhe4LDk4rsbjwjp2rqz2N19nmPPlv0Ncdrml3Xh1mN9GRGO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i6VSDco6xN6b6MhLsf4qjLHn56xpPFVlg7GLVQl8VgZ2RZ/GvH3OpeR0hPXmmbuvNcdP4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rR6tqV+xjt1lmf8AuxKSf0raNKU9IiZ2kzEDrWdPrFrbg5lGazbX4e+MdWOY9Lutp/ik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ATxFeDddT29oO4ZsmuqOBqPcxbMabxTaxg4Jb6VnT+Ngudsf516PYfs82i832uMPURLWx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zMbi9Yf3m4raOD5fiZnzHhs3jieQkINp/Ooo7/WNSbEFvPLn+5Ga+iLfSfBujL/o2k24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MrCyG23toIx22KFrVU6MPiY+Y8MsPh/4z1fHlabcKD3k+T+dc74y8NX3hXVF03UjH9qx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j4gOc7No/HNfOvinVn8S+Lr6/diylyqfSvpMmpUqlfmp9DOUifSIDtHFdjpVoduTWFpV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RsFAxX2xKNGytQK1rdMcYqtZIQMGtWCIAZxzVRJbsCIMjFaNuo2VWVKsxPgYrYzH45rM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L81k6w42GgDmLpsA1k3rfumrSuznNZN6cRMPashnFaq25Za4XXeErt787kkrh/EJ+VR7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8mC4um6u21T7VvT3QVTzXP6bevFaLBDHnHoDWvp/gfxZ4gJFpot5KPXyio/Wvi8apTry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F+vqviVbUn7/AEr6Otn8yBG65FeC+C/2dPHMOsWmpS28NisEmT5r8/lXuel7hAY3GGQ4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gzzMWryUi9GauQGqca1bhFe2jgL8Bwa07dvlrLgXJrVt0+StkZmjp9wFPNb9th1yK5RG8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ME1cQZtRP2q3HyKqQJld1WYWxXVEyZKFpyjGacvPWlwK2RziKKdR0p6jIpiK7daU9Kld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wMg0gGakA4pKLAVZOGo/hqV1zmo89sU7AMxQg61KozTcYNFgHKARUZQc1LGtOMYJqbAV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ACo2iABppARbuKlt1yaiGBVu0TLUwLUMeBUqttqaODctMuLZlBOKAG+aFrQsZNy1hsxD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QBqsRimKQpzU3kb0yKqy5jJFAFpG3CnowBwapQz4zUhlz0oAu8EZpVeq0UuRipVNAA78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kcnAUZq/tyDXE/ETU/7M8P3bZwzKVFBZ8x/Fb4gW2qfES4gjkCj7PIAM/eYN/hXVfDdS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bP4mvlX4qzXf/CWWL2rsLqS6WNTn+8xFfXXgTR7jT/DFjDMP3kcShvrXG3zSZrsjrdMk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c96o26SrxWzaWEpwSUppkmlo0PJZu1TahqGxWCnpTEt9o/1mKrXSxQ5y2a0uCOduHmup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yOctwKmMoLYRfyrahtjHa72OMisXqaLQ5/Uk8pduapQ/LUmpXXmTY7VDH8zACshnS+H1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bDE1zuk3MNlFulkSEf3mbFRXvxB0HTnPnakrn0iG/wDlWkK0YrUtUZS2PQ7RyqjBq6G3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08L+G0mRLLULuSM4z5W1fwrgNP8A+CgMWq+JLLSbXwxJD9pkMazzyjB/Cr+s0lvIr6nV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5Wz0u9lY4CRs36GvjQWpnu5ppud8jN+ZJr6O0fxzqPxA0DUpbvSvslp5LbLj+F/pXh+L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0rBSi4tpnPyRqr/uwQKuQQbl+VuanliG/wDdKHFWkt4THlz5TV5h0IgcKqYA5qFZJEPy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kClinO1htBrREiRSzSNu9K2rO4jlGJCARWZaTNtYFKsWtoszkklTWqAvG5UNtEeRUpCF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HyzjNTqrKOeRQBUm0qO6U4bDeorD1XQ3eBoLuBbi3P8AeGa6pWUHagyfWpUtxL8rNUSg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j+EaiaS4sDuRjkxntWBF8OLhycpsI9a+kr/QxCzSRj6jsa5+e3s5nZGOxx1GK5ZU2jaM+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UEiYxW6yfSuQn8N6ha3BWWwkGD/CtfU1ppkKnO4la0Io7FTgwROfVhQou25fMj5o0rwL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4B7suK7rRtR1vwvo80Wrf8At5PmavWdY8QxaPp8sxxx6V8+eJvEk2q3kkjOSSfXpSsNO5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WLNx2FZuaYWyetOqwH05elNBzTlNWZjx0py9KYpp2eKAHB6nhn21U3Uu7AqwNJL1l/iq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8winJNigDr7TVXToxrWttbOPmNcNDdle9Xob/A60EHdxaupHD0/+1VI5NcQl6T0bFXLe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eurhJVI4rCvdMiuM1YaYEdah8zmgDm9Q8NjJIXNZD+H2U8DP1rupJAVIqs8asDkCnctJ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1r6fY7O1XTbkHirFtCVHSoAjn015ohtGarf2LMF6Gur08LsAIrVS3icdKQHnLadNEfun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vhzxRbThiFLBXH95TW4NOhIqH/hEreRjJE/lue68UmM+ore4hnGY5RUV3KN4ANcD4cv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0oGOtdPbaifuypn3rRMixoj96fan42qaZGyuNyGnSCTHtWq1EMhi5LsfpTbjDD1oZ/Li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JegCa1XbVtm+TAqFFAHFOqzIrvGSTSBAM5q4EBFV5lxmgDF1AfMcVlXDcVt3kOQTWPLF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kwRntUQfEjn3qV48Co5I9qZrM3R0vgu82alszgSLiq/xDsdkqTgdTVDQJ/s97DID0YV1P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IOdgzmsmC0ZxGnzSEKAo21uR3ZVgjxhveub0cbtwZjjsK0I3lQMgyX7GqQWE1Pw9pesS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UYIrhtY+G97bXDNYnz4ieFP3q9DtiIS4kfex7irVld+UjuCMqe9aRm4mcoJo8KuLV7W4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ynqKZ5Ga81+JHim6n+I+t3dpM8P77Z19OKuaL8UJIsR6jDvXp5sY5/EV6UFzRucElY7x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h2v7zJrC0fX7HVow1vMrH0zzXVaKMnp3rRKxJ3nhyHnNdfAvy1znh5AIwa6WLGKGBLQF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BtaHAHmTiuO+Jl75mtLGDxGmK7zQ02Rh/SvJ/Gl2bnXbxs5AfaK7FpFIzlqznpnyTUNK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1L2RLEuatxrxUEC1ajHBqLFwXUcAMUvSiiszYKKKKAExTafTT1NAAvWnr3qMcU8HFADx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AH5FGRUeTQp60AOJppHWngZFNNAEJphFSEdabQB8bfD745aTcW4sNW/0ObtL/DXq2j6z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S4Q8gqa+GADXvn7OmnyTtLqBk6ZTbXz2aZVRjB1oaHRhcXUqS5JH0BHKWqzFMyVRjlCG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AnGx7RoQagyfxVpWmttGchiPpWCF4oG5a42M7/TPFrxkBmz712OneLo7uLyrgJcRHgpIM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qa07PVHjPDEYq4zlHZkO56fqPw08J+I8uiSaZcN0aA/J+VJZ/AHR0Hz39zcD2IFcnpvi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XYaN4+kBA349u1aRVKTvOKGm1syQfDTwtoUn/ACDDcSD+K4ckflV1Ndt9KUxWdrbwKOAI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U7HxdYi3ugIrgD5JRXnfifQdX8Or5qob20HSRDyBW0tFanogu+p1Fx42ugDhwo9qx7rx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zW58S3FwCEXb9ayJ7i7nJzNge1ZJW/iTLR6Xc+NeuZifxrNuPG6AH95k/WvPxCzfekLV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r7XDdhWOguPGG7O0k1nSeJZpT8oNVVhhA6ClLQoD0FeZWqUW9Ilojv8AUpYrG6kY/eFc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bfiS+X7D5an7xrN0aLJVce9fa8P0o08O5JbmUtzstFfcAMV1NgCSK53R7YjGK6W3t5VG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hg1qQkbaxrXzAuWzWnaTZ4NaxRg3dlvoKiMmw1ISO1U7hiCasaJjP15rH1e5BBGasSTb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5oGU5W3ZrI1J8Ia0WbNZGpt8pqAOPvm2xyE1X+G3haLxx8QLDT7s/wCgb/OnP/TMc7f6V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bacbeprtfgTF9hs9U1i4GBPiCIn+6vWuTF1nRouYH0PbzeFfCsQjsNNsoQvdYRmo7j4n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9jivCNZ8cJbswklJb/erIXxs0qllxt9c18L/ALTiJ+5Es9s1T4z/AGS3ZnkMQBGAT15q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bifG3L/d9a+cLi8vfEGpqruWiRxx2617V4AgOnXSjJKntX2+WYGeEi5zlds4K7UtEeno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asRGvbR55oW45rYtk+Ssa2bmtu1OUrVGZHcJtGamtJSqg56VJLFuhPHIqlFJsJFaRBnZ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aEa5Ga5XTbnYAM11tiRJCDXTEyZJGvFPxgUqjBpzjArZHORbualjORUGOamhINMRI4+Q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3aYqnaam4EYX5TxURGAatopKmonQ4NNAVhzmo9nzHipEzuIqQJ1qkBCg5PFNI+Y1Kinc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41UmpRECahjHNXUjBFSOxWkjFVpo/lNaDxDNQTRCgRjP8jVesm5HNUb0bXqW2k2gc0gO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LizHln6VT0OTfGOa2pIi6UXA4e8jMZPFGnXGHxmtXWLLCMcVz1uTFP8AjTA7uwkEkVVd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TblHNatxAJozQBzaPg4qdJMd6iu4DC54qt5xBoA1Y5BU6yBqyorjipVudtAGkXIBwa89+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PrXbrcbkyWArhPipJnQpSPVv5Unsy0fnf8Vb37F4p06T+7qEPP8A20r7j0rjT4f90V8L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0e26+bqMIx/20FfdtnHsto1HQKK4k9zezLiNitqwbCDNYKHLCtqJvLhBJA47mhMahcvl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6VDf+OdE0+A+bfwF/SNt5/SuTvvipp7Ei2s5rluzN8oNTOpZG1OhOb0R3+h2omlDt0Fd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WeaJABzlhXgT+K9V1I8yG0T+7CcVXkklkP7yWSQ+rHNcP1nlZ3RwUvtM7bWNVsbeUkTi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vii6mBW0Bt09e5qivSl257VzSrOR1Rw0YlWWa4uSWnmeQ+7VWnhBibjmtAx1G0OVIrml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chrHh+LUYSJY81wGrfDixF9HdiJYpoG3o6j5sivY7hMKRiuR1UYmf61nHRmy2PRPD3xb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aK2gtXQxYji/h6Vzg077OfWp9AaKHRrNOnyA/wBas3E+cjFeknoeDUVpsolooz0xQ8sU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PGWYCs15bWByGODSMyxGAkRGKVYYwM7sE0jYjOOTULSuXwE4oRJoW6benNTRCUzYReKt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A09AisW3EVogIzGI+XbmpoZo2UjdSNLBg7xuqJFikJ8taYFqCVUdjTZrwgHFNAZB/q6d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ZpBhskVG+i2t2cuMH1q/BtA6VYHkn73FWBymo+HLi2Ba2O5K5y7keyJMnykV6nGVVTt+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h2HUkZkG1vasZQ6opSPBvHWqT3JcK2RXmctw6O27r717F4x8HXNosk2MoK8w1TT/ADUY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x3G481ZRgw4NZxt5IScipIpSPagovh6cGqur5Gc09WqiSwr04PVdWp4b8KAJd1JvqOir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lAzQA9G9DU0bmoBjHFKJNtBBfikI71bhuNvU1jrc4qRbvg80AbiXg55qVLsHvXPpc8nmr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lD96XrWZFOR3q7BcA0FlqJAasJHUcLA1biGQalgSW52gVp203GKpxw8VbgiIFIC9E+RV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zHnmgg1LW+ktTujcj6V0+leLmxsn5964uLPerkLCgdz0my13JzFL+BNbNtrueJB+VeVQ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Vp2msTQ9W8xR2p3aC56a0qTDKmiFcda46w8TxthS2xvQ10Fnqvm8E8GrUg0NqM1KBiq0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rZO5iODYqKQZpaQ9KYFO4i3KazpbQc8VruvWoGTg1BaOfe3+Y1Tu03HFaTtudgOxqvPNa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9WFTymiditaoYiCD0Oa9DVV1bw9gjcTHtNcKrQyNmGaORT02MDXdeFG8zSXTuCa5aisW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yHopINbHnBjkcGmeILb7FrVyuMAtkfjTEXeoK0Rd0MnB5qK7nFrY3EpOAqFiT7A0q7lO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L+yvAeszd2t2iH/AuP61RL2PkSa5e8v7i4kOXmkZyfqxNTYFRW0A9asSxeU2Nwb6V7sY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ELRNujZo2HdTg12Hhv4v6r4eZIryNb62HAZuHH41x9Vrpd4xTsJM+vvAPxO0PxFBEsN0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GzXo8VzxzXyD8ONI+3+NvD8PTEqvx7Yr7hutAtHskI+SQjqKfLclzMeOYEVagwxrLuba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tWbG6BxzUODTKTTOvtG+z6fJIeAqlv0rxDU5jLcSvnJdyf1r2XXJvsfhe7k6Zj25rxK4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Bgk06MZNMqaFagpK7LMK1ZUVDEKnXoag6FohcCjAoorIYYFIQMUtIaAGk02kJoBzQAtG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qTOe9MzSqOtAD1p6ikQVIooAAMCmkdaeRxTTQBERTCMVIR1pmKAPypABr6G/Z7iaDw5L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Hxv/AGaNN0q2jv8AwzBIiuNrxg5ANc38K4dT0LTW065sp4UiYsZGj+X865cwmquHaiGG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LOTnmrEVyV71i291uXOc1YFwccV+dVKR9Gbsd7kYzU0dyD1rnBeMtPj1Taetcbw9wOpV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NY9vqasOtWkuww61yToyiUkrF9LpkGM1f0/UzGfvYrB83NSrJtQnNZcpJ3Fn4leLGJOPSu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hS/y+h5H5V4z9uZScGrdnrDo3JzQoyQHr2teGdE8aK0sZXT78jiSIYUn3FeWeKfCOteF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/DcQ8qR7+ladj4iePGxio9K7nw94pjlj8q4cSI3Bjk5zRbnVmF7Hhf8AbHtTW1Zj0r3W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muZLV7YntC+1aybr4M+FGJCXdyn0krNYdt7lc6R45/aZ9f1p0UtxduFiilkz/cQtXtNp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/ZRcuO8zZzWzbeJtM0tNtpYRRAdPLQV208Ffd3E6iR816+syXy200bROoBKOMEVqaPEAR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R+MtRvz92WZgB/dUVsaZb7ADiv0HCUVQoRgjDm5mdboiHArrLQDaM1z2joAgrobdeK7A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0eeoqD7OWXrSJalSTmtEYFyQ7RxVGe4xmpJZ9iY61RlcSKaZoMkk8wHFYmqEqcVsx8A1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0ZzykGsnVZD5TnPQVdnmAY1j61dBLSQ+1ZGiPPNfuVkEsQ583iu2sdej0bwnFbRsA8aV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M/dQ5pfESzy24jgJy7beK8jGfvZqiSVo9QbVrwxoSxro4dJkSJIgMRgf99e9T+D/AArH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puXcjp7V0i227tXoYfDRpI5JT7GXo+mCGWBAPmaUH9a9p8L2Je7V8cJzXEeFtCN9q0Ix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LNbRW45NerA5KhoouKmjNRqOtOBwa0RzF63bBrdsDla5yB+a3dOfgVcSGbSR7434rDmjO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eQQOpFYt7AULe9dDWhkV7KY7uvSuw0S9zhSa4WNjDLXQ6Vc7JEOaIPUR2oPzVM65jqrb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KkV1mRTPQipLRcEmmsmHqeJMCgB75ApQDsNNk6UgPydaVgsSQLlTTmiJU0Ww4NWVTKmm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ztp88WHJqPHFF7BYWJDuNRsCHNWIFxmoJR85ouFhVA3VdixVBfvCrkIrPmKsTlATUE8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SvHlKLiscjqURDGqglKDGa29SgzniuenUh8UybHX+HLo4AJrtLX95H615rosrRsBmvQN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jNXtcxtxXE3sPlSk+9ej3UfmxGuQ1aw+ZjirAg0e7wQM11NvLvSuHt8wS11OmT+YlAEt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i3KE10chz1rOvIQQSKAMMAqacZcCnyIQTUBGDQA8T46mvNPjF4lWz0iVA3O012+qXf2S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41eLvPWeMP0zWc58sWaUYc0j5N+KerXlprdtf2kuL+CdZoT6Mr5FfUGl/E3xU1nEZL+I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h8VKt/qsIPJ8+P8AnX0JaIFiQeiivEq1XFaHuwpqRuzeNvEV2MPqko/65qqfyFVVN3fH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u0paqqgE1pWi4FcLqN7nTGnFbIs2tioNbFrAqjpVG2Ga17aI4qU2dC0JYo6srHkU2IVZ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Uiw5qQLUqLgUAQfZ+KYbfrV7jFRnvUlmNex4U8VxmtjDmu81BRtNcJrwxKRWC+MqfwE1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RRU66qXBrBaXbGPpUttcfKSetd6PCZoz6y0YPlnFZ0mrQzMfP5NV5JllyDxVOW2Tkjmq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kir1j4kgDckVwTxsFODVeJZgxIYisyD1qXW7afiIrF/vCpY7mEr81wjn0BryiK8uwD8w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A4df++afOwPVYolc/fTH1q9FaptzHImfTNeSDWuOWkQfWk/ts/8ALK+dG+tUqgHr6R3K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lZRh12mvIbTXtSicMNRLj0JrbTxhfMoDyq2PSrUwsehMgjGRzTIgZW6cVwf/AAmtypAx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mX/SFYH1FaxkhWOsigYr0FDWhbOY/wBaz7XxVo7t8t35f+9W7b3NnfJmG8ic/wC9Wiki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rJCkgPBDDNeXeOPhMmpM9xpcYimPOwdDXss9iXB2nP0qr5WPlPyn1pOEZbDTcT421rQZ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hlHqODXPXVm0Z+Xk+gr7J8WeDNJ8T2rR3UKrNjiZRyK+ffGfw5vfC80hCGe0z8sorllF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JiOD+tWEl3dKvXNir54wazZbd7cnuPagZYVqkBzVVGzUymgCUVIvSok5qUHAqwA9KbTi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qQtTSabmgB2aN3vUeaN1AEyvipY5aqbqcre9BBqwT8datRXOD1rFSbFSfacd6AOjt74Z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euLS7ZSeasR6oy8ZqgO+tb1fXNatvcoR1rzq21ZuzVr2usNjk1mB3EcqZNSrMnrXIxauf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AdaJ1A61LHcLg81yi6m2OtTQ6ix70AdUlyB3qxHdqO9coNQYd6Uamw71QHX+fBc/Kxwf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70ggkm6g9V+8K4kaow71fs9cYEAncPegD0jQvGtrqK74ptxHUZwRXU2ficNw5DD/a4r56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W0lzCpP71V/hPr9KteGfjALd1h1OPI6eatR7yd0Fj6WtrqG6XKMM+lTlMZrzXRPFNrqU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811Fh4kIws3zD1raNX+YjlN0rXlvxO+PGg/D4SWoYanqQHFvCeF+prmv2ivj2vhPTf7D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eRf+WMf+NfIU+oy3FxJcTSvNK5yzuck10R1E3Y7j4hftCeLvFkrxx3H9j2THAhtPlYj3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3p3XGo3MxPd5WP9aszQz386pbwvcTN92OMZJrsNI+AfjzX41lttCuI4j3mwh/I1fKjPmZ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cRXVhqd5AY+nlzsP619K/Af9s2XS72PSvGCb7aTCC+QYZfdhXi3i34S+LfBEayavo8sN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riuPudFW7TcmAT/GvQ1LjF6FRlJH6TeJLyy8QR2uraZcx3lnKOJYjkYzVaK3LRqV6Yr4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/C69EcM7XOnZ+e1lJKMPb0r67+GHxu0H4i26R2twlpqGBus5Tg5/2fWud07Gylc9B28Y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QktfBSWyHm4nVceoGTXq3OfevCf2kNQ8y60qxBzgNIR+lKEOaSHKVkzw3SjNLIykHA71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NS24MQyoxSSQpLlv4q9s8kjfbk4NQ2Ef2zVYrfrlufpUDt5BIzxV7wdH5+uvKeQimhE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2r4jGXGVt4Qufc19bahcLFGqZ+6tfOv7M+miS61S/IzmXYD/ALte3ateEs/PHStoollL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XBilLg0+6nLk81RkYnirshmnrPi671XSVsH4jGNzDqcVyk44Iq7M2BiqEpyTWTRoiqoq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lrnZoieIVOvSooxUo6VizVBRRRVFhSGloxxQBCRSAYqQim4qAG5pKWkoATbT1GKF704U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JpA1AEtNPWgMcUUAIRxTafSYoArTWQMbRyLujcdDUFlo9ra2bWiRDyWzuGOua1xghd3I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a5DrueY3/wALdO1vUrqHSb1ra4hGTCVwtcxr3gDXPDUJkubczQjrNCMrXZ+IPFUPgjxc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QjeQm7n1xVkfH3TL/MUOiardA/8ATs22uCtgqVbXZm8a0o6M8eM+5TUO75q9m1HwJpXj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Q7uUZCSJtBPuvavI9a8O6poVzJHdWswVTxIEypHrXz9fBVKOu6OqNaMhsM2zvVuLUApx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g565ry2r6GydzqIbncuc1P5+5SM1zsN6yR0yPWWWTB6Vyuh2GdEEJp9uvz1lx6uuykTW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AdhaNawcyc/Sug07X4rRf3MUf1cc15xBrsP8Ay1OBXTNrGl3sYktbg7FGG3Lis1h5dCGj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yAH0Wqba3c3GTJISPeuSm1yzgJKkufas+fXbi5J2HYnoK9fDYGD1qmD0O0k1VEB/eZx7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Zy7T1GK5ZLtypyxNZ+tXX+hKCeSa+gw9OjT+AgqaMubsN713OnLl1rjNCTOWrttIGSK7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4rftXyKwbKPFbVoKENmvApK1N5BINR2x+WraNxW6IiUJbXcpzWbNAUyBW+yb1IrNmh2u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g1zfiFCrEr0rrDaljxWH4itfLiyaAOLafGc1zPijUYzA0YJ3Vv6gfIzXFaraXGtara6b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QehPelYq9g8NaRdXkJEUDSTSN8gUZLCu8f4WT+HYbK61R1e/nbMdqOiL6mvYPht8MrL4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UQu1rhugHtWLrjnV/EtxPId8cX7tQayjg1z+1mzilW5m4o4260vZGMjmorOwa4nWNFyT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pWr4Q01FPnOBntmulIwubvhnRU0q0GR+8bqa34V5NVC2OlXbfla64qyMG7kwHFMJwak6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JoXwa3NOfpXPRda29OOBVRJkdnZfOgqvf24JPFP0uUNEOat3UW9CRXYtjA5C8T5ifSpt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Q7Xes22m8mQis07MR6JpF4XQA1tRSE1xOiX4yBmuutJg6V1p3RnYsODmpUPy0wNmnFhi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SEikj61nzGli7AvFWF4B5qCL7pqTdUc4WK9xHkmqpTrV6QAg1VYDJqecLDFIUGoWGSaW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c4WEAANXbUZqlVu1OKOYuxpRxBqfLGQhqO3c5q04ytWmS0YN5ASrVzl3bkSGuzuo/lNc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ixVsZCkgrvdDuN0Q5rzlGZJK6zw/dkADNWQdyGDLisvUrTerHFW7STeOtTyKJEINWQcL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TJtnGat6lZ4LECsmPMT0AdAzblyKgbkEGo7afcmKSaTbk0AV7iAckVl3HyGtfeHU1hat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wXj/AF37LbyqGxgV8h/ETVzdXcwL55Ne4fF/xCYLW4YP0J7181OZNc1EoSSXNedipW0R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0/S7nU9Zhl2ZSOUM30Br3q3Pyj6Cn+GvBEOnaTeTSRg+Xbuy8d8VHbD5F+grx6zvE9Sk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4rJhGDWrbHNc6Oo1bRcVrwNxWXbDAFX4jTLL8YzVqNeKpQvVuJ6oCdVqVU4qJCalVuKA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dxpc8UFmRqPGa4TXXBuCK7nVWHNeea3Jm7eueKvMmpK0GUWORTN5XOKaW4qMtXWeGTRu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kURuT1qywl6VEvepJDkGogcZoAcOKKQNS9agBDHupotQ3YVKvenhsUWAj+yDHGRUbW0m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K9SKA1AGMY9QjPyXG4ehqaG+1GMYO1q02hHXAxSLaq3IFIaRQTV7pCfOtAw9RViLX4EP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q0IUPBBpDbRkHCKfqKLMqxds/FVxGAYb+Rfq1atv441RP+XhZl/2ua5v7BERygqF9OUH5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2YWR258duPmlgB+hpG8UWusLsmtTt9+a4KeyuW+7MQKu6Sk0BwXyafNMXKjJ8Y+BrAZu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5u7AhmVlww4INeveKYXk0v5f7wzXnV3asXYsK0TBaHJS2ZXOBVf5kJyK6SW1zkEVRmsu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61LvzRJbeXmogcVYEu6kLcVHuo3UABpO1OxSYoAZRTsU2gBBg/WlxRSnoaCCMvik800x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Ted70+M7j1qsozVq2XmqAv2iGtW3UgVSs0rUgTisx2HQsRVmNjmmxRCp0iqC7E0ZOKsw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FAWLCt70tMUcU8dKgQ2pIn2mo6cgwaoDorApd20ltKMpIMHNeWeINKfStRmt2BwDlT6j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XVx/Dez+IljsW5WHUEHye9XFoDwSw1a80uQSW07xEf3TxXomjfHKazs521OESPEvyuOh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/Bs7re2jNEDxMgyprzrXbwRBIFPzPyR7VrypmTlYxPFeqXWvaxd6jdsXnuHL89h2FJ4I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HTdOjyS2GkPRRVbUJNzdOa9w+COq6b4Asj58ZF5KAXl/u1uvciZpczPevhZ8E9B+Guno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ZlunG5if9n0Fdy2eRXI6N4igv7VLm3uRIh6MDXSWniCCZQs4Ddt461yOq3ubezIdRt7e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5gkGGjkGQa+Zfih+zLPEbjV/CMeRy8umE8H/AK5/4V9TXNuCMryp5BqADaPSmpi5T83r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A1tcodrxSrtIP41ltpVxp9wLiyleCZDlWQ4I/Gv0g8cfBbwx8WvD8g1C0W21FBiO+tFC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4o/CDxH8K75hdwtqOlu2Ib+AEqR6N6GtYzT0JaaOk+F37UeoaIYtM8WI17bLhFuxxIo9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WXi7xQt9YOz2jRL5ZI7V4ZN5N/6V22jwC3to4+uBXTTir3Oec3axpk4WqzygE1LMcA1n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5X1A5HFbfgpPLguZu/TNYl4PlOa6Tw9D5Oh8fekb+tWiEfVn7O+nGz8ErcsMNOzSE/U1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UPh1Yf2T4KsrfGCIl6fSrF1981tEkz36moGFTv3qBulaAULngmqLHk1euOSapMpyaxkX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UUa8mrUS8VzM1Q9Vp1KF4pKyZqgoooqiwooooAMUwin0hqAITTN1SN3qBmC9aAJFanhq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9qRRihelO28UAKp4paZTxQAUu00i9adQA8AY+9+FKJCfl24HrUeE7n5qAzngjiuQ6iyt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qwjFF+RET6LUFvEEXNTgUARmYOD50eW7Uz+z47v/AF6ZSrItZHPtTwrRjG6gZ5t4x+CW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Fnc9Qh/1ZNeP634e1HwxM0Gp2jxqDxMoyp/GvqZUQ5JJb3HT8qfJpllrFu1vfQLNCRjD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25Sm47M+SluIiPkORUchjzmvYvGv7PcJ8y78PTeW3X7O54/CvE9bstR8PXRt9Us57Mg4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4VXA1KWq1R1QrJ6MtLIMUuQaowykj1qyjcGuI6Rl05VDis6PUrmFztfAq/cH92ea5+Zy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iajJIPmbJq9b3jFMbq5uGfjrXd/D/wCGut+Opg1vC1ppw+/eTcKfZfWrUKk/dgQ3GKuz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20bzSscBEGTVfVVmS5NvcIUlj+VlI6GvpvR/BGh/C/w5f30Q3yQQM8l1IMtwO1fLxme9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tk/WvewmClSXNU3MFWjUbUTc0SLbGK7LSExiuY0iLEa112lpgV2zN4HS2iDaK1LbisvT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mrNFs0bduKtI2RUUMPyVPFF1rpiZAGqvdJkZq6I6inQFasCiRhKxvEMXm2h9a33T5cVm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8d1ebKnPQU74G6Sdd+JxvHXdDp0TTnPTceF/HvVfX22NOvoSK3/2bZPs8XiG/P8Ay1kS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tTOq7I96u7sQRuzHAAyTXD6VCb6aacDKMxI/Op/HOumx8PXTofncbBj3pfAh83w/ATyS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YztVtWVzlavaJcAJ5Y4Irp5NJjmQl1BrIl0Y20heIYFKwzQt5GIwa0bV+KzLV8Lz1q7A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HRRTJHpxWpp8nGKylB5FXrB8NVRVjO51+jvgYrdA3Ia53S3yMiugt23Jit9yGYer2pO4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Xe3dsHjNclqlv5bNxWDi0C1G6Tc+U/Jrs9JvwQOa82SYxPXSaHfEkc1pCdhNHoMcgZaU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1cE2RWjncEictSxNzUG/NSQnJrC7NTRhbin7uahi6GlY4zSAkY5qqxwxp3mNULMcmgCp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JpZBuYnFM6UATBverNq/NUc8VNbN81WSbtvzVwLlaoWbVqR4K1cSXsZ9whwaw76DOa6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4NdK2MGcfcx7GNaGk3BQ9abqEGM8VVtWKE0CR6DpV5uAGa1BLg1x+i3mCMmurt2E0fvV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WFd2u1iQK30fGVNVbuDdkgUwMmyIEhBqzdxBoSRVaaPyHyKtW7iSIqaCDFkuWhYiua8X3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ur1Gz+ckV5745WX7BKqg0DPlr42a60t39nRsDcdwryDTtYNjrKzjlEPIr0L4q2zy6rJO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5Fxkj5WrxsS/fPZpr3EfVVneWWueFUuLJg0c0DKwHrtrg7VgY1+lZvwf1/7AW015MwXH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OEA9K4a/wnbSRejrQs25rNjPNX7M4NcqOw3rdvlq5C1Z0DjbVuBqYGlCDV2KqkB+WrcZ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wcVGnIp6igCSJd2ae421LaR5zUd6QhqizntYfaHPtXm+pSbrp/rXoevOBDIa80un3TOf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wDC1RFqC3FRFq6TyBpm+bFOZiBxUZKg5PWmMxbpWZZMWytRFsZo3cUwtmkWPVqlWoFNS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9SKh30I1BBaWpUOKro1PDZ707gT7qEOM1EpzT0NO4FhAKlCjFQRtUob3ouA8Lmk8sZoD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aZEmG4p7NxTVbmgCPxBJ/oCL2Jrm2sknU8Vzfxf+JUXhjxRoGink3KNN+uK1NK15JgOe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MeSBxWRNbFc5Fdyvl3Sdqy7/AEkHJUc1IHGzW+QeKzZ7QrkiunubFoycrVCa2ODxWiA5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swc8c1QlgKZpgMEuOtOznpVbnNPV8VS1AkIpuacHDU0iqsAi96U8A0KMZpr/AHTUkFdz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lQUASRDJrQtkqjCvzVp2q0MpGjaritOFeKoWy1pwrxWbNUSRLVmNajjFWIxWYxyrUqDr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HqOKDRSHtUAKBTwtNFPXvTAsWjYYiu48DasdP1GNs8EiuEi+VgRW7pk/lurA4walOxBj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tO0rwzpxQzXH7+6P9xey18x6ZqT6hCJ5CPNPXFdR+0Ho513xxcXtrMZuAk+f4MeledC4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pTjdXOOb1PQvCWnf2xq2CM+Xhsep7V2lxbS2E8kM6GORDgqe1cf8HrfUPEHifT4bOLy7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V7tX1h4//AGfptXM2oabd+bdSfM8b92qpaaDieGaL4pv9Dm8yynaP1Q8qfwr07wl8WIrk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M9U+6fqK821fwpqPhq4aHUbOSEg434+U/jVLHGOgrkcToTPq/SvFsDwh7WdZ19AcitK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eHyj/AHl6V8lafrd7ocgktLpwB/Dniu88P/G6D5YdUUIehcVi4tF3Pprw7MkbERvuRqwv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MSQtzgjiuX8O+PrSW3EllKJlPoa6c+IE1mARXKEKe9YlWPmn4sfs26LPp93r/h8nT5ol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jvj0ryPT89fSvrP44Tw6F8MdWMFyHZlWNcH5uWr5XtfLFv717GHleB59aNiGY/MarXa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SQQmCQyf6z+Cs2c+TOM9K7EcdyjqW7zto7nFeheFtPa4vNDslXJknTI9sjP6VwTEXGoR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lsP7Q8f2C4yttEZD7dq0QkfU9lALPSoYh0CgVm3Dcsa1rxtkYUdhWJO3BreJJVkPWqrm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N2KiirIuSagMdW2XrUezNc8mapEKR81YjShI6nRK5mzoSGbeKaVqfbTCtIZDijaak20m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iigBpphp5pmOtAEEz7QayLu5Khua1bhSQaxLpOTUTdgK+izmIEOcfWtpJ93Q8VztypjY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Hz1FYQm27AasbcVIDUK8VIprqAkWnr0NRjipFNAC0E4oppNAFxLcE9KnSzBHIqVVA7ip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G0yxAqU2zKwwKnt5ACTUsU4aQgigBY4WkXBpws1XOaX7WFzik8wy+1IojazRFOCKZFEU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rGpoEhA60ElQRuTxVLWPC+n+IbVoNRtUmVhjLLW8ihOalUJIORVpIE2j528b/Ab+xbW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jc8L9R9K8cdnRmypXacGvueZYJUZGTcp+VlPevBvij8ErhbqTU/Dn+mLL80lp/F+FeHj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rW0keFSTlgec1n2en3et6ollYW8lxcydFjXNepeFvgnruv3+y/t20m0U/PJL98/7or3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E2Yi062VZSPnncZkc+5rio4CrVeuiNJ4iEEeY/DP9nWGwWO/8TMLiXhktE+6P96vcLa3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hhQYVEGAKbTgwA619PQw1PDxtE8qpVlUep53+0FrY0nwFJaq2JL2VYR7jqa+dtKg3FSa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7Zq2k6crfLBG0rD3PT+Vef6RH8iH1qaj1sduGjaN+50Olx4wK6bTU5NYOmJhq6SxXbXMe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1ohtNZml81uxQhlqSWWbaTK4q3H0qvbxAVZA2nitYkD9nFROmRVpFytNKdaoDPaPqKoX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mNUr1RigDwr4gAWou36cVZ+DEht/CMgz/rZSaofGKUwi5QdDmrXwwby/CVivdsmk3Y56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2q3t4BztYmvQfh5Fjw9br3BNefPb/ap2Y9FNel/D1AdOZf7rYrSm/eOV7HXWtsWHNQ3t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UlUrpvMzXfY423cwvJwxxVm3hIGaV12k1PAeDUkihcDpS49qk20baChsPOTR5/2eVR/e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T2/mlW/u0EnUaBP5gxmuptRxXCaBceXKFNd3a8xAitIMUiyy7lPpXP6xZ5DHFdPEmYya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aS0M0zza/j8smp9Du9j4JqzrNqVLcVgwSmCavPk2mbJXPSNPutwHNa0UpNcdot5vxzXT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bGmp4qzB1qsnIFW7Yc1oWXoh8tDd6dGOKHXrQAwFcdM1DOwCmpAABUF2QI6AGou9ScVD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xE0kxGDxQBSPpU1v1pm2nxDBqyTZszWvD92sWyatu3GRVxJew4pxVK6iyDWns4qCWHIN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Vv1rGKbSa67ULXKniuauYtjmgSHafKYpBzXZ6Zd5Qc1wiSFGFdFpN18gBNWhHTzNldwp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itX8xMZ61FPm1fcDxTAj1C1ycis8OYTW1HOlwtUr+1G44oJKxkEy81i6xoyXcTgjNXyG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CKAPEPiJ8KrXUYJpY4RuxkgCvljx54PfQbhgyfJnjivvPXpQljMx9K+YPjNDHPAzhAR1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o36npYedtHseIeG9WGnXyAnA6V6JYTiYFh0PNeNXLNFfHHGDxXp3hW683T0YnnFeBUPZ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tMAazA5p8U+D1rE3Olt7gY61o2smRXN21x71s2UmV60AbtvLxV2KSse2c4rQhegDUiOR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uxnigC1bvtzVPUH3VOnGaq3XOadx3OV8TT+XbSZNebPNudq7vxrN5dq+O9ecxSbgxzVU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GxY8ziml+aj3ik3V1HmEcoYk4pEcqOac84XNV2mzmoKJDLSiTNVd/vTkfPesiy0r04SV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BYV6lVutVlOKd5lBNi0r1MjVSRqlEmBQFi4GpwaqaS5qwjZFTcLE6NiplbIqoGqeJqLh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W4qRWqhCFaQLzSlqE+ZqAPlz9oSbzPjlpcZOfstpH+GSTXbeHrgmCLmvNf2jdQ+0fES9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BWZ4B+JzWMiWuovlMgLKf61ZR9I6ffmPGTxWutys61xWj6tDqECvE4YEdjW3bzlO/FFh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yKxb/TPLJZBkelbFtqG0YkTzE9O9Wnt47iIywnfH3U/eWgDhZrbk5GKzri2GSMV3Vzpi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aUVzx+NUBx89kRkiqbIVzXTT2hXPFZ09mGBwKpAZAp6Nng0+WAxk8VCCcmrQE1RynApy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JBAepp8YqOpYxQBPAvNadqvtWfAOa07ahlI0rZfatOFeKz7atOEfLWbNUSxrU6CmxrgV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cU8DikUZHFPBwKACkPalyKQmoAcKeveowakXvQBLGeDWlYvkCsyM8mrtm2DWQHn3xO8N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2k064GJpE+byz714pr9paXV05smymetfaWkPFPmC5UNDKuxgffvXn/jb9ne1dZbrRQI5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2lW5FZnPKnzO55d8KviHN8NbuCe2tkuG27XZ/vfhX1v8PfjxoXjCFIIrxbO9wN0Epxk+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/Qrho7mB4iD3HB/Gs6G5ktpQ6s0ci8h1OCPxq3U5nctQsj9HtS07TfEVoYr63jmRhw+M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kAlutIk89OT5R+9XkHw7/aM1rwsyW+oMdSsRxsf7yj2NfS/gf4raD43gVtPvFS4x81vI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HY+YtZ0660meSKeFoypx8wrjtXf52r7i8S+D9J8U2zR3dugcjiRRzXz18Rf2e9S07zLn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1FPRmbPJfD3irUvDUwksbllAOShPBr2XwZ8dkvtkF8wt5+mW6GvBr+zn0+ZormNopFOO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g+1ZummJSaPpL4z61/afh2zhEqmOaYSEA5BAFeIufLU47elLpFzNJa/vZGkHbcc4on6m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qT52QQTuz4Paob352kc9quWoVSWxWfeufs0+K6VocweGLY6hrK/xBea+k/2d9I+0a5qd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U18/fAZjdarLcHnazda+xfglZL/YpvNgVpWdiQMZ5pqdp8hah7nOdpqEnLCsSdvmxWnf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jXdHYxIHNRnoae9R+v0rKRpEbjNAWnDtTlGa5mzZAiVKq0IvWnVibIaRwajIqVqiPSgB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QA00nY0hNNoAKKKKAIpEyDVCe2DZ4rSIqFlzmpauBiSWIY9Kt2dt5S1b8sE0u0AVnGCT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WtgJVqRelRL2qRe9ADs0maWmk5oA0P7QhST7u/3pg19RNsaHKeorN1MqqmO36nvVSz094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rEs6JtVs1b5d6n0qH+1mEnyodvqazxasvX5venxxvHn5PMz2zQBsWusRmT5wFrWjuIbo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vKQl1LE1YsYzH84BFSUdNJAIz9/NPCbh9/ArnZ725f7lXLe4uTENxGaANnzVVSN2ajN0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DJbNNjkNNAW5ZZWB7D1qsGIYkOSaSWVmHLcelMTvitEBOrZ5Y5qQTYFU3mWMHJzVSbUcA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fnv1Qlc81i6v4qg0dN0sg3dlB5rlPEnj+305nhtT51z0J7Ka831DVLi+maaeQs59T0rN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iDrp8R+LLiXOVU4FJpX3AB2rCY7tUum65c10WioPLJPXNccnc9SmrKx0WnDgGuotIN8Q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6i0G1AKyOq5tafGEAxWzajJrJsOF5rZgA2ZqjMtRod2RUqDLc0kDjaaliTzM4oAtIoCU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inLGxU5qwKMh+Y1VvV/dE1fmiwTWbq0gitHOegNWkQ2fPPxfu1eO6cn5RnmrXw+uwnhC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fT1rlvjDqATTGAPMh/SorzxENI8HaVpduSNTuIVAI/hSlOJz1HdHtmm2zNpUM7fecAmu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9OtYenWO3QrJSOTBGf0rZ8JMLV5O2f8AGnFWOWZ6IYhKvFU5bUp2qXTrreeea1hbCZa7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gkio4Tg1tX1iYywI4rFlUwuRUsVi0KKahytOqRjDw+avRAPGapP0q7pvz5FWAyBzb3AP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8CjNcNfW5Vsitjw5fGIhWNKOhLO9QYj4qF1ypBqSylE0YqZ4Mg10J3Rlscbr1n8rHFcN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6vbbomrhNUtNm7iuecTeJFot5sfBNdlYXHmDg15xbSGGU11+gXu7gmsVoNo7K2mPFbFr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TWxYzGtBGzCCalkQ7TUVs/FTNJmgCnj5DUcsO6HFWyoxUbr8mBUgRwQhYaa6fIeKnjB2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p5VII8VZ2YprDrW6JH2r7TW9ZSZFc9CCGrasDitIkvY2EGRSNFkUkT8VYQbhXStjBmTe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9ny3FdrNFkGsa+tM54pMSOKkj2MQe1WrG5KNg1NqFrhiQOlUE4PuKl+6Udfp170BNacq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sborxmui0+83DBNaQdwI1kaxcg9Ktrcpcr15p13brcxkjrXPyyyWUhBzigRqTwjBNZF5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Cap3MofODTQHIeNLkQ6c655c4r5p+K15vDwg9q9/8f3WF25+6Ca+Y/Hd79qvGbOckiuH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c8b1SLZc/Wu08KOYrcLmuX1yMC8T3NdLpJ8powPSvDqHtUjqjPhKh+0HPWoHnwvFVfPb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8K9627HUcY5rlbSTcea3bKNSvWgZ1tndh161pwS1haai4AzW/bQjFXETL1u9aMOSKpW0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QkULhapXRwTWkwAFZF62CazYHnfxCugilAa87N0Rnmuk8dX/AJ94yZ71yTDIropKyucG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cdakWcN3rKJK1PbbjQYFqVwuTVcSh84qO9JC9ap27MGOaBmieKEfFV2lyKSNiaALokqR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MdaALHmUqtmq27FSRyVNgLAfbSiTNQluKaj4NKwF2KrCSYFVYn4p++pAtq+anSTAqhG9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SpBJxVFJKlWUCgC0Hz3qzbrnms37Qg781N9u8jT7ub/nnGx/Q1SJZ8LfGvXnvPGeqThic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uJt9Q8+r3iO8a9l1AHkvcu5P/AjXLYaBsqcV69GipU9TkdTU9K8KfEfUvCcq+VKZYM8x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BviFp/jCyV4JAk4HzxE8g18eWeoLMNknDVs6TqV3ot0tzZTNG6nPynrXPOnymsZn25BPjv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cjbW/nXhnw9+NUGpCO01RvJn4AkPQ17BZ3azoHRgynnIPWuexunc6SKZLkc4R6huLQMC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RtrvcuyTketZDMS60nqQKyZtP254rs2tmGWT5lqtLaRSg5G1qLsaOGn09WBBWsm70tly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COKoy6XgEgZqlJjPOpfMiJBBFQF2bqa7W90JbgHK4NYF34cmgJKgkVRJmRipkFMNpLE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WBch71pW1ZkHetO2oA1bUZrWgGErKtBzWtCPlrnbNEWEHFOkOIzSJ92lk/1ZoGcBB8YI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/bXoSOHUMpyCMg14HqWm6hba5Jut2KLcfJ8vXmveLVCLaIY/gH8qzQEu6jNGDQFJpgKp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hOKAHo1TQz7DnNUL29h0y1e5uXEcKDLMe1eW3vxQbWri+g0xyqx/J5h6FfarhSlPYlux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Tvb6a4QLwZvWuXf4geKIJ1ni1idlHJiz8prhpZ5AXVhkda2bE3D2KzyRMIugcj5a76dC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e9+AvGegfFCx/svWYI7XVgMBzgB//AK9N1z9m3R5GeeK/khQ+o4rwTfLZXCXdo5jlQhgV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NI/iJ4Ra3eTZfxJslXPOfX8ayqU1H3o7Fwl0ZxMf7PGgL/rNeY/QCum8H/CPwv4Z1OG9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G7FYOoeZbTyxHI+tZheQA1y8x0KNz6VHjjw/D+7/ALQjzWhZalZ6gm60u45Qeyt/Svjb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Fc3B4z1XR7w3FnfTQsOysRWkZA4H2H43+F2heMYH+12iw3JHE8Qwc+9fO/jf9nrVtBMk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BeoFdV8Pf2oZEEdr4jg86LhftUfUfUV7rp3iTSNe003unXcVzCVyVU8j6itE7MxcT4p0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R1OCp9afOOKsaheC71a9m6CSZ5PzaonGRXqRtbQ8t7kaR7LZz61QACRMTWzdIEsV96xb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kSdf8K0SwtbpsBSRX2F4BsRpHhK2j6MIgT9T1r5M8H2Hm6fZxgcyzIpx6Zr6/sI/s2ix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UuYtu8eUrXkuCeay57lUz60mr320kLzWUrtNkmtpVlTM1Bsv/aN3ejzPeq6IQKeDUKpz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pEqtG+KsRnNYyepaJ16UUi9DS5qDZDW71EakNRmgBKYe9Pph6GgCM9aSnEUmKAEoooo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t3qI9TQAyilIpKAGUUpFJQA8VMtQjipaAFNMzSk1HmgBhidTkjn2qQvcY4i3D1q2LlVk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BdtBLjzFOf4TWRZWM0+zCxbjVvTjCvM0ZDHsDVgSvCC7Rpg96gtEW5uWYFfpQBqrp8Bf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gpGcCrVpC0S5fFWpMW8RlJ4qCjFg0ycZHU0iGa2kKyYxVl9fA3eWmTVJrl7ti8iYpgSP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K/WhpNvetVYzLRcdSahlucAgGqs1zgda8z+IHxZi8NfurXE03ehysNo9IecsetWsR3+k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+XL/AOOWuXefLlS2H/TOq0Hxk8QIf+Qhn6io5ylA9F8Q+DtR0u8k8u0keDPDKd1c5qEM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RhSaX8etWtwBLIkw75FdNbfHO2u7aVbqxhlLDGSozXPe5tFWPK4VP2989zXTacpACiua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TXW6em0KcVizupo6jS08vFdJYgGsCwG5AelbunkmoNTctHBGK1YGJTArJs481q2p2tzV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atwPsJFVIZMnAq5DFk0AWFO4U8kKhoKbBUcrZGKuIMqXDkmsHxTJ5WmStnHFb8w4rhvi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7VtEwZ8r/GbV985izgRtWR4QvpvEupx3hH7rCIn+6KwviHfvrGtLbKSWkfAx9a9m8D+D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bHp0okYS1Ppe3tt2kWjAf8sk/lWas7W05xxzW14RkF/oFoTyfKQfpV2Xw4srE1UTGZP4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PbNdlZ3e5cV5jdWL6ZchlJGDXZaPqInt1bv3rW5gdXPZJdwZzziuV1XTfLDeorqdPnVo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Lm3LKMmq3RJ55Z3RMxjY9K0ylYuqwtYXu8cc81s27+bbh/UVzKb5rF2EaPINW9MXbIBT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YOa6EIu3VuHXNU4VNvIMcVqRsH4NRzWw61pYyOi0S++QAmumhYSRZrzyxuTFIFzXb6XN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NDLyHzFYYrkdY00kNgV3Eigqax723EivxUTLgeWXdsYnPFWdHvDDJjNaOt2RV2+WudDG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56Vp1ysiiugsXHFcDoeoZUZrsdOuQcVojM6iBhsqTdmqlvLlKtRsKBAeDikBHSms+WNN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0FKFzmmqpVqmjwCaEBAy4qFu9WnXrUJTrW6JGw9a07V8VlqcE1agkxWkSXsbUU9aFs+V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2+WumOxiy0wzmqNzBnNXQc02RQaBI5i/sshuK565tTG5IFd/c2gdSRzWBf6eRninJXGc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bwr3qtNbGJj6VHF8j+1Zx90DrLK7396L+zS5QkdawYL4wnGa2rS78xeua0A5u+tJLYtjN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XbXFslyh6ZrmdS0UqzbRQB5T8Rbzat02furivmbxNN5l11z3r6V+Keh30NhcXMcZaHHz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IEpJ9K8jE35j0KFrHB+I5hHOj/7WKu6Zqe+O3wcls5rn/F9xhQQejiofCl2biZUJzsJr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t5WkHPNW4oCe1P0+0BHStqG0UL0rnOxGbDER0FalrDIRwTT47YbulbFhaDigZZ0iCQAZ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ZWwRRWpAMVcRMuwcVoQScVRgWrsSVqSTOflNYeryeXBIfatyX7tcz4kl8u0l9ayA8R1u5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HFZ037updQmCajcj/bNVXk8yu2PwnlTu5NkcktWbeYBc1TlFPhfAIrISHXFxuJqq022l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eaBk4uhnk1ZhnU96xJWI6Gn2s7A4oA3S/pTo5DVWKXK0omwaAL+/IpY2waqxyZqdGFVY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pitTwM1NgJ4HqxnNVYuM1YB4qAHCTFSo+apk81LGxxUAWg+KXzeKr7qN3FABNcYNQ67q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R9mk5/CobiQAmuM+MmrPpngDUWjbYZUCAj9f5VUdyXsfLl5aR3TOepPeuV1vRZkQmIE8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SxzmtKJBe5CjIr3qWiOCW55lAz8o/wArj1rV0/U3gOyTla29b8JtMxmgG1xWaNLzGUYY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M7tbGlbzpLh4m2OPSvQ/BHxa1LwxIkNwxuLXphjnFeN/vrGUg5GDWvZassq7ZK4alBr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p4W8W2HiiyS4s5lJI+ZM8g11EJ4FfE/h/wAS3/hq6W5sJ2UA5KA8Gvo/4cfF2y8U26Q3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9a4nE6lK56pDctF7rVn9zcrkcNWRHLvGVbIqZH28qcGo5S0y20XVWFVZrEjJWrUV4jDa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JamxRiPbumeAage2VwdyfpXQPabwStVXiMWcjimBgy6fCwI2isq58O282SFAPqK6t7ZJ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P7R8P3m4ZMJO4U0A5PDOw9asw6Iqd6ybfxnKT86CtW28WowG6Oj3wNG304L2q/FahR0q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ir0PiC1I6VmBZS1GDxUiWinqM1WfxJZIvzHFRx+LtOyQZMUFl46fAesKk+pFSC1HpVvT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Bwewqzq6R6dDG3rU2Azlsweopy2ajtVJtdRc4FQt4ixnApAan2b0WhbMkGsSTxQyqcAV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204pgc18cbm8MVnbwu32Qrl8dM15dpck+i3H2iO3W4timJFXrXpH9qQeIIp9PunKsT8j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6LNIpDLGTgMvQiu+g+VHDV5r6Grp1xa6/fxQxCT957V9aaZoWgX3hGDSvIi+zvbKjj+J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CzwtqCWY1K5iIg/hyK9KF8RxnFRUqWehrTjdanl2v+H28LeKrnSJ5MwoxMbn+JexrU+GX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oo2xHdN5eO3sa0fiNbrc2dpdgZmgk2MT6GuMvZm0+6s75Dh4XByPrWsWpRaBqx9DD4g+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UQ07UI32faP4am1L4fTLEZ7CZby2PIdeeK+f/ihzrlrqkXEd5Ar5H94dav+BvjHrHhW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xSHIxXG4WOiMj0HXPhrd3kLNGCsmOleWeIfBGsaW7l4HZR3Ar6b8HfFLQvGcKoxS3uyO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g2t7Gd8STL6gZqeVo0TPhyAMgIPFdH4Y8T6lojSrY3ckCyLtdVPBFe8eL/gjpusB5bRf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nhv4O6ha+LbW3vo/MtQ253UfKRWkTOT0Mq28Fa1fWQvILCSWE91qktvKreUYyJP7n8Vf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W0ShY4x0ArI1rwnpesqwurJC/aRRhh+NdkattzznC581aixURxHisq/iDeWua9U8c/CX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W9hjXabdxiTHse9eW6hFcaZqaW95aTwXEZ3eVMuN1dEakZbMzcWkey/DDSPtV7ZqBlUI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LNIwcYUCvGfgFam8j89h92vT/FMhKHHat/sSMuxCTFcZ9aWO3VelZ6Tf6px7ZrXByOK8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RSptjNQD7tWZv9XVYfdr0qHwamMxrEhqt27cVW4NSxNitRouBs0bqhV6eGqCxSaZS5pp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bQAlFFFADT3pKU0lADW71EepqU1ERzQAlIRS0UANopSKSgAFSjpUVSA8UAIaZTyRUeaA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jf60v9nW4w7Ffl55NV53lvhIVcDHpWZLYqzASTMT3GayLNvyhqKssXIHesn+xb2Oct5R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pse2I8+lWV16eRNxfHtigDZtZfI04eaF8z13Vk6jqbXTFFOEHpVCS7eZTljiolJBoRRY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UzKFpgmz0Oa0WxkTzXHlEgGqd5qaWkDTSuFVeeTWF4l8VWejKxklBk7JnmvJvEnjW71h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k3YpI6fxp8RyWlht2yBxkV4fr+qtqV0/nHPNbGo34jRi2TnvXLfZzeXDNHk1ma2ITEF6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YTQ2Yc5qVPDuepqLjMNZCO/6VetZzjGavt4fx3FSw6GVBOaRoty9oa7pga9F0iEOo4zX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V6Ho7bVFZs7InQW0e1a2NPGDis60G8Ctm0hwRUGiNSE7VGK0rX5iKzoUzxWnbjaBVoZd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8s1ViAK81ZgXANUJl2U4hQ1H1Vqkl5iQelRZwrUCKtw4VDnsK8D+N3iUW1vJEH7GvbNcv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K+Ovjh4mM9xOA3cirWhmzI+EPg9/HHjWbVpE3WVgdoz0Z+1fS0GhmKIKFH5Vn/s6+GLS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6YkvI/tMrerHmvUF0dQelKRyT1K/ggvaQGJuigAV6Rplkt5bsV6iuRsbZYBwMV3Xhp/It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Oa1fTS2Qwww71S0xXhbB4Wu71LT47yNiOGrkri3ezmIYcetU1YzNewv/ACSAx4rpLOYS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IQ6cGrdlqb2jcnIqoyM2mXfE2gLdxPJGv1A7VzOjTGF3tZeCp4zXfWGoxXqYyM+lUtZ8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bJhyCKbSeo03szIUqv8NW7a4QcdKpT293bgiReB3qqNSihOH+9TWhZ0Kg5ytWUO9cGsK3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a3qOOvNaqZArRmOTNdLot+NgXNc60nmZx0qS1uTbyA54pqQHcCTctUrkYBosLoTIOaku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6lYpPG3HNcNqNiYZG4xXo8sJINYOraWJkYgc1k0ao5GwujBKFJrudFvxtXJrgrmBopG9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hSalMD1Wxu1dauibPSua0ufKjmugtPmHWtEwJwd1OX5TSHCCo9+azAtowapAKqxtip43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pFPFOAzxWqIMuKT7Rdyxr0WrCQupq75OOaAuO+a1WhLZGsxUYPWr9ld478VnuuATUFre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tYszaOpinB7055Pesm2uKtebkVZJcVww61FPEHU8VXEpFSx3AxzVkmRe6XvzgVjT6e8W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RGCNxzigDhX3xk5U8VPaan5RxnFdPcabDJn5RWbP4ehcEg4NQUOtdUWQ9c1blVZkzXNX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sgVnXHjQaShFwenrQB0N5YpMjRuMoeor5c+PnwbWze51HQAquV3Pbkcf8Br6HtfHmm6g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q84+LfiGJbeWMHlsIPx61zYjlcNTajdSPzp8Y3F/Y6i8N7DJbsD0dcVs/CtPt2oTA8gG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9tN9rhguv+u6bqyvhXpNo0V3fW9oLVHO35Pu8V4lTRHs0j0ezhCgVdHAqOBMLTmNcx2F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8sMVlWS5augsIsjNAGtbA7RV2Ec1Wt04q9BHVxAuW4q9H0qpAuBVleK0QDpPlU5rkPFM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5Pkrk/ECb42qOonseS6j4QluLmSRLgZYk81my+FNQhBKMsldVNO/2iUA9DisnX/Hem+E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p9EzWsWefJanOy6TqMQOYS1ZslzJCSskTIemcV2nhTx/o/jQv/ZsvnsnLApiumk062uk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EWPH5Lstmq4n5610nxI8OReFdZtoIQyRzwLKEfqM1yY60BYtkhhT4QAarI9SLJigRoxN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FTLLmgC2j4zUyydeapo+alVuKALiSZqZHqnG1TI1IC4jVKrVURqmVuKQEtSI2KhQ1Ive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HSigDPvTg15b+0lqUeneDre0lPMsgH5V63NbCU9O9fPf7Zl35V94dsR/zyab+la0Veok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kbnANaFrqM9pzGR9DXIJ5ucjIrVsrtiAGr3TzHuek6PjWIP3eDL/AHO9Ur7R45snofau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DIyMOhU4rtfC+sWmrXEVheLtupOI5yflZ/8AarKTaNInBa5prxRkOOB918VzQ+U9elfT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JUa3WOVPv4ryXxX8OJLdnnsxkdSoohUV7Mdjk9P1Qp8jnIrcsLmW1nS4tpCjg5BBrkJo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VvTtXa2YK/KVnWo396I41HHQ+ivh78a57No7TWGMsZwBN3Fe6aZq0OpWy3FvIssTDhlN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lWzXZ+CviXqXgy5Xa7TW2eYm6V59rHXGSZ9aowerdvcNF7iuH8HeP9P8U2yNDKqTkcxk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bG1EwnXdEcN3Q0pRZgQwwfQ1nRsAckkEdCKvRXBmH7/C46MKzY0yI6cVO5eRUdzYx3sR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YVoRSFT8p3L6ipXjWRcjrS2GeUeJfhtLZh7nTSZYepi/iX6VxyvJbuUcFSOMHjFfQWwj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W0JkiEc3aRBg/jVqQHkcFy/rVtblwOtdBc+AprUE56VVXw8yZBNAHPXuqvEhGa5XUNUL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vDMpiLIMg+lcDqOmT20jb0NWlcGzR0fxff6TIGt7hgB/CTXr3hX4kWXie1Wy1JhFP0DH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QXLwsCrEEe9S4gmfQutaFPbAyQnzoT0Zea514ZRnBOfesLwL8Ub3TrmKzuv9IgY4w3Ne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9Lq3jWJ2GdorO1irnk0kVxsOWrlvETyxoete1TeCZ0U/JkVgav4D+0RsGiz+FUhnz+93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1xV7/AISa7MYWUrKvuK63W/hPq0alrW2kmH0rBi+GniVyVj0qZj9K2Wxkdx4F+NMuj239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1C103R/Gdl9q0S7VJSMm3Y814Ra/Brxfcj/kEtEPV2xXpHwz+E/ivw9qlrdTt9mgVvmU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X8T+EbldJuo5IHJ8vP8A3zXkGoW5udONfYsuntNFIrgEMpU5r5e1vRm8MeJdU0edTtDF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T7EzMjV1/wCEr+HmnyxDN3pkjRy/N82PpXCJHtrvvA2of8I94pm067/5B9x/shq90uP2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cReISf8APOqkwiz5ZstRuLCVZIZGjZeQynFev+Avj7f6Rsg1Am5gGBu7ivTof2YvCSj5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H7PnguwxixeQjuzmsWapnYaLqlp4j02O9s3DxyAHiuE+JXxFPgHWLK1SzW5+0rlyT90V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WqW1nCtvAowEXpXzr8cLn7f8Q3iBylvGFrWirysZ1JWOml/aF8OaRFbm+iuI2nfbhF3Y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a4tMyRSoJBnrgjIr4C13VbjTvFUsQYtGpVxvGQOK970z9o29sPh3FaWtsv9sEFftLdA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045fDFxe585h8wl9YlTktj074geP9C+G9n5+qXQN0PmSzjP7x6+cPEHxkvvid4kdTYx2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6wfjXEawt1r99NqWq3kt7cucmSZs4HtV3wbbJbRXkwQOHwEYda+ao0FFnpVK7mfX37OM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ruwUkV3uqDzN3eqnws0YaF4E0+DbtYQBj9epq/dc5r0eVNWMHKxzyxyqx9KuRXEqDBN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NY+wh2GqjHm5yOaiM9MYAZqIsBWNktjVallZc1KjVSR6nRs1mzVFtGqVW4qshqxH0NIs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NIRxQA2kAxS0YoAKaTSnoaYTQAhpppaKAG00inkcU09KAIz1NJSkUKKAEptPIph6mgAp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ajLU4nrUZoAt/bzErAGuQvvGlxJP5Wk2LapdfxJGflT6msUeMNR8UajLp+naInlRu2+4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ZS6dpywtIjMBzsjEY/AVzqVzZxsVtAn1u5hZtaitYJG5CQdq08AcUHoajLcmrJsSdBUf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qx9d8R2fh+za5u5NkY70rk2NCedstgUtjdpG58xS1eM658dVWZ47KHeo6NWEvxv1RGOIk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PX/ih4W/tj/iYaf+9/6Z149qOnXFqXWaIoynBGOlXbT463qY82FWrorP46Wtwmy5tVOe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Hmt1pbXc6r296uDw9LpP/LIZr0iPxz4W1b91Pp0IY99oBrTj0XwjqdgJ1Y2i/wB7zCMf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99p+gpRbk9Aa9TPw90y6GbXVF9g4FVZvhZeqCYZreYf71RY0R5y9iSuadPblLSbC9q7a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Q5/3TWZqPhnULW0n32z/AHfSixS3OU0aLY/Fd1pQ/dCuI0Q7hmu10knAFJnUjrdMXKit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mt2rdszzmoNEa0SjmrdvzVK1bk5q/AOuKtDLY4IxV1OFqohGBmrCSZ4xVITLStlcelRyN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Ga1EcN8SL829qsKtjKljXxN8W9U+230kEHzzSN5SAd2r6U+Nviw2L3ChvmxsHNfOvw10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pN88ST/aHB7gUHNUPqf9nfTZvAPg3SvD+qy5lMKumf4WbkrXs/2fNcfq3hj7RkjrW14W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DfvMYjkb+Ien1qL3MTcggw44roNKm8qQelZqqvmNjpVhJPLQkdc1UTCR0U1woTJrLuDD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0zzrwaZ5DEc1tcyRRmtPIYlfu1ExTBGeatz+YoIIyKxbqZoXJIOKg0SRO08tpJvjcqR71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Ajul/4EK5N78TcNwKGaJl/dfO1JXE4o9VtZLXVId0bLID2qlf+D4LlSyrg+1ebW2tXGkS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u98L/Em2vQIrkBZema3MihL4VktycA1Va2lsjk5xXpLCO8Q7e9ZF/pKsDkVIjkU1LjHQ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avPD/UpwayZrZ4CVcU7AdBoPiIRyiN2+X+Vd3BMs8QIIII614ncSPbNuQ9K6rwl4wBIh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owsd1cRYyay54t+a02n80VWkTGTT6AcfrWk5zKo+tc3vNjPu7Zr0i5iEisCMg1xWt6WY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h1LOi8PassyAE8119pdYXg15Dot21pPtJxzXo2jXgnReatMDpFn8wYzS/dqCAbTVliMU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FZpbYTVy2myKALinFSoahU5qRSKtAS3AZovlqO1Rt3zVOJN0eFFSQEbuRXSjnMzVjMrR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tdorVYjBqBgDmrSAqwAqatByOtR4C5NNM2/PtVmdi2sqkc01snpVEOQetWoZCetWITzS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ap5IwwyKoTHy80AS/biv3jVG91qOJDg5NQXDFiKpyQI/XmpKKN1qd3dlhHkCua1vSGubW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IFijXjrWLr//ACDbgj1qXsNHyJ8Z92mKTaO8ErnJaN8GvnzVvir4s0icxf2lNcwqeI5y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jv1UIOgFfNXifm8l+teZU1djrpoi1j4sTa//AKJdw/vpH2J5f9419F+FNGTRdDs7BOGRF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zB8J/Df/AAkHxLszIm+2tWN1LkcZX7o/PbX1rbQHOa4ay6HqUE0rl5V2pTVTc1S7cJip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1liyhxXQ2MeFFZttBjFbNqmBQBowLxV6BKoW/FaFvVxAuRqAKf0pqdKO9aICG65BrntY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XP6qP3bVmxPY8uUu93dk/wDPZgPzqa50O01aBobuBJUYYIZcg0oGLqX3cn9a1rVMitEe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vQcyWNtHbuRg7BjIresoDcXCKB1NJHFuwK3fDdkH1KEYyM1olcwZ478fbnf48jizxb20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M9a7L47Xwl+JOorn7iIv6GvPFY5q7Fo2InzUm7ArPt5sd6maXigZejk96lEmKzIp/epf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VY+1JDE8sh2oi7iayYpSaj1W3XUtOmtXcrHKMEqeaOgzvPCGnweI9BivwrBZSWUj0Fa58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+hFeX6Z47vPDmjpDZyKltB+6C11Ol/E+8fTFu5oYyMZyTXAq8WwLMyC3nlizkodpNKrd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8vtQb5Yrp1dE9OK1o3zXTGV1oBaWSpFkzVUNTkamBdVsil3AVBG2RTs8UAWraYE44JzXy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+JiWvUW1og+mea+pNOty1xv6+1fFvxx1n+2vir4gm3bljlECn2UV1YZXqIwqHCpCMVIs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xXtnCCyeXjFWbWSR5xtquIy54qzaRyRzrt9qxZR2uneKb+1Je5ffXUaT4gh1SI5IVvQ1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DbtwIrJgkazm3KSBXMXY1fFvgmLVVaa1UJP6dmrzC90WWyeRJkKFODxXs+k63ay6eVl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Sq2u6NDqkDAqCWH3hWkJuJLVzxGyv5bWYEOStdXaapFdRgEjNc7r3hq60WcnBMWetR2U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qpU41FeJCbgz0LR9UvdIu47mxlaOVDwF719C+BPihPqFoq6nCYHUcN/erwn4TzCeWZ7y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vQbzUrO2C/Z2y/celccqVmdUajsepTfFWzguRHg9cZPSu30fXbXV7cMj9RXyT4l8TPJZ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7FdV8IPEeqolyZrkuijgGsalNJXLhNtn09E7WoJX5kParUE28lkP1U1zWgai99p0DzHEh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2/L71ynQbgkBowMVUtLsXAw3yyD9atZxSWhRFbTxXsxihmhlf+6GBqU+F4bjJZQDXJWv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WtGubSXfv8tJjtr0NZO+RWhNzG/4QeFsgVQu/g7YalkzHGa62O5K9DUovOOSaoDzyL9n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8auw/AHw1H9+F3rtlv2zwCfwqdL6T/nkx/CgDmtN+E3hvSnVorFSw7sM11kNja2cQSGF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SdIGFAiuW/5ZsPxoAnECkckY9KBbQd0BqMQXf95FHvSiCfPMyCgomVI06AD8KeJNvTA/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AJClFvF3lJoAkWY5+9UgmIH3hUAtoM/6ySp0hgXojP7samwB55/vCvNfjf4VTVdFGr24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yZF9DXpojh7RDP1pwg3DHlIV9DTSsJq58P6xu1PT0uIj5c6cqgPzk17/APs8fEqTWdKO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+UKx+YivNfi98P5/h34mkubS3c6PfMdlw/wDyzPeuI0rXZvB3iC31nT5CqRsGd3P+srrs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QmcnpT9zgelc54J8VQeMdCt9RtZi29RvXurdxXQ7Djlia57G8Z6DhK3rXyv4mvjqni7V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zr6O8RXqado13cMeI0Jr5etnMzXMx6ySFv1regvfMarPNviFZlPECzgfLIgGfpV7RZPO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fHlr5tvFNjlGxWXojeTHJH/ewa/UaX+0ZLKPWPQ+MqL2WOXmWJIALeQEZBWtjwRaLd6n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qj/7uazbgYhfPpW/8FLebUvixpq4zZ20Rlb652/1r4aK7Hun3HaoINLjTpgYrPu5Bg0t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QaYurZrUBS1Qs3XmgtxUbNjNQWhjg81XOc0+SfFQGbNcrNUSxnk1aiNU4WzV6FayZqix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ZOKm4yVelN7Gig9KLgNp1NozRcBD0NRnqakPQ0zFFwG0UpGKSmUFNI606mnvQAzFFFF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Y1GaAGZ60bqT1ooAQ1ET1qQ96iNAE9rbRW2/yo1QOcnaKnJGOtVfPNVJ7tsmublNW2y1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VM3hOTmqV1fxW67pW2j3rgPE/j2RHeGzO3HG6i9gOt1rxjBp1u0m8H0GeteCfEDxZc63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DxUuqaxc3EkkkjEjsOwri764NzO2TnmswI7eckEmnmGSXJUEirFvY7oM1raeiQQnIyaR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7DT7WRwyjOCK6u3aGZZFKAZ9qYdAt3KsGANMsyhOd+/nzcbc9s06XWb1x5XnMfL9DitM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2jm4n4iMX0pALp3ie9t8OJcMnQlua6Cy+Iur/fSdyB9/BzXMLYm3WRPI3nsaI7aSO3YK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tI+MWq23DZmA/vCt+7+K0t14bu5bhIi0gZBGo+bIrxTMo71Lb8j1pDW50OinCqPeu60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3R713mlHlazZ2ROn01eTW7ZEbaw7IgA1rWhOyoNEbluK07PByDWVZkhcmtG0YlzVoZcY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UCnNS5YCqExx3dqoazefZLOWQnG1a0EkBBB61y3ji68rSZxnkirEfK3xk1xrzUJ3Zsqp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afxVceIbiPOYmjhJFeefEqKbUdXSwgBaW5mVBj3NfZfwO8DReHNM02zVApSIbjjqcc1R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hPy1matoeYtpX5lrs1dTqyIBwKk1zThI4cDg1VjkucHaeIJrFvLu1MsXTd3FdDZ3Nteo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X/hySUMQOPSsFtLudMlLwM0Z9OxpWYj0C2h96vJbA1xOmeMvLYR3o8tum8dK7HTr+G9i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aIVi4NPSQU1vD8co5UH8KtW+CeDmtOBeKCGc2vgyCQnMa4+lQT/DSFpDLC0in2NdrGBn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p2JseMal8N79yxgmJPo1cfrHhfW9KJLW5fHQpX1A+nCZCVAasi709BlXj/MVXJoSfOnhr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YNSjaa0Bwc9Ur3rQPEFh4p06O6tJVljcZ4PSsXX/AIdaH4hVvtVlEzn+PbyPxrzS7+Fn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4NvvOiY5k02Y5Vx/s+9ZWcWB7bdacNpIFYl7pKyKQ6Z96o+CviZBrZ+wajBJp2poAHt7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yPlc+lbJXA8z1PRmh3bRla5e6tpLZzJCSjj0r2W60+C5B2gVz2o+E4pQxUYNDQHN+Dvi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hwGNeiwXiTx5VgwPcV5B4h8KPE5ZQUcdHFSeEfGtxoU4sNUJ8rpHKelRew7Hq7HrVO8t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ivI7qESRMGUjORUZuOSKguxxep2DWk5I7HrW14b1bYyoxq/qdit7CSB8wrkyHsJ88jBp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UBBqdpa5fw5qouIQM81vpJmqAldtwqxayYGKpk4qSF9tAGvC5NWV6VStXDDpV5FyppoC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ZNQWqcGrCRcmuimc7Gs1REmrDRVE0eK60jIgLcGkUdae68H1qPOKYDglOV9lR+aQKjeX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Rio3jEmaqCYDvU0d0AOtaICOSzBzVV7Ec8VofaEI600yRtn5gaoDHurVxESg5Fcf4ju7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0Fd/JdQKGBcA1j6hqNoEYSYK+9TYnmPhT4m6PqGpapNIlu7DJ6ivEvE/g7VklLmAKvua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bpci3VI2ycECvkXx54tZ1eMSktnHFeRU+Nnq0tYon+Ang86X9v1KZcTTN5Qz6CvaoI8V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hrT4WGJBEGb6nmuiQ4zXl1XeR69NaD3ftV6xHFZ6JuatSxTFZIs1rVM1pxJxVK1XFaMV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rZKpwLWjbjitCCwq8UmMU4HimlqAILo4jNczrUuy2kPtXRXTfKa5LxBJ+5K+tZpXYSdo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H1Oa2rWLC1WtbbLk1qRxbVreMTzHLUfAvNdX4SgHnySHoik5rmrdetdVpbCy8O6ldHjbE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jM+KviR4ga+8f+ILnJIN06j6K23+lYkOrFx1qOf4feNp555jafavMkaT/a5NUbjwn4os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6Lmsvb0ZbSKSmuhsLq7Dv+tWIdZyME/nXJGLU4SfN065Qj/pmab9tlj+/HKn+8pFXuXZ9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TUFI61wi6m4/iI+tOGruM/NVKncyO/ivMjOaS/1DFhLg84xXCJ4gkTucVVk8YGbUTbxH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Hlgyky/YMb3VUtWfEJPzGtzxrqMcT22lWLhoMDcRXn8WosrlkY7vWtPRc3eqRb2JzySa8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mLbT4Yx/Co/lWlaz/KeK5FvE1vEcP8o6VJb+NNNVirXGD717UYcqQHZxzg1YjORXN2mv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tSHUkI4YGqGbEIxT2OBWYmpKAeR+dMl1Qc8ioA6vRg24sgyQM18ZeK/htqWpeLNYulRQs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X17oOsKLa4ORlVxk/SvIvEQitpJpXlRfMYt1961otxlciSueQQ/B7UfKEhniIPUAdKup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JPQLXf6b440jRmZLsrIp44NW9Y8Y+GtVMFppcb/bZPQV2e0qXMfZwOGg+DpjtkmaXh+h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gzszh/TNbd/48OlLNp87sWtmxWNd+NlkVlEZYEZzQnUZnaC2Lk+kZsDFJ82E+THrXNto8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S/4WRp9hp8c2M3aPs+z/AOz/AHq878S+JTrN35tt5lqP7iHAqoxYm0aM8D2kuGOGHQit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X/vo1zNhqj3QEN6fmHAkrSnVEiAXBHZhW9iTsV0MeIrdwkQnwOR3rgvEHhCXRZmmtQVj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ofiq80K4VoXwM8g9xXbXeoWPiC0E+1fMYfMPepV4u6EcF4bu4o7VsnYwNbdvdiScsTkY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ajPAnygHgCpJr02CoFycjFPcDavmSS1lQY+Y4rqfB0A0rS7qTuqAmuA/tEJIqPyTjpXo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Om+PFctfSJtDQ9T8BfEGw161SNZFhuBwYicYrvI5WfBJ/CvkPT52tpVmtpTFMOQy1614D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zwRws9ecdCPcrM/MCK1VgM64ziuf0nUIrmNHjdZI2HDA9a6ezG5aBst6R4ehkyZLhvpm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imQ+pqrpke1M1oAjvVlocttar92EfjTgkY6RKPwqPJHejcfWqGSggdFA/Cmkio9/vTS/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r5H3jVXdTlfFIC1hT1NG1KrecopDcIO/60AWgqCnhUA4FZp1a1i+9Mg+rVDJ4p06EHdd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tTAjFcvN430hOftqfnVSb4naJCCPtBcj+6KlyjFXkFjtgBT/ANa87Pxf0degkb8Khm+M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61l9YpLqOz7HaeMfCFn400C60y6UOsqfu3P8D9jXxhq+h3nhjVb3Q9RRLieBjEpYfIV7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s58nT2A968g+I/iV/ib5l59k+zXFgdh8v+NaqGMp35WKdCco3SI/g98QJ/A/iFNPmkE2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g19d2t9BeWiyxOs0TAEMpzXwbNbi+tdz/unQ5jhQc59a98+CfxFk1fSF0S/mSK4h4RVG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5YuzszsPil4mt4tFuLJJVM8oxgHkCvFrVTDAEIBJ70/xfb3T+Nb+V52eBTtQE1XeN/KL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4cxNWWpheJohdWc8Y6gZFcNpV8TcDn7p2kV20rMZnaTJA61x9/pf2PUHlh4jkO4Cv0Dh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sz5rM6TcFWjvE1L0yTQHb0rm9O+LM3w41GW70mWOa7kGN/Vag8Ua1d6To0scXWT5M/3V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eXjsJ9TxEqXRHVh6/tqSZ7TcftffEH7SZV1VSP8Ann5Y216/8FP2xx4o1SPR/F0UdnNI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0avirdk9aQSvE4ZDjFcB0n67efnocj2prT5Brxr4DfECbWvB+kw3hzNJCuyvWPNPTp9a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TSUUVylos2y81pwLxVC1WtKIYFSbolUYFPXoaaBxTlGM1mMevSikXvT16UANxTaeaYep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NJpKKKs0sFNPenU0nrQFhlFFFAWDsajNPPSmGgLEZ6GmZ5NOPQ0wfeNQMWmHvT6Ye9A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L5a+oq++mw3MebWfzW965eK9ideo/Gr1jfPCx8p8fSsOc1seYePdWvxevbPlY64WUSIx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tAtfFKu/liGbsRXnWofCvU1DGACQdjSA8q1W8k3mPdye1RWGjNMd7IzZ/AV2d14H1G1k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bmol0m9h+VpTGn/PPZyKyAy49PEceNuKX7LxjFa7WjLweaQWo71OpqZS2uOgqVYSK0jb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AqxrIhyKnW6lDfdz+FSBCKeqgHkVIECb3fkACpZootuF696dOWYgIMCnJCNvvVAUv7FR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aFGIXGatx27c81MsEiqQD1qRrcoaBDvkxiu60yPbjiuM0J/LumFdxp7ZXNDOpHQWadK6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oMKlblvLkAVBojTgjylaFqmwE1Stf9XV635q0MsJyxqRG4NRqo5pHOwGqEyUNjJrhviF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3YQmvNviXclbVhntVEnzRq2sQaP8SdKu7s4t47tMn8a+/wDwugtlSQcbUHNfmP8AHm5N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2p9a+p/2Nv2k7Dxx4atPDGv3ccHiKxRYUMrY+1IBwR710xhdXPMqy96x9UwcXwc9zW7f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WBrbhbzbUHOa0SOYgit9w5qG50WCfORV2M1YjVG60ybs43U/A8c4JVQc+lYa+HrvRnLW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qghBHymmPpqzA7lBqDRHE6L4ta2cRXyFT03gV3OnX8N2gaJ1dT6Gsa+8Hw3QJ2gVhtoW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Afw9jQB6Qh4qzExAriNM8YSw4S/hMbf3gOK7DS7+DUIw0Ths+hoA07e/8no34Va+2QXi7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Yww96iawkGSpp3AddaYeWjPFZsreUSsi596u/ap7U4OStPFzb3QIkXBp37isc/f+GNP1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SD71Zx0TUrBSLe58yP8Auv1rp59MK5e3fI9KgS5ZDsmU/jQgscJq/iHUNOgZjayZTrVX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7nMbdMOK9IaKC4XBAPswzWHq3w/0nVlYy2cZbH30GDRYLGM3iDTdUVsSo30PSuZ8Q6XZ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uq5e/BKwSVpraa8iPXaj8VOnw+hW12R6hPHIP4ZBmsi0cV4d8fP4SvRaXrGXTnbaJT/y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LSO9glEsechkOVYV5N4n+EviYTTyafdQXkDcmGUfyrmdA8TeK/hddMNTsJZtJJ+eM8qv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S1pcpcRCRDlG/SqmqaSt1GzKPmrjNE8a2d1DHqekzreafMP3kQPzRnuCPWu603U4NRgE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+taqzRk1Y5/Rbt9NvDG/AzXoFncCeMEGuO8QaZtH2iMcjrirvhTVDIpjY8igR2BO1OaZC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nfwKlszhqAOmsrYeUG9quwqDmsuC92R7akjvSCaECC11Bk1BQx+SQ4FdCPauLmE0B5Bk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rq7a4G3k10wYppW0LBqMrkUG4BpBICDzXWtjjIXXrVZhjNXXI5quwHOaAKjE84poiZ6t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ICuLM4phs+vNStddqYJGbJzWiAjOn991Rmwj/vGnyzHpmkyduasRQvLUKCQa84+I141v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LeT5Rq8o+Kk5WOf/AHKxqaRdiaavLU+RfiP4mvZ726V52Kg+teTaJaN4p8cWFj95XmBf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/EV8+ee9Zv7POnfbvFGs6s65S3iWFD/tMf8ABa8d7Ns9qC1SPc9nk0tPnYE8U0DNebI9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VtODVK0irRhjwahFGtaLkVpQx1m2nArTgbitUBbhXFX4F4rPiJzV+3birILO3io2GM0/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AM68kwrVxusTeZcbc9K6nUpQkbc1xDzedeOfelHczqP3SzaQ81fWLAxTLSKrgSulLQ8q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EIktvAzxRfelUL+bf/XrMs7Yz3McYH3mApfiv4mt/DNtYW8oJRicgf7IrKtU9lSlM1ir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PqtaMellhytUNP8AG1hdEYbGa6C31uzccPX5TUxj5j2FaxnnRYm+9Ap+q1Wl8I6ZNnzN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Kl9bOPvipBLAw4ZTWTxs+kg5U+hwN58LvDt4CZNKgOfRMVg3vwN8MXG7Fj5R/wBg4r1o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GZ4mG0xOEXujwu7/AGdNCkz5U88X45rl9T/ZfMUMv9l6gFlc5PmL1r6QmiGelVzGK6P7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w7HyNd/s4+LbTPlNBP8AQ4qDRfhZ4r0fUWkutMZ0ClQUOea+vHjGDVc/KSKqOd1EveVw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XWdNV1ubGeJs8ho686ubmS4vznI5+lfoZJbwzAiSJJAf7yg1iah4A8O6mjLc6PaOG64jA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1qkDmlhG9mfPPw4/szyE8+PzuBXp9tb6fcdOPxrpF+E/h23GLW2+y/8AXM4qGX4XWhz5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eYSq9XYSws0tGYknhuK4LCOfZnpmvHfGetal4M1p7dnWZDyPmr3Q/D++t1KxXSuo+7nr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i3UDHd6ZYi7deuDXfhMwws5O00Z1KdSK2KPhf4kfb2j0/HlfaD89YPxt1iCCztbKHm4B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/FXh2Hzm0W7t5R1Pksa4zxBcX89wzX0cySZ5EiEfzr2YckpaM4ptpFMBnjUjOC/WvQtA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BFYW4RPeSvP9PuEeUROQI0UsD79q2hqscOhywn+Hlh6t2rvOUz7q8uNc1UzEF552xha3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ZKCs7qC+6uY0bUbayDzyyOk6HKBfWq2peIJtRunnmkaRj3Y1QhJupyM1V2ruzt/Go2vt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ixJcQDIrf0uwa4sp5ZJNiRDNcqJzjiuotrj/AIpCaLrNJItMtAdNW4tnlRs7SOlRW1xL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2H2q2EvlenzirNvN58JOKRRMv+m3Alb/AFp71ev9HRQst5ciKIMo8sD5qy8Fc4ODUun6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6V/11+apehmJrPh+w0/ULWXTtQ+1xb+a7LxdfCz0W1tk4MmG/Csm2gtJx5kUMdVfEqX2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N/u1zVVzKxvF2I7W4wM9quZEy89aqGwktBkfPH605CTnFedONjrizsfBnxI1LwhOqM7X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e1fR/gz4teH9egVkvFibAzG5wQa+QlO44Na+m2GRnGPpXNz2NLH3BB440WNcf2hD/wB9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dsDu1a2/B818cm0cD77EfU1Va0zkdan26DlPrmX47eFICf8AT/M/3apXX7QfhyIZQzP9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aRWcZGa9o8G6Xpd3aBJbeNzjutcdTG8mh0Qhc6V/2h9MnbFvYzyH1IqzH8V7m7UvDYOM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0nS4ixWCBBzngVl6PfadrGqJa2N4jyE9Aa4vrtaUXyHRGnTe51L/ABC1qYHZbqg9zVWX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J7CthdAMC/MAaBpkXTHNeQ83n3NlQhuc5JrWu3GR9pYfSqzx67cZzdyY+tdgNNVRwBSf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lV7M0VOK2RxI0DU5iTJcv/31UieF5W/1k7H8a7WWCG0tZZpW4Vc15x/wlZ1SeVWJhC/3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KST0RhWlCnG7N228GLgncT+NWYvCcS9R+dJ4W8UxeebS7IMUn3JP4lruJ4I7awUsAXfk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Tk5aCozpyOUh8OQJ/CPyq5Fo8KceWK0R0q7poH9oQ9OteBCrWnKyZ2uKSMWfSYVt5Ttx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iW11h9vDT1654znSxsblhwWrgvB9tG+g3j92mya0nTrUObnCmePa5ZNo2rPIFWOCTpJ/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8J6vDrMMwSNeq/xNXoHiDQ1v1MbRr5x+6zdBXm11Akc1xazqpljOGnf7qV+g5XiPrFDk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Zz5z0nUL+LU54r6LcRcpvcH+FqbPhYCPWsfw5H5enwp5nmgL971rUuuI6+lox5Y2PJm+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zLu1Wbbn+GtO46msLUNYgtGKu3PoK9PB+19snR3OCtOnyNVNjl/GHkR2zibBUjFeLXti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4wK9yv7eLW42DRnY/TNVodAsNMiG2NWkHciv0Ovl9bMIRnW0Z8/SxEKE37PVHjEWgXsn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aJcapqdtYRoTcTSeWFH1r1i8v5nzHbWqM3Y4qbwX4XXw9qEup3DiS+kVgqDpFn+tfKYz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61LEOpsj1z4e6h/wjUmnxL8qW6JGuO2K+utYt4r8WEsP/AC1g87j8K+JdO1DdPGnUk9a+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i+CNXdj9l3C0uD/suOv/AI7XgTV9juTujRn+SYp6UqrXMaR8TNC8VXsotLkHEmwZrq1X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alsXLVeOlaMYwKpWy1ejrE6USL0pcUqilqCxF6GlzjvSGkoAdn3ptFFADSKSn0hFAEVF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J4pp6UZpCaAGGhTiikoAUmmHqadmm0ARnoaYPvGnnoaZnk1AC0w96eOaYe9AHjTWevaa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dt1JH4zltjtuYZ42HaVCtaSmePmGR0PrupWlvJuJ5UnHo6CuI6tB1l8QEYgGbPsGrds/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5rAltLCUHzNPhz/sjFZ8ulaPn/j2uEP8A0zfirJPRrbXbecckc1I8WnXgPmRROPdRXmiW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ldWx7LIMirsS6nH/AKjUoLgej8GgDsJ/COhXQP7oKf8AZOKzLj4aafNkwzsh9OtZaatr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7xtmrFv408o7biKWAj+8vFKwFa5+Gd2gPlTxSexGKyLrwLqdvnNrvHqhrsIfGdq/HnD8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JkP40wPKrjRp7YkSQyRkeq1Ctljrk17GNWi/vIfxFQPZ6Zdg77WL/gAx/KpsO55H5QXg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XwnpM+doKH2qpL4Dt3B8mfH1rNoLnBKCKkFdf/wryU9LpR+FSxfDo4PmXwx7CgaZ5tZn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t9IYsMYrl7qyjsPEN3ArF40kwCa7DQiuOlB0QOgsi2RmugslUjmsG0bLVt2fapNjZhwB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WfC3GKvwNVFFsdKgk71Lu4qJjk0AMkfapFeb/ABOTNizj0r0S54Rj7VwHjtfO0uTPaumm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A6j5upWlmOS0jyn9a8ysr+bT50nt5ZILiP7kkTYK103xN1H+1fH1yM7kt1CD696wtNtv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16cbQSPBqyvNn2F8C/2ztW8M6dZ6Z40D6vYjCpexj99Gvbd6gV9w+A/HejeNtKjv9Ev4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kr7Edq/IcMI4gvpW74F+IfiP4cawmpaBqU1lKpyUVjsf2K9KUqSexKnbc/YNetToK+VPg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I2+leLQmjascILn/AJYyn+hr6n0u8g1GCOe3kWaCQZSRTwRXNKDjuaqSZfhQ7TUkSkk1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BNQMI16rUc1tuBBFWVT58ip2i+XNBJgzaWs4KlQfwrNfw5JbOZLeR4G9UOK6krszgUHL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wLfxFq+mfLKq3kY9eGrf0vxlZXfyTbrWQ9pBx+dNSwilPIqO60KOVSAgP4UrFJnQ+VHc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nNpAfJXg1zK2eo6QxaCVgo/hPSr9p4zeI7LyEg/3hQUWJbe5tclSSKqvqDHiaIN74rft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U57Gp30uC5BO0fhSA5lJ7ZujbDViO78v7rBhV258Lo2SnFZU2gTwE7SaYF37RGw56mqN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vUVEdPukBIz+VVV1O8tWKyWrMB3WkKJXu7a9slLGPzk9R1rmtRuLC9DxXMe0ngiRa7+x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v7r0t9o2m6iP39urZ7rUGyPnrXvg/G876j4Zv30e/PP7o5if2Zelc5F438UfD26U65pM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5kM3uw6rX0VcfDy2TL2N48J/uMeKw9Q8OahaoyXNst3AepUZyPpQtBuxU+HvxV0H4h2b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xJblgHU/Q1qpb/2XqBIBCsc815xq/wAIdB1K8W909X0XVUOUubT904PuB1rc0vVfE+hI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XhL2FcuR6sKZB6hE2QG7EVYjlK9Kw9P1eGe3TDjnpmryXO7o2aCbHQ2EpmHWtNIwOtYG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uMZoQjUDRxjrSpKzH5elZ8M2OpyKtrKXGE6VqjNlnzto5NMF+qd6gaJ2qB7RznFdCMzT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jDisNoJ1zimZuVoKN3f3zUTvnpWOLu4i+8CaP7aCffQ1PNYTSNIRMSfmBqZMKPWslNbt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0B6SCtIzRFkWHGWqYgbKrfbEc8ODT2lBXrWpkULqMEtXifxhu/KhuucYXFe23DfePtXzJ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q3MjfpWVV2iVSXvHzB8RbgLDPz611XwK0P8AsnwLFcOu2a/kads9dvRR+n61V1jwPNqF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PjT5I/4pWr0Oygi0/TYbeFQsUSCNFHYAV40npY9ukuZ3HlstU8XJqnGeTVyDmuF7norY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n20ZrUt4+KEMtQHFaEDcVShSr8AGK0QF2L7pq3ASBUNuBsq7CBtrQgQyEikbBSpJIxiq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BzniC58uGTmuQsiWkZvU10HiWXKFc8msvT7bjNFFczOatKyNazYYFaMUfmVnRoUq9aS4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HrDztbtkxwOa8G/au1aSXx1a6fE3ywQB8e5P+Ar6W8CQCS6mujyIlxmvg/8AaA8Wy6x8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qKXyUweMLxxXn47+C0ddBXkLZ6pqURBBzW/aeK9TiXG0kfSvMbPxRcRkZOa27TxpKq4K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lPVPSrL4g3kHDhh9DXQ2HxJLD52wfevLLPxlbOMTxCtSDXdJuOjBSa82eFg90bwseqwe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FaEPi/wAwfLKGPua8kMtm4+SQD8ahbIyY5yPoa5Xg4dC2ex/8JSU/1y4HqtSx+J7KUf69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Vb2HpcM49GOacdbdh+9UE+1Z/U+xJ7pb30V0mY5FceoNMmrxCHWSpyrumPRqup401K2/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USwcnsKx6u1wVJGKhlvdg5NcLp/xVKYjvbYMv99etayeI9P1YZgm2sf4W4rmeGnHoUkb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9tJ+auauNRaEkDNZ8mtOM81apMR3K6jj+KpU1h16NXnY8QOp61Inicr1qvq83sB6dba6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oNQ3lroeqqy32jWdxnqWiGfzri7LxHHIOWwat/20mfv1pGpWpaRk0TyJ9Avvgh8NNYB8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rdytclrP7IPgfVtzWOo3mnsei5DCu3t9WBHDZq5Hqee9ehSzXG0tpszeHpy3ifPuv/sO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bygdFuYyCfyrgdT/AGQ/iDpu8w2ttfoO8E2CfwNfYv8AafufzqWLV2XpIw/GvZocR4uH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sfBtx8CvF2mlvtmh33HXYm7+Vc/feFxp8hju4ZrZx1WVCpr9HI9ak/v5+oqvf2Wk63GU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89IgTXu0uJU/4sTmlgF9ln5y3FjawqnlHtRZ3cli52Hch6qelfeur/CPwPrIPneHrZSe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P+y/4Av0LJHcWL/3VkJAr0YZ/hZbnO8FUR8jTkWwM0nA2/NVL/hL9P8AIx9kkz0zivqL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kXTteIDdFlGcVwt9+xj4ltt32W8tbkDpnjNddPNcLP7Rk8PUXQ8NTVYrmT5FKg+tXIbs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V6Le/s3eM9JyDo3nY/jiOc1zus/DjW9GhJutKu4iO/lkj9K7o4uhPaSMXTkt0c3FfSW0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Wuj0rVo9RQowAcVyMsU0IZXVlx6qafYvPasLiIgrnmui19jFto7e90u51GyaO1bafpWb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cEt6kVnt8UjoE+0W4kOM4qOD4vPrl4Y5bNY19RWFTDznsdFOoab27I27tW9o2oRgBHrJ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0Djd3XvU5tHtiSBXzszvTTOvMSyx7k5FVVtNzdOapaPqbR/K3T0NdBEEuAWjIz6V59R8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FHFcn4n+Nk2g3o0zQDv1AHaz+hqT4heKv+EW0SV1OLiQbYx3+teX/CbT213xfBM5z5DG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sasZVqq91HNUqOM/Zx3PZtJ8Ja94guFuPGGsyRxsN4t1Paut0fRfDOhXJm0w3EV1AfMS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15aHRDqAvY4Z1QIEfqK8xnuLqC+jSbW4Y451Do2eAK7sOvrEOyJnLk6n0vY/F+wMMEOpW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Rlc10iajbTRLLGxYMMjivljwb4tsrfWY01PUVdN4VQnK19Jxzwz2sTQyB4yoK7fSvjs8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q+p6WGqe0jY0vti470q3ceeSPxrN84AV5/8AEHxB/YwxLMYfP4R8/drxMJhfrNZQR0VH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8URX9gbeybKHgkV5Nb6hLp+oES/8tK6PSJre90UNDMrun3lPU0vh3RrfWPE1lHdqBbvM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bDQwtPkgeDUqSqSuyIXH2ivU/h/rg17RjZXb/wCl2hypJ5Za5f4keB4fA/ieWG0l86zk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+iarFdJnbnDD1HeliKUMVSlT3HSfLI9ZkwNoUZz1qxBEs8cjr/C2KqGcSiCRPuTLxTZd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czYavzelg5063oe8qnuFP4k3jXXk26nkKvSuUt9QOgadND/z0rob3w94k8aNczaDpz3s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b/Cnxxq2nT/aobSyuIzgK7816iwlbFSclsL2qprU5uPxCZrSWKSFSzdHrjfE+gxSxCdZ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rv4PgX4hm0u9N7rFsJxyghfrXnHiLwJq3grULWbV5/8AR253B8g17uCwFWNZNM4sTiIT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COJFUBMKOKo694osNHgZbpy744jTqa5i/wDG1zqEr2mloQG+UMBlj9Ki0vwpa25+067N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Dkn6ntX7DgMgnUiqmIfLE+Cr5gk3ClqyjHea34zneLTLd4LYfeOcBR6s1Rto1ro022ad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MH61194txqdsLc406zXpa2fyj/gR71nGBLNfJjwij1FerVzTB4CPsMIrtdTijhK2JfPX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s+qPD9pIjjkPyovpWL488NXWkaq8UAJhBxzXuPwq8O/2hqkJK744IwxyO9UvjB4Pkgv5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c0xWIl78tOx69HC0YKyifPUEhtj8w5qf7cJAcGrWr6eIgSOK5wymJyM1w+059zpsjtPB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nI396+ovF+v6RrHhZvBy3Sx6xcxpJZlvuo6nv6dTXxra3F3B++h8wY/jUGuW8WeJNa1T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P/l4QsGrSlSdZ8sSJy5VodXrFvqvw48bzWkl5m7t5t/mW7fKe9fb/wALvFC+MvB1hqSE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1r80bC6u7ecmeaSY+rMWav0U/Zl0SbS/hPpjT53XJM4z/dPSvSzClyYZSqfEZYdvnPUY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oji71Ltr5W566QoGKQ9KWjFSUMptOpvrQA00lKaaTQUhaD0puaSgYh6Uw06mmgBpOKaT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CUUUUAITim0ppO1ADWPFRZ5pzHrUXegCQNSE0lNJoA802tRtapvOX0oEoNc5qRbaNtS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DQq3UA1C1jEedmPpV3ZSFOOlAFMK0f3JGXHvTxd3SD/Wbx6MM1KYzTfKOKAIWvt2fMtY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05+TbSwt6xvU7JjPFQsnWgBUtoh/qdRli9pBmr0Ed+gzHfQSj3ODWbjFFZWA2EvdUjOG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RatKg/eW0iH2Brn4p3jPDsv0NW47+X/nrmlygbketr3yv1q1HqqOD+8FYcd9uGHVW/Cp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6UWBHFa7tPiS9I6GTNb2hkjPPauf1rZ/wkF1s+6WGPpit3R22jk8Vmztpo62y6VsWjVj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QjY04TzWjB0qhbrzWnAvFaoRJTe9ShM0mzg0AVLt8Ia80+KWpx2HhnUpywAjhY/jXo2o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f2ldcOmeA9RUNgyMkfHvmu2gcdV8qPiSa6edr7UJQd905Zc/U1t+CIV8uRZRln5JNYWp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IoyMVpaXftZIWXBNewtjwnudJqtui8IMfSqcY2RYqtFqkt5J8wqeVsCqSJKt3gQmvZfgB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U8VhcO+teHsgNaTNl4h/0zJ/lXhl7cF2IBptpAZGx3okk1Yadj9hvhJ+0j4I+LlojaNq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n5JVPpg16rHJz9a/ES0M+nTRT2dxJa3EZBWSI4Ir6N+Gv7avjf4bWdvBqrp4k00YG2c/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ovoWqh+nUIBNWmA2185fCD9tnwD8Q1jhmvBomoPgGC8OFJ9mr6G0+/s9UgWe2nSWNhkP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tzVSTHPFkcCkWEkdK041Rhxg01ouoxWfKPQz0gCtV2JAVo+ynGaQfuutTYRJ9lWXIbke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4U/Lg+1aMeWHFTxyY4NUkF2cbc+CmBLW05jce9Mgvtb8PnEkZvIh6Dmu6Ty25Kj8acbe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5jE0jxrp2ojDSeRJ3jlGDW7HNbXK/KVb8azbzwzYX+TJBGW/56IMNWPceCmhJNpfTxEd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WIwSmD7GqZSNCVkjVvwrFt7PxDYn5LpZlHZ6snVdURT9oskl90FKxYano9pcAnywh9RW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vOcDsTkVLqOt3vkSY0t89sCuf/4STVYcn+ypyPpWepomaa609s5S7iIx/GvStK2ntrxf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Z/GLtMIbjS51lf7se3lqhOq3PJi0e+iPslPUR1eoeD7W/BJdkJ7qOawbnwZf2ALWV80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Vt451TT22zaVdzp6+UwNdHpvxE066XbLHNayHgpPEaLC1Rzh3pmLUtJBA/5awNn9Kksl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Df8APOXp+RruY47DU494KkH+JDkf/Wqld+DLe6BKbZPp1qbFIzLW51C1GXiWdR/FEefy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tb5H9DxWW/hC7syTbzSxY9DxVmK0vXTy3RZj696LAdJbtu75q/bTpF7Vzdpa3dnGAu8+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rE2yW4Hbfmto6ENHcCdTz2pfPi715i1741tsh9NtZgP7pNQ/8JJ4tizv0ZMf7JNP2hPK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mPHH2NebWvjG+HF1YTJ6lRWxaeJYp+8iH0aqU0xcrOraGNuMimf2bFJ95QaxYtVRzxJ+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+aV4slotSeH7aUH5cfSs+fwgjZKSFavLPdRjsRThqzqcOtaxjAk5+XwpdR58u8kH0qs2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Guxi1CCTqDmrCCKUcUyDzC+8Na1dMSNRdQa5mX4MQBmuJSZ5euZG3V7obaPng/lXJePN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cFUYiicfdGtHofD/AMWPEP2jxxpPh6H/AFX2re/+7Hz/AIVtuSeB0ryjQtTk8WfGHVtQ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ezMf8Fr1eDkZrxKrs7H0GGjaGopXbVu05qJF8w81aiTyxXMdRo28oBxWpbuCKyLaEk5r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yEEmr8ERxVa3XFaMOAK0QFiBTsq5bgYqtEfkNTRnFaEFuRQIzisHUp2QECthpfkOawtU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rExmutnXFW9OX5BWPHMbi4d/+ekjY+lb+mpiOtaKsrnn15FpUBFSKmKVBUqrwa6TiO68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Sdv4skf8AAQa+D/FnwT8W6hrWpamkcNwlxcPL8rfMdzH/ABr72e0/s/wGsSnZJcQlv++j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GfevEzSq6dNKJ2UU73Piy4+Ffiyxzv0eZsd0GazZfD2s2RxPpl1Hj1iNfbv2Ujionslc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frndHoK58RoTjnP4iplPvX2FdeHNPuM+bY28n+9GKxrr4aeG77d5mlxIT/FH8prJ4qBe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Cw+hqeLWJl43sfqc175ffAnw9dE+SZoT25rn779nccm11A+wYVSxFJhdnlkOqS8/Ofzq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vuvgR4htATE8UwHTaeawL/4deJNPJ36bK4HdBmtoypSGpMopqDDPzVMmpNjrmqEuk39r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JqvuZOoZT7ij3DW5srfZ604Xat15rGWY+tPjmOaPZou51lj4vurLiR/Oj/uvzWxb+K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HuelcBvLL61C0oQncK5p4aMugHp62NjeZMN4h9s0x/Dkx5SRWFebW10qtmOQqfY1uWGu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ehNcssPOK92QHSvpN5b87SR7UiT3EJwwP4iiz8ZzBQJ4wwrTh1qwvhhgEb3rjamviRqk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6H6ir1vrS44Yj6042UUwJjKtVWXS2XPy/lWdkVY1I9UVz/rQasJqir3zXNfZnhz8pFKsj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q+9WYtY/2q5ITsO9OF0w6Gp5CTtk1QN3FTR6gCetcIL2VejGlTUZl53GsnB9Aseh/wBp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uzq/DcVxEety/dLcVYXWdgyWq4862YrHfp4hkyM81YfULe5TEsSP/vKDXn8Wvhx1qxFr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qx6i5V2Oom0Tw/fZFxplnID13QrWHqfwX+HutxlZdCihJ7252fyqv/agHVx+dTw6sn/P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xEH7smjN0YPdHAa9+xP4H11nezvrywc9BncK891T9g3WNODnR/E1ldDstxGUP9a+kbbxI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xQrj74P1r1qec4yH2jneDpPofEt9+yj8UfDszTWdjDeBeQ1pKDn8KiEOvaR/onibRrnS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xr76sNYEseVYfhU12ltqkJivLeG6iP8ADMgYfrXorPZVvdqQ0MvqijrFn5/ODA+VPB6V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hPM46V9iat8IvBus5MulRQuf4oDtNeb+Iv2VYLhpJdD1cxk9IZxx9MiqWLo1NHoN0pxP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FesSyzfLDExWOP0ro/gdbGfxWWBPyRk1f+J/7PvjHwDc3Ut3pUk9pvbFxbjctWf2eF2a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cjpzX2ladFYBqjtY8dRmqvvEnxe1WabxOIPNJWKJeBUngnUtA8UxReGtat/sd3N8tnqi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kvHerfbfF2oy5ygfYp9hVTwvB9r8T6YvpOprXB0XToRTMqsuaoyWS2uNH8RCyuiUltLg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d+HfiPoN5FbAXyxIkart3d8c18z6I9jrvxVkuNTBks5LhzJj0r3awh+EmmqHaCeRwckZ4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OKktUdFCu6ex3Vx8UPDNvndqCcfjXL/Fjw9F4v8AD2n+IdJl+1RCFt8eP4c9amg8a/D22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jHTzFpL/AONOn2CxQ2uk4h+48SdAteJhsshhantIbnVUxTqx5WeRRarPYWYiWSSKReNy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1rVhaeV58qc+Y9RLY+FvEs5litp4s8+UB1qxpmmX+nX5fQrF7Ht5jd69k5VueoeKbaTW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XKAeorgYJ5JomgYZlX74qe0svFb3TSz3QLjI5rLuLHVdDmN9cMHEjbWFcuHXszplZLQ9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N1omoHZc24327etPbVdNguJ/OuFguIeWVj1auIe6uILqDUbU7buNxuYd1rf8baDoGuWS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gjlUH/lpRPDwY6dSZ1vhL42Q+FFuVi1ZIfM4O2ucm+K9smpTzm+lmic5PJrz62svByfu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9WvE/ivR9N0w2Gm2qTXj8cj7tdWDyyeKmqNCN2ZVsVGhBzqPQ6TUfjFp2n2c01uGeYjCp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Dq/jW8S51KY/Zl+5Fn5QKq2WmbQtxfkKpOdvY1raT5GtXDshHlxHARRxX6thMrwGQUnV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WzDE5rPko6QJNB0qf5haRrbwfxTsPmP+7XS2mlLDEFHzN1MjcsfxqZSYYvLJ6jjb0FWb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nMM4r45uz5Y9j1sNgKeHV/tGREmbqVB0XrWXDbG+1pIRyC1bUkf2WSZu7imeDrQza+kh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2Po34HaUI9LvJ2QAk7Bkdlqx448PLfRScA8V1Pw50/7L4Sh+XDuMn8aNWsw7sCOtbctx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cXBMiWyZk6qvrXGeGPA/9r+ILewmj/evMqGIjn/ar7Dm8MRXMvzoGHuKw9c+HCR+KtG1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UvIwP9ZH/eHuKztYtamp4e8BaPp1ikC6fAI4xgL5YzVuXwN4buM+dotm+euYRXT+SJIT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DnY1VO5zMnwn8GXB+bw5p5+kAFdnYWsVrbxwQRrFDGoVEUYAFQ265PTmtOFAo6VjJuW7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pdtSAYoI4qDYjppFPIphoJGHqaYe9PNRnoaAG0ynGmE0FIN1G6m5xSbqBi02ikJoASmm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9TTT0NLSHpQBE3emgVIRSAYoAbtqNu9TGoyKAPM6TIHevVNX0fSvs5ll0+P8A7Zpu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ZqMErqzxbUyNprCxqeYgmnB8V2B+E1woPl3yr6A1m3Hw21y2yY5I517DHWkO5hC4FL9o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SkMtzZGJB/FnIrPFwfT9KBmj9o9qQzAjpWf9opDPmgZaZ1OahLL61Vd255qIu3rQIu7Q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Oy04XpFAFnyzTghA6VCl7nrVhLlG64osMF3CrMTHFRpJGe+KsQhW4BoA5DV1zrMnrxW5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bWhs8RyJ7Vr6EdsjGuWR2U2dfp64Wugs14rA09sqK6GzORUI2NGBdprSgA29az7dgSav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eq037w4pgIapBhVNNAZur8QGvjH9sjXvskWnWCt/r5jIwz/CvSvsbXJcQmvz0/a+1k33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oBx7mvRw0Ls4MS7RPGLRvMlZ+taSTbE21SsotkKnuasQp5kuK9Q8E29FUsSxq5fSbAea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263kjNdEbKJJXA3uSa2dCt90u49qxoxkcc10+ixeTBk9TWUVdgSXn7piaoy3QnG30q1q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HNb2IN7T1xb113gz41+O/h1eCTQfEl3aRqc+RI++M/8AAW4rl7JcWwPtVO7xuNLlQ7tH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XjXQ3SPxLothrcC/elt2+zyH/0Ja9+8Gf8ABSP4Za6ETWIdS0CVupmiEsY/4Ep/pX5h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PKit0X7R9T9pPDX7T/wv8Vqv9neMtLdm6JLOI2/JsV29j4t0HWFzaaxY3OenlXCNn8jX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lTItb1PSG3WOo3diw6GCZlIrP2I/an78QyYzjke1SefH+NfhXp37QHxH0uJYrbxxrKRr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/au+LFnjy/G9+2P7zk0vYPuV7Zdj9uVmz06VKkox1r8c9C/b7+MWi43a9FfKP4biINmv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P7PAv9D029A64ypP5VPsJFe2ifqaGIyQaTzpOnavz48Of8FVLSQqms+D7mE95LWUED8D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f8NNTlWO/XUdLJ/jlh3qPyNHsZD9rE+xFbnJqyk0eMdTXhvhj9rv4W+KQv2Txhp6s3RL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0Xx5oWvxCXTtVsr2M/xQTqw/nUumX7RHXAxt/CKcIoj/AAj8qzItRjI4dT+NWI71T/GP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0Wxe6F0baL7QBgS7RuA9M1YFpEOozVb7Uv8AfH51Itxno1KyAlaztyDlB+VQNplq+f3a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5pnzDmiyNEyMaFbnpCn5Cq8vh8ZzGWjPtVz7RcL0FRNf3nIC0nFFXKo0q7iBO7zh6GkE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xTZ7rU2zhfyrPll1Ek70z9aViLm7FLYzj5W2n3qTyIv4XDCuYCzOfmj2+4qxCkifxsKL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IqFrAGs1ZLgdHNTpPcKOTmsrFEzadGQcoDVaTRLZ85iX64qYXzp1BNOXUh/EtFgM86Db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1ER+WtVbqBxzTgIX6Yp+zAoRoT1qzHDGw5IqyLSNuhpwsV7GqsSVv7ISYErwfaoWtJ7N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vF90mpSrSDDCrIKEdyWUg9a8d/aO1P7L4CukJwXOK9nltPLJI6V89ftdz/Y/BQwcZPNa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Pfg/bHOuaiRk3N2VB9QP/wBdepQNXC/CmzNv4PtCfvTM8p/FjXcxCvnamrPpKekS/AoN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NX4UOKzNDRtVFatuorMs4zWtbxnFSgLcK1ciHFQQRVbjjwK0QEsZ4qdO9RRrUhO1Sa0A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4luG8hkU8vxXSXc3yH9K5KVvt9+4HITgfWseb3+Uyk7K5l2sPl7RjpXR2ibYxWZaQb5u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K7YwcUeTJ3ZIKu2UP2m8t4f+ejhaog10vge2+1+J7Je0f7z8q1RBr/FXWU0nT7e3TjDr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2vBx83NR/tDeIRb+J7azQ8RxiVh7muCsPEIZBzX55nWJk8VKCekdD06CXKekyXUTDORU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58Re9Sw6+D3r5p4hnbY69xG2cYqLyEPauej11f71Tx66v96n7S6Cxtrar2oNpxwazYtZ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T1oj7wE5tXHSmm3bHIyKcmoL61Kt8jdxT9oloKxny6VFKrB4EdT1BUVkXngnRb0ET6dE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Nu4pwERHUGj2s+gHmV98GvDl5u2RSW7HujVz17+z/A2TaagV9A4r2w28TZxiojbqDgV0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z1ffAvXLYEwSRzj2OM1yWr/C3xXaZ/4ljuo7qc19Y+RSeUy8g044yUdwufFE2g6rYORP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q9YPIow4ZSPUYr7CuIEnBE0Mcg/2kBrKufCegXYIuNLiYnuoxWn11PcE2fMsV0VGD8wq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171efCPwrf5KJJasf7vSsK8/Z9sZQTZartPYPSdWMtjohI8pgv54Gyjn861rXxTcRDDH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a5a5NtcJOo9KxLr4c+IbDPmWMjgd1GazcFI25kW4PFUUg/eoKuR6jYXI6hT71yFxpd3ak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pquHZCeSDXPKk1sPRnbtbW8uSrj86gksGXJVs1yq3c4PyuasRa1cQ9WJrPkkg5Tc8t16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vu3VaBradwRWns2yrGuQD0ppFVItSR16043QOeaXJJEaFlQR0pwmZAeapiaRjhVJq3DZX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KdwGm9PrSLqRQ9qnXQJ2P7x1T6Vat/DVspy8jOfSrVFLqZleLUjJ3zWtYzzMOImb8Klj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47mkbVREcK2z6VSUUBfTxFZ6bq1vpkt0sd/cAFIB1NdppwlmGK+S9Q1ea5+OcUwlJmtt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Wtm/tYpCu1m+8B2Nd1Sh7KKmupi3c6a30snk81L/AGfLB86HI/u1as5soCam+0BiR2rn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dReXKiundWGRXzd8V/Anh7w/4sur/AEbTDZST2h+1R24wrN2NfR+rn7ODMf8AVgZNfBHx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r1G7t7h0tXnZY1B42jtX0OU0KmJqSinZI4cTKNOPMzxnULOa4vrxxGSTKx/Wul+G+meR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CJ5Mn1CnFTLgnOKlTA6V+lKPLFRPnm7ts0fh94Ys7nUZptVu/sH3jXexWPgS0/197Pd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DkdaBxUSRcHY9ZtvGPgrSV22+mSTMO71Ifi3odp/x76DF+IFeRZ96ltbZruYRr949K55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S/HN0BFrpVvF6fLWVqHxv1yXIiEcP+6tcFd2z2Vw0Mg2sP1qs5yetJUU+oc7Orufip4h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3irF1rGrPog1CXVGmXf/AKktzXGAcU5T2z+FNUYoPaM+gPAl+3ifTk8r5pAoDCut0Cyt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hLiK7UiGVf4ZB92vAfAHiSXw3qsUZciKU8jNdz4o8QTfaIorOX996x/w1vhcurY6qqVF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55nDS6DJ4e1mS2aXzriNtpI710FlZQ6ZA19ettfPCnrV200gaZbtqd4DM6r5jE81yE97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NsZGUUdK/UvaYLhvC8m9Znw/7/OK/aBS1vxTJq1wwT5IOgA716P8Kv8AQdEkkK5e5DLl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wTqfh6PzbpNoNer+Fbb7NpNomMYjB/OvzLFYqpjarrVJXZ9dQw8MNBQgjaC8HNWbc4jNQ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ZrlNyvq52BfcVf8AA1tvWeXHOQorn9SldwSScdBXpPwr0yO5l0y3YZ86UbvfmtEQfUOi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Ywo/QVSv4AzscVvhAlpEuOiism7HzGuqOxkYxixTSlWynWoXwM1m3Y0iVySBjPFM3CnS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U1Z1R2LdqOa04+lZ1qDitGPpUmo+mk5p2eKaTQAymmnGmmqIGHvUZp571GaAGE9aZ604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2iimk0DF3U2ikJoACaSiigApD0NLSHoaAG00mndqZQAUhHFLSHpQA0mm0ppKANTQW/s6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PzSsBkn0rSttQE1v9x7fa2PKUfMR65rlRokttI8v2llhBw+8HBPtUEKRaZdBdT1c29vM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RY1Oxn1G0M/lXUUkUP8A0z+Zqauo+RPFFFav9j2f6yZtrq30rAnt/wDiYf6IZJYvvpn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0Ljyoopf3v8Av/0pWAZqHh/7R+9u7RJot7f6t9v/AOusXTxDb3EUU372GR9iW8abvoM1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o/9T3plu7TzM82yPAABY4FFiUTSeDtB1eKbdp3kyg8NnFZkvwds5IJDBdXcM38KKQRW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o5Fa8XifypbdZX8legfb1osJs8vuvgpq2T5V+j+gmiK/qKyLz4SeLbEEiwFwvrBKCT+F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8SYzWglzEeeafKK7Pku/8PazpeReaXdwf70Zx+dZbTeW2HDIfRhivtBfKmHTP1qne+G9J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PnqXiUn86fIFz49SdT0bNWYpvevpTUfg54Wv8k6YIGPeFiK5W+/Z4sJSTZ6hPAewbkVP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9a0tOO6eLniu1vP2e9YtwTa30U49H4Nc/e+BPEXhgrNe22yAH78bZFHKUpXOL8Qt5vin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OjLxWRdkzaxeue81bukJgNXDI9Gmjq9OTgfhXRWS8VzGnyYwK6Kyl4qEas0Y/latC3Te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1bxKi81qibkYQIKjeQYNWplBBrOlcJnmmguYXiO42Qvz0Br8wvizqp8RfE7XrrduTzyi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14aH4U1e+Ztoht3IPvg4r8zLaV7y6uLqQ5eRy5PuTXsYTZs8rGyslEtY2IAOgqxYx9Wq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CIBXajyCy1yVjIzWYzl3NOuJuozUSPWjZBpaYm+YA11SkRRACsbw5Z+bl8cVpXB8tiPS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CbPeqdmu+UDrzSXEu9zU+mJmTNK5J0EAEdvj2rKnfMhrSaTERFZErfOasBTjFMZuDSFu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2AU1j3o8yU4rSZtqGqCLvkJNAFbycDpQIQR0qzIuDiliTqKAKfk4zxUTrg1oNHVaRMPj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jUaJm6OfSrroPLqONAbhmHTFAEc6jNaui67qeksps9QubXacjypWUD8M1lS/M+BWhCg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k/Hv4i6MAbXxpq0WOg+0sR/Ouv0b9uT4yaNcgDxV9sjH8N1bowP44rwzJwagPBNVyILs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RDw74sMGk+Olbw5qxwgvV5tpT6/7NfYfh3UIvEtjHe6Tq1vqFo4BWSCUOP0r8Ev9dPj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4x+GFyk/hrxDd6YykHyg5MbfVTxWLop7GsajW5+4vk6pD0KuPY4py6lfQn95ASPUDNfn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t6SsVp430WPVIBgNd2Z2vj1Ir67+GX7ZHwo+JyRrYeJILC8fra6ifJYH0+bis3SaNFUu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YZFP0qeLWrQnkuv1FCJbajAs0DxyxuMrJEwZSPUEVD9mAyOo+lRyWL5maK6xYleJB+VM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5VSWGPPMWfwqeOGDvAKtQRm5MnWSyb+NakCWTdGU1GtnaP1ixTl0q0P3dy1XIilJkn2S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b/Y8XadxSf2OD0uX/Os3BFczJDp8Jpv9lxnPAP4Uz+yJx9y4P40Cwvk6Sg1PIg5mDaLG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76IM8Fl/GrBt9SQfwt+NRl9QjPzW4P0NPkQczKx0ueP7kx/GkEN7GeJAalm1aaEfvLZh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rwPoF2bTVPEel2FwOsc91GD/ADpciDmOyS/mh4kj3e4p/wDa685jYV5//wANG/DJv+Zz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tO3+Mfga6GYvE+jP9LtP/iqfIHMdO2sWpBzLzXyn+2Z4otZfDzWazAsULYr13x18ZPAO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0eEr0K3Uef8A0Kvzk+J/xB0n4heNkh07X1vhcXQVVE+4bS2PWpraQLpNc6bPXfCFiLHw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a3UYDFZkEwhi8ocBMLVmCQua+anL3j6aHwm1ajcK07ePIrMsRxWzZrUFF+1THatO3GKp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oC3DVtORVeFKtRJzVoCSNaZeHahqwiVS1BwAea0AxtXvRAjHPCJmsnSrby7ZZT96Y7qz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g8v8tbtspjstO9kwamjHmm5HDiJW0KwXy7lh0qdXpt2my4J9s0yHnNejY80tRkmu/wDh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EcIoQH3NcJbgY5r074e7dO8LXV8/Tc0hPsKqKLR8xfGzxVFf/EvXMudlu6269/ujn9c1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4gGuQ1zxK+s+IdQv5Due4uZJGz7sTUP9rgDBBxX5hjKTxGInUXVnrUo2ieixXqSfN5w/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g8eua8zhvYS3yO4P1q62ulbTy45mBBrzXgJM6onfLetnhqsQ3zD+I15pH4mnj435q5b+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WFlHQo9Li1VkH3qnTX2Tv+teeQ+LUI+arMfia3bq2KqFGUEB6FH4iPQ/zq5DrY4yxFee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nWiur+dCgH8PesVh4yu2Fj0GPV0xw9Srqx7NXn0Oq+pq9Bq6/wB6sqiaskWd1Hqx9asR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qyn+KrEeqDk7q5ffIsdxHfKwPNBvVzXI2+uLtOW6Un9ujcea7J0I8i94k643atUZlU1z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9Wicda4p+4CNF3Xnmq7N1w1VzdI3Q1E0mc81mqj6GyLqXEicq5H0NOGs3EJ++WA9azfM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RnnNbRqvuUdA+vwXQ2XFlHIp65Uc1Vu9G8L6mv7/S4lPqq4rnzqe080/+1k28tit44iS6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uQTCWhPYA1jXPwftZMm3veewatVdTA5DcVMmsr2fH410xxHdD1OVk+EN2mcSI9VJfhnd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votex/y0/Wp01wHPINdCxSWliG2eaDwYkBPmQPn2HFSpodrF/wAu6/iK9LTU4pByqmjb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q/aJ9SrnnojT0H5U9TsB2nFdvLoWmTA4Xafas+bwfbSE+XcsnpUbkHHXMxHfFV45cZ+a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+Xdxt7EVmz+BNWiUlVWUf7Jpeylvcox5rngjrVFnVm5q9d6DqVsT5lpIMd8Vk3BMBIdS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nseOWcw/4W/fT9dshH6V9I+A9UDI6Z9GFfLHhy6EvjSSfOd8r8/jXv3g7UPIuYvm4ztN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PI5YvU9ys9WjEYD8/SrqMjNu80BSOlctp93FMgKn5vSteDfO4JTaBXjez5Czm/j1/aMH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MkWXP/TPvX59TX8lzBFFx+7zX6V+J7RdW8JazYsMie0kT/x01+ZTAx3Eqf3WI/U19tw7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+F+o9SalQmohwakXpX1y2PLJlanA5FRKadkUykOXLHFWYnltXEsTbXHeqq8GpVd5DsUFj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Wnush33pPBrCn/c743++B0qzaW0ryZR9ssZxj1rSawS70y6kuQI7uHn60AQ2MFtClrO7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4qsbCHVGfTW/d/KT6A1T0DRzd21zeOcRWwyfetfTZtPvNOmtUTfOzhi57VUISqVFThuy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axmvZ47iVc7PmjGK9N8L6MjM0snBYbhn1rO8KaIPs7SXAC+X61kXvj8DxElta/8AHop2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qPDWCdSetVnw9WVTNcV7OHwI9g8E6lDpmtXOk6skLWmq25gyy79ueh9q831aZ/g14h1L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QXTLtBQ9hXQoBe6Y88TiJjyrg5kLegro/E2hr8TPA9vdCHOs6btWUTcsyV+SYvGVMZXl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9OFOnGEOh4XdeLdR8Y6xax3EhEZkX6V7Bp8IRAo6AACvJtG0gW/j6K07RnNexQQiIYqI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xmMbyeKcZVMO0D5qdMhuECg4AqpKypKFHakZGdqT4UL/ALVe0fA+1Nx4hseOIoi1eNGL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bFfQv7Punj+0LqXH3MIK6IkHu8x2oBnoKxrlssa1rk4zWNO3JrqWxkVXOM1Vc9anY5J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YkQXNPWGnBcU9elctrnTEdCuKuJwKqx1ZU1kagW5pKH701TQA6metOzTD0qiBp6VGe9P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lMNPPSmGgpCUyn0ygYmaSiigAopM0ZFAC000uRSE0ANPQ02nHpTaACkPSlpD0oAYaSla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40D5ru3M0bvypYmrFkNPv9KLBVtJd2dgXOR+NV9Je7k0t55WJlK5JaTeo96z/taau/2e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UuFzUlDtRZrWe5W4ka2VUyrqPkZfTir2m3lvqdhE9o7O8acEEZ/AVzPiu2iuOb+7gsY7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YPSrunx6cunJd6H5Fsw+Y3Mcm5UPpQBa1/WI9KdoWsbhwxVjGhzmtmeCG80aS6bSvL2q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61gvq17qwiu2kW4CLsLomM++Ks2d7r9lqNrqZUXFoIjG0Un88UASTWtzIkIjV4ZWXc6sc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0nkyPJLN0EYPAqmYpzd/a/tccQcZ2E4P0q3qElzZXdv5KQEypuZ2HIoA2pozdxCUMsEa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s1xDEZXlVlzywNYVuwe3m85PLjUblUnhqfpdzb6paTSwSrA6nad5+UVaA7my1GBLdZXJ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GOeCVjsl2AL/AB+tef6BHe2FhcKLlLgKdy1euNVeW2Czx4fqStaWMzsBNL9RUGpatb6Pp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UQyTWDbeINQuB5X/ACyrxv41fES8vL9rC0uEhtNIVZp9/wDy0mbov/AaLA3Y9Dl+L8uo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Yl3M/M95LN5cUP1xXl37QXxS1jw3bw6fJfabfM02PIsDuC/UmvD7fxFfrfSpFeSi6uXw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K1ywF/NFZb2mvFky6iTP602rImL1PSNLk84+9dVpseK5jSbYxkV1+nABea8mpuz2obI2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DvIrE08bmrpdOxEM1ijZHQWVsqrUjxHdwarQXXFWUk3CtkSPIwhrGvW5NaruSprHv8hW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En9kfDC9t0bEt5IluvuCfm/8dzXxDZR+VbCvp79uHWfNGgaUDndJJcsP90bR/M18ywj9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pJngYt3qND7dN0hPpVtm2qajtY8LSXDY4rqPPIJ+cmmW6EkD1NMeXJxV3SYvtF7Gg9aN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OmA4wcVmagdm411drEIrJU9BXHa5LtkZRWz0QGW7Zer1gCGrKibdLW1ZrjmsUBcdzgis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HNZ8rcmt0A9TlDUOcZpVk+U0xj8poAHk/dmooccmoS+7IqeJcJTAjl5mp0Y+9TGOXzUk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brh0q2/3KqXv3koAlmbCUWh/dOxqO6bEGaS2bFmxoJEh+aU9+avufl4rPsxkk1czmgQ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A1JnAqtcPwasBtsMuTVmXkVDar8pNPlNKwCJUoFRr2qQEYosizvvAnx3+IHw2mWTw54t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QJy0Rx2KE4xX0h4E/4Kk+PtD8qDxPoena9AOGnhzDLj19DXxeT1qI9az5UVc/WXwB/wAF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esi+8O3TYB+0Rb48/wC8tfRng/4q+DvHdukug+IrDUAwyEjmXd/3yTmvwQq3p+r32kzC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8cErIf0NRygpH9CKpUyREjIr8RvBn7ZPxd8ChBp/i+6nhTpDe/vk/I19p/sVftueM/jf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tGurG3WZJYYtu/nB4oUGx86R9z9KBNg18wfH/wDbO1D4E6dp13f+FRqdveTNAPLlEZBA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TMf8iDc5/wCvsf4VMqbg7MFNM/QlZ+OKytc8a6J4YiMuratZ6cnrczKn8zX5SfGP/gph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4bs7bwxaycF4jvlx9TXzH4n8eeIvGkzTa3rt9qrscn7RMxX8ulTylcx+vPxJ/wCCiHwi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ddvE48jTl38/XpXy98Sv+CrniTU/Ng8FeGLXS4TkLc6hJ5ko/AcV8BFAH6VZj4HFUoA5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+K3xKlkOseML5YX621nIYIh+C15ZJI88jSzSPNKxyXdixJ+ppM8VHnmtFBIhybHMSc/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+dh+JpM8VXlfGRzVWQkUNTYu7ZZj9Sa6j4F2IvvifpRx/qmMv/fIzXI3jbs16f8Asz2b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+WK2CZ+rf/WriqtckjopK80j7A02QsB6V02nxKVBNcvon7xBXY6fb5iBzXyT1Z9WtjYs4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zVWxhwla1ooCmmMntzWraqDWdBGM1qWqitY7CZdijFWo0ULUEacU/awFNkkm4BG9q5/U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eQxxtXG+Jb8W0LEngCiTsitjmHg/tzxNFET+5hO5jXeTvGEj2Y2LwMV5t4eed5Lmdcgy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R2cGckH5q6aMbI8itLmZZ1BcSr/uioIRzVnUR++H+6Krw9RXSc5bHA4r0/xNp7WXwpu7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bh/QuCv9a880SzOoaraWwGfMkUEe2ea9X8dbRY2toRlWIyPZf/r1nVnyU5SNIq8lE+K7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6JrImP8A00XbWQfhP4p0Sw1FBbJeNIuFK88V9U3Vim44FRDTSVOMV+V1MxhQk4o9uNN2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9Y583S51x6DNZksN3b5EltNH/ALyEV9tXOmHBygb8KxrrQ7SYnzbGGT/eQVCzSG7H7OSP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1p9tdYGAOK+s7v4Z+HdRz5mkxKT3QYrEvP2ffD90GMKyW5P901ssxoT3FaSPm0XeO9SL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2aEGTaaiw9A4rl9Q/Z+1613GG4gkHbJxWyxGHl1Dmkeffa2rR0zWZ4ThZmUehORV2++F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+co7xHNYVxpGq2JIn065jI7+WTWy9m/hHzvsb48QyoeXzUieL3j/AIN1cgbhwPm4HvTR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K9od2njRMDcGH0rQtvGMTDiYj615sLgHjNXr/wCyQW8UsMufk2v/AL1R9Tgw52el2/iq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fxDE4+8M/WvFodQKuVEh/OnwazKlxtWU9fWk8tUtmL2i6nuEeqqwzmrUV8Cp+auD1i4l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DJqlaeKZixBPGa8ytgJxehtGUWeknVGXo5/Oozr0yZwxP41xSeJWPWpV8QKw5ArheFmu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E0g6/wA6X/hKOua486sj5xTftQfoaf1YDrv+EgicnIqGXW4z0BrmomzmpSKn2SQ0bJ1l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61iBymaUXJFLkNDfj1fb3qzHrY9a5bzyaQTEd6OUZ2sWtL/eqwmuYHD1wf2tlHBpBqLL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oKa/j+OrEWv/AO1XnCatjOSamTWAB96nZmbSPTYteH98Vct9ZL9H/KvK01pT0f8AWrMO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oi5paEtHrkOqAjDkMPQ80SRaXeqRPawyZ9VFeZQ+J5FHLZq1H4yMfUZojOpcmx0sfwt8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DIf4k4qaX4daAgBgt2jI6bWrmYviTYK5SSbYw65FbFp4206YZXUIvxNenCrUasyXE07b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2j+8a1tPJ7msFPFdrcHatxFKfZhWtp8xY57UqjdtSUjaXH4V+dnxo8LHwd8Ttd08KUhM5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h/Ov0ODHFfL37Z/gz/kEeJ4Y/wDp1nYD8VJ/z2r1MhxPscXy9JaHBjKfNSb7HzApqRel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jwC7aWfmqXP3R1qGUoHJQ8CprS88tSn8JqCby9xCdDQUgQMSMHrVxYzZsH3DJrPicpk5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RlLHaPWg0E+1NHM7A8k5oe4eYkkk5qxpOlf2rfx23nLDvON7dq9fn+H2neH/AAvqMv8A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ylUjD4hpXPKre/EeiS6fGCHlcMxFdV4O8PeZJHkZUYJNczoGlPc6imBuDHFep6mIfA/hB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RX6Nw9goYeEswxO3Q+RzTETqzWGo7nO/EbxWunW40fT2xMw/euv8I/xrzQVJcXMl5cS3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0wCvlM0x88xxEqk3p0PbwGEjhKXKt3uetfDPxELi28hzm5U8yN0Va9B8M69B4e8Rrcoo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JRXgPhfUG0nUldXGxsAhuleoXszXdu0m5SWUfM3QfSvmpwVz1qehr6z4W/sf4k6heRxI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Tlea1Axqpp2u3Gq6PZxXGSbUFFZhyR/kVeeBUtFmEocscFB/DTjoOSCxVZJ5DI5VFQn6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pjGRHPnYTT4Rwa7vwd4etPH5sNJu7/7H5e7yf9pvSm3YzSucDb28U99a+V/rI0+f/eBr6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tBe6Zfmmctn9BXmfjL4RR/D2FLhb37XvLDOK91+F9j9h8HWi4wfLFb03chqxt3MmS1Y0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asudQSa7Vsc5WPrSU/pUZOM1xy3ZuhjGhGqJ5OtIklYs2iWlNTRvVRXqaN6zZoiznim0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009KXNNzVAIehphpxNMJoAYetM9afTKAG0lLSUANppp1NNADScUm6g0lAC7qM0lGaAAn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hpuTRmgBj96iJ61K3eoj3oAp+H9aOr/AGnT4Ati68RpC24SR+pq1p891YajdQvKcxoC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/wAPX1jqqahdXojupMhYoz8rr+FdHay6xPexo8wNpyJBEmGA+tSUY/inSrTXZZ2vY7e5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it9PSnaDaaf4N0+VQI2Wc58uFGYFvpW7Y+HoxLIzeTcB3zvl+/t9K0be/urW/lENrAII4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9rNAFf8AtFb+wFxHB9mKqCSBtP5VoXFrcQ2dtcwXC3xYjKZ2uo78VHBqUOqJ5Zlit54z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8FyWNvbXUYmIjMny5FAGqbRry+WaHTM26cmWaTkH2FWPtf8ApZSWJ5DL8u5uAgpU1XUj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cYofnyaqWWuXF5fSG6sQhwq4xigC8RMnmBLFJ7cAZyc1qaXc2wKCzgjjDECaHFYV1cTa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3DEQPJq6L648/MLR2krgZXHWqAtC0urm7miE/wBniXkKKbZanBDc+XcSySTR8DcOKIrp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8/wDLVDU9s1l9skjMe8dmYc1ZZnax4pi8P6Fqmq390VFmu6JUXG9j0FfNnxJtp9OFpYXM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Ql7meT5hGf8AdBX869M8e6naah4wi02Y79H0VDqt+vYyZ/dx/wDfWOPY15jP4gi1Hzpp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+fdsb1NdEEc87M5Gawv7K1W80nUF0/Uk+ZXl6GuX8Kf8JHN4lgTULC0+xqcyTW78flXe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t3N5v3dkh+VU/2q3rHVvDdhps1ml7ay6rJ9yBZQWpyVkZw3NfTCGIrqbCP5a5fRo93NdN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m7Pdhsjd04gNit+2bArnLA45rdsn35rFGyNq0ORWlHgLWVanataELZHWtkSTFgFrI1WV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VNYWpuTE9AHwv+2ZefaPH+l23/PG0aT/AL6kP/xNeHwDMYr1r9racyfFZVP8FjEPzZjX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voaGlJHzuJ/iyLEabUqndsMmtF12qayLpssa3OIq9ya3vC0Y+1iQ9BWFjit7Rz5FuD0J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gIOvauN1g7pGatCK/LQAZrN1Fsoa2nsBnW4/eVrQy7R1rJjOHq2snvWUUBYknyTVR5M5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UB4k4NPLjyzVPdQ8xEZoAWI5c1dY7YqzLR8vV6Z/3dUgIg2SafGetV4jnNSo3BoAlY/L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cVTuTxQAl63+iChDixA9ajvD/oy08f8AHui0ElizTbHmrCLwSaSFNsQqXbiEmgRBIcCq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kVRc7pcdasDQgGIqa3JqROIhUfVqAFpc0lFBYUUUUEBRRRUAIRlTXefAf4za58A/HD+J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t3tmhu1yjK3rXCU8KRTSKPRvi98fvGfxtuI5PFGoRvBC5eG0tYhHFH9AK8370/BpKJah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7oxSXq5jJptmcx4pWLHyjBp8RytEgypqOE4JFAE+eDTCaf1FRN3oAXfwaqzuOac74zV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dsk17r+zPp3l6dqd4RhpZljHuAM14QxzmvqX4CaZ9i8D6fkcylpj+LVwYp8tNndhI81Q9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xpkRMVcToSEEYrvdJU7AK+YR9KallEQK1LZMKar20JxV+CI0wJoISa0LeMg1Fbpir0KV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U9sDNLEMLUUxPOKbJKV/IEiYHqa8/wBciOp3BgU8Dqa7HVbgRwOWPIFc5plvxJM3Vzxm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csTMttO+xKsUa8DvWtocnm3inqFNSSYRXOOQDTPCqD7PLKe7cV6MVZHjt3Zcv23Tt7cV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Kx9TT4BiqEdr8MLD7X4lWQjKwIX/AB6Csv44+Po9D8XWVi0pjEcO98Hrmuw+ENqBHqFz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L4w/DLUfGXjbU9UgvYwCBEEcdAK8jNWlhJRfU6sOl7S5a034hWNyBi5VvZq27fxPaTji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hN4m08kxxxTgd1ao00zxLpR/eabOAO6HNfj08K72TPoIvQ99XVrd1OHFULi/iJNeGzeL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iwf4kNVZviRcA8s//fNTHDTY7o98t7mNz1FatusLr1FfP+l/Et2cBmruNL8fI8YLE1nX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QejvaI7HBqrcaaD2BrnLTxnDI338fjWoniOKReJAa41zmti2NPUDG0VXm0ZX/gU/UVEP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aFrq0cw+8DXUsROn9omxzN/4A0O+Rln0e1cHr+6ArltT+BnhO+zmwaA/9MXK16yrwydw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zXTTzConuLlXY8BvP2adGk3GC7uoPTnNYOpfsz3Bgb7FqytjosyV9L/ZxLkCq8lkFyK9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E+QLv4A+KrLcY4Y7kDujc1zn/Cv/ABHp2rQreaTPHHu++FyK+1pbMjkVA9scHcMj3Fen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GDps+N9auNQS7a3uo3Ty/uBlx8tVra45NfXmoeGdM1FSLqxhlHfcgrAufhH4Rv8AObNb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Sm3fQqMJHzhFMSKmDn1r3C9/Z90i4BNlqEkJ7DOa56//AGfdVhybS9jmHow601Xoz2Zp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JqRJ5AeCa6a/+EvirTtxawMyjvGc1iXOkahp5IuLCePHUlDik0nqUrontbttvJq3HeHv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amRhz3rinT1Nos1RcKwppINUklAqVJsio5DQn3CkGDmo85HWm5NHIA9x15qJu9GTSHoa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pMUiBjHbTA7DoTUjcioW4rpitBMkW7kj/iNKNUfuc1WbkVA3FVFMRdkvY5gQ4FUZorXk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80hwa64IzZP4UItPE7XEeeDgc19OeGpPtNvAW6lcmvm3QLZV1MAD73Jr3bwbfvJEFJ+7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EQFcR8a/CC+Mvhprem7Q03lGaD2deR/Ku00+XzkdW+8KnaFZY2VhmvKp1nSmpx3RMo8y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4p9dr8a/BzeB/iVrWnBClu8puIPTY5JAH0riQc1+2UairUlVjsz5icHGTiySiilSN5Th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g9+lTzXOAkUfEfeoWidchlINRcg0DLMMU0ku2LJftivY9H8RJcfDyZLwkzxqYmB715d4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Pe3G0mtrQ3m1WR4s7Y3Ys6jpXRgcC8xxaoo5MTX+rUJVGdL8P9Cjd2nlbCEZ/wCA1y/x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RqcWVsPLhx0Nd7rqXejeHvs2nQZmm/dgjqFrx3V4JrOcQXB+ZD096+44gxaw1OOX0fs7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csVU67FZGC4BP41MACy7eR3pkKs4ISPcx7VvaLpcLxTfbSYCBkGvzpux9Yk9jJ716H4M1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XOWhHfuKw/CHge98TXqhUMduDy5HX6V7Engmx0XSWS3H77Aycda55zjsddOlJlPTU2Wi+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WGDZEFA6DFA60kYN3LRDCHnhhWz4B1Uaf4r0tmbaqzhs1RvJUuZS6jCsRxWNNviuFeI4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qKOh9KfHCXzBott/z0duPXpXqeg24s9At4xxhBXgWoeKZviB4g8KebD5Xlbd/wDWvohw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bU9BSZnXL8ms6Q5Jq7cdTVF+9dS2MSBz1qvI+M1NJ3qpMcZrBmiK8snJojeoJG5NOhNY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3qulSJWbNEWA9OD1DTlPFIZJupM03JpKoBSaaTQT1ppoAQmmk0HpTe1ABmm5oooASm0Z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M0U2i4BmiikJouAZpM0lN3UXAdmlyaZmlyKYAajPU1IajPU0Aclf/wBraB5WIvtcXzed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PceVdyyWl1cTfJ85Zfbj7tdlOc/6mOQ/8B3VnjwfFqH/ABMLuKOX596RyfwLUlGpcX19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ifcjCipp9POo6dN9ktJP3fyf3ad/wj8wBmz/AB70/i2r/dqlp9vdW/2yW71DU/K37/Lj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QBoWujy3DpHPPBIUX5I5F+dasnTpuarH7BcTxywzHzqvajqN1b6fFD5v7rev+r+9QBJp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oVVdpXvin3bKHX7Ou9ol3bh61W3W4ZwJ4xG4wFPWpLR4I5TBC5VwuSzdKAGm3+02+cY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Nb/aP30o/ex1aklMYJeMf78Zqha3g1KG4u4pj5MqbOUK9KoC8PLNt53lEkVU1DWrHQ9D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EZky/wClSW/m/wBn/u5R+NeP/tW3U0fwU1lRMRMjw7/L+X5S4qou7CUrI+W/iJ8ctS1S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/cGaeXPzScnav0rz0/FjxJbj/RryOzx/zxjAb86wLq6MzZJ7AfrWVcck16CjZHBfUvan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+1O4uCeu+Q4/Ku+/Z007+0PHEt11+zws/wCfFeTMlfQn7K+mYt9aviOSUhU/qayq6QZp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e1BW9Eo3Vm6bEFQYrQDY6V4M9T6BGtYyZYCuls49iA1yuk5dx9a660OUFYo1Row/dqzF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xUiS5NajJribrWJqMowa1ZxkdaxtQQkHFWZHwd+1pbkfFoe9jD/Nq840xAsbA16p+1ov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4Q/zavJ7ebYpANfQ0P4UT5vES/eyFu5QqmsWV9zGrV9MSSKzWfrWxyliBN71swHamKzdM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Vkmhby4XGahun3A1VjnxTmk3A0bgMjPzGp93NVl4bNSb8GqSAe5xUTHilaQUxjxTATOR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ioZulQA+yGWNX5FylZ9m201oeYNtaICqnDGnoeDUZOHNPjPWlcBxPBqrdcLVluKrXgwg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0qeIblQVBd/6hKsWnO2i5JogfLilk/49yKapwKbI+UIouIpuflNVrdd81WJuAaSyTLk1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pH71DQAUUUUFhSr3pKB1oAkXpTGp696jfvQQPjqcDiq8VWB0oBBimng0u6mMaoGV73/V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dHKEVWteGNZhEtnvUHRqnqFhgmqGTocrUbd6WNuKbIcA0AUZ5ME1Td92afcv8xxVcNms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3w+00af4fsLdRgRwxr+mTXx/4S0z+2PFOl2hGUkuED/TPNfb2gW3lwIAOAK8zHStCx62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GHgcV3OmR4ArldChwq8V2enJwK8Cx7RsWycVoW689KqWy/L2q/bpiiwFmJauxLxVaBa0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xUE8/lg5qzIwDVkaxceXHkUAYmsSG6ukt1PMjAV0T/DyeOELDfDheOKX4daOb/UrjVZh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d69JEKDooH4V6WEocycmeNiqt5cqPEvEmi3/AIf0W4u5ZI5B9xTjvSaXB9j0qMdCRk/W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joujpyJ38+QD0Wl03TvtGp6fbDpuDuP9kVvKFpWORSOceKdGJeCRfqpppuFUYLbT9K9y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D3WprHwzpl5OA9jCxPfbXSsN1uL2vkZfw0s30fwg1xMCrzM0pB9K567m+0Lu7uxY/nXo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xxAIqRhAK8zt3DRKOuBXwXEmOhhmsP1Z62CjzXkQyWxINUpLQknvW3gbaieMHNfnDqHr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WSJXB9VzWHf+C9HvsiXT4T7hcGuzktwc1Xa0yDxXK6k+kgPM7z4QaDcA+XFJbse6NVOb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3UKMAPzXqRtPao2tetDxU0B49N4D8QWxJiniuAPQ7TVN9O8RWGS9tLgd0O4V7K9sTnIJ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V4dYlo8WGuahbHEkDr9VNaNl47nt+MlcV6XeWEUoO6FG+q1jy6BpshIks4znvjFVeizR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ZgfrXQ2vjyF7eNmON3HBrLn+H2kXWTFG0LHuprNuPhgRk292wPbcK1pxosLHbw+LbZv+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2/5ag15bN4D8QWoJhmEoHvWTJbeI9PY+ZbTMB3HNTKgnsyeU9xTWrd4y24cVe8y3utNM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xvf2z+VJvHrkVrQfFWS1tDbE9a9fL5Qo88asbpozcT2I7GHDA1C1urdcGvK7T4locZb9a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Mg/OvB9nY0R3ZtV+n0oWN0Pyuw9s1zFt41hk/jFaUHiaCT+IVm1ygbKTSp/FmleZZRiW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1Qj1q3lGFYVOsglGVYVvTqNbMLFW78P6PqIIn02Fs/wCyKw7z4U+GrwErA0Df7DYrpPMe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ia6hZHnd58FrY7jaXxz2DVg3nwi1q2yYSkyj0Newbcf/AFqcrkdCa2WMa3JueB3Xg7Wb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0VmTWl1AcSW8i/Va+kQ7NkFQw9xUMtlbzg+ZbRt9VFbLFKQXPm1iy9eKjMnvX0Fc+EdH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BWNd/DDQrjOI3iJ/umqVePUfMeKeaKQzACvUL34OWjZNteOh/wBqsK8+D2ox5MNzG496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Dmeoy+TW9d/DnX7TP+imYf8ATM5rIuNF1K0JE1nOmPVDWilHoBWZsA1XZuae7YHOR9RVZ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jmbJogUZJxUEr8Gp7Zh5ZNdCMC7orEXRYdm616v4NuSkqema8p0VgHc991ei+GroIUwe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WEoS4U9iK0opAzGuejlKbDWpaTbu9eGB8y/treFNsmjeIIk65tpWA/EZr5YBINfof8ev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IFXfNDD58fHOU+avzzGDX6jw9i/a4X2b+yeJjIcs79yzaD7Q6xKMs3ArSIbw3crgbpSM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eIYGxmKM5at7xnpqJ4qR1GVcDCmvpJS1ONLQ5m61CS+kLOuCaryQA81r22mSX2qpaog3M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k+N7BR9aHOyLjG5xNlYzXVnOY1wsZGTXoHgfRYoVFxLwoWo9es7bT54tKsVHmMQZCK6O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cGQYBFfqHDkKWBwU8wq7Hx2bSlicSsLTNXwXrDa6L2bAMQm8tB/siuE+JHhSLUPFZkt+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pPB3hW80m1E8dwVikl3hfauy0vw3bSXT3c3713PRvWvynFY+eJxM8TUlds+0wuEjTw6pw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H8jyyX13ESqnCIwrvJ/AVtNKLy+AMaAFUUV2jrDBHIuwAdPlFNhg/wBHMWcqe5rzZ15TZ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LC1hsYwLfYFx/BUF4+InJ54o03R49OXCM2M/xHNN1PCQt7nFKk7yFNWg7GMlwoD4HUYx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zDOKD8kjgjFWdPtftdvPIhx5R5zXq2PINHVrIWsyIHDbkDcdqyLfDz7CMknGas3CyE7s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xGXW4I9uVPJppCPW/hVZ/bPGVtFjKwx819E3K/ukAP3RivFvgbp/meI9UuSMhG2CvZ75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9x0NUXHWrkxzmqj961QirN3rPnPWr07cGsq4k61mzRFZzyalgqqz5NWLc1izWJfToakQ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rNmiJAM09RTV709elIYbaTFP28UlUBGRTSOKkIxTSKAIyOKZUhFMNADMYopx6GmHoaAG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AhNJRSZoACcU2ikNACE03dQTTSaADNO3VFupQ1UQSg0VHupQ1AF22to54nwCH/2elQxx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3jA3dKqQ39yJkTbtJ/u9K2JLK0vbZd7lZ+5PSpNTFvo31C+hxeyxmEYkjA/1lbl0ZVtki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7VGlvbRXAnMw3RjaWxSmXyjOCxuFK5UDvQAlgPOmjjG3yim7cRzTL22gaUqC8vPaor+CK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82P/AJZv96phcWlvbRReVcTGN9/mfdVPqaLAO80eWYY1LEtkgrgVFePFcxmKOLZcKex4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7BJa7ckg805Z7C4mtZbOfmUZKEZNADpJzDGq+QfKzhjnmpoGgSSRR/qQuVJ71Wv5APtJ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/wB4UzTr232W8piabzDjb6VQD0kUfKuBk9BXmf7UluLn4IeJARny4lbp6OK9MuIYftBl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3yfavhB4stSuS2nzfyzVQ3M6mx+ZTdKquBzQ0/wAtVnnPNelHY8/qamh+GdS8S3otNLtH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Xtnh7+1vhPqEUN3aeT+5VHt5Pl3/AO0K9e/Zi8E2fh3wfZamiBL7UUaQlhzt/hH0r0vx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6jF53lp/rfusi1x1K0eblex0wg7cy3POPD3xQ07URgy+VJ6Gu0g1eNhyeTXjfj34NX2j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b959ndD5ip0znuKwLPX9e8ITLbXDTQOBk292hA/DNc8sOpK8GbQxzg7VEfT2jXbh8e9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N/h74yraSL9ss3APGYm4rudM+NuizzCNmliB7slcEsPOJ6VPF0pLc9dF63rVqC64615g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8TBf3a7j8prFuP2g9JtsiG0ubg9iq4FCpT7GssTSjrKR7a9yWGM1heI/FOn+HrJ7m+mE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NX3x21XU5Et9NsEtSzbA7Hcc/Strw38GfEvjbUGuNYM8KErILi64Urz91a7KdB/aPOqZ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xN8N6p4603xL4xEDyLFPEzk/8skyVVfyrxIEgV+q+k/DLSNL8JXHhyGEy2d15iTNIPmk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jF4PXwJ4+1fR0J2W8pUEivXg7Kx48uaT5pdTz66ly5FVSdxwKWd8sxFLaLvatBGzpkey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jHlxVWkfrVkgjZJqzAd2aqwDdmrVqPnIoAH+UmmE81POmDUOKtIBrZooc0UmAyQ7agkb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0qAH2x+arxU7apWY/eCtZlHl1qgM6VsZp8BytQXTYFSWx/dikBO46VBdjKCrDdKhnGVF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Vmy4AqpdnO0VctB8tBJcU4UmopGqT/lnVaVsGgRXuZO1WbLhM1nSvukxWjbjbFVASO3W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4FADqKRelLQWFFFFADqY1PHSonPWggfHVgHiq0VWaAEzTGNONMYZFUDIZ+VNVYeGNWZf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RLacio5RinxmmzDIqgGQtROflNNh4JpLl8KaARlSHJNQk81Kx5NQk9a5nuao9F+AmknU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o2b8TwP519jaJb4VRivn79mTw9s0q81F1+aaTapPov8A9c/pX0zoVnyGI4FeHjJ3nY+n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R4NqrxXWafH8orE06DCjiuksY8AV5h2Glax8VowxcVWtEzWpFHVJAPgjxVpVwKSGLip1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Ca5/XrjZFjvXS3KgBqxtGsP7Z8URQk5ji/en8KUE5y5UTJ8sWzvvC2mDSNBs7Y/6zb5k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mq2TiszxNro0Hw3qV83WOIhfrX0sYqnGyPleZyd2eY311/wkfxD1G9B3Q2Si3j9M98Vw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4DeNtDh1G0+1/wBobkd4/wDljHn71eleBbYaPo/9oXePNjhkuX/25D/qxXgnxo/Yg1z4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iaGztzCFNu0ZLIucnFYR96VzW9kfZGkajaa5plpqVhKs1ndRrNFIpyCpGRXQ6J/x8iuQ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g3RtChcyRWFskCse+0Yz+ldfon/H0K7VoZPUwfi5ebUt4gfvnOPpXAWkuErpvi7c51+K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XHQybUxX4RxTV9rmDt0PpcFG0DWFxnvR5uaoRyVMG4r5PnZ6NifdScGo8mlDEVmWP8vN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lVs5pEkRt+vFRNbZzxV3ORTSRmpAzJbDcCQKyL2xxnjBrqSAaoXsAdTxVoowLSPaa0ki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q07NAwrVeRZU+zVDNbe1b62oI6VFPaD0o55x2A5u60eyvkZJrOFgevyVz998JfDuo5L2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2u7Ftg9KcsI9KaxFRbgeNal+z7bPuaw1GSJuyvXKaj8DvFNjuNvJHcoOmG5r6QNtSfZn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QtD5Mu9H8VaCxE9lPgd1BIqvB43vLNttxG6Ef3lIr64a3YghlDA9iM1k3/hXS9SUi5063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ejPRoVj50tPiQB1Yj8a3LH4mpkYmI/Gu/wBX+BvhrUtzJbNaOe8R/pXJ6h+zvGuTZaky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JCsaGnfEWGaRQJt57g1sDxhBPN99QPTNea3Pwa8SaZIZbeVJj22msW88K+JdOkPnWczN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tuOx7fF4hgf+MfnVuLWoW6OK+e11nWLI/vIpFA9QatQfEGeDh93FcLw8pD5UfQSakrdw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vtXhNr8TTnnd9a2LP4kxH70u361i8LUjsHKj10XMb55x9aYzIejCvPbfx/ayD/Wg1ZXx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o9nUQch2bMR0qIuxzXJDxTEM7ZSv1NOTxWO0yn61rFyjuTynTvKyDNEV9jIZQfwrnj4m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ESk8iteeQuVm3eWWlXisLiygdT1ygrHn8BeF9Q62oiP/AEzOKJNVjkXrVdb5ckhqtV6k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K6Bd5MN1JCewJrDvPgRdRgmxv45R2DV1n9qAd6VdWkBysu38a6oYycd0ZuLPOH+FniLT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yzkV0/h/w1qdvOnnWjLg5IzXVxeIpkXmUtVy38UN/EFP1FdDxqmrNEWLTxOF5Uin2U/l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kEMoFTW7W8jZziuW99gNMbbq2lhkG5JFKn8a+HfG/wADpvD3iHUbTP8Ay3Z4f+uZ6V9x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afDP9oaTFq0KZmtfllx1KHv+Fe5kuLeFrtX0kYVaSnHU+W/CvguXRTMXwWboareIPDt/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PMNehwfNmrcCYzxX6F7dtts85UlscRpHhv8AsmRpFjMsuz5mx3rU064vGti9yhj8tuc+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BhqxPHd/Hp/hufbxLN8gxW2H58RWjRW7FNezpyn2OK0of234imvNuAT2r0+x05HtAHXc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H9naW85Xcz8jHWu90m4eayjkZdgI6Gv03izErAYCll1HTTc+NyKk8Xip4ue3QuRwolu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CR4HH0qusy5xkVaXBWvyE++2GR2pWM738yoL+VYoMb9lW/MCcYqvdW0NyuHXNCLHKTLb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+uP5aRgd60IflXA6CsfWZPMkUeldNL4znr+7AxriRmLHH41Z0y4EKTxkkeYB+dMeMSfLn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zg9a9dHjmvfXKv5S4xiPDYq54Jh82e6u8cRLgVhLJ5jyt13Lge1dL4Yha28O3Uo4Z220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aFc3JHMspP5cV6NfMCxHpXMfB+x+xeCNPOMM6bz+PNdHdNudjXQloZFGQ9aqSng1PIet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cP1rJuH5NaNw3Xmsmc5JrFmiIQctVy2FVETmr1sOKyZrEsrwKlj70xRxT46zZoiYGnqa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cCkpF6UHpVAIaYTTj0qM0AIT1phNKTTDQAE00mgnrTd1ACGmE049DTakAppNL2ptABTK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MJ4NMJ4p56VG1ADS1AamGkBxVEEoal3VGDmloAu6dHulkjdC4U5Vx3qYFvOlV4XjXGVb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LI4jLdQPmq3pEUUq332i4WOM/dLtg1ZZl6kslnBI8Miy7hlty8Uun3fkbZmAljkTB2rj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cEwmUHqtMuYXMbJvwoGMY6UASiGKSBGjXYAPlzUQvbi2jWN/lhJ5aq0E8yRGHKyIB8rH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35x2zSsA9/KkRiZA6N1GKzP7Nc3KGFtsS9ADT4omhk2PnGelWhd/Zt+9VWMH5T3osBLb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Kfu4qSJDGUwAiE8AVctWgkt5LiOTzJGH8Q5qkJiZFXad+M/NUWAjedoWiVogYwc5rI8f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UBOALKZcEf7NbStLMhUp86n8KzPFi/ZfCer4j3SSWzjAHtTWjE9UfkxIcA1DkVNqZxcT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Pw4uPiT45stOELGyiO+4l7Yr02+WFzznufSX7K1x4s1Dw8w1WL/iVW8YeyuJPlZ/9ke1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4PKl64+c1WttDt7KK10+yYJaxIFEUQ4rJ8UW8ur6gdJtJf9KuE2P/ALEfdq8htSk2jujB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/jv4j2EFrbMNI04b5JW+Xzef9X/tLXpPiD4aaJ8QNUvE1ayRrdIQiSIu11Yt2NZfw08O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0j+bcD93FnrtXgV6Tp0H9k6Dvu/8AXInmy+8rdf8Avmto6IhxUtzxBf2SfDus2+pfYbi5s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lTA5NcpbfshXN5o08UOsJ9q+27GnIwqxj2r6i0kfY9Htg3B2mWT6lt3+FR6d/o+nn/po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8x+GP2QZ5dRuv7Z1dkOzYgtfm+Yt3/Ku58O/sv8AhfS9Qvo9QludSTZ8m9toX8q9btji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IH/GrSkf2hN/uLmpdWa2ZKw0E7nL+E/h34W8M38FpY6JalooVd55o8v9772fWur6zy96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OPuQIG9/mamgynUDz5UWylGbbuzaMIx0SEhn8hHHeORj+f8A+uvgb9vjQjp/xDstTRNq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H+TX3nPKIWYAhgSD79K8V/ar+HKfEb4YakIY99/p6/a4CBydq/MtdlKRFVXifmYWypNa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WbKu04rpvD0HlRlsda6ziH3Q8oYrMlYnOK09R+ZjWUPvYNWKxZsxgGrtsnzk1UtVyeK0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uDmoKtXEfWq22rERkZNLtpOhpS1ACOuVNUnGM1fX5hVW4XGagBts2Gq+8hK4zWXA2Hq8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Utmciq9yeamszxVgXKjl6U7NRymgCjdH5wK0LP8A1dZ0/Mgq/bnalQUWz92qV02KsF+K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F801a0YxHWVZjMlao4WrJI3PNMY048mmHrQA+igdKQGgBaVTSUDigB3aoXbrUzH5arOe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tr901StzVxelUiWGOaCMg0gPNKehoBFObvUSjk1LN3qJe9SUiZOM0NyDQgzmgnANBRXL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aZcSfMcVXdsqc1mBASeaYitLKqLyzEAClI611vwi8Pt4i8f6XBtDRRP50oPTatZSfKaw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F/htNA8M2Fmq4ZUG73PevXtHs9qquPc1yHh62w0agcACvQtFTBOfSvmKsuabZ9hSjywS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es4xjpVGxTgVuWcfFZIbJ7ZMVq2y8VUiTFX7cZGK0RkyxGaV2xUkUXFDxUxmVqMvlwOf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ZLq4lPzSHb/wGo/EM6W9pLnsua+OfFHxZ1vxQZvsuoz2kUcjeTHb/Ku3tmikqrl+6MMR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/4SrTz/EfyrgfifrA17U9K8P2rfunb7TdY/uLzg/WvlnwX8ctc8Nsi6ldC8sg6xyLcvjA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LWU8ST3+rGWOS4kfGEfd5cf8IP5V6FGeLlJxrJWPC5Y7o9DmQ3c9hpUeB5rCaXHZR90V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2n3EYMtzJ/rfuD/dq4NYl7Svj614uJz/AAuCryoz6HbSws6sbnq46cVp6KVScu7bEHVj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fu3Dj6mpbzxPqF5bmFrlvL9F4rmlxdgoR0i2V9QqXF8W6mdX8SXtxnK+YVX6Dis3zkAx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LF15YutKtLqe3TjyR5S2k2M4NSpc+tUQ1OVjXIjoNWJw1WljGKy7eT5gM1qq/wC7zTGh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filElKwxm00g3Cpdw9KDjFZkkJOKilXKGpT96myD5DWiXNIDCm+WQ1dsWqpdjbIalsX5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7A3y0jkHNRxN8tAOTVtgQS8E1JAmRUc3WpbZgBWTQE4g4o8rFSiQYo3ClYCAwZqNrU+l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Bkvanmqc1oeeK6Hygaiktgc8VSYHLS2zAGs64gPNddLZjB4rMubLrxVqQHIT6Zbzhllh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48FaNeLiSxi/4CuK6aWzIY8U0WxANbxqNDuzz69+D2iXbMY1eE9tp4Fc7qHwKOGa1vTu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YNSmLitliGF2fOF98J/ElkCUiEyjulc9d6NrulsfNtbhMdwDX1UWeHO01XlVbsETRo/1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C7R8pnU71OG8wfUYqeDXrhR8xP519MyeG9LuQfMsYW/4ABWXd/Dfw/dE7tPjGfTij2kA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QeZCfxq7D4ncDBJP4167L8EfD9xkqskef7pqjN8AdLbPlXcyVa5JD5zz6DxQO5Iq5F4l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/AG6jybTUd3s4rIuPgx4jtwfLWOXHo9P2cRqVxP7fQj74/KkXXEP8Y/GsG88G+ItPJ8z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lyx3trkTW8seP7yEVHsh3O4TV1P8f61KuqjBw/6154NTdc9aemssP4jT9izNnottq7A8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fNXl9trDL/FmtW210dzis3Ra6E2TPXdM8Qq2AWrcnmtdWsprSU5SZCjD6141bayDjD4/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EfPuHvSSsRY4LXPD8nh3WbizlHCt8p9R2qAYXvXXfEcx6kLS7z5cwXBx/EMnmuLASUYF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jOW5xyjZsnFcH48vTqOsWVghysPzkf7Vdzbh/n8zoK8v0+Q6n4mu7tuQJTj/AHQa/SOE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Y1Pm88xDoYRxT1lod74etzbQq7DCx8V0UEySBgCMHmqdjbrc6MUXAZuc0y3ge32pnJ6V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hOfRaG+T4f6vhYw76kt/BLEAyAlamtLqdYgMZWtOzkUJsmAIbgVzepa6NC1j7PKMwvyD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v2XAxTxcbsZ4qU26XMO8D8qzJ22S7B2oLNiAhs1j6vARct9KmguSp64q54jvYLm206WE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TZrooL3jjxMrxscrLJscjpihTlORjNSXbC4uWZVwo61YvfLNrEEHzcV6R5ZTWUxxFMcg1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rbY+aRgMfU1x19GqatJCAPvgCvRtJtBNruiWYHDSKSPpVgfTPhW2Fp4etk/2B/KknbJar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BxhRWbN0NdS2MupTk71SlPytVyXiqU33TU3KSM246Gs5xkmtOdODVJo+TWLNbEKJVuFc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iwSHjpUiCkVaeq0jUcvQ08dKaop1AxV60p6UYpKAGmoyetPJ61GelADaQ0pOKbQBG3eo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BSE4ozTaACik3U3NACk00mjdTSaAENNJoJphPFADWqMmnE1HmqAeppynFRA5p4NAFhwY1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5SOuKks55o7R1njWSQc5I61jyQy2UZ+xqG8x87W/hrVsLa8u5IkCLIFwXLNgVYGnbXDQ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XApkqb2Mu8AHqPWrq6lElybfUk+yQscI8R3ZrPupwrSrABIqH5NwwWoAQiOVNyqQg4zT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zjkVSsIms7RjIpkG7hVNaV0ypGvDKrDkY6UAVp7ZmZHOAuPWllsQ6HHJ6gVEJUbAjJmQ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CdY9pC4zkmgBli7okgZdgUdajtr2K53yZ8yROMA1MYI7gTbldSGwQTUEWnDTxK1rGgZs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TRl0+QnsDUV3bPe6ZcW77vniZf0qZi0Pl+a8ccjHoDVZzIgmZZCWGR14osJ7H5S694ev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pG09xLeyRxoBk43V92/AT4XRfCvwqlmyK2p3GJLiTHIP92sn4S/AaPRfHes+Lb+ASXVz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pP3q9m+xlb+c5/d27c/7bHpRVquUeVGVOn9uRl67rN3pdisdisZ1i8eO3Uv92HzGrQtN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vP1m9TLzt1kf+Jh/s15N4wufFesXE0WnaTcWkO/elxIhZnYNncMD2r2fwN5usf8AE71C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z/x5vzqIw0G25G1HaS40fSCP3JljM30X5j/Kuh8QajHNFa2QPz3MgDfTOT+lQeHrfH2v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kP8AeWPviqun239o6le6hHDn7P8AuIJP7rMeStWkXGJvajIFtCvSMsFUD/PsKzrfiwih8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x5/rVfUD/aGoRWmf3Ufzv8A7uOf6LTr4fZsCs2jWxLpqFLeV/8AbLf0qS1BEsp9kH5V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7VHAAIi3risRFfTsfaLv/AH1T/gOP/r1Ly19NzkbFqPS5YmSV/wC/K36cf0FJZT+Zd3IP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QuDHCcmqt/bpdpLDIN0cyFWHqDkGrXkRjJk/uL/Hu9arTzZ6c10wdiJK6Pya+K/hCfwT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GILpxGD/AHc8Yq9pNuI9DWXHbrX0D+2l4H8P2GoTeJro3H/CQXrxwwRx/wCp2gDOa8CW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4r0Y6o4JRsZFy25jWZN8r8VoXHWqbKZH9a0My/p0e4ZrQCbTVWwXAwK0SmBTQFS4PWqp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UZdoOaokgI5NIVpxzk0hNACKdoNQzfMDT2PBxUXXNQBVUbZKu5ylVWGHqzHytAFW5NTW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rPoasC5mo5TTgcVHJzmgCs3L1aU7VFVR9+rB+7UFEhfiqVy2c1Yz8tU5zkmgCewGTmtH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bJwDVkjc8mmfxGnA4Bpq96AFooooAeKTvQvQ0DkmgAZsCqzNzUrniq5PNNCLMBq4p4ql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i0pbimZ5pC3BoAgl71Ep5p8h61HUlIsx9DUF2+xCafE3BzVS/lzwDTGUmfJppNRluTRu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79lzwuY7LUNckTm5byISR/Cv3j+f8q8BjVpp0hRSzOcCvt/4aeG4/DXhnT9ORR/o8KqxH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JnywbPTwMOapfseh+GbXBLEV3Ol2+BnFc7oFtthXjrXY2MQAAr5w+iNexhworbtEwKz7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SqQ2WY0q9bxmobePNaUEQC1otjJgiHFI4YZqdW25qCd8ZrMg8l/aA8St4f8BagI32XV4P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/Hc18V6P9q1CeUWHMUb7H+tfTX7RF1/bOtWWk+b+6t0Mz/7x/wDrV8w6kL74Y6/d6vbI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AeoPqte1g48sTysVLmkZvjYXn2uLTXJQuNzBehFer/B/xJd+B9DlCXO4TjaVfkKtfOus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NUiUJbZ8sW03YV7T8Or8eLLC4k+zG2ER2gdVavS0seZseqaZ8fr1NYl/0calp+/5/K48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ijT/ABLYi7064WaM43IfvofQivl8w3Fo5VYhgelXNK1O6027W8sZ3s7leu08H6jvXxec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dpnpYTGypStLY+rEbeasRgt2rxXSfjY1uF/tCEnHG+H+L6iuq0j45eHbwgLqFvC3pI2P5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uFnyVE+XyPooYmlUV0z0dAPMAbitO50yFbYSKQWrk7PxdY6mBJHNHIPVGFbMGoJKnEvH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KE4XLFEXJ4pRDT0dW6MKsRgGvDVQsrJAVcGtBWwgFM25YYFWDF8ldtKhOpCU4bIBgNLm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k0A45pKOxrsqYT2cIz7gHVqWT7ppAc80r/dNc9uUkxr5cMajs3w1WL9OKpWxIapnrqgO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qtkxIq1g0kwIZRTY321My1Xcc1oloBZSQmpUaoEGBS78VmBaD4FAkxVdZM08NmgCyktO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dgJmIINUp0BzU284qB25prQCm9sDURtRg8VcZqYSMUwKH2cA1G8NXsAk0FBTuBlm2zni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xSeWKpNoDOW1AqKS15JrV8umGLJNaKTIsZqqV4p6kir32YUw29aqpYCruoZuDVn7NTWt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4Oc8iqlxY2lwD5ttFJ/vIK02tCAaqyQkZrWOIA5XVPAug6nnzNOjVvVBg1gXPwV8P3m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mu/kXBNU55iM4rtpVud2A8xvf2fl+ZrLU8HsHrmtR+EHibTNxiVbpB3Q817Z9oIPWpoN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snYR86S6Xrekn/SrC4AHolXbeeb3B96+iBfrIMOiP9RVa40vSL0Hz7GFj6hQKUXTfxDP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1Mx/E1grGF5HSvc9d+HOj6/bLDHK9kVOQV5A/CuMuPgZq8IP2e/guo+38LV9RgcVQpw5O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YeI9QGmaDeXGcNsIX6niuB8DWJFtJIeSxrsPjVoOoeF9OtbC8i8qW5fKf7oql4ItY4I7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X75whKng8rr4+XX8kfnudylXxdLD9Do9MzZW7j1qcNu5HWpJ1iPA4BrPnMticxDzK/J68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1p+6rGrHOxjwwwwqdLa11WPbcgHHSsaG6lmk3yDAParsbPE25RkGuc2NvToI7VBBGP3S9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P5in527Umn3MqMWcfIelaF7piala+ZE22VelIo5m4jaO4G5SEPeoLmUOGRe1XxdySQND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fSpEocd67sOjz8QV7Z/KE8Z6mkl+WFEqLOSJB3pS3mSj0FegcBLpEZuNbtweQrDP4V7F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suMrBGTXlfg+DzNXkYjhFJr2z4HWv2rxTqNyRkRqqg1qB71OdsIHtWXMeav3ZOMVnSnk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jVKc8Yq5NVKb71ZM2iV5lyKqFOavSD5ar7eazZrYiVKmjTFGBUiCsmOwBacFpwopDAC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ITgU2lzTCaAGk1GT1pxPWoyaACmk0E0wmgAJplKTTc0ANpCe1LTKADOKbSnrTT0oAQmm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A0mmE0pphoAQmmE0p70yqAcDmnBqjHNPUZoAtxRrJEXhO4L1bNGnXk6XbQsGUN9116Vg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hfyZDhs9BXU2rRohGCT2YdqsCRd8s7xuxYj+JqsQ2yeZvxuZfSq/mPsYqBuHQ+tTMkt3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fw96AJlj8wMCvl89RSSMgJ3vkD1pLBNlqwLs7Z6tVPUIrmVQqlVHc0ASBkD/Io57ipwY5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zTyLfDlWI702V4zxuIB7ilcC1v8APiYqAuKr4WdmjlPylcUJ5bwyeVJmmpGFAJOTTIM6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xqS5bNPvF3b40bbVq7uVs9hC55qOCdbmZnKY4oAt6ZbGxtAsePMuDlXPZaztUsPNtJUi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Fi73V1HEnCx/ec9APapbqZFj+QfKr/ePpQWVLgNFDZ6RbHdJKohEg6hR97NWnsUa4stP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0EY9frU2nWX2W8e8mPztlUB6Kp7ipNEia+OoXpG2Wc+XGT1UL6UiC/wCJ7lIYITbjYspE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jSdKEanYIlDP7yZ+YVQspft9/NezJuhsQRBH2kk+6P8Ax6k1kmaKLTmfMsxwWH/jx/rW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7JJ5R+9u8yufRf4V/z6VGr/2hrUaE8W6YLdif4at3V6tpbSqgxGMRxn0Hr/n1qppNuypJ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2oKH6wMDye2zf/tK1S3/APo1v6fItV/tH2jUTL/zz/z/AJ+lLqafaJIoJj/CjP8A99fd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NYvXrH6ue/8AOk01d0TyY5llJz/s1NceTB+9/wAr9KZZHbZQjuAaaEyFIMNP5h5GF/2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UfhVu4bz4CM+vtVWPAQL1wMVshHgf7XXheLXvhpfXXlb57BROpxyMHB/pXwlbn7QMRnh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E1vwzqdi67lngdMfUGvzGsLdrLVLu1cYaN2Q/UHH9K9Km+aNzjqKzK92duarwP1FXNSh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jBnQ6XB+6zjrV+5tvKt91VtHmVxt9Ktalcgp5YNaIzZTcKUUtUCIk+9QOlJczAxqo7V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mIpSWpUkCoDbv6VquOelNxVpaENmPJGVB4qqJME8VvPbhx0qjc6ftyQKzaLTMyRdxqxA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VixG5SD6UkUZ83zTYq1Au0e9V5V8ucg+tWE9aQEoftSNSMN31pFbgg0AQJzMatMPlqrE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CLtVOQ/vMVcJ4qk5/f0AX7UYSpWOBTYBiOhzVhYTPy0qdDTSeKcnQ0BYCaRaD1NAoCw6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FiKQ8GqpPNWZehqp/FQTYt25q4h4qlb1cQcVSJFprnFPNQu3BoBEEjdajDYNEjdagL1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UpWyTStIcGoGbOazAjPU0mM0ppKQHXfCjShrPjrTIWTdHCxlkyOoFfbfhe1DRRADgjP6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dPu/tDp++eAPn2avqXwnaGKCMnsuK8bGz+yfQ4CFoOXc7DSYdoUeldNYrzWFpqYAJroL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v2q8CtG3TmqNmuQK17SOt0Zl20XnmtED5aoxfKavRtlaAI5OKq3koihdycBRkn0qxIeT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4X+GXiS/tj/pEdnIIv8AeIwP51m0I+LvEP7QNp4i+I+uQ3n7qL7U0MNx/DtHAq1qPg/V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7PLLL+/+0PMPLeP2r5nm/wBJBll/dXRf545Plaus8DfF3V/h9MoWMajpoIJtZWwyn1U9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2R87KfO2z1/xP+zjrvh+3M3k2+oSbN7pFw6rVDwto/ibwjp5h0mW08qT/lnJ96voD4G/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tbljhmj+5Hcf6xf8f96qHxXuNG13W5b/AMO6dLZgt++kC4Rz/ex2pRlO9mZ2PNNBt9Wt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uJTnbH0X2rTm8vqcCs/VvH1jpG21eAy3DIVEsa5RT71j/Z5dRuLqW6mfyti7K6EyUrF/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Sm0XzmC9a8autabXbqUygRhjXa+JPA+rm1k+zptjPUmuRu/A5sIonnuCJDyQKdTDz5Of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oxahruiEyadq1zEf9mQ12PhX47+OtKcK+o/ao142zD+tcbPeQWZwGDKKamrWjjEed30rx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M9BVJx2Z7/p37YOo6XgajZpcgdTC2K7bw5+2d4fvtq3VrPaseMkZFfIgs4W5HepbPQY1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xOQ5fiPipmyxVQ/R/wAO/E/TdbZktZTJKOCpFdPD4osp8xecquvDAnkGvhnwB8YZPC97A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Cn8VR+IvjRI99f6jDdSW/wBqkyE3dK8j/VGjOLVObijT69KOlj76tL2J15kQ/Q1YyjnI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fj94jiw+na2Tjs53V2uiftb+LLUCO7itr7Hc/LXAuEcVSfuSUl+JtHMKf29D7a7HHSoy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n6aziLVdNmtm6F4juX8q9E0T9pPwbq5Uf2okDHtMuK8vHZTjVZezeh008TSntI9WRSM1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8RPD+qIDbapbzA9NrVsxatbSDKuGHqK+YrU6tNuFSNjqUoy2YtzaqyEgVjG3Ik4Fbst7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yhc1zw13KNCwi4q6Y6p2EtXQ2elVJWAqTKecVB35rRMW6qk0O0mkpAOiGUqNlOaltzwR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akHAp5Sm7DSAVKlUZFRqpFPBwDTARo8g1WeE81a30h6GgDOZSuahZ8Zq9Kmc1UkhzmrQ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4sZqBhgmrQE4lzThJmqhDimmZx2qiC6ZKZ5xFVPtDelPSRm7UAWPONHm0xckdKdipLDz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QcUATFlIqrMoOaCGphRjW1LRkFWSEc1Xa2U5q1IjDNV2BGa6IvlYuhlXkKxg4rLklKGt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ACE17GM5PdnR2ZnDcal315qzHdZHWskt1oWRlNeZc6DbSVl5zViHU2i6MawlumUcmnpc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Jng/7UWvvrfjbSdO35FrACfbJqh4cjRAqZ5A21geP7xNe+LepybyyRFYx+FbGkXkNpeK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eHhLAcI06cvinb8dfyPzR/7RnMl0idU1kHGehFRpb72JJ6VZVi9t9o/gNXreG1e08wvy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HTonU5GPpTIrVjKU5K+tattqWlRxmOR8v2qe21COJm8m38wds1kWVY4GaLYBnb3FXdPh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FMtZL4O7xW42nsax9e1HVFtJGi05gy/xLUk6k3iyJLGRVQKWccsK4+7G6Ig81oLdzXdt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ULokgLjqa9airRuedWldkdjFvUA065XyWyKmsojEOeKjvsHPNdSOU3PBUeI7yc+m0Gv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97dkcyykA+wrwzw8n2fQHfoXJr6V+Cen/YvB1sSMFxvP41sgO0vGzms1zkmr14/zGs8t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5NVnGTVh+SagIyaxZsiBxUW2rDDrTCtQzREO2nAYFO20oAFZ2LAU+mU+pAKaTSk0wmgA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tQAhPWmE0E00mgBCaaTQTxTCaADdSU0tSZFADieKbRSE0AJTTTqZQAh6GmGnmmGgBhph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AGN3qInrUrd6gY1QD4z1qwg4qqhxU6NQBiWfju/sdIg00aDEoU/vGHU1eg8Skko1q1uh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mxnn5jXQWUEUsAeMI/uRVgT2cqmASB+D2arEl4wGdpbHpVHyGYSDzFXb0qFZtibGl2se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MscAdqqXuohQcMMHpXOT6g0Urfvi/tWZqGsMzgDtUtgdat+u3BPJ9KfFcKFYnBHvXIpq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621JJBuL5PpSA6CK5TBjRNuakQESKu/NZMWpBnA9avW5JcuTVkE2oO8Y5XdiqtkxlViW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RpuzkVNpzrLECV60AbS3Atx5UPH/AE0k/mal062E6h5BgP0B/u/3m92qiLf7TcRRc4kf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WyOM+V+9+f5P9pv7xoLJLjEEGDFmWT5E/wBhewquLjyLabyf7nkp/tN/EwpRcHmXnH8D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L9niuLeL/llFJ8if9c+7/wDAqhgSabbf2dZ2tpHN5s/7y6mP+fx/KoNO5uLu7l5/5Zx/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QedL/wA9H3v/AHvLH8I/4FUn72AHvLGm9/8ArpJ/laVgI/EJm1HUrHTLf/norySD7u0df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LgW2kGX/AJZdKri38i4mm/55ps/4F3/9nqLV+beWEf6r0/2jUWKH6Lb74JGb+I7yfYf5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nPTbn/e9Kv8A/Hvnyv8AVbP/ANf8o6oj/j483/d/4BiouBPqdwH+XGPk6fXA/qanB2rg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mz03x7P7yrxV7P+tH+7VoCuhPlkE9zVWQmI0llf/bhcfuXh8qVo/nH3sd6V+c1sgI9Q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/ND4lwRaR8QvEEMMPkrFfPge27NfpW4LDAr89P2j7AWHxT1pcY89ln/76FdlB7o5aq6n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oRrliafJkLimRNtNdaORmlp0xgkzVm5ud0mc1no+TUyAyPitEZsc55qfTTguaryAgmrG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c5qPbSjJNPVeKogbGpOaHj3dasQqAppDyxpgY1/AqoTWfbSbWIrZ1OIshxWRFAd2cVm9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yT1pyLn6VJrEYjkDJ0otpBKmD1qRjD97AocYBqRl8t8dabKOCaAK0APmmrJ71BDxIfpU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VRf/AI+Kusc1SA3XBxQBqR/cFNY805fuimHrVgIeuKkXvUfU08UAIelIp60p4FIh60AS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KVj8poAryNkGq45NSyHrUadaSAuWy1cUYFV7YcVaxxVIgjc4zVWR+tTynGapynrQwIXb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pAtQy0RMODUZWp2FRsOCaxAnsrG3vYXaW4SGVPuo3eur8E/Da7v9asf7RhaO3nf5B/eX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fhC78aeMNL060XMkky7j6Lu5r6p+KGj3ej/E/wANTS/vdP2fZUjjTbs+X+L8aUpWKUWw0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e4jCiGZBEMf7PFeseHsG0WquneD4dZv7vRJf3X2xPtOnyf3JO61n2E9xo+sTaZdKba8h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eHiYuXvI9/C1Eo8jPSLJflFbmlpmcVyun3uQOa6TSbnMwrz0dp1lrgVp20gFY1s5NXYJ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41bRsLVC1O6rx4XrTARmya4/xRcRXFx/Z8sP2qKRGZ4ym5f9n9a6eaVbeN5JWCRgZLHo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gN/bv58Ucf2jI+6/P7sVvRpuczkxMuWmzwL4zfsoeFNe0a/1TTZRp91ZJumRR39hXw74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M+lXMqzvEFYSKOGBz/hX6PfFvxEuh+EoNPuH2yzg39+c8hV5C/5/u1+a3i7WpPEniXU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ZB/dTPyj8BXrR+LlPi6c5Os6cNkVrXUP7PvvOh/1uxkQj7y5719HeBfEOq/8K21abVdQ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j+8qfL3r520a2juL3JG/YK9l+H2jy6hpGoebNLHab1Ty0+6zV6dDDyxE1TjuelOooK7J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ZMUNu923XaBlR7k17nZeALJbaKSeRnlUfvI1Pyj2rY+H3gNrDRzBplosd1MgNw54CDvh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/wCHmlM1wz6tPGDtij4Un3avp6WU4bCO+IfM+xxSrSkvdOF8e6n5UawrH5Nrsyf9tq+Z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dxNvJjPSvXfjR4+1DXND062uG8q7kjYiKNNqxKe2B/sgV5DY+G7i5zkcVy8QYyKpQwsF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yMEnNT6bp019KUhUlhXR/wBiWGjjzrp97f3T0pJfFqW67LKAAepFfDWPdCx8MtZfvLqY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2vQ26eVbIGbpuxXPX+oXN7JummJB/hFMVxt9Kkks6hfyuQWHSuc1ydxpTSdcPWpdy5Qc5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RCehbJraOhgzntJt5ru0VVOMdTS3uty2E6wWzZI4Jq3q7jTVNvanaO5rlpAXlOxsnuTX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Xrw4+cVsL4nuoJ4uh+SsucWpsIvJ/wBdUZH77nsKYI6W28f31sflVk/3HIr0HQv2ovFG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uBsc7hj8a8Y9aSuarh6NZWqRTNYzlH4WfYfg39tCA3CR63DiLgFol5r6P0/xDomsafpW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RpLX/bwMmvyvPQ1+gXw08Mfaf+FQQf8ALKDSp55o/wDeWNd3614NfI8vqO/skdcMZWir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ZQsMjlGP3pErq7bxFeLEGCpMO5HHFY+uX8Xh4vafZ1Ybsglf4ajfUWayjkhtjtmOBj0r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bxuvyOmOYVFurm5H44WNikhjLdgWwTU//CY20qYMbCT/AGTkV52rW+sa6lnJarCy9GZu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qE9olxKu/wC827hfpXz1XgyT1pVPvOqOYL7UT0m28R2EjkeaYyP74xWml9BKoMcyPn+6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ZJo7PWTuTnEyZrZk0zVLOISGZZ0XqYztry63CuYUl7lmdMcbSkenLyPWngCvI/8AhMPs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NbwfapP+ufP+FZ2kftA6HfjMeuQL/wBdTivJq5LmFD46f4m8MRRnopHt22m7a4bTPilp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escorprHxPZXigrMnPYmvHnTq01dxNzS8umlTzUqXMMg4YH6GnGSP1rJVO4FCTIzVZ26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oWiVgcHNaxmmBmSNmq54JrTktxzVR4utbpgRCTjFIFDdqPKIpQCKogVYV54FPCKOwqLL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tHFRA+tGRU2LJeKQ4plIRxQgAkU0uMUFTSbK6I2TIK0z9apu3JrQaEHNRG3FXJgZU9v5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AxoSy8Vs3DmIZx0qtd3Bubcqo5q4EHLToFY8YqDeoJp93IwZs1SYknrSLJZZucChm2RO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qh4rvxpfhTVLn+5byH/x2rox9pVjDuwlLli5M+X9HkOpeJdWvW53zuQfxreh+C+o65qUd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YeOJewrD8DTx2ltJdy/cDK5rXk+Ptpb288NvFIf+ebV/WXE6dDLsLhY/1ZH5rlCVXF16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D+GS2kby4A69ar+CPiZb6vrLaU6Mx9QDXGXnxVuJ5XuRoUbuR950zWJY+ItZlupNS0+y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X5oqOlmfWe0sfT9x4es7xI1ysMqndl2q1LrGj6UmJryGMjgkEV8+6JovjTxheE3F5NaR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fBHXL64mW91Zig5B3Vg8PFPWR1Ko2tInrt58S9BsZAh1KIg9MVgTfHjRo5fJil81y+wY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FIr6hqjMFOeWrSi+G3g7TdqQyJNcq24Zbk01Gmu7MnKo+yOhuDFPfeZn9yara9bw22oG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6H2p82FQ1BqkAtrny8gkDrXbBHmvUJpTOm7pVG5jzGWzVmOTrHiokiNxMYs10pWJOnjQx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9X+Arb7J4WsUxjEY/lXy/Ba/aLvTLQDO+RFx+NfWGkQ/ZdLt4xxhBVRER3TcmqeetWLk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kIjbrUeOtSHvUdYmyGEcVGRUxqOpZcRmKTbS+tGaktIZT88ZplLniswEJqMmnE9ajNAD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nrQAhNNooyKAGk9aiJp5PFRMetACE03dQaSgB+TSZoyKbQAZoozTaACmmlptADT1NMPU0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fumq7HrU7nAqs5qgFQ1OjcVWXvUy9KALJjit1KzH5mGOlW7O28iCMRsNrHNTWG7UpiLt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tIY1E6KAelWBjXKy5PlAVzZ1cuJUkgZZQ20OOm31ra8QG0+0RGK/k83+Dy32q34Vymsa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JjSG3N8q5+UBgOtc/LrBieSSZAUHeszVPEBDgSIRGe4rNl1Fr2UW6oTCe9ZXNkdZY64mp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wANmMc1y2lxRWzL5aYArp7G+VT8o5qiDpLOJpcZGK1QfKTFc/b6qYkycVo2F219nvitU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0WXzfuQ2M02/DqCCMYqrbLtJmLEYqzQ6GCVo3ll3sIgpUE9ox1/76Na2kYMZiLhd4Eks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KCKK4EvmqywxxrNKP9lfur+dXbeGRMeYiqZz9olT0H8JoA0P+Pj9z/y1kTe/+xHVDWLj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kiKn+5CKd9oluPK/563D73k/uRjp+H+FRf2h9ouIvKi/e3ibEj/uQj+I1nYB0PkPMpdf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+VfqzU7T/wDj4/ff8tH85/8A2Wo5vJmn8p+BdyKR7Qr/AJZv+A1bx9onvJf+WsjqkP8A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BJcHP7r/AJ6bnf8A3R1/8dEn51Hc83EfcU/7R/pExPWNFj/p/wCgqfzqA9wTzGm7/eb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/t4u0LzMj/7S7v/ALXVfz/s/wD20m/ubv8APSpycXFrF08tN/54H9acBjyv99qzsBBb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l/j3dMf4VK0okLoh/eZG7jtUUb7Jv+u0zt+rf/E1N9n6yjqXamkAzz8DB/2qgxkJ/uNT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XZsT/eNQ2NlIqyF5Mlwqf/qrVARwc5zX59/tVX1rN8YdSWHP7mNEf/eFfoRfz29hYzzu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GvzB+JmuJ4k8d67qJO/7RdO6n2BOK7KC3ZzVn0OVkO8Z9aYi4607qc0V1I84kTk1oWsX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3kVF5rVASiKKQYYc1GbfyydjYqKe8252Cs+SeVycsR9K16Aaylh1YVKrNj7wrER2/vGp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bIkA6tSieHu4rFMrH+KmbS3c1RBqXM8e04YGsxpQzHmmup2mqZfaT8p/Ope5a2L9/H59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+7GOorTspRNZOh61lQja7g0AWgc4zSyfcqON8nFSuuUoArR/eNSx/wAVMiXDmpCMA1BR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+c1JKdqtS6Um52NAF3GBURHNWSOtRletWSQ1IvemlaBxQCElpkR5NDtnNEXU1JRMeBTd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scZpAQSHk02L71K/NEQ5oTA0rb7tWs/LVW2+7U5PFWmSQuclqhkhJQNj2qzGm5j71fFq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BgmEimlODWpdQBSaokYzUAUnHWoT3qxcYFej/s9fCu5+JnjZI3TOnWe2a4yP4c8L+Nc0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efCdNC0f/hIL238vUb0ZhBHKLmvobxT4Rtr2xile28yYt6cmpdBsItNtoxDGIoYeEAHa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vLx/kByqnsK851Oc9BJch5/p/hebUdPitZpv7Pu4332tz/FFIOlJfNpfjq9Xw94qK6H4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2O9Xtg+v+zXa21vN9o87yvN0+4TZ9n/i2/3xSeKvBmi+MtJXTdXg+0w9YLuI/MjdiG7M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OaodW+G1z9n1+BhbZxHeKMo49c10ui+JbG+iWW3vUIPo3St3Q9D1/wANwy6Nq08fibw/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/CpJ61w3in9nrSfEV5c3fgzUn0K/jk2yWU5YwsfQelc0qCbujtjibLVHqllq4CDP3gOf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5NfK2peCfjJ4L89o4by/gh/5b2cvmgjdXPp49+JZmjidtQhdzhRJCFyfTpVRw0noZyzC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s7nBHJrnfGPxc8MeCraY6jqsCsgz5Mb5kJ9MV8Z6ZqHxG8Z6pc6UuoahJdb2AjaVkUcf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PTdaS3u/EviltssO6SKI5c/7zH/gVbrDcvxM5J4+U/4cWcj8QPjn4k+NQbw94Z0y6t9K2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UcZZv4RXu3wet5bfwPpWny/6q3eT7VJ9Gyq/rWh/wj/hn4X+D/8AhHvCmneVFcJsutQ/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2n3fgfwfd+bN/wATDVJ2d4/4YoR97/0GuunGEF7pwVJyjGVSqzwX9tLx+bfRls1AivtU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qP8AgXA/Gvi/Ga7745fEGT4ifEO/vt5NnAxht1zwFBxmuR0PT5NRvljijMrf3VGa6Yrq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7Og0bTobfMX/AC22f+PV9i+HvA2n/D/wf4f/ALR/1saefNb/AN+Yjgf8BrwT9n74f/8A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BNtp7/aZ1YfxL91T+P8AKvoTx/qP9t+Jo9Nds2mlDdPjoZG6ivbw0/qtJ4l73sjScfaS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dxo5aN0tBJwIIRg/WvIZb8+IvENvppbNpY757o/7K/w10OsXP2e3u5q5K4/4pf4f6jqE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J/cXstThpVMbX9pVlpHUqcIwVkcD408Vx6nr1zJnzjGdijsPX9MD8a56TxJeyAhNsQrH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ZiJYuvKpI76EVThZENzJPPIzSPuNRoMfhU7DioD1NcljVjqO1Nyas2djLfOUiXcaLAyt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roPWtWf8A0C38qKie4it/9Ate3+sl/v0y4ORzTJsYGuQb4fNNceOb3jvXc6u4fTnUdQK4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p1y1dNOVkYVFdmja/LMqsKmfmZ8Vf1fT/sl/gDotUI+ZcnvV81ybWDaaljiBFPkQAUkR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kROm5gtfpZ8K7m2trrw8Cd5tdDS3yP4WLLn/ANBr82rDH2+B2PyCRf519L/Db49Q2HiD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+SkfrHUTRcFc+4tU0yz1VUluEVzH91vSsOYRpMqjDxg8AV5fD8b9FntLhYr8mQ/djJptr4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IWEf3lz1rk52dSp6Hq8nh+y1BxK0QWRRhWXrSweHbOMxCdBLtOckDNchp3xOtWtWz8kx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4s363SebbxPCWwTmtoc8tiGuU9Lh8GaYBJ9kVreVv+Wg+9Wfc+Gb3SoZXM7y6fH/AAs3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yACSyZT6o1O1LxfPq9oIREYQ33wp61vFT6mTkjyTxvrENhoPjnVQmGkMdhBN/eXaFx+Z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OPtVp6cxivW/2hvER0vwjbabCcPLdedIB9MjNebeGtUS9t42JzkYI965sVHRM1oe82cX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7iWIj+45FbemeNfEFgcw6xdJjoPMNbmu+FEvA09sAkp5Kjo1Yf/CF6njiNcfWvKdOEviSZ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0L9obxroxATU2mUdpOa9G0T9sjVIAqapp6XC9CycGvEbDwTdTfJJIsbfnWzb/AA3ccvcZ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OurTpo2jVqR2Z9FaN+1d4bvcC6iltmPftXaaT8a/C+tY+za0sRPaQ7a+TbfwCizbJnZh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BgeTn3NeDV4Ywb+BtHVDET6n2LY+J47tc29/FOvswNX11KX+IKfwr40ayuNGl+12NxNb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VV9J/aB8baEQst4uoR+k6bj+deZU4VqrXDzuX9bUfiR9rLqPHMY/A09b2F+oKn3r520f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fTnt2bGZIjkflXo2h/GXwhrgURarFG5/hlO014dfKcbhf4lNmsMTSn1PQ/Mjb7pzSbl5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0D2txHMp5BRgas+Scda8x6HSnclyPWiqxiYd6ArjpQmMtZxSgmq4dxTlmIzkVmwJ88VG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ZmINXFgDsVzVVbhvMIqaS4GDmqkTqZjzWlwC+4gY+1c9bXnlzMCa6K/wYWFcjOm2Y49a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ADylh3rMKnNas43xk1S8vikwI1BxXIfGK7Fn8OtXbOC0RX8+K7MLxXmv7QkvlfDu4jzg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/0r28jpurmNCmuso/mY4qXJh6kvI8b8HafBd6ILeeTy1uCwZv7oA4rVjsPh9oI8tnhm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JX9x/Z/gCaXuUZPzJFeV1/TfGUXLEUYX0ij84yKfLTqPuz6Dm+KfhKxtjBBbJJGP4Aor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D9h0ZM+4rw/FP7Gvz50rs+mVU9S1D4/6pdSObe2jtlPTA5rC1D4yeIrnIF0VHtXDHqaS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Sb6m5eeOtcvwTJeS4/3q6f4QzXWo+L0mmlaQxxM5yc159jivVfgLYytdahdbc+WgQHHr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J7s9q1MW32WHCkSstYMUUlyxbuPlGa3dSidZ1hZfn+6Ky40ktVZWGGRuagouNbxpdsq8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Muu4PQGmxs6TrKx61o+HU8y/klA6GtESdv4Ms/t/jjT4sZEZ3H8K+oFAjgA7BQK+fPg/Z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nylxX0DcPhcdzVREZtwck1WPQ1LM3zGoS3FWxIaehqOnO3FMZuKyNBhPWmE9aUnrTM81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xPWmUixM0uaaeppe1ACE009KXNMJ60FDCetRk05j1qMmmiRPWmluDQT2pp6VaAaWqMnr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tJS45pcAVDATNJRmjIpAFFGRRkUANpVPFJRQAHvUZ6U89KjNAEEnSqzd6tuODVcrzVAJ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FqQDFAGtJZwEnJqleNBbr16VNdXUcYNc/qdykoPJqgRm3jiaR7ljwPu1zOoXrTuR2q/e3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jM4Un1rme5ukUHt9mWqE2/lfvOlWppdwIFUJrvcCgpDLkUrIobzTWnaak0Me7za4xL2Q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7iQHZ5tVcmx1a6008x2ucniu+8DTF47lnOQF4+teNWl6Lchs5ZSa9Z+EpbULGcOfuNuP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/wBH/e9n+f8A2m/u1jW3mgTRS8Rb/wDvthuLf/E10OoXH2fyv9xnf/eNZQg/0jj/AFUa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tUBt6fqP2g4m/dRb97/7agcLWwP9Jt/3v7qXUH3v/sRj/IWuJuLg20/m/wDLH5n/AN2M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AGh53PleZ5cKeX97aOW/nTAvXHm3FvN5X/L5+5h/vNH3/wA/7VQi4/1X2T97LI/2KGT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mltzInyvP/otmP7kY++/+fX2pBbxW+oeaP8AVWdr5Kf3fM/zigBgmRI5rkN5kPmi3jf+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99VOt08M5RvvIiyP7M3zN/6EtMt7MRpptk64EAben+8dzN+Kp/49UQm822848tfTrIT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rIC0PKnuPTzH3v8A7WOP6NVcHz7jzB327x/d/wA7qbcXH+kXf/TNPIT/AHjgf/HKeATc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3+L5f/HQKlAOFx5/77/llsj/AHf8T/eP9KdbXHni1/4D/vbuOtM/49v++JH/AOAiED+tR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C2Mot4u3yR/xbvmwaTUNYisFih/1t1837uP71F7fxabYT3cx2xRDJrMtj/o/2u6/10m1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/dWqiBat7iX7QZZeZZPuR/wp6tVu2nyfaP8A9Cqlbf6P53/PW4/z/wB8rV6KIRoF645J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NW/sT4c65c52lbaRR9WGK/NNl/fHIr73/a21r+zvhs8AOGu7mODHqM5/pXw9cWoAPHNd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MKRcZqNRkmrU8eM1BGuDXSjgJY/lFP8AMNMxT0TOa1QDS2ahNTGoTVgIDTg+Kj704UAP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92arXMfGamFJOuVNAFSxmMc5TsafLFtlY+tRmPZKGq5Mu4KakCqikc1ciG9KJrfbblsU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ELDZLUkg+UmkuhiYYpZP9VUFGfcfcNWtJTEZNVbj/Vmr+mri3oAmfjNMHNPkXg1Gg5NW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asHoaqTt1oBERO41NEtQxDc1Xo0wtSUMI4NV34zVpuAaqy96QEDd6dEOab61JCOaSAvw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H7tK/SqRJoaba+dLnsq7qimnwevTmrOnz+Rbu/qu2si4c5f6YpAh0sxcmoD0NRmTHeo2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lPqt/DaW6GSWVwiKOpJNfot8EvAf/CGeENOtCkSagbeNbqWNcbto/wDr4/Wvmv8AZH+H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3Fm3szsg3DgvX2ro8Pl25OOpwPpXFXqacqOilFS1Zq21t5jRqoxCvyufU9RW1p8L6tfr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f73+zSQrEtr5cI3s2M+x9a2IFTw9o7XDfNIASE9SehrkSsdJNq+n/aNQOlafL/12k/uR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ft4vKi/4+PkSz/ieuw8PaPFp+n+dN/rZP3z/APxNV9B01tXdddv4MPiQWwPREboV/wA/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/wBHzF5Xm/8ATv8AxJ9PWn6Vp1vEt0+nBUaZsyRTDmumHhe01/WJpYf9Vbps/wC2lV/7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/a4bfb/pEb+XMkn90HvQOxzujXOo+D9Pm+1RXHmxozpJH8yu3J6Vevf2h7Pw/wCBBf65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WhlgCk12WjeHtQ1C4MWk63Z3fl/66zv/AN3P+f3ap+JPB+pRCUan4HXUIF/jt9koatoq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MXgj4mw6hND4P0XSbiIRs1xCACzN/D/vVpCDSYM+TFYWsP8A0zTdJ+FZdvoGjwZ8n4eXO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La6FfXF5ELLTItMXd9xPnkP+FVL3giuUv6Np3/CQeINPllhk8q3+5HI/8P8Aex27V4V+2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tqDpLttLmyEFooPKs3BNfW/hTw2+hFTcSNLPOccj7ny5218f/wDBUTQ5G8M+Fr+OLfGJ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QiY1qaqRsz85ba3866DyfvExzXWeGSNE/06D93IDxXP6TbNNceSnANdbo2n/2nr1npa8j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aTjAw2R9PfAqWHw38P9R8QXOBd3JMwB6s3WMfrUNhKs0d21y20sTIXzy0jc4qK+iWHQtP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2aRB0H8Kg1z7SzWvmEuZZGfzBF6V15hrJYaHT8woJpOb6nU+JYrG+8OW1hYnGoahdqm3v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H/VLe0TTvDtu2HAW4mUdlC4UVr+HfP0i51HxDq3DCH9xEegB+8wrxXxHrkviXXrrUbhy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QcItb1acsvwkb/HP8hUv39a/RGU8CjPFNMYzUrE5OTQBkV8uepsVZxxxVfFakNjJePsj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WR5DDJNCjP93LVQGBbW8l1MsUY3Ma2r66TSLf7JbfNO333HamXNvF4Z80M6zXBGMq33ax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VeoPcU85ZKYvWpEGcUgMnUFK2k5PYVj+CbY3GpK+PutXVajbCW2mT2pPA2kCCR2x70KV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WXmSSy46LXJY2pn0Neia5GPsEpx1rg3g2gg1dOV2RUVkV0kJzmpFPWmrHtzTl6GugwHA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9ZD/AKarWZXQeBoPM1+Nz0iV5D+CmpextE0P+Qv4gmh+1m0i3tzmvc/2ZNDXU/HpVdWk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A52+lfLOmPLrHie7lm4ihZ2/nX1l+xmkSaz4hurc7kht4ouOxZm/wrimrI6acrn0+vhf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sYeBvsFxLNaBPuH93INy111vdrKOTzVtRuHFZRquGxq43POB4e1S3m83yfO9o/vVX0b4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WoxedGWSS3kfaysOor0m7u4fDumX2q3WPs9nC88n0CmvzY8bWEml+MbqfTNSN1b3MpnS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hWlLc550ktju/jtrIv8AWLUq2Q7STMufu5bj+teZ2OqzaVP5sJJT+JKUpJKzPPO00jdW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5FKpLm0HBcqPSfDvj6ynsGmujsQHGTWtqXxI0SOGKCzlE9xJ0ANeJa6DHobWyfLvbqKw/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O4nJeNG5DVyOh1H7Rn014bMl6mWhKyufyrshp8iRZPVRwax/DMkUsKzQuGQ9cdqpfFe8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tHJ/rCBXntNysd8dI3Z0FyYY0ikkniTnn5qoap4m0a14e/iyPQ15XB4A8WaldK11cNHA3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BG5kuWe5uyyn1NUoR6yBSk9onZ3fjzRYbURtcqd44yOtcFP4h0bVb0w2zj7Q7YGO9dHe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7wYi4KVLD4H8H2SLdi5jguojuJY10R5VtczfM97HOeJGUXtlbDawiQBwKy7qSFrkvysR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ekPeQTWl1E8znawrHukWWMAYzv4rs+wchpWPiLWvDskj6dq1zbMGKYWQ11Wj/tC+O9BA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lz+tchqvk5hMXO/Lv/vZqrfri2ZO5FcNTBUK38SCfyKU5R2Z7xoH7YMq7U1fSA3q8B/p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EdTAE7y2jH++vFfE6sY22yD8a0rdgFrxquQYKbvGNvQ6Y4qqup+gOk/EHw3rig2uqW7E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W3uBmKVJB6owNfnbBO6ngkfQ10fh7x3rOhBorbVrqKNjztcnbXz2I4VvrQqfJr9V/kdk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vI4FVp7d+cCvmHw9+0X4q0ERpem31KB8YdhhsfWvV9G+P9nd6atzf6e0f97y2zXg1eH8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4mnLqdvNby81CIWi5rNt/ir4b1DThfx3LC3PbGSKwx8d/AU+f+J/bj6nBrz3gMVDeDNl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EoVDc+5rlL7VDbSHcu76GqOofGHwWweSPXbZh/v1wOo/G/wfNcun9qRtg9Urang8S/8A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y11aC6GNwVv7rVOwBrgrTU7DU4hNZXkdyh5DRNk1tWXmlBiVj9aUqMo7jTudF5fHtXkP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x/37xP0VqtfGj4oap8MNG06a0WO5NxOyP5n93bXi3i7403fxP0yC0uLKO3a2mSRWQ9Tt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avmeHxFvd5jyc0rwhhqlO+tjL8W/uvAES/3nX/0LNeY16d8Qo8eFdOUHG5gcfg1eZ1+48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xGSr/Z2/NjcGjBqTAowK+KPoSPHtRj2qTbRtoAZtr6A/Z+li0jw1ePMM/bPMXJ+vy14C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FaL/Y3hq0glXBS3Ep47moYHR3M8qwvfbwZI3Xiknka8S4u2HDuM1UvNivgOTEXXcPxrZv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x5G9eKyKMFnB3f7Irf8J2+bVpiOozXLuSHlHr0rudDg8jQ4cDDNHVgerfAWxzNqV0R96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vXr1yRu/CuB+CFj9n8NCYjmVmf8AXA/lXc3DfMee1NEGdKcsaiNPc/MajJ5qmERjdaa3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maIiY00HFKxptYGiEJptKTSE8UDG0ZwKKQ9KCkITTSaUmmE0ARk1GTTmphoRIlNoPU0h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ynGoyaAAHBpSeKbRUAIaSg0UAFFFFADAcU4HNNooACetMJpxPFMNADGPBqE9TUjHg1HV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iigCnNeHyiawr27kL5ArTur1YkKuuK5y7u1kkIRsVDLRFdS79xK81kXES4LBsVaErLK2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SBxWLNEVHcRowYVlPMoRwq81rsyBSHINVjFCY2PANQhmBeafug35wabaQssY+bpV28i/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vCMqAeK1QGgBgV6p8HNQ8mHU4c/vTt4ryMXPHPH4113w18TW1h4kRS4IlARh71qQ0era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5cQcIv8AtVtLaG+hRkXaJX2j2RerVxfjiR40inB+5LvH8q7rw7fLNZx3AGVuFWGNfRD98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59v5P/LLYzvJ/djFY+nma3uDz5XmI2z/AGPMbH/oNdVr8KLBI8HRUENZQt4rjUIv99d/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5S2udw5gsYgie5XnP/fW0U63t/8AR7W0l/33/wBvDf8AszZqnp9x9ot/3X/LSddn+2ob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c83csJ5/1Ef+3jj/ABoQD57j/j7m/wCWtw7In+73/wDHRt/GmDp7W/yf78nf/wAe+WmG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K2sJwn+2ef/Hjin6NbRXH2W0ll/1n75/97/OaiSAW3SOWGG3jjzOGNwD/ALXzLH+uW/4D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FufMf5P9v5sf+grUttBL/xMbv8A1Xlo2z8sRr/6FUK2n2eONuvlHI/BSv8A6E1JaARz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91P90yKp/wDQaeP9I/e/8A/4Fuak+z/6qH/gf5cf+hGpNHuPtHneVF+68zYn+6KYGT41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/wBS0nn3P+4vO3/gTbR+NZ+n/wCkXE2oH/rhbSH7qL/y0emjUP8AhL/EE1p/yyj3JN/F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xbi/uJYukPyo8f8AD7J/7MaaA09NCzM1wB8jjEQPaMfcH/AvvVe+zf6P70yygVdsgHGe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81oB8n/thT3d3deGdMBzCxedh/FuBUL/AOOk188arplvawsJ1/e/wZ/vV7b+0PqI1X4q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hSEP6E/M2PwxXlOqxC/RSwyRzXdTjyxOGo+aR5veWZWYgiqjwBAflro9RtCt63pVG5hV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jkkY2z2oIwKn2YFMZeKskrN0qI9KnYdahIoGMpwHFJinDgUAFFFKBmgAUUuM0tC9aAK1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8yEe1JcJlc0yybaWU0IDoIbdLmz6dqyYbU2l75bDCP0q5aXzW42HpVqf/TlDKuHStBGN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VVl8xK2b2Brm3bI5Fc8reTIVPFc8kKJFcDIC+9bVpEBbqPas2SHdPH71vx24SL8KImrK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K80YAFaEFOXgGs+Vsk1dunxmqGdzUAiW3GDV0NharQpipj0qShrHNV3GamPeoW70gIT3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U+Hr+FZAX4vu0rUkX3aVxxWyJLiHNkx96y7iUbmFWlm2WpXPesu8bYzkelICIv15p9sj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5HOFUd6pbzXpP7OHhceLPixpsTxebb22bhx2+Xpn8cVE3yxbNI6n238EvAg8DeBdN04r+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617DpVkoi3MBtHCj1rndLj2JAuOmP5V11tb4GM/5PpXiSk5Ns74R5Ua/hbFxmbj7/kp/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aLSjNjakbfSRh93/AB/Ko7f/AEfR4v8Ac2V0miaV9kSOOYfJFGzzf7ZHybf++flq4l2L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Ph4kk2o+Oy/xVf8AENyNL0hYbcdVW3gA9KZods0t1cXbcGRhCmew/jP9KsW0K6trd0rD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zn5f15rdK5iMgj/4RvT2D9YFMjepeqOmQz6TYpNcjK+W1xOfWR/m/Rf51sahbfabeK0P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Wd4vTzre108LuN46rj+6AQf5fyquU0RmeFtHh0/T5ruY/vrj/SZpP5V5z8SPFOr+H/A1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oSJJe+Z5h3JGWJVf++a9I8YzxR+GZLWL5Wu2W0TH3grMq/y5r5t+KGn3fjj4oReHoruS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/wA84lxt/wDHaa0MqmiufQXwaivfEHgTRLzxBdTXV/NbJJIzscljXei3i05YkQdCvI/W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HNKQDAEMCj8Ntb9woamJE1vcZ0+KX/bX/CvkD/gpvcS2/wAJtG8qL/mIn/0Gvru1wsAT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xh+G+j/FbwnfeH9WQ3FlPGdrKPnR+xFXEGfifbz/AGe3/df671r1P4GaAZ9Vj1G6Xc0z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WPin+zxq3wu+IUvheQ/aIpGQ2twF++p7E+te/wDwqtLXwXpNv9lsFuNWKBYJX+YQR9io9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zjRvVmcUt7HW3Hw21DxRp8UOo+X4Z0qR/OeTZuuZcegriPHFv4e8L6x9k8PWkmq3ccK7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r0KfWNR0+31vxBqM3nQ6fDs8y4/iY/wqP9o/+zV5Rb6oLHRrq4uP+P2+bzpSeqq3Nb5b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maey9rHl5rHmnxZ1m+TTrO3lbbdXv7xwO0a/415KAecV0PjfxI3iTX7y+BIhY+Tbr/di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fLcDNcGbYz65iW47R0Kw9L2MLPcqJauTkkt/sir9lZRoS92PLjHatVLmx0a3NvGPtEx/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dm805GeMV5SOwuy66kSmKxhEAHHnY+Zqzxb3fn+d5Uk3mVHtxWfr/iq80m3gtLYncG3U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83h7WJrXzvN+RX/Orujc2/rV3XbIeJ7572/H78oq4T2p1pp8dhHsQHFU2kiYjxFuqeKD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QbLYbNFnf7itDw/B5Ns/rmqO/IrVtWEUHFSSWCQ0bq3ORXB6v/x9uvTmu3zub61zHiCx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DszKorowJF4pijrViRcCo0XrXUcg3Brp/Adv5l3eP6w7c/jXPbRiul8HwS3NhqxtiPPj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apmsSp4O8OSahpGqToh867n8uM47bq+0v2QfACeHvCuuBkBuJrlVkb3C5/rXh/wAJtEg0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JizuxwHzX2Z+znYRN4Ba7QfNPdTNJ9Q20fyry5yu7HbTjZGo+kvbk8GrloCOCK6uXT1m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I84FY8hscT8Wh5Pwq8Ryf9O21/8AdLba+ApvD0Nh8NdW1v8A5a2es/ZXj/h2n0r9H/EN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6q0aWt2VgYynCnJNfOnxx+CuneFvgN43m06bzorh4738jXXSdjKaPkRtrIJEOUYZBFU5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B1nyrM29weP4W9K2/shCBj36Vvuc6ZjaprkMKPDLGWK81l6Ax1+5mEI8sp0zVbxHE8V7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lsriR3O3dxWtrRuZX96x6z4F8R3nhtGjuHDxk4617z4V1qDXbEqMFcV8xzxyy2zMjE7u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LoGoNZXshWNuATXmVafMm1ud1KpyOzOq8feONb8G6xLaXFv5dpMMwzD+NfSvPLz4veIb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r6N1HS9L+InhttNvVWQMuYph95D6ivl/x34E1DwJq8lrdITCT+6mA4YVnQ5Xo1qa1pSW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1a+J868l57BqofbJ52w1w5z3Zjiq2feivVUVY89yY8TODwTXo3g3WIdZt5dPl/wCQhvT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qe2uXglSWNzHMhyrjqKhoFI9xutEKWVmGXE7zMjj/ZFZ/iAxnUZhF/qw3FQeD/HH/CQC2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Rv8Agee9LcwbbwxZ/OosaIoSWwuiqEdT1q34m8M3Hg4xSyTebbS/caniEKateJpb3V7e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+7BqWgMm2mWVMg808T+W1YZmexk2ngVo28vmpurKxZpRayYMJIu6E9fb3rpNJvpoMKSW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Zt68YbNX9E1kadP9ivebdvuP/dqHEaZ6vYXlno00d3pNsz278TQ9eO9cl8YPgfbeItOf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1zZL1B78VoaLq9xoU7IjK0EnRiMiu40eC80UrrFjcia3k/19uOR+VYrSVzQ+KZRJC7I6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ioypkUuByOwr6O+MXwrs/F9tJ4g8ORiO4A3TWyjr+FfOwhktJnilUxyqcFWGDXdSnEyb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T8K38MtlcuigqTGT8pr7m8H6rZ+IdCtNSspVnt7hA2V/hPdT9K/PwjJNdT4L+JfiHwLI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L278xv8AUV4ebZWsdTvT0kjehi3Tdp7HtH7XN7xodoD/AH5CP0rxDwqP9b/vL/WpfHXj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+ospkRNgC9OtN8Kj/W/7y/1r6vhDCTwdejSqbnlZtUjVozkjsPiUdmg6anuP/Qa8zHWv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TD7/wDsteZr1r6Xipv+0pei/U8rJ/8AdV6ko6UUqgYpcCvjj3htFOwKMCgC1p9p9tvr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H1avq3zgtxFEAMLbrF/47Xzb8OLE3/jTS4sZCOZD+FfRPfPemwKFymWChurCtQx7ofLL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uoFTnjmtSRVVjzWL0GmZWo2zxPGFwfMruJpvs9hDGo6IBj3rlIIPtWsWsXUV11xbefqN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/j1Q2M+ivh7Zf2d4WtExgiOPP/fNas8mFY9zTtLhFtpUSDjAA/IYqvcngCt47ElRj1qP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nFDBATUTNyaeTURrJmiGE9aKKAazNBDmm08000FITtTCacTiozQMCajJ4NOJphNA7DTU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kjMbTc0pNNJqkA0nrUZNPNRnqaACjJpM80tSA6m+tOpvrTAKZ60+metABTT1p1MJqChC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bg0AIxzmog+00kkm3NQb896syLRkG01Sn1FYSeagvL8Qoea5bUNUMjHDUAWLnUmugdxz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jkUkd+MkEVXZgZWycZ9almyBLvzdwzgioridzAVTk0JZrEXcvnNOR/KiZtu6smaIrJB5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6kRmp/tKleFxVUai4mKgYFQhlI2cmGVzxVC5smjQmIAmtm5mG1snBNZib0VmySDWqEZL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Jt+XAqkt/BBN5tr8kmeCTV6/lmeYBQsgC9CK5q9thJIX5D/3VrUzPddP8c2vi/wv5M3G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avZ/C1v9n06KX/pjsh/2F7tXxbp88tsYsS4r61+E3iH+2PDGn391/yzgVPL/h3BqoR3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55x7/wDfk6/4V59bD7PrH2SKb97/AB/7x616mLeWe3m/56yJs/3FP9a8H+JHm6P4gtZo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/d6GrA9P04RW9t5vm/6v5If60/7B9nEXPEfzv/stVK2nH7ryv9V8qQx/7X96r4/5bf8A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5O/8A49QBm3MaBvLl3lZWFxPK5wFRc/8A16jt9Y+z2813/qvM+SD/AGP/ANlal1C38+2m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NJ/cX+7Vb7P/AMtZf+PWP7kf+yKQGxb6jNBp8UPlfvd/nP8A7bf8s1/9mqb/AFFvFF5v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/wDoXzVFaiWIb3++eQD2z/E1A8on97/q449/++1FgJ+3/XRN7/3kj/xpl5dr4Y8Nalf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1bb/AI1bHm/9/Pnf/Y9FqLxVp/2/wdrVqeTJaSDn/dz/AEosB5/8Nrea30abULuL/iYah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v/LNf++stXYW1vF9nmtIv77fvP4m9W/76rE8DXH2nT4rvzf3Uf3P9tsYH/fK5/OuntR1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iwFqGMJHtFGq3yaPo11fyEBbaBnJP8AsrU4iwPwrzP9oHxIdG8Em0R8S3rrFx12/wAQ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kydotnyPLdTa3ql1e3JLTXUrSuT7nP8A9akutLLJviAA3YrRCxW9sYscR9/4qr2tzmRo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vQR5t7nJ3WnR/bWicAtVK70EMxIAAFdBfw/ZbppCAWNZOo3EsJy5wrdMV3Rj7tzCT1OR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M1n3ghSRkX0rauWM0bKnQnqKrT6bEkLE/fxVdCTn2Tk1CydauMmCRUTpisCyqVpNtSkU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pS7aQc0AAGacKAMUq9aAEZflIqsq7XzV1lqvMuAaALKngGr9jLsB96zbc+bD71ag+WtEI1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tc34j0trVi4GADXS6cwW5jJ6U7xPEtxby4GcCia0FE4u2fzZIfat55NqYrmbVjHcovvX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qwLYFQvLx1olfaKqM+c1ZBFctnNQQrlqmcZzSwpg0AidEwtLtzT1+7QgyTSKInTANVH4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B1pAVjU0A5qHvViAVAFyP5RU4j8xc1XHK0G58oEVYFa4fBI9KpTSbs1PO2cmqbc5oAZX0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uNT1zVTzLFGsAGP73zf+y18w19f/ALB65sPEZx/y8Rf+gNXNXdoM3pn1zplkJZNzDCD+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USCHr+7Tf83+835VzFkPkx7V22k2IlSFv9TDIGDSf3I1/wDiq8lHYnYvW2nef5f7r91H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qtq48248rSYv3UtxtfzP1/+yq3bxq8J84bVKiWYDso+6n48VOPN/tDzf+WuzZ/20k/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iiXMtXCx6Xo8zJ92JfLj9T6n/PrV3RtL+z6ZAJfllm/0mYns237v/AV2/wDfVZ9/CbkW1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n+9/ER/47WxcXHn283/TTcn/AAEcn+i/hWiViCjbAXOoXMv8MSiEyf7Xf8OlZ8hF/wCL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i3yiti2P2e3iihi/5Z+dJ/vf/tVzmmn7LNq10f8AW/aEhb3Kgs3/AI9V7FrZmH42uIbd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zpOn+6D/9avFPh1AuqfFDxJqM/ltHBpmyWX+LzppNz/8Ajua9O+JmoQ2GqxSXZ8qGK3kk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rXNfAfRbbUfhjN4gFmkF74iu7m/aM9UjWT5I/wDgKipOd6ntsJEEFmg6JGvH/AG/+Jqc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fZ/X/wBBrJubnjrwPJ/9CNS2U5j+1j+/MrH/AL42/wBKC0a9qxFjFzzsNMtoJeuarDjP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sVftzjimhnkXx4+E0XjC3tdWiij/ALWs32JJ/wBMT96vIpYfDHw1kmur663X5/1USffK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ijq0mifDvxFeRf62CzkKfXtX556db3f9v2uoajNHqHz+c/mPu3SdvwruhHnpWOWSN74m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WFpbyQ2izqVj/ikcZXJ9vmrjviRp8vhfwvaaf53m6rcIvnSf3F2/dr1jRvC8Wn3EWoXf7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UYtn89tfM/xb8YP4n8YX/wC/zBExjUfSvo1Wjgsu5F1MIXlUujnvs+n6eP8AXfa5ajut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H2VeKyB14qZTxXxLkeokPxSEClpR7VJqiIp14rl7mxk1bxAAD8i8EV1rSbRyKisLiYW5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f3qcXYiSuQFajK5q0U61HsqgSsRgYFKq56ipNlCgDNBoPjRRU6SqoxUKMtTIqfhWQEi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mntGWlWaNSMDmpDMzShR0oIOHuoijsCOlVhwa6zWtMBBkUdetczNFtJrqhK6OSceVkeeK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4itI4s8v8+P7tZajrXpvwU0QGXVtWdcpBGIk+p6/pVVJckblU1qe66N4PNt4Xju/+enz1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wfCfR1IwZfMkOfeRjXw74P8AilqK2Gq6Y7G9drgi1RzgRxivv74Q6fOnwr8NGZPLma0V3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nGcp+8d/OrHTKoNSG3UoailBiNQTagUXFdDQ9zzH9onwPL4t8DW9ha7zI97Gcq2Ozf4V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4F+MvCWuymdhaTG2eU5baCPlr6z1nNzBYRc/vXZ/wFeX/FbwPaat4b8X3DRiSS10aTCr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Cex+XKL5UMfOSVBrV0vV5knCSEsgHeqWoKizpGn8KD+tQrI9ujyHstevyI4L6kmta7Y3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ipNG0iXULLz4B8p5rk9WcS4XGK9L8ASRyaItuHw+M1MvdjoKOrJdNlu4rcpMnCdDWb4l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2e3Wt1pvJRkJzg4rLuHgfUrbzOEz0Ncq3NXseh/Bj4hSadcLaagSJzxE79x6V7n4g8Ka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lVHkX91L/davl3UoTMoeJfJmQ7kZeK9T+FXxXNyyabqj4kTC7z6Vy1aV/fgdVGp9mR4x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8Q3Gk6gjZQny5ccOvY1g19ufEPwPYfFDwu1qdg1CNN1tcjq3oM18Y63ol34d1S40++ia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n3rXD1nP3ZbmdWmo6x2KNFFGM12nMT2l3JazLLE5SRDkMDXoGjeJk1xQtwRHeKPvDjdX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HVirDkEVNi0etoW9cmrltfyxSfvP3g965rw3r6anb4YgTLww9fetsSbjnvUWKHX2lW+r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wnQ6deNF1jJwK6SycNMqS/KpON1LfaLFNI65+VT9+oaJMmCXHTpWkbGO/hwTz61gwTGK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yjOeK5yy7otwbCYW11I8kPY+leg6DqU/h67hlDefYycI/VJF/wAa5zQtMttRmRpRytdA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8/TJT93uh9RUNGsWdVco90F1HQbbf5ZHnW/Zh9K85+L3witvGFs+saJELXVUXdLajjJ+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NMHs5S0Mg7dMVtPZQ3Q/te31IR3Z+WS3P8VZL3GUfDd1by2Vw8M6NHMpw6MMEGmL1r6e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Hpkmq6Si2+sIMmEDHmV8zXdlcabdy2t1E0M8R2sjDBFdsZpnNKFgHSuh8Lf8tf8AeX+t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v8AvL/Wvpcid8wpnmY5Ww0zsPilzoemfX+grzOPvXpvxS40LTPr/QV5nGOtejxX/wAj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5JrhV6kykYpcimClr4494dkUZFNooA9N+AenC68U3Vy65WCHAJ7E17FdfKzY45NcJ+z/p2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hprlY1Psq13Ny2cnt61TAdp04uLeGLj93u3yfxNUwP8ApER/21qjovDyD/eqfyJTAeeY+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On7/ABDdE8rECQfqeK7Dw3a/bviBp8GMiM+Z+VYfg9fMhluO8pAz/u12fwhtv7S8d3d3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WfUo94K+XbKvoKzLlvmxWndYAx7VkzHLmupaEkLHrUR6mpD0qOoYIQ9KiY8mnk1GetZM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IMVmaoWmmlyKQmgBh70ynE9aZng0FIYTxTDTiajJ60DGk0wmlNMPU1KMhCcU2lPU0lUg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QAmOaWiipAdTfWnU31qgCmetPphPJoAaTTGPWnE4qNjUFDGNRlqVj1qMnFAEcvQms67v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AjQ81x+sanksAasyG6rqxcsAaxjcFiageUyMcmpEjyKAK9ndzvdeVIgGO9atwFaPiPcw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IZY4Qp74qukrSxHACtWJ1FXfAyAsxVgOlI1xBND8h+YVSuLWWGQuzgg1WhYrPlRuXuKB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LGrMS/SrtzcxspRECmsv7L5zENQA2Z454t3mZx2qre3cpttiDanrVw2SoNo6VUu4yBsb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SJZGkwVqpEPs8jSNh1bpV82Y5Dcqar3mlFmX95sjHpVkFONVaQ7lCtk4ANe//ADUxc6R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h8f7NfP0pdGUYGFAy3vXd/B7xrD4a8TsszHy7tPKz79qoD7FtjIlm0q9ZBuP4V4x8X7N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7Ne0aU/2jT1wcgrxj3rlfFHhdNQtmilXPBxWq2MrmF4Qum+yLdY3CCAJEvq7Hj/x4V2c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JIyT6/w5/wCBMS1cdo1m+n26WnT99uX/AHR90/8AfVd5YbhdTuRzGwRfZVG1f/QTTAyf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8kYrgvC3iiXX7ib/Rf+Pf9z5kj/L+VerXsLXGkbGA/epI5rx3SNPOkeKp7Zvlhm+Y+maC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ZzLkDfcMu1V9h/8AE1a/dH97/wAsY/kT/b9qzbbNxb+bL+6tI/n8v+JV/wAWrYtrfiKW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+xoAuwoSwU8nO5vqfuio/FOl3Gr+FNdtLX/j4ns5YY/95lIFWrc/6sf8D/p/n6VvafCB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3Y+eP2ddQm1D4fxafqP7rVdPmayurf8AifA4b/gS17Ja24+1SZ6/NXkPi/T9Q+F/xXu9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sbUmj/uTdf8AGvVNP8U6TrAN1a3kf3F/d5+ZfrVun2JjMuSzjz/K/wBhq+Zvj5rn9s+K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+Rj28w17L468d2vh3Tri3tCtxq8y5AibPljuT6Yr51kvTcW18Zzm4kfdJ5vzZqqcOrM6s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gdxxk1kw2Eq3DSZHHb0rpbjUIYLbzfK/e/L/AKv+tMttI/tC3llz5Ik7fxVvHc5LWOJv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A1n3vhe6uQQrFiOme1ekTeHI7SXefmiP+qHesbWXNud9ucyD757Cu2nexgeawad9nJiN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2b9Y0maV9+evy1lS3UkUM0gjQxSf89K2A526hjYsQVXHtWZICSQCG/CtO4uFGQArfQVn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rJoaZUbhqVhhaR/vU5hlagoZgU2n0hFSA2nKKVVp6rQAqrmopl61aRcio5V5oAr2/wAg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rbcGpwcLVAaCSbdrDtRPeb0cHniqgmylU5ZiFekwMa6Hk3iMOma3o5MJvzwRWDeNvQN3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wTWTAluJOtVgc0jyZpYuaRQqjJqVFxSKtTIvFADgOKcBilRalCcVp0AruODVKXvWhKMC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gOaswjioAvNWYRgUAToMg1FMtTIcA1DM3WnYClKOtU26mr0gzmqxjPNMCGvub9iDQ/sX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d3bAEjqFHH9a+HYoGmmSJBl3YKo9ycV+m3wd0RPDHwx8O2YQQNHaKZOOrHksa5MQ7QOm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Ytzf63cAtdtp1vD9lhtx/rJm2f8AbMc/0X/x6vPPDxz7/O369K9Ktv8AltF/zzRYOP7x+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dA6djqra3h/d/wDPK4Tz38z+CMD7tQadcZzL/wAtY4WvZv8AbkP+rX+VH2eW4uPsn+3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IXt5riGBZNlveXbSH3SNVwv/AI8v/fNdiWhLQ6Vnht71tm8xQhEPq5P/AMTmrGzgQq24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yzfpJ+VR29y1zawNJ8gnkM7f9c+3/joaptOkikiglk+QzFrkn/dJ2j8S0goJJs/v+v8A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gz3ENv5Usv8AqpJpH/4F+73fyNWbi5/1XP8ABJN/u8Y/rXN+KNQit9HMv/POGZ/zZv8A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F/iV4oh1/wAVQWB/f+cjukZ/5bDO1EH+82Pyr2fwv4eg8L+HtI0y3AWOzt54o8Pu27ie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1vD4w+L80vlebaaWm/zP7knb+e6voX/mHRS9vsyv/tcp/wDXqkc3VlcW/wDo/wC9P+rt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lF1qS54khVk/3dzN/Wrg0/7RmH/pjs/4CcZqnb28Vxf9f+PiDzn/AN4Y/wAKZojWiVrh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+avocXBHYO1ZFpMzvY9leGZCPcYx/WtO15H0hX/0CmhnDftE3H2f4Vaw+dscqrG/+7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fp9xcWsNp/pU0jxo8n8Pvj/dWvvf4v6SPEnw312x27iLYOox/d+avhn4fah9o0/VtQm/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dlexg6ftVynDVdib4seOP7H8P3csP7r5NkP+2x4X/wCKr5P25JJOSe5ruvit4qk1/W/s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dC/c/h0rh8VjmmIjKapQ2iaYeGnMyNV5qUDFCrUqoDXiHciEnNPhba3SpDEBSpEC1O5o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sm0VNcRhaiMeVouAucikCUDNPXpSJG+XUZSp800mgCILipENM7UqmgCVBzUyDBzUUdSq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ZDVzWoacUZiBxXSlsjA60ySBZomBHNNO2omrnB9zXqvwg8TbLS68P+V/rVknE/8AdwvO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2tywx8rHIroPh9OltqGokHbcSWM0UR9CR/8AWrqmueBgvdud38G/B1l4x1rUW1IyfYrO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yg84r7C+H37SPhjSdFi06bxK8UNntgSK7i+baPcV8t/DBpdE0DxjdxS+TPBa29ujf3zu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Olt9O+14/eyTN+7x+da0qa9mZuoz9UtE1+08QW4ubW8tLyN41kDwtu+WtA2sc2cohzX5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vBGnzQ6Tq0lrFcOsbxn5tn+0K+kf2ZvF/iu5+IEa6nr/APa1jqKuiGV93+rP3sdqwnTs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+018Uda+D3ga18Q6Hp9teHz47L7PPn/lp6Yqzb293qPwZv8AxDdxJDNcaXKl7b/w/d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dfHWveC/DJAe3F62oTg+kQ+X9TXhP7Un7RYsNHm+GXhS4EzLxqd2nRcfwLXE4anRzXR8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+0QPzNQXYxbD3bFWpx/pEh9WJ/WoNQIWCP8A3s16iehw9WcjquVvHX+6cV1GjTPYpBKM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GjVD/tSV10gCQ7FHbFAHapexa3beYuBKRyK5HXXKXccYB8xDyK0PD8q2cMsrHARRWlp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GA21gBWKVrl3uiz4f1A6vp4S5QxXC8BiPvVUvraSzuxcQOYZ4znPrWngBRtAXacjAo1k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y8YHesdmadD1X4LfGAX5W0umxKh2lWPP1r0f4g/CHSvitpzXastvq0a/u5V/5aexr5A0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Shm8qUHdgd6+lfgt8VY9TEVpeSbWGAwJ5U1x1qbi+eB10aikuSZ8x6/oV54Z1q80u/hM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2PWqajivtH4z/B6y+KVg19YhYdagi3RyL/y2A7H3r4zvLKfTLyezuozFcQsUZWGDkV0U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lLkemxBRRRXWYEtneS6fOJYmIINeg6FrkepQg5AkHVa85qWzu5bCcSRMRigs9ptI45Yl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uFS7uVIyrqAMfSuS8Oa4t9bhWOH4OK39xuMsOTnGazAbNZxSRcjnHFZuk3Rt5vs8n3Q3U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tY2Xr5QY/lXM6vpDJFHOnVq5mUdPpVybO6Emf3Z9K6yGD+1s4kyD0rznw3rKSn7LdnDd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CbO75TWTNYnQWa3GlRm1uQwi/wCWcmOBRa20uh63FLJGLqEfOSOhFdZBq2najYG1n2v5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e1bRbhobndJZvwsg5xWJsdLPcnUZ0udD07y3iwxA715v8WPhbafEW0nv7SIWXiGMfNEBj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ZkSaynLxtx7VtCyXWNmsjVUgvQOUz1oQWPh3UNPudJvZbS8iaG4jOGVhjPvWz4VPMw/2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Hlp8RbKW5giW31yBckAYEvuK8F0rSbzRdRurS9gMMyFeD3r6rh+f+30r9zxcyilhpnYfE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/wBtf5NXmEY4r1j4hr5vgSxf+66/+zV5PH0r3eLI2x9/7q/U83Iv93a8ySik3Ubq+KPf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IQcUxBukA96APp74S6E1p8OLWdBtBKyN+JIrT1u1e0VYkYFdu8mtfw2osvCS6co2R/Z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Yr6MxxNmWOL58/72KAKdtbY0ea7xg+cqf8BI4qS4t5dO86KbiXYv/fJpJ57u4t4vN/1M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N/cf2vBa+b/rtiwflQBv+H4/smh2/Ysu+vQ/gNZbjfXmMb5sZ9QtcBfEWWk7RwEjwK9h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CkMhHzSKZD+NYLco7u7bk1lSHJatC6brWax61uSRnqaaaceppp6VmzRETcVCetTP3qE9T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qTNIYu6mk0m6kzQAZ61GTxTiajJ60ANJ60ylJphNACk8U0nimFqQtQZinpTDRupKChKb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UOphOM0uaaaVxWEJphPWlPemFqLhYQniomanu3FV2apIBmqtcXAjRjmkmuAgPNc3rG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I9Y1TIYA1yk8/mOec1JdXTSZ5qpFGXagB6KWNadlZFx0pLGxLEcV0un2AVelACiL7VvZ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YlF2gV1wg8uI+vpVKSxluARGnXqag6zjbmz89DuBwKrW2nGEtgceprqniggkNvK6q9Zd9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SEdhQBj39pFsG0YbuagitY4k3F81GtxdC4aKeEqo7kVG94tvuwu4CgCK/fDfu3471Qu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6j52dkeKY1wPJ25CmgDPuEkkVtrYqjJBdEj950rQEpAbvVX7S3ngbcirApXdubnoRv6E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IRGkqSydSy9q2r+OOOBliRRM3VhWZAqWsZCqrSN1qQPTfhD8XdV8MajDaalO11p7kAbj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myaMmpTSRR2jrkSEjFfCKziNcN8rdq07jxjqkmi/2ct7I9rnmMtxirjKxDjc9p8dfGLS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u6jfPm/wD/Gup8AfF7TPFUbR4Fre+Xvkhc/xezfjXyapp7XU8ELGCRkbIyVOK05jOx95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/usBuorlvEHhnzk+0Lh5NuAR2/GvnzwX8c9c0ho47xjdQ4xzXtnhf4xaLrcKQzSLBI3G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W0a4/wBHi87+/JM/+8PurWqP9H+yxD+5Gn9S1c94oP8AZHlywRSSiT/nn81X7LUln1a4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733W+lUM3h/x8Sy9vl/z/wB9VprckDg1kwZ8g1dt/uVUTBo5P4rWb3ngjWpIXEd2kLvH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pmvmW28L3dtp83k6iZZfm3+W53bq9/wDjP4ztLLS00C1uI/t+o/e3H7iDqTXjE+oTQf6n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6nK2M8Cebe2zwzSs8khwWblh+NXtd8NWX202hkRlIy27gn6N2rX8GaZE1hHLsWMSnnnB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6dVu7kxF0WEfe/vVl1EeTyeHmiupZYlYY4GD1HrTLuFok5nnGwZ4PUV2K2siyiMqoOMA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3OJZyApyuD19qzpazFPY44ahNznzMfwfNu21nTg/Z5j5v7vvXcf2NDbCaaOXH/TM1yWq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rP8AvmvXUTlbscNrFwltIQqlpNnz5+6tcpc+aQa6XUByfN/e54rDvz5I470W0C9zEcNk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fLE8VA5wOa5wKkiYojfGaJHzSRrnNIsceaQCnYxRUgCrUgXikQZ6VJtIWgBYm+U1DI+S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Tk0ARjk08DIpoGKegziqAg8zynKmq9y+Fb3qfVEwgdazvO86MgnmkwKc7ZQikgn2oRTJ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NZMC6ku41ct+ay4G5rTtakouKnFTxJxTFHy1PCvBpoBEHJqXjFMUc0rcCr6AV5m61Sfn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AEapzVmKPio0GTV6CIlelNARCM4NV5ozWqkPWo5bcEkVVgMtYsimPEBmteOxyOlQT2mM0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tnxpo1mBnzbpBj/gX/1q/T1YhDY2kEEIGItg3/d3Ljr7L96vzw+AunxzfF3w4sw/dfaV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fjmvOxcrWR2UNEy74GuM6hN/zxg+f/gVeo+H/K+z6fDN/rZP383+6A3/ALLvrxjw9cfZ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puzXs3h634u5f3f7zbZJ/F8vT/0EGuSDN2jpdPP2e3tf+e2yS6f/eP3arX9x9nt5vJ/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K3/xJFWxB/rpv9hYfL/uf7NV9QH/AB9+V/rd8afl/wDu1/OuuLFYtYCv9mHRLeOJv4eW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bKFJIov+PeCNE/3mVf8A46aiz/o+of8ATN9//Auf8K0Ls+Z9tiH3Y2jMn0VlX/2SmZle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/nnCr/8AAerf+g18/fHD4g2nh/R7vT4pvN8uFYf9rd+7H8xXuHifWYtH0+783/lo/lp/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C3h+JHxP0/w/FD/xMLi6kd5I/uooeQlWH+7tqbEVJcquet/sy+DbnQfCMV7qA/0rVS0z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xXrFrdq0VoYxgS2HP4rGv9KbpmnDTILS2i/1VvbRxqPbdGBTNMgk/sqzJGG+ww/yLH/0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kyFBanP/ACzYf+PLVAW32f7BFD+68yDYn+wuG/8Aiauj/lkR2eT+Un/xIps/+lNCT1LS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KFV7lLQdbz4+y+ySf4VsaeD9ni/3FD/APfPNYHn4HtHPsf/AHSuP61vifk4/wBVvx/v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SeJ4ZBujkRonHqP/ANRr85fih/xbfR9QtIvL8qS6kdI/4n+b71fobeX/ANn0q7mU7poo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Nfk58Y/E13rXiy5inuTOUlbPP3fmI2/pXs4LEfV4VJnLOm5tJHAMzTSPJJy7nJJpnl1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XgSk5NtnbBcqsV1jp6pgVJsNKF/Glc05SMAmk5VqlAxTCMtU3GRSgvTShVamIxSsAVou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HHFLiruTYrkGkAJqcpRsouFiDZTlSpMUq0XCwIuBTqVe9KelFwsQNIICT61PA4lUtVOb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eT8pNMRJdadHeRMCBurn9Gg26xF2NdOpyKpSWSwXS3KjkelaRZLR634Q06W4+H1xdN5Y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r8vT+ddR8UvC2t+DvC03h7ULSK71eN1vYbm3XcvklMGrvwlt/CfiD4e6VpOuaiNOu4pp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x8HbXV/7Pmi8TSy+Xthm8x93mx+nNdsJWRyNHG+JfgrofxV/Z00bxz4QiWy8Q6NbCDUr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setYn7IdvqP/AAsmK8itJZbS3/1+R8qV9RfC34XQ+D/FM13p0wi0O5Rkeyz8m7+9Xe3W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28sbaC38/dN8oA+bGKic1YqMW2eR+PvGU2lfD3xx43t2EN8Y20qwdv8Alkc7dw/4Ea+D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pbubztQuM+ZKfevpP9rDx1D4V+Ffgvw5Ad8t9cPe3IB6rnj9SPyr5407VItQthLE2VNe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5vbNopWVhg1l6xC29kHSOLca9D1/SBebXiGG3DOPSuG1dx5+quPuxpsrthK6MJKxwlp+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sRLtGGXmuW0KHOqmT0ya61bWWe0mnVchTya2My3bsBpdyTz0/nVLQdefQtTMi/PbPw6H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PUVz5HzGpsWeryRxX1n9usDvgP3lHVaw7y8Ftbyuxz6CqvhrxI+gPEjrmFuJE7GrnivT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GYbgB2PpXPytOzNb3RPp13DrekL5Tjz4jgrWAfEU3hvXUurdymzhlB+9TNB0e5srk3Ds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68+++m7gnNUktUQ20rn2N8K/i/Dr2n26SSfveApB6H0NWPjV8CIfHWjya/pKrBrMK7nh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R4iuPDl0k0LnYW+ZM19j/CX4qx6zZeVLMJZNoC5P6V51eg4PmidtKoqi5ZbnxjcwS2dx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wyMMEGmK6kY719T/ABr+ByeLvtPiPQIwl8ilprZBww+lfK8kLQTyxyIUkjYq6nsRXVQq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DgxaKB0orqJLFnfS2UgeNyMdq9X8D6xD4gP2WOXyvMx52f4K8gq3pWoy6TeLcQnDioaA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DZfaUuYhGB5sf3elY+oT+dL7VneFfEH9o291j/lpXX23hW7v7/8AsmWLyppI/PST+6u3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gX/eR8OOeK6Hwprv2pPslycSrwCe9Y4nkhJjq48cMNnO6L5d8cbGrOURqVjtrK8udNvv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Oxr0CDV7fUNOSCUhsDqa8z0C/u7m2EF7b+X5fJdutaEMtxZ3QOd0Dn5a5TpWx0tpcpp8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8Z/hqlf2E/h69iubi2b7HId4PYirAg+0hYipWWXGwDvXp1xPG/h2x07WLAPK6iKM1JSR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iHTtOdJhhmZBXnPxh0VLWzjvpLdoLhdqhyK9W8J+BJo9Skm06/C8MGRvarXxw8G2978M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2iI2AK7cuxHsMbSlF9UYYiiqtCon0PnHxWn2r4Zl/wDnmQc/jXkKfdNe5aJpj+KPh/Jp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tdR/KvGtZ8P6h4Y1Ceyv4WhmiYqVNfoPFsf9qhU6OJ8nkc/3Mo9mUC3JoBzxTaK+HPpN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1PBemHVvFml22D8869vesPHPNex/CXTpdQ1/Srua0EMVn9yT+/UPQZ73r8AsLn7OowPJ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Pibj/WfNv/3a7fULiG41DT5rvsi+Z/tYb/Cs228LQ3GoXZhlHlbN+f8AZ3UJ3Axbi2lN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+xgD/Gn6ba+dNZ4553f+PVJ9pBsPJJ+47f0pfD0+7V/LiGYY6AL3iyQiz8tertgfnX0V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1UdokH6Zr521GE6hr2mWY58yZRj8a+kfB1ubTw3Cjfew2awW5RcuW5NUGNWpzkGqbcZr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Wphas2aIR261CWpXbrUJNZM1Q/dTSabu96TdSGO3UhNNz703NADiaYTQTTCaAEJqMnrS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KWkoJDNJmkpCcUALSZpM0lBSFzSZ96Qmmk8GgBxfrTC9NJ4pp6GoAUvTC1ITxTCcZoAR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nmnTzhFNc1rGrhAwB5oMhusayEDKprlLm8MzHJzUd3dNM55qCMdaAHDLnFaFjaFm6VHYW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9iABxQaWJtNsOBkVtw2+xelFlbhFq9sAHSgLFCGdzPufkUzVDMUDWswQ9xSLcxKhbkj2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EZNQbkc0UUatJdLvkP8AFWXbRW8FxJOkjAntmn6tNK9wqk4jIqhcSIvyx/rQBn67q7iR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eZCWxuDVvXix3Cld2CK5+8nW13KDuA70ANeT5c8DNVpbjJI2g4qN75HgLDk1TS/EDl3X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VxdlAnFTpcSMwPl1HHNHeXXnIgUYq0ssk0eI05B61YA92yJz68miK7RE3Ec54NRm3eV9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Flbyz6cCgCCSQyZZ1xTYdhRtvWrd9pDwpueUfSqq2zQBWUdaggYY2XPymh0zHx1rT+aW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H1oApJKY2HFXo9QYqAB+VQPa7QSaksiuTnt61a0A6fTvFOtQD93qF3FH7ymvC9Y+JniL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7vzfPZIZPOLbV3V6pq1z9g0q6ut2BHC7foa8BhO64ik7iYN+tdVNXOStKx9PfDD44eKX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UaBEzKPmVScdfxr6S1j4o+HtO0+aKK7e6lj/AHL+X97d/er410/ytO8UekUif+PVvXH+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mbNa5s5tb8SyXby5vzlsFsCX6V0unC3ubdrbOxgAjKwyUasXwhFcX19Es8W0cGGTHKZF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nc310fKltdgDKdolJNbIg1vDx+zaRFF53+r3D7u75eua0Rqcf2dyHJ3d9uK41tdTUoZF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Ftq9o+upBHgzxzeW/wDvb1qmtBxkXb62jvDEyLyW2Vnav4entUZ9iiBD/rT611OixDV7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A+tbmveGlOlbrlGMDnaIx3essP8AGXU2PCb25twXJuBJsBLKveuf1HTZb6MNcSlLVsEe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PNO8PW6RrbGXUXTdIrdie1chP4Zub6G8nfCtbqT9n7DFewcNmeM6pYLLIYbceWP+eZH3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t85iMx/56fwrXpXiC2it/O8r96f++a8/afAIHWgtHOTK6lmaPH0rKkl8wOpQiulvobqV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iyo+3YKxYzKaI1LDGQDQxJJ9afE/BrAsbR2NKe9IOaAJrMMOUGRUk7bug571Z03akbel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60ARA4FRmnnpUTHrQA3vTg2KZmkzQAXBEsZWsKYGBmrZY4zWZqKZyaAM9m3GoT1NSV6P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ixJblN2nWOJJQejN2X8awbsVFXPNgdtX7WUgda6n4y+Bn8D+NLu3Ck2M5M1u/YqSePwr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sbCTZUVbt5cKc1mxnircB4qxGlZyRu2MVNc2gXLLVWBAi5XrUks0mw55FMoozQ7sk1TM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jNMicMpNIBlrCVkwW4rp9P08NFlWGcVl6Xbid8EZJrrbDQrhVDIvy1pAiehQOjP5e4Uk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XV2ljJIPLKVs2OhtICNg/GtbGfMccNMEUR4Fc9fWeHYgV3ep2UkcbDGKwbjSpHiLYrJ6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MDWvinaXDpuis0Mh9j2r76vrNWiJPavlb9jbwpLZX+q3U6gHyVQE/ePzV9e/ZhcW5z0r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06K9xHF6f/o2s2kv/ACy3/P8A71eueHT9nOk2Z7SPcy/98hV/mWry240+W31eP/nj/B/e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+PiLn+Bk/P8A/XWMNDZo9C007orYzdZZ95+nWlx/o5/67/8AAvux/wBWpmndIv8Ack/r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eZ/+BedHXRFmVyikKSXMUT/Oks291P4YqcFwswmOHlmw5Hrtkx/6FUcCGO9tpH+dxMBg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vCxJwguA+W9Nsf8A8UasRxHxb1n7JZRJ5vl+bIq+Z6YYtXnvwAg0rxR4r8aeIYrdWhgu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2Zlbb/tNiqHxx8US6ho3+izR2n2i6aCO4/hXK/er0T4G+GP8AhF/hlodgyqHNrFLKQMFp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1qzF+8d9I0bToYt4Hk7uf9ny2/pUqBIEgWPIIby/wV5AP51UDCIZc/MsLj8o1/xqdMmf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Ej+dQarYrAc+V385nf8A3tppPtX2ceb5f+rdf6UDv/z186ND+LR1X1Em4tr7/pmYz+i/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/R9WP+xv/IMN3/jtatvxcHPQPH/7NWPPb/uNXii/5aWjon5t81altP5x6ffRZKYGpb28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qvyu/aY8Jf8ACI/GnX7SOIxW8koniXHRWXNfqnbcf+h/nXwx/wAFBvCaWXjDR9dij2td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O3+tOWxC3PklUBp2ynbCKUITXE9zoREY6bsqZlIpqqTmkMj21Gy9atbOKidetAFcrmjH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AEZSgCpdtJtqgEph71JtppSgCMDNLtqRUp2zigCIU8Lml20uOMUAQyIFcY+561Be2Ycb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U350vkjpnIqQKGnTNKWifgjpVplMYKjk1XaExSGVR0q5A4uIS/8AGO1NCI5skDr+ddF8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/wBWFhNHbeINLZ9ogux8yj2eufA3Z9q4Tw9bfaNXm44D11QloYuJ9wWn7avg+0gX+0rG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vnQVteKP2s/B3iDw9/xMdWuJbT+DT7eLbM/1NfDHi23+068Ihz93pVDUMf2h7/KlJx5h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Y+JV3LqosvsltFEsFnbyHJQA1xWhamdN0+F3GA5wQKTxBx4ZtZD1rJ8/zdPt4/TmpULh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HzQcgDNeW3Km4S7Yjh3Y/wA66bSNbaG3mjckgRsf0rnNY1e2srBCB8zrmrgmmKTTRh6X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vw74kfQ1urd4hPa3K7XjNcpoU32lpHrZt7WS5nEcaFmPpXQjAszbIbNgDxiueHzy4HUm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Q8YrL0+DdeqD0qijQmi3jitvwx4kGk3SQ3JxGeATWYwAYp3FYniAlmTBxgUmriTsej67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DDj7w7V5xJH57u7NuYnrXTeDtYk1HS5rGdt0Y4JNdra+CtDGlRyRtv8A7zH1rH4DVe+e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2L53Cdc5HrV7wn4tuvC2srLDKViYjPsa37+3gOlvDN83k8xk9q4i00+XUr0xRIXLNgY+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r0Psr4cfE+18S2ikOI71RhkJ4krzv49/BEtG/i3w9DmN/mu7aMfdPc4rz2Cxvfh3qFhO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PQ+lfR3w9+I1vq9qLaYrIsq4aNuQ1edKLpS54bHowkqq5J7nxeKK90+NvwZW087xD4ei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MmM+oFeF1206imro5pU3B2YyilwaStjI1vDfiCfQNShnX5oVb50PcV7R4b8bz+I7yfU4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/wABxt214JVzStUm0ufzIXK5+8oPBHvUNDTPZbaCK5uYgP8AW71/nXaX3hSKTxFDFNIP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6LXlXh3WkubqzuEb5g67lz0Nel6hrH+n+dL/AK0v+5/E1jJFIu+MvDt7pPhbT762nybg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Z9qgSxh1JSi3OAj+/Ndf8RdatI/Bun2ChQ8dwcHPTpVHxHPp9pbaLczL9pEibWVT/qyc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J0tz4SvYtVBtrxLmWCHzeO2O1X7fxZ/wlxgt1tmW7X5DLjlGHeuU+GevQy+JLzTf7S8y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elemWljf6PNceZYQvFuCyNCMMPeuZmqscDcafqPgfxRp4mmPmyP8+w/K9d34/i/tjwR4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28r6Ka5XxRbTeKNQMsUh+y2235/+WiLXPTa1NoV3cRGV54J4Tbnd/tLTpx/fQkujuRU0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yf6JbjPSeP8AU4rt/jj8NofE9wfNi8mXZshvP9qvN/hzJtttRh6GHccf7rY/pX1dcQWn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zfMRX8z61+n8Zz5aOFrLt/kfHcPxvUrUvM/O/wASeGdQ8J6nNYalEY5o2wHx8rj1FZsS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T+Aj+LY9qSJOwT5JSPmr58074Pahp+oahFqsXlSx7kjx/H/tV+d068aiuj6h0nHc4LRt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GQWGcelfSnhiyisliROAvHFcD4E8CSeHLiS8mXdcScpkdFr1jR7N1t/tBjGM7unan7Tn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Nyb/AImNtdH/AJ942f8AUVDo1xmw1HHJjRd+P7tWNXuRp9ufJI/0iy/9masfw/qH2C31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+9WyVjEzpycnH9zzK1fAbeX9pJGcnGTVW/0+aDTzfxc+VDsf/dLMK0PB0GywZyMbjmrM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/iFa5GVgDSfTANfSBjW0s0hXgAYrwP4L2X2/xZqNyeRGqRg/7zH/AAr3296j6H+dYx+I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561M561Vc1sJDSetRk9acTUTN1rFmqGMaiJ4pxbrTCaxZqhuaM00mkzVALmk3UlGaAAm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oAaTTCacTwaZQAUHpRTSaCRKbSnrTT0oKSsBNJ1pKUUALtoI4paQ9DQVYiPemE8U9z1q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ANVZ5ggPNOmm2qeawdU1IRKeeaCGyPVdSEaMM81x19eGVm5qTUdQaVjzmsssWoJFQ7iR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IC8nSuh0zTskZFAE2mWGADiugtLfGKS0tAoHFaMMQVT60Fj4xgVMvQ1GoxUinFBR57ea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fXFRSSziNWlk3N7VRWVSxLKN9NuXkk+XovrUGwX13KZVZnDD0qjdXshfdjC98VJJEluO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QujcH0oASZTJA5jYAnvWD9mMYkEo8wmtXe0ZKNwKe0MZhZj1oA51dORQxwQPSoJREylM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L92s+6svMCumd3egBBaIlqpTqeDVmEfZUCjoeTSRW7xcN0FWOCmDVJgVY3Z5ywHFWkdY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bwtHlbuBTAr3INzJuySR2q0dzxqGAUCoVKq7AHkUy3ieSUmaQhB0qCCbzNmQTxTDcKPu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LT1iAOT0oAVQZhg04WAXNL56xdKabgvnmrAq+KoFbwvfqCcmBhXkFpYIGt5cfugwL17J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qrzS+sTpF7NbyD5Vc7c9CO1dlDVtHLWWlz0O5iF8zovPzb1IrorexTVVt3zt2jbJXI6F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kUgZrrtCZlvij8RyDmu6xwnYT213f3Gnywy+TFbw7E/2/m4FV/FHnax/Z+kzRfvbh1/1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/wDAF/3e9YOnaxFcfFDRLTyv9Ykj+X/s9qYGpe/DKOKxLXCBfIi2JhvldcelcfbeEIrm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+/5Z2tXtvjD/AI9o68ruJn0RoruDmNeJEHcU2JKxo+FPD+q6ffxRadd/uvv/AL/5q9Z0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Xdraw/cTYNzOx+vSuV8KRLNdwyxYKqcNs616YIIbe4/en/Vpv8A0zUQVmU1ocHPbw2F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LJ3nryr4oX/8Awj9v5VpL+6uPv/3m+bpXpPi7VotDvrlXj8wom8n/AGmUlf0FeCeOPEA1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/q/vfia9GmmznaRw2pFr1ommYqqE7v72a5S7gQZlKs2WOf72K3C7eeJnZ33yc1k6vcBp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6COc1O3uEmJwFj7c1hXEbqjyfMmP4ieK6K+FxsSRtqqf4D1rnbhgJZA+4r/crECjHG5Z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237unxyIHbD1JHP8AI2CDWZZUMWIj602BuCO9TFskikt4d0pFAEgt3cc8Ck8lYs561ebM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0AVmNQsancYzVd+9SBGWpN3vSGmbqAHyHNUb77pq4xyKp3vKmkBk+tfWH7NPhz+yfAv211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9VHyr/Wvk88Gvub4a6W2j+BNCtWGHW0iZh7su7+tcdV8p0UY8xz/AMavh9H468KXSxIP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5xncv/Aq+PoP3P7s19+i3knn4r5R/aL8GReEvGa3NrF5dvqIMwVRgBv4h+fP41hSldm0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XImrMtm4q/EciutGBoQNxjNTuHMZ9Kz412tkGpzfkLtxVkleWPOcioyoC4UVYS4EjYI6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vaPKI2BPUCvStKYSqoTdh4xXn2h6f5s0Zc8PxXqOiaX5cUYBb0rWBnUNjSbR44fOif8A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+72fvPWtDT1tYIVWWGTg5T/e9av/AGbuYvzWuhRuYHO3Xhtb2HzFBL+lZMmkvbPhoyMds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WGxadJDFIwYKH+tJ0yyz8CfG8ejeNUhmfbaXS+Uzk/dbsf5V9yadp0Q0iM/JL5ncV+d91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Ttb+NfjOxsTaQ69cpCOiI5FefVw3tHe52U6vIrH1b8XPiZ4a+H8gNxqAkulZcWkZBbOT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11m3i1CKb9zJD5yf985r8urltV1xprifzJXc5MjsSTX2L+yP8ZLU20fhTW7pIL2JVSyZ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KCNVV5j7D0R93kc9V2/99bh/Wum+zbWlB4yGJ/Hb/wCzLXMad5f7rys1tfbyP3WKw5bF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jfCiQGvPPHtxKmm3C27ZZh2+i/4V2VxcyMrRKvGay7nw692yqyZ3+tMZ8yfCXwtN4v8A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R63FGk0yaXs/cWmOI2I7nK19W/Z/38p/3sJ/wLP8jXjXgbT4fBF/F5UUkUX22TSLr5Nu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IPMRz/HvP+6asyirEM3yR2ch+8WMbH34H/oQNVXAEF4AeY7xpl/3WdX/APZqt3Vu8tlN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qtuH65/Oq7W3m3+xP9XMrKP/AEJf/HW/8dqTVC3jiOG6eOLdIDG/0x/+zVHVW+yW+oyx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21uf/Hlqf96fK/6aI0b/AN5mHP8ARqpT2xuLcwy58oQ/99MG/wDrLTQD9On/ANH0/wA2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LPmDH8xWpbT/wDkN9n/AGzxn+tYt/b/AGe3m8n/AI+40XZ+DeZH/Va0RcRefN/00/z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/wCq/wCBJ/wH+H+leE/treCh4l+E7agTuuNOdXTA529Gr3DTz/qu/wAmz/gVcr8ZtP8A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yRYSkf7yrmqewkrH5TNGBmnRxjmp3hPpTooCK4XubIqSRgVH5YxVyaPrUaxgA5qRlJuM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+tQNEOaYFTy6PKqcrikK8GgCvjFIFqfZRsFUBEFo2VJt9qcqUAQ7aMVMUpu32oAhxSbS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BVliPAHWnkMpUfnVt7b93uzzUCfI3zc1IDodjvhhx3qG5T+z2MqjMZqRV3uyjjNTbVMR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KT27yx/dK81iaTpy/wBobVGFHJNaK3J04Mo/1TcVe0y3UyTug6pkVSk0NRuZ0ukh9Y84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bbUd2Osma9EC/vlJ61meI9DSXyX45anCbbsZSijF8W27x6BaqBwMVhcKFHsK6nXrpLqB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30ZgnwOldUTCRJC22xv3P8MWPzrkfFrbfs8f91BXUkl7B1H3ZZFQ1x3iqbfqTKDwvFVH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0qDUr1Ybl/LRj34r3Ww8NaPoEmYVDy4+9XgWg29xb2NvcoCgUAhhXq3hrxENbtRGzbbh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uh02krM434gZj1i4X1bNc/pSZunbsBWz45nMusShjls03TdDmj0uS8YYU9KuD01F1KYy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aYj0roAmyJia5i+O+Y+5wK1Rmb+lqNN0KZ84d2Fdd4F8TxXMMmm3bYV+hrjrs40q3HTc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S3Az+7XtUTVy4Ox3Hi2zmsFCMPlf+IdDWp8NbLTvstw29ft54Abt9KwP7cn1fTUhlO/y+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RYTrLA7RNnKsprDldrGvMk7npOvs19atp91y0fKE1zGieKZ/DOqR20kpjZTlWzVu211P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ThHzY/iHrXEeIna5vJN/3+gNKMb3TG5W1R9qfC/xhaappjGXbORHsmjPOfevBfjh8H7jw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ZtFdvN+Qfcz1rO+H3ia78JLZXRc7XO0qx4cV9P8AhPVdL8X6RJbzhZ7W7jKSQNztY15s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fBxrw5XufC4welNr0j4z/CG6+G+svNbq0ujTsTFJj7n+ya84wcV6FOopxvE4JQcHZkdK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6Fq0ui3omTlDww9RXsvhjX7bWZ7UsysoiIx6GvEbO2kvpDFBGXf0Fanh2+vNC1QskbM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rnt3iCC5lla2nbfG7CUN6Vf0S0lullhIMgnnTnsBWNaa3HrcMVwWIAiKEfhXo+nva6bZ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j5noSaxbRurnJeINGl0/WDqGkxY1WBFdJI+7D+KvXvh98UJfHGl2sb2kjasYilxt4G8d6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fqFhMJv4NmRWX4g0/UPB2seTohxqH2Xz08v7r4bI/SuKavsVG6PavDXhl9Ple8uGDXE8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1y/irQILvStSfULRYrlGxBMq9F7Zrzmy+Nmq63Gj2zG2uYAouYP7xz8xFen6H4v07Vmk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MZXKr9awcJw1Z0KUJqyPmrwWPK8WajakYEjypj9a+mvh3fx6v4Z05y2bhIRA/wDvKcV4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BrnkRPLhmaK4AAwMMOa7/w9qGreF9P1HULSLzovPZHt/wC533V+tZzTWO4eo1usbf5H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6b2kexG5aGUwXEZ8uX5A49a8m8W6FLpuus04L2T8iT+6K9F8PeKIPEenRuhDuY8iL+JT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6ZO93CJbcJvCH72O9fjsG4Ox95JKSPIHhEEquPmjflT6V0ekXAijEL/6uSFlBqLVNAe2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Efaq98RCEWE/IgVc+9ejh/j1OOv8GhLHb48t7lt0f2KQRn12mq3h7Rm1dmjZwqxJ5hb0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9E53FklWU/3QTWRb3EtlFtjYrDISpb+8td5wljWLiXSNO1HSc+dLcSRp5n/TMbjW7bgW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zs0H2q465O/FbfiGUQaSYxxuIH4UN2LPRP2eLLzdNub/AB/r7ggH2Uf4mvX73r+B/nXD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ewUjDNEXP1Z91dlcyb2b06VKWpRQfvVVqsyHrVVz1rQaRGx61A7VKx4qu561iykMLUhP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NJSmmGqAM0lFFAB2ph6GnnpTD0oAYaYTTjTD1NABRRiigBp6009KeRxTaAGUUU09TQUh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hNNJ4oGDHrVaaTaDT5JNoPNY+o34iRuagybK+qaiIlPNcbqOoGVm5zUuq6iZWPNYrMWz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sMZkbAojiLnpW1punEckc0ATaZYdBjmuls7URLUGn2ojXJHNaUa8UATxVOlQoMVMlBY6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rHqrCTJGc1pQ3ayqdzcCqH2EJz1p5gWUbIjhsc1BsTMyzLJIvCr61miUlnbHNXXCxRCI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xjaAeaAIJHyw3dabNOdu3tUjFGYnuKjYhjz0oAgNo8qHBpVt9i+9WsrF0bioGcSFtpoB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iRUrRsM0RQFzQWRoSTT2YgEU9k8s0xsNQIqouxmapVPm5GKeFHNJGQmaBMYoEOac77k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YKpFAis8jY4FWVH+j7sc1JbKjkgj86dJMgJQVYhYJo0hAYZzXH+PVj+SULnFdhbyRlME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aNq+1OlaUnaZnU+AwfDOqfYJJFzhT616p4ekXUlhK8YHWvEzHi6CE7Wr1X4eXrFhbvxg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8PXERt/Ku/3XmP8A+y1xvk/Zfjk8sV1m/wBP04eTH/Cxauvt7cYHOSa8v8Jaz/aHx+12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PoqrWqVyj6E0i2l1nSpZLjdvC4bPauD1DRN13OsZGYBnmt7w74jmm0m6mh3bJ+VzWDBr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/fx7eaYGr8LtYhg1DUNPu5vKi374z/Dz2r0a8024tJTPbvJM3uflryzwxCupSTwL5Y1G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3StfU9U1rSfL2z3EPru/eLt/pVQQSE+LFxd/9M/v7JvL+9u2/erwTV4Ilg717Nrd3c31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AySJt+evGdXEv77I4/gr0Ka0OWTOZmP2xcg+VjoBVNisZIEaN6MT3q5NGdpGfKbsKxLy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mBoEZuoahKPOix5sv/PSMfKtc1PPFOOBHJ8/zyf3K6QjGc8ZrnNTSNWlEQADHJ/2mqGi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oiREByKfCrxfeFEqPLnAxWRZGVXB21HBJ5TkmlCtCDmoXO88UEFt5TKeKkEZ29KjtECD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AKc4wDVJ+9Xp+hqi/esiyKonOM1LUExwDSARpeKrStuBqMyHJppbIrMLC6dZHUNXsrRBu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sBX33bxLBGqKAFUYAHavj74D+Gv+Ej+Itkzpvt7E/aZOOMjO3/x7FfYS8GuGrqdtBWuW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3avC/wBrbTJZPC2i6iY/uXBXP1r2y5kzGApwa8o/afne4+G0QY5WK7T9c1jR0kazWjPl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sqJuavwtxXpo4i8j1IMEVWVqlVutADjhCCe1Tk+aflqFAHQ7qkiOHUL3oA6vwp5bsGYE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XEcLNGwQZOQa878IQxzSSQOoUnBDV6foGkPBbzEuJERCQCa1p7mdQ39PvIjLEkiNI2cq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eNk8+Z/LDZKN92ua0x1knVFjzLs5J6Cut0/TrNogZ4muJwMhD9012owCVxqUn7iBkjzg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SRV3xwYGVA71Z0OAh02o80knBC9BWp4ws7i10nPFuI+WbPNMs8z8Qah/Z/nWl1/ra8u1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cfaWb+5zV34halcTvNBG+ZCSGkz0FZ3w9sbSXTpBc6mbfUbi5j2bE3N5Yz/U1k0aI9D1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0y5t7q0Dzsrx2luRkLj+ImmeHfh3d6drllrGr6tDpn2RVkcRnzJM57AVNrPjuLwdrNxp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IPtEjbc4qCH4nwu73FppMcEzAHc3zdKXLcd7H178OP2nbJXFheR30yYyt1LHgCvZn+K/h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CBJZRwC4Br84Y/EepagC8l08abMkJwAasrqzebazSTGd1XncxwK5nQTLVRn2rqP7Svh/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dQh6PLAOEPvXtOi6/Bq2k2uowussM4DKUPSvzETX4ri9aGGMfN3B/ir3X4M/HTUPANu8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BQR8yH29qznh7K6Eqjue1aVqR8R+Krew0/y5i/iCa+uo/wDnlFGu35vxNet6vB9mglm/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Hw+P2vVtPu7PT7u8ffN5j+XIze4rZ8WfE7w/p1kwn1WCVj92OJwxJrn5GaJk9tr0U8xHm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ifKzzG+9P723d/8AX218m+J/ifcSeI4NRg3WlrD/AMu+fv8A1r6I8F+JLDxBaWuq27ho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b8y1Lg0aRkmduvlGf/yKh/2qq39vIbeTyxU2njNzLF3jVl/Krlzd29tZyTyyrEsa72Zu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+0Ircah5p8vy3hf/AGt2/wD+JrStv+Xb/fZPyyBXyZ8cPjPc/wDC0pZdMuHjs7EouxT8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5+G3xJ0/xfo9hdxS5/v7PmYSd80Aes2KySyYLbfn3GsH4sa3aaH4A1uW7bET2zx/UkVs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XkH7Yl2+m/DKKNTxcXCofcVT2DqfB8/zyZxVaRfm4FaRiHJqvJF82a4pbnQjNkiO/OKg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BtqoRyaxYFQRfIaqmMqxrRkOOBULRZBNMDPcc0hHFWDDkmo5RsoAgIxmm4qfAxTcUEjF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nUARUmBTyKTbQUJSYp+32pdvtQAwA+9NZM5qYLQVoJKwTnipUXinbaegxQBTntxOpRxg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IYZB83arE1v5nzL1qOeDfHwMTjvQUX77i383yqy5Lj7aqxEdHq1FevcWZt3OSKraJYn7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hYprobXd9IzKQpxg1x2qQtHd3KHkqxAr2awijZSCBuzXD+OvDf2Nnuoxw7c11QnrY55Q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2kfdnL/lXneqy+fqE7ern+deg6s/2dV/6ZQbq84/1tx/vN/WuhHOd1FdeVoVvED/AAgV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8iEjFZ9xbtFaQD2rS0Patlck9RWnQDodB8KXnjbW3uChMYOXb1rtvEmnx2miyadGmWRc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ji98PztDA/JI4PevUY7+11+2N1G/78D96nvXNO6kdEEnE8fvlMEUisMECuNuV+0yxr0B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zhWZOBJxXm8MJluEA6g10wd1c5pKzsb+qptSGL+6gqzohEVjcj1wKqahJ5tyfQACr1jFt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GS2M5tH3dY88it3X4rS906Ge1GMDkVzyjAI9at2F0YQUblD60yTGfzrWZZYScj0rY0XR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LHLtSTWARuDlT0rV0HxONEk8uRR5LcMRUt6aFRWup0Wt6bHd2P2e34MI/d0vw2+Il14W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2tntQLyG+Q3VhMHAOduayfEkNs1pJqgHlSYwV9T61xW5vdZ035feR7r4l8Qv8ToG8Pyg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a8G8YfDPWfCOriymtmkjfmKVRwRVz4b/ABSl0m9iWQbghwwPUivqm21jR/Efhm3luUjn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9q523QdktDdJV1dvU+P7TwBrFxnFqR9RSXHw+1uEnNoSPYV9TX/hiXT8yjm27PWfPb4B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tYWJ8/8Ag3wnq9jqZme2dFVeTjNes6f4QtFzdGISyuM5IroYrdMHirFsohjCDgCuWpXn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d/4R3GZIYY4pPSr2jf8AEw8P6353H3UEf9zFa0jBEaQ9F5rJ1e2mvrYy6fLjzOtXTqPq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9rNzqHhnNwCTFNIQ3ooXgVf8ADd5B4rtbC7lwJ9KgIfn73pWd4HcN4XureUDzR5khHfla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3N9Gl0RaXFmru39wsa3TOex4dqFtd6f4g/tDSv3Xzs/P3dte+fCXxfo9/wCGEuNPt92p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/vLXCeN9Ds9N822ikMwEijP4VyE+n6h4P1iKazmPmx7Xf7P/ABqa6UueJnflZtftExRy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0dzDswexU4rrfBuq3BuZ4ExIt0kM21uh4w36muM8c6hp/iD4XWksUv8AxMdOvf30Z+9t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IbmG6vdGeSZRmN7ds+vUV+m5bGWL4dqUnvG/4Hx2NfsszpTXU1p4G8B3McllaSukg528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F9aaPTZLuS2SePA38ZP92vb7qO20Zfstykd0Cflc85Ncz4r+F+meMbMrNbLYSyj9xKpx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/dPvOQ80t9R1D7RaWc128v3UjFdNqEEOn3P2SUjLwtv/AN6uTj0vU/BfiRLHxFCWntFb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WX3rWuG+0f6XMf3u/wCfn+E16FNacyOKe9mXdX077D4Qs9Q/u3UkZ+pXcv6isQTy3FvF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7VJLjQ7WzZsx+a0uD61Z0203z3UJdN1zgRH05rpRzEOgoTrlxERv8thz9K0vF3+kX1pb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96r+G4t+oXtz93c5GKu6dH/a/j7S7fGAGyfwokUfSHhi2+y6DAnT5BUkzdat26CGwiQd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0CK0rcGqrN1qaU9arHqalmiGs3FV2OSamc8GqxPWsWaIDSZoplZlD6Q0maQmkAUhNJmkz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NMJoAQmm0hPWm0APopmaXdVgKTTetBPWmZxSACetMJ4pc9aYTUgBOKhklwDzSyPgGsnU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fagsatzXI6rqZkLc0mp6mXZgDWHJIZDzQSRyuXYkmmohc4FGMnArT06y3HJFAEmn2mMc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bbWm0dK0YIcUFEsC8VaUYFRxpiplFAD171IpqIcU4HHegCXIo3Coi9MMlAHk6biSW/Kp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Qo5kj+b7xqwhwmM81BsVL6NY5FwcnvULndHgdBUl0hcszHgd6gjjMbsFO5SM0AV9uFY4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fLZhyMUwW3m5GKAKBzJwAcU9bbYhKnmpllEBKbc0GZYzz3oBFYo7CliRkqZJAQaFfJIo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upVqvtGM5qCaPI4oEQouQaRkCgmpYo9oOaimOcgUCZGjgggUwkR9adDHsJJpZ4xKOKBC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rLEYmJJ/OpVkMZx2p0nzDNWBHbKxU8VdW3JiPFPgULFnFStcKseMVN7EHlfie3NlqcyL/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Ku/tOmRzRf67Arz/xpc+R4oeI8+ZbI/P9756634e25E58rNevB3imeRNcsmj3G2uPP062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V8w6P4uvLPx9qmpWRBa5upbeRSOW3Ptr3afWP7H0fVZZf8AVR2szv8AgPlr5M8NanJ/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7fizV1QdjOR9tfDn/R/AEUUv+uy2/wD2PmPy1wni/MHiC2eLOCcVP8Ptaur7SzErGMlQ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Utcu/tur2i/3XK/+PU2CPQvCtmDfC7uZ2iDHKGPgke9ehwWqSSi5+7aHht3JY1ieGdN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44BfoBWvbRfZoynnZiXnjkE1pTJI/GNpY2un75WNumC0agdq8g1S3tdStiLWFfLUZLsOp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qEjXdxIwsAMBW9K8t8Sa6lwfs+nRpFaIu3f612QdjCR574g06GHMUQz/AH5P8K44wzET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vrFx9oU5PIHyIny7q5gwSi5Jji/P7tUJM5q40qWa3d2xgds1yt/p8kYLbMjsK7jUopFW4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K5O+l3NGfNye4rBlGAGZOuaeHYCpb4qsnHNIGUR1kWQuxfrUaxjPFSuQ6nFMtRh+aoCa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cuMYFRTW5cZoArz9DVF+9Xpl+WqbrWRZBVefoasVXn6GkCM1uppKVupq7oADa7pykAg3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DNUj61+DvgODwL4Wt9yA6ndgS3L45BPRfwrvz0qIQ4NPAxXDPVnbDREZ615P+0x8vw6I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b2V43+1LLs8DWcefv3S8fQGopr3ip7Hy9EMGr0NUYavRV6aOAsKaer1DTg1AE5mBG3FW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RIIw1WtPlYThgKAPRtA0ySZ4I1+RCodnHWvWvD5eO3uISE2soVHP9a8/8G38UMEDupkk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tnsrm3RhmOM/exXRSVzOoXLFPIvN3lDOOo+7W/PrHy9P+/dc9pc1tbaf885P3k8tPmqa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6mLZvf/drqSsYG9pt/NGC0ClY8d6z/Ew1DXJPLkY+R5WMUl54iitoSsagHdjArIfxHc3U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lnN6x8N7TT9Pu5Zj/q038n2ryvwMJZ9Q0+aL/nsyfk2a7P4weKbu30ea08797s+f/Zri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mn3cnmf6+Xp/u1k5lrqdz/Zc2s6hc3dyI5o3dmKR/e+9WfaafMuoy/uf3X8A/wBmtXQV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x5LfjWtaz/YLiWW6/wBbTTuY63KMmbCaRCcqeg9ar3N48Fs4CEtMMKMV0cNtaa1q9vKg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hp9rkbYGKHKLVFIwNA0ef7Ut7MfL5yEHrXpNjfiWyCMvmRBeFPTNYdpp09xIpZREmPuV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bcu3hB60hD9I0iJpmuJnJCAHHrV271mBJjJI+1FICj0rK1Wa40TSQ5cGTAwPWuB1PX5L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4DtWfKi7mx4p8VhndYm3selSfD/4veLPDV9Z2ulX5W1gYym2lXdGxz0Irlfsxuf3cfNG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KKI51C4yz/7C1lUSsXBn1Ppf7ZE9vBIDpAkuoo42kfeQXcdvyrjfGn7TfiPxfdh0hFjZ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6N614h4WkLaNHI33piXP58VrEAg1483rY9CEboparLNql5Pcztvlmcu7epNejfB3xlF4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snLivPyozT+2KhOxfKffPw48YW3iuOJrW4327EEH/Z9K8Q/bG8b/wBp+JLDQoZJE+yx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rw3wz4v1vwhdi40nUp7Rgc7Fb5T+FRanqN94n1OfUNQuWuryU5eWTqafOVGJhyRgVGLY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FOjgwDWLZpsY7W2SRVWe12kitryR5pFVrmH94QayYGMLbNRTLsBArRm/dqcVRI8wmmBS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1oRW4Z+aS+hES8UAZvlACmGMVOUJFRlDQSRhBTggoC+9PVaAGeVR5dWFUAUhAoKK+2k2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qAKk20qrQSR7eKac1Z2cVEy4JoAUzmNBQZjI44pcLIoFO2hGGBQUZ89q8T/aYD847Vt6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NJbwQ/Z5QT+8rLt7+awv8H/VU0B0CKYrhT0ANSeKoUvdGdeM1Wa8EqbhUc9y0tnIpNCd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JsS+P92NUFcRo8f2jVIV7bq6nxFKz6dcMeS8gFVPh/pdve6k63D7MjCmvQjscjOhvbmB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1jKUt5SO9N1xVtLnylOdvWnRkJYFh/EK0JKVpJsv4XJ6yAfrXqvh+9t9H1mVJGx5sYry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X/pov867DWW/4nRYH7iAcVM1fQuDtqWfijcsi21uWz3rkPDdg1zcvIynZHyc10E9tL4j1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gE1u6np8Hh/TpIkUB1TDH1NCfKuUTXM2zh5OXY1qwSf6BEn41kx/vGx71rtD5LBfQCqJ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Kq5pSmKoAtZgwMUn4GoL624bjNJKu3kVZtphcJsf7w6H1rMDAsr+60i786BiFH3kPQ1s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yAbZM4ZO1RXdmCWBXDevrVCCxLMkKDDysBUWHqtCDTrG6luUa2UmRORivWPBXjSSPT5d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J6H2pujeGodEtEwwaUDLt6VynjDTJNMvxqcJ2xv0YetYu09GaxvDVH114Du/7Qsis8/n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rOkPpN20RIeJuUPtXhfw++I1zb26eVMBLgbozXtPhqPUPFMH2+8mCxEYUV5NejySuenR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pBFkHmrLW8tuZYp49ssZ25/ve9Ujc+RLg/lXLY7ExpCKrJu3n0qG4le0s2lhXeR/AKji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g/w1I4MpaRW2qe1NaARaf4gNvfxahaxeVL9yeL++tejDxBLqGn40nH+kR+Q4f7yMM/8A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R1N/ak/hy7hvrdjgNyvY1vCfRnPKOl0dTp1vaajcRfa+fLspPM/2pPmFYWoafFb3Frdx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XXW32TUPO1DT+YpIVeYejchq5PXL1bqeLTR+6ETiN/8Ab3Af4V30zhmrnOeKPB0WoaPd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G8+zH8cY53D/AHcVT+GF3v09yD/x7XMUo/3W4avQPDCppckS3WPNnfyiP7oYlW/nXmPg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aK553TW49yD8tfp/CdXn9thZ7tHxueQcFCst0z6audJjnRrZnL2cyq4lP3kIqqzreafDb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dG5+8cGsvwp4sl1uGaKRQ3kRLG6jruoj3faGFwg/dDeGHavyjGUnh8VUpv7Mj7nD1lVp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avrtrFJcmSRYJIos/wB4isfXtFjsdD0GcZZ7i32Sf7ymofE2ri18U2d2mQsM6MPcHitv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MZMRtLcKg9D1rqh8BlV+Js5saRFqOnTTRHMtu8f7v/ez/wDE1l3FxLbc+laej6Nd3Fxq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/k2ayvFenPomrT2Xm+YmV2H/AGTXRFWOY63wnHjRzcsOWYnmtP4VWJ1T4iyz4yttERn3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6Rf7Oa7D9nvTvNn1K9YZ8yXYD/u0pbok9rm+WJR6Csq4NaVy3BrKnPJrQEVnPWq5PNTS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aIjkPBqsTzU8p4NVz1NYtmiFJ4ptKBmkYVBQm6koppoAM03NLTKAAmmk0E00mgBCabmg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kPAphOKdwHbqSo91G/ikA4t1qF360M/Bqjd3QjU80AMvbwRKea5HVtTLlgDxVnVdT3bl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5oAilkMjHmoz6UoGelW7SzaRskcUEjbO0LtkiuisLUIOlNsbIKMkVqwQACgB8UeBViNc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UKo4p69KaKf0oAKQnFGRTGbrQA13xmoTL1okPWq7PzQB5zbY2mklcAkbsVmW9+VQ1Wm1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bqGO7BjkYlRz1qWyt0txvDkqBjFZklw0RByCp61pQ/vowY2ytAGgoSdCUO361T2y7mG8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Bbj2qRW28gE0FFJwRMQ1PwrNjFWzGr/MRg0wmNAeOaAIfKCU11wOKeAXyajOcmgpjCWx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LUTcLzQSIHyuKgMfzZpwYHpUijPWgTIXIxgUxVKU+QhXqXcrLxQIhC7l6UEFsDFPVhk4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m3hFxURlUNmkwSDmnxWoZSSaAPH/ABhHLf8Aji4Gf3j7f5f/AF69T+Ef+kQTNMP3sbs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m2li8Yu3qy8/gP8ACuz+HOsMkN3FDkPJIc17dONoo8ap8bJvjv4kk0nwpLZ25Ilu3Clh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0h7nUFG4tGGzmvTfjAUvPEX9nMd6wxgn2Jqt4G0GG1tpRGOVPJrUyPYfhbf2yQyQT+WY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8jf+1FqgLVv+EohgYZKvk4+prmfDNhPbRXE6S+U7O+xPXlf/AIivTvC9gb68lv5xl9vy7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j0bRb37Jbq6ukit2I9qvefLc2xjhGZKpDyvs8X7r97/H/wDFUs890IIsD7+1P7vVq3hE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9QE0M0WRJu/SvG/H+mN4fnkj2YlBPH+zX094cgV1zH96vmn4rX/2rxVqnmy7hEfLrpRm9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ry3gYn/lmi96z5rp70DYuzH8K9q0UjQS+c6eaHGFHYVSnkFikqxgEtyYx1NWQc5rMcu6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bmrjbkDz24zgV21/wCb9nlk83nZsxXIXHlef/v/ACP/AL1ZS0KMhQJCcx4pHt1HfFTP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2k48vNYllN0CA4NMQgGr6Q+czDbioFtT5pXtQA1WOKXcamARe1GVoAqyDiqco61buHAz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QHvVS5OAauEcGqN0OtQwM89TWr4NtHv/ABhosC9Xu4x/49WY3ANd18A9P/tD4o6WSMpC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WsZbGsdz7FY7GoJCjdSON5qN8suzFcEtzujsWBhhkV4R+1dLt0LRYv71wx/8dNe9W8Mc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gH7WH/IM0P8A67P/ACNKHxDnsfOcQq3FVSKrURr0UcBOfu0g6Up+7TR6UASZ+XFX9Kj3N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LcDQB6Z4OZ2gSAwbiDlX6V6DHBdyRINgxjhVGK5bwfdmWBmdFjYEAA9ea7a3uxZWiq7k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UdjCox2m28tuJcw07VtQ+0W3led5eP8AlnHU/kyiwJmL/vP+A1SxFbj/AEWHJ/jkP8Nd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54s/rVLxR4ntNH877J1/56Uarqgs0eGPM9zJ1C/w1xfiW3uJLZJrtQtuFEwAPJ6qoP41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3WZ5YAJ5N00pMk/+z6LXpugwfYvB/h+yhhxLb27TSuf4jI+7+VeL6iqa1r1tEnzG5mVB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FbGbyZZMhPs2P4a5VK7NEWNCe5sJCoLeVWhHBLqF63mORH61zlnqM6Da5bb610OlRG6G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G5oTT2cm1YvnAzmuihSaCL7S5w5Oas+GdMW4NvKSCjx5zVzxE6xhrdEGxVzmtUBiW91N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Xh7yZ8yy+X+7Rv8AWVxXh7Tv7Yv/AN7N5VpH9+u11TRYL3TzcW93tWPbHHB/dX+9SsBw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iBW+SP5gPc1haR4bF5AslzIY4ZDvf+9J/srXV+Kfsn7q00+0+1/9NPvb2r0rwN8BtQ/4R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vJhjT5P9j/O6osB8+634mi8PXa2VnErXHQd9n1964ue3m1jVosuZZZXUc0x7jzPFF4Y/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V3fhbREiumvsfJb/ACpx95q4az0ZvTVzdGnJp8McKABUGBimSe1XCHnG51ZM9NwpBBHH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9OKsUxAzISOaaqspIxV53CnaowKQbRyeTWZrYjhiH8XengiFvlo2eZyDgUuwBfU0hjXQ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1HFOk+QAKMmpMSRxbiMA0AVZYUZyUGDVd9Oedt7tgCr6puwe9MuHVcxN3oAxLjT3ikZTy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vneMR7mGTWDfoASQMZoFYxiCM1E4LdTmrbRnmoGGM0ElYrwaiYdatEdaiaOgCvjNOVaf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ekHSn7c0hXAoAjxk04JmiNcmpSuKAI3t8c0xhgVZkbIqDYWoAVBlTUZTrVlYSqmq75Um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I6mo6UHAoAkeRc7gOahvSrR7tvzURuxbdjikkZmOcfLQBFY6hsbym6VY1ElLKdl6FDWX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OaVdailgkhmGMjGaI6szaOAv7US2TgjNVvD2nI0d3gYORyK3tRSOCOTHzLjOKk+HulSa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dTXoJ8qMbHKX9syMQc5rRitMWkatxhM11niHwg9rew5XKO4H61B4r0wWscvlDAjjxxRz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CMnW4j2Uk1eM5e5mbsXNHhaAyy3E+OI0NQsDDtBHLEmq6kLRFe41uex1OOaBtrRGut1L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n+vI5rz/AFJ911IPSta0JTR4j2Y1oo3HcLbiStJpC0vWqNsvzVbX71USX7dsHmppFyMi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IINZAQSjgioUJibNWZ0xVdueKANO2li1CEocCQVk6hbtFJt6EdDUZka0lEsbYIPStJrm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HWjYtaor6N4murC68meTMJ45rsI9TttXsJLeUb4mrgL3TXXO4Yp+iai+nTFHJKGs3BPV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lJpGtO0D7Qp7V7/8Lvi2o0gR53SoeQTXzbft5t3I57mtHw7rMmiXXmKMoTyBVzpKcSaU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h8RwB5BtYDgisnU4VmjDD7wPBFeZ+GfFYvYY2gk25HPNdzoWoz3e+K4AKdnrxKlDlZ7V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cMJem2ks4/KhQIcphjStAhSQMO4FU1int7pQDmHYa5rHQTXdgs3zBwHHSqywyEbLk707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xpxgdFyp30loBo+HNWfw/qbyxfNbznEsPoPWrN1e22qeNI4oVxayASIf720sVrFA/M0l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eY+lb0qj5rHHUhdaG14f8rWPFE32vMPl3Sv/AOPcVxvxC/4kfxeuLqMbYpJUmB/8db9a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9WuxL++8+HfIP7vNc38QP+Jjb/2hnPlz7H/3SM19xw5ivq2YQ89D57NKCqYdxZ33h4Ta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Ubqk8f8As/w/zrr49ZutVtorqa3jaK5gY4T5a4/wTeSavp0KwEEajZhWz/z1hb/4nFcx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caTp9pkSyTxweWP7vVv0q+KsJ7LMpy6S1FkmIUsIorobfiWWO4ljliX5o0DOM/WpZLyRd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3aWReuVHWsLw88cmo3IuAT50UyAH12Er+ort/hXo7arIk1yu+2CNa4Pqy18wocsT1Ody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nsJbQhGeDDj6x4riNcuH1zUdNaMgyArA34Cp9btbmHxIkSN5cgnWMAHsGxWP4VikfxH9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adCD0LV5Ps2mEE4wteu/ATTvs3hW3kYYaXdKfxNeL+MpPPTy16sQoAr6O8D2g0vw7bQh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U7sDWuGyTWbK3zGrkz5zWfI2Sa36AiJj1qE96ezdaiY1hI0RFIeTVc96mc9agY1kaIcv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RQ2mmnU00ANPQ009KcehphoAaelNpTTCaACkoo7UAIelRNTyaiduDU3AaWqIyYpGfrV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gPnuhGp5rm9U1LO4A07UdRxkA81z1zcFyeaoCK5nLMearFd+aeec1Na25c0ALZ2uTzWz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2xWlbxYFAE0EWKtxpimRLU6igBVGBUlMp9QAUmaCaYTQA4txUZakLdahZ+tWAkz1Ud+t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aAPJjHlDiqDghjk1q2q+YSDTb2xjjXd0qDYzbcS3DeX1FdHYQ+VHtrmRdSW5IibFamiX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BpygLLtLA0jMVO0CqEsTRzeZvJq7FJ5q7jQUNBYMc9Kh8wmQjHFWdwLYAqvdssI3E4NA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YE0kMgnXOKcPlBFBTAtgEGopMMpFKwzmmiMgZoJI/J2804c06VyFpiSCgTIbiLnOaIOu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m05oEOnAhz71SSYxuTjiroX7Qu49qDChGMUAMjk3oTUkLbwVBqpczCE7F70+1hfJYGgD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9DcRjibC591P/wCqn+EtSGja3d28vC7BPEPcr92tb4ixf8S6wk/6bY5/3f8A7GuFuLmG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7/8AHa9yi700eVXVpkd1qNzqGszTTnMskhkOa63wzffY9TtVbhbqIgn3Fc7NbtqV6kix+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NbslvdWujW11BEJJLGTc5/2WqjmOmkdovENutvMWQxM8ijp7V7f8ObcXOmRkOAQgZsjk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3enXdqVU3KvFIn9wjtX0r4P0a2h8ORvMRbTeWqlh/CD3q0Bv3Olo9hLIgAKpmqv9nTfZ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5Xm/vbdtS23mwW92Jefuw7/72a0vE4u/tFrFD5f3K6oIiTNPw3p5stMa4uMRRmP5Y89K+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azJCNqeY2D6819PeL5RpWkFWuSQYsM2elfLviTUQA9tGfMXczF/XmuiJm9jlzdB0RRhYU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ka3JNcziVEEc6j5sDiui0bSZZ1WSfaEHzIOxaqt1HNcyToyqHjO53A4PtVkHBXDXDCWJ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rndbjRJHAZeRn5OdxrrtSKGC5iMDuA2Q7c7q5rUUVThkWPIyO2KzKMZDHv2ctuAqVbYC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vToUiKZEw8zPAqwIZLmAS5ChTg571gWRQLtjaqLNtkY1oldoNZlycMaAGlutRluvNIzY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uDVSrcgypqswxmpRZEzYFUrg5BqaZ8ZxVKV+DWUgKrnrXsn7LWmfaPFWpXpHFvBtB9yc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n9l/RDY+EbvUGXDXs3yn/ZXj+eaynojWCuz3BNoWmLIgJqFJRtNNQgsa4zrWhZzn6V4J+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/wCuz/8AoJr3ivA/2sD/AMSzQv8Ars//AKDUQd5FP4WfO0fSrERqshqxE1egjiLSnIpp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6gB9dJoMeYs1zYBNdZ4eTEIBHPpTW4HoWi6TexwRzw3OG6EH0rsNMivL8EJA0y/dJY9K5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WOBRC0Dc7s8g10ek61NpJYxwtcXDc4B4Fdi2OaZ1E+fsxkuzzH9yOqFvcREnjr/3zVcw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p4/557dzPV63tobcHP70bPk/+yrRDitDFjiuJbS7dCIoBkvK3VhXj/xF14XEQkhJ2NhA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3NDpVwkJyCQgYcA5614H4+us3SWK8FB8xX1rCq+gB8O7Y3/iUTOv7qzTzsr616ZdXMU8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fNcv8ONMi0/wrc3sjlZ7yTy0x6Cui0vTrvUbmVYpVCYx8w9KiK0GmaMdur6WsyN944Get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EAfI3DGsFNIMcYWIFooRg/WvZPhx4Z06y0u1uLuXfJMf9X6VutBEot4tG0eXyf8AW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YvLqdizI6/71ehfEIyRwWQtriOBctv8ALTczfSuW1DUNPt9PP37ub/npcOFVPwrROwDf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UwqvuDJyM+4qX4k+PtH8O+Gy946W0bDCRZ/eSn6V5v4g+KCaSStgi3Eq8ADhVPqa8R8W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3Urh7hR93nG32WsZ1LAfXv7E+nv4/wDEWpeItYsJZdGsmHko3Ksc19N/FC/m0/4Xzedd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f7qpHub5q+cfht+0boPwO+Etp4R0y3Gp6nPbgz+WvyoxX+I/71eY+N/jZ4s8fRKtzdta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jcP9o1CkB55bWhN6LhctI3A9ya9wsND/ALL0e0gYfOIwzfU815r8PNH/ALa8VQwEfu4v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MSZZ+mMV5uIqdEejh46XZybL9quUQgRog7VFNAkMhCtuFdHDY2URkaQEkjisKWwa4vZW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2GdKctjFQ3COrIqc7q0XiSJcH5jTHcEAgYIoLGTWb2ioZDjdTzEqgbOc0hmkuCPMOQKU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PZy3JouWFwyJnAphJduuRSrGC2e4oAV1Eb7V5xUXkgzB2GakYMpzjrQxIXmgCtcW5Uls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qSRV2RmBxnIpv2eWaQIBwfWgDIuYx5KjHSsqeHBNdHeWrIGUjkHtWabNfLd3J9qAMfZS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XY+lBAwrUe2pQCacEzQBBtpCvFSuvWkC8UARRrgmpCtJt5p4GaAIyOKSJgGqXy8g4qvs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qrMgOaCSDSuDtoArlaTFSEZz603FADNpCn0qLzOcdqu7B5ZPFUtnzkUAV5Tlz/dqnLYx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VXBGaZHGJ49pGBR8LBo5660lBlhyPetzwhb/AGYMYzsz6U6W1DwmHp71Lp4GnTJGSSD3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3MJvAnntnYwYE1y/jpFSxuHB/wBZgV1Fywlgytcx48tWGgq+eSwpweopL3WYfhPRWi0K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Kx9Yg8hw2Mba9G0TS3t/BiA9SA1ch4ysTBZCXGMitYyvIzcbRPN7lvMuJPc10MoMWl2U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mcY7muztrP7bqNvAOQq13GBTtW2t06CrCLxmpIrL/AI+G/ummr6VIE8XQ0sZ2tmkjofis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bTwcg00cGkBWmjzmo4He2lDKcc1anO9gBUbqKSZVi9K32q2LdTWW9uqtuI6VJHK8Dgqc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bbdHjdVLQe5zd0TPIVRSSTwKneCSAgONpPauv0fwrHbyCaVxIw5AFO1rRUv23RALMvUV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5iWHiOTQJYWXPlH71exeEPFEWq2oCy43DqDXhOrII5jby8Eda3/CFxJoUyNHIWjPNZ1Y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sfT1rJJaaMpnjdJTx8wpkBliAlLYB7GsXT/iFP420+1sneKC9JALtwtdjrPhq/0Cyt7q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HyteLUjZnqU53Rk3JzGSAM/So4ZWWMg04TiSPpxTwF8v0rksdJXlBeLCOciqi2rCTz3k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2QUzzFw0LuOaZFrj9P1CK384eVm0fa7x/wB/FJcaPFqGj3kMX73zIN6D/poKhgt/JDdx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mKX/AJZelehhcVOhUjPexx4nDe0gUvhprD2mlBlYiTTblZ1H/TNuHH5VpfGaOF/ivoHk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9rbsX+dc/wCGWhsvF9xph4tr/wAy0En93dnb/wCPbaZNe3ev/Eq8e6j8oWukx2g9iuT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sZhqWNhqv6sfD5a3h69WhL1NLSoPtJkKk+crL07AhgTXpXw71JfD/hvU45XH7i5WRG7k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7P4giDxB4pVCvkdgTXSa9pq2Ebw28hKu/nMo7x+aK/O/I+shsc1q7zDUdaurhT58B83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e0epXVzMp8yXc4+m7NaOvSmHWNQNyvGpoQn/AHyGrQ8NRPNaSXJUDaojH/fNUJ7k8UP9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edc/TNfTtnH5NnGvTivnv4X2P9rfEMSkZS0jLfQngV9EvwuB0FYpaiKUrcGqEjdatTnr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DQ0nrUTtjNOJqGRutc0i0Rs3WoXNOZqjY5rE0Q5D1pc0xO9LVFBRRRQA00wnrTvWmHpQA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oAdQehpF70jHANAETt1qu0uM1JI3BqjcTBAeaz1AWaYKDWHf6htyM0l9qWwEA1z9xctI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cnmqRBJNTod2e9PS2LniqQFaKAua2LC09qW0svatW3hCDApgNjgAqzGgFKqU9RQA5Bip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ACn54zTcUE1ACE1GT1pzGoWbGaAEduDVd3609261WZuaoBrE1JDFu6iiFPMNXY4worMD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CEFWNSlMloFU7pPaqOo5UttYqTRo97EreW0ytJ6GqNiXTdJeKJnuCTu7VtIsVvAFRdtN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SqkcryDfIPlFA7CXEqtJ8x4q0kkTRAKwFV7uO3uxlj5f0qK2iih4Ri/uaBmhGqIDg5qK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xDmo2lWU8cUAIo2DAoJpyrTWWgBop3Y02gcUAIy5qPZUxqOgCMihRwac/embsUAKCyA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C3JpJh1waCTNvQSeOtX7JD5GCaznY+fgmrokKqADTA5/4r2ufDNqf7t1H/48GX/2avIr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PFin8H6h5vzYTeo/2l+b+leB6tcelerh5WjY83EK7ud34S1GTR9QVb5Qyt8m5u616hfa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JKGddrbOuK8i0m/tNbtLYSAxlFz5zd60vECBfJMZDZXiRemK6jjN/wALaf8AZ/HGn6f5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J91dv96vr0XEVxb+V/qvup+VfG3g3WhJc6eJ4z59vOBGf9ktX1Do3iCK5t4pep2bP+Bf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cFxjrDJdM/5V0ejX8WpeIiPNy8ahfpiuVbUWs0gPn+dDbQkv/e3MzGuOk8Z3Gi6jM9s8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NdsFciR1nxeuIog0D3HLbR5deDa35Xmtj3rvNSv21yGa7vGLNIjf6xv4f71cDcW/2jyq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thLcW32TzfJ/vyf3P9mqeoebcCbyv3UVv8/Kbd6+9ajpBaeH8Tny2DtK59T6Vga/qH2i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n/FRYRiaxb/APEvz1/vxx/eWuC1jIuMGL91781115a3TspG2KE/89Jdv6Vz2uLtEmAn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zkRhW4c7CKvwsptnA4qpM21h8o5qeBl2YPFSWN3fIc1SlgDMSKtupn4WlFi0aEmoAxbg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W70Yc1TYjFAEbymq8snymnytjNVpX4NZNjRA75JqpO1Ss/JqtO3BrNlIrymvtn4Rab9g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b7IsjD3OWP8AOviMnOa/QLSbEaTo9jZr0t7aOH/vlcVz1Xob09yUoCh4qKJcMasx4INR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s20Mc0jhmxhc18+/tYf8gvQ/+ur/APoJr3634yTXz1+1hL+40OPP8Tt+mKqC94JbM+fU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6ljruOQupyopG60Q/cpWGeKALNom9gRzXWadC8SJIq/NnpXPaRFtmVDzg13uhRq0wkYf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k232uFxGjGRRkkdq67QdK1OGJb6REWAHG5jzWZ4ZkWHU5LmKRPLc4eNhgYrtXOnyrHcG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+v4V1I5ywlm+oYuDIHmXgDHQVHBYQajdnT43CSP98itgzW7WTzWhMDvxtPasrwzFFaTy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3sdaALfjfwlYaDoen+eykea8if7qD73518s6f4Ul1jW2eRwULtyRXvPxV8cr4n1W9LN5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f4mYEt/NfzrzzRtRFvbzXcsQ/uf8BqWrgaPh3QPsmoW1o6P9ntoN0YA+8zV3eneFrq2/0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PzOPmri3+OGsLcx3MNtY2syqF8z7P83y/drA1f4ka9rLNNNqdxK5P3FbYg/AVaQHtM1j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xsLcNvkEky5H4VUm+MfhrwxDPbWTy6xIoygVdse76mvAXSe8YyXEhYnnBNUbif7NnFUB1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R3SyQ2ZgsIpPuiMEsB9a5Pwdc6hqOl3OoX91LdSXDbVMh/hFcLrVyby4Y+9eq6Doctto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aT6tzWV7gZlwOtRCInjFbGoaf9llK9RRaWgll6cUNXAbpFv9mEkp71taMPtM80knMUS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bMkI4r0HwP4Hl1Gw8qPnz3V3P8KR1nJ8qLjHmOt+Cnh42WhXmqSria8k2oSP4BXcXJ4P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xhtbddsMKBFA9B3/ABqCa1eeeNV4Dnc3sK8OpLmbZ68I8qsZFxatMiLEPmLcfSq2pWSw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k+9bF9CYbnbbk5JwlUZdplkiY/Moy1c5ZzrwHFVWQgmtyaFQDWbMgyaosqjilUZOKKSg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Dg8U+3giFvNNMfNmkf5E/hRar5IoAm80v97kCn39z9u/ekc+lQFtikkGltop5bQzmEpG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/lC2lJ58zv8A3afcT48ryuyUpBWDy1ACDoKh20AVpAWBzVVlGavMMg1WdeaAKV/DHKny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ugnjAU4NZU8LEnFAFHZijFSlMU0jigCEigDFKaSgBu2nAUoGaMYoFYFPlk5prQiU7hQ0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KBjUhUPk0hKvIVHSnswIJFIUVF3d6BMrNEUZqZtIqw0bOcigRkg8dKCSGSL5VNV3V93y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FI2V3YGaAKhQhWOOaWLbt96vWsAuwc/KKo3Fr5ExAOQKAEdQXzS+XgFh1pVA2FutOX5l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RGeKQfKa19W0A6zYWqZ+RSGrP2p5RJHI71qaHrYIMEh6dM1TvuhLszTtY4kjNn6LjFcT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hTAO6upeQi8aVeK4f4zX3m6fZqDzmnT+JCn8LPItPQy3qA9mzXceHtRS11CYt1K4Fc14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f9Wuau2Lq2pBx0zivSOE3JpBFa3R7yy5FUUJJIrR1i0Nv5cZP+1VGPjJpQdwHoeKVjSL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SGkVutOIzQBCV/OmkfnUhFIRUFkJFN7EZ4NTFaaV4NAFjRvtcGsWvlTZtJOtdDqIlt5z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7PmQ/wCqFalvqPn6dNDNL5suzzIZP7y+lZOJomcjf3kd/dPFKMOTlTVjRGmgaS1JyEQv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jeUMNkYNb8FosEPnBv36xlH966tLGCvci0DxLJpmpqdxwH9elfR+neOJvE+nm0+1Hyo9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n2s2RLL+8/Ku30fxHNpV7DcRtiRCOfUVyVKakdVOdj6LXTn/ALItpsZ45xVCYnBAq14O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iiVURwMBuqt/EtaesaB9nm86LmJ/vD+7Xi1PdlY9Sm+ZXRzq2jcENgU+W2jKqc4I71Zk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NPEYiWOBmoNRNxXcobK0CQShSrfKOKQIWwVHydKPLEQZQvA5qSjntdiexvoLhGILtwR2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wPL9tt0AkvNswI9CuCP++q5/VbY3dqznkJytanh67W+0G3DfNLY3IDD/AKZt/wDZV+wZ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d7wv/wAA+AzOH1THxrL4XoWtF1D7JukYZkEgfd6/5zVu31W+upJLqQ7V8o28S/3geDWj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K4giCfaIDx6Nz/8AWq/Ja2+lf8I1G6iRWO6Q/Ug/1r4Sp8Z7pU8T+VceCdJl4+1xyeTN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5xaeH4Zc43j+u3+lQ+JLeKDT5h/y0kv22f7oUY/maZ4qX+z9IsbfoVjw2P7wH+NZ81yz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davfEf62YRg+y5b+q17RcSbVI7mvOf2fLD7D4KtpWHzSmSXP+81d/cPlzzWYIrTHg1Rk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Mj9ao1iBNQO3WnF6hZqyZoiMmo85p5pMVkMcvelpo4o3UAOppNJu96QtQAE00mkLUzNA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aeWxULHNQBLvGKryy9QDxSF+MVTurgIp5oAJrkAHmsTUL7AODTby/wBoPNYVxdmRjzxV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U8k0pbJqSCLJoAIITWnbQcdKS3g9q0IYsCgoWGPFWo0piLiplOBQAu2gDFLRQA+Opx0q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wBu9RnpUnY1C7YqQGscZqs7dakZ81AxoAjkJ2mqZdt1W3b5TTYIg5NZgWLJflqLXNRGn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WrkEYRcelcJ4r1gXl6Y1b91FwPrVLUDz27s7qSMsAxzVTw54WeLUWu7iTofuk16CkYlQL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Rh/KqN0VpV3P0ASqzWsibju+Q1ZmKwgqc4WqdvevdF1BwoNBQ0RetSogXtVjy8CmlaBC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qzCqkGobgIKAFXpSMKYr0u6gVxpFMB5p56VH3oC4p6VHnmpD0qOgLiHoaiPepz0qFjjN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nsyhc5qHAljODzVe7PkxdaBDWVTPnNWRsLcHpVG0QXHOeauR2+x+TTQjN8alv+EM1hv+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fPcspazRvTivozxgVbwbq6Y/5dJf/Qa+bhMPsUqehr0sP1OCv0Luiao0cTLnocYrsm1I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jAry+K4NvdJz8rDJr0aysvMS1kQ/fXNdpyHQaDN5Nob1uSkyACvbfCfie5trdpIQGjkX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l6TOrxAFJ/mA+tegeEJWt4ZELn7NK3HtQB3N7f3c4imZjNFJwStVr23itlMsu5PTHWtL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3Iyg+RW5ovbtjFCJYVMxPDHpXq09IHJUOY/fXOZZZvKiH/j1VrcZz67/AJP93+9W1qkX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+giHyJUen6d9nHP+t+ZP+A1qiEUrzTYZ9JKM2U3Eg+p9a5a6sPIkikkcM5Yjd6D0rrb6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+4v90etYE9lC00cbyFiH5X1NRJjOeuLCE6hNLl/K3/8ALT5q5TxDbjzn2AEE+ld1qa28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v/71c3c+ULebjzT/AAP/AHayaKOFmhIVTtOc1LDEWnGCAuOa2vlmVyUwO1VYrJfLbnkn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Y4p11cfuyMYqRrIxNzzTbuEGE+tAHP3ShyTWbIuCa05gUJqjMu48UAZ8y8mqc3Q1fmTr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RSPU1BN3qY8E1DMeDUFo1fAOmf2v440Gzb/Vy3sQfjPy7gT/ACr7wmw2a+OP2etO/tD4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LMfbCMB+pr7EOawqmkNGMi+UlaZuPm7aXGwls0kLAuWNcpuSjivmv9qybOq6NETyIpDj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mvmL9q7jxRpH/Xs3/oVXD4in8J4pGcip46gjOBU8XNdpylqI8Yq3bQ+Y+ew5qqi4rUsY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u2i7DuHWu18P2YhtIneQmF2zu9/Suat7cZirs/s01gMRf6qT/vmmgOh06FEl2hyATzmu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8m3zlOV3d6870mHUXtRKIigYZ3k5xW7Z24lRHurhnc8BUFdK2Oc6yC6W8eN2eRkaX7kX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ywaK3UDaKwvDmkvbKEjkdpHbow6CtPxs8dppklvHMI4QoM1w5+6aYHjfizVotSS4lH+q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f/HRXJR3Z8goCSK1/E0saz/Z7cMttbxKkYfqCVO7/wAe3Vztt0NAEszeZ1qaxT5cd6ta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Y6MKu2GjTXFwYbX/AFuxn5/ujmrApyALHtBJaub8R3QigKr9+uzh0y4iikmkj4UZry7XL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A4xUSdkOCvuM8PWLalq8SkHarb2PsK9m064CnJrE8DeCZk0UXZVlL4aRtvb+7W54ztId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FJbrIC3Xms0XYra3JC0hYNzVSzmCAkHj1qLyIriCPM377+5t+X86hvskfZov9X/Gf71a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xP4mtrOD+N9vHpX1F4V8MJoWmpbGQPM4Blk/kPwrz74D+BotIs5tZuo/9JnGIQw5VfWv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W75Ud2HpW95kr+TJI4iG2NF4zUUMTXCPNnaFGAPWkSPziV+6mcDFQyM8KlJDtUNgYrzj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i9yq7rknESr2qvZaI8FsZnHmzTL5khPYmte3tRe3R8z5YkG7LVY0+0igjeS6uCWZvkQd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4wWRnkj2ljtXPeueuzHplu4kG53PAPWu78QX0GpSrFANqxjanoa5F9FN5cSyS5MS/Lg9c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ByqnB6cU0xT/ACREABv4sc16FB4fh0jS/wB9Gvmt0FcfeJK90RuUMD8ooAqx2zRDBcN/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337mf91zJ61UAPUigB8UV3IDiLK49Km1K5u47GJZUwgNXNPu2YEAjGKjuIZ7zy1kfMe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mk8shIm2kk04fMpxW5ZafbQlxIcoy4IrOvUjjkKxcrQBnBCc1DNH1q+i5Gaimj60AUpY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2ryM4IGwd61BAZcKNvFOllSC1kXC7vWgDnBYK7thsY7ZqpMm0lVHStJYDcTt5RIFVZba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ghDcng02RJCMbRt9RVu5j8htvXPenx2CBN/m5PpQBn7cdaAualnXGcUluM5oArGAs5z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8s7ZGKiC7XNK4Bbxr8wJp7whuB0qB43V8jpUqOV4NFxMbtKtgdKcp2g8VLG4JJIpQq7W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HFRwAsWzVjblSajClTheaLgKW8sYXioVg86RtxqwFDJhutRGNgflpgVngMYKjkUCPA54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aw38dDQAwwB4C3QVm6jbPbNFLbknByQK0SxAEZ4XNEkJDfINyiqWhNi/aXsOp6e6j5J1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za2qMcsDXaRSLY3oc8BuorC8faDLrt7aeR93vVQ0kTK7icv4QsY7Xw/eXTp80i4BrS8L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ly3BxWymjrFp6aYo5GAcV3mh6PFY2sUYUZUDNb87M1BHmvi2HGsSxD+BFFYm3aMGu18Q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71x9+vlykdBWkWQ0Qr3pH6U1HxSSNkVoZjUbmpsnFV061YU/KaBDDSUhPJpMmoLHUEDB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cWzehNIs/l+e3T5MVYMI+yr65rP1EeVZu3TJxVWJNWbX4tPtIj5eQQMkVSvrmI2bXMTY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xXbfZro4TOBWxrttDDax29kC5anaxV20YLobmPfHxIO1b+gzrqEPkSNtnXjml0bwpcwZ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OsaZJYXBubclR7UaPQFdanZ+EfEl14a1aPexEYYZ57etfUnhfxHbeIbAOpEg2jNfG2n6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Cdfeu9+GXxMm8Pat9lc5t84IJrz8RQ51dbnXSq8rPdNX8PNZOZowTbk4+lZU1kjQlAOO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1mwV1xJbyjP0rnNWszp10e8Mn3TXjq6fKz1U1JXRhxtLE2MErSzN1O7Ge1WZ3KnagyKg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skzbmZ0QoDkkYC+vNTeDZBp3iGSyuflivUEWT2LdDVhbJJTHg5YHg1W8VRNG+mahGNvk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X6Hwfjvq+K9jJe7PT/I+Uzuk6lFz7Hc63cS6p4VsoIoz51n5iSf72eanZVPhZTK+6e3E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Fa/w/wBUs9VuLpZ0UQahaC6iPpIvyyD881jtbJNpPkqSBEkm332sSK5s+wjweLlTWz1X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9VoM1AJdvp+eWc5P1xWN49nkdhCOTtAUe54rT0yZJ442Jy6Px+VUZbZ9a8ZaZadd1wuf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+lvh3YDS/CVjD02QIP0zWpO3Wn2sQtLGONeABVORySadibDJX4qk78mppX4NVGbk1LZq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PFMJxWTZaCik3UhNRcYu6mlqTdTSaLgO3U0tSZpD0pgIWpN3vTSaTNAAxyDULP2FOmfA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HmoAkuLgRqea5/UNQySAadf6jkEA1hTzEkk0AMu7kuSAap7iaVmyTUkEW41ZIRREmtC1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t4vmoAsww8Vbji4qGPg1YRuKChdlKFpN1AbNADulFFJupXAep4p6God1SIetSBIxwDVK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aqNzQAm6mM1KeBUDPUgKwJqzaJio4E3VciTGakCj4lvxpWnM4P7yQYUV5Vdyjzijtwwy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9qXlqf3cIx+NcdrsLyW5ZPvY6itIIDoYplwXA4qvNePIxSMcmltpiQU28VYS3BO9QAaD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9aZBaOpLE8VbnDDJY1X80D5d/WgAxSfd5NSheOaNooKK8l6pBVRzVYAtVq7s1t0Eryqj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jOc0ANCcU7GKn2cVEwxQSMPQ1GOtPJqLPNADz0NRnvT88VGRQAjNxVdmzmpHqEjrQA6B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ozKpLA5BqR03QHn5qoNCZflJ5qyCay2oDJmtW2AmUtWTb2zKwjPStuGDyY8A9qaAxvF/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6Tf+g181yLgOPWvp7Vo4U0TU2m720of/AHdpr5sv7b7OI5RXbROGu7HNk4PJx8/f+7Xe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lb5U5Q5rhNcXfHbSg4+8n5VveEJCEPr0ruRwo9GjnbfcW3mbC53Eeter+Gop7WzCtDvj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7r64hCJvlT77V9G+ErITW22ZsIy7QKdP4xFi2086eq3UM0cccp2kNwcVLJYyCcSTTpIh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9a30Vj9nktI51xgTJyaqBGW2VmZ0VBtK7cNmvTILNtaLsZsPFEZG/3nqnqNsyXZjXd/t5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9plYJE8zu3RKrzjBih/1vz73k/8AZa0RkmchqFvj996Vz9x5s9x/qvf5PvV3vij9/wDu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527dzVws/miCabp8n/jtDKMPUBgeXFzEHbYn9+sG5uP30Y8ryRXTqMj96P3f8FctqHzX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k/3axeoGbcFvNO794ntRAoLnkRp71FIXMh28L71Tk84SHJylQWXCRIxqtdx7VNMSby2p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V/HndWVKmBWpfScms9/mFAFCYdao3A+U1oTjrVG4HymspDRlSn5jVWRqsy8E1UkPNYMZ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401G7I/1FpjP+83/ANavqKXG/rXgv7JOimTT9f1HbgmWOAH1AG7/ANmr3xrGXBxXJO7Z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ClhGwFcc0SWc0eSTmq3lzRHfurM1LDEwHpivmL9qmXd4y05P7lt/M19NgS3GfNr4++PH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oG3R2Wy2XH95fvfrV017w5PQ8/HFWbfvVarNv3rtMS7brlhWzANsg+lZdgu51rZ24lWg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uTKg/wAfpXcaY7XEiW02HgX7sqda5HRrP7RHJH1kHIPrXV+Ff3MysoMbxnBDcg01uYyO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S4e4+ZesTjk1r6dZW81wsqIvlv0UDkVBp7vBE5MVsyv0aQfNWzpM72mHiWJn78dK6kSb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D5TJ+7UH+9XBfFu/+waPa2itvuL2YZHsM5/z712NtcfaLjzf+Wv/AE0+7XF/EDT/AOz9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dw7Okn9yMBuF/wDHaAPJNQuPtHmms+ytzcTLGpAJqUcg45FWvDlpG2oKZc4DZoEa9rap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tTDUBp8E5BHm7NiH+L3rq9fudEuPB8UwixqHt/6DXmOoaxa/Z+9U3YaF13xcbHT5LdF+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EsRqt4ocZVT5khPeqWoXUt/OxY5A4GK9N8F+BRFo1tLK+2e6bcf92uZ3kzRaHReFdauJ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GNoX2rA8RalPr/iS8uDnaW2qPRV6V0N+LTQBLa+n/fTVz01/5mRGghT0HWmlYLEEalQR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8QazaWpXMTlWkOOmOtczGcmvd/gnov2WxuNTuE+aUeVb8fw/xNWdWfJEaV2elwwRWkKR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dhSZ5pM0V4l7s9SLVrIk3eWoI4GaiZPtTEHkdxThHIT5f3ogNxb0qWMIigwfOkn8VBoa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p5MfyDHmfxbaz+Me1R7Tn9KevQ0AU0iSZ5H6AH71OtpI4JJCnB/v1a+xo1pI+cNn7tPt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gdKQGDqV7JcTHMmVHasM2dze6sIbZFZdpZ5mOAoro7bTYVv/ADL/AP1Oxn4fb9Kr39vg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qLgcv8AZ5IB5pxy7VBCZZLWaRsFVPFXb8/64QxebL/46tWbfQJrfRzLeTRxfJ8kcf3n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JgduOMVJHcS+WBGMMOc0+aAtaLbRjLuc5qy+nyWvkRId8rDpQBHF9qIGYvvdTVe8zBjs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DKZN27piqd1byyltxzu4HtQBDOjxIjuwUSdKrs5mdo42DHHWti204mSIyJ56RDGDVgWd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5zQBy6QXbzqka4A4ZjV680tAwhb94pGWq5MywwtEjYJOd5pH06W7zKLgIiJzg9agsoyJ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4rLni+0ziSMM6Ada0441nj8tMSA9S1T3c4trIwkLEcYBUUAcxPAZGYk/hVFg0asuPL96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M96bd6Y8CglvMz2qwMojdxnNN2mAZq09r5eWqu04c7SKAHRMJAxxSeUu0mgkBSBQH2oa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a3xyKYjljnpVvbuiJByaBMrxKAvNQTHLFQeKk8w52kYpHtS7ZFBIPEfs/wAp5qKCUwMN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elEcgkxuHSgB7sJHJUVGjkMfWpfNQNgDimwxiSfGcZoAi85ppQp7Uk0RR9w6VJdRCCbg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k0AUtglXgc1PEpXIJHAqGMZyQcYoibfKSasCrqVibhjIDyBVawvJRMY5Pu44rftbZbjz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NNKljE2GHQ00AR27pcqQR50j5Wus0OC5jiY3I6txmuV0W6ha5tftbhJ4l3YPc11ej+J4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U5B9RWjbSHG3UhudASa7uJtvLV5J4nhMGpzJ0UdK+gYmSQOpADFcV4h4/wBPktdRuGcY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iKq0ucfuwxpWbIoddtN7V0nEPj6GpFPBqKM9aeD6UCEfvSKaU+tIvWrAlTpTs0xelITQ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rH8SyGO3gQHoea0yeh96xfEr77kKOiiiK1G3oZNtzcH1rttG1AW1va+dj7Xs31yen23y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WzyqKorSxKOnsPFs89y8WoDaH7+lar2iSR4Yh42HBFce8iarZZ2hZkPPvVjQtaltpUs5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Jx6o0UujC20w6Vre+Nv3RB4qGKwuLi8aaMMg353etdLewRIGnJBRV5NUrbWhHboroPKz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PTPhf4/bS3+xXLZgbCnP8PvXvYWDVdO8l2EkUigqw718ftu4u7I7sfeA716l8Lvif9kg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AT/BXnYihze9E76FXl0Z3I0u90e6uba4Uyw5/dTD0qnsZpmjZtoPc13MOrQXtorbllRv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e28u35Nw4Ze1ean0Z6Nk1dGToFgTf/J+9jj+dz/s/wCTXXXOg2ut6XdWjAYkR0T/AHh0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KX1q1wbvzbbykJ/hbOf6Vu6Pbzcyf8832P8A7xr2sJVdK0l0PKxMedcp574E1CdtOurAk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vcjJDj8q7BJCImEbfJLA3l/SuG1+Q+DfiRDe/dglJMg7YP3h+VdykMUFnMFfJjkWaH/r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KOZ5bTx8N47/AKnyGXyeFxMsPLZ7Gf4bgK3TZ6KpJrf+FOnnWPiV5pG5LWNmP1NZmkAR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oH7PGlbtR1u+YfedY1b2r80PrD2W6bauPSsmWTk1evn6iseZ+TSIFd+tQE0hembqwbNE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uKiLdazbLQ7dSFqbn3puakY/dSUgOaKAAnFN3YoJqMscmgBaic4Bp5biqlxMFU80ARz3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ec8069vM5wax55y2easCK4myTVJm3E806VixNNRCTQARw5NXreGm28Oa0IIadyxbaLGa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RI9oohXDk0XAmUYzUi0wCnipuQOpoODSk00mi4Dy3FNzTN9LmpAcGp+7AqEcU4txQBHJ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nk0wybQakAmfGRmoUXeajeQs3WrtnFuFICzbRDYSegrK8Va2uh6WWB/fSnaorbBWGNtx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7UBql4WJ/dRHC0krklC+R3jDDlj8zGs2a6CRMjfxcVNpmsJP50EpAkH3c0/TNJbXPEFv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XRHQC4sUiHNSfvuiVdMeePSkUEZ2DkVmdBUdWaMrJ1rPMW18ntWw0bfeYdarSxZyMUAQM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4PargJ6UEUFGYlv51x5srs7KoVd3arKDBqQ+UD6GkHtQBJ/DUDnmpScCoXNBIzBNRlea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AiC0hXipNtNbgUAVpO9MC5Bp0nemo1AFKZmQkdqSOMu4YdKmnj3kimRt5CkVZBK2N4I6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s+Nick1bg+7mhAUfF3PhTWf+vOT/ANBNfOSDdYbO56V9HeKufCOt/wDXnJ/6Ca+cIOfJ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8T0MnxBB5GnxY/1m/P6Vd8JyfuD65pniG3/4lBm/55yKn86reE5I1R4t53t92u5HGj1D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/CNwAP4jmvqa109JdLiltTty2W9q+VPBc0g1Yb/nSOIsPb3r6l8OXYu9ARlO3C4I9fer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UrhhzgdPnpXUtcxlCdx6/NUlnZJOI9mMDrxTbm0W2ncqQT24r0SCz/aEotpoe2/Y/wDe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yhn+8fSrduMW5ll45qlO3BwetaIyuF9b/adInlJzv6n1auFvowLdrfH8OK9E1NorHQ4E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hJJcXVzIpwh+6KmRRRnuIo4fL6SLWPqLJJZyPGNlx6mrl2ilz5Y3gdWNZtzAbhGKngda5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l2nd1rMmj5O48VrTxYU7utZksbbjk8UyinInzcVDOCq1cYYamTIGQ1AGDcJvNVpYti1f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ctAGLN941Sn+6a0bhME1RuF+U1lIaMWcYJqjKcGtC4HJrNmOCawaKR9k/spWH2b4Yefj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75O3+lesXshhKADqcVx3wD0/7B8J/D64x5kHnf99c13TLnPFck9zqgiERCROary2YZcYq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1ma8pyXi3Vk8MeGNW1aUgJawPJz3Kg7a+BJbmS+vJ7uYlpJWaVye7Mc/1r6x/a88TtpP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apPmTH9yPn+bLXyX0ranpqYy7DxyKtW/eqtWrYVuZm9pcK7ga10twZs9hWbpsLCMGt23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6Pwrphmjm3NtlyCjCur8ORzwpeb4En/effzzXNeH0umgMkIVZFHRj1rrNEeVFxLCsbPy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ZnhlfaqlHK1q6XOYUjRULviqsUMaSRuFDuVrZsACm8IEYCtCC9p8GcmWLjY3yV5j8RdV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N9mhjEaQRf99E4/IV6kLg3Df9M/lT/gVeQ+NrGXXfFxtLSGSUfaH/AHf+0ABViOBCgQDo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W3d7pm8syKEJYr6VUvIWhn+zrGrPEzK+3pip7K+m021RUbYJztYr120GY+4/4nFx/Z8U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5flrzTX9fhuB5Vr/AKn/AMeroviRqH9jz+UDzIOtc14W8LS6xcnzR5Vr/HJ/hUzZaNHw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zgrZ2/zZP8bf3a7ZfEctlbFYFU3Mj/NKf4V9BTdZntLG0jsLLC28IwMfxHuxrmTcuCTW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V8rZewwyuf4sc1JqWoac9qSlmUf+9muZsW+3HnarjsasX37mMq7bj6Z4pjNDw1DJ4g16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gjr640vSI9Hs4rWIYjhQRr+HU189fs4aD9s8XS6i6borKPIJ/vnp/KvpWY152Knryo6q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dMZoR8UM+enNecdyJlceSABuJFImQFAOwDtTVdiFBGyk4IbJ3GmmUmPxnJoHNLDzGc0y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+YKmcAnkiqFq8eqau9sszxxx9WzWla2iyOVDlmzyPSq2j2zNdagRAAkfVqANC48PRQaf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O8n+zWD/AK/J6eX/AOP1v34lOnmGGX91vWsYW0v2c8fxt/3yKmwGVaWcenwagZQPNmeP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7nt/tc0WIg+yt+40+L+z4v+eu9t/+3VGczTW5ik/1QqLgYEwd5DIoxs4FV7YXCmSU9TV6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oZUmVGI6CqAjgm8jMpGaGkeaQKiFmPQCof8AWOB/AvX61Ztx5E/mxS8igBouPs+n4/eC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us3+r9/4q1rq4W9cljmXZ1ot2jR0e4Tz2UYUelAGU1nPqH2a2VSiKPmc8VevLK3tNkUU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t3epiS2dWQKc4DLxVaS0thCWMpLKM4NQWZ7yLafKiBgB1qKW0uLy3hcKhUmpbrbeso2F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s7aAQQStuVc8mgDL1SxYRxqNsbDutUDKI1KMvmMO5rXa2WWQB5S6+oqvDAitIFA2Z4Z6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qrKkIPArVv0CucbT9KziuTyKAKjKpPFQNlN2a0dig471HJbjJYjioIKLA+RkDFOsyV6n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XbjdWYYTERzQJhOqs/HWgKyn2qNyUkzT57g7BigkBb7ycmkMSRqRT4dwQsTVaVixPNAE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iiOGFLbqXUk44phTeT6CgBJ3WVhxSFTGuMcVOqLtz3pZH+XGKAKcgUHjjNRpmGQHGRVy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QscsDxmrAs+crDK8HpSRQrK20nqajto1YgHjmpy4jmGwZ5oAxfE+lG2uInjUnK/eFafh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EhRyavzM91EUdAUU9TWEu/SdSSZflgc4OKq91YWzud1HP5TDJ3HFcX8TYRcCGTbkEfN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BzkVBrtn/amkXEIAMmzKmoi7MuWsWjxG7TaTUA+7Vu/UgkY5FU05U16J51hUPWnUwDGa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g009DQlWBOp4oIoToaWgBAMCud1d99w3txXRMcKT6CuXuj5lw31px3B7GhpcOUjX+8c1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bfitDS12xq39xSaoINzn1Y7q0JLFsohiJA+fPT1qa80/7bbC6g4ZfvKKS4h8pUweT1qe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p6r61DLRoK7jw5GrgszjAqjp9qSRbSKdhHU9q39NjS5WF3I8oHO01cuYYZAxi2g+orBm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R53gkGUboTWl5Bjk+0W/KHkgUy4tY7qPDjDr0NGhXLRTtZy8h+majzNV2Oy8LfEGfS4x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ePwrv/8Aha9hapFDdK0bumXCnO2vKY9ISA+YoGNwrhdQ86/v5pjnMj+tc0qUJa2NVUlH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ahPa3hGYbhsr/wB810eh2vmWmtSqMyF/k/M1zXw0042OiWcQX5reKI/99LXRWc02j2pB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a2iHvqeafFLSHvzPcMhaaFRKuO/rUfhfVm1fw9Dls3FkDHIPWM13njeWGN9LuYlEkMts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yTSZh4S8XmCc7ba7BGD93aelfo/DWMjOnPA1dmj5PNaTg1Xhuj0a3/d6Sz4++xNe0/Bf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lw8+6XPqD0rw+4uPs+n/AGDrLG+xP9tT0NfTXh2wTSNBtrZRgRRKn5Dmvj8wws8JiJUp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BTQ28lyxrMkbOatXUm5mqi7da4DpImbrTQ1NdutMDVystEpbioy1Bao881my0PBzRTRxS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mDpT6oBhGaYwxmnk4FVp5goNAEU8+wHmsW+vfvc06/vOozWDcXBYnmgAnn3E1Uds0M+c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Fmp47epYYs1eig4oAit4MDpVxExTokwtO21ncsH4WmoMLmnTfdpAP3dFwJVFOUdaaOlO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71GxpxbrUZai4CZpQ1MJ60xW5rQCcHFNL0gbionapAcT1qvK3UVLu461XcZY0gEhjLGtS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vlzT5n8tSegqQMPxfrb29k0MR/ey8HHYV59eS+YFhz82Oa6XU5Dcb7h65G+mWObzOmTW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hmZoyRIh7V7f8J9HA0galMuJ5PWvP/D3h0+ItaiiUdSC30r3i002LSbOOCMAIgxxRN22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UG6CZ2jdVW9j2IXzxVKDUAhIPNB0Gm07OPu4qM5warrfF+gp4mJFACc85FRNJszRPKxz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KIZpN9Fvnmo7v5c4os5yuQaALDGoXNWMAg1A6YNBIkYPNAbBqSPG00wryaAELConPFKy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QYNQB+tSbM0hTigCMtTGXNP709Y80EEMac1bhXApEiqxEmKYFXUrQXelXlswyk0TIR7E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D6ZFfWxi3Iw9RXyktr9ouJosf6sn+Zruw/U4cVsijrtuZdOkA/5aBX/Kuf0o4ncf3uK7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cBSuO08Bbpx/cYV6COFHuHwjg+0aVfySjqfKX8tzf+y19KeH7PyLACLgFQK8U+Feh+T4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Sn/gSnH6Kte/+Ebf7TZMDxsFbUlaQMWwn+zBvNl/KntfxEnv71TuYOSarYxXcZlqS5+0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9TZ+J4h5dV04zjqK0NOg+0H96a0RkmQeKF8q3VW4IXpXAzQrt3Hoa7rxu5nvXjXoq4rj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iZRkXNvC0G1SC2azpoo443LcYFa13DFDI6jhhXM6nfeWkg4NcxZiajIp3bDkVkykbxzT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74qnLcoz5UdPWgCaVxiqUknWgzZzUTng1BZFIQc1SlOSamkbrUBGaAM+5HNZ1x3rSuBy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Y9z1NZ06Ak1pXIwTUNhB9o1iwi/vzxj/AMerF7Fo/QfwDYjTPBWi2uMeVZxLj/gNbBHW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8Y4CRquPoKmrhnudUdiMDGaAOafgUACszU+O/wBrjW/t/wARLWxVsx2FoFI9GZtx/TbX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LWTr/xJ8Q3m7crXTIuOyrwP5Vx8fU11RjZHPLcsL0q9ZpuYCqSVp6cu6Rasg6fTbffb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stwVOWY9Kz9OUCIehNdHpVup+ZhkCtIks0NLiltYwvrXS2ch43ntWbbSIQoIq9HKjHji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jCYQevFXYroDIXnNc3Y6rtj8kVu6fB5Qj7yy/+O1Yjc08TfvpccRpn9K8i8Q+KLvT9Qm0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1wn+sZjy3Nej+J/FEPhfT4tPk3y3d46o+P7vevLdR0x1mvNVu5RE87EwwfebgY/CrA57/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LTzL22XttBP/AH1VS5m3sfvfjWhoMyT+QZSfODKP95aCGjF/4ReLxh4o1bVrv/kFWT+Sm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hHbR+VbqFUccdK2LbUIrbwfd2nSb+0ZHf/d/ya5CcHBrOw0NupmkbeeRUM0rPH8vSrUC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yNVuZC0eBGKkor28lxb8irXmyXIJkPT1qKeZQSKhVi2cNisyj3j9mK7mTVNZSI/umjjb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HmvM/gH4VGgeDF1BUxPqL+a5PUL/AA16RnB5ryMRJSm7Ho0Y2jcSYgDrUkH3STTBDFP3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F5UVYG5DTcYpy0+XhaAIRGGmjZiSqnJUHGaljQxxlvMyxfgYqpcaf/aCmLzvsok/5aR/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GBFaA7Uz95sLVlkH70eTFaxebLcff/2PrVkX81vby2kXl8u2/wD26pC4B/8ArUltfxQX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dP8AZUUAaOnwRf2dNCYv9Lkf9w5f7lQ3FwLYGLjzRVf7QSCKSF3VLkJGru8RUMw+7QBT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ZCWCqOtVbvY6YzjdwMV0M2jLZWdoPMSWYR/N71lX0KRI0zD/AFeDgVAGVc2f2R1hZg8w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2klyw2MdhG44rXOj3EkMd0+UiuW+Vu5WoJ7aWF5Ejby06AnuKAOXigmu9TFtbr8o5Y1c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3SVoIxsy/kqPMcAbqp3qNFJI4O6ZUzQA2SyurdiSvamD36063Ooc+b/zxZ6itxNOD+6N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2R3GnRy461Ge9SXF4tvpsMAAGBQWUZ4pP3UYPFPltgjEtjpUe4nBzRcMRB1oAqzL56mN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YY44WiJ2nNWEWGK3j2zAMwzVoJDdITJdhWK0AZI2tIXMIidBwKyJbCVlMrv8xb7oFat5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E/fqCdLndt4WFR9+gDGuoIw6bGO7vTZCsS4dywJqzdRLv2pIC2M5qsyG2XLkSDFQQRFR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pXLzSFV6CtOK4EXmNIgIK/KKisfLlW4Eg2SFcigDPk8y4GCOaULmPy2qxIPLbcDxTXZT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qnkVTeIheBmpldRuzUkU37s4XNAEEKFUZScZqRIdkZXdmkA8xiTwBTzFvYBDmggiCcHJ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ThdzMvdaXYvmAdDQAyVdpYjpTIGVhg8D3qR0YbucimPB8goAaYwXbaeKDblwCj4alQja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OSKAL8MmIGSTrTJ7KGSEbxkVWgdpwxNXI3fCowytWBjT7tEnUGXfbyjIPpWwt/5CxHr7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VUZwDWfo+oRWI/syb/gBP8qVikZHjvw35rtqduAYZPvqB90153IFt3KqCd1e2gp5To3z2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+J/D8mj3jsF3W7nKN7V005dGYTj1RggYpaKTIroOcbSr3pKVe9WBIvSlpF6UtADJj/os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5qFupNdFeSeTYSn1OKx7SD7VexoBnHPFOO5D2NbAjspyOMxgVnxDdOn1FaF9+7s2X1bF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tCS9OPMYU8R5QCoojvY1aVc4FQUMnvjaKkan5P4h61BcXDR/vYiTGe3pVfUmzMw9Kls2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KVkWbWnagLuMKxw4/WrF1i2hjnH3wc5rnXVrSYSRnMZ5BFdFbMl/axbvxFYTVti4y6M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KxdFs477WrG3UbvNmUYHpmo/E9yFtisZx93pVv4J2kl548s88rCGkOfYVkW2faWnWccV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2aCQj+9tYn/GneI5oo3MZPO+STHrkUunXSSatossfI2rb/TcW/wDihUGoWIu7qFHOW85h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lsU9Y/4mGjf2faeXN5SRu/4g5ryDxRo02s6ebqHma3Ten+73r1C2nlt/7W+yQ871/nVD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l5Gxt/8AKu7C15Yaqqsd0claCqrlZzvgXXY9SstO1O6O86bNHFdJ3aPcMN+FfWxuIjp0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LS4/4Qrxtc2rD/iXXJKEHoY27fh/Svpf4UeI2u9LfRrmXzZrFQsMpP8ArYf4TX3ufYaO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T5zL6n1arPCT9UdZKSSaqSHrVqXjNVJO9fmx9OiuW5NN3UHqaSsDVC5oXrSUUjVD6KaD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FBbFRl6gluBGp5oAknnEamsS+vuoBovb/g81iz3G7NADLi6LE81Tdi2ae3OaRIiSapaA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nRwVchg9qi5YQxYq1GoFCRYp4GKLgHSnEcGm049DWYEbDNOUdqaaevegBT0ppanHpUZo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SnpTD0oAQtSA5pCKRRV3Afu4qInNSY4qMjBouAqnNKEzSxipVXFZAWLYBYsHpXNeJtW8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YitfUL0WVpJIxwAK4MXPnPLPnmQ1QE1xcB4jEO9c1q2nvc3kduoPPPFbtqnmXDMegrc0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2HTirvYg6X4deHl0rThcun72QenSul1K7EMWzPzmkhlTT7bH8KDgVhfaWv71pSfkHas+c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ar3GnWE2nxYlSG6H3601MtxE37h0Xs7jANZk9uVNbGxXt7SOO3wSGcd6ZtAzSS8Zw/5U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AcUkKbwaWVQe1OiO0EYoKKV1GVJqKFsdqvSDceaYsK9qAEQ5pzgYpRHioZSQaCRw9qae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AIiCRVeRTV4x8VWmGAaAK44FR7hzTxzkUCDNAESplqsRpxQse2pEXPFBAqLU8aUxVwam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V8vXsn2PVNWbHS6kj/Vq+orfnNfLPiCfyNS1iLGf9Pn/APQjXbh92ceJ+FFP7RgHisfS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YsHzTn/a5arltPurqPCqmPxNYNHwQQSfpXpI89HvPhKzNraQ2sf30tnhT/e27V/WvSvD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RXD+Ef8ASJ9Nu4v+ep3/AO9uNeraVpUk+mrNcoEVEydnFbU9wZgTsyOSxqp5rNISCCK2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kVmQWawqSxzXoLYxGmMqVP8Aeq5pExaaQf3ajVQ8ir2Wr9rZC3d2/v0yDI1zdIXlcgs8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Ex3fMMYXFb3i1XS9NvbtkRrlj71yGpPM0UDv87EFxUzKOf13WV89/Lb5sVx9zNNNI24n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txg4rIMrc5NcxZQaPa7Hdx71QknT5u/PatK5iLLuVc561jyp5ZIAxQAqyZNOJyKqqxya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161EV4NTsOtREdaAM+ZMlqz5UyDWrIvLVRdOGoAwbteTVr4f2P9p+PtBttu/feRjb6/NS3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n+w+3fF7QxjPlyGX6bQT/Ss5KyLW59z96TtS0oWvPe52LYiwc1V1W4NppN9ODgxQO4P0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sGPCutf9ec3/AKA1JFPY/OK9nNzeXErHJeV2yfdjUSd6YhyM+vNSRjFdsdjjb1J4ua19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tvTF4NSUdbo6FogD611+kQ7SoYfKa53QLffDHk13tlYpPaRIpwwq4ksiNrsYEdDTtrDG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dfu0W6LDncc5rRGbLuiQCWZCRjjOK9A0qcNGq2tqZLjOM1xmnys4cwRjfHxXW+D1uvNl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sR598RtMu7fU7jUbk7Zo8KqHsS2F/wDHc15hcX8zHLSNn617D8bL+F0tDC+8zTyZb+8E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vHvIx1NWBHArtKSxrThnZLqMLWYWdmbHFWdN8w3ybuaAKurz/wDE41aHpCXV0/If4Vnz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RqVz9F/rSfZvlJx0pAU7oebaBT3qCOHbGIl/Sm3k5NxHGO1W7fEdvNMe3SsAIfs471CLb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C0dY/zpxuCQTW98L7H+0PiJoEGM7ryMn/gPzUnsWtWfZUGht4e8O2FvCAqQxLHj6LxT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bjJlm6fIkf8As/3qr4/GvDlHVnpweg5ERIolVcOB8zZ+9Shppr60s4Ymka4YrkdFxUa2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3XmSMiD+LaKvW050+2tJBL++kTe+z+D2qbGhWb91K/8AsNxTnO8p/tnmmuRLMh/vNzTm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DmjSN8fwinNKjrs/hpEdZlLn7tJEihyw+6KssUW3/PP9ak80Ws0jRAeeEK+Z9etRy3GC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uueKAHQWXlW+8hi71Isexc5Y49Kc10Y4ywDFB0qCCXqQWJftQBPuBYbuoFVGXKyb+VqZ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VOwbvumgBBPNcCIEZi/gGPur/erNvYvtUp5+Va39Gv5dQuLz+z4f3WzY8kn3f90VnjnO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eeH5tsQcZzTtetbeLUJGi5GwVebSXnLPKdiKwOBVfVRGtw4XldoGakDnMyzg88etKBdZi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O0Dz9Iz5377e3+7/ALtVNN0aa/uPNll8mKNGoApsi2UkgkAcYHIqjcRpI8pK7yMbRVm3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UjcuVFFlYSzzR/NjLbc1kWWf7NtLDTrXzZfN1A/PJH/cWqc8ENxP5fQU+48yDULvzcZ3s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d2RE43tjPpVoCae2tbcYH730qC208T/63pUmn+H9Q1HUZrSKaM+X1kP9Kdc2UumTywzT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ASWXkBUtlyFJZ/xqFnilYQyIdqrmmJd3vmKkKg7hh6hFzIIEldOXLLn6UAVryKM7mSED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GEyNgoRVtTLeSuFU+WtaDQPc2QRUJXOKgg5a4jcAsDuAHSkKGSccYOytlrBYkliIy7dK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sSEcfSgDPNj+64bNQPEVIGM1tbIVgYIcnFZbJN5buBkCgCIRRsSCMGoyrQEgdKdHGzL5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I60AQiFvLZzwDUtuY1iJB+aovOcgoRnFOjT5TvXae1BNgjUtKQBy3eobqLDkgnIqxbyO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MBI429aAsQRKTGWJ4qPaeTuyKmRSqBf4TStGkCORzQFiqEMgIB5o+ztCu0nJNKsg4IOK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CwQ/Ih7VPav8xzVdzgURPtyasRfODnvXO+INI+aO6B2Gt6C4Qg0y8gF4qxvyooKRh6Lq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1qPgf7S+tT6lZpqVg9pNyh+63dTVY20Wk35HY/df+lXgc00B5lrOgXGkE713Iejjoaxc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3ukbohuO2vLtRsJNOumhlHzLiuuErrU5ZRs9CBe9OAwabGRnmr1qIhf/AL3/AFPlt/31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6UUZozTKK97CZFSIMB5h5rdstHsbVEeKUbnG1vrXM6xLLDJCYx90ZNWIrxltLaUAkb8s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5REOe9QaNGWjupcblRc0eKZnk1dtpyuccV0f9nR6V4VSYD55zg1QzChXDGrkKb5EHqM1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iVj/AARk0COevZTLdOQO+KurH/oqAjrVBsrJn1NabFiirjoKCyW1CyRGJxnHQ1b0qRrW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SHoa0NOt/PfGMheTUNAGuRedKQOleu/speG4rvXtVvJ0DCGAIM+pNeP6hdKkzA9q+gv2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MY8/JH/Aa52Xc9K03dZakbEEgeYrRv6c8Gt23uM3Hr92b/GsSe3mt/8AiYdfMRXT8Dmr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NacnZsk/76rOxqmJf/8AEvGowwj9zI6/vP4vvf8AxNY3he3+z/2jN/t1d1++mFxdw4/5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o83/AE0RaSYitf8Awt/4Tj4fatqFpF/xNreZp4P9tV6r/wACrk/hd4yuLeKKYEi60842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lfSvwut/svg+1/3P58184/GHwo/w2+Ii6xp6bdK1BnlIA+VGP3l/HrX3nDePjNSy+vtL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yaWIpfFE+jrO/h1OwhvIGDRTKGBFNds5rzr4V+JrdrZNKeT9zMGmtiT+a16Bk181muBl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6eErrEUlNDD1NJS7aSvBPRiFFFFI1QoHGaYzU5mwKqyzBAeaCRZZggPNY97fdeaL296g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5OTQA+efcTzVUtmlJyOKVEqgBEzViGAmlgiJPStCCDAoAijgxViOPFShMdqAMdq57liba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cCOnHoabinHoaYEZp696binqMUAB6VGakPSmEUARHpTacelNxQA0ikpSetRlqm4Ehbio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s8vXmi4FqGUVZEqgVkRy4J5ps90wUgGkBS8TXpu8QIT5aff/ANo1z5jCcAYrXlAbNYlx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7YQF5FUDrXa6Nb/Z1Haue8LILq2ExHIxXUK2I+KkCze3n2gEA1Wtm8kmo1HJJpHOKgDF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skn+46FRVKRdw6U+CAAGn7a6izG+wCDNR7VBrVuU3Eisu6j2dDQAjvGgqDzA3QUxonPr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mPcKEj296ACDzUqhSOtAETHBqvMuTU8h54qFlNBIxYzinKpTrUiDA5oZdwoAb5gxVWZ8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qv3oAgXOTU0TZOKiBJ6VJboxagCy0WKWGHGTRI+KfDKCMUEAxA4p0S8GjbuOakVcKcUA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xwqIWJ+gNfJOoX/9o6hdTdTLK8n/AH0xr6a+Id7/AGd4E1mcHDC3ZB9Wyv8AWvlrSJx5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rZyYhXVgthtPpivQfCUUMl/A2P8AlmTXHSxLkkAVueGr828qnPKH9K9FaHBY968JXZ0R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/wBK9a0bxjNqGnzQ+dH5W9kT/eFeI6dcfaLa0ll/1Mj/ADx16j4G1DTxcataRH/RPOby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S9DdnnaJCGkXLVkXErJkAb/pWnNpqXrkh2AHrVu001FHI3Y9a71scxXsYYygJUyS/wCx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7xjKuM/Kimi2ttuSBitQKFtvNpjSuefeJHFrc30pjD7iV3V5nqblpA7ytiMEhVr0PxL5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+flrzjV5YbcTOFZTGpB96iW4znNSuV1CZ5Cc5Od3rWRehI42crgfrWqYWDecE/hzt7Vg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f0rEspNdgggHArNujuJpN+3qaqzz4NZgCSAMRipYwWYVSFyN5q9ayho92M4qCyWSPDYq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7pXyB0py20pckYxQBRkh68VWaAYPFbMtuw69arm24JxVAcnqQwpr0L9lTT/tHxMkuSOL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NmrhtZESBuRXsf7ItgDJ4j1AryPKgU+ucsf5ColsWtz6ZXvUir1qGNsirCDOa806hwUV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G1CDGfNgkT81rSwaQDmhF9D8wruD7PeXEWMbJWGP+BGkA4rqvixop8P/ABH8RWBXaIry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uYXpXdH4TjfxMkgHzV0GlR5FYNuOa6XSUztFQWjt9DVY4U+ldbpcu7ABrhtOkZSFzxXW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SdQmXCiSNvk7kcU8NaiIs8O10bORWn4fkkuUWIYZWGfmFbDaSkssiNafKV5ZRVkHPadq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QH7TbXcUMzxZgZ0/wBnA71k/wBn/Z7nGfJj/wDHaxvHGsy+F/ssUMw824fY/wDu960Q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rfShN5/9nW0cDv8A3pMbpD/30TXPy2/ArU063i1jWLzUNQm8q085neT+J89h70usebqF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H9z/AHf7xrQDFmt/Sp7RNnPeqMc5ec8nrXp1x8PZtH8Hf2rdj97J8kPH8RH3qDOx5ylm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TVjW4VsLYMoxu9aS32wTyIPm2+tQ+KL9Lq3hRuMelYFHIsN98fbmr54sHH941STm7c1dc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JAEBHevQPgFZwyfEnTpiMiCKSX/aZlGF/Vq89n4yBXq37M9p53xEnmxkQ2LfgWYD+lY1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ubaWzVEmXDsKqbiGVQ2FFW727kuJPMnbOBxVO1UvGSy53Hg15B6aGPLcSTYcbk6Cpv3k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RViIGNs43LjIqSOZBPLJIMM64FBYfuscdahbue1LPc+QP3UXnfOtWr+3l08+VLFmbYrv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2jyy3BUUGNIULZ5Y9Kiz80ZXowpgjd8sTwpoLHvbeaAy/KppttbLCZH+8xqSQNcPDCp2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gockHBoAiknbYTI+1F4xT0kyOAajPlQCOLGaf58s5PHTan/AaQDlkiUMzHczEKfanLKb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c1WuLZiAjJ5ZY5FOt7LZavA0hLbt1AGto2of2fBNDD5flVTHJll/2/8AvpqfbafDbzfv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Jb28tv+9i/e0AYepXVxfKY7Jy5aQISOimppNDtf7Xjs7i7d9iAyOnZq6zTrew04XFmI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UBNrFJcz2NtGwK7pHc5+aswOe1lLKDbBZyyeVHkMDWXNezDTEgE22JSCoNbItppHknuH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JpcEkqPdHEahsAe1UBzez2pd3kA4NTTyi3yMVFcQRf2dFF5X+l/M/mb/AOGpsWUfsonf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aO4h80nGzmmxXkSQdOnNPfUZJbfJ+4/AqAKNlcLYXW5JD5rNkMO1Vrk+bLPK775i351d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TfJvyBU1lZjULhL6eLyIweF/vVQGUPPP+p+9TsXX9n/ZfX/x2tkW0MIml83Mu9v++app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tpNWA5dHtLfyYounklH/ABq20Cp8kWIRs2f71RiRYFLNy38K+tMmaacAiL/e/wBmgCnf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kxjB96xdRWYRo9xEQ0y/uzjiuhjV44XEh3LIcBah1jUjNpq2ckakIcLJ3WsgORL+XhSm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sm7ZEOpFS3BUyBF5XvUEbbSY/LCoTyTVEEDQlZGNuuYRyS3eqSbJRKzyeWQfuite6CkE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ZwPEzKuSRgE0AUhbb5Mh8UyQvO577KlMLFgq5pwQ2yMcZoAZbpIwYkYFREMcjrU0byP0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HSgCB0KjBNI20rgmp7iIyAHPzd6jMayxbcfMO9AFe0tPNMjE8LSJuwcjAqaKN4cjPBps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RsM0ghJB5pwBK0hV8HBp3FYbEDGcZrRVFkg3B/nFUfOUwldvzjvTraUryRVDH6npEt5b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Znt28qY428c11j6sPI2oMY4rn7+GOVWkK5kNSiC690fs4jTlWFcx4x0hb3TzLEm6aMdq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gpxip1PmkgdD1zW0dxNXPFQTWgfltopj/wAtNyflWl4u0A6dftcRL/o8p5A/hasi4m8y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8a7IvQ5HEfbL55A6U9Yts4Q85NQ2zFXTbxxViwbfqMYbnmrEYPiOVobx4vQYrR0pjcW9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elW51S4b/bNa+mMttBCf+eSF6CCbStLg1PXGkkbESsxGa7q/0mLUdHNqh4U8GvP/AAw4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WK10eh+I2sWltbrrjIJrKV76G0LW1Od8traZ4nGHQ4NXni8nQb65zg5EQ/HrW54l8OiU/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gdx61zerEw6TFEcjMu7H4U4yuJxsYtrH50yg9jmtDdmZ89AMCq+mxb5iR25qb78hx61o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ogESXDn+7isuFPl/GtMt5GmzMO9Boc3dzGa8kOeA2K+ufgtpn2HwroII2tICjf8AAq+S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DrLIoH4mvtPwjB9g0zTYwMCCaOMY+lYSBO51N9amRbm33Dy7bgfQiuYivTNHbYIwt1tI9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r6iI2Ii2nP1Va5Xw/Gl9fPErfIFMn41mdCL+rzyXg1KVegYoD/vHFSalE1xDp9mn35WV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vnXFzYWg/wBVJt8z/vrP9K6TSbUXfjeyg6rHFuI+hNZWA9dslWz0pIEG3CDgfkK5P4h+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tNmAEhXMT4+646Gutn+UEdhgVjz5Ga1pTlRmqkN0ZuKkmmfKnhHV7vSL2bw/fsYLy1l3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D6NX0Z4T8Qp4h0qO4B/eqNsq+jV5X8f/AAE0ix+KNNQrcxYFwEHJx0aqHw0+IC2V4t6T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2v71fptenDPsu9pT/iL80fMQk8uxNpfAz3/tUZPJpqTpNEskbBkYZBFMZsV+Uz/dz5Jn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Lio2uSAakolnm2g81l3Fz15pLm7685rLlnLZ5oAS6k3ZrPaPJNWHbNNAzQBFGnJq3DBm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ipLFghxVpVwOlLGlShaAGbaTbUwWk21AEO32pCOtTbaaVoArkUU8pQFxQAwLTtuacFpc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ehqZ34NVnfrQBGTg0u4Y61VurkRg81Tjv8kjNAGi7gZqq82Caie52r1qjPfgZ5qCyzPd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PNUJbzfnFNWc+tAF37Qcnmqf9oym5KN9z1qMs0mQvWlntGuLVlT/AFoHBoAkuDuTg4qrB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1FZ2jau1zY7Ln93dRvsZK7PQtPzH5jDk1YFrSrJbK1SNRg4q90GO1Io2A0DpUEB2NRmpO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RDNO+0RQZzH5h/h9KjU4pCK1LKd0xYGsmTcGPeuha33A8Vn3NngnigDNE5AwRQJs8YqV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Rk0FEMilhTI4Dk5arDuoyMVEQfWgBMAGo5W9Kc2QfWopZQoyePrQSNd2xxToixU1Xe9U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igB9y7KpqkpL5qea7V1PFQxSjnigQ6NMZp6ThCeKDIMGoUw7mgC2hEmaekHNQj91UiXe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xv1qKOXzeKlEYHegXQ8++PF81p4EkjB4nnjjP/jx/wDZa+cLbic4r3b9oqf/AIlOk2uc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/wCyrx7RtI+3yGJXCMBksRmvTwvws8+o22dHPo01zoEUsMPNum+aT+FVLYX/AL620ml2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mV1Oa0tYuJbe2On2svlWlw674/4uOlaEGnGBY9PlFdpjY6HTtSCWNvdWD+apTE1oejH1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2C7laQGXexCNxx6V43FoV/4bTJG62l2jPcc17b4RuI9NgZoUKyx8kr/FxWlMxPUobNCd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Gr0GmkRlsRkj+6a87XxDdCUYIIEmDuNbZ1972H92/lkDnbXYiDq7e2GTxWB4o1cq5toG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EPkW/XNc5eXKTz3EjZM0u7Z/se9aIWxznjHUSiiVT5YRduPU159cal9sMkR5O3kn1ro/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kSbiPauD1C5/fzBf3W7kEViMW5ufOsSSXi+X8GrAu7uP7OQTVu7vy1ls3eZJGMf7NYkl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H3h/epAUpRuyyjIqB42lG5VzV513M4PyCmWcSyo6vJ5YHesAMueEBjgVZtNyRkZ61C8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kb8kigsurfNC+3IqzFfMz434rEZg7kknNMlcr8ytQB1aXtsit50gDVlX+vLHGwiAPvWF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Z73GyNgTkUAVtTuGkYknrX1F+ytp4tvh1c3WPnub9zn1CqoH65r5PuZt5OK+2fgVpf8A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7drSwvOw93kZv61jUehcdz0WF6uw81mRHFX7dq4jqLgHFJtzTh9yuT+IvjCHwj4P1nUXf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7UIs+Kv2g9ct/EHxb1+5tuY0kEBcfxFBtJ/SvP0GaLq7kv7ya4lbdJM5kYnuScmnxoSa6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sW0R3V0Wl/KwrEthg1sWT7WqhnVWLgEV3eg2f2uEd6860uQySD0r1LwS2WC9RQZnZ+F9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PTFdlE6M4VyUGOuKqaKyJD9wbvWrJmkVy20SDHSrEcp4vtI7aaeaKGQwrgqzegrwzxjI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RhllRu1e/wDiuV4dOZbvzArR7lr58uLVr69vL1BmKKQRL+NWAttBNcDyv+WW/wD4Duq/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dD/yz+5/t1Bp2n3eoXEUUI/L+tdzo/heSwWaXzQtw3yG5Pb/AGV/+KrREJGl8DPhRDq/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2yb2Vugb+7/vV3/x48RpBpaWkZAgtIdzAf3z8oWsDwNc/wBn5i08/vv4I/77f3jWB8dp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USTTytLJj0//AF0DPGP7QLSVDqMpdKhQgSU+9lURisAMxP8AXtV6VCAnsM1RjGZ/bNa1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l3FtlVP7wzX0d+ypo0Nj4P1rVJF/0i5uVgjYj+CNQDj6s36V4JrFv9mt9Jml/wCWkPmf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XS4tK+HGgNMu9pk+0tHju0hb+grmrSsjopRvI6ueDGYf9bKU+T/ep48oeUB/rtmz/Z96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4I6ULEEZT6GvKPRQhBgEeMnI+f8A2agP+keXj/gdX576FU6dKiWcTQ46YP8AOmMSG3ll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SNmWRwB9WPemxxPEzeXKQnc1FNG0bqpkxC3VqAJDIkMbbuc8A+lMB469at29vp5z5p/e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pcQkGI9PnZf+A0FijOcjOaauc4HelE0vQD+BqfbwSYik4pALcGGGeRscDuadb3EZikER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hIw7DNWbbSo2hgjjb985wazAhZmknUsc4FW7cwgkmm3HheKw0+HzruPzrifY/wA/8NSa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9oP8VNgSX8sFyvmE+Wrr8gqt5xWCKKOXLAcmnvbRgNLId+F+VartMHgSJItpcctTAb9n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+P7tSW1vNcEw+V+6+XZ/DvqWGCNLXEU0hmuNv3P7oq9/aEth+9/5ax0AVtYt/s9xz+dYM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m/1fzv8A7tbot/7Y8qa7l/dec37v/Z6UniDwfa3GnRRaTNJD/pUfnf7ce7mgDmLrQYbG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u5QOq5qbVUsodR2wQ/IIwGb1rrdWWy02/K21ssnljb5jDdxXK3dtJdQ3Uzujyg5Cfd+W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ETC3Ax9KWf8A0jyooYseWi/JWhFm2kWaSESooxtFVj/o9z5sWcydqAKflqTllyB2rTuNQ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KWIeVHwif3Votp7Q/wCshx5b73/2mqvqd293cRxopQbt3+9VAVrj9yfrTbjUfsGnnT4o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VvXP3E/m9ZZNvH92o9Pg/s64mu7u186bZ8n+ytWBS3WzM7XbM5HKp70qrNM1zN53lKdo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3FzmdGYOchRTYtEiu9Uv5bi6kt7dQoWPNAEc1yQsuD0qO3t4tsYu5f3kib6u6rpdpp8R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/wB6rWl+Epb3QxcTXcakxnav8XFTYDlNUSMShYjjIzkVWltX8sPuLZHeug/siHbGAd5V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WyI74CHqKRBjxowEYJC5ByKhke5jWCIx7kL9R1rRjsI51dmcqFPyZ701DJY3MTS8jPyg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pUrg02V2MZ5z7Vdu4RLKXzUDWbS/dPFAFQSEoMcU6LcpPzdam+ysqk46UxQM8igCC5co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UUqx5arBXKNkfSoViTHzDmgCJ8h+uaQRHzC7NkHtUtwqYGyoYvmY89KAIx5kfy5yM06Q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zVZSG3AmgBcjcfem+aQ2BSiI7s9qcqYY8VYEhilRTvXaaqSjYCxPHSrcly7/ACuSSfWq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oNSiDFu5P7On87cSrHpWzZ3Kzwqyjg0028EoYXKZB+7WfYyPpty0Tcwk/L7VqgNC7077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6CvONf0KTRbsRPzbtzG/pXq0CKZVJbKP+lZ+uaTb6mktrLzFj92/oatTaZDimeUAY6dq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MeRFEWzVOeB7W4licfcbaD61f0Y/Z7DVpj18nZ+Zrrjqc5x8oM9xJ33MP51szP5UNzjj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dcrn1rYvh+4b/aeqMxugJ5+orjqpzWrqC/2hPLARyKl8HaWFM1yegFMVtt68w/vYqHuy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PINnKcmP1rE8XsP7RWLsFzVm2Mt/q8Uol8ty6lv9qqHiMNfeIbiNOTnYv1rNaFt2Kdn+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5rZGiG20iMlR5ves3y8HFaKVzIsW65WrWrJ9l0SL/bJplnEWZV9al8Zna8VsDxHtH5LV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0/GulQ4yBIHP0XJr7G8P6eX0OC5OMC8RufTFfLnwKtD/AMJTNeEcQQMPxYYFfWXg+cTe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CQRDXzDp+ozSy82u/e/+6eM1Q077Jp0GozWkXmxyO0Kev3qAYTcXcN2c/uV/763iqltc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zVFjdMj0+38jxBag/wCtCNx/wKux+Fen/bvFms3rDcsQESn+dcR4euPtGoahqEv+tj+T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VkbXw3JdsMPdSGQn8aysM6TUJAuaypnG2rOpTZY4Pes8sWpgRXNrFeRPFMu+Jhgr6181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8WtJEpbSrpiV44Geq19NDmsHxv4Tg8YeH7qwlAErKTE/dW7V7OTZpLLMTz/Ze/oceMwk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N+GXjhYwmk3ku6Bxm2lJ6e1eiztjNfL1iLrQ9Qn0i+zFc27/ACP0wR0Ir3HwX4vGvaWY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Z++P7wr6HiHKoOH9o4bVPV/5nk5Xi5U/9krfEjo5brGeartdbgeao3E5ycVXE55zX56f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1QMnJp8khbNRouTQQOUFqswQZpYYhV2NAooAbHCMdKnSPFIoqxEmaksRBipAMU8KFFGBQ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VABTSKUnFNoAaRSdKCajZsZoAeXphfioGkxmojN70ASSyYBrPnugueaW7uNqnmsW5uSc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ODVKOfaTzUckhbNU57nyweaANGe+yCM1nTXGc81nSXxJPOaRLgyVJRcjlyetWFJxVa2h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LvRYDT0+E5ZiMirtom12Jqpa3ANsrA1P54QZL0hmfN4fRvFEV0B+6KfOPVq6oT+QKzPt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/wAYeGdAsI59a1WO1lb/AJdx8zUWlPYDRE81y2EUnJ7Vs2nh+6vEBKmEf3m7157o37Qd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O0R7qaRG2Xd4m1X/ANoVT0LU/Gni/wARjUb2+eygsJdj2gGI3we9bqi1qyOY7rW9c0nR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TEeUh9R9KtaT4g1We1jD6THbjyFdJW/iz7Vq33hHR77WbTXLyxX7euAJD/EuKzvF0F9q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YIQrr/CqmrtYz985W4DKFYdKsW0iOMtVOfzJEIHan2tuUg3Mak3LJmBbFR3ADLT/ACNp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DFu/vcUkcRZTVi7gwc0xDhaCiF4duahK9asytnNVnIwecUARh8MRxxVC/InUrt5q0WVW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ygYNBkVo7YqNp6VAzCJzgZxTxcSM2zGc96mNtt5PfrTQFV5TIFwMVbhRkUt1zVaRSJNq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4ciqJuQysV61B58cfOaJ7+OXI9KpuVc7QDk0AarT+agEZyKfBGGYZFVNPUwKWbpWhFOJ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Uj2kmOmKTGxMhogm8tWGeaNiz5JNSF9Dxf8AaBujLqulw/3YXkx/vNj/ANlrz7w0dl+o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8sD4ntl/u2ij/AMfY1wugw+ffxDOK9XDq0Dz57nfDT/tGr6fN5XlRXD+Sn91mGN3/AHyp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5Jf7neuf0jyrfVovK/1cbqif3d2CSf0robG4eCYmusguaxqz3tqkbEkBAmP72D1rW0nx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iss/ZLmCb/llKNtaIt/+Jf5X61cSGjtNGuxJbwvcEnIya0ftEU8E3lTSQx1y+nSGzsVX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QCecelbxZnY3b/xBF5A+y/8AA6zr7WBNbVlahq/2j/pnD/c/u1hajqbskb5/0T7n+1/v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PcRC2ill/e/x/wD2Nef6hcC4E0n+q/d7/wDgVdJrGoRW9teRRfvv7h/uZFclbgz283nR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aFa2P2jzs/uof+mn3mqIRKlzFgp5P+2+2praCXz/AN7/AL7+Z/dHeotQWG4Ec3T/AKYU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ZFmMzb9q7V4HvVK3iulYSAs8eNrYHDVcYR2thNcKsiox2qAflos7yMWf78eXGyYOG+77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7VOCecipJpUnePzF3EDbuNWbvVhbSJcKm1G+XaazbnaZmLvwfmCioLI7mJ492CuKyzOU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HwGaq7ldvrSYETyYJJNUbuTcCBU10+1TWaZNxNSAio8jqiLuZjgV+iGhacmk6Dpdggwt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Ar4Q+H+mrqvjbw/asMrJfwKfpvGa+/cg1x1Ga011Gjg1btzVTvVm3YAVidBelJEBxwa+X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hoOn6RvIlvpvOYA/wL/9fH519SgCaCvgj9pXxW3ib4pajEr7rbTsWkQHTI+9+tVFCk7H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AVrL6GtGyfIroWhzF2IYNaNucVm5wav2hyKaA6PSpdgXAzk16D4U1U2LNyMH1rzWzl8t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eNkiAUkkZJrVCPY7DxQkeAJdmV61ej1wmM7JPMLdK8qTVtgO0Zx61afxK/lxeUREynnm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78tzL5oAxXmVj4On1G/urezXAlud3l/hW3beJpprQEgsS7d67LwbcNGYLocHOX/3apAd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/TopruX97I6u8f8Ae47/APxNcx8WLeK3uIvJix/B5f8AKvWL/UZYNP8AKz+9ryT4gNLc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BS+F8C2OuJNM29lV64v45az/AGr4hDD5dkarg/WtXQ9ZOm20k5OJyxAFefeNL86jqMk7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5aU7cmqzfvO9aE0I8kmsvfscigCWNNvPpV2JTOuaqWp8wNV+DEMBNAC28E/ifW9L0hTv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P+FfcdtY/YILS1iAEUKrEoHoBXyN+zjow1v4q2c043RWatcH2Yfd/WvsZjjOa4MRJN8p2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80fN8p5HvRGRMQoPI5p6yLuMhTdtGAKjt7mGa3Z4FyWOGb0rzjuQC2+0k+YdkUfz7P7z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qXzvKB70zaIMmUfxtvT+KrGQW9x54JAk8kffq59oiuM4izzu2f3FpZ7kQWEUMMX7r5d/+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B+66yyv5dAFe3t9QubeaWGHyhv2J5ny/8Cp+nW/9n6fFNd3Ud3dySSJ/uRhsCtL+0P8A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p+nafDb/AOlzRCb5Pkt/4qAM+5mOfk2oKYZW24QBjVs2wRCX2s1RQsEch1VB2pAV1OZj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71WLcy+fmIjzT0/2aCYYOf8Ab4P4VBcH7Pp7XcsR5T5I/wDgVZ3Aml0pZtYshcz+eYix+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2+lT28R06X+P5/8Abasy3t5jp5u5f9FikRdn95/pV3RvJGnnMPkxR/c/22x2qgKdz3BP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gafFfjyZf+Wkyu8m/wDh/u1dvBDA00if6ntQBW03WdQ+0ebDYZhkh2JJIm3Z9KW5hu2u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zH5+6K1PD2oRaPqFpNMD5Nt5jvGf48iq/wBou7+4u5TLHFFJ/wAs0+9QAlvMNuMcUW9x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T/B/dT3q19mltswzf3Ff/Bap6d9rn1j7JacRSIzufp/DQBWn0b+2NRtftV3JDa728zy/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7SkeFGaBBjnvitWceRP9kx+9/eP+VVNpHXv1pWLMi45gMsVp+62d/lrNFtgebKP3u/fv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2gf63+Dpja20VnnUIbgT5h/1v3B/dpWAwzHb+YOCsfzOxJ/KqVyqQXMRhkLb0Bwe1bN9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wABz1rH8Q2zH7OtiMO0gDn+6orICa22wXcryMCUOFLdKo3t0147S7h0xxV240aXT9Pik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+/wDh21Rn8qDHoU+f/erRMBA4tZUmDgsAMiql9O8LyXAIy7AYp62cmoXIit/k2DLlqLiw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r0qQKbB5JUMhMih9xWtB5/tMsm0+Wg6LSLKEYl4wCT2qtcyESgKMlvSgAkM9vGymMbXG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bsJAApGV+tWN0k0sS8sAORSNFPeXUkaQExqvyVQGRMh4Cn5FPWobpDPaiYtnaOKvS2F1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7hrP1GC60pgJEzwcxigCrbHzx1p628IEuJXElN03Tvt/77/VQyfc3tj5qbgIxUNkjrQA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KQebMVzUsKeWzH1pgkMcxbBoFYp/6i5eMvuBpWVWl2A/KRU0Rgmlcbfn96fFYvMCw4Iq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ZGcHmo5EX7S/lrgEVM0PlZDjLCnNFvC4OCaAKbnbww7UkemmZTIh7VPOnADfSpILgQKU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lYTuOSKqCYZK45BrRS5VYzu7mql9beWokj5B60AV5SGPmDnFVfsYMpZhy9XLfBRhjg1E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6UEDfLH8R5TpSXFl5wyoyz0gUZLN3qzb3PlKW/u9KYGRompD7TJaTHDKflJrTuNPa6nG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aUA32u3yH+8cVb8P6st/GVB/eJwwNUBm6h4biuDIrYDZPzYrivE9uNI0W7gI2yOQA3rz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x5Y15j8UFaSANj5A3X1ropSu7Gc4pK5w2lwlg8vZRW1qLeXpNgp67Wf8zVTRYc6XKfV9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o7boI4lX9K6zjOi0EeR4ZuJ+hYcVkxvvTPrWk0n2Twraw9DIOayY/lQCsizU0qPdcq6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LbJqc0043NIeaq6PGCbmXdgRRHNVdNlELmQ/MCMjNIaPQLi2Fxb1yN7p/lXrDtmt/Rrm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xbN6Sf+y1ttpiXpkSZRvH3eKyvysu10c9Y6aF1izT+HarmsDxTL9r1WQ/7O/wDlXa/8I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ncBMCuB1KUNf3TZ4XCCuiLuiXGx7D8DtMWLSbzUJBzLMIwfYV73a3f2Wzu3jHLSZ/SvJ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RrduGnkEpH1Nep6yw0y5uLUcYas2KK0MjUZi15ayn77RhW/KqmuX32e8KL94Ek/lRPdC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flWPrl2A8jsf3kh2ikFzotPP2PwhfTA/6RNIVHvzive9BtBpfhu0txxsiGfrivENN0s31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IacXEw9hyc17vesFTYvAHAqHsaxMeUls5qJB1qd061GFxXKbIDwKbkUOcZqPPBpDPPvix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OxQLqduM8f8ALRR2ryTQtbnsrhZYyYrqE4ZT39Qa+lmbrzXjPxW8CvaTNrulx5H/AC8R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+cRpr6jitYPRX/I+fzLAup/tFHSa/E6rRNch12yEsZAkHDp3Bq5ivF/B/itoNQ8yA4YH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2Kwu49QgWWIhgR2rlzzJ1gZ+1o/BI2y7HrER5J6SRKibjVqO2zRFFjqKtRjANfIHuiRQ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T1YViBIi1MnAqBWxUgeqAm3U2meZTfMFAEmaaX96habGage4681AFlpcVE0+O9U3uevN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Jn96jM4weazzcHnmozOaALks4waoyXOCeailnODVCWc5oAfdXZOazpJSc0+V+uaoz3AX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2EBwaxrrUkIYZqK41GK3uJfNP7vmsS3abVnLwKRBn71XYDQivTIhRB8w/Wr6Tiy8sSoQ8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EcOcZ3VFqEqsm6YKPKPBNJElm61eK0gVPvOBx7VjXF1NcMZA+cj8q1I2sr+MSLgtjk1l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c9a0WwFrQNXLxm3Y5cGtW5uktoTLMcfjXJRyroMjXUp61Dd+J01dGA+77Vh1KItd1bU9b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BpsXJcdZKf4i+Ctl4iuP7Wi1GSLzP+WUvzVSFxm4i7gV0VtrMvn9ePXtVQ0YHonw/wDA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LbCHVbRRAkrLhttdS0sVuJrKcxxfaB5hIHzE5rkPD/imXULnyYrrySI/njP8bdjWtqN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1EfKmt3V0k/ut3Wt73EtDZ1LU7uawCRp/wAe7CNs/wAS9mpLa4u4LbzZeR/B/u1k2N6f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V1Ank477ev8AOtP/AI+dPMPm+Uf4P/iaDQ464O3jv2p9r5s3+sPH9yqU1wbiaPHStG26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FGpI5qzjeKjK7c0gKl6oWImqCDKGtCb99Gaz3IiUgUFFWZzmq8wYoatM4JpX2leBQBiK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czSBdvPrVq4k2lyOTVKCZzJkjAppGReihEbYI5xULSnDgrk9qk3u3zAZFPlAUcDmqFcz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4LnBbg1LcQCUFmHIplvbE856UEmXJbMJjjpmrk8q/IY05Uc1bm2LE27iqAmRVI/WqsFx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imR6hJvVU6d6z7q6klOwdBUlpIU61LBM6K3XzFJLVLFOiAqhywrOtZgqMSeKks3VpDs6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x8UWzSR+Xutl4/4Ea4nSGWE7s4Ir0/8AaD07Z/Yd4Bn5ZISf++W/xrzPSP3B8w161B/u0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WktiwEwb7jfOn8j+tdTbW8Vzb/uv9an35P71cNa3GR6xotdX4T19o8RjZ5Rb59/8AdrqIH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9Yv+ekfzV0Pn/wCjf63j5d/+zUNx/Z+DLaTfZP8AYFQafPEWMR/0qM/8s/79UhGvDfrAh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2pLImC7BT3BrNk02JodrcOOuTTY7IRxlWdRnpzWiMC00yHcrOcAdazHlyyKrEqTRrhe1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tFd/Z7f5mBZT1rVAUtTvogqckzZ2OmPv+rfyqsPltzMPMET1Yv7eX7PNN/zzdkST+J/W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/VDb/jWiA5u482e4xKcVZDwzwS3ksv713/1eP4R2pBbefObmXjzPuCqYEsFwYsZ/ef8A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h5wGFc5eLd96qM1za3HAj/WreowRebPFn/VNsyKxnh+z55rO4FokGbyj+7A9aiNxD83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81VDP+dQnk1CkA24cPIcJt9s1WJIFW2t8AymqE83UCkBBctlTVGNOTVqX7pqGNetZMDo/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BJ023sR/8eFfcOnagLiIHPNfCHh64+x+INMn6eXdRNn6MK+urbWTbHg1w1XZnRS2PQxK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881hWWpC+gDZ7VaVveskzoNu3uZZ4cA18A/GjTZNJ+KXiW3lHz/a2kP/AAL5v6195WMx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58P/wBnfES21JE2x6jaqxPq6kg/pitoGU0eHk5q3Ztg1UXvU0DYNdBzGqDkVetDiqEJ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NxZUXoK39A1CWKRVGCBxzWHbRlsE9BV+1BjcMnY1qgOnu7t4iMAAkZNUkuvOuBG4JyR0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A9MVLbwMA0hk8srjrQB2Ph61WaYRlmznALcKK9Y0PQPIsmk+0R20DJsIJyxPqK818O2M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CJKP4fWvRJJIvsjb5h5aIEhde7UASeIPEEWmiS3SeVpguZDXmmveL5tYk2Qo0eDy0ver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UnLSMec9a52eGSeFW2GPcp2s9WAkMnlWwjb5jjqK5S+g803EgOdproreb7LayeZ8xXjN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+fMPQ0AZThmiyAcVnSrnOOtboQpbsCKy5YtgJNTYDW8E6K+t6gLRU3M3Sqvi5Y9OupLW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7T4PXMVtrSTkf6qCaUn/AHVavPdWzPqDu3JbLfmTSA+g/wBk7wyLXTNU1uZf9ewijY+g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N9cV8INOhsPhzodvCMK8AkbHq3zGusCyT30UI/dw/wAb14s3zSbPVpK0R4XAOKgktxY6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v2f3cir9/aJaRELL5nvWNqME0FhPNFJ5t1s3pH7YrKxsaECxfZ7by5P33R8/zqLyfOgM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2ssGm2Essf72W1WZ8fw5qvyYD6b/APvlaoBPs81yDJFFkVcgzYXYdhHuiXan+/8A3qSK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dseC5qqYItSzHL5n99v9rFADYHLyInmLvfLuuOFj9amt82+ZZZf4KmmSKJJigQeYir8n9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D5v+qihXfJ/eoAjt7j7QCRz6VDiSe4OMERpvf/ZWrtuYdQuIvO/0W0jgbZHH8u9j0aqV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QEVtcQ6hmWWL91/zz/hq55/n3Bz/AMtPkSP+FFxTre2tINPIi/1u9nxTYYi0hY8fLWdw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HXyn+T8ahGn6gNPu5ZYv4/wB3H/cWnrqEOcRSirJv3eJhuJzVARx2c9onmlcfIdn/AMVU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/e+X9z+JUamz3EtxbxRfvP4qg8N6PF4d8DXRu/3uotOx/wDHqANWfUPtAlOKbpl+bO4W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UGl/s6X91af627kfeiR/dRduagFxLp9zN0i8tNlAE8+of2hqB82X/V7Xm/2akt7j7Pny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p9zp/wBkhh8r94rzyfxP3pg0j+2Z7vzbv7J8/wC48v8Au0AJHdfZr5pJcGfaVUgdqbaz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hAAJ9apXes2susXAtraUQwQ7smp9Ouop0wkcu5mVlIFBYmRb3F5N9l/e7NnmSJu21m2u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5UOz5PM/1jtXRfuriAxS5/idP96sy4uJre3/AH037r/x771AHPT8AD/e61mTW8s4l7D1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4vovtX+tkf93HTNYsLS2JiE2Jf446hoDlZ2kuIooVm3QQjAc1FGEtxuUeZIpyGNac9ijw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KolWtI5hKAXAwEoAr3ztDL5irhpF521ni3urzUrS0ikwj8t61oX8joExw6Lypp+mSPYp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0VIGfqFsba/8As+47UJ3E1Wgykkh7gfKTWpqV7Hf3U8xTDEZwKyLYLPLcPMdsax8UASi4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0+eTbt3NVnTtXlg1CLjmnfZjBb/uRn5Nj/71LMUM9u8MQj8tNjpVAMvi+oXH2lpDu3Yk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exQwM5GZH/jZxmrlzcxtOkAZQqNvOD0FQte+azw2wDqrbyxGc/WgDOeZhCkCxjbCuRx6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mugtyfJMssX7pFZPrWbcDyQeKAM2LfcyInQ+tOnT7HI2WMg9hUlzJPY7ZDHsV+9OWHyr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DQBSVo2m8xVKAipjvhQmN85PSnW8/nwDzIwo9RTHCrnZmpIGRxz3DuzLxiho2bYQORVi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yAwSklu9AEM1v+73N13VXbIQ7eoNaVw32iEYGMNVGWHY5bPG6qAgWJnBL8AGmyNjKHpm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4hSzw4QYXJBoAquiiIIBg0QRu4MY6d6dA6XLEJyakd3t22gc0EFOe0ccDtUBAJ3H7o61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MrLt2KPvUAMEvGMZFcrrDSeH9RS+twfs8j/vgK6YDnFMvLdJoGR1DKwwQe9WA+O6i1Sz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rzf4kyYs7RPWVq29C1BvD2ptYzk/Y5jmJj/CfSpfFukpqssIABijYmtIOzuTLVWOU8P6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+4/nWRrT/wBpa65Xn5tg/PFdyAtrEVVcYHFcZDatLdRtGMy+bmumMjkcTX8QHy4bSAfw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8Q+dFqAEg4KjFV4YiBk0AXrRvI0q/wCxchBWdbh3kVEXcxPSr8p26WP9qTNGjWbiVz/E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++m6kASdo6H0r0KzuI72Hz4SPMHUV5g7h97N98dat6B4kk02U5Y4B/Ok1cqLsdzrzyvp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yfw0lzcs2PvnJrodZ1r7dbWr8DO41S8OXYvfEFhYk7jcSqgFZxTNNz3nwDpsdrFpkMS4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l8XE3mp2bg4Z1JJrO05hpt4FVcGNmzVi91S31CGxVDicrtz/AMCqxGHqGivDqMbPkSDL1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e2tzkkzGu78UTFI7cn/X+WQTXM+GoEv/ABYkr8rCpc1pBbmC3PVvh/ZC78YtJjMWn2yx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6Re/eFcb8IrXdZ6nqDA/wClXLMh/wBlRtFdZPIXck9KxkdENiB1qBuAamY8VUnfANch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ef71XupsE81UNwcGkBckn61Rml3Zzz7Go3mJqEvk0EnjHj/4fSaFqB1nSVIg3bpI1/5Z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jY3Ak6xZxJF6e4r2xbZLiNlcAgjBBGQRXhfxF+H1z4Vvm1TS1L2Ttl4x/BX6HlObQxNH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3jMG6c/b0dD2+zvYNTtEubdw8TjOR2qdB714l4D8byaVMMEmBjiSBv4fpXstpfwajaLc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Xzub5PUwE+eGsHsz1MFjVWXLL4idpMUiy571SlnwTzSRT5B5r5w9U0BNThP71Q8ylEvv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ce9UzL70wyUAWHuOvNV3n681E0hqInOagB7S1GXNMz1puc0ASgkg0wseaQvtBqrJdBev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POaqSmsrUPGGnWyn/Skl/wCufzVz9x47E24QQlvdzgU0gOnuLgDNZF9cZBERzJWfZ38u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vw6QINPKafH5903JkPanYDi7rSp1up/P/eyla7TTdES3tLeJwFwq5xXL+KL/AP4R+3m+2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1rpxrEUw5l+fHNV0Av3UEcR8uGXAHWsTXrCx+wCS7uPKtwfmOetSyXsPmJhi2a5Tx1qiH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q561KILGm6raapdNbabn7NGPvnvRqOqRaMPNch8HG2uO0DxWLCB0itxE+McVQu9SW/mB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aLYDcmme5nmkvDvR1yiiq1i40u4EluNySD5kPaoZr1Yo44wd6ouN9Rw3ZjkbaMrtySaz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eBKrOx96a11d26Wqq4Fvn56ZazN9naJ+GTkH2qNbSS4lJaTEQZSBSA7Ke4+0W0U1n+5u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7tdz4B8TjVtGaExNE7SNnd9cV5ncXHkf6r/AFQrQttQmH7q0l8n5FrVAeqfZ7S6uLSG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JI/41xjaasf2h9n1CKU/6m43bB/tCuF8O+IIvDFxcySuZYrl9xkkP3TXRz3EVt5X/LXD7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aw4OfStJDtU1FFEFpZDwQKqwiW3ueuafPcZ6Vmq/zcGrA6UrDGx5YtlsVTFkxZ8txVqV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YY8HFILlRUVHIPSo5Z/Kf5KLi/RHYBaijXzkLAUBczXtQoPPFMEAWPd2q3dDtUHlySIB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uAkBCjpTmlSRA3es+dW+0FAfk9amitwFOGzQhBNMNhAqoZmXvxVi6uESMRgZb1qixKgl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NT73A5rIa5LIQB071rbUlgYscVnz2wjKKOjUxDLZd+SetS7cGmFfJOBTxkrmkBYti8uU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rVXTZUitpQ5XzCeM9akDJLnJqWijnPippM2u+FpGC7jaOJl45x0b9D+leHgYHlivo7Wb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1YifP5V86gA/vK7cN8LOGrpI1rByI0X7TmEx7l/3u9ddbaRaz6R5sU0kU2/5v7u2uS07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qT5H/AN09xXWW1ydPzag/aIv4TXejG40WEtvbxeb5ktbtvLNpkSzqY4ZnTZ5cn3ttV1t5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73ZvSTfuR/pVy+0ebX/3sV3H9r/595PvVaOdstW9vMbY+bMkssn/PN1qt/wAxCKLypJfL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7wz4cvrW9caosUMcSb0wm35qZPp8WoXEvlSx4/wCmibq0KMjxBcXdx5Vp50f99/k3bG+tc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z5U3+sdv3n9z1b/AOJrtl8L/aBL52oR1yFx5Oj2832Ty/N3siR/e2LzuatEBji5/wBI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wDLZrRv7mL+z5v8AnjHDvf8Ai3tWJq95Hb3q+V94xr5h/wCA1POYbjRvKi/5aOtaoCsN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m3YP7i1NqBlnH/PKHf8mz7zt6k1DbD/AE+1/wCeu/55P71Wri5i/seaaLrG6/u3/pTA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g2+bHkk+tc64YyuHfodta+oXEpeRnflRgYrGdJJJVZF3ZfBrAQqSYyBUsUOck0kcITJN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SMu5OqqaosmBzS+Yd+TSTyh14oAqyjiokHWpZDwajXvQWSQv5c8cg6o6sPwNfWLGvkuv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WdxnIlgjfP1WuCujroGxpWqvZSAE5Q9q7Gzu1uowynNeeKK1dJ1J7J8ZylcKZuehWr7e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pH9qeB7LVVX5rG5VM46Iy7f54r1HTL9blAQay/izof/CS/DPXrJV3yfZ2kj/3l5FbwdiJK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NIKK60cZr2h3IKvQnFZmnPlBWhH3qxGtp9xKQVYjbnitq1KwkF+R7Vy0blF5Jrbs7k7F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S42RR7VXJPO4VRN68SLuPG7Gajgv2MyAjKDjFN1ARsPlPIOdtWB6hpGqCPT4ppZpY8os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vXniKzsZrSFTM82V2EHCg9Oa4Gz3vp0ZeaaRUzsMbfLn6Vu2zwW8cBEatM4LyySnIUde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7+2FxcXd3NF+9/jj/uVgarqiQRRw2xJYZ3s5yaq674zkvLmcw8+Zu6fKqrXPiaSVizHk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9zE1lXDls9OKtGYpGRmse5lZN3PWkZks07NHjPSsu4dpW256Uya4ZQRmo4dxYsTSA9F+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APPKymB/GuG1D5ZLiXsice9db8Mrz7Fb64/c2rKPxrjNaYxx+WOp61kzdH298N7f7F4E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AEGuj7E/rWT4NiEPhLQIj/DYQD/yGK2B81x5fSPYf+BNXkSWrPSg/dICMzHzJ89MCrGO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cRkRiWVOU/3qf7+3zfWpsUiC4Se6IijnMZxtx7VJJBHbQiNLjzWxtce9LtAjLBh5hPBq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w7HJakItDybe2/ey/vZE2f7vtT9OH7ib/WedJudP7qKP4aj0uxjm1GIwLJfGP77MvCf7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qDRFe2t/s9tj/W3cszb5H+6i0pg+0Wxim4h/j/2qsLcRW4i82LzZd7UCDz7eKLuHb/gX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t5pZf3XmJ5f+4vtT7e3+0adaTeV5MMib40k+9t6c/lWlp+nw29vNLNH50r8JmpLi408g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3aAKP2cW9v5v/LWRFqmJ/P8AOh83B/g/vP8ASqv9oHUbg2lpKTL/AAcfcraFpDoOpXBU+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9n/ZqbAVfDOhWFp4Vm/eCXVblNiSb9zL6t/wGo7meK5nMOnw/wAaxp85/wCBMas6P9kG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HZD/ALf95qv21yLfRz/oo86R/n/vPmiwFCCC7NsZiY/9f5CJ/Ft/vVYznyov97fn6VV1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nn5f9Wd3zVT1AzXFveeVNH+7RkT+87YosBbv9Ru7e5ihhi/fbNnHvUOsWupW9nBNNLF5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XPrV+2g/si3iv5TnzLLeg/i3fNVj7NFPp+lfa7pLo7FneNP7w5osBT+xTQytCCZ3C+ZIV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Xil4rezJtlflpN+Cie/vW5bXP2e2MUX/AC8PJNIf4uafbqbjzvKl8mWR12SRtt2L3osB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w8qKYfaJx9nDufvZ5qzYRia8t7aSaK2tvIZXYd2ryfxT8QILO8j+0ObsWcqqFY/xCtnT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TUW5W2eZsFQcc1lq9irnYjRtJg1DH9qyTS/wfN978Khn0eKDzpppfO+86f7GOlE9/p+j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/wA9KtC4m1i486KDMUiL9z7u31q0BFPb6qbDT9R8qOLzEX/gHFYeoxgW9xcyRhmKM8ku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3HmiLzTFE7J/s7qqC2mg0e0mupU865RneP8Auf7NRIZzguPtItJZf3Xmorx/w/LVC4wZ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2NP8PzahqGn+d+60/ToPk/vO1O1Cw/fXnlH9zv3on95qSYHJfZpbnzZsZ2frTrm7muEl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H/tGtT7MILePEvXl4/6VkHNuTNyaoCG3gltp+f3cv9/bu21Z023tPtP+lnMI+4nTe1O0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nm/3ET7q1n3NwWz5XP3qALurzw/aPKtJcRViWtv9nEvleZNKXZ/zrQ+z2lvcWsXzyxbF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7gW9yTF/tUAY2nZuNXu4vK/e+SyP/sLW+tlZ2tu8S7PkjXZhvmeodJtpg13Fj9/djcZf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PL1iwR7tkjf/WgHpQBMLa6v7iKLiK02M9ZmoKFniEX70PxWlrFwdP8AOEUsn7ty8Py/8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F+6mA/dbFdPyoA5HU7ya4uLSxkGdz7V+lXLjTpbe4ihmiwNlasVklpfNfyDMynKR4+5U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56/eegDnUtGnEtosmxFO7ioI7VpI/kk5VtvNWrN3hnk8xdjlsc1ekgt4EAlGRnPy0AZq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kG2CUtKN49Kj375+vFWvLJz5Y3H3oAq3+P8AWxfxpsxVYafdXA/dVIQTmrP763tz1oAi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Ja7P9X/AH8GqdxK7MWU7c9qv58m3/ex5J/1f+zVHGaAK8EOzGz5fU1ZvIVMYKSZemMg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JLc+cu0x+W3rQQVZLcrhuo70gCzRlxxirCuEjIY5Bp8NgbhxDH/FQBRhhB3OeMGpDGHA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HzI+pDYqWOEqDl9ny5qwOW8UaGl1ZsUHz9QR2Nc14f1iX7T9kY/vd+yaM/xL2Nd7cAnO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ffDqFlHtuIDk7e61cOxnJdTQ1q08m5WNRy46CsfSbXOr7PK4VuTitvw9qq67JFM4G9By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3FxK/wB5zkYqr20JUb6nGeObLzNShMecAVjtaSIVYnCHqa9RvbC3v0VWjGQMbq5DXfDr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fdq4SvoTKFtTD1YJAsUa/dKCn2Ept7OaVemwik8Q3EIW3t1H71RhqfcKLfTkAHykAGul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e+zFVS4dCgHJIFOE3BUmjTYTPqEKdQZRV2A3/EbfZrCyUMAwwCK1vhBppn8aWMjHKw5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EYfVo4d3y9q9K+E+iC2ur+bOSirGCPes7FHsNv/AMtppv8AlojbP96ub8/7NcH2ra/e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5KwJ2MshLEZNJIbNPWNaF5FG+fuqFp3gu3MB1S7PVV2g/WuZvCYg8Wei5H513Hgm2Nzp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Patehgj2/wAHQf2P4Vgj24O0Z+pqeabeatSbI9PjjGBgVhX9+sPcVxTdrnZAtPcBAeaz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U1Bp80yYnB5rlNSGebJPNV93vTHfcTTc0ASE9aaGwaaTxTM0AWkn2jio7uOK+gkilUOk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buxmtIuxLVzxb4h+BL3w9Kb/AE7LW+ckKOlM8FeOri3ACPscf6yEnhq9d1S4R4HSUBlI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3wa9veNfaVlecmMV93lebRnD6rjNYvqfP4rCOD9rR3PWtL16HVYgVYB+6mr6OUNeIeHv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MUynH1r0/RfEsV6ojlIWTHc9a4s1yF0P3+G96DOjB5gp/u6ujOoEme9Lu96ph8DJIA+t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j/StRtov96UCvj+Q9vmNnfz1pdwx1riLr4veErMHdq0Lkdozmqv/AAvHwh/0Ef8Ax01r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tYdzvT8qnJpsmY4d46V5jqnx40PYy2ku9h0Jrg/FXx61F7byrIfL7VDw9bblD2sO571c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UX3Ncpq/xR0bR9yyXAdx2U18xaz8UfEGtyeUZpIl74puhadLqkzPczNKe+40lQdPWRPt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9pBbNmjs7fzPQ1z9r8YNQ8WSNbzxPDEe61zs/hu0lkVRFlvWtixs0sAIo41DY9Kos7PS7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qyj+KtqKPTpgCSpUDsa8wlIiuJGY4OO1XLW5dFRtzEEetSWeopfWdrCWTbGi9qwrz4gS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XBwW9a5SS+kkh3Byw+tJCI5It5VQ30qAJdel1TxNcNBcsbpj8nmn+7Xci4itj+9k6LXC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iX9adJeSv1kY/WgDf1DxnHZSMsXHoTXOTtPql8bq6OUI4qG5tFvgAeq85q5aAOhRmwqj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LM0acAmnXFhHe2UkZ6+tQNp5kvHIPyg8Vo28JEbDpQBX0a2FvalSc/WtRIw0R6VFb22Q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3PFQWOtH89mlY/KDtYetW5YjFK8IyjKN0RqC1jFooUDzFJzn3q5cHzblXc5YDH0oAt/a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SqH9oy2hzVkAuCBzUGoWGID5n+zVIDatbb+0NO/0qbiT78f9xq1NG8Qf8sYfM822/wCe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Nx5U3+pkroYdKisJXMfd/wDWD+76UyzrmuVjB3Vn3Btp2yx6Vdn8uQGqn2aAZzXQZDXA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WPkVKdkfypUlw4t7cMwqCiEFpjlkwBUklxCikADOKpvqQkRscDFUlvYQjljzWRNyztE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1tGQpFSxahFJbsFPNUBjed7UBcikuGd/mOKryGdidrHB9KnlIZiMc0RyYyvpQIIISTiQ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Wx70ySYuM9MVTkXLHJ61SAS6RIpsq29fWmMwkU+lMmBVcHpUUf7ok5yDTJIWO19oORTZ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ShG+ZeDVSRiNx3U0gBskkntS213uVlqAPwRTYIiu5hUgTxRNn5uW9albzI/vdKksgW4x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+tZlGV4vulg8Falk/ejxXhFmyqu0njFew/EZ2i8Myx5++wWvGjCY52X0Ar0sMvdZwV/iO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XzFI2qf7tT5nitWiVuM7d/cCsrTLtQzRv+7X+971pR3HlTtFL9zGVb1r0DkOi06eWDz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P/0KpbXWZc/vYs+2/wDrWf8AufIiMUtR28+Z5QeRQB1k2sfaMSzfaJv7nmPuVaJ9ZmuB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u+T+/VO0+ypp3mSSkx/3O9U7KT7c8l1MTDaIRsj7mrA6O/v/ALPmL/Y/4FXL3/k2/h+Xy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xUmr6v8AaP30Q/ffMj+X91F7VlC3l+z/ALqaM+Z/rK0QGfayNcSsr/JKzBfN9BUltBKL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ra48+eYRf8Ak/wDZq6fT9HisPKuppvOtJNu//e3f+g1qgG/uRbfuuJYpPn/2lrnb64xf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96tie5M/neZEkXyN+7/i3VzE84gMuf8AW/c/4DSaER/aPtHmyGqU3B44qUGLbULkMfas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rMlYlyRV5/nBxVcRYJzWYyqzbuKaUOKmkh54qN5Ni4NAFaQ0kVEhzRFQWSdjX0j4Ok8z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pEPyGK+bq99+Hl19o8I6Yc52x7P++SR/SuTEfAb0zrQ1SLJVcEinI3NeUdJvaPqZtZA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xdaaB4M1i+m5jS3KhD/GxG3Fcih4ry/9ofxmbXQrPQ0cl53M8vP8I6VvDcb2PBHbe7Me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B1r0IrQ4XuWLGTaxXNbcA3CufjOyQGuhsvnQUxFqNKuwDFQRLVqMcVQFuJsc96mU7jzV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zM63w/crskgabYgXoKpXmsy+dLBbKQQ2Nx71T0m3uLy8ZbchSFGSaZqUFxFfMHlBIPO2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wR07Vp2cUNp53myeb+5+T+H5qzbi4wDVWTUWfGfTFBKJ7qY9Qazrhi/epZn3JVVj82KyE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ykRWPGant4AWY0SJhTQCOq8FW/k6LfTtxuBFcheET37DqNwFdVJdnSfDJjH8bYrlbRfNv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Wb2NUfd+jjytH0+Ppst41/8AHRWkp8nEXljvuk/iaq4iwalHHevJktWd0ZXVhmw+YTT2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c5qILulAxmszVEjn9w2zO+otNja9doyyIVG7c5wDVzU/Js7eMRtl2rLhdBnccZoLNK0v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5q+W/uKrXF496sUJkD7fUfdFPe0ZoBlXWKNuc/epiystpczSRpbxR/IgP3nFZFE/7m3/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3rTvtH2jUJpYojwjf6v2/pVYf8geK6li8qWR96R/7NRW1vq2sXGo2lpLBp8UkCokkn3n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/tDoceV/481T6P50/lRWtpH9/f5h+Wl8P+F4tHtPIg3XM7ps81/1amW1tqA1G0tP+WXz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YXKeE7eaGKyWSfUJo0811zjiufvDK2ot5v8ArEWpZ9Y+z6ebTzf3Uj/8tPm2KP4hVXzY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Z/NvXbjfQBO94ZLK1tsYitAQPxoDgck5FMn6Zx/sJ/u00ZHFACXAtZrYgxeVEOtO0/SIr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eW/zyf36dPbQ3FrLDL0kf+/t+WrdtcRXGoRf88o9qJHH93gUgJtP0bzLueRVjTYpWEMe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GbzprUFJGUcCnx3lrF58rXBnduYypq1pN3cJ4e1EJbRx2rv+9uCORWYEE5igGYT9DUF/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5MtR6Ncy6xbzS2kXl2lu/8ArJP429qrX2i3HiDUbaFbv7NF5ivPJ/dX+KrQHkHxM8MX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TRynDRIckGuJ8D6Lrmva5ZalHau8On3CsQODjNfWOr+E9AvpEsrO3V7UvukkmOTVfTdF0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RowurhY1SPqcGrh7hlOHOT6hp1pc/ZfN/wCWb7/L/v5rbuNY+z3HlWn7mKNNiRx/dSuZ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KmikMsk8mz5Nuz+7Vm4UxyPGZdrNIu76ZrG5oi5DdSw2s0KF/Kkcvx/erOuBKbjyv9dL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0M4U4pun3ENqZv8AnrJUN3NCpBLKp8raW4+YDtWffRlSYxtCk9TXVPPDbQmaMFpZuOe1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JdoA5Y0Acjp9v/aWoaln91FZov7z++1Z9z5lwCSOPWvR/Cvh7T9O0bUZbuXzZZHaue1j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6fF/rX2SH+FW7VQHKNcSNBDA21Y4hgBRjNQ3tzEPL/dKjHgle9aWraVNpF5JbzD5161m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PmO37v8AurUsCpbwAW8suf4+9S6dp8VxPFN/y1Ltv/uqtOuFtZXMJcGH2qO2xbW37qXz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eKaAsxSrpSO8M26Uptx6Vj3JhgWMzSyebWhbD7Rzxn+P/dqDV7aHV7iKKH/VROu//ap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+bJiXZsef+7DWp9n8/T4sAGIdHp2o/8AEw1CP91Haaf5exIx/GorMuLea3JEUx8nZ8kb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+eJcHOPvFG+ao7/ybfRopBK/nbNzgfwtUttBKBMaZc6dLcWxkP7oUAZt8PtMFpEBmXZv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g8kdq17m3/s+z8+2Inm8v5P96sO282CfE3+t373oArvCQ54pWnYKVxirM7rJdcDioJyr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5xUk88s3lD0oI61HnB+lAD+SCJuc/c/2ah+z9TnP4UvmZzR+6/5ZcY+/833qAIBMBP04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m/hT8DPSkIGDxQAv7r7P/q+aS1mMGHHBFMPcUg4HtQIQEyySORzUcu6RQuKlVwCcVNMF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tGPXpWTqa5BjRcmui81QfaqV/EuN6D60CPLdQSfw/eebASiN2Fdx4a1Ia5pgd8CRODVL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IwVNcvp97P4X1OONmJgl7Vv8S8zNe6/I9KVUTIDfNVTxDYLqWlK/SWLpU9mPtMK3CjIa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TjPWso7mz2PMLmISanKSp+9Wvq8qfY7dNvQioZ4yNSb5evNM12RkVBjoua9BHAY85wTi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UU5HyxZass28ptzLXT+FIvOsZPUgLmrJijP1+VpNXULyyqFP517N8GibXRITKP8Aj7uG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XkvZnHLtIR+VfSvgLT4bLwjoSSD96IjJn6mpA6ye9iXQ5bJfvSSl/wAK5j7Aslopb7zP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3EU5OVZx+VRXJjyGX7u0kfSgo5m7QPcvEOWViPwr1b4ZaaY5dKVx8zIZG+ma8y0+LzNV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ngvT/J1uQkfJBaIo/GoIOo8UX6W4dlwirXnd1rkF/Mzb9pXjdmul8ZK94HjDbUbvXnMnh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C38VclTc6aex1GgXUdzFK0d0tyFbGVq5POckVm+F9BHh2x8gHPOc1flGSayNyMc0hHBp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0lKaQUAKEz3qO42woSWp004hQkmuI8WeKltUZQ2KAHa/qmXKIwP0rOj2JGZLmQRp6scV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QsbNDdzdj2rzzXvH+r687G5u2RO0SHAFezh8FUktdDinWimeo+PvEnhiMmS1ulF1nrCe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4hDCQzRV4ygQAnGfWr9h4nl0TLW24r3B6V9fg8Z9ThyTleJ4eIw/t5c8Nz1XxNqN9r8b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JW4NeZajpd7E7Nc7yP77k81paV4kS9g3LugfutdBZalFfQta3kYlVum6vRVPDYyHPQ0O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+ECfxTY+nSlEC54b8RXYyeCLabJgkKE/wt0qs/hf7Dncp/3j92vmsXUrYf44nrYeEKv2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irNvZPjcrZHvVubSJmmTYQUJ5rorXTYZ9sKgK4HWvKWZW+KJ1fVb/CzmY4Ghy0kQIPfF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qQrnsa0Z7KO0Xy3IYVn3mnBJFlg4+lV7ejitLDVOpQ1NlU/elxzjvSw8yuTUmjj7RB5Z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iZXt5GR0ZHXqDXlVaTpOzOqlVVSN0VruMPITTYL5ppTF5WI4xjNWbcefPjrVya3CjpXJ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EqwxVfUrk2FvmNN59Kl83gp3qOOGWdtpG5fekWIJ4tQnim8rEqDrV4Q5OaSCzEJOFA+l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RY8vnPWnRJvDL096UOZAMd6ddHyrQiPmTPJoII4rYEPhsMKliJ8rYwzmordVvFJztYD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+YUALat5M7R9asCLO5qg09ftdv8AavWtG3XewT1oLIbkG1tiV5BANWbKE3NsWfjJ3U+8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nbUpO1o/L4jK4oAms4BD8x6GpLnbf5X+7QsZaI4/hqC2U28pJ5DUAXbO18oiugtnxEAT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SmNayL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