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洁厦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174147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卫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54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泮洋村沙堀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卫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卫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卫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9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619a44-57ea-4a1e-a01f-8c15ef5fa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03b35b-66ce-4d9b-9215-14d25889f3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ae289b-0658-4c80-81f7-613939aee5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619a44-57ea-4a1e-a01f-8c15ef5fa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B9K4jrJAc08GoQ1ODfjQBLRUe6jdQA/IoyKZupMmgCTdTS1R7qaWosQSFqbuqMvTd1Fg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ppaiwEhamE8GmFqbuosAp71ET1pxNRk1QCUU3NANAAWxTC/Boc1ET1oAmtX/ANKhH/TR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R/umvLrQk3sI/wCmi/zr1S3X5F/3aAG4ph4zU23ionGKxZZETTN1K/eoSazAez5FQHqa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qyjYFVh8tL5uAeaAHzZI4qBXKZpwmzUb81BQ5mL0igrToRjrQ8mDQAtFGcCigAooHNFA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jUcVG77c0APkuUhI3Hr0HrUX9opg/u2JY4XdxUcFvyZpeZD90f3RSTzj7R5MUf70qWX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y8gIWnq8gY76bbRmFTgVIpLE5oAcOaKKVDnNABspRHinA4pA9BYoO2lyTSrg1IqgUARC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iozJ1oAazHmotpJqZWBp/GKAIVXaDSK5DU9jwaYo5oAkLE0inFGeKjLHNAE4kwKaZ6iB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NuNOPPNQBSKcGJoAlEm7ikK9aRAFzTHc9qgCWNcU/wA3ZUMLnvUpUMKAMLHOof79b/nG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f/73/stbpXI6dqAIDcEk8UCdjTinWmkUASRyknmrK4IrP3EHipYpGGasCd6jCgUpkGKj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QuagMgFOimyTQBLuIFGCaUDI4p8Yx1pAMCnsKVUY093VRxUH2hgeKZBYEHFIQUqL7U2K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ZDmlBzVTzzThccUDJygNM8oZqPzqQS4oEWUGKGFQrPil87I6UEiFAaVVA6UwuTSBmHah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zmnJubtTirAdKuwCc0KGBoUMe1OIfHSiwDi7EVGSeRSfvM00q455osA4JjmpEGaiQseK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DnpT1AIqFJwQeKTzRmtUBIUFMdTg4o3cdaRWz3oAjji2g0+NNuTQ7YOKY8m1aAJKSqZu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Dcx9FqyoxQA8HNFNHFOqChDUdSHpTCKAANmngAioimBTDKVNAExg5qvP+5uYf9xqs258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Wpzx8y0AN04/6P8A8DarX2jHFV7aDHneX0D/ANKSRcsT61MUBM8+QaqvJnNGPegIDVAP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wohGDVWWI5+U04KwABNZFkzS4TFPhO1cmqxbLACnSSbRigC4sglHvT41IJPas2O5XnB5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lVcCw8oZsUryBVwtVkuIyx5qRmX+E5ouBGaTOKCaAN1AEcsm7ipLYcGlEANSKuygBSTQ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zTJJ2wBVSWUAmrPUc1XkhDGgQy4T7RZup7DNUdInzG8f901pL8oYEcEYqpHZC2LOg+8a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9KD0oArscU5RlaGXNSxJxQWQqnNSFwAeaecVXloAaZVXOOtVJrtuRirSqo96Qop/hqAK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HAyKmSBAM4pkjKuRigBYronIpXLPTIFGc1YyMcUAVhGy9aTdjIxU7VEcHjvQAwHBNTI9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gBu809BnNI+FpY3GDQA9YsqcGqcluxY1bAwDg0Rtk4agsqpGE61Mpx0FSSop6U+AgdR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1LtUDNMMoAIxWQCR3GGxXJfEoGTSlOPuuv8AM11dvF5kjH6VhfEG2H9hTnH3Sp/WnBWk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VZGqVW4r0TAmXvUy9DVZWqZGoAkpymmA5pwOKkgkU07dUat1pd1AEm+jfUW+jfQBLvo3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RIHpweq+6lDVJSJy9NL1EWppagZ126l3VFuoDVrYm5MGpQ1Q7velDfjRYLku6l3VCGpwP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IqMGlyKLBcWkJ7UbqaTQICcU2gmm7qAFJptGaaTQAZpuaCabkUABNRsetOJ61GaAEzQD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Bz1qI09jUZPNAC2X/H9B/wBdF/nXrFuP3a/7teT2R/0+D/rov869ZtxiNf8AdoYCleKh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isWWU3WoStWnqJl61mBCop2BSEYNKKAGOOtQHrVojIqMqOTQBH90UiuKcSDQqgZ4qChR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+U1FvAPpQBM9L0WmIwc9RTpnCr1H50AOiUjPpRKw/g5NRwyNccJwKsLEsY96AGRvmpN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U8MoFAFab93G7HoozTbf9/5U3bZ/Om3reaVhXoxy30q0MCgBQMUUUUAFEXyk5pRRJ8o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UxKmTFBY0LinrS5FJmgB4UGmmIc0mfemljQAjJimE470ZY0KhPWgCPeak7U/y1odRigB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R4Ip8bFRQAoj5p2ABUkR3ZpZI85oAgYgA1EMmnSDaaFdQtADWbAojIbrUTtuNMVyKgC0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gxOc09GxQBWUDdfj8f8Ax2teA5hhPqq/1rF3YnvR7D+Valm261tz/wBM1/lWlkBMy8mo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mkBAE3HipFXaKAuzNNZiaAEbk05UBFInen9KAIXiqJcqavxqGHNJLEvanYCGKSnlyelM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3qLAARmpRFStOqjiovtLMcAUiCYIAOaazxjjFIkMknWpUtAvLGgCDAPQUohzVnYq9qAK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YH1qwhxmpQaaQXKy2QHWpEtFFS5p6NjrVpEkJt19KjMYHaru5cVAzKTTSAiRQM04gGlI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in44pcYpCOKLARscUqMGyDQYyc80zyihosBKUVeaVY0kB4pqAvwamVQgosBXFvGSeKa1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A6UfMBxTApSWLBTg1WEEiGtEs1MKmgCoJdoO4VBLJuzgVqxJERhxTZtOjlyYzigDLs0Y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F5p7adNFnb84qE5j4kGw0AKpz1p69DUY9qepqCh1Np1IaAI6APQUp6mhOtADlEg+lU9T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laa9Ko6nF5luh6YkXmgAtX2ifB/umkPOaPJ8m4li/wCmK0/GODQAxRG3Q08W5I4pVEY+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UMDLUZRmNXJJeDVdrkKelZFkIXZJzSEebMR2qw8XmYIqE5gfkUAQPZMGyKV1IGCcVdHz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Km4FZyYjkGrMNwdvWq5+4d3JqorSbiBnFFwNmKfzO9Wo1Fc9HdPbnmr1vqYbrxTTA2QA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oSDjmpetNAOClqcAAKj8wik3FqpEjy4pBg0ix5FLwopiH8elIeRio949aN+KAImTZnFN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yMUAVu9O34WpGipvl8UFlYynNIWzUhh5qN0IoAFyKXzf9miGJ+c1MyYHSoAYrFgahkXv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u2aAE85FUlqS3uknYhKXyVZSH702C2S3YlKALKt/C1OZBgHtWXbXH+keVLnzd7Okn8O2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i/d/wUAXlCsKXy6igJqVpdooAiaBjTRbkCp0nznihpOKAIOYwcmoUmLNiriKsoOaiMSx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nj56VWCM54qxErJ1oGSmMkVET5ZwRmrIVm6VIkKjlhmqsIgtQ2/is3xpEZNDuwBnEZro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f4jjEmk3g6jyzTS1C54UjVMrVWQ1MvQ11IwJlapkbiqympkOKAJQ+KUPUW8Ub6kgmD0e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vQBNvo3VFuo3UAS7qN9RbqTdSBEwYGnBqrb/AHpwfFSUictTd1Rb+KZvoGdln3oyaZQD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+lMBzSjigB4b1pwPpUYb1o3UAShvWlyKi3e9G+gBxamlqbupCeKAFLU0tSZpuaAHFqQt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JuppNJQA6mmimk0AJTSaUmmE0ABbrURbrSsetQs3WmgJrBs6hb/9dF/nXr8YxCv+7Xjm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9NV/nXsiD9yv+7SnoAg6VFJ3qXOBUMh61iWVmbmmg05hyaZtxWYCMw9qjL9u1OK8dKZt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0Ecmk20AEYyTTmOM0qLio5Gwcd6ADzNinNQK4kY1OI96moFj8piaAG/a0H7qNMP709IW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i2+RAGrRidZV3KPmoAaihRwMUuaKXBoARDk08jim4xSAk0FkZ+971JHkg08IDRjFAAOK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lG3IoTmpAMCgCLaRSAkU9pQAaiaWgCVWzSlsVWEpNSoSaAF8w+9PVs9aQAUmcZxQBJwB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KmaAJcbhmkpw+VTUayDJoAcpGcVLhcVXA3Mac42igCwm1RmmvMOaqPNtU81EJN2aAJZX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XOamRQAaAIWQoMjkUgO4fKmDUrKUUkc+1RQNMzEsoAoANvtS4x2qTAowKAMtwftt4PVV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/wCwP5VmsAdRkHrGDWrpv/INgP8Asj+VSA9uBUe+nyfcqKIZJqgHFiaiYkGpmiIBqPbQ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QCokG2p1dQOTTQDUXrSsAB1pHlHamBWeqQB5uMgCm+Q03NWIrcDrUwXaOKdhFQWxAx1p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AaZmCcU+mqKcBQAzHtRj2qXbRt+tSURqMU4HFOwKNue1ACBqXfS+XSbMVSAKAKKUChAA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2NUgGUUtJTAKKKKAAMB0pfMpNlHl0AOByaevSo1608HAoAZIPSo0QnNSNzT41G00AQhK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ZoJFU9acD7U0ClwaAKs1gkmSvyt+lUXhkgPzD8RWtigYPBGR70AZHm5GAMfWlU7qv3Vj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n/ZJYCdnzrUFDtlKExSByOvBo8ygCQcVW1fjT3P91lP/AI9VgHNVtUGdOu/ZR+lADree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9akwPP8AasvTjtvITn70RH9a1Dby81PMBWuB5RO2n2rGTORUq2pOd1SrGqDiqAhaPPvU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Woz1qbDuIgCY4ps8aOCalDKeDUN5EzL8hoIIN+3imNyDSBCKcF9aixpcrmHcelOS044F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LmPc6c7nOOKjSwbGMVulT6UqoADkVSQXKNpbtGmMZqdEkUnirSkY4FOBzV8pNyqEIpN2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T1pWAijbcKc0W7pUixgdKbJlVOKLAQm3aMHIyKYFLAjpUYmlXOSTUsfnTDAGBTAjCtGS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Dpmpk09zkluaTyCh5OaAHABhSeXShgopVyaskTyeKpTLsNXJJNvFQ4EtAEUODUj4waQ2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oArfZzI1WIbYKOalAHanhCaAKcsHPSoVMNwJYc/vfatIqK5391BrB8uL97/z0pWNESC2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P95au/Z6kC5ps0vlbeM5OKLDADbTldB1NJt3imiyZu9ICws0JGBjNHlh+lRx2ipVmNcD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R45OavEZFReSM0EjY1xUy0gGKRc80FE6VMBnNQRmp05zWmhNx6fKtV76Lz7OdDzuQirH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SJ1PnuVPKuJU/usR+tOXvWL4oju7fxRqMYldEE7YANZ/lzMeZpD+NapiOr3KP4gPxpB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rmBZSMOZHP40o01j/G1O4HRnUIE6yr+dRNrNqv8Ay0B+lYqaVnqSakXSlpAaZ1237Emm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hpaCnDTUFAE58SIOkTGm/wDCSZ6Qn86aLBB2/SlFmgHSgA/t+U9IP1pv9t3J6QCn/Z1F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AGveHpGB+FN/tK+PYD8Kn2UowOprMCr595Jn94w+lN8u6frNJ+DVc86IdWApPtEH99D9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abSjg11WIHUoOKbkUtFgF3UbqSmZosA/fSBs1HmgGiwE+aaTTQ3FIWpgKTTc0E02gBc0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AnFNopuaAHU0mimk8VIATTN1BNJQAx261ETwae9RGhALYN/xNLYf9NV/nXtaf6pP92vE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66r/ADr21eI1/wB2lMCux61CW61YdeKrMKxLExmmkDFOzxTGPWoAjYgA1EWp7c5qIisy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mB5pigD3oAY0pIIAxTLC3+z2p/5ayb/nz96rQljxjHP0pQOpFADh3x0qNlHrUMk0qn5R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fcf3BQBMy+9XLYbFOKzZrAW9v50s0n4VYtrlJ4h5DMRjqaAJx96pAvHSq0swiXJ5+lS2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utnyf/XoAkCetKVGKkHNDJxQWQYpRSMcUKM9aAHYFCrTgtPA4oARBipOoptHSgBrRZpv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9KAGiFRmjAFNYmmqecUAPwT0pRHSocUjSYFAAQFFR+bg4prOTTCnWgCwZBtPNV92GPNV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2etAGkkoHekeYvVaPLJU0C9aADy2epEg2inK+Din7smgBETbTwMGkCHrS4IFADwPkNQr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SjDGgB9FFFAGfJEV1I/9cf61e0xj/ZkH+63/AKFVaY/8TJB6xf8As1XdKi3abF7Bv5mp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KExTgMCqAQscYphwKc/Tio1jZ29qAGGTsKkhiZ+tWobJRyalIVOAKpAQiFVFORcdBS45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tOKVQRQuTmp404piIguaXbUu2gikZkO2nqtOpVFADQlKEp1LQUMAA6g/lTW4+61EtxFA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2xWZc+L9ItCR9o+0HuIRmkwNEAnoc/SlCH1/OuWn+JVmufJsZ2P/AE12r/LNUJviTdMT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saQHcBTSgPjgZrzd/HOryA7Zdn0jAqrJ4l1mbOb+RfYHFAHqW1/7lG1j/DivJG1bVG63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r9ut5Of+2jUAeviFj2oEJHavI1vL3H/AB+T/wDfxqX7Zfdryf8A7+tQgPXDE2Pu5+gq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YmuaxF93UZ/xkJqVPFuuRf8AL7I3+9g1QHqUKbvQmnvHtB5ArzaD4j6vb8SRwzjvuT/C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E+nr9Y32/wA6aA6rHWmZOay4fH+jTDEvnwH3UMP0q1b6vpl5NiLUIST0Unaf1qgLoUmn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8UAMpyinBMilxigkVRT9gpqkY604NQAnl0hTFL5lIXzQBGRSYpSaKCiCa0SUE9G9RWfL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SMoYYIyKAMmNqjvvm0q6HqjVcnseSUOKozMdrQN3DCgCtZQYktPdQP/AB2tLDp0ORV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/tqDWl3NZ2AYC3pRz3FS4FIQKYEdJgUp60UANKA0x3AGM05jngUz7MW5zQBA4yaaBmr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biIlSoMUqLS7aLBceGGOaaXU8Ux0YHFPEOBk0bAAPpRk1KkQKk1Bk7qaYChTQQ1PR6C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qXYO9Qo2M0rMSDQBI0cajOAai83aDheKiXdzuNOEbMDh+KkBDekZAQ5poeSQnIxUkbJG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4oAh2HvUiELxSb6aBmrJHSRBwcVXCeWTVtTtBqvI4JoAkWQ45qKQZ6U4OGGKSoAjQ7et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rTRchOM0ASOSwPFVjbZbOKX7RH/fNAvI1/iNBRMqYHSqkikv0qb+0ogOjH/gLVA+orzi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ZgAqY+1Z8eo8/wCpepDqBP8AyxegzLWMg8063O1jVeO5kK/6v86ia7mVjtQZoKNEnPqa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d638USj/AHKf5kxHzXEY+iUATBCO1SJGcdKo73zzcA/QVIr+s5/AUAXVXGeKeHAByQKz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JM9Gb8aANaBg2ec1KSAKyFjQ/wALfiamWDAzFH+8NNAeE+O5ba38XaoJJUU+Znk+1c+N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nXLfFC31b/hN9R/toeXd7+Mfd8v+HFcysIBqxWPTT4h01Mg3C0w+KdMX/l4H4CvO1i46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d3J4ysU+6Wb6Cqz+OoV+5CzfWuOEeKVY6XNYDrT49UD/AI9z+dRnx+O1ufzrmPJ4pnke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+452QqPrVWTx1ft0RB+FYwhA7UvlD0o5wNBvGWpN/EB+FRnxbqZ/5a4+gqn5HtR5HHSl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mc3cg+hqBtTvpOt3Kf+BU3yM9qUQfhUagRPcXDg7pnP1aq7BznLE/U1c+zmmmA0aiPp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h67znJ91GRUYal3UAPyKMimbqN1AC0hNG6gnNAw3UbqbkUZFQIXNFJkUZFACE0lFFACH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9KbTieKYTmrLGE0lB70m6gBHqNqc561Ex4oFcdp3/IWtP+uyf+hCvbSPkrxHTT/xNrP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eR8tTUKRC33agI61Mx4qI81iURetMI61Lim7aAICODUarlqssmKRYqzsNMidFK1FHE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eM0zy1XPNTYZFGgyeKkOAKXPXAqMlueKLAOUAnpUqRAnpTYB61ZxgZFFgK9xDuXaaiSz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qdI+3igkpw2+JMtVqUhRgUxjkcUsSbhzQCHKOKMGnhcUbRTNLkez2o2+1S7Pal2UBcjAx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xVxtFOxRiiwXG0UUCkIp6jO0EG5Rk1DbM8ihz1q9K8fCvyKrecsNxwPl9qyAm3EDnrUL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FVZUJJxV3KuTo+acWPaq8KkVaVc0XC5F5Zc9KbLagKT3q2MopwKYfm60CuVIJAh2tVxF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Xb5etXbW1aFfmpoVxAhzUijFPxzS7atIdxR0pQnFKq0/tRYVxgHGKBHRmnpVkDDHTfLN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Nupxf9cj/wChVo6ScaYo9HYf+PVTvUxfwH1RqsaY2LD6SNUFltlFQ2uTbnzPvb2/LPFB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HrTAjWPP0qxFGAKeIwKcBinYkTbxUZWrGKTaKYIr7KXZU2yk20FIbGtTp3piLThxTAQg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KnHNYGp+PNJ00FI3+2zf3I/u/nSFY3FUyEhQSarX2rWWlITdXKIR/Cpy1eb6p421TUt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H/jWEY5pmLSMzMf4mOaAsehX3xHtIwRawNIf70nArnL3xvql4SI5vs6ntHxWItsO/NSJ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kkuWLSuXJ9aEj9KkCClxTFcjMfFIIwO/6Vh6n4/8OaOWF5rNpCw/hMgJrmr34+eDbUkJ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F6LMLo9GEZA7U3YfWvIbn9pPREGbfSdQmP8Atqsf/sxrIuf2mpyf9F8Nkjt5t1/gtVys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Ima+dz+0f4lfOzQbAfVn/wAajb9oTxg/+r0nTk+oc/1p8oudH0f9nPrTTF6k183j9oTx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2x/8acP2kPGKDnStMb/gD/40coc6Po1YlB4Y1IFGOmfwr55t/wBpvXov+Prw9ayevlsw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/wCPnw46f7k//wBajkYe0ie4ke36UmK8r0/9pPwvc4Fzb6jYn/biVwPyauq0z4xeDdTA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GcGM/rRyMPaROpKcGoDb5PSkstc0rVF3Weo29wP+mcqmre3n1FRctO+xJZaxqOnH9xcu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j8RLmLC3dssw7svBrnwoIpPKU1Az0TS/GOmX/Dy/Z29HrZDpMM27rOPVTXj00CkdKfZa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ePHoapEnrYUjqD9acGrj9M+IL4CX8Acf89F4b8q6mw1Gy1RN1tcK7H+BuG/KrQixRRj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BGaAGGTFHmUGPNHl4oAAc0NbxzKQyg8UtKrYoA53UNPm0iCPyczW+9f95Oa0FOTWn2q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9KzsA0UmaoQ6xbz/AHPMY/8AXMipReqc4jlP/AaYFkDNRztg1X/tJo/u28x+rgVGt1LP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FuPNTjpVUTzD/ljGPq9KLmbP/LAfnQBZKj+8KZtH94VAZ7jn98g+i1AZJiTmc/gtAF3n+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eFUQZDn99L+FJnPDSymgC+gOeWB/GpG5Xt+tZLRxddrt9S1CRxH/AJYn8c0mKxcedEJ3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3T708a/UiqwsLQnizT/vmpxpSkfJaxqPoKQh6X0DdJEce3NPF9AOzH6KabHYPH0VF+hq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+dUUQSanGOkcv5Ukd+j/AMEv5VOdJmbJ8xP++ahazliJHmJ+C0AElyF5WJz9aal+/OYc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HpT+FP+xxpwSx+tAEf2t36Iv40qmZz/AAinC1iXoDThGoyACKAAq+05lQVFGGyf3y09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2yhj0qwFYHn99VCVSLpV3udqluK0wmeAKVbfNAGYQp5zK31ZqaBFOcGLNbQthik+zKp4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FCP+PX8dlOBz/wAsq0COKiKUAVwhP8IoER9APwq2qACl2c0ElTyj3JpRCCKsmOgR5oAq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bE/8tKuvGuOlMSNeeMUrAQi145am/ZVz1q3s44phQ5qSiJLYDvmlMCjtUgoJoAhEQB6C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UqsAKAGbBTlAFKRSUASqKeoqOOrCCgD5z/aT0zPijTpwPlkgxn3Vq8lW25r3v9pO0/c6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1rxNV5rRAVktsipBa8dKtqvFG2kBU+zDNOW3GKs7falCGlYRXFuBThAPTNThKcEJqRFf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rHlmjYaAKxhGOlN8kelWdho8s0AV/KppjqyVxUZFAFYp1phTrVgrTdtAHvYenK1V1NPU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GqFWp4oAk3UbqZmjNAD91G6mZozQA6iiioAKKKKAEzSUlFAATim5oJpMigBtNPenVGxy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mkzQA1zULGpHNQMaCGS6Wc6vZ/8AXZP/AEKvcyPkrwrSj/xN7L/rsn/oVe7EYSpqGkSs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TTdvWsSiHZmkC47VMBmgp7UAV39qQ/dNSmP2ppjqQKuwknmmOjDvVxbcnNI1sTU2GmRQ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OKlS3x3pxjA71aQyksTA8VMquFq1Ei1LsWiwGYztEpwKZDumzmtNkQ8YpPLWPoMVmSU0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UcZq2xCDIqjOWlagCUdKcveolbAqRTnpQFx4GaXApF706gLjMUYp2KMVVh3G4oAzTwua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OfLHHNVVklkJwprQCA9eaG3KcKoxUjKP2Ut1pDZjBq95Z70eWcGqtAszo7c5qY2pI6VY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U8hNykloc1YS3wKsqwI4FQyvijkC43aFFEVuJDz0pI0LnJqwMRrSsTcDAkQ4HNRsSan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FyqF5p6rUmzFIRWiQXEK4FGOKeFyKcFxQBEseakWPFPAx2oJOKBiAYppNIzVCZaQFTUJ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l03fPDNCn8Mmfzqvc6fLqV7blPkRCQ7e1dBa26WsXlxjCj9aksIbdYkCgZ9TU6jApKd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C0BRVIkYvFOXrS7RSDrQBJt4ppWpFHFZWueKrDQ4j5kguLjtFH2+tBRohQqksQqjqTXL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xWY+1yjjdj5Qa4rXfEupeI5CJHMVuOkKHC/j61mBeORmgC9qXiLUdac+dKUj7IvAqpFGq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Pao7y9ttMgaa7nSCIfxOcUCui0oFPH515Z4j/aA8PaRI0OmRza3cLxiD92n/AH03+Feb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4PFBdLotk3Hl2CYcj3kPzUGbmfQ+t+LdG8PRs2palb2WO0j5b/vkc15rr/7ROkWm5dIt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UZ/rXj9v4QuZpPMup5J3JyWlYu35mti00CK36Rhj6nmgw52W9V+MXjPxBuS2ePS4D0Fu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s9c1clr3VriXPUGU/wBK6SDTY+rc+wrUt7cYrSJHMzirbwJCDlmZj7CtaHwdbKP9UT9T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DxViuzlP+EUgXO2EGj+w4YVO5FX6V1LW7NkZ2j1qM6ZHyS3mH3oJOYTTIycBM/hVmLQ1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QDIC7aBb7f4M0ijH/wCEfccxOG/3qjbTJIj+9hz7pzW8Iye2KkjiIz6U0IwEtbeZfl/J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TP0rfe2hcHKc+1V2tGXJjbA9DTEc9J4Zs5Mjyx+P/wCqqFx4ItpM7VH4V1hUjg0uARQB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wTSRkdNrGr+n6/4x8OEfY9XuCi9Edty/ka6wqTmoXt5SD9ylZDu0S6L+0V4h0eVU1bTY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V6JoP7RHhDWWEV3JNpc/QidMLn615TJpXmt8yqTWTqXhaC6B3xDPqKlxRrGpJH1hY3Vp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ruFhkNE4akZMHpXx3a6Lq2hTGbSNRuLSQHP7uQrXd+HP2gPFHh4rb+IdPXVLcYBnQbJA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NFUT3PodlpYpZYG3IxUjoRXKeFPiv4Z8Xootb5ba5PW3uDtbNdftosaKSZ0OkePbm2xH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K7LT9Us9Wj3W0wY90PUV5X5X5UQyS2zh4HaJh3U0DPWzEQM9qZuxnvXJ6L42JIhvlJbp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3aeZE4kU/wAS0AOooxjiigBpqPvUhqIigCQVTv8AUNs8drDg3cv3c/dRfWodT1J4WFna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Ix6tUmm6Wtiru7edcvy8h/p7UAUBoItfNaKaSWR33kyU9Vm6NWqepqCWPvWdgKy2QYc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akV9vGKmRvamBAlgn8TfrSS2kKDg1YY4zTRCJc80AVY7ZST3qX7Oo7U9UCU4tQAwLGBy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VyKEUHNADEi4qQQ4pV4qQGgCIRYqx0FNxSM3WgBCQPShWFMJzSc0AWlm4xUE0XOafGue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FjAphHWpD0qP1oAMUmBS0UAMI4IqMIBUxpuKpMBIgMt9KWFuGoUY3fSoIjnd9aYFgmi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Kpo20oGKCRQM0uBSDijdQAjc00LxTqKAE5xSUp6ULQUMK8UzbU54U1GOTQAipTgpF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6Um3mlpyjrUALGKsR8VEvFSIaAPMf2iLPzfCNvNj/U3C8/7wZa+ekWvqL42Wn2r4e35x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OvXzEi1ogFVeKULUqrxS7fpVARgCl20/b9KUDFIQ1Ril208LRtqRDCKbin4oxQBGRSU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RsKiPepWNRnvUgMxTcU6igD2wN7inK1VwfanK1dRiWA/pTxKarqaep560AWVcmnA+tQI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DmigAopcUlABRRRkUANpO1LSHoaAGE0m6g0lABTT3p4GaaR1oLRETSZoPWjBoAjc9aha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Yk0o/wDE4sf+u6f+hCvepBgGvBNKH/E4sf8ArvH/AOhV75KODUTNIkIYAVBK+SalK0zy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HkI7U+NdpNK0yL2oEQgO/tTggUcnNJJcYB21VLu7UAWd2O9IX96Yo4pCMigA+0YpQTKK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LGKChVU+tSooHU1XJPrTDIw70AXWaNBwcmq0k5yagDF84NPUEdeaQC7iRSBRS4NApAJJ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PQHPNO8xVpANHFOBzTS4NAOKAHgZpdtNEgHFG/IoAeOlRueaA1RSNzQBYUjFBbiolbjr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o3cUFeKrvJioJJVKjuaNwWsy6vXi6DP4062uzP1wPxpe0K5TVRsjIqKZgeKiadYkOGH5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QfjR7QOUuJx3qUSEelUVvbdesq1INRtwD84P0FHMHKW1l+n4VKrZ9azxqcXYMfoKUap6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Lx5zxTNpJ4xVYaln/lk/4ipFvdw4iX8TV9AJ1VgKXJHY/lVf7TNzhIwPc0hurjB+eEe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seaB7fjQZQe9Zvm3XObiL8ENNMtxg5u2H+7HRz2A0TyDUEUZuJNq/dHU1lm3udTJjS8uG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K6CzjS1SOBl2Edyc7vxpc9zRRLMECxoQKdgAml+UdB/49QOe1MgUdKKKKCh9FFHrVANz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YGnnkEUKjJZqy9b8SWWgRF7pw0n8MK9Sa8x1zxHf+JbgvM5ith92JeBigDpPEHxEluw1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/iauR2SSuzsxLE5OTyaW1tweccCpJpkiRm3KiKMs7HAAoBtIFPlj5ufaodQ1Oz0iye8v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ynAH4V5d41/aC0zRZJLHQoP7Z1JflMn/ACxQ/XvXkupy+IfHd39s1y+kn7rAPljQegWp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+0ZCjPaeF7U6hN937bMMRD3Ve9eYagdd8Y3Jn1m8kmJOdsh+VfYL0Faen6LBZIFVQD9M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dv8As1aMXJszdM0K3swNqBm/vEVtwWyKMnk+lSwwgDAGBVhLbI9Kom5UfCg9hUtnbG4O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03zMtJ09K0IbZUHoKBFB7JAPk60iQSL2q88agnaaWN8daBleNCOtTJxTyy0gwTVASwpu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WV9lSLOSKm4CtGBmoyVHFDTZJoVC3amIYAp7VIgWniHA6UhTbnimriJFiRu1Me2XsKdb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Zk1ou08VFb2oJOa05U+U1DaqAxqLgVnslwcCqslqVzgVu+SpqN7cYNSBzzQkZ4qBoMnm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zQg80AY62688UyTTvM96vvBtJwKdGhwapFI43U/BEFw5ljBgmHIZOKs6H8RfGPw9YKbo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x8zKP8AZPUV1RX2qrd6fFdIQyj8asZ6N4I+NXh3xi0dq07adqDAZtrv5cn2PevQSuBi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rFoxtcHIYcEH2NdB4N+LniLwGUtr/drGmLxslP7xB/stUtGkZtbn0ttq9pesXOlSbonO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I+OtE8c2Yn0y7UygfPbOcSIfcVulce1Ym6dz0jR9dt9ZiG0hJx1Q960CvBrymKWS2kDx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0PxgkwWG9IVugk9frVlHQkHms/UNQmhkFtbKJLyT7g7Rr/earl7eGJhBbqJLp+g7KPU0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Mkz8ySHqx/woAh03S49OjY7vOuJOZZj1Y1cpdhFJQAyjaKXbRtoAq3FvkEjrUNteZyj8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qjeWfPmIOaAJWcN0pYztqpbvk471ayBQAppMZpAc05TUAJso8un0b6AGYxRQTRkUASKf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1NIzQAqngGnKAytUa8kCptuFIFO5Y2FsnFMVTHKxPSnZC8CnJ+9yvei4EZcsaCOKsGFU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ypu5xUgGaNmTT8YFFiSOilNNJ4JpAOdMKfpVezX90T706WcBDzUNpIREQfWrAtgYoPQ0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I270L0pCc0q9KAsPooHNFABRRSHoaAEL0Bs000A4pXBDhzmlAx3pobjBoBpcxYTP8lMi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FC3zkUrl2Le8HilqFEwTUyPgYoEOQdacBihOc07HNBADgU+Okp8Q5oAyfiFafbvBOqRY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V8mqK+yb63F5p88B6OhX8xivjcrskZe6nFaIB46UtIDxRVEC0UUUhig8UbqSiiwBSZxR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saCcU0nrQA1ulRHpTyetRk0AIelNpTSUAexiSnrJVMFh1YUouFTO6RfzroMjQVhzT1YV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j8aUavZqP+PhaANRW96eG9Kx/wC37JP+WmfpSHxLaAcFjQBtq59akVq5z/hKIx0hc04e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B0e4/wCTRuP+TXMnxTO33LVPxNRHxFfv923jX8aBHVZPoaTPsa5P+09UkBw6r9KYZ9Sf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rtnfn86aZAox/WuQ8m6frPL+dJ/Z0z9Z5fzoA6trmIdZFH/AqgfUbdOsyj3zXOjRi33n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54B+prNgbR1uzT/l5U/SoH8S2i5GXb6CqC6FGOy1IukxqMUy0PPia05+WT/vmmHxTbdk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pfsMYHIB/CgCnJ4pY522jn6tVV/Edyc7bQD6tWn9iiXPyj8aZ9mjXPyL+VAFfQNbu7rX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dv8AaFfTzpkkNXzbocax69p7Bf8Al4j7f7Qr6XmiLktQw2KZUc0cUpGCaYWAyMjNQWMY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sRTWuoo8kzJUJ1KI9JV/CgC15UeMYpBbKTwKqNq0C/xyE+wqNtciGceaf+A0AaIhVRTG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OuF+BBK31xQNQlfpat+LCswL6jrimSll6KTVJr+6A4hUfVqhNzdyZ+SEfXNCBF7zc9qA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G/jRfpGKTFwc7rnH0QVSKRpjcewFKoNZe1u99I3sOKTyx3knb6ORQBtDAHNV5buKPOWx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id/992NMHh2HMZFsOGz1NS2BrJfQLktOv/fQpr6lZ95kz9aQ6ZGg+W3iX8DUkdg/YRr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rYD5ZVb2C1CdXTnasjfQVof2W7DmRR9Fpp0QnOZ8fhQBQGpw/wDPOYv6Yp/9rSEcWrn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Y1PzTMfpUg0xAP8AWOR9aysBm/b7l8kW6j6vTheXb9Io1+pq+unx56ZH1qdLKDH3BmnZ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xL+FQstwc5ulH+6K6EW0YH+rH5UCJB/yzH5VXJ5gc2Fuz/y+yEey0ogmb70s7fSumAj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rPQD8aOTzA5WTS94PySn6mo4dFlLfJE/511bDHapIE71Psw5jn49HuFHzQZHual/syQD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IPlOTUCojnqaPZhzGXHpTH+CMfhUy6O/95R9BWqkO3vUgAUUco+YyV0Zu8p/AVOmkhRz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wrlA6eoJ+Y0LYIO5q8Vpu2mBALaMD7uaaYIh/BVgjGaic4zQBC+wDJHFV3TzX8peh6Ed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eBV6wtBAhzy56moAdaWqWsWAMD+dPdEmQqR9PapioxioSME1Y0U57n+z/wDXcw/89P7n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ek8iSH/V8w/88/7v0oKJ1NLtz0qKJ92atRrmgCPacZHLdhXN+LfGNv4dgaGNhNqJHCDk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pNHR7LTyHvSMM45Ef/168wRHmlaadjJIxyWbkk1IDp559VumurtixJyAasL09qAvavJ/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l0jwx5eo6sOHuvvQQ/4mrRDlY7zxf480bwTYmbU7xYmI/d2sXzTSn0A7fU14L4s+IPiD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tGJ+W0jb52Hq7d/pWPbaLd6nevqGrTveX0hy0spyTXRWlkLdcldv160HLKdzL0jw1bae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p9K2BGQPk4PrUoRpzgcCrVvprt0pGSZTis2c1p29myoM1pWmnoo5qeSKJAQDWiKKcFt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3RTREWJ29KsRR7RimAxQyjFL8xq0uKXAx0oApeQTzQLc+uKtYAqtNf21uT5kgFQ5xjq2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Dlv0p0QAzzmsqXxJbLnCSGof+EnhGcRSflWLxdCO8jojhasuhuORjpSJ0NcvN4xPIWL8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cVzSzCgtmdUMurS6HWKpBqZW2iuNPieam/8ACSTN3xUf2lRL/s2sjtPO96N4I6iuL/t6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71SzOgL+z63Y7eDAJ5q0MHpXnw8Typ3qzb+L2H3qf9p0O4v7PrdjtsZqsR5Uh9Kw4fGk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Wt+vyuNxrpp4ujV0TOWphatPWSLyHHepN4xVFmZc0i3BHWuk4S1JHuqH7Mx6Gnxz5qQ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tyasG0QCmox3dalY4HWgaKr2gAPFZ9whUnithrhcYqhOVc1VyjJa33t0qle6Os6H5RW/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GkB5/wD8Ixd2N39t06d7W6jOVKHGa9M8A/HYrKmmeKEMNwDtW6A4P1rHFs7yEr0rJ13w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X1pDTaPplHWaIOjbkPQiou9fN3gf4ka18M7gWGoB7/RM8xPy0I9Vb+le2nxzp8/h46vZ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xJ/vVLdjojJNHS/BzxxDbz67aXk2f8ATXjTP8K7uCPbrXsIIYbgQVPQjpXgngvQ4rX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dXf/AHj8zfqa77w34nk0tltrol7U8Bj1T/61Zpmh3VNpyssiB0IZWGQR3pp6mtUAmBRg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0EZFLtpMUAZ11AYmMifiKWGQSLn86usoOe/qKzpIjazbh/qzQBbRM08R1FHJUytxUANK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E9aAIyaTNKRTcUAOVQe9SBBioQpz1qRAfWgA24NTLgow70xfvA1H5hjdj2rO5ZXmlw+0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CT96qVrH5t9vPStFlxM3pRcCBpyTSFuKjkG1jShsqaXNYQzzcE04zcVXfgmonlwDRzsR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e9RJlutTLFkUKVy0rkIUtwegpiXYEpj7irUqbEHqKzHi/wBLEgqbsRqLJSl+Kro1Pzx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VATTlOKOcLFkMMUZFRK3HWlyau4inqN1NAMxjNXs8YzVWdDIfWpVztpqQWJulBxTF60G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0mKUcUhoawxmqwbZMB61afv9KpTnbdQ+9Rc0RdibcTU23FVbY/Oc9au8YrSLEwjNPzzU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kp8R5NQ5qSKgCwv3H+lfIHiKD7F4l1e36eVcSLj6M3+FfXyHivj/AOM1r/Z3xN13HAeV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EUDKq9WA/Gk+0Rj/AJaL+dcm80hzyary3c1uVMZLsT901RJ2a3secb1/OrA5FZmnWeT5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0ANooopCCmnvTs0wnrSGMJppNKTUdIQhPFNzS00jmgBKKKKAOuWzc92qWOybuTUB8W6W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8Y6cvRmb6CquBoJp2evNSrpi+1Yx8c2a/djdqb/wn1uOltIfxouBvppqc1MmnRjtXKN8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NRnx9eN9yBFouB2q2aAdTT1tl/8A11wbeNtSPTYPwpn/AAmGqP8A8tFH4UXCx6Ilsg/h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ArzBvEOrSZ/0xx9BUD6lqEn3ruU/jS5w5T1jbGg5ZR9TTTcwoOZYx/wIV5IZrhvvTSH6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P1NHOHKestq2nxj5ryEf8DFRnxJpMf3r6H868qFvmnCBRRzhynpUnjXR48/6Vu/3UNVX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30SuACBegoEZJPFHOHKdwfiJZAfLbzN9TimH4iwc7bKQ/V641YuOlL5P+zmjnDlOok+I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AHjVSX4gag33beFPwrDWIelL5XHQUc4+U0pPG+quDgxL9EqlL4s1aQ8XKr9EquYm9KTy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LbxHqsF9DOL1vNR1I/Ovr/Tf9IsIZZYp/NkRXfOfkbFfJXheD/iqNKP/T1H/wChV9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dybGILeLHEUh+tO8jjAjOPc1oW4/cGkqGUZv2Yf88loFqP8AnkorQ7/w01unapsWimLY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ZKnOfSkBz/DTsUVV09QeXqwlpGB96lJI/hpQ5x0oIE+yxj3pRBGOgo+Y+lKoI60AH2dD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Z/hFSjgUDirApXEQt7iCQdANlTKmzIA4pupqWhYj+H5qbp12LhOuaALKrxSgYp/FHFQA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SgmrRI7NFNyaTNABTxTBUijFQAqABTSdDS031oAdkUZFNopgOyKAfQ02igB5we1Nzij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RaFWngYpAOXpTc0+mUAFPplPoAQ9KZnH1qTGBmosck0FCnpVO6baDirbOApqoIzcSkDp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2/CtJRimRRhFx6VIKkB696jmGAakXvTJRnNAEMQ5q1GOD6VDEmKtRrwaCyrPbn/WRHafT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brJe6Po9xHJqFs/kXpQ5MDYB2/Xmug8X+Kl0G1a2t5A2oydM9Ix6mvlD4aeHdb0b4teJ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H7bHJ/E7b8fN78/rUt2A9YhhLZdyWY8kmn3Fxb2Fs9xdTxW0CDLSStgCq+va7YeGtOk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LNXzh428can8U7wxxNLaaHE37m1U8y/7TetVFXMpTUTT+Ivxbv8AxvLLpXh5nstHBKyX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rC0Dw5Fp0IAXc7cszdSfU1Y0nSktYlVVCqO3rWzHGe1XY5XK+pLFbhR71OLRnNS2lser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6RmUrXTiOTWnHGIlxilUgfdoMwA5pjQ2Sby1OOKqozSMaWacO2KVJFjFMpE8Xy1JvVRnN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rjUokU81lOrCO7N4UnIkvNchtgRnJFYlz4xkXPl1z9/cYLAtnFZvn8nmvla2Pqyk4weh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NUOhl8UXUmd0x+lZlxqk07H56zpbpQDmoluC+dkZP0rnvWmvekdijSpO0EaIupO7U0zk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y8hViHrI+2pxpuBjzTcyfxY+Vaaw9WavYTxNKD1YAr/ep6sB3py2EI+7atn3mzUq2bAf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sFW6CeOoLqRibHajz/arccVz0V/LHoqqKmVr+P7rwkf7UCmupZbUau2cc8ypX0Rn+ax6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taH2eab/AF0skn+x/DUT6awztZk9jyKP7OnbczjmMG9jMe461XNzyea0JdMmXOUDj1Wq7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/Aa55YGpE7IY2i93YzzKd5OamXUpIxgGpDo7tnBI+tVLrTpYec8U40akOhTrUp7SOi0/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mP8AfY5q/wD8LCh/55H864PGOtNFdcMTVirXOKeGozd3E9T0/wAWWt8ow+xvQ1qx3jOM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D8pIPtWzpuvXlrgByy+hrtp4+S0mjhqYCD+A9MW5cdTUqTOehzXK6b4kEvEowa6G2uo5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iKdTZnl1MNOnui19qx1FQPcEngU0xO5pwhZByK6Uc44TbhQwyKdDbFjmpjakCtESV4Y+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gtjmpZbfINAIw7/Tor+FklUHjriuC1G1vPDv2yG0lP8AZ9wuye2/hda9QMGDzWNqtpHP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Zvhz4z03xn4bt5dPLJLbosc1s3WNseveuldc9a+WF/tDwRqY1TRpTBKPvRj7sg/ukV9A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/SRNCRDfRjE9sT8yn/CsGrG0ZHonhLxIdNmFlcsWtXPyO3VD6fSu9Z1YDbgg9x0NePys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vgvxIrRrY3LZI4jc/yppmyZ1gXigrxTqQ9KsZCRTcmpSKTYKAIfL60kkAeDaasbaa4wtA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v26Gryn9370upWP2m3EqD94lQWkokiHqODUgSk1GTT2IFRj5iKQyeKIymnNaFTU1v+7T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yhjQZWoWUoMVKsxGc03cXJpAMX7pqNx1p0isp601AWaoAWwXFxU9w22c0tooE1Nu2HnU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HCmnzAHpSQpmgsryqWNRhStXmh4qEoO9Aiso21MhzUU3y1JbfMDmsxjbmYvxVeKIHJJq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CucVQDlIzUgPGKrqxqVDkUCHYo7U9RmnbeKEMr79tWFbjNMa2LjIqJXIk2GqQidcZNTL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cUwsOxg0Um4Y60Ag1RI2il7UmRigCMnJqCzhjvne6Pd9qfQVY7GnQcZzQWRxw+bK0g/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+9GfK4+f/vpatL1poCSjNA6VGzdaoglVqlj6GqaNzVqI8UAWF718w/H7R3l+Ikrx7V86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j+lfTqnrXzf+1XaeTrujzd3hlQn12sP8a1iyWeVt4f8AJUvPcomOynNVksorhyseWx/F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8vDSZ/vHNdfplv5UQc4yR0qzItx8D0py9aavel6UCH0ynE02gAJxTD0NONJQBGajPWpS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in4pCOKgCMim08im0AYqhvSpUVvSp1tfepo7fFQWQJET2qUQZHSrMcWPWpVjFMCkLbHa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nLHSAriDNOWCrSpgU5UoArLFinCLNWViFOEYFKwXKogpRb1bCY7U4KKLBcqeRSiD2q3s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f2py2/tVsAUoAq0ikV1t/alEGKsgClxQQVfIFJ5Aq1tFG0UhoptFimFMZq2yDmoynFA7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lf8AX3F/6EK+zrkqLeT6V8beFY/+Kp0r/r8h/wDQxX2Ndx5hfBqiSC3/ANRTaWH5YQKM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3iomWgobimFetPpQOKAIcGjaalCg0bKAG7aUDFLRQA4DAoI4NLRQBAeprJ08/Z9Xu4Se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PxmsDRf+JtqM2oSR4jjTyYf60AdBuo3Uh4pAc0AOXvT1FMUipkGaCRhFNqYjrUXc0ACi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PFSA3PWm0ppKQBRRRQAUUCnYFAABinBfWlAxTgMUANopTTV6mgCSmU5e9NoAKfTKdkUA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p2ajnfahoKKs8v8ACKt2UQRMnqaowRmSQuegrRiOBQBJSUL81FAD6MUUUAOAxWZ4k8Qx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MzfLBH/eatKSWK2gknncRwxjLMe1eNeIfEEnibVXuTlbdPkgjPYev1oLM+4u5r25lnnb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3jvxTZ+Cb3RNYvZPLgVZrZj7MAcfmK6SR0gRpJGCIoyzHsK+bvil45PxI1xLG0XOiWEh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mrkSlZFbxX4n1P4pasbiYtDpMbfuoPUepFX7GwW1hCqAAKNNtfJiChdox0FaMVu0xwRh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cjhT0q9AuO1SxWeBgCphakDpTESQyjvVhdhqoLZwelPWGQdjUgWC+FOKqTO5J+apSjgc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aGPP5Skk1mXGpsrHDcUmpXOSVB6VmEmQEGvnMXjPae7RkfR4PBwS56xLNqcjZ2mqMt1I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93mk+xO5+avF5Js9tTpR2Mw+ZcuyoCQOrUgsJmzgFB612On6GkigAbYx37mtQ6RFGMhQ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80jkq45O8YHFWmlW+7CJJcSf89JBV86eIh+8mz/sjtVq8vVbKWy4X+8azjkZ3SZrX63C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6nvTZMkUCVZjlt1FZe5jmk+asvreINlhKTN2FYpc4qZbMgk9q51LmSHkGuh0jU1ul2N9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2nuedicHyLmgPFmx6CnLZP6VpDinKa9pHj2M5bGT0pRYOe1aajIpQDWiRJmrpp54qviI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W0/z8yDr7VlUg2rouJLFpEMikkCoLjw/FKCBgfUZrMS8urFsBzt9DWla6+jDEq/iK4fb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O3PDUwdQ8I8kqv4rWbN4UbHHmx/hmvRIZYrpMxsGHp3pxgHoKfsKM1dah7etB2eh5VPp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uOtQRuUODkH0Nen3GjxTZ+XB9qxNQ8NhgTsDe/euSeCe8GdlPGraZy8NxjvWvp+svbnr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OeDiq8c5HWvKcZ0pXZ6Xu1Ynpmma1HdKASM1sNKrQ8YNeTWOpvbSZB4rr9B177S/luet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4+IwbXvQOpgn29atxyB6ziNoJqS1nw1e8jxDYjTAzUUhPNSxyZSkCgmmIoyg81nvFmTO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+zAmgsy7tFniZGGeK5Ay3/hDVl1HTmZCpyyjowrv57A88Vn3WlpcIVcUAereA/G1h480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wBPbk8ofX6V0CO0bZB2sOQa+YLC+v/hzr6atZZ67ZYf4ZUzzX0j4f16z8V6PBqVk4aOR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nHsbQl0Z6x4P10a7ZbHP+mRjDD1HrW7ivHtO1CfSL2O7gYq6Hkeor1yxv4tVsYryEgrI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G6FbvTAaeV603YaYCqQaJl4pFhKtmnSyhBigBkknkRBepNYuoD+zpBIv+rl/nWtKN+1u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YvF/ERlPZqBozYZjPlj0NLBOBMVY8qazNGmc20iN96Nq2bS1WWV5T6VgaF9pf3dQxOMn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w1IktnbtNVwdrGpN3yUIoYEmgCL5mzUUeQzZqdm2ORUCHc7VIFvS8SStmo79AJzS6cfL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TQBSZStMWXBq1KN64qqsGGNFmUSmcBarkGU8U6aLg4pbYbetFmBWuIiadb5QdKtkA5zU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noaiKcmpj3qI9TSAhKZOKjB8mfy/MqduM1BJCHuI2xyKgCyGx71PEuaakQIzS5KHirQE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53vS3VzsGKowuZLjJNIC+rkyc9KfIwwQKoNd4uNi1aiB5zQBEkhL7c1NKvkpknrTPJ2N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9KnUCx5g8qmeX5iZBqrNIUjqS0ud6be9UBKoNSoMChVqRV4qwEHFAOKUDNIRigB2RTDz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kSNReatwioUWrMY4piJkArxL9qbSo5tK0W6ZsFJ3Q/8AAh/9jXtQ4rzL9omxF34Ljkxn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tEB8u6bZIbjco4HrXQgYGKp2kAhGBV2rMWhV70tIvelpkhRRRQAUm2looAYRSYqTFNx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mpAjIppFPIpKQEKLUyLyaI0qdE5pWAai81IF/GnonNSBKYEYUCnBKeEpQuKAGqtOCU9V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lCVOEzTljqkMhCU7ZU6x07y6AK4SgJVkR0ojoGVhHThHVgR0oSmBCqEUu01OEpdlAFfa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UhFRkqMx8VbdetREVJJL4Yix4r0r/r8h/wDQhX1/MCWavkjwqAfFOl/9fkP/AKEK+vJR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KcR8tK4+YU4j5aCxMZFRuOKkPApj4IoAixR2NBOKCeKACMZJp7LxTIjzUjHigCGilIp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Z2sTPDZyFPvMQo/OpNPhNvbRoRhicmo9ci32yc4w6/+hVeeMKSVO4ZoAVxnOKYqkA1J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AhQEGrEfSowtPBxQA5jxUWeacTwarl8NQBZY4Wmq+c80x2ytNQHmkBLkUbqbSqM0hWHU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Q2ngZoVM1IF4oAbT6Zin0AFMp9M60AG/Apm8U7aOaZsFACinA+tNAxRQBIRkZFVZzvO0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qO0G9i56UFFiFAsZp3SlXoaXGaAHQHOacFJc0QjBNTxqMmgBsa4Dg9ccU6FMnae/f0py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XjXXk8O+HrmbOJ7j93D9aAOX+J/iTey6LbP8q/NOw7n0rh4UCLgVFEGd3klYvK53Ox6k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wrpg0+yYnWLwYjUf8sl/v0Dbscl8ZPHr6pet4Y0mYhR/x/TL2H9yuP0nS4rGAKq4Ueve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SQmSVzukkbqxro4rAy8BaVjklLmJ9OtfP2YFbkWnKgpdL077NEMjmtFVq0ZFWO2C9qk8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jWTNUlcQxkCjpUDSAZqWc8Vn3VysSHnms6tSNGLbNIU5TfKiO+vhGpANc/Pes5PNLeTN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+FxeMniJu2x9pg8JChC/UR2Lk0wAg8DNWIYGmOAK2LDRSeWFdWAwlStK7XumeLxFOkmr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T8x/StAaTEP+WYNXre2ESYAqXbxX18aMaceWJ8rKo6krsqx2+ARUGqOYbGT1rRxtWs7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6f7tm1J++jjHcqhxV7SdKe6+Zhx71Q3BHG7sa7XR2SSzXaK8HLKd6nvn0GPqSpw9wqR6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rQISDtBFdEEwKQwhgeK+q9nGx8z7Sd+Y86ubVoJHRu1FhN9nlVs4wa3PFVoICsw6Nwfr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fL16So1Xy7H1OHrKtRXMeh27+bGGqxGlZuhS+dpsL+qiteEDbX0tD36akfL1vdqOKHLH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4oK8Gug502cpqupXljduob932NZ6eI7sH7/6V1Or6ct3akbcuO9cReWptpSMEYrxcZ7e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B+xqQ5JrU1RrMNyAtwmWP8S0ktnHKha3lEh/ujrWVZRLc3PlucE9MUTLNpN6dpOK4+f2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yS5YaFmRZLYcg7qsp4injVVz0q5pl9b3mFnAye5pmq+HmjbzouUPPFR7PmXNQZXteSfL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ZAJcVvELLHu7EV55gxzEZwRXYeHNQFzCY3OSvFbYPE1FU9lVMcXhaaj7WmQapoy3CsQK5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5UkjEf7NehlQRioWt85r1quGhV+JHl08RKnojyaS1eGUoRyKuWhktyHQkEV0mtaMHkaR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pGCOua+bxFF0Zcp79GtGtE1bXxPfR8O4Yf7S5rpbC+jvovMjOGH3l9K44W4arNjcS6bM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ZUpck9jmxOFjUjdbndQ3vl991XoL1HHPymuXsrwTjg8ntWpCCT8xr6eE4zV4s+acJRk4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kimjXqRVKKIHvU6W2e9WBaeWJ1NUpvKAPFXIrdQOaR7JHzxTEctrIjnhI61j+BPHE/w4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u2Czp2gJ/jFdNqFgoJGOK5zW9EW7tZIyoIYYORSKR9HxzJcx+ZGdyNyD611HgTXxp16b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J/havnP4E+O5I5m8I6pIfMiBawlc/fQf8s69fNZvQ6Is9y20mBWT4R1oa5oyMzZuIRsk9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NBDgCqQUzSFjwo6VamPpUdMBhHWo2OPwqU96iNAGDqEQivlnHST71a9uyxwj/apt1arP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jOs4I/ucVBZbk603HFKeTTgvFSAg5WnwnrSAYFC8A0AVbwnYSKqWUrO5XHNaaxb1O6o7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nt4SozRIpyanJYCq8pJzTQERFRkVLjimkVoiSLH40bcCpNtG3imBC1NCZqUik2+1QURt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lBWrks2zNUmlFwSp5rNlIfbnz0LGm8oS2OKYsnkKQOlSCVZIiO9YjJEm3KafbXP7wqaq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5ySe9AEF05ed+CBmq3zbwqDLGrdx1JpumweYHm/jD7ae4DbOwKzl261olMPnvUqgKd1L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lgwtk81lKp81snitGSNmBwapm2dicdachFe+EhiRY+cnmo7aNrC6VmyQw5qR0mgBPX0q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asxl1DuyR3qQDAqK1xipZSBVgKgyTSSjCn1pYqHI69qAK8KlVZpPu9zU0LxbCUOUP3W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4xVZWitJ/IB+RvuCquIvpiplYYqspwKcj89aYWLNcV8abb7V4Ave+wq/5HP9K7QdK5/4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cZGf3RNFyT5LXrUi9KjU81KtbrYwJF70tIvenKKYgxSU+igBoGacBiiigBCKb2NPppHW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RTSOKQDKKXBpKAJEWpo161DGwNWEqQHovNSBaaOKeDxQAbaULTgARS5FACKoFOUULTqB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SnA5qyiRRTqYppwPrQAtFFFABRRRQA6iijNABRRRSERv3qFu9SuetQsetSSXvCX/ACNWj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145r5D8I/8AI2aN/wBfsP8A6FX14/X8KAKcnD09vu0ybhxTm6CgsMZFRt3qQcLTXHFA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2UhXigCOLOalNEaYp56UARHoaYalYYzUTDGaCgXvTwOKYoxUi9/pQgM/Wf8AURj1lQVf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h/67LWgDzS+2AAYpc0g5paYDgMVG5xmnhhjrULnJOOaAHA5qrKcNVlelVbg4NICzj5Aa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PnIBnoKsRtlitRcBNtG2ptlMIA600ARrkGpPKXyic81F9oWNSKzFupZbkoCQuaANMyiN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+WYtIVq1BHtFAFmn0wdKfQSFMp9RkgUABTPO7FJuCe9KZEC8nmqksjMTtFBaLAZDkEuP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JqpHCzHdKXAq1HHEilhz9aBFTUHI2oPvOavRRCKFYx6VTSP7Rdlz0TpV+3O/cTQA5Vw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8S8UAIq4pwB7U/bQFoAsRx78BeoGP8a8Z+IviQa1r720LZs7MeUuOjN3Nei+NfEg8O6D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xe3qa8RiQvlupdsk0AVtc1y18N6JdaldOBDbrnGeZG7KK+bEu7zxZrl1rOoLuurls7Se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weKz4k1xNFsnzYWR/fFekkncfhWXpFqILcDHJp2MJu7LligQBQuK3bOPywGxUGn2O/ki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iWorjctS9VOKqxrtFO87aDzWltDO9hZGwpJqkJWL8Us1zv4HSoWkESk96ic40ouTLgnU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YzzzXNXd00znnipby7ad254qnnPBr4XH5hLEy5YfCfYYPBqgry3GF8ipbeyac9OKltbP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2SxqOK0yzBuvLmlsVi8UsPG0dyvp+lLEASK1o4wowBTkXFSKtfcQgoKyPk5zc3djNtAX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M7kJjyKgurYSW7rjrV8LxTWTINRYEzip9Hi8/wDeQyH/AHP4q2tHtvJGAnlx9krVMAoE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3eKOqeJnUXKxuARSFetO74rntY8SpAjRwHc3TNXWqRpRuyaVOVV8qMrxle+ZOlup+VOT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OFHU1bnle5kZ3O5z3rV0TSGZ8kfO3f8AuivmrPFVdD3lbCUtTc0WHybPaAQq8Cr73Mdl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AQ2cBB4jQZ+tcdqOpSX1w8jn5AcKtezUrrC01A8qhh3iJubN6TxQvIWIgfWqy+InLnnH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VNaorynnNeJLF4icrKR68cJShujcHiEsSDVe+uFvVqL+zgVJBqo6tCxFbe0rRh78roz9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8lu3mR+tSXU8t4F80l9o4z2pr3BGc1G0+RXK6rjsdkIX2GRgxsccGt3S/EYjUQT/ADL0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Xf5jXPSqyoT54HROhGrDlmbniWGBCtxbsDu6gVN4TuVN2EJ5PauaWeSd/KDEj0NLBPLY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VKsqlX2qVjlVJ+zdG56vjPQ0c+lcXYeL3XAkGa37PxFb3A5YA+9fQ08XRq6Jnh1cHWpb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TXP6noxBzjB7OP6108c0Uw+VgfxpJYgwKsAVoqwhWjysypynRfMjhGWS1k2yIR/tj7tX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fata40gSk+W5A9uRWfd6c0C8rkf3l4FeLVy6UPejqepDGRlpIghuTZS5FdTplyt3EDk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o6U7TdXewm5PyZqMNiJUZcrHXoKrHmjuegINh61dt5QRjNZfm7+lOjkaM9a+pTPnmjbH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WfFetjFDXDmquRYsTCKQMTjNYV2oXIPStOJGlY81Fe2O9T60DPPvEemy288V/ZSGG6gc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54C8YQ+NvDkF+mFuVHl3EY6rIOv59a8g1KxLBlNVvhx4gbwN40WOdiumai4ikJ+6jn7p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pPBOtHRNbTecQzHYwr1yQAcg5B6H2rwi8XYQ6npyCK9b8F6yNc0KNif30I2PUxOlamq3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eqAQtwajNNJpRzQAJ8xNZEkf2HUWA4STkVtRLzVXV7bzYA6j5kOamxSEj+apUWoLRty5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imP8oNSk81FN92gCvI7jpRBdbWwaevzISO1UCrPchaAN8OJI8iqc4IqeKExxjJps33T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RU9T1rVEDqQ9DS02gCEnBp9QXs0dtCjvxI7qq/nUgPNBZTvIjM6ptJBPJHanR2QjJAFS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q9ubqe4m6Qwj/vp6hoaG3MIRKrxoQ3tVq6Bc/Skt4wyMT2rlKIYisUrBu9EZEbN6GqWp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hbfGpJoAtYVz9as24WIbPWqq7VAPpVqDbKN/pVw1AZDIJppFkRlC/d96sU33ogZpIwzL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b71Dj5DQww3Wlb7tSZlQIAUU8/WnG32Mxp7JmVD2qbG8sKmxVyOKLaKRkyeamJ2ionb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vct9n8uPOfMp2/3pDbrco6sTkrgEdqRZS+0/MRmpETe7ySlJSHUxr/crMEE1tceVLN5u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QXGJ/LrK5VjegZXBzUmBnis6Fii1atWLk1aEaAPyiqPiS3+06BfRdd8RFXV+6KS8TzbW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MWfFZGyZ19DUsfU1PrFt9l1i9iAxslZf1NQR966UYkq9DT16GmL0NPXpTAUDNLtpR0p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MptO9aZQA2kxS0UAIFqGV9uamc7QaqM24mgBsE+xq0oTuXNYSPmtGyuf4TUFGkDmlGa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imiRQ3FLTKevIpgKDT1PFMXvSjimiiUdKWmA0oagY9TTgcVGDmnA0ASA5pQajHtTgfWg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ozQBLnio2cAHmkJ4qM9KAIP7YiUH5G4/vcVWbxJCMhYh9S+6sfxDYTG3MURPDq4/2vaq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++vSTcKiAewq3a3QuYsg/MOormVb0NTwXZs5A+flJwwoEtDt/B3Pi/Rv+v2H/wBCr68m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H4N/5G/Rf+v2H/0Kvryf/Wn6f1oGVLgYwaUdKLr5VGfWhOVqCxD1NJ2pT1NJQBGg2MS3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UE7YuXHqKuOwJxVa64UseUP3hQBYWQN0pxHFUbGTe5FaJGFoAicZH5VT1Rd0JA/vxH8m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DQUO205RinAcUuKAM7Wh/oMn1H/oVWFPyD6VBrIzYyfX/wBmqZDhF+lZ/bAajlSakLk0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DW4DfLL0giKd6l37KQvupAMJwKqTIWzVo03ZmswHab+7jIPWpoyoc+9Vj5kXQ4qJ5pV5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Gq8z4JNVY75MYOSfah5WlHyIaAHB1ZT8op1uUDE7R9ajggcg5Bp4hdScIaoBrW6lyUY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Cc9FApfs8jffmxQBOAQOoppm2/xVCLTH/LYtShMAjbuoAGvDyFyaEWSXr8op0KbTyMVa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hGOeacI1Ap4jzSrFnPNAERAIxUVzgR4FTGL5jzVaVC0mKAHwIAOKsxgCo4osCplTFAD1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IsdAEoGTinRwlnc9FUZzSKnBP5VV8Q6umjaBfXROCsfH/sv60AeS/EnWv7W8QG3Rsw2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81+I/itfBXhmWaNh9sm/c2y9zJ3/LrW/5jzPJI5y7nJNeAfEfX/8AhLvGMgV9+n6YDbxY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imiZOyMjQrNvnlk5dzuOa6nTod7j0rNsIssqqOtdRaWnkIDjmtkjjbNK0QRJUu7dUcfM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+VDVVzlTVm5PyHFVlGVNAiDGBk1l317nKqasX14FBVTzWLK/JPevmczxkP4MD3suwf8A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pkbioA+44HWtXTLYs4OK8HD4V1ppHvVqqpQbL2nQTSiLzuIo/uRj+ZrZRdoqFRgcVIp4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Y8sT5CrUlVleRMgqVRxUMZxUyniutMwsPA4oAoBpQKtE2FA4oxxS0maq2hokQTSCKNnPQ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EXPvWb4k143V00MLHyojgkdzWDveQnLV85jMws+Sie1hMvUlz1fuL2pa9NcKVZuPSufm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kOhSTISwOTVC70t7QncDj1ry5wxEo8872PSp4jD83JA0NHskdQx+Y12GnW8cCg4wT3ri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iu40uVL63DKeRXo5dVi24rc4MwoytzX0KmvqVspCvNcjYwtcuFKEfhXa6lbuyMByPSod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3EUPayTZyYev7KnKJiz+GZLfOxw4qt/ZstoSzgAe1bWv6g9tmCPg+tYMU8jnaZDn/aNe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UT0MPCtUjz3JBOyDK5FNWUTTAPV9NPLp8/y0osbe1+ctuIrP2LfvXsVKrFuyjcfP4fWe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uLeSCRlJxg11LeKDGjxRpxjGa5u6kaeVnY4yazxWJpVEkviNMJTqU5Nz+EpsccVE2TVl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XOK85NHq3XQYUHembymcNu9m5qGR2ycmo1kIPrW8bPYlpbmjCGfJIxViGTaCCat2OjPe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p0OMbvpXR9TrSV4nFLF06bs0V7e4Ma/u35q5b6/dW7ffyPeol8P3OSAhqNtImhDbwac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LPc7fT7+LUbfzYulSXUAmhKmsjwjGY9PwRg1tE8EGvpKLm6a59z56vyKo+TY4fUB5NwV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Ws2H79h2++r/ANKxcHdg18ziqbhWdz28NOM4aHX+GdTSezSORsSINvPet3ANec2s7Wkw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s5RPbxuDkECvYwGI5/clueXjaHJ78diaMYNWFPymo1GKXoK9g8kksn/emrMnMhrPtHxO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AZep24Xc1cdrmn/a7dyBzXdSf6U5TqKxbu28sumOKCUeifCjxV/wlPhCGO4fdf2OLefP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+G2sf2ZrjWsjYiuRt/GvlrwRrZ8G+OYmdtthqGIZfQN/C3517+ztE6TxHDKQwIqLHTC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S6RerqemW90p4kQE+x71LInWg2KL8ZqNWqy8fWofK5qgJo24NI/IPeljjqTZxQMwraXy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sw2YrP1GLybwEdGqdSdtRYon3801nyCKjVt1SKm4UgEgTEbKepOage3/ANKST+7VoDb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lAVZt1MkOajjUg1IRxU2AryDGaYpqSUcGol71QEgOaKaOKVTQKxFdxJLDl13BTkCooH8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rmPbnHFAxuBmiiigCCRMlqijUqrYq0wyaaErFxFzamPqVjdXEOYl+4wY571D9pI48vH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PsK5+/sJhObof6r+Mf3awkjVO5fsnNzEwx92pbIskpjxw1RabKsIP+1WkiKD5mOlOmPo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i17xb2R/6NVjPej7wx1rpMEx4iB/eZpDz3qEsYhjtTgcjNBQ4rSqdrZpKKAIrg+aeD/D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k0PpWhtyCOtUrj9znEeamwDInIByeamtGLSH0qnb7ppCMcVdiItjzWRZHqkCyEHutRC2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41mRjnrSpajYp/u0chV9CGSH92NozU8SCHaBzRvEKnNQW8pa52nnNFrGZpL2qQciowMV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fH9t9m8Z6wmMZnZvzrDj712nxjtRb+PtQwMB9r/mK4tBwa6lsYki96lSmKKkVaYhcUU4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qfspuygCMnrSA5p/l0BKAGUh6VLtqJzjNAEErZBqsTU7moSOtAFILipYnxSBc0mMHNQU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rV1Tt47VhQOVORWvbSiVPeqRJORQppAccGgL3pgSr0opoOBTkHWmikOXpS0gGKWkMBxT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4HFOBzTaKAHUtIORRQAUUUUAVry3E8TL3HIrI+0fZsiWKOYD/npXQEZrL1OyEiMQOtA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HTrZSf4wC2PzrNnnE5PTk9hUcenzDdUPIJHP5UAdp8Lbkf8ACbaBak5H22HZ/tDcK+0p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w/8ADy1lg8f+Gz023cXyfxfeFfcc9BBl37mUiMdQwz9KnHSmY/0iXPtUlTYsTsajNSUw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GfFSsM8VEbfOaAIbNdlw57NzWmxytUAuwEjqvFXRny19xmgBKTbS0AZoKGU8Hg0hph6U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1FV4I/PUFj92rXyupx0I5FZNvI9rcSROeGOVNQBe8ng4ot1KsaekgRDk9qpS6skRIAzV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8xVzvbZ9KrFLm7zz9nX0PWrVpp6wn5syt6tUgQG4bny1dvqKQfa37Io961vLwOKiZCf4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M/3ph+FOh0tIv9Y5Y1oLGqnkYqCdRv4epAlhijVTtjH405FIJ6KKaJVhTk5p8cscq5HW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PWqAbg0bakC5FG2gCLbjtRUhFMoAcgqRR1qOOpF70AGCKZvZSakzTJEytAEO85JzSRLu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QyEUAW1JqRTUKPmrEQyKAJE9KmUYFRoOanQcGgAHFeb/ABg1Lba2mnI3zTN5rj/ZHA/P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+NdUOreLdRmDbokYQx49F4/x/OmM4fx/4hHhfwnfXin9+y+VCPV24FeC6LZeXbqG+Zj8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8YtbOr+JLbR4m3QWK+ZKB0Mh6D8BWPYWwDhKEc02bWh2G794R0rbY7jtHaorCPyYgoFW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4+EYXFSNwOKI161IF9aYFVkLLk1U1O5FnaEr989BWmy7yQOMVymsXPnXJ5+ReBXn43Er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g6tRRZRuJfmPPWqU82wZp8j+YSahZfM4PSvz336sz7b3KY63QjbP13fdro7GfyYh/ePW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PlH3RWjHbckHrX2+AoOnTV9z5TGYjnqabEz6uIASRmqE/iJnJ2DbWRrU7W8rLniqEBluT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ZT5KZ3YehRdPnmbw8R3anhl/KtjSfEiXLrFNiNzxnsa46fTLqAeYQcU2BvWuOOKxFJ3k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h6mp5qZRxVDS7n7ZZwy9yoz9a0lX5elfX0ZqpTUkfO1IuEnFkZrK1+5+yaVdvnBKYFbB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ZxVVW1Tk12ZVJKU0n3PO4zsixWn4dtDcXe4jIFUTFla6bwjCFiZsc18JhF7TERTPq8Q+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oQHCms3xDFEbRzwTjisfxRqEq6g0aMRt9Kxm1KbaQ7Fh7172Kx8Y81HlPIweAlLlqtjr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8FykwzZ9a5CK6WZSAMV2Xh9ltrZAq8sOa48uov2vOtkd+PqL2bg9zZnIkbAqeGPatR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pxX0DPn0cZ4mONUPpismGLMkbHs3NXtWn+1XbPnNU9xVW9q+GxM+au2fXYaPLQRqX96Z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ldfvEkUKSUzmo2kJBzVutKbvJmkIqOxA0mWJAp9tYve5wOlXtFskvpmU11Wn6NHaZ4Br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R5mLxypycIxODns5oSQVIFUJlPIIr1K40yGcEMorIuvCscmSgr0KmVNfAzjpZj/PGx5w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tXZz+EnBOB+VZ0/hyeLOBXDLAV49D1aeNpSM/TpprVPlkIrXt/EF0jgAhvrWMm5cqRT4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alWnpFs2nClV+JHeaPdzXQ3OBzWhNbLMCGUVxFhqc8A4c4rTh1W9uWxGc19Bh8ZHkUZR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k5KSsdJFCkUeFpjDk0W0TpENxzSuMtXrHlXK8tis4G4ZxXMavpptyZBxz+YrsoxnNZ+s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oqrTaZ1Yep7OomcVWtoWuNpziKUlrcn/vmshzsldDwVOKAQa+VpylTlzI+mqQU4uLPT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HkGpiPlNcn4X1c8W8h5H3TXWg5TIr6/D1lWhzI+Tr0XRm4sqp+6cmpdxk6VE4yTToTtz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FJPWsy+Hm7ioq8imU/MeKe1sFU7RQB594ntma28xMh4yGBHbFe3fDbxCPEnhW2lZsyxr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ajAATWp8E9W/srxFqOiSNiO6Xz4gf7w6/wDjv8qLFRZ9UfC/UjNY3ts54hYMv0Ndoehr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xF5LH93cAp+PavUz3FQdUXdFZuppMAVMY80wx1QxAQBSbqNtPVARTAytZj/dLL3BqG2b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LzLORfbNZOnNug+nFQWizGpBqZTgVGpxmpFHFAD8UuaSiqAYz7SacrhhTXjzk1TkmMRI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qHHyU2ObzE9akAzHQA0dKVetGDRigBJicHFZv2+6U8WnmxfxfPtZa0sVXYeTcBsfI/yt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P7sx0s0Cyld3VSCKn+z+V06VDMp3x/WgB5WkIwDUhHWgD2qSDGvdQeCaIrGTzzVi3k88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wFnjHtWbDIIt3bd0rnqfGaIwQDp+of2fF/qg+9JP9n+7XUif9xisq/thNiWL/Win28x2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lvUsxTs0zJ/CKntJGZmP8IqhBcDa5/iNaOnsBCyfxGtqfxGZJcrLN5fldvvp/eWqkNwZ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rTUgUeRHN9a3sBCox3zTgDUohC8CnBRSsTciAxUMyb81acYFRbetFiirb24jcnFJcoWN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AuVrRSOD0q8pCqabFEFp5FFrDuUCs01wR0iCf99NVu2tVgGTyx6mpQMCmF8A81m0Ikzu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CSAE80rXhXpzUgeC/H618vxdBLj/AFluo/It/jXmiJ2r2T9oS0/0zSp/7yuv5Y/xryJY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CpUqpTwnNPVaoQzZSbKsBaQpQBWxRipvLo8qgCDbSbasCKho8A0AVWGAaqyNjNWZOM1U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ATNOUZqWNM5oAotFs4NR7a1Z7beCQKotFtqAIlG01YgnMTZzxUBFNDZbAqkUjehcTrkV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5TYPStdcOuRTAj2YNSLTgOKZjaaESh1FFFBYU4DFItOoAKKKKAHL0opFNLQIKb606m+t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1JTPWgDMubGUkmOnm/1gf8th+S1odjUR70Fi/D+wl/4WF4flkk/5f4f/AENa+05+tfHn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6/Yf/QhX2HPzQQUJRtvYfRlYH8Klqvf282PNhkxLGpwp+61TAZpFjqQrwaWg9DQBCBya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BcigCts5qZBkUFacnFACbeaMgU5iKhJ60yhG5IxSSBgh4pU4bmmXd6sSVIwijOMk4FVb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29qYxmugRnYtTWunRpkn5296QijBFJfcy/ItaVtZLCp2j8anWFW6jGKexwpAoAhUrmp42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YlYUElzORxTTTVzjmgnANAEUoyhNRiAFSamj+dDTV4ytAFeeHfAcdqpWO5XIrVYhVIqF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khPBpwj5zmhgD0oVitAEqSHpUqgbTmq6MOad8zdKAFYdaiNT44qMr1qAGxmplNQ9Ker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kU0uaCipdDfhRU0UGBVaOTzLxl7Cr0bcn2oAj8o5q3CuBRGoINIX2tirLJQOeKeDiiMZ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XvBYaVeXLHAjiZs/hXzZPfLZ2tzeTt8satK5P517b8Wr37H4W8hWw904Xj0HWvlz4x6r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sPfSrbn/AHM7j/6DQRJ2PLbO6bVtWvdRkOTcSFufTNdRo9p5kjOe/ArntGtfJto4x1xi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FBxvU04Ux+FTCmIM5qeNOtXFGQ+JeKVuAaVflo60SNYoo6pcC1spZM4YLx9a5CdtwNdP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K5Mk18fmsm6iTPp8tj7smV8Vo6VYpdN5cgyrVSAycVv6Rb+UymuPA0nOsmjrxkuWjIsj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aSqelbSAkU4Jmvu0rHx5yWqeH5bsFytX/D+hrZx7mX5q6FgTEVxTbeHIxWX1em58/U29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rAXFlImOgzXnckflSyL6GvSNZvBZWjnPUYrz1/3rO/qc14mbuPuw6ns5ZqpXOw8Iz+ZY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CuW8GW+2zb611OcLivTwD/cRPLxa/eyA9DWL4ijEum3AH93NU/E/in+zJBb24Dy4yxPQ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G8bum1hg4Ss8TjadO9OR0YXCznafQzCK6nwoAbdx71zXBrY8M3fkXLRk8N0r5bAzjCvF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kjY1bRVuwTjNY3/CKqx6V28KrKpzTfLQE4Ffb+wpz96x8v7epD3LnOaf4ZihH3BW3b2U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ziuYn8QyC4OMeUD0/vVFWpSw0by0CnGdd2Ol28HFVNQkEFq7nsKmtrpLmIOh3A1geJtW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81z1q9OnT9oaUqNSdX2aRzOfej1qPPvQG96+Dfvy5j7RLkjyki9MdqhlHWrEY96jlFMh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2HBr0C0uBdwrIvGRXlk/nGXEYzz64rotCvr62IQgbPdxXvZbinSnZ7Hm4/CwqQ5o7ncBe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WZiM0tvOJIt4rkfE2oGScx54FfSYvFRpUnUjuzwMPh3WqcrEm8VTF22DjNULnW7i4JBG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tSoWccKTXyHt69R7n0aoUqWtiFRly2asWlubqbaoyamtNLmuHxtIBrqtB8Prayb25Nde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oc2IxkKcLQ3Et/DFvtBOTWhb6ZDbfdUZrTkjRF+UVW9a+tUEtj5lzb6kZqI1KelQmo1J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HCKlIzxTtdWK2PNtcgNveM2MA1mJMQTXY+MLAIvmAVxbptavmcZT9nO59DgqntIWL9lf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XpmlXQurVHByGGa8m7V6X4P+fRYG77a1y+bU+VGWOgnDmNGROTQgIqYpkmnLHgV9OfPF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aJMGnFCKjJNQBlahAXy1cub9tA8T6Xqik4hmXfjuucEflmu4uFBhJxXHa7ZrNEwI5B4o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c1rcqeFdXz7Zr3NW86KORejKGH418y/DvUzrPgPT7ljmRU8pz/tLwf1FfRfhK6+3aBp8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FZs6IM0wPlphxg09zjI9Krs/NUaA3SmZNOPemUANmG9GHqKw7D5ZJE9DW7kYrDUeVqTr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Tip1ANPCZBqOHvSGP2ioo3dppkZNoQgBs/eqYnFRvIsYJJzVAOFRzQI/VRRBL9o+58n+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AzMwwZ/5ZfN9/wDhap1cH/61K+nxMDxSwwCJMUAKHVBzS4BHFRSwlulSxptjFABspVTN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NBkPK8VGUBNSk1GR1oKHBAaPLHrTdh9aAh9agBlygaHb1rEmt3aXha3m4zmo4GjM3OKz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t2ijxJwDWezBZ/IHCnvXT6rGsqAYwRWTPpvnYeMYYVj7M05yrY6fJNIOyg/eNbkkHkRY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vzzww/hFX3jllXDcD0raEbakXKiOyAljk1cgmDLnHNVkgEbEucj0qUKxG6MfLWgiyDu5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396cCSaCLjz0phFSDpSbaqwrjFXmpFGRSBacPamFxyxgc0hxmjBpojJNS0WmLIQRxVYw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cYANRYLmctqeRgnbzUkcO2PJ+XnNWucP83B4xSxxgqeOg70rBc8t+Pltv0DT58fduduf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ZPSvov4u6d9u8KBP7sqvn8SP6143BoMS/eOatEMwo4gewqVYOOldFHolt6H86nTSLYDo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UohBrqRptsv/ACzFKLK3X/lkKYHK/Zc9qUWn+yfyrqvJhXpGKVUjH8A/KgDlhZEj7pqj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MbRN8oFcRq42XLj0oAyZe9VXXrVmQ9arscUANROcCtezgFuu8jmq2n2u472FaWN3HagD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RuFWY/eplUEEVAGDJF1qHZt+ta11b7MkDis6QcmqRSEjatOwudvysaykGDViI80wNw+o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3rtbrVoL5amhCGUUuM0baBiU4HNNooGPopB0paBBQKKKAHU31p1N9aCQpnrT6Z60AIeh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BqJ/umgs1fAv/I96D/1+Q/8AoQr7Dnr488Cc+O9B/wCvyH/0IV9hznNBBVmUvEyg7SR1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YphiVO4+61aNVNv7/fQWWaQjNKORRQBFtpd2BTjjFQu4GeaAFLU3dUZfNM3470hE2ail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op7xYEyeSegHU1WGnXN+2+Z/Jj/uDrUt2CJDqWrLAQitukPQL2pLFJrtxJOMmrdto1pa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9qsgBUO3gmsEne7N+g9BjipU4qJKlWtDEcGAprnOaY7YFIhz1qyhgU+lTxqaFdalVxji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alJzTCOtAEMOVU1CWYMTVxFHNMKDcRigCvFmV+alaMNx3p0UYVjinNFh8igCLyioNRMx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gPNACRrxVqHAU1VXg1OgxmgB56moyOtP7U2oAjIptTbaQLQBFlqXc1TDA7UhIwaCilYr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88bn3qppSmSKVsdSau2yGOEigCeHhTUTKS9WUUAUoQE1ZY6PhKdGMk03HFSQDmgDyb42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eUQyEV8tfGS7+2eILHTVOVtYRK4/2jX0T8Vbjz/HVz3SGNYxXyt4ivjqfjDVLgncPO8t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aNDuIIGcV01qxQ4IrL8PwiODc3WtyFQ/IGKdjmLsAzVxFAWq0C4qyOK2iiEIVpOgNTKo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0ax3Oc1bUfMZofSsKQkE8dKtPIJJGlPUmoJZF5Ffm+MxHtK0mfbYOl7OmifTbQzvu65P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Yx/wI+tUfDsOIiSOtajttJWvqsspxhSU3uzwMyqy9pyJ6FiNsDjgVKJFUHc6r9TXOalr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9W9Kw5L6e4J3ys/41viMwpUJOC1Znh8FOuua9kdVr2tLa23lW7Zlbq47Vj6d4kuoOJnE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tUeSc18/iMxrVJc0XY9ingqUI8j1NHVtWk1OU5OIx0Ws8YFRk4zV7SbB7+faBkVyQVXF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QstEdf4QAOn/AI1tnvVPS7L7FbhBxVwDNfbYak6VJRZ8lXqc9Rs4zxLoEt7qG9D94YrD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Nen+SDUMtmrA5FY1cFTqu8kdFLF1KStE8oeCe2kKuCBU0cwQ8Hn2rudT0SO7gYYAfsa4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btXzGMwDoNyjsfQYPFxr+7Lc7zw9qYvIME/vFGCPX3rV4JrzzRdQazvI2/hzg+4rvw3v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pbo8TMKCo1brZklefaxAba4lHYNXfbuOtZWraSl+hIwJP512YvDrEU3Hqc2Gr+wmpHJ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iqk92rkljzWlc6LLCCNvFZ39jM788V8g8FifgPqKeMo/EVULzybUHWtBtJlji3kEgVta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qX4QWMoUdq7qGXxUff3OatmGvuI46JcDFRyjrQJutQyzjnmvn6lOdOfIz1ac01zEALQT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rA23zY+fWsKadQDg81NYQi6PL4reEpR6Gs4cyOysNYQ/u16Vha6N1yzetSWUQtgMnJXv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AccV7DbrUuSUtTxIctKpeKMB4uVK9zXd6NpMItELKGJGa4y6tHt3Lryua3dC1/yUEMp5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uNTqVi6c69NOmddFapH91VA+lXIgoHJArOttQR0yWXFV7vXYICVMgFfTKpDufNOnPsak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55qos3nLuDdaidZMnmtb6GJbeVFByaqG7iz1qrcF44ZZW+6orl7jWBIx2kiuSrWjSV5H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uoLpGXjpUUurW8TEGQbh2rn7G/a502ebdskhHIFc8uc8VwVcwjGPNE7qWClKTjI7XVJo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ivO5WIlaNl4zXW6JeGVzBJ34rI8RaabS7LFcA1wV6n1yj7TsdOHp/Vp8nczFhDCvRfBF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MV59b960NN1GXSbjzYyTGT86evuK5MJVVGopM68RSdSm4o9SUAmpQnHSqek3S3lskiHI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MKikro+WacbplOVc9KpSKwP41qSEAnmqE8wBqzEMDGM1zmsWymQ+lbZYseKp6pbFo91B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t9X0tm+WFxOgPoeCB+I/WvqX4ZTeb4Oh9UmkH/j1fHfw0uP7O8byQE/Lcwsp+o5r6v8A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2Y8xTBgPqKlm8NzuGOc1CRzVjHFRlaDYZRRRQBA8R3GsnUItmrhvXbW4TyKydX4uIH+t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yr5AJFMt5vl3U6V/OpFEVufNz5nFQzxq5IU8CpiuFNVXn2SIuM7zjPpTAs2i+WKlduaa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0CHUUqjIooMxlFGKKChrjcaccYwKAOCTTUbJNAC0KtPwKAKADYajKc9akL0wt1oAYy7uK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nBxT0fGadgM6a0kMmRcFvrV1LeUR8YNOkXPO0URng9RU2Aqz25OXQbZB1HrUg824t/8A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azv3ttcHP+pk+dP9hqVgJvs2Ry/5irMCiGEjrTBT+2KLCQ3OagxL9oPeMrt/3as07gCn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2op4piGbfahRT6YCAaAH5GKQGkzxQvegBxc0LkigsKfG45pWBCKvtUgOBigjjNMJxU2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d4VvD/dUH9a8XBr3TxRD9o8N36f9MzXhYq4olkqmpF6VEvapV6VRkJk0ZoxRQNEZPBpA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kkb81yPiFNt5JjvXURscmuc8Rri5PuKAOdccGmW9uZZPaplXe2K0LW3CL0qQJYItqYFP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S7KAMhFqZRxQqVIFqAGeWJFIIrKvbPyiSBxW0FqOaISKQRmhDRzRXbT42qxdW3lMR2qp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hlwc961reYSpg9aw0PcVctZSrUxGptFGBQDkUUDG0UUUAFFLto20ECUUu2jbQAtIaWm4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UARv3qE/dNTuOtRFflNAGp8P+fHegf8AX7F/6EK+wXPFfIHw+H/FeaB/1+xf+hCvsFhx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uLaZVkMTnoy9qv4FQTdKCkR20xKkEU7fyc0keEBzUL3ABIFIaHSSjBwc1XILc9qAACSe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yfQVLZQ4uFBOcCq+57hsRjB/vHpRHay3B3y5VOwq7GPLXAGFFQAWenrDmSQ+ZL6t2/3a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lMxnOKBWE9aTFLjNKBirL6Ao60/oKQMBT1wwNBmMxnrTgoHemshHSnRxk5oATApy96dj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NOApQtADcYBpmDmpscUzbQA1RimknmnnvURODQA8HCmo0O8kVOqhkpsaBM0AV3yhqa2f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hQIiaAJj0NItKORQBigBwHFJtpV6UtADG4qCQ/u2qw/Sq0/EbUDRNpC7bAD/AGjVrGKg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T0FoeDilyaQc0UDJU5FTxDBqCPip0PX6UAfMvjfVA2seILxjgRvIcn2r5n0dGnkMj8yS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+I13s0HxDPn75fn6k14z4bt/3yfhTRySOtsLMpGK1IIiooh6Yq3HFla0SMAhfaeashwR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OT5TVoRZ3gcZqjrswh0+QZ5YYFOBJOc1leJ5GaCPGeOtc2LnyUZNG+HXNVSOeaTGar7t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awl5h9a/MHHmkfokWoxudjoiBLcVZnmVAag09GS3H0qO5RmBr7/CQapRR8Jipc1STOS1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rS0rTN6hiM5rHuom+2sh7sK7nTrPZEi47CvKwdOGIrynUPYxFT2dBQpkB00C3dfUVzLw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zbEAivP9WYxXlwvoa3zWnBRi49DDLZSblch8vfKqDvXceG7QW8JGK4K0lLajCPcV6dp8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RC83I1zFuKikXd4xTPMxT9gxTDFX1p86NM7Y4qJp3PepvINM+zN6VI+hXLE5Ncl4stNr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qLRjXO+M7Uw2MDEjG/H868/GwTpNs7MG3GqrHGq5Reldtpc7Gzi+gri2Yba73QoA9jCc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tI9nNNYRJmdsHmq00/2eIuz4rZ+xKyEnrXF+JNQUSm3U9K+hxmI+rw5jxMNQ9vPlG3ut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1RgeQDVDmk6V8hLH1XJyufUQwdKKtY6Cx1dZSEJwK1xE0q4HINcOkpVsocEV2Pg/Ulu2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6eCxk6k+SZ5uLwns1zwMjXNJFqTLjAPWsdNOR/mJr0DxJpv2mxcAcrXnMty8AZQelVj1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PDkci1LpNuYGIPzAVSjtxHGR0FWLfUkkAGee9X7C0W5myR+7rxKnPUnHSx7NP93CXvFJ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X19ajjE0DkBcN6HvXSSyW1gpKBpGHYdBUEOqQ3ZxOiFf7wHIrt+r0oa8xxfWJL7JUgkS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2pbrQmceZgg/3171LqNlbJF5sFwDnovetDwfqX2hzZzHcT03V0+zhzxoz1OX2lTklOGh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ferln4enn6q1ejLp8P8AcX8qsw2yRrwBXpwy+nfVnnSx9W1kjItdLCIBjtUx04EHitQA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m9asli0m4PtXlEilZMj1r2rW4RNpk6jqRXk11aiEkHrmvBzO6iezl8km0xkMrxxMR3rT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VTg1m4bysCvQvDt1HDoKbsbgK8nCQjXlyz2PTxFSVGHNE5uy8P3a3UcjoQoPauj8WaWb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afp3iFLm7MOBW3c7bq0eI4r38Ph6PJKEDxa9SspxnM8VjbZMUPBBqzK4RKl8T6edOvWY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nWvnatN05uLPepVFUhzI9Q8CRu+mxls7QK37p2MxSOoPDNutrokWBztqeyYGdmbmvrsK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SRLbaYGBaRvmps9rBbxsZBmpbrUI7VM55rEub97qbP8AD6V1nMRh9g96gvpGeEgVDf3R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4xQBmaTP9h8XaZPnAMwQn0B4NfXXwfbM+sL6eWfzz/hXx3eP5N9by9Nkqn9a+vPgq++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/wChVLN4bnptRmpPWozQjYjPU0o+7SHqacvSrtoBH/y0SszWR8tuf9o1pkfMprO1oYhh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bDUqdqhAPkj61MvRaCx0hwuKqMnz1PMTupJE4BFBkTRxZWneTUijCil7GgoYq1G/BqUD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WGKbnmoRJzjNPByKQExQlfWoCyIeTg03zXXOw5pPK87/AFnBoAmWRfWpBKuOtVDEQODU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BNKMGsua9W3QvK+xB/FVi2uNxqFJN2GXMCjFAORml/GrTAQtQDnOKqXN7DCTvnjT/eYC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buA/9tBQIvEHmo7mDz7fy6pt4is8kLNGx/2Tmp49XsX6zN/2zQtTAsQussYZW/CnZBrG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R3Lg+kTCrf2qI5PlXH/fG2gC9mm5NUvtz8hbZ2/3mFRXGrXUHlRRWa+af+mtAGgpOakB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yiz/vGl3agR9y3A/wCBUAWs+9MyagZpe88Y/wCAVCWl5/0xfwQUAX6Ve9ZXnEdbuT9F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/gQoA1KdGPmrGmEWRmWQ/wDA25qVbe1x/qpD/wB9NQBrzSCFckqB/tHFIs8Dru81fwbN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LOQ/9szT7OxW2zGlkR/vBRQBavLi1ms5oWmjIdSDXgkqbJnX0Yj9TXt+p6Pcz2EyQQRp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HWvFpIGhkeORds0bbXX0NUiWNRM1KqcUsa1Mq0GRGIs0vkUi6pZoPmu4APeQUh8Q6WvB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HeSB2oEAPaqjeK9JAOLtW+iGoz4x0pf45G+iGgaLDQbc4rnPE0WGRvUYrXPjTTudscrf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baqiLDHIhU8lvx9KCrmJbQfMTV+NcU63RSOlWUg/2aBDY48ipVixViOE46U8Qn+7QBg7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FrIojC0BKmC8UoX2oBFC7sxKh4rDmhKEqwrqynBrOv7HzAWA5qkUjn0yhIPSrETYpske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IpjNK0uc/KTV5RxWJE2DWna3G4bW60ATY9qNvtUu0UYFADdntRs9qlwKMUEEWz2o2e1S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TbU22k2+1AEO2k21LtpMUAQOOtQlflNWHHWoWGAaANT4fD/AIrzQP8Ar9i/9CFfYLDi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vNAH/T7F/wChCvsBx8tAFdqjPNSMMZqIsFHNBZBLjB54rPluRHwACPU1PdXDEny13H0q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sPoKwky0hyM8xwlXbayjh+djuempEIRhacu7PNCAmY5zjr6UBRznr6UqSBRilJDdOtWh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iNTxpsUg96SVN7L7U9z+lMByx5p/kjBpsbcVIGyKCSFYw5NKybKl2beaQrmgCJPmp+dt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PFAD8iim0A4oAevGadTV5oPFACsQAaiL0524qqzHJoAm3Uw96apxUgAIoAlthlDUUjHc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TCepoAVPlBNNwZGNMEpLEVPENoNADk4GKfimr1NP7UAIDinDmmVIlACFeKqXg2wOfarx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v9KARZt1220X+4DUuKRMCCH/AK5rTs4FBohtKvWkyKVetAyUHFSHPkz+0bfyNMQVYCf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qAPin4p3Pl+EbsZ/10wX9a4HwxDmXOOldd8XXI8Nwx/3rgfzNc94Uj/cSGmjimdFD1xW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RWZpqebdqvqa3b5fIKr2rZGJRisiwPFH2Bs1r2cYKVZECntTAw0044Oao6xYR/YJfM7V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8Y3G3UDFn+Ba8/H1Y0sPKUjswkOeqonLSQhSataVCJJwKrSnPFavh2IPcD618Dh481WK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nW21iBCOO1JJYZB4rWiiCwge1O8gYzX6RSppRsfCSld3ORbQpGnL7IuucuPmrdtbTYoG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KUKNKDuojdWcla5D9n4rzbxBZt/a1wioWyM4Ar1An3rmtRuPJnbbJznqprzswpRqU7OV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qucdougu92s1w3kIpyN3evRrURtAG3blA6rXLqRI3XYO561MLzyfljZsetePh8bRwfwa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xaHUBVI4pQvoK5n+0JMcM350z+0pgf8AWsPxr0FnVOW8Tg/syfSR1H6UoJrn4NblQYYh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/vjaa7KeYUKvWxjLB1qfS6NOuC8f6kJrmKBGykQ5x3Y13BuUkTKnIrzzxDpO67klB71G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+WNS8jlhO/mbD61694ZhVNLhz1215jYaU096u4cZr1G2dba1jQdh2rgy2lKEpSPRzCtG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OleTaxJ/xNbnP96vR2uWJNcD4p04x3k1xFyudxFdOZwlUoO3Qwy6pGNbXqUo3BFRyuBV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Z55r4xI+sLRnxmt/wGc6g57VxsKz6lceTD1NeieG9MazQJH1QdfU17OBpSdRSR5mMqKN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bVnlcAe9cPdyWk97NIoBB/i9ab4y1CWfUIbRGKxH0rLaCa1UKwynrXp4zETc+SETz8Fh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pNtdjdGQpqe4kSxh8uP73tUmi+VJbNIzbcVZhsFu3ZyPl7GiFOFSmv5jKdSdOcv5SppM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rOy2vm2dD6Vs3UA0+2bafmPeuYuC8jEtya87E/uI8h6WH/2iXtiGW4wpzTLPUTbXIkXg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qxQEgmvOVT7Z3+zPV9C19NUtgd371RyPX3rSGoDHTNeQWOoTadMGjYgg9K9G0m7TVrUS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fXYLFKtG0tz5bF4R0HzLY1m1HrxUR1DPamrYyMORUi6cRya9U80ie5Miuh6EVxeu6O6M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8lqbcaWJ4GUjtWNehGtT5Xua0qrg7o8utgcsjcVoJeyw25jB4p+taY1hdnA4NQmJjDur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Kj6mjKNelqWPC6tLqLPnODXcpukz2rgdLujYTM6dwM13+j3QvrRXIwTXvZXVg1ydTy8f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+IYIvAPpXKxA4xXXfENR/aZHpXKxLl8Vw4zWszvwitSR6r8ONW+3aW1o7ZeHgA+lbMym1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4cXv2XXljJ+WQbTXomqfeFe7l8vaUvQ8TGQ5Kr8yr9nkvyfSnDTCnGK0tMi2WqE9TzVs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c5jUdNDx5xyKpQWQU9K6e8wUYVhs+wN9aVgucjr8Plhv97+tfWfwJ/1d+3/TCAfoa+TP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fWfwDO/S71/WKAfo1Q0bQ3PU/WozUlRmhG5Geppy9Kaeppy9K0QDKy9abFvDz/y0/pWr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IWZd7nlfpUMDStsTwCpOn4Vy9rbRYyfMlH++1XUtoO1oxP+0c1nzFmu88SfelRfqwF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iP8A76FZU2nyz/8ALh+79aX7LMo+W1j/AB207k2NhdZsMY+0IfoaRtcslH3mb3VSayUt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KsJZXLD5rgAewouFi2niOzXdtMr46/uzVM+JY7zf5MEzY/2cU2TTpE3Ym4P+x/8AXqG0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+1Q2NIZJqzo3zWrr9WFMfX324S2JP+8Kmubck/vWZh9BUsGmW0g/jH4CsrsvSxDZ6jcO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p7T6g5ODbqPerw0e3Byqt+dTHToSuAn61qrmLMNhdxMWkvEVfQCmyySTKf8AS8/7orXu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Mf3qnY2GxmLgKf7tGpSOcntJZpf+PqX8quJBJFGB9rl/KuhS1QEn5fypWhVvT8qn2ZXt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/vtqo3+nxXB/dxS10ojJGKcliOTWiTJ5rnOC2i/6B/P+5ViKyI+5ZKB7gCts2fNPWLAxU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P/DGin6VI9vdn+ID6CtKJQM0rB88dKqxmY4sLkvzJVsafOU5lq4YuetPaMbfvVdijO/s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TwT1fPqK18Go/I8k+ZnPtV8pKkVIdMwB+9lq0umx4+bc/uTVgOSOtOpWKRU+wQ5Pyfma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asEU2lYBiwRr0QflTgijoBTqNtFgG7QOwo2gdhT9tJg0WAfEBU0fU1DGKmXvSAmHSvj7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1uCG4eNBOTgHHUZr69Ga+PP2idWs/C/xMuluWZDdRLOu1c92X+lNCZzouLhvvXMrfVya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9a5hPHOmseHc/RDU6eM7Ij5Vlb/gOP60zM6VV9TUq7e9cynjCI/dgkP1Iq1H4oDji2b/v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lVuawD4hkOdsQH1NRHXLk9Nq0AdYvSrVsK46fX9sHN2gP121yng7xxqM+v2nnahJLF5y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HutlZyN/AfyrTi02U9I2/Ku9gto1/wCWSj8KnAUdEUfhSEcKmlXBHETflUqaPdn/AJZH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QHA/iAoEeNbaAtS7aXZQWMC0YFO2mgCpBDdtGzipQtG2gpGJqWn9ZEH1FY5XBrsXi3DB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ZEHy9/agZmRjBqzE22ogMUoOKANe2l3rg9RU1ZcEuw59K0o3DrkUAS0UUUAAGaXbSr0N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7al203bQQRYpmM1MUpNlAEDp1qIp1q0yjFREdaANT4exAeOtCP8A0+xf+hivrhulfJ3w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peRH/wAfFfWD9KAInb5SKrNCZM4qyEyaeFCA0WKuZrW3l81XkQnNa7gNVV4QM1DRSZSh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UQ7lOKgl+QY71NhD3IRc060k8wmqwzIuKniTyFJ700BZ8sZNNKVXju9xIq0rblqwEUVI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KYBg5o5paKAGlc9qQJjtT6KAItpowakwKUKDQA2EYzmklOKe2ADUBbcaWgCMxYGokUkn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qrRoBUKkdqkjUgdKsBVaggUAQFaZjipiOtMK1IEQUA09elNp6jigADYNXFUFM1nSkhqv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b7Uq08AEUmBQAoHFVb0ZharQ+7UFyMxN9KARJb/vYIv9wCnTHaMCq2mS5toz/s1fjjEx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1Koqx5QAxTNnNA0OXtVlW+SQeqEfpVZeKlQ9qAPh340pss7eP0vCPyJrE8MKFsmPqa6P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moSj8t1ctpDmK2UdjTRyTR2XhyANdNIeiitjUtsyKvcHNZ3h9f8AQnk/vNirUqNvzWyM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ulbEVyjJuzXO38DO270qaxu8JtbqKYjdNwjd6828WT+drVwf7pC/lXaJdI7EKdxHWuJ8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avCzj/dmerl38ZGIXLNWv4YkKXrA1mNDsNanhlN18frXyOE/jRPqq/8ACkd4t7xS/baR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m9D8+1E+1ij7XgZpfsdVdQ/0e3PNYzkoJyZvShzy5Srf6iSGANYTsWck1YZi5pPIFfnO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q8Nh/YQKhz2pozmryW+c0ySDbmvPO0gViRimNnNWEUDNMkIGaLsCAgmmFDg809plHeoJ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ixzzQH5JCPxqx9vD5Ese6ss3PJ55o889zXbSxVakuWL0MJUKdR3kjXt5LZJd2BGT610F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9K4d7lW+8cn3pYr9ov8AVylP9016lLNJw+OJxVMvv8DO7a3xms+70ZrpWwKwYfEN5H0u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8Vzrw6I/6V6cMzoyWpwvL6q2My+8ICUsZYyD/ej4NUf+EKiP/Pc/jXXweKbeTiSMp+oq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j6jFSqWDry5r2YOeLoq13YxtG8LpAgCRi3Xvjqfqa6a006O2TC8+9Q/2hDjg8VTn8Qrb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K0UcE6tSp8TMLxrpWyVbheMGs+ynSSHypsHjrU/iPxR/aQEEaZx3rADOTtZtuPSvnMdV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JTbo+/8AI11ZYVKR9Ku6bqLWzbZOUJrlla4t5flkLRnvTmuJi/8ArDivGnVnTnzno+y9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CwRYNcq5HPNV7nUZp0jSWUkR/d9qz2uDkjJNFfEPEz5zWhR9jHlLc7KTjNKJEROtZzSE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ANQlodBflkVjwRWx4S1aSw1ONFb5HOCK5610xpFzLKYxXW6JpcVuoMXzDu8n3q9vCUan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ag4y1PSY72Jh1qUXEZ71gW91EigZxVlb6L+9X158aabSqeh4qlf6xDpqKZjtDHAqudSi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9ruotp+RRtH1rmxWI+r0nM6cPRlXnyRNrxHcw6hpzTQkFk5OK443x+zdetOs754be4hY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NNNHH2zXyGIxEMRaXU+nw+HnQ5odC3p825yD2Fd14NuPPtZgD908Vx0dh5Mrgfu+O9dR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95vPau7CYerSqqXKceJqwnTcbnK+N5fO1q5GejVzkXBNa/iKXzdWum/2zWSR1rkxT/ey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8P4RN4ii/wBnmvTtWtmk2lK83+H1tLFqLz8YCn612xvJWzl3x7mvossjy0b9zxMwfNUs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9DWozAA81zG49e9N+1yDjca9Y8o17mQHcM1lTKvNAkZx1prKSDUiOO8Ux4IPvX198Br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Y0z9E/+vXyN4vGBEO+a+0PhBa/Z/A1s2P8AWOW/kP6VDN6e52Z6Goz3qQ9DUZ71SR0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4niWY2isM8nGa3awtebdfWyeik1nIomtbERwjA61bit9vapbXmBRUrcVmSQ0nSlPWkIq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aAIZGDAiqiW+STV5YOWNPiiwDUcpfMUZLbceas28O1asGMClXA6UlEdxNlAXFLuo3Vql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k1ZqtBK00kitE0YXGC3elYV7Eflc05UxVkoMVEwxVEggFScYqNe9SKOKLANNJin4ph6G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pB0qRaYBspSBig00g4qtAEABqKdKlRTzTZgaLgNhqWooRipaksKXFC9afxigojpwAppI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cU3NLSBaLhYehqRTUajrUi9agonHSvij9uW0kt/GGiXiLxLbOmSPRs/+zV9qDpXzR+2h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sLkpK0efqP8A9VOImfFdvqF0D/yz/Wra6veKP9Yg/wCAV1dn4QzcR5x/F29qtyeDgM8L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5KPXb90x5z/ggpJNZv8Abjz5R9FruLDwhEXwcVLceE4Vc80+Qzczzi5vNSlGftM5/wCB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mZmlP1lNeu/8I1AAflFea+JLZdPkuVUcA4p8qEpHJi48+fyu9eh+HrgpDYTqcEKhrzSM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PhyTOmQf7Ix+tDRaZ+gGnz/adNtZuvmRI/5ips1znw3vv7R8A6HOTljaoD9QMVvk9ayA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0gPKgQEwvNOj5UiprmzbT5TG9MRQCTQWM20BalwKAtADAtAWpAlKEoKQwKMUbBg1KF4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qaebaUso/dn9Kphc1189qtxEyMODXNXFq1tIyMOnelYZAgxVuCTaKrgU9eBSA1EG+MGn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8rVsfYLcHFAGEFpyqa3RYwjsKctpEOwoM2YYiJ7UvkN6GugW2QdAKcLdB2oGc79mb0o+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pPQUeWoHFAHNGwlPRDUR0+bn5DXTkDmoiOtAFbwLaSw+NdEZkIH2uPn/AIFX1OBlRXzf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+vuL/wBCr6TxiNfpQAz7tNJ3U5xkVFu20xoa2VqFnzmrBG8GoHTBpDQ23bbkGoJY/MlP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JsGaVhj4ogrUlwMcU6BtylqY53miwFeG2wxNXEXaKRCAKlXmmBEe9Ko61MY6bjFAAOlF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PxSE4FADaM0wtTQ+KQA5IBFU3mMEZz1qae6CVm3F0JpttZ3AtR3RJqw9xlapRYxTlbc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CnmgTZJqsoIOKsCAhc0XAkQgg5pkjkYxVd1k+bBpYmZQNxzQBJnHNHnheKjLdeR+dUQ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8vGaL2A01dX5qaMiTj0rNkv7eHgyrUttqlsv/LVeavoBqBgBim7uapS6zZoCfNP/AHwa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Of8AgBqOoG2OajnB8pvpWcuvjtaXJ/4BTZ9bmYHy7G4+rbRRcpIsaUv/ABL4/XLD9a2b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wyXFiZZovK2zN+73ZrZR9+e1NDF9aMUYopkgBilXqKSgcUB0Pjr9oy08jX50/u3hb/vo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B7LXpf7VFr5GsTTgffaOT+lea6ZOBZxj2powkdBpsGo2VuHQnyjyBWjDq4HE6FT6gVfs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cxZAA+9VlHtrkZBjkHtg1qjFla0vra8PlqoyfUVJLo0L5PK/jVDUNN+zy/aLbjuQKdJ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iqMy1DYQ25OOa4vxSoGrSn1wa3jq3PRvzrm/FQb7VHNnh1FePmivhpHqZe/3yMYjOan0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BNVywwaZbHF7H6Zr4SjJxmmj7ScbxaZ6pDOnrUjTpWPDcr61KZ19a/UqbvA/O5r3zQN1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ChlC/dBwa057mMKa5TWtt2ZI14Z14PvXJjIOpQlBdTpws4wrK42DWEkJ5q0L9ccGuFS5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8uOTzX5tOnbY+zOpjv6bNdkg1lQXI7mrqyKy1lZgNa7YVUnvmOalmZQDVJ3WmtGJuxTa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7fTFVmnuj/rYJk+oqxr9vdiwiu7TzIobdNjyb9rbia5S4u7y5IMt1K+Om6QnFfSYfLfr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McqcuWx0IuyBwelKtzJN06VW0c/b7eTI/fD77n+L3q9FbSRjGUXFc08DOnLlOmGJhJXI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pOM1E1sJMyRnM61NApIwetYYjDSoRUp9TooVVWbjEbFcckHiratxnNNFjFMMjiQfe/2q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2H/hqo4eE6fPFidWUZ8kkWEcD3qZJwKzzKUzmkF4orl5Jw2NvcmaouHx8rE1nX087Zwm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Pao5ps5rWni50/j1M6mGhU3MdpboMf3Bq1bO7D54iDVyKbGQeaJXDdK6J46MlflHHC8s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7YNSu3WqrvjNeVe56CVhlwe+ap564NOndZyQr/lWdc6la2DGOeK4z/DIiBlauyjRc3ZG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7vejOah08/abfzYyTF6P96rQ8qL3NbVI8j5TOm+aPMWrTUfs/U5PvWvaa6V7CuYmcNKB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YgcGtsO6+vJI58QqH20djbXovDkGtSCLcvWuN0m58lgM9a6eG9KoDX0uXYmdeHLPofNY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ONiE5rj9UkM1yQOi1t6jqW2Nue1c/wDeBPc1x5zUtBU11OzKqdpOoRxjmrMLbTUQAFKD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O51Wl+VcgbsEnjmtuJ4bVABgACuR0d2W4iXPBNXtSuWS1nYHlQa+0y/Ge0h6HyuLoezq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5K3q1Uu5qzO2XY+pqACvBqPnqNns048kEjvfCt1GNOjkICHG3d64rTl1SJM7BuPrXOaK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NWCetfY4Nr2EV5HzeK/iyL7ayQT8tQf2sGfkEVSMgBORVYtuc4FdhxHT2t8CtP8AtW4n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WIJCSaRJn+In8+/tlAzl1UfnX3V4It/sPg/S4SMEQqT+VfDlva/2h410O06iWZc/nX3v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I0VfyFZs0p7inoajPepD3qM96pHSMooooBAK5y/k87XJU/55gLXRryfWuZh/e6veyes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7oHtUpqK36fhUx6UkBGVpu2pKKkyIttCrin0lACrgUoxUeaA3NMBzjIpijGc1MmCDmmO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p3HpRkVSKQUUmRRnigBC3FRnmnGkFBIKKk6CowcCjOaAFLU2o93Jp6ng1YC0ofFNJ4qP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QMpFUs07eQKm4FtSOahnYDNRxuTmmzcg0rgNWcdBUgas+QEA4JH0qzbdP9aCP9v71ZKR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qHdRuouUOLUCSoieDUZfFO5Vi4sgpwkHrWf5pFKLj3ouFjQEoHeneb71QSUnvUiMSaEw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9qGy+0eCrW4xnyZ1b+letrXC/HvT/t3wzvjjJhIf8j/9empJGctj5Et7cieL03ir13a5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/b4c10Rdzib1M+yhCTR/71OurYC4PHFTQqEkU+hzVq+t8S1YjFe3AzXkHje2xdXwxnv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G2lyT6rMIl+/FQUjxocMa7vw83+iEDsxrmh4X1XP/IPn/wC+K63w3oGpxq8clo6HcCAw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fgjL5nwy0f2DD/x5q7mvIfgd4rtNK8FLp18zxXNvM2UCFsA5I6dO9egp4tspD8kd6/0s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m7kUVif8JGXz5WlahL7m22f+hEUDW71s7dEu/wDgToP60gLWteH49SgbAAkHQ1w8lu9t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nbGIwKydc0JNSjLINsw6H1oLOFpVGaSlXvQA8LxRtpV6U4LQSNwKTbT9tKFoBEeKq3tk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tDZkUnl0FI5CWBoXKkd6RRwa39RsBMhZR8wrDKFCQaz6lGv4bOLoj/ZNbp+9XP8Ahw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R81UTcarcmpUakWHNSrDTQDkpxFKqbaXFXYCLBoxUu32pNtICAr1qJlq0U61EydaQFjw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f9KjP619JIC8aZ44r5y8Lyx23inSpJGCKLhOTXu9p4psrnCBjKf9mgDXaMAVCydahOrx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OvUf9qE522lw3/AR/jUlJE54qJnHqPzqM6ncYO2xk/4E6ioW1O8PH2KID/auMf0pDUR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l+AM/Wq0smqt0Nmv4sajB1VRzc2a/RCam5XKacSshIIGPrT3UgZCZ/CsgS6jzu1GFf8A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tUcj/ZjAo5g5TVmVCmA4J9FWltlYLgDJ96wDaOzkHUrxz/sk0g05y/8Ar7xx/tSGjmDl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fjTTIidZYx9TWCulqBlklf6s1OFlAo5sy31JqyTXN9bLnN1F+YqtLrFpHnFwh+gqpHbR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pslu3a120AWItatiflkZvoKlOpIw+WOVv8AgNQWttOp4jVfrirgiuAMGRF/4DSAz5dR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1KU5/wBCm/E1pGzmfOZsfQVA9k65/wBKP0xWYFI3122dtooH+01ZTNftds3lW6c9zW59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DSUByWz9WpFoz1e+/v2y/QE1Kst4BzdxD6Iavrp0f93P41Mmnx/88l/EGgRkJFcyHnUz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HOpOfbArTW0jj/gX8qcII2GdiflQBz72gOd1xO/0qL+z42yNly/1Y11K8cYX8qeMf3T+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/0V/wATRa6Eqtn7KufeuqZGJ43fjTjEwHUfjRyAY6WE2P8AUoKlWwm9IxWmsGf+WgqR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wl7lacLB/wC+B+FagiX0o2KB0o5AM5LRo87pCfwrMm0bN61z9tu+RjyfM/d/lW+w6ioX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DoZIblGbdiTIrTU4asrT28nU2Q/dlX9RWqqkk0JCkTBxijfSBDijbVogTeKQvwaNlAQ0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X0O2ugucLya+etIybdW/vEV9i/H/AEVdT+G97LjLQrnNfHvh0h7OIHqHxUoykdSulgDr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jrQHQdWxXQjlGW99cW6lC5Yf7VQ3E7tliufpVlpbeQ8OD9ajlaPacKT7rQBgyX7s5G0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pbnFatzbCfMg4k/9CrK1eeJdPmjlicS/wGuTFU1VpuLOnCycKqkjIjbzMipl+V1b0NU7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Z3Z4r8vk3CSXY/RlFOLZ01hJvjHNX0XGawNNu9kJ9q1IL7ema/TMvqe3w6a6H59jYeyr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azkMcGt2a8bacGuP12/ZXbmvR6HCUtRhF3uni/16/6xP73vWQt9tYc89qdLdSIQ6vtc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X8ZliAScfejH8XuK+cxuXf8AL6B9Jg8Zf3Jl+C+962bK93DGa46GQg471s2MpAzmvl3T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TD5hkVkDWfEVvOYodKsz/AHP3O7IrQtr5NnWtC2uskMD04opVI0JXlG5NSLlGyOO1m71e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H7sW3alYkscasQGVh7GvVbrytRga1uEEiSjHPUV5TqNhJpl9NbP1Q4B9R2r7LA4mGIja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3eRsaFJFEWy4Qd81rmW2kB2TpIfrWH4ciUM2/OPZc1vNp1lMpKnDe67arGfu/fNMN/IS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/r1nTXamRtrxJ9XxitFbcJGR5ocfnis8WVk8x81VyT/c6146qQxlGXtuh6vv4etHk6lV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qQdoh8o/Grtvcf2gMxnyrofeBq/Db2sCgRxcfTFUNV08xsLq1O1x6d65sM6Um6dI3xCn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VuC1reQBJBxn1qGfTZ0y1pIJo/8Ank1OuIV1i1SdMxXC1Vj1SWymEV1GU/6aCtqtP/nz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Cf3kYvY4ciZZLUj+8DiopNWtznF9H+NbK6nb3SFS8cg9JBzXO6xp+jyMTL5cLeqmuT2V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pOn8ErkcviuwtM+ZfRMf9nJqNfHFlLny5Hk/3Y81lT6X4b6yXgIHYEVJZ3/hbTeFZpPw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otmUsTV6ySLcvippciC2d29//rVUkbxBeZaC2EIPtk/rW7pviLSro4tSie23FaouAwyG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7UvvNafPU/5eHn1xd6/oM8Ut8jNbuRkEDp3rrEhttUsissYeKVQV/wAam8XhLjw2glOZ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8HO81tNp5lHmxNugJPVe4/CtZw9pQjiaEbNGNOpyV5Uakro2rOyS3gEajCisrW9Uh0zV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hKVqLcS9PKrP16GK5FqzAecoYA/xba83CJ1sTeqtzsrydGHule0kNyqyDu9dTfR7bJU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Ltowf74rqNSj/co3pXdh+TnqwgYV/ghOZkw5WRAfUV0puFhiUue1YLwiVQy8NSM0p+WQ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vOQ8RQVexZvLsTtx0qFXwKiC7QTTEfLEGufEVPrE+c6cPThThyQJpLrYuFTcaSKYMM4O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RwNw9qrWVpcC5It5BE3/AE05rroZdKtS50cVTGqlNxZ0lipt/nfG7sKZrU+LUrkhm7Vb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tz9hWTqF0JWfeAcdK9F0ll9CSe7OCMnjq3MtkYstOSEyEKKRhuetLTIQ10oNeLT+NHtV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ItI0PGKsPZsFyOaZsKgAVJ9raIYbmvuKUVCPKfG1JuUnIpS/JkEZqNChJrUNxbSDDgZ+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VuZlaIgCrEb4zim/uF6c0eYB0pknT/BLRv7f+MekBl3x2waY+22vtEnOTXzZ+yXoJk1n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tqh9GPJ/lX0kehrJmtNaEROCaYehpT1pp6VRqNPQ02nYpMGgYocwW1xLjO1Ca5nQw0h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sq22i3OerKAKydLiAtlwMYArKW5RoxHbUm+oFNLupXAl3Um6ot3vS5NZmdh26gGoyaEe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3Bp6uMUxmzWiGOU9aCeKYGxTWagCTimORzUe+mM9MZIG/GnDkVAr0/fgUgB2wM00EOKZ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uxSQFnZuH0pVJyRQD5dOLKBmtFIBCFqMlRUhKY6iojsNSAL8/TpUN0sm07AM1LmOAEbq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i4GRHezISGP51ciuyRkmoL23UtlTSwQDZ1rO7NEi/DPuNFxOdpAqmmVOAalCsQd1FwsM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o1VdxquygnipGfbHikFiyJgV45pryHbxUFtNHzk1LJKMfKM0DQK5I+akYAj5eaZhnX5u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DZ60eUueKGJ7igYJ4oGSKMVKnWol7VIvWp1EWVPFYHxJs/t3gHWosZzAxArbB4pNWiW5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mBH4VojOS0PiX+yIRz9rk4+lJcTxKAPtchx/t11OoeMPBNhmPyqz4/H/AIIhiOyx3Eeg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mGrwkZ/ev/wM1KscDDP2V2b/AHjV3/ha2gwklNNXHvR/wuvTIslNOhx7itkTzeRU+zuw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av4W8Raln7DZMo9wa6Fvj9HHxFp8OPpUTftB34/1FvEn/AaYc3kcDL8IPHF4Dw6/8CNT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czMv/AjXS3nx91eNTiXb9BVO2+Oet3ROLph9BQNSZ3Pwl8HeJfBH9oQyxfajcbf0r0xW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+sjV4GnxV1eTMhvnB+tNf4p6o/3r6U/jU2NOY+g3l8RMDkWUQ+tVXGtsTu1Gyi/AV8/y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Mfq1U5fGl3Jn/SGP1aoFc+wNv1o2VLto2VB1HK+IfDnm7ri3X5+rIO/vXJ7SGIPUV6oU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+ZuuLdfn6sg7+4oA5VRxTgM0g4FOXigkUL6U4DFAFPGKAQAUYoooKEeLg1lahpwkUsg+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OKVhnP6IrRXnI7YrpIYy781StNOWK8BLcV0kMVnGAS3NIRVS2apFt2qx9utU7/pTTq1u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rBThb1C2twDpE9RNr0Y6QvTAtG3GDzUZgIzzVF/EJGcQfmaqv4kk5xAB9TQBqtHVd16i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jjFZ83iO9yeIx+FQB0cFo91cRwxrukkYKo9TXu/h7Trm30+KI7fuLz+FfNvhLXr2fxjo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4C+rY5r65hhWJcCpYGUdMkA5m/So/sGOshNbcijB6VRcdeaRaZTFmAPvGg2eQfT61Z2e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sGnoc5JJ92NOew2ZwRj61bCBRmo2cscCp5SlIqCyyegI96njtEA+4oPsKeSVWiORgTzR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A4oxRnNFADaKKKsBmaVe9GKEGc0APQCnEc0i0ucmgBQuBVeWLcTVmmEdagCstuPSn+UA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ArLHg1YQfLRtpaDMaYs0CLFPDU7GaChsUW7NDDyzUiHZmmS/PzQUG7im4oHApyirAFUA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FyaQk4NFJ2NUAw009KcRzTTjBzUDKLv5V5DJ/tYrfSPgn1rBvo/3LMOqkGty1l8yyic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JmkoxVEiZFAam0o5osFhms6Ymu6DqOnuARNCwAPrg1+fawvpeoXlk/DQ3LJ+Rr9DoGKE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/wDhGfilqOxdkN4RdRgdOetIykczHKg/5ZmrcV4gGChAqtE4IBqyqKw6irOcsJcQAZAw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HApnlD0qGeAYNWIxL7xJdwXBIc7P92orrWJNUtkDHJBz0xUupWgMLHFULJADj0ppXJUh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ow5C5qvPCIcSf3qsRj5RX55mOFVOs0j7zA4h1aCZatco5XPBq/Zg5Zc1ll9gD+la2nkM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5b0meLmtK79ohZj5akGuK8SkhzXb36/IxHYVw2tt5spB7V9gfOow/rWncWEUFh9riPly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WtdEnQl/3FrzMbVdJRt3PWwlOM78xELcX9q2oRDy4o+Jv9g1Bb6xF/yyikmj/wB/burK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vp8o/wCWWRWUsvw6nzsuGKrONoD5fFZtZAqaO7e/n11GltPNbrIsMltkZKyMprH0XT/P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cj/2a1xNL3r5/HqjSlyQj8z18IpyjeTNNbrE8UneM1yvi/THjla/Mgb7Q5+T+7WxuOOT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p5TKQuxI/wCFBXJgcSsLV5nsbYig6seUzNCJWVU71tXVoZPnT5ZF6MKkWSG3QmKNS7cd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PMA39yvqKeMhiISnyniTw86U/iMiK9ihlxcFkYdUUZzUzQtcXIuIotkfbfWmLaCUsVAz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CyDRmMtnq3pXnU+TkqexjqdC5+ePtpe6SgevWkuObRh71Vh1GGbo4HsasghgR1FeDS5s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6n72m3DUbFAyxBlQuD/dplxqEVuPL4M0nypGPm2+5qnf6BFcEyd6sR6TBa2ouII+f4k/u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WVeFTc8ydWqqfK0VZNEiAO6IA+pqg1hpglMc1kkjjkSHpW6l8zD5o9zD+E96p306yRmM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lXxF+aHLqVh6G0+bQzbnR9M1O0lhFqiMOUdexqhpfg6wsm824gE8rcHd0FO0XUk1LUni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38X4Vr6rNFp1uJZWwCcBR95q4FUxNP8Ac9zt/wBlqe+Z9z4c0uaUSLA0Ei/deKte2SO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+tcXPrF9eybYna3j6BVHNWI7bWkAdLifb38xOK1lgcROP76duxlHEUoStBHVT2VpdoRJ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nhG3diY7l4vY1OmqzWf/AB8wsR/eSrcGowXinyiSe4as/wDasHD+6bL6tiJ/3jBPhm9s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6vkVVEclpcSSPhye7c119vceRcRemaw/E1oLTUpEH3Dyv0NergcTGum5R1PNxNF0pJJl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DXUSxiW1kz0BGK5eIGJUVuqIDW/JdbrFVHV8ZrzsBKMHUlLZ9Tux0JTjCESqOOlVpzya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TXk/bOhXIftGAajjk8x+OtPt4TdSFFHA5J9K1YNIlE5lJ8vH3fLQcV6OGwksRsznq4qO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ZPelsE/0ljT512xoKl0+M7ya+zpU/ZwUD5qpU9pOUyzfy+XATXMXkh3da3NVl4C56Vz9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ylW5Xsj6DLoqNJyXUSEbjW5pcO64Vx2rFt1rptFi/cM5ry8MuesjuxDvQkWHY7jSMu4V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eWMV92rnxrKjjFLGSKHBNLGp5qiSe3Gc0shADfnTYztNang/w+3jDxhp2kR/8vE6o/8A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1R8BvDLeGvhppZkXbcX6/bJOMH5vu5/4Dj8670nrT1gjtIUghULFGoVQOgAqPFSbR0Vh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TKI9tATPapMUu32oAw/FM/7uzt843yZP0FJbTBEKisvWJf7Q8VtEv3LdBH/wKtOK22DF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wacj9aj8sg1MYwF60gGg5Jp69KjUjOKlAwKAsNPeo92KkbpUR6mgLDw9G7NR0m6qJLCH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Q0lO4C1GwpQ+aRjRcAUdakAzUaVKuaLgRyRYNNKbAWFStTEfdlTQwIGlZwfao0uN5Kk1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s1vs+YVm2wH7vek3VFgnvQARRzMtDz71BcyY8uJFUyyHCkjOKZNP2pg0+Y/vjLz/AAf7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OKYLfrg02COQZ5pZN470xirCEblqSeQhflNQm3d+S2KlgtxkhjQAyB8ZzTiRKSKkaFY3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oAZDYgPnNW9ioMVFErFqkbCk5oBDHUstIkZHvTZLj5eKWKY4oLHPjvQoGeKWR1aljA7U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AzS0AkjOatMgkt2HqKgjTC1MjYUimhPY/Lv4gaiumeM9ZtS/+ounUqPqa5mTxMozhf1r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Y/iV4geWwgkkluTIWZM5zzWBp3hbRUWXbpNmOn/LFfeumGp51SyZ4q3iw4ICj8qjTxJc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K92j0yytj+6tII/9yJRWrY+Wlu+I0/75Fa2MNDwCG61e7/1GmysPaMn+VE39vpwLOaL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WsXxPb/aNHmjFOw0jxlF1CeUGSXAPWui0iJy4jjk471Bc6e6hVUc55NaGm2wt5UVDz3N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X+u6hBY2gQzTMFXzH2iu7i/Zy8Tv9+7sY/8AtqT/AOy1k+Bbr7L4n0ubOMTL/Ovqmkh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f6zWLNPorGtG3/ZikI/f68oPfZCSP517vRVAVj490b+F5m/7ZYqBvH1iM7IJn9+BXnAc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sToO7b4gRfw2jfi1RH4gZ4FmPxauL8w0hnK0Aamo6obu6L7AuajWXJrNScPz6VMk4Peg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To4imeSxrNnuTCpYSKqgZOWAqbRPEFlqd7DbR3EXmscHMq0AaSK392p0hyOVroV8KTj+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iWgDnREvpS+SK6dPCrHrKB+FSp4VjH3pc/QUAciYvakKHFdh/wAIxAP+WjUn/CNW46ux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UZjNdv8A2FZqOUJ/Gm/2PYj/AJY5+tAHDmP3qMx/7Vd7/ZtovSBPxFMNpbr0gj/KgDgz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ZtHOf3bH8K70qi5xGg/Coy23oq/lQBwD6fI3SF/yqu2kTH/lg35V6DLK3OCB+FVJZJCD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o1xF4v0eQwMEF5Edx9Awr60r530D/kP6b/18R/8AoVfRFAEUpxmqzd6sS85qAjrUgMpc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2iloqgGYowKUc0FcUDQzFGKdRQUNxRinUUANJGw+tNifg04r8ppscXBqSAR8k06IZc0J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QA6oyeDTmJGaiJzQAbqUcikAzS5wKAHbqM8VCWo3e9AEinmp42FVgaUPigsstz0pFGBR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bilU4zTd1GaCx+RQOlMBoL4FACvUYfFG/NRNycUAPEnzGmyxlozjrTHUrg1MrjgUFIq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WiTlrAoeqMRSScg4qpp979m1HyZRgSL/AOPUirG4vSlopM00SNpRyaSlxxmtEgJBwK8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DumeI4kzJp83lTH/AGH+7+v869yql4h0CDxV4b1PRroAxXcDRc9jj5T+BpWJkrnwkpHk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faqt7YT6PezWFypW4t5WhYH1BxVq15hloRxzRYLLilYLIoqnHkhs1NuKBa0RgVL20/dS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sO+a7KRfNjb6VyN5CyXbKKYFxovtNhjuOarwSfIFPUcVoacmbbBrMu1+z3ZH8LV4eaYb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1leI9lP2ctmWvMDKRV7T5tpAzxWMsnJ5p8F2ySV8dh8R9Xmpn1dTDe0pyOnufntXPtXm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9ESTfYnntXmPj3KT5FfptGpGtC6Pg5UXSnaRlC9aQ9a6mAefoXrhK89iumWQc/730r0P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PavIzVqFJSfRnp4HWTicv0JxXS6fq8WojbsEN1/c/hf6Vg3sP2a6ljPGDxn0qDNdFWnD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UsPNrsdkYftK7dzQSr0deGU1VmuNbs8n5NRQcBnHIH4VnaT4jG8W96SMcJcdx7NXV29w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IPyuK+VdOrhJXqK6PoIuliIfupcrMGLxTEpK3dtNbN3K/Ov+IrQtrmC+TfBIso9UPI/C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FzbqGP8AGgwa5jVvBc9sxn0+UkjkNGdsg/xrT2eDxK00ZN8TQ+Jcy8jeSGOYgKckdecV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x7muT0vX7m3k8jULXzlBx5sYww+tddbXFvdRAQXcbZH3JDgisfq+NwcPc2K56Nf49xLW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3uKneOK442nd60i2cy9IiKcyuAdyspFcaqVqc/bdTZ06HJyMoyaBaltxXY3tTxB5AxgM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pKvuX3qk9zFG5XzCrD1qKk6+MnqXThRw8C2FDipYSIQRnrVVJto65pj3Bc8Vj++p/uSv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I+ZJnGazdQhEGk3jcZk2wqfr1/StENkGs3xGfJ0cHPWUn8lr1cNXlXxEYyOStCNGk2ij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ZOABtH071UmifxFeLIQRuP7sf3Uq5ZSG38PqTwzpz/wKtGxhWxsxIRieRAAP7q17NTEQ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E8z2ftOSiH9n2mmriIBj60qXT44GBUeQBycmmAuD7V8rXr1Kr5lKx9TSowpwUS5NMl/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4Ivsd58g4b5K6EPjDY+6aytQt23s6DnO4V62X1PrFOVGcjy8ZT9nNVoRHTXsdltlk5kH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7lW6n+8BuJPc1Tt7HzpPOuDuYHdn0qXWNSTT7bzpOWPEcQq6n+zw9hQ1mzL/AHj99W0S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i/66Xhfp3rajlSeAOhyhHBrgVD3N09xO/mTP8oH8KD0rotKaewsAoxJEP738Nd7y2pTw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Kv73wmuW6nNZ1xcHnB4oGoRXBMZ/dmtC2hQOpX/SJP4VX7g+teLSwlZytY754inCPMXt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dIw8xx6L/DWsbjCnjH41VtwcfvP9b/Eammx5BxX2OEoexp2sfNYiuqsrop3E+WNaFkwE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X0Yrb8elaYnEQw0OeYsPQddtIr3p8xjWZLb5bNaLDNMCAtzXwtWvKvNyfU+to0lThyoh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dK34T9niMY6VVt4RCS5/i+5VmQZTOfrXrZThpOTqS2PLzDExS9lEvQwlgG3nFS3IQR9C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doYioGv5wxXeSK+ssfO3LpK46VE06pxilgdpF5qO4jJqRgJ92cV71+yv4N33uo+J7hOE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vNXglnaSXt5DaxAtJKwUAe9fdXgXwxH4N8HadpEagNFGPMPq5+9QUjbprClpCeKy1NkR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1Qx4n5xRLcCC2mmb7saljUajmsDx7q39m6RBaI2J72VYxjsM027AUtDXzria6b77sWz7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rHyoFXpgVoAACuZ6lEIJqKV2GatgrzUEzqM9KAKlvG0rh/7prQHSoLZnaAkLs9jUgc0A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M5oK0AQU0ipCtNK0yREHWlKmnotO20ARKlOMdSotOI4oAhVMU/bSUb6EAHoajPFOJqNq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ae3eoyKAQCo7li33OKeTgE+lQASZ83PFQ0bRGx2jscn9atquFxTQSRT+lKwyMuYeAKdg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FTBccnpSJIh8x54quSVlPNWpwoGQahihWYk5oARHLE1LnAojjC5pHoAlhamTn5Zf92qs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1xNqAm/deVF0+f71AD7cbofWgQS9Y/8Ax+pLe3+zkRx/6vbVnHy4oLI1HrUijimY5qR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gYNPQVIEidKkA9KagqRRxQgPj/4+Wf2X4k35xjzY43/TH9K4jTm+eRfVQa9U/acs/I8b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0ZhXlGnH/TgOxUiuumeRiHao0LNwZKt2PKyD0WqtyP3knvVnTz88g/2a3MEV8ZOKmfT8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rQttOy2+tJLbyR05oNEeI6haGIsCOhqlbHE+T2re16La8nszf+hVgjg0jZHbaJc+TPaz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XVpKJrWGTOd6K35ivjzSv9TD+FfWHhO5+1+GtNlzndAvP4UkM2KKB0oqgPneT4lWKA7r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L/Nqqv8AFTSlJ3arZD/t4Q/+g15lD4GfPy2sC/SFavReArlhxHEP+2S1idB2jfGjREB3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CWkHxo0F+k88v8A1ytpD/7LWPeeALqJThnH+7/+qs5fBN7uwZG/4ET/AIUAdXH8YNNY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tuB/M0g+L9sDxoN+w/6aqo/rWNB8P52X5m3fjViD4dMGOYx+YoAv3Xxfint5Yl0ED/eu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CKf4qaFKevm/+ytVLxB4Jjs7OFjGAS/tWp8GPl+KGhD/AKbH/wBBagD7HLVETQT1qInr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Imk3UAPLcGoi1BaoiTQAOevNRE4pzZqMnrQIQmo2PWlJqFj1pkjHPWoCakc1ETQMil71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Ru9Aakuhf8jBpv8A18R/+hV9Etwpr510E58Qab/18R/+hV9Et900iiI96iNSnvUL96AG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5YyTSbMAtVC5vS5K46VnKVjRI0lfNLuGOtZMeobztHUVYR2bvWamVyF+BOTUkpCiorR8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ncixBRTelHNMB1FN5peRQBIBgVGX2g05DmmsmakgRZM0o60qRYp+3FADW6VDnmpn5FQY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3p6U0jOaAIjSU7FLtpARM+DStLgU6WLFQSrhaCy5A+R1qbbxVK3fHFWwTimAhOKAc0hN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qQjFMIzQBGpxTs4pGXFA5WgBGfNNCknNJtwaerYpFIkXgc1lawDHtmQfNGQcitUHINVb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eCUTQI45DKDRnms/QJt9q8RPMbFfw7VoEc0zMO9S4+Wou9S5+WrKFXtUqcDiolNSqeKQ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/sTxHa65bptt9T+8QOBKvX868p02bMMua+0vin4Kj8feBdR0vA+1Kvn2rdxIvI/Ovii1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pPCxjlQ9QRwaaOKqtSdmIOKfOTtU1Cjh3f2qSdsRRn3rRHOT2+SjCsq7tMT+YR0rVs2B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FvZSuO1MER2syvk1napDvBIp2kOTZbqluCGXFBqjKeJ4oDNjg8U+IbljPrWu8Cy6Y6Y6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OK+JzjBwp2nCJ9bl2MnUhKE5FyGYqhGeK4zx/b5iWT1rqtxxWX4ptPtujK2MmNuaxyvF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vH0Iyoc8VqeT5969D8FzZ01/Z65g6THz8tdB4KX/AF9ln96x3J719VmcfaYaXkeJgpqF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9qjNxEP3qdQO4rlcmvQAO3p1qC50m2vAfMiXcf4gMGvnMDmn1ePsqr909vFZe6rc6e/Y4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Zj2rf0e/1Dw6229sjf6Xn95A3WP/AGhWzp2gCxnMsR/OtQW5PWuzEZtQ+Hl5kceHy6rH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rOl69rCWOmw3kTyDKGZAqjjP96r0iSW8rxyArIvBFc1deHJ7a8W50+b7NIDnIOMH29Ku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6pZx6nCP4yMOB9RXFVw1DExi8NKz7HRGpiKLftNUa4t4rj/WjNO/sWyIP7qqGm3Iv4RN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tZT8tcTnWw/uXOrlhWjflsZ7eHrbkq0iH2Y1DFpNzZylre9kj+pyK1M8Go880/7QrrS4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I3IX959nmP8Ae2FP5VJcT+fB5UunAek6PupQcVPa3AXzRL/q9hrXC4m1aOhniKP7toz4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P9+Mj5XqPWLjUL+38qGKOwh3b9lv952963Ps+BUJTtX2jwtKTvJHycK9SKtc5O31nbmK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SBfvfhT9fngv9NhSGGRQGPEowzMa2rrTQzbgOaydTH9n2wuZIsx27h9n97msFl9GnU9p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ceWT0M+5YNqFlpw5bh5B6Adq0ZJBPMxb7oOE9hXPeGfMutQvtQmOZH5PtntWs90iF8/c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MKc4TjQgfSYPknCVYneMNkrTVjdu1Nsp0u03xnNTea8jbIxzXiVKU4T5D06dWHJzsZtI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klsf3+Ij/ttUEtzEP9STdS/7H3VrejhKtSVkjOrjKMY8zY3U0kjgRoiA7HA9qwbrTZkR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qJYwtuJZPnlIxjsKyL7ItZNx9hX3OX4KGHhzT+I+NxmMniJ8kPhMdNM3xq3TJrrdPsQI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FhjzyWFd7plmWVeO1esefsUhoisudo/KrFvZrbR8AA1vrabY6rTWoKk1mxozNhqMk4I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41lVqxpK7NqdN1HaJniF2l6nGavgYGO1NA9Kfg18JjsV9YqOXQ+rwmH9jTSIHGDSxWsz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E4qRYt5wOtatrF5cYFa5bQ+sVNdhYys6FK8dyGO2LHc3HoPSnGLqKt0YQV9xCnGnHlif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+yZHpTPsig5Jq5I/wApxVGQsTwaozJ12IMZpjsD71Dg4qbTtPudWv7exsozPd3Egjij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X/2aPh8dd8Uz6/cpusNP5jyOGlPQf8Br6lPesPwD4Rt/Afg+x0aAhnjXdNIB99z1NbnY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91SP1qPFQaiUYoooAcFFcHfIniTxQ1wxJgsz5MI7Fh9411PiXVl0TRLq7bqq7V+p4Fct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zfOPnbJK7fmrmlJNmkUdOZUt0y7BRUEN+8uQYGj9N3ephbgdf3j+9SY45qSrFfecH3qu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MmBmo1+9mgLFijpQvSigQ5ehp4HFMXoaeDQSw2Zpvl08P2oqiBFjoKU9TS0wGolDLT16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zbUxHFMI4oAixxTSKkOKbigCEr1pu2piKQLQBUm+WGQ57gU9YDsHPaquo3En222t4rZ5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uQT/AMtP++alo0QoUqacCBQJQ44FII885pCK8ysX3CrULmWPB6ilVFwc0KojBIqSiCRT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cKnxuiZu4qpHI0mQRwKAJQTikoHFFACRWeZjJVmOPG4VXivBlk9KsRPmJn70DQbSM0AG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GhrDANLH3obkUR96AFFPQdaaq1Ii1AyRB1qQUxBUijIpoD53/awtNtx4euh3WWMn8Qf6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j74r6R/ass9/hTSrnH+puimf95f/ALGvmiA/6XD/ALwrrpnlV4t1Gy3cE+e2a0NCgMtw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JcoB6DNbujxLGyEdCa3MlE0IIQjninyndup09wiO3Sqv2wEmgEjy/wATw7bm5X0lYf1r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n3FzfXTQQvKu8HKLnrXOx+E9Zlbiwf8AX/CkaxLujy5tk9RX1H8MLj7T4LsDnOxSn5Gv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CTxGNvQ19FfBG487wYUzny52H580kijvh0oooqgPFLeyPlTfWn21mfOrVt4R5U3HU063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RazaA28fFY405SG4rptbXEEdZkQBDUgJILQLbR8Ui23zNWiqAW0dRBRlqBo5PxzbBdPg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/hXIfB0/8XU0Uj/nuf5NXdePF/0WyX1fP6GuD+DPPxO0I/8ATwf5NQaH2M3eoyOtSnvT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4pZrmGMnfKif7zAVVbVbFc5vrYfWUUBdExbjpUW7J6VWPiDTcEf2hbfg+f5VEfEGnAn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/wDZaCeYunpULH2qqviKzmH7tpZPpC39RSHVAw+Wzu3+kRpoVywSMdD+lMYE9v5VUbUZ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AUw3V22dulzf8CkUVSFzE7L1qIoOeTURbUm+7YIv+9OKayaoQf3Fsv1loDmQSDrVVwcH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7p7Ff+BNVKWO553X9in6/wDs1AKRe8PKf+Eg07/r4j/9Cr6HXdtPAr5w8PxN/b1gI9Zt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Z53ezc19HLnacZaoZoncae9RGpT3qMigpEfl1BNYrKCavLFuiJzUU5MNuTWTNloc7Daf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asrdDnjgVV1Z3uDFt4wecUlmQzMGPArkb1NC7ZXD/M2fkrXEjPECPumscyRonlr3qa1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05iL+RQDmoQ/bdzTgSK2MCQjJpxGRihBlTSKeTmrAFXFPUUmRSb8d6yAcabuphkpu/NA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3FM3VSEOU4zTgQRioyeKZvPrQA2aQQvyeKf5gZdwNVbqzkuOVNJHaPFCQW5qLgTm4D8Z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s6SNzViASO554pIZPuZX4q2052CmRw+tTbBtNUgCF9xxU5YLxVWNSqlvemRTGW4kXsKq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aN2RxUbNt60wFJ60qjIqPdmpYzxQBFMPKj396W2/eLupJv3zBB0FIriGTb2qAJ+5FNdd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I6ChSGyKAMq1dtM1UH/lnLwa6ULuOO1Yt5a+dCf7y8g1paddC8s1OfnXg1SAmpc8YpKK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EU+gCZTjNfMP7Rfw8/4RzxIniizj26bqR2XIA4Sb/wCyr6bHFUPEXh2z8X+H77Rb9A1t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4WHuDQYzjdHwgCM8VakXdbxfWjxD4cvfBviS90a/BEtu+0MR99f4WH1pPtAit/XtVnJY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as/X4t9nMvpV/QW3SSZpdRg8yOVfUVZmc5oTA2BB7Gn3Bw3FENo1pGyr0NQ3Icc4OKC9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a5Btrk5/1T/d/wBk1sWrA2457Vn6zbl4Ru+72rhxdFVqbizsw1V0Z8yIamQjy3VhlWGD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vDofUVbJ4r86rwnQm4s+6oyhXhzIx7nw1BPuMEnkt/dbpXP3WmTWNxht0UqnIYfzFdj0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2yjdggg16eDzmpQ9yr70TixGWRq609GYlj4iljxHqMZux0E8fysP94fxVsWd5BfuyW0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U7+ybTB+T9az/s8unXBlhk8mUfckFdrWCzBtU1yyOP8A2nAq9R6GzGcDBp4IPeqf/CQ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o/5aW77d34UadcNeGQCBonXnZndx615lTLcTSjzNHXDHUqjtcssetQkVK3GQeDURNcCO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hRirBDKuSapx3IjPSrLSGVOK0voRYjNxz1p6SbhmrIufJ62EE0W3r91qrC7gJx/ZB/Gf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eLMZ1lTV2OQtK2I1LmtAaf8AZp/JlP73fvfYd21ewqlcQf2gIvNijhiTpHHWnYW8UEeI1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ZXCk1UqayPAxeOdROnEnI4NQEDJqyRwaqscE19KeGOKgg1ja1ALixmjPetTzqzNVJNvJ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1NPDU9wt0kjWs6bQ0QywbtUkN2/iW8hS3hKWMPznzPleRv7zVrzaOl/Au8cA5qobf+yAR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1cdfCxf7+K1R2UKzS9nzWRq2cMdsjFQdxpIdEjluDcfa5IpTVazuXaIlgyt71Ms8i5I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U60p/aPtFh4VIR7Fp/DIVJpzMblx8xJ9KrKqRR8YUAZApdR1n+wNNkjk3Ne3gwEz0X1rI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VmPyD5M/wARr7TLa850uetI+Ux2HTr8tIt3N/GID83OelUdSG7Tt68nPSqY064nl5Bx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LbkCu6vmFCgrbsyw+X1p/HoYGnQSXN9EWB2gg16ta3SxRIFPIAFefLP9nkCqvNXodSuY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bf2Tq/s632j0GK8LxMDUazAQtmsLTNQeVec81annKjFd/tb0+c8t0rVLQJJ5ODis9yS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IK+Ar46piqjXQ+ywuEp0Kd38RPEBUnAHFV4juq3FAXGBSoUJYh+zSNalaNOF5PUW2g84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ADjApsUQghWJe3JPqanhi4Jr7/AAmFjhaajE+NxNd1qjkNPQ1GepqRhjNRnqa7TlI5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eagIxUALgba99/Zc+HQfzvFt/F83MVirjoO7/wBBXlHw58DXHxB8TW2kwgrbsc3Mg/gj7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roem22n2cYitrdBGir0AFJmkI3HleabipGbGelRF+KzOlKw3HakI4oL800tQMjPWnAZo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fTLi8lG5Y1yFB+83YUmBx/i26XXvEFvonW1i+ebHduwrqraEQIIkUKijHA4Fcv4Zs1uc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8w9TmutXgda4utzZaIjZajIqwRwajZasgrSJuFRkYGKmD4Yg01VDuaCh69qfTQuKdmpA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TS8GgCTbuO/PSpsh1zVJLjCladHPgkHpVIgtocZp2RUMT784Oadk1SYh+4Ypu7NNpyDN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OKiK4NAERU0gbFTqnrUckfXFADfvCm528+lIuVpSc5oAZBcxTiTyzTahEEVuT5YxTwcc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cimed+/xipS6KMsdooGFIAaFmjPTmpRjGaVgGgkqR2pPJCqTU8bAnFMu4zt4qQII4fNQ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TH8RqvfefFFAIPut1p+6VYWI++BQBBPFDFIF2skkh6ila6itZBFhiO7NVa3vzfSxs6sk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uHichipOCFrJzs7FrY3WuS0WYTmlh3mItJxVXTU8mHbg1olRLFtxirRJCACpINKmFXP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pscWEIJoETIwIpy96iUBe9OQ5zRYonWpUFQp1qZOKLDPE/2woXPwiu5omKPBcwyhh25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1bUM/wDH/X6JftJ6T/bfwf8AEEQGStqZB9VYN/7LX5/aX4YZcby//fVdFNHHVR1nhyOe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wOTXZ2sMduD+86jrXG2vh+OGAfK//fbVPFpEIP8AqlJ9W5/nW60Oax17ahZQ/fu4x9ZF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J1u4T/20B/lXOyaJGV/1S/8AfNQ/2In/ADyT/vmmFkdK3jHSYePPVv8AdDGmf8JzpX/T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rN4ZYwGYfI36Vy091KD/AK2SgaPQtY8QQ61dD7OkiBevmjFe0/AG536BqEOfuThv/Ha+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pIgOK91/Z7uf32qW+eqq+P0oGe0r0paKKAPOY9NvNp/dxJ/vS4/lupYtMu9/+vtF+sx/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tAhMnicsP9liKjSPwLAxEmuzufZ2pAZ+oadI4+ae3T/dLP8A/E1mtpka/e1WOM/9exP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4eRH5r2ebH95maq0vjL4cWg/49nlx32VIFd7e2xzqXH+zCgpsYsUPzancZ/2fLH/ALLV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+60wuR9abJ8a/Ctv/qdB3YoA5/xPb2lwIvKivNQ8tGf/AIF+Fc14IsbCy8R2c91oF3YW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Ktz/AHWb1ro779pzSIbgrDoEKjtuxVKX9p5gCbbRbZfwoKueiw+IPD0uf3WpXH1km/rU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hu9m/wCu8Yb/ANCavG7v9q7WLcny9OtE+i1Tl/a08RXIwnk2/wBIg1Kwcx7hHep/yx8J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LrUj/q/CqIf9px/8TXz3N+094pkzi7x/uxgVmzftG+KpM/6fKPpgUWMnc+m0m8RN9zQL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pD4tmHFvp9sPox/9mr5Pl+PfiiXOdRn5/wBqs28+M/iWcHOoTn/toaLEn2D9i8TZ+fUN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MNN1oj59etQPRNtfC918TtckLb72Vs+rmqlt8StYgnz9qk/77NFgPu1rMqP3viiJfpIv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PneLyP8Adkr5BPiq6kH32/IUw65cyZ/ePTLSPraR/CqA+f4plk/7aGqsmoeAo8+Zq8s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qF4/RpD9M05f7Rl+7HO30VqAsfTknijwDBnEksv1JqpJ8QvAsGQLN5frmvnNNN1qX7tj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N+IZfu6Xen/tmaAsfSXhH4g+FdR8WaNZWunCK4uLuNInB6NuyD+lfU2MCvz2+EvhXXof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7hhj1GAvI8Zwo3gHNfoYcYrNmsSueppMU5uppMUzpRFclxbt5X3qp3jF4BD5gMxUNj1q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iuGuHJeVvl3H+Ff7q1DRojNsIzKzbxnFLcWmxiV+UGrfFpOCB8knFLeRb0Mgb5VHSuWU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wymtkyyJGAoyCOTWVZ2skzvOF/ditUMyQcURjYZBG6o2WO5xV6OUXK4HytWW1u15kr8j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Z3uO9WjM0YxwRTHXBzUUUxJNPeTitTEbvwKYZKQ85phU0FC76TfikUZp4XigBhuMU37S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9KEBRLs0oO7jPSrYGRVefR4rifzpJJc+garQH5VXQCaB8AiorgscgVIjKtSkxshNZgY6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qW6A1G6gPxSyKJVxmgCzbsJlzRI2Mim248hcCldec1QDDuVPpUAZoZOn36dI7bZB7VBb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3AkzNDqOc5tJE2/7StVmaHzRwabkZ5qWPoatMCFUK1IDgU8oAKjb5QaYDSpXmoZFLygj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adEwV6kCeJPLQjuajUFSQOtE9wIlLE0WR3qZD3oAcTuU/rVXT5DY37ITiOSrUg2yHHRq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3l5FAGz1OexoIqpo10Lu3weq8Grrjt3rRO4+gwVKvSohUq9KZA+ik3UbqCjyr9ob4Xjx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DrNgu4hRzNH3H4V8oF823P8Afr9CAa+WP2hPhO3hbU21/TId2jXjZnRBxbyHv9DVIwlG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6Gl8Q/NZOB3qrZP5C5FWZv8ASoSpNaIwsZMRkigBJyDTTdxhgkgyprTawxabAckVh3mn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2gGpF5DRAxZCDtWZrNyXUIowoqzbiS3tgrjD+lVbu3e57Yas2rlJlWLElr0xIOhp8dxv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6VNa2MvKYzioZrOeJjLtO5eo/vivJxmXQxEPM9PBY2eHn5CZzzTVJBqKO4W7BeHoPvJ3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8Rh54ebhM+4o4iFaPNAshjiodQTzbUkcleaA/HWnAgj1FLDVnQqqSCtSjXpuEupyf9sPC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4luY5kmgYwSp0ZetdTe6PY6pHh4xBKP+WqVw+u6Je6MJJtpnts8SJX6Lh8wwuI9zqfEV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2viVryJTeRK7DpNB8rf8CHetOGaKdN8MgkT+8K8wsNe2/dbn+6a2dO8Qm1nDqh2t99Ae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BypfEPCY6pCfLVeh3OBViH7tc5f+KtJt+YbuQ/8ATPyT8tO0/wAX2k4OJX+uyvkJZdil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c6dJWXjqPQ05Zh6VmW2qRXK5R1kHsefyqYThuzJXMoYii+qOm9Gqu5pJcRj2/WrKQygC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k9mxKQo8ecgbvmY1qweIYZoIobZJFy2+YS/w/wCyK+qwFXFStzO6Pm8bHDRvbSRsJc5G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aTK2SKjlmxX1SPBFM23iqd1KJVZD3p7NufrWPeXfl3pTNMzuXEAiXyh0rOuJjayGccl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IqvcziRPUNV9CkSW98l6ZJF4LHJHpU4UjpWVpsO2eXHTitdZMdq/K8xiqeIlFH6NgHKe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c7pot7Dox7VMk4Vdu4so6LVe41BYj83NMN4HTKJn6VxqpPk5Oh0ezhzEskgJz93/AHar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n+6vesvUtY8l9iDfL2Ve31q7pE9yV3sBuPXHSvdweX1p2ny+6ePjMZRp80ObUIILhMhI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7Vfg08A7mJZj3brVqVAIc96gFxjjNfT169DB0rtao+eoU6+Ll5GpaBIY8CoriTc1RwN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NK2IhyLRH0lLL6OH9/7QGQAc1GHDnimPGXyKsWNn8/NcGGoTqTUInTXqQpR5nuWLS2Zz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z1p1psiSkknycKK/R8LhYUIqNtT4jE4idaYdWNWVOyImq8IyannO1AteichDuDZ3cU1A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IjcPj+EVLcsIk2L1HelYnmsLuhtRx8zVW8ubVLuOCBDJNIwVFA6mo9vBJNfRv7Pvwm/s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KUy/wCiRuPuA/x/Ws27GkFc774PfDeD4b+GvKkCyavdYe7m9D2QewrtyeDTRSbTUHWl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mpzHSCOoKK5BpMGrXlCl8oYoGZslk/2lJh0I2kVyWuTPr/iGCwgbdZWRDTkdGb/61dL4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I+bqUbIE/wBr1rC8J6PLp2l5lObp2MkrHqS3WuabLidBDbLCgAAAA4AHAp2eaVelFZob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EkU0Oeajij25qyxyDURIGaCwph704MDRgGpArv3qBs1cKA1GYutAFUDmpNvymnFMGpUj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YpBqZjkmoseWOKWM7s0GZKOlSR1HQrbTVgWgARUbJTkfIpTQBCw9KaqZzmpCBTGfA4o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amK7s0BAKAKsoBqK6jYw/LV5ok2kgc1VnYiPFBQ6K3WJt5bzWNTSQK8ZyPlNQ2xZ4/u4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/cxoJHJaosJxTU/egqO1SRxNkqTSRp5Erd6Cho4qwuJY8dxVBJ0lZygPXBzVhH/dyMOq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c3EQz+FWGZJAQp5NUrUNcR+e4/fMeAewqzL+4GaAMzUbB2GA+Pam28MgjCFPxNazZkhL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W359qz9mUL5OwjbyKsRqMc02Jghw3NLIAx4NXYkilR2Y7TxQsRQZY1MXCLgdaaTuXmi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mqc0jQsSTxVrHn2zR4x5ibTSsUWV61MvIrM0bTv7MtRBnzMd61FXjpilYDm/iJYjUvBu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p9chq+KbDw/EvJFfdmsf8eEvrivjNo/LuZUxja7L+tdFI5qq0G/2VGLVG2jFQNpcTHlB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GqPZXQeeI1lE1tGCM8VTNhCCcCtnbm3j+lVCvP40Bc4zxha4+yyY6OyfmK8vnTPavYPG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qt/SvLNRg8qeZMY2sR+tBrETR5CJUHYAivbvgDdeX4nuov8AnpB/I14fph2zL9a9Z+DF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gSIVpMo+l6KKKQHxMmsXzqQJC30FNS4v5GPySt9BX0pBo+mxqStnbj6RCrFva2iNhbWH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01KbpBOf+AtXY/DXwfN4g8UWkWt/aLTSvmeaTZt3KP4RXtOof6+q5GTHigDf8QaL4L1X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A4XpdpHh1X+9n71fNlv8P/tHiDxDp8s0n9n6fDcOkm/5vMjGRmvp3xB8YbTwvp8UWk+H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EVYvxPevmy28YRW+seK/7Vmk/tW8hm3ySJtV5JPQUAcrqHwh1/7Pa3eUi/c+d9/+GtXw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kNPt7y389kL5d2AwPwr1/wAV2/lWttAeNunbf/Haz/geM+Oo/wDr3k/pQBjy/sm+IZfv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/wBlqq37JOrQn95r9kn+7HIa+qaqXUe8mkB84Wv7KMZH+keJSfURWY/q1a0H7KmhgfvN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Fr2nHkk1KCCKYjx6H9ljwsn39Q1OT/gaD/2Wr0f7NPguIfNHfSf71z/gteqUhPHWgVjz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f+QZI/8Av3Mh/rVqL4I+B4umhQt/vu7fzNdyTyabu4oA5yw+HfhbTuIdDsv+BQ5rWi8M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T6W4qyW96fHLjg9KCbkCaXp8H+rs4k+iCn4iQfLEo+gFTkriomI5oGQyMvPyD8qqSuP7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qSkUCuWfDRH/AAkmmcf8vMX/AKGK+hj0r568Mkf8JLpnT/j6i/8AQxX0ORWMtzeBARk0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GoNpDc0jpQvXJqCRx0qw2CpxVZlwTmpZSI5CQ+FUsuOfamR3EMiFRyo6g0ty0sllLHA4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3it1Vl3N/EwrIo1IGABA/wBXTCAjEn7lNsjvUp2pty+d0Xaq+yVcnzGkYcEY71TM/wBl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udhJ/dJ94UkcZuXlc/6v+GskMtQzjGeuaHj80EM7lf7pPFLYW/BzTNWjSO03vI0aLIuS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LAHFO2imQTQyxgxytID3auW1nUruHURhikAOOO9Mk69oFEamoWBVH9qlyREn0phnCo+a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HKnvRUVt5QnxnHmfNUE2qQR37WwD7w2ASODQBcdc8t2prrx8verCplDu71CACxC9qoBF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KAPnOaRTyamwB9nGKj8oL3qcnAqI5IPNADQ+DUkj5SmLF8pNIfu1IDJU3IcU23j2qQKl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KQEiod1T7itRQsSaexJNADJ5Tnjikckx0kxAFAkGyi4IjaQQwn1qK1cMpbeB9adMvmws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uV+lZ3NC6tyf7X8iWP8Ac7NySf7VaYHFZl+pMAMf+sj71rwkSxK47itEwsJGmc0OnWpo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SY9vKdLv9/WBzhl/rXQcSZdTnHesi7thKjj1qbQrwyRm0l4lT7v+0KadhbGjRRRWgh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HIpuoaba63p1xp97Es9tOhR0YZBBpY+pqdW4qkKx8V/Ej4d3nwy8QvayoZdPlJa2mxw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cuPsu+Pgfy9q+4vG3guw8f6BPpl7GCWH7uQ/eibsRXxj4x8I6h4E12fS9TQqVP7tyPlm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22MZbhxbEkHgVlnW2VyoTNbluUkUqRxWfJLY2Vw24Amujoc5KuJR80Lj6tTGSJTwrA/7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VV2mnzaVJJz5hB9KkERtJPAcq+V/3cVDc6k0iYxzVyC18pCsjuT7nNRNaJG5JJIPtVI0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+025MUw7r3qe21mC8PlzMLe6HZuA9dLLp1ntLEMWP8IPWsHXvCC3sJltJFEw5Mbda8/F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2YfFVKErxZPjB2sdr+lLtKdefesCw1p7J/sWqK2V4WXuP96thJiOVYSxnpIOhr8/xuW1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ExsMRG3UtB8ClFxgYqENuzR5fFedT9w7jG1Xwbp2pFpYVFrcnneg+Un3Fc3eeHr/AEwn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RXdYIOKMHFe7Qzath1Z+8jyq+W0azvHR/wBdDz5RF/y1FdHokEJQCPGKtX+h215klPLf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66e3ytmvZo5vh6uktGePVyuvD4NTRXSYiKUaZIn+ruJU+jmrVsS1Wkt3POOK92EYVo3P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rbfb4T/rEmH+2gq0sEs3JjSM/wDTOpltyKeqyL2raNKnT+FGbm5fEPgiZRgk0+RBtJqN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WiGmVpJ1R+TXMa5fRrcE963rmF2JIFcV4khmWYkCrRg4slW9M4K5qeC6VyIieRWDp7Si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c+/qa0lorlpG7bypbg479zSHUoixXed3rjisvUtUvEJD2BfPdeKwru51CdSEQQxnv3r8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U59T7mlmEKVGMSTxZrkV0xtIpCEX7zKe9ZGl3ep3ZFrDPPJH0C5pIPCd1c3HzKY0Jyzs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+m2wSFAr4xv717FSpRy+gqMI3Z51OnWx9aU+a0TDbTprUlvIZTW3pNxOIRnctaMcQdfm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FiG1RiuX+3LQ5OXU2/sf3/iKavPMPmzipo4QOvJq8I1I5GKaYfSvnK1aVablI9qFKNCP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Ui/ODUZhxlnPAqNpzMTHFW2Hw88RPkhEzxGIhThzzFmuliLbRvcDkelSWKzSyFlBA7n0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OZMDn1rpbKzVrJXC7TtGfevu8Fl8MJDzPi8ZjJ156bEdtEfJxU8duFBJqaCLC4qW4QJD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XtTp4Ny5Bp8CB1WprmzcqNppmbdihb/uDzUOoMN+RVuW1aFcs3T1rv8A4O/CCX4hawt/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I5/5an0FIqK5jQ/Z9+ETeLrsa9q8RGiWrZijYf8AHzIP/ZRX1GeafbW1vYWkVpaQrBbR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nY1zN3OmKsRinAimM2M1HvOao6ESEjBphFAOaeq5FIY2orm4S1iaWVtka9WParArgvGW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n8oDm4kHT2FZzdgKEMs/jDxNJqPJsLY+Xbx/3vf8a64DGaraTpUWl2qQxKFAGOKu+X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VJLpxchCML60kMuBSTSFsVJbncDSSR5NUZjAwNRPHuqx5eFpIxkmgCFIAKd5agHmpTGa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EozzT3KYNKqqM5qKYhQaskjZAeamjCsmBVeFWmzipY4XU07FXB0VSRmkSMRkk024hdW3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UWIJVPWmPnqKM09BkHNAwhbNSs2KrMTF0p8TecDQA+SVMVCJhnpmpUt1ydxqbyIlGcZo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mTjy48Rj171TuDNp4zH++x/wJqAL1QTR5U1VsNQur6TJgCxf3jxVu7dYYWd22oo5NBQQ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Kzq7clelQ6dP9psfN6xyLuQ+3aol1NYx5b/ezjmgVi2Mk8GoP3sQlz3qxB3zUko3Rsvr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e2mmiHmzfwR/3qW1uDcXHlf6r5N7/wB7/dq5bjyAfMlz6YogthkzCgstKABxTJ/mSnQZ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ZkMhU+SRRFBjNWMBUqIttWgBdi0m0Um0mkII6mkUgKCjZxUZkxSeacGs+paHeUDTkhx0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5WqAWNMVOq1CvWp4xxQBQ1GLerL1FfI3iey+weKdXh7JdSY+havsWWPdXyZ8SU2eONVH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1cTGt8BjWfNtIvoaTFFhz5q0AdRW6PNLcA3Wh9jVXGGFW7MfuZlquyneKsDC8VRbtNue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yP9Nuf9417HrkPmWU646xmvI9YgJvJuOozQbRMm1+WVT7ivRvh3c/ZfF2lyZx/pCp+d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12Hh6Y2+p2U/TbIsmfpSZrY+vV5FFR2zeZAjeqg1JSIOIUDyBxTrP/XU1DmCnWf+uoMi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l6samcTVXg+/QUalx0irGvPCWkarqEOoX2nW9xdxHEcxXDJ/jWzcHIipuaRZynjvgP8A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CufHI/69ZP6VrePPuuf+nY1k/AgZ8c/S1k/pUXA+iD0NRMM5qU9DUfrTEUbiDgmqRYpW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2/XFUQV/PxQZxiq5QjNNP1oGSmUc81CZR600g+tREe9AD2nwKha5PPNIe9RHvQSXba63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gMVOavW10HXax5oKRJIODVSUGrch4qpKRmmQyz4ZH/FS6Z/19Rf+hivoqvnXwyw/4SXTB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Yr6KFYy3OqmJIuBxUD9DVgng5qnKSSRQdCK7zFScVG02alaMAZqB061ky0Nzmkx8ppq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RjbNMOeagu1K3HB4pWZo3bnpSRIbiNnJpEjPs8yM8m8bD91fWoC0kK7o+efnUUt6Gyio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W1AvUydVrMoWOYleDj3FVdVtvtCRo0vBPSkH7jzou/30/wB2qdwZTn1q0BLZXCWkzWy9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uOf3kQB/77rU06eG4uPtfk/wKn/AqsX0wnjkyvShCsXoZne3QlMLgHis+6u5I9QaJY9y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WK0XDbUC45qK8gSVoLjduUjbxWhJQZhlHbhlq1GwuUaN/uvUbaa/mEseD0FXobYW8ah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v3T8x9qfhQSRwaSeTKlR83pVU3Gz5X4btVAX0jEkbE/e7VmqtzFOwYfJ61oW7EL0ptxK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BpEyO1NQ7Uyakt5lbIHQdaiuF8yXKfcpBoNM2FNIjblNNljwKfEmBWdiR4XCGoFhyTU8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ppASxIVBpjkgmhZSc04AnNAFSXe5pUhcrUyrlqthQF6UAZ627KDTYjtY1oFQVNVPK+Y1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F/Pp9yZfKklhk6xnqtao5z7Uwj5TTRZPHqqyNxE6/Wp0v0JwV/E1nWe2TJJq29uAuRzW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ay9UtJRiW3bZPGdykd6mZFkjMbqHT0IqUW+LfER8s9E/2aCYot6TqK6paCQcSrxInoau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zhz/AM9Ni43V0sMizxLIhyrDINaIi1gwaFGKkwKMCmADgUuTSUUASQTc884rA+IPw/0/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q3AH+jXOOUNbZwo449TSxysmc/dNWQfEPi/wfqPgXWpdM1SIo+TskUfLKvZlrhtYsv35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I38D6V8QtGew1OIFwMw3Cj54m9Qa+M/ir8MtW+HF+0F+hls3P7m9QfJKvp/stW8Xoc0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8+SX+4KdqGr+eSBnFO8Oz/JMBWVcJsmdfRiP1pmOxdsrodOgq+xVxndWPASvUVehmiIw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wO08VmSTz2GSPuVsTWzFC0Z+XFYN9cOu5ZB8lR9ootXFhaeKLPJKi6HAfua5u2F54dup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HrOXxC+m3/2iByIlOCo5BrsJ4LfxdpsbRN5N7jKsOpqp041FyyQ41JU3eLKsWr22oOCj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3D9Gq1uZTl1Kj+92/CuImaeykNvex4fPBI4NbGl3N3Gm1WLxf8APOQ5WvnMTktOpd09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Spqbw5PqKeAMVmrqOGw6C3PqOVq4kuc/MrfQ18picHVw2kkfSUMZSrfCxZBwcVTeJieK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Xnch3c5RheZDxWtaXMwXmq5iVamhZQDzXVSr1KXwM5qlOFX44mha3hBO5Qane5jf+HFZ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CvQhm+JpLX3jzp5Zh6mysXJTC444qJY15xUIb3pBJgkVqs8rfymX9k0+4S2zMTg1zus6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jIR3qpPJnqa0We1uwv7Ip9znrbw7HEN0rg+ydavRRxwcRIqf7QHNPlPJK8VWM2M7j+Ne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Y76OAoUuhaluHK+tZ00rsTUr3JI61VkkY5pU6k7anV7OAxlI71Nb89RUEIaQnPSrke2M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+5SiTKMdK1bT/VCsIa/p8AObqPP51PYa59rcrFE/qGIwDVQwFeb92Jyyx1CmruRudPvc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E/fv2SPp+NRTxz3WfPdlT+5H1q1YWcMQwqCMfr+NfQYXJbq9c8DE5tr+4JNPgluLaY3R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v41IQBnHappyIbfCVXs43vJhGn519VRoQoK0EeDUrSqO8izJCU0reww79q6Pw2RcaVtf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2+0/gKt6GjWlhvc/NJyBXWjmJJyYX56VJM3mwDHNF6nmxcdajsFKqd1KxSJ7UbEye1MO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TvbqccCvUPgz8DrnxVcR6tr8UkGk5ykLDBm/+tWblYXKV/hX8Jb34jXi3t6HttBhbJlI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qiwsbbSrKKzsoUtrWIbUjQYAp9tbwWFrHa2sSwW8Y2qiDAAp9ZOdzrhTshcgLUEkmM0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VhpakXrRg0L1qyiQdKfQvSqWsavBolhJd3DYRBwO7HsKRZR8Ua5/Zlr5ELD7ZONsY9Pe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blm+ad+Xc9SaqaRYTapeHUbzmZyGVT0RewrqdvtXM3cCADk0h4qYjrTKixSZGuSTxUcs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hkTNTYroLajbUjEZqOPgGnYpmZIeVqJVwTUiDIpG4NMBVG5TUAfYxFTbtkZqjuLuaQD5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eDoMZ/4FVsW/y5/pSAYOKsBbeMQx1NGQwJpnRSKRX2VZIsnz5BHFUAPLkNXzICpqm6bm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KQUoGaz6lDpSvlHPWq9ozBzjpU7FdpzTIm2E4qhjp9wzimpdFYWB61MJQ5INVQclxQBV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tCMrEv8AeJ71XS0LEk8VYhIQ7TzQBKATVXVbIXlm0cj+XEfvn2q8AMcUhObjyj02bqux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8UUfREAFV59KSeQSOP3iHIrTHHTijHX3qbFcxVVCBx1pBbSz/wCtl/79/LVrApelPlB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rn60bSgIHSpfNDHApv2d3zg1JQy3bKGpEB5p8NvtU07AUVZIhU7aayjbUpbKVGRmgBP4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qMjrQUQuOOlRvJtYDbRdS7F61FCBO4+esPtG/wBksRJzmrKHApojwKXZWhmhwcCpo5Kg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Akr5c+McHkeMpOPvRKf5/wCFfUwBAr5s+O9vt8RW8wH3lZD+DGpT/eJGNb4GcBYEC4Zf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3c1DYxkXwH+xirBiwTXaeaiayflx6ionYBhUlnHiXHqKSaLDGqAzr+TdDKMdVIryjXn8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YJ4AynjtXl/iyzCXCtjuRQbROL82ux0sb4IWHoK5O4tthfHrXXaEu6ygPtSZt0PrHQJh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f/oNXU5Brn/ANwZ/CmmEnJECqT9BXQJ1NIzOFjOYqlsv9aKhi4iqazOJRQZWKuqnE9Qw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f1qCIjcKCzSZvlFNVqYzfL1pitzSJ1Od8et/o0p/6YGs34BkHxzL7Wkn9Ku+PW/0WX/r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j/xXMv8A16Sf+hCszQ+iKb606m+tUQM9ajYA5qT1ph70AULiHrgVnyKUzW26Ag1nXNvn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609kK1GTmgBjDrURXrVgDIpGXigCowxTA+DUkvGaqO+CaYGvDKJY8HqKhlXJNU4LgrzV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YseFY8eKdLP/AE8x/wDoVfRYOFr568MrjxPpf/XzH/6FX0Dn5KyludNLYR5s5qJuQaVl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iuVOTTGTOaezcmoZGODUAAiA6UgOzrTYi+eTT3XPU0hlaYNMxxT4EEI5NOcMqHaOaqoJ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0m6TIqwg/de/rTUTd1qZUyMVJJhy3GLtD/wAAqY3EXnH/AJ6Crs+nRtk45qktt/xL5SP9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0iVdPvXe/aHZ8jHrWncW4CXBH8IqtDKkSblQbx3qs5vJ5pol6OKyNUbGkCO6smt5Hzu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gu87U6Cua8q80wIqSA3EnAFbdtHNHaMb1x5o6itqZyz3Jmm3gOOVpvnO+7euVqGFXkTM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2OV9RWoFWA+UZC4+Uc1Yghi1K380DkGkuVDQsvqKTQRshMYOQDQMt+cBwcU2cf6NKfQV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sahp1/NDdyjG/wCQ7PlZaluwmalje5syiQ+WPer0e0WhPU1V06W2voi1vIHHerRi2Ltz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8hsYot8lSc5qw0K7CFNJbQiONuRT6DIGVnQg9KhX5QRT7qaZOEXNMtpnlYhkqAHQvkmp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rNjNIBUHzVPVRJOTUwYkUASVXmHNSo1NkGc84oKILfP7zNSYyKi+zyZJEvFPi2uWUNuY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X44q2AWSopY/mqzbrlcVYEQHagQA38U3SSNGT/eqYpimL973oAJkMn41VsbmbR5zDJ/x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6/StADjNQ3Nv58BFUKxtUVg6RqLWkgtLg/JnEbnt7V0OKsxaaGUUUUFBgUEZpdtAGKsA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/TvFekz6Xq1qt3ZzDDIw5HuD2NaQAxSVoiGj41+JXwH1P4X3r39l5mo6E5yLhRloR/d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mQLiUj+8f51+kEsMV3BJBPGssLjayOMgj3r5p+Nf7MJiE+ueDk3R/el0levuU/wp3OaU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z1HFKCM9aieCazlkhnhkt5kOGjlXawP0phfrzSWpFjt9KtrU2S+Z+8qvrPh221G1cRYj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KBBxip5dcnSNiDkVshnlev6XN4fnKTKdpPBrV8OeImsUH93tXa6tpcHi3SHd1HmxjOa8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0Q4q0Qeg63o8Hi3TvPtWBuYxu3j19K5CK+uNN/dTgq44INL4a8TyaRegqxMDHBX0PrXT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X1oB5qjLY70EnLy64TnFW7G9F0n3jGfXOKxLe3jnHer+iWrzXZjTkA4qXBS3BSktjcQ6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0MVatNRnc7JIyrf7PNb9lZQaVCTK3mnH8QzUUCwTzNIqKo9uK8ipl9Cp9k9Olja1NfEV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mtQQQU06bDNnJIryamRw+xI9WnnEvtxM9HVvm3cUpuRCC2SRTLzw+AS0M0gHpVeHRLhW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Dn/Mbf2xBfZBdVzL1IB9RWjG5dfvDJp19ZwiyDQoZGX25rJbWBbDMkLoB7Vji8oqQt7F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e20Nhm2jBNZl8wGeTVJvEckpxFAXFV715rlMuxg9q58Pk9epL94rHVUzOhDqTm4DAgOC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p22nEIzITkdzVWWe8RyqOMV6X+r8/syOP+24fymxHA7fd4/DNTpbbfvDP6Vzu28P+sml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Q0kjfVia2hkU18UjCWcxe0Tdn1OysV4UySn+BelZ8jS6hmS6G0fwRjtXR6L4bjubF7iE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uWu7toL54iMFTg57V7GEy6jh5X3Z5WIzGtiPc6ERtetdr4N0yG7szslUSDqjfeP0rkPP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wk4r03E887HUNJnhUsiZA7isGa5eBiGyDW7pPidj+7uDuB7kVqyaZaXw8wxA5qUiTlLe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fQ0NtIWI61bksLKzb95+7FW7eSzUZiIetEAhtlvb2NpRiNTwKvXETvcZ3YjHQVDLbnzY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dykj7SoLdqZnqRssUKnccAfxUWlpNq1ylrZwvdTSHCxxjJNdR4Q+E2ufEe5X7HEbfTwf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z6mvpT4e/CrRfh7aBLOP7RekfvLyUZZj7egrNyNqdORwfwx/Z8XSni1XxUFnuhh4dN6r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+1e07qD3qEsc1zS1OlQsP3Ubqh3UoaoOlbD6MCgciirJGYpF61JUN1cw2NtJcXEgjgjGW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Dp9q9xO4jiQZJNcTELjxbqIvLhStoh/cRHoo/vH3pHS58barG8oaPTITlIP73ua7CO2i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wFZOV9EAyCFYU2qKkAl/CnKpNTDgUlECuVOKjI61ZK1GUosIg4FISD3p7RGmGI5rOxY0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H5RapEi2CmQWIBGM81HcBDnFNI4qMrmtLDE8v5T6VVK7WNXA3GKZ5eT0rPlFcUPUYyKt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VcoXK5k4pBJmpGhzQkFVYLkDsaYAWq4bcUscAFKwXKZiI5NAFWZxilhg3Ams/ZgVnHy1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oxDRYCEYVTxzUI+VjnpV4Wm/n0p32LzAR3p8gEQ27BzUckeZARUzWDIo5qeOHB59KLMZ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R1pmK0sQNpuKkCZpwiosBFto2VY8uk2VVgINmO1KBj1qbZSbfamAzGB1qMipttNK0FkV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JikK8GloxUFEH2RZeCKWDTI7dyyjk1MDinGSs7a3LIpHEROeaWJhL7Uu5D97mmNIuf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nA4qNOakUcUgHiaXoBXhHx/sfs8lrL6zN/49Xt19fSWMQkjtmuBnnacYryf49hb3Q4b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xxFJXgzxOJtt3GatXA2saonhkb0NaN0Pun1Fd55AWpxMlPnX52+tRw8Mh96nuRzIadwK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ZQ4kPs9ekuPlWuD8ZxYMx9OaLmsTz+5TCSe5roPCB82xbvtlxWLfptbHqua2fAnzR3Se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O+FE2/wnEn9xyK7Re9eefCGb/iWXMP8AdfNehKeG+lSQeeDzgDyPyp0XmE8sPyrzD/hK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/fK0631TxLNki5f/AL5WmSenyWgmPLEn60R2Cr3/AFryy4vfEa53Xtx+BFVVuNcmOHurs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2RR/ER9TSCOJOsqfi1eTro1/IuXkumPvKaP+EZuH6mX/AIFM1IDuPiG1ufDs/lvE7gKC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H/kepf8Arzk/mtcrrGkGxDHsK7H9nm287xffTD/llZt+rKP6VmwPoKm+tOpvrVEDPWm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ADW6VEyBgalNRk4zQBnXUGM1nkYJrblXcprLuIsEkCgCuGxTWfg1GSQTTCxNADJTkGq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gCvkrU0FwVPXio5EGKi6VQHT+FZBJ4p0o/w/aI//AEKvoRsbRivm3wZP/wAVTpcf/T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dtVR1rKW50UthXWoHyBUjS5pjcg0dDoKpbk01nAp7R81G8ZxWYEe5pT8lPEbr96n26iP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mcKRUSg5PFSZ7U9EIFADFXrUqrSqtSquOaAGlaw5tQihhvoR/rd/9K3JZsVylzb41i8P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c2/4VT+zXlzcxRRSyWsXeT+/Vy2/f8Cmi/FtOPNEmA+wcVzo06M0tN0b7NceaZjNL/00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ljNNxgHHeqlut6ZSquqQv94MMsK64KxzMWOVbWWSMHg9qssGEqP2IqrdWxN/EEGQRzV0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GJK4gyzD5TxUeiDYbj3ORUt5Cbi3OR8qmrVqItqqgwoHJoAfvNVry2hvozHNGsqejCp5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eaSTSsBLY2FvZx7Yo1QDpgVJMuaQHacU7BNKwFG4uI7Y7Rkk1IBmHIpz2yPKC3OKbdKx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NtdDzmDLkUJhHY4xmn28IIOTzSzJtYDNZgI02RUf36e0fHWkjxk0AIIsGnhcCpD0pP4a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c0zzstjHNSqc96RQoXFAGKKKCRCuacnFJmgGrKJSRioSOTTt1BxgmgscrcUBsCo8+lG7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oSBzU2j6+bUiwup+eiXB7/7LU0tk46+1Z19pK3UpIxFJ6+q/3Wp81hWudbilXrXP6NrD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cRynt/st/jXQL1rWLuRYeAMUuMUDpRWghtFFGcVSEPXCIWNRRgyvuPApDmU4B4qbAVdo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wV8PfE22aS6gW01QLhL+3AWT23f3h9a+Q/iN8DfE/wAOLlzcW5v9Oz8l9brlSP8Aa9DX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1uIjHKiywt95GGQaCXE/NAHAoFx5/7qvtHx/+y94c8ZGW60rOj6i2TmIfu2PuK8D8WfCH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MdoF6X8I3oR6k/w1cZGbictpkCaTok3m4DOvevLtQ0USXMzY+8SRXYaxrxvo/LQ4UVlB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nOzh7vSXtiSvArtvh/rck9q9m5y0PI91NU9YsRLZTEddtUfA0nla7bwGPG8EZ/CqEP8A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EQHykB19811vhTR/7D06S4mO15wHbPYVt3Hg5Nau47mQArEg49QKxviHevY6Z5EeVZx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4sNzdy7T+7qTRvEOWIYfLXBK8sbSMDkGuy8MeGNQ1HT/ALTGuUqSrnWprdtKvytjHXin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bLueSOwrKXwleOiqFYbutdB4U0B9GM9xdgtIeF9hRYdyS/kTTlIMpOKxH8RllZUJxUPi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KxkjcIcDNAjej1x1jHqa2LW3F6geUY4rmtPsWmuYVboSK6TxTqceipDEnBK0Ejbq0t4I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onzfn9Kjh1Rrwsdx2+lRXd0PLIqUBXklmdCsHQdaoK0gfL9a07e2mfDQ8g0y9sZIuGGC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WqwLSZxV6a3d16VXEDp2NVfQEjc8E6o1hqi2n/LKZcn2Io+IOmrHrBnXjzot59yKm8MW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Ioh8vu1UtUv5fEExnk4VThR6CsObU1UTHtjiPAHNaekOA7Bqz/s8qzFVFXdOhmW4O5eK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rV0bWTZycng9RWW1uetKITQB1vilP9FE1cxZ6g0LcHivQvD+kah4ptotP07T5NQmk27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1nwL+x9FLcpfeKLnZH1/s+2b+bUnKxahc8v8GaPqXiudbTTbGa8lKjKoPu+59K998B/s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KZhf3A+YWcJ/dj/ePevXvDvhjSfCdglnpFjDZQKMYjXBP1Per5I5rLnbNlTSIba3is7Z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xhIYlwoFL0oLcnmkzUmiVhr96jNSN3pmKBkRU4pADU2BSFBUFjVuB/qzw/WnjpUMsO8c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7ftLaxmnuj5Mcf8AB/E/0pAXLq7hsraSeeQRxIMsxrzxdZvvGOrFZLSS20yJd8Ecn8f+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muo7m5GyzU/uYP8A2Zq1Wt0tdRg2Rj5128CsmaRWmpY8PWQtLOTjksa0Am6k07pMOwdq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WAKAKWkyKWrM0MppXinUh6GgRGRSYFONJUGnQFQCnEUDmlHNUZkZWgJk81LtpCMUyhpj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ojjPrSsBJ5YPegQUvSnCTAosBC0eKQLipGbNNU1dibjGGKaM4NPYU1e9FguQT/fjHrVh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69sGrtSDEIBpNopc0tBNg6UA4oxmkxTsJDjLxTCcmlC5pyxg0zUi20BKn8ul2CiwEKJ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fFFgFpD0pA2elIc1IBmm7qQ5phOKAH0UwHNPByKCxpFJmnEHmo6AH7RTeemKFUinBgKR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YPWrO8AVRuJTk461gWRXVytnA0j8gVBp+sJdrugBAP8AsVYGni4B+1fvQf8Aln/DU0du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rNIaJUz1JxVa/vXQYQ5qx9mDoSGqr9lTLbjmlqWiwjtNZknjgcV578brdZfCbvj7uDm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H5snrXMfEqwS98K30bDdtjJxTW5D2Z8wsOBWjOP3KH2rPP3BWg/Nuh9q7lseRLdkSfcU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9RVVRmP6VckGbWI+opklKReBXG+MospMfVa7WQfoK5XxZFugHuKDSJ5hdjKZ9VxWp4Df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Z0ykwA+5FWvBreXrTj+8lBue+/Cebbc3UWeozXpin5W+leTfDKXytckXs616wg4NZXEe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rY03TI43JxUyMpXpVuxAMjfStTA57ULFPtL8VDDpkZkFaV+v+lP9aZAPnFAXLQsUCjil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xSxJSKRwvxGjxYMfRat/s2DPiHV8/wDPoP8A0MU34lIBp7/7tO/Zv+XxFq//AF6D/wBD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TG7089TTG70yCM9KYTTz0qM0AIehqL1qQ1HQAwjg1BJGCDVrFRMKAMW5i25qpitueHeD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FV+Kj6g05jnNMIxmgCJzUB71M3eoiOtWBd8GE/8ACZ6R/wBfUf8A6FX0opY7uK+bvBIx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H/OvplGXDfSsZbnRSIAKQinYpCOKDYiI5NNK1IRTaVgRUcF244xU0B3Kc9qR1CE470sY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JEuaCM1JGRg80AG3FJvAGKaXJJFNA3E0wDqax3iiub67VuoPNbAGKydIgKRzs/MjSMWJ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pgdWuCzbVEny1Zupxd6ZOJE8yXotNgb7Pczq6ZTcTTVdJZ0JPlg5GK5SxLu5uJraICTF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JreIhvkCjJrFvXt4oHBHyBKbpd5LNA5MeIBjFdCMrGt/y8eb/wAsxSz3SNauXYBWO0Vn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JQZIY/8AvndV3U9OW4tymAMOHrZMzsWLebNuYu+Kfb/IoXvVS36EHiWP1/iWtK3gyC5p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8duMnk1PgVn3QJmoEU555pxMJPMii/vj5WWrNsss9vH+9f8A2T/fq2imYcjipvs+FoGU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lxuHNQziQFMY+9U+OKVhFDJhuZoj1270/wBoVLbQyCD96Q8lPIOaUZ6VFhjB0NRKpDVK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aVgImcAdaWNx61DJE1EcLc0WBE8oSIeZxzTI13cg9arsGm/delSwqV4PagosAYooHNKR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4qQoCKbtAqbCuMOd1P2sTUhiPFPSJuaLBcqFvKQn1pYhmLmpLiHzYAemDUW4wlVxkUyr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l5Pm7042/mPx1qeOErINwqOW4XIJLYSRsvQnjdTtO1CbR/3MwMtp/sfNs+ntWiLcdetU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WKsI24ZkuIvMjOUPQ00iuWGozaPqM0UP+q2KX8z7r/4V0dlfw38ZaI4I4ZD1FbICwehq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2qajjTcSxrQzHW/ANP5BJqNOGqV+nFAho61IPu1GKeDgUBYTdtqO4nS4jaGSNZYj95HG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C8UAeU+Of2ZvBvjIy3FtbNoWotz5lmP3bH/aSvnjxz+zF4z8JNLPYwrrVivO63+8B7iv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TTaJcU9z8vdVtby0laC6hls5RwY5lI/nW34Y0lWlW6nIDRr8hr9D/EXgTw74qtTFq2k2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/nXlniL9lfQb3fJot9Ppjn/llJ+8j/xq1MwdPsfOOn6z9n8wRnzNlcb4y+1azcMwIzjv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MvDpuJLe3h1aDPyvaSfN/wB8tzXnmt+FtU0Sdf7R0u6tpYuDFPGy7q0UkzJxaPIF8Hap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7YJ9BXs3h/RRoWlpaF9oVMn3NU/C9siNHI0m4tkH2rT1yYeckadVXJ9600MdSrqFvLaR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Zdv4nd1SKc9DjNWbhZL0EsTuxWTFob3c6IOGzUmnQkvoTdXjrHEZIpekmOlWLTwg0RDM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aadaLGDhV6A1mXWtngRKVHc0Elqz0KGBwxxkc1gePrETrbyZ74qW61qcMMN27Vk6heTX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GdbLFFaTKyjdnimKN8iBk+U1MbKRkYlT0zVnS7c3FzCjISM1NgOz8NaQlhAJ3AD9qb4u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NTXd2YLQt2UYFYdupvi00hzk8VQGYtq9yFRU5+lXLTwnNcyY+6PWtW3jCcqOldHpUqzR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4nxf4el+0Wlpaf8AHpGm9/8AerD/ALPa2ypr0qC2l1G4IhhkupP+mY3V1Nh8BPGPiYZt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1A+Uf++TzWKRVmeHLbVdhQKvTJr6e8NfsZp8smv65u7mCyXb/wCPN/hXsvhH4NeDvBSK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nn/eOfxP9Kq44wbPjTwj8GfF/jcq1ho00NuT/r7geWn1+avefA37Iek6dsn8S38uqSjB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6t1NfQakquxECIOgUYFFZuZuoJFPR9E0/wAPWCWWmWcOn2iDCxQIB+Z71azTj0NRHqaj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96gdjk0E0w9DSLE3HNKG96Zmk3UAPJzSUgOaWqRLHUUtc5q3iR3kaz0lfNmBxJMeimp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abH5X+tnbhYl5/OsTTtDe9uPtd9879Vj7LVnS/D62bedO5nuW5ZmrWlk2JtQbR3rnL6D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MXVv9DUsc+UqJzuurf8AGmiCfTsg3YPUPn9Kl38VHa/8f12B02qaH4JrZLQQu7mneZsB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4rDjcUhufeqvWgAmncLFpZt3enjmq8Y4qZTikSyZI8A5NNSQKxFR/aODVXzSWNRckuS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mqjEySVLCu2SqUyy3Sg4NJRVAPPIPNMwP71Qy3Mced0irj1YCqx1S0XrcRD/ALaLTAu5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4g0u32h7xN7cKq4Ymo7HUYpR5ruT8xxshZto/wC+aOYDZ4xUXc1ENRhI/wBVcH/tiarz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v+2eKdwJPtEXnY4zVhZA2cc1gDVXinfOmyt6bioq2mqXLA40b8WlUVmBpZNPXrWWtxqE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SrKvfAcJb/Uu1aIDRUcUbKqefdD/AJawD/gFRT3c0KbpbtEBIX5Vq9BWL5GKZnFUwk/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1xbu4O6+mb6Nj+VJysM0WuFDf64D2qRrr5Ow965/+zIVfmWRvfzKs/ZrVVwZnY+m/NYu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6mobq/AjxlT+VVDa2rYyjMPxptxZWfl8QMfwNTzMCcajFB1lj5/26m/tSAjmSP8HrKS1iA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pAtx2tAR/sgLS5jTlNAana8/vf0NQTapbDOJCfoDUUb3Ha1A+rCmSC6Y4ECD/gYo5h8n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glOO2OtTJrCSbcQy7j1GOlEcN4YyNkYI6DNGy6ihLgIJO/NLnHyLuWmu3xxA1QNdzZ4g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IceYBVhILxxnzqOYfLFEk1ze/wDLK3T8XqPzr9h/q4h/wOmmG7XP76o9lwc75yfYVLmF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BmLyo/8Ax5qmt7fUOZZvs8X/AEzjTdspkenB5dx8wn131pJp3HMkhHpvprUYzM+ObkD6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cfRRVldPg7qxPvmpEsbdedv5inZiuZ55zuvXP/AhSCKE9bh2/wCBCtlFgUY8oH/gNOVY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Kwuc3ceVgiLzJT/vmuK+IOn6r/wi93Np8Vx5snyP5Y/5Z969eW33dsUk9vm3ljqbDb0P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9qj1CHydQvo8fclZfyan2nzWzj0reJ5c9wXlKtRndaJ7GqyD5TVm3GbRvY1oZlWTnf8A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I+jVvunI96yNfiLWLf7NA1ueTTriGRP7slR+Hm8rxDbHscireoR7by8UDgOSPzNZ9mTD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dDpR7p4FfyNeh9+K9gRsAivF/Dz+Rq9s3/TQCvY0bKt9aiOozh44/kFXbAASH6VVjJ21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hzmVfgfan+tRwj94Kkvxm6f60yAfOKANWTpSwdaHU4p0CnJoKOO+Jqj+z5P+A0v7Oage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f+jKb8TUP9nyf8Bpf2dAR4h1f/r1H/odZss92PU0xu9PPU0xu9MgjPSozUhqMnrQAw96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aAHbqjLUE1GepoAUnAqpcw+Ypqwx4poGRQBhTRGMmo1QNWpeQAg8Vmn92TQgBrYAVC0Y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omUnPNUgNHwfCo8WaSR/z8x/+hV9BxuwcjtXz14NyPF+lZPW4Tj8a+jokXLVlLc6KQin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NM2IyKaRTyKb2pAVpFYE46VDGS0pw/NXVmUZUjNZ7y/Zpy3lZBrMroXRLgBVAZ+/NNmZ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pqnbWnlXpm3kj0JrY3q6ZxkVRBVac7CwHNRRSNy3eppFG/dj5alSNQN3GKBlbzGP8J5r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3rcwDWTdWyvfIsMgP981EkNFO4tz5shXnIqG2xCwDAVpyqId27mqU0Pn3CBaysaEnlwy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qyLsCAJRJZlGEaqcimRzPJFJEEO5eM1YDrOSeK72QqCvetaWVS2JMBqxY5JLNt+Dilmk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VntvPnimHEsfp/EtaELEJjGKhtR+6XPXFTDIrRIzsOZVAqs7ICSRkVNvB4NIYVcEUyDO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x71oWkkhj/e9aYlrHbKTjmoVaZnO3pQUWJLbflqRV6ipY5jjBpWTHNAiuUFGz2qXFAH4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ds4qULxS7aaVwK7xAqT6URxAL9RU5QEEetAQKuOwquUDJuozDLvWhTmrFx5X77/cpsFo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IakSQqTUjR4FSQoBxUxQYqR85UWJdtNaMcVaKgcYpJFAXpVWIuRhDxTwhU0J1FPfINFg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lVGXBUdasSyfv9vY0rxhQSOoqSrj4IP3wY9Knuow6nZ1ploxeEs3ap8DbxWiiFzP8iQf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/P8AfX+dXCOTUd6ALc/7wosWjPuBnWJveFas21hm3imi/dTVBIM6rn1hH860dPP/ABL4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LWwynDrb/afs98nkjojjoT71sjgVSubSO7jKSKD71RWO90rmFjcW4/5Yt1A/2a1UhWNu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fxlo2+YfeRuGX61bXrVJ3FYkPSmZp38NMPWgQpGaMUtFMY7AooooEFFFKvWgQAGie2tr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RnqsqBgfzp4xikoFY5DV/g74O1wu02i28Ln+O2Hln9K4rXP2VfDmoZaz1G9sT2HDj9a9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Npk8kex8z6n+yPqUG46dr0MoHQTRkE/lWJH+zB4ysbjzUlsrnHpIVr61HNLV8z7i5I9j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ibl3i0jdEOgSUNXN3PwI8ZqGb+wpcemRX3RTQQDRzPuHJHsfA83wU8Wj/mA3Y+iE0xPg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/wB+6+/wRilo5n3Dkj2Pg2D4EeMJhxol0PquKvWP7OvjpJxJHorgf7RxX3JmlJGDRdhy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H4z1MeXLHa2uepeatPSP2PNbP/H54htIPUQozV9UHvUfejmYckex4bpP7I+gW+06lrN7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+dd/oPwN8FeHlU2+kpPIP47hy5/wrth0p+Rii7GopbFPTNNstJTZY2MFio6CGNV/lVg9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cooOKdkUw9KYWNRqWlZEhcU3dUe6lBzSELRRQDmgBmKYV5NSUhXrQWQEdaZU7CojwaVw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ppFuJLmTB7RL941g6t444MWlRZP/AD8Sfd/Ad6pado5uZ/tV3J50vu26k3YCeebUfFXy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DSD/AGq2NN0y30yILGoz6063tY8H95L/AN97af8AZkyeZj/wMmovcCY9zUDY5yaZLbRH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P7BkEi0/8coGyRljAOZVH/AqgMqrdWzK+QPenx2rp0sGb6haS6RkjDNb+Vg+i0CLcV0I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91c0j6hG7k+RMfwxVW01C4nfyoUIb1bAqZ4rxm2yOoP+9mgB7X7HhbSbHvioWu5Dn/RH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6b0/OpF0+Y9ZkH/AaAKHn3Bztt1X/eal827P/LOEf8CNXXtXQ4Lg+4FNFlIekr/hRYCm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qPN1CT5s0Yz/AHE3Vo/2azD5pHP41AdFwxb5iP8Aepollb94w/4+m/74pDG5HN0/4KKv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y2MA/wCWQP1zUCMsW8fO+8n/AAIFPSG3A/4+Z2/7aN/StYQwqOIV/KkLIucRoP8AgNID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+rtQbezfG6DzMdN2T/OtSCXGRjFBUHPFPUDOEFoBxaJ/3zTDb5/1Vrj/AIBWjKvpTTFJ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1l+0eZgCriebUpUg08KT0pAIpkxS/PRh6PnrQCH7NOxJ8ykNtPn/AFlaFvypzT8DJ+Wk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U62BI5lk/CrmPanVSApf2f7yf990h0qJxl1LY6Zarz896Zgf3qYFJkABAX9ahitiCcit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YRr0zWQFT7MgONlWYbKOMZMYot5FkOShq15ysMbKAK5IHYVGWqyYgc1GYM5qgQ2O5VOt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KIoVPWpsaoXKt0o8lz0qysCKOKMMOBTVMm5VSNwTmrCBAPmApdjd6ML3rX2cBc5XuLOO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GAoME1KCB0qRZO2Kj2aGpXI2t9wqudNJOa0g3GaPNAqlTgUUo7Xy+1S7cdqe0i0wt1pW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BIvepF7VGvepFHSgCRe9LSL3pagb2PkPxlaiz8W6zBjGLh/55rM08ZjcV03xatTafEL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Fc3p/DsKuJ589yQKADVi0H7mVagfjcKnsz80g9RVmZBIvT2FZ2sx7rKYe2a05OjVS1Mb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0eT3IBuD/ALcKn9P/AK1YUv7u4jf+64P61uTHJtGPeLH5MwrIvVCsfqaT2N4nsWnP+/gk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t9sp9VFeH+HZTPpNpKTklFOa9p0WTzNMhb1UVFPRlnKxN8prQ09h830qhFEcVfsIj81a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T60QON60XUZ+0SfWiCI7x9aANeRuKWBhmh4uKWGLmkUcd8THzasPdf61N+z0hXUNYf8A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iNGGhPuV/rWr8A7UIusPjtGP51DLPWM0w96dTT3pkEZqM080z1oAYe9MI4qQimkUARE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T0pVGRSnHNICB0oAimXINZ00AOeK035Bqs6ZzQBhMCmfrUTS5Jq9dwfK2PWspgUZqdx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HSP+vhf519IKcZr5q8FP/wAVjpH/AF8LX0onQ1k3qdVJaDz0qM9TUh6Goz3q1Y1Exmo2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8Akc0aANDKDg4pJId/QZrPjvZpJwptio9TWtD1GakohS2NWo49q807cqg1A12qnFBI8p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Kek4Zao3kpB4NACzO85McPA7tSwW3k8nk1LaOkkOV+8OG+tPdTRYaZRuo95NVdP5v5vR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sLf9/eH/AGl/lWfKO5aZRK+SdtKVGcAVQiusS7ZTtNXYmIY+lNGZZjiiaMjFQxW8Uch4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d2eK1WxI4xMLmORHAVeqY61YxUcHQ5qY9KpIGMOKjLAUrHrUDt1qWISSaliuguRUapvz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ZWZetS+YGWs2STYMVNayFhTAsE0i96MUL3oAkXpS0i9KWrAKTsaWkJqgKs8I2MAOtNt3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c/yqqP3M5Xs1YAWomqypytUkOCaso2RSIE/iom+7SD71Om+7QNEG7AoDbu9MkPFERzQa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n7U2mlLIKieZQDUjJrD/AFB+tTZGDg1kpqkFuSGuYYx/tmn/APCRadAOb+0z/wBdBVJk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35/cN9arL4q0yI8XsJ+jbqq3vjLSkt5v9JLH/Yhb/CncEXMZ1CP/AK41b0+Fxbbc8K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9ov4pYv9Vs/1mxlWrthfvGpAjkl+Yn+H1z3asrmhoU7tVYXxf/lgR9XX/GkF1Oelsg+s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vdKWZ/OhYw3A6Ovf61Wi1260r5L6DzYR/wAto+a0fOuD/Bbgf9dW/wDiaqT290fMHnW/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1FwNiyu7fUIvMtpVkXuAeR+FTmPFcH/AGFfW0/nRXghk9YE2VqWniq904+VqNobqMf8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U2Kx01FUNG8T6P4h3Cwv4Z5VGWhDASL9VPIrSKYrRO4hlFFKBnNUAmRSbqlEamjylpgR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m4xQAUqjmkpV70hEi9KWkXpS0xkUsxQHAJqk+oOG/wBST9KvSIWHFVWik3daALcT8VKD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61BA7dRk00mjJoAM0lFFUAUZoopgFFFFADKCM0UUihmw0KpFS4FGPQZosFhvOOaZkZ4J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aq3V5bWGfPuli+tSST0yWRIY2eR1RB3Y1yVz48e8doNFspr5/wDnq/EYqBfDOra2fM1m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wB+NBZevPGoaQwaXCbyU8Zx8oqmnhzUNZk87VpyFPIgU/KK39O0610yPbBEqD1q75obv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y2town2dZMdN4qwiqg+WONPotSFhioSRk0gH8elLkCot1G760wJlNSq1VVapVbigC7ER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P+2n86sI9VtYP+gTeybqAKogxcw8/wADVbVenFVsH7Ra/wC+1XtuO1CJbsIEGOlKFp+K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omO9PVc0FcVXKgEI96FAAOaVVJpCuM0WQDGamY3U4ilwAtKwEfl8VBKuKtbuoqGQbiaL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SKm0U5WpqJIMtIse4U5jkUxXK01EQn2UZpwhAFO8wkU0sarlJEKDFM8upOTRg0coDVGK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VmUO8vimFDUm44qMsaCSN04OKi8oyRnFSyvhG9aLI5Rs0FENra+TVh1DjFLv3EilxUFk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tionn25oAlbiojMBWdJetKTsbHvVJLeb7R5ssvmelZ89ioo17qZIVJJ5qrBfidiM4xUF3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Xitmi4FPn94suTayE1KK0B5ZN1aMcxbvWQuQc9TVmOeQfSqUgNIvxULNnNRmf5eadEwe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Kek1MkApIxRzoLFpZMjmobi5jiHPJozgVTkgEsiliSAelJyRaLCMJhx3p1vpgg+YTSH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HTirAPy8msxkbnGajD9ac4poSoLHJLirMU4xVJkpUyKaEaKOCalXpVCJ6vQnIrdGbPm3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jd5bdH/Vh/SuCsjtuGFeo/tGW2zxFpdz/fhKZ+jZ/wDZq8ttzi4HvTRx1CxMP3pp9of3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J7UlrxOKowFkX94wqlerlT9K0ZlxI1U7hcqaAR5LfpsijH/PGV4/1rE1FMFq6jXIQtxq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jXPaimYlP94ZoOiJ6H4Kl8zw7a/7I217T4Uk8zQrf2GK8J+HkhfQAndZSK9s8FSZ0hV/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AbTWhYKMNWfH0NXrDgN9Ks5zHulH2iT60Qgb1pLk/wCkP9aIT84+tAGtIOKWAdaSTpSw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zEP94fyNbXwO+WHVx7x/+zVi+P8AqB/tD+RrZ+CXA1Yf9c//AGas2Wen0096dTT3pkER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oAaTTSaCaaTgUAIT2ppPBoPSmHoaAGtjmkBAFBppOKAEJqI9KkPQ0ygCvLEGU1kXltgs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ZN27NBKK3gpSPGek/wDXwtfS0a8GvnXwfDt8Z6T/ANfC19Jwx5BrKW520tivISF4qIMw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BkVXkLNHx1FUbWId7R+bz06UizMIgzLnNNuIzsLZ61INpgVc81NwsMUZJYDB9KlQg98H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47UhuCv3sCqEW8BgearSIgPUZqFNXtxndNGvuXFVLrxBpyH5r63X6uKi5Jor04NOWCI/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p0gcf2hB/wB9VJ/wl+kID/pat/uox/pTixG6vTinkDBrDi8XWM33BcMP9m2apx4kt/8A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tSTQIHNU4pvIu7hcdQp/pVZvEe7Pl6ddv6blCfzNUYNev3n+bRGH+9cLUMpFi5gM9wSO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+t4FE9zqLj93p9tFJ28y4LfyWs2+k8RAcW9j/wB9tWYzpAPlpFPzV56JvEZuPN8yyT6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P1DUZx++1C0ix/zzh/xanGQ+U65KlFYUDzTA51hv+ARoP8aVrd+d2rXZHsyj/wBlrRSM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3q4rUrJLnUI/NvruaPP8Vy67f++a1P7M07H+tu5f+3l6hyCx0qjApa5MaLpqnP2K4lOe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20hGBYf+OUAadzeWqIS08Q+rrUEetWESHNzH+EgqBNMt9uV0/H0UVKloFQhdPT/gQUUA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H2sH9aq6f4utdksUkrttfKv5TZYVqW9lLzizgX8al/s2Xk+XAPxP+FFgKP/CTx/8ALOOd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krH7lnOx9lq+LO5HSWID2VqX7JMB/rRn2Q0agZ6a9eynCadP+O0VJ/aupxAkaY5+riiY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SWoeYESSufoBQBnyavrUmc6fEv1aqxuNWkPMVun1Nbh06Ns5Zz+NNGkwd0Y/jRyMDOST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/Ac0iDVS2DfQj6RitqLSYAudn5tSppcIYt5Sn6gmj2bAzUjvgPn1Tb/uxqKimtJ5f+Y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k6dHIcLGo/4BU0OnCIcgZ+lP2bA5kaTn71/dP/wM0o0SI9bi5f8A7aGul+zSg8N+gpR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Hs2HPY51PD9i65eGR2/2jSpoUBJH2L5e2a6QsTyeD7CmeZI/y44FL2Ye1OfHh+CPldO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LFwNNX/vkVvbGHX+VG4dCP0oUBe0MqOK6IxHbRxD3qtcadqlxmL93+Vb4hHUGngYp2Gp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uYdP7bK0bDS5REAsvIds1Jf/APIYtT/0xb/0Krumg+TL6iT+lQoFuRGdMJHMrU+LTUTO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TSshHetowJ5iv9hi/vOaBYw9mb86mp9PkQ+Yqmxi54z9aiOl2/8AzxQ1eOKQ7ce9TyIL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msv5yxm3ul5SaFjG6n2Yf1rJguPHXhJ9scieI7Bf+WVyNkyj2cdfxr0XFMdc1PLbYafc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uIdQMmi3vQwXq7Rn2PQ11cRSVBJHIroehU1iaho9nqcRju7aO4Q9nUGudPw/isnMmka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CUJ91bimm0Ox6AOBS1wy6v4s0X/WrZaxCO4Uwyf1U1btPiLa7hHqVpcabJ6umU/MVakh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W9Pvx/o97DLnsG5q5TuAyiiincB69qlXpUS1KvSgApCoNKOaUDNAEZSk21OVGKYVqSCM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XIIagCZRkZpcChOlLVIBMCjApaKAE2ZpjEL1alZ4YwTJIi/U1m3PiPSrViHuwD6KM0Aj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yNtwsLGW4bsz8CiefxHqYIaaHToz/DCnP50m7FG/c39vZqTPMsYHqayrjxrYxZFsGu2H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ReD4pGL3k8t2/q7cVrWmmw2qbYo1RR2UVjKTGZ0us61qoIhVbKI/3eTUdr4aXf5tyzTy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LFSbPaoV2BXgjEa4UYAqTOKmCUySH0rRIERYoI4qUR4FGyoNEQc0lSlDSbamzJI6KXaa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rUi9KasdSBOKoNBkUhDH60l5+9spl9UYVNHD8x+lPMAaJx/stQLQphgxtW/2lrRdfnrG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stbi4ODmgykRs2zio9xOeKsOq9ajMirVCIwxWhpDTmIwaiLCjmZQ9ZSKDLmq0km2o1nP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SkZFQRzVKswNaJjsKsXWjYKUycUzdTuIcy/KahAwTUobIprCmmKwmRShQRUZ6U6M9ad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2baDTPNGetHMST8UZFRqc1IqZFHMAYFGBS4oxSKFwKMDFMyao3etWtm+xnZn7KozmlcZ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BVf7cltADtLMei+tZ6ajNqEhjhtZTt53SPhasW9gLebfM4kuG++3ZfYVDkloNIjuNQv2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v7kr83yn2q5chCD5ZOPeqD8/WsDVDku534LU1kdjktxSRgc04rnoahtjHKIwMd6dgdu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HFCBaDwQKTio93vRvx3oAdsz2NOx7GmrLJ2GaPOk7irARlJqaDIqESZ61IkmKVmFiRyT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nACizCw0ydajMnNSFBg1EUGaQEsbGpgxxUMdSDmqACadGaawxQhxQWSHBpMCinKOKEA0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71ftRxWqIPGP2kLbFlpdzj7srRZ/3l/+tXi6HbMpr6C/aFtPM8JwSAf6u4U/mGX+tfPQ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Nzz7VHA2JM06TmJT7VFESG5qjAuTffJ9apzcq1W5ugqm/wB1qAR574iixqWoL03Rq1cr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tPE0eNXk/wBu3P6Vx06k2S/7wosbxOq+Gkmba5j9JN1e1eB5N0Ey+jV4X8NJNt7dReq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Sr681NiyVPu1dtOI2NU16Vdg4iaqMDGuOZn+tJD/AKxfrRKf3rfWnRD94v1oA1HPFPgF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EpnF+Ovnb/gQH863Pgym1dVPvH/7NWJ4u+dj/wBdR/Wuj+D6Yi1X/ej/AK1mzZHodJ2N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6VCamPSoTQA0imlafRjPvQBERTKlYdaZigyIyvFRkVORxUZWgohPSm1KwxUZoAhfoaqu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cdaCbBpVyNP1a3uQATHIte52OqahcJmOWOMcY3LXh+l2a3mqW8L5xJIv86+i4tPt4YFV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ddJmZOdSK83sH4R1TYXbZD37D/cRRW4baLn5ah+zRux/dYHripOi5z72Ehzu1K5P/AsV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/f8A4G9dWkKoMAAUYpk8xyv9h27E5F4/+8zUreHbOQf8eTfUnFdRjg03b1oDmOGg8H/Z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K3fpWqnh9RLvXTbdU+i10mKMUKFxcxiJp8kfKW8S/QCp1juAMbUH0FaW0+lLt46VSgkT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dwX6VdWzkKfM5NTKODikEjc81QilLphfOZGqJLNITguxNaSu3OaY8Yc80gRAICRxR5Bq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0KM1dLtoFbEI+brTRZQJ0iUfhV1++arsc5ANZNFIbDBEuSqCmyso6rxUaNJbIxZqqC7a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45I5lxGuKt2cTISTWfYp5edpzWpbsxPNVFXM2TnpTacelNrdEDA2ZPanzsOMUjpxkVWd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m/LThOSMVXglypBpwlBOAKEFicAGpMfLVcMfSrEeSKtEmXdrtJ4pltLtbFaU9rvB4quL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lX0JiV29KiBJPFSQRknDjiryQwgcda1MyrEpxVhEbHWnbdv0pyso6mmAKhFLspQw7Uu6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IpaAIQmO1PEdFKDila4iMx8VGYhVikwKXKBX2H1oAIqfbSbKOQZkXS/8TKzP+zIP51e0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/wBlWq94uLuyPfMgqazOHuf+un/stQWWse9AH40ZFKDVIoULRtoBpc0AJtpdo9KM0oOK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qUnrTODQBCVpuyrGzNHligCsYs1E9org5VTn1FXvKoEVKyHdmBceGrS4yXjGfpVZfDHk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/TOQgflmup8gU0wjHSosFzA8jW7cZjvo5QOz96b/AG3rlt/rLOKcDup5rf8As6+lOSFa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mhH+kaZKv8Au0g+JWmJxNDcRH/dJrozbwkcqCagfTrZ+sCn/gIpgYB+Knh6DPm3EkX1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XHndrSL/AL0Un/xNdE+i2Lg5tUP/AAAVUk8MaW5ObOI/VBS1Axv+F8eB/wDoOw/9+5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h4f1eATWl200TDIZEJqT/hEtJH/LlD/3xU8Ph/T4fu2saj2QVnFy+0Av/Cb6Rj/XSn28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TBwqzN/2yNWBo9mvS3T8hThp1uo4hQD/AHRV3AoN46iGTFZTSfhVObx/enIi0mQ/71dB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FEoQA4A/Ki4HIQeLvEGpXEsNraxJIn30bqtXP7L8R3vN1qXkKeqxV0NtCsJJbG96uZGK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Yc3F9NOfdq0rTwlY23/LIMfVua2iQKjDc1aAIreKBdqKBj0FOK5B4pwFKKLE3IPJOaes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CIRFil2ipCaZRZAM2+1G2n0UwGbKNlPoHFAEZi4pnlVOW4pueaCSHyqaIsGrGeKaSKAE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pWAjxSqDzTttOUcUWC5iWg/0KE+nNa8RJQH15rLRdlhIvdNw/wDHjWvbD/RofdKkoiY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Kbjg0FWICSBVd5GzVpiADVaSReagY90V4Ce9VI5l5TvUyZ5XPBqo1oyTE1mBYHApscnz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bWrRSAvBvlqB5guaNx21AylqfMKxNDPuNWCCRVCJdh5q2s4xjNUpEjJCVBqJLjGallIc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FldpRheaiijIbHIPfNXLaLymzUkiICXb9KkobGcYB5NTBtoyxwKrFgoLJRJunh5ouBaJ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Flz9Kr7jbjmWT86bbiEg+XzJ/v7mquawrDbi3lvz+9P7qpB5NvB5NRvdl3Ma5BHWqpzN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jWg8sJ1qvNLGGODUQPGKgaEk5rMuw97jPAqPBanLGFqQDAoAheMheKbCjYJq5FFv602S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0vTFQneCc1cRieopCgYnNAFa2XapqYghSamjt1GeakKLgirAq21wQSDT3JJNL5ITJFRl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0+oI4ZpJDthZR/efpUg0uQ53TsvsooAkjzmp1PFAQCkxxQAjN1puTQRSqtQAqZqVTTVW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7Bp1RMcUFk8b5qYciqUb4NW4zlaaAO9XbZgBVMipoCRWqA5L42Wwn+Huot3j2v8A+PCv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O6n+EfixbKR4rsafO0Tx/eDCNiP5V+UE/jjxBcZ83W9Q/wC/7VtA45o+2GH7hfpUCYBy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L9/Vr5vrM3+NQPezznMl3PKf9uRjXSqZzcp9zy6pZQofMuoU/wB51rJufE+jxZ36pZJ9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B+Yke2ahJlJ5ZzWipLuPlPpzxZ4z0ManFJFq9lKPJZTiQEA88Vx03jbRYs/8TOL/AIBu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9KjlRSR7Z4X+JOg6Rqxlm1FvJ9Arf4V6b4c/aL8E6TNI8t/MwwAMQtzXySLeQ9EJqRLC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AZo9mij9CF6Vdh/1DfSqYGBVxOLZvpXOZGG/+tb61LD/AK1frUTf6w/Wp7cfvB9aANJq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eH7poJRxHic5eT/rqa674RrjTtQPrKP5VyXiYfvpMf8APVq7D4UDGj3h9Zh/Ks2bI7ii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+MJPA3hltUjiFwyyKnlnvnvmvErj9prV+fLsYUHu5r039ov/AJJ1N/13j/ma+Sbg/uT6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2jNfuz5YSFckDgmvVPA3ifULnxLqsN3dSTQxj5Af4a+StOz9piz/AH1/9Cr6e8GDb4n1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Fx5wPrUtZ+ksTCK0KDIY3eo24zUj96jfoaAM+fWLVDteTb/ALwxVYa1bSBghMhHTZWd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NiT/ABiq0Jiaf5Fjj2jnYK51P3rAdJFIJIFPrUL8Zpti+6FadL3rq0A0PCOG8U6aP+m6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oK+dfBnPi3Th/wBNhX0VH/qlHsKk3pjGiBFV3YR1adsCqzx7yag2Gbsg0mOakEeKTFBI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QDXXCk1FEck1ORkYpqIFzVAFJilxyaMGgQzHtSBMdqkwaMUEDMe1NK1LSdqCkRHiommA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+TzQUjInvZvtG0IfL9cVJ9oQEDBrb2R+Xt2D8qrz28IjwEG41i4FoyZgbpTGKbBo80X9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OOasYFCiPmsULaydBzt/CrkcOB2qUvxSB+a3jGxk2IYSByc1H5TE8HFWPMIHAzUfmEnk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ABzzQ6RbTxQHU8UNGCKQiKKFCTUkdvHk1JFEADSFQGNCQXF8lT0p6RgUkZ61MoAFaJAJ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ZMVGZ8UaBqNfgHIqu9wEyFHNPkZpOBUXl7OWqBCKZZs84FTIgQfMcmo/NUdOKBMB15pA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CX0pyyVYFmnDGKrrJThJQBJkU3fUZfrULSUr2As+YKUODVHzfelSep5x2ZfBzTcmoBcD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OcLMq6k2y8sj280/yqxYnLXJ/wBoGqWuPg2DA8+af5Va03kTfhWZsWcmlBpAMmnAelaI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1pcCgBM0oOaMClqQGk9aZuqQjioyKAHCTFAlpmKNvtQBJ5lKJKhK0mcUATmWk8yohk96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FIkmahYZp8S4FFyiwp4pd3vUW7ApPMoGSE1EakByKYVoAVY80x4iDUkLcmnuc5oAgHAo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gAOajOQadHMH+ZaiuLtWOxOSKAJgM80u41FB5u3nFWEiPUmgBoyacsR65p4UCnL0IqkI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1pCOtMkj34p6uabszTguKAFzmkyadRQAAZowadRQA3BowadSZ4oAYRTQtOJ600HNBI4D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TSw55oARe9O3cUgOaKBBu5609W4qE8UK1A0VAoaG7B/vNV60ctBBnptP8qp7SzXOOm7+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B1281BQhkxmoXlPOKlaPFQuoFZlldnekDg9acWx1pAyelQA4UUZFJwaQChwKQuCaY69a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VqLfzT4fmU00w/NVAITmm7Tip/LwvFICApzQiSBWINWI+hqucF6sqBtqwsL5xAIIyPWo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qAUKphh3NVLtPNiKxHDikUNb5pBk/L7VP9qGdijA9ap6epCskvLipo03Owf5R60APmji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rZYOUXZUMtvGnzeeantrosCqDf7mgCvLEsErOfvmooIhKWZ+KsSxZfe/5VF5LCfJ+5ip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iEVFcABqQbSvHWoKJPkOabj0qJVJ6GpEGOtAEkZIPFW0jDrzVAllNL9odDQBPLEEzUDw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ZRilWF8daYEYyDjNSiButLHbndkmp2fZxVAVyh6VIluAMkU9nUDNBmBSgBhATJHaoxP5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NMjQJkigCQocdaZ5Rz1pQ5zUing0ARhKeq08LTttQAzbxRupT0NNoAOxqNhmpOxpooLI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MwKQtQBajIYGp04zVS3PFWlqwKPiPT01fQr+ykGUngeNgfRlI/rXx1F/wT0mb/W+JYh/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/wAe8v8Aun+RqK1lJWummznmfJdt/wAE79IH+u8UXLf7tuBWza/8E+vB8Z/e6vqMn0wK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XWmzGx862n7CPw/gA3z6hL9ZBWzbfsXfDaADdaXMv+9LXue4etGR61QWPIbf9k34YW/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mtS2/Zr+G9t9zwvanH94k16XRSCxxlv8EPAtv/q/C+mj6xLWlB8NPC1v/q9A0tPpax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GT1oGfMwGBVlf+Pc/Sq/8NWVH7g/SuS5zmKR85qW34lX61GR+8P1qWAfvF+tFwNJ+tSx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i+6aZKOL8Rj9+/8A10auw+Ff/IHu/wDrv/SuP8Rf69/+ujV2HwrH/Eou/wDrt/Ss2bo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vjlpNzrXgaW0tUVpnlQjzG2qMHue1fNb/CHXX+bzrAL/ANfQ/wAK+yNU0ix1iJYr6BZ4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LaJa/wCr06EfVc0Bc+SbX4T30M487UbBMH+CRif/AEGvZ/h6v2rXtbf+8FFerf2NpQ/5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VLW3gBEMKRL6KMUBfQhsoBFGBVigDHSkNBA1u9Rv0P0qQ9KjNAHOz2M8kxYpu99hqJNP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2DXSnjJwKhbqeBWXLqBSgiMcYBGKSQdatPxVWQ9a1A0fBg/4q7Sveda+h0OAo9q+ePBv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da+hlPK/Sg3gSEdajI60pk60wvUGg0jrTKUtTCeDQAmaAc0xjSA4qrgSk8VGW5pC3FR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RnJpxlA4FVBLUkfz5xRcdh5kwaA2eTUZQo2TzSyPlCBRcViKW42vgVJE+8EmqDIVYknN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xoggGopbnyyarRSMTyafKm7mi4xxuc+XUrHdWe6HoDzVq2uLhQfNWOQf7IqVIonH1qQc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/wA9P/HacHwOuaaIJGbiovMANNZuOtQsc55oUrE2LLXCY4NVXkJPBpn2duuaUKRxWbka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K96WOFOKrSEquaZD+9Jx+tNSYuU1FuPl54NJ53es2a4cdDlqoz+dfD93KYhG3/fVVz2J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U6y7hxXNQsynrWnbTMRjrRGpctxNBmzTOMdaauSOaaWC9TWlyRxbAqtK3WntIMHmq7uD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pOOaRDSk5BqbsYiTnJFWUYkVUHymp45xiruySUNin5NQryalHSi7JDNRu3WnnoarTP1q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rTVY1Ez5NOjrDmbZpZEvz1NBk5qH5hUsBPNaokzdWMjm0cBlUXOMH6VtacP9d/urWdqg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+hrUsRjzf90VSAkWnqKUKBQTWmpkGcUbqZnNKFJo1AUtQtIUIpo4osBLTT1NIHoLA0WA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UNVAMeoS1TnpURUUAN304NSFRio24rGwEoIpfMAqtuNKAxosBMZc03dTfLNJk1YE6SYq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anVcCgCZAApNRu/XFAOARTQ2FNWAyNCxJNMlPJANKZWAOKjgGXJagBo4GOlUbc+TqEsR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T+zg55pv2KJbhZgo3hdu72rOxY+EkCpw3FMVcU+mAnmUCWjy6PLoAlQ7+lRzl45hjpSJ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MdKsCUPShqZsNOCEUEDqMUBacOKAEzSUYoqgEJxSZNBHWkoACvFIBijJpVBOakA25FR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UwyYoAVEwKMc05ZBTxg07k2IHGaIoic1MwFOiYDNK4WMuVvLuZ0H90NUlnJttEPuRUd0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R2ZP2Yr6OayZRaaTg1AzZJpCxpKyLEMdIigUpJNAQmqAa3ehVpxiNCoRQAmKbsqbbSYH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7HNAGKWgAkl2x4VaiMBePduwfSrKyhYirAUzyA6Ft3FAFIwuvNG914qy27FVmidjxVAN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3HcWNJ5Mg5OcUws2CBWZQ17wxMcU+KbzlPvUBhzGcnmn2i4ce1AFgQ4XkVJCAAcU4vuB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hwue9QtMSTT0jJzSbFUkUgKdzIxziqoimfPzEVqvErZxVOUPH0oKI7ZWTqas5yaqbivU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37qcwbb0pr791ObftpoCeJFI6VJ5a1Fboe9TOhxWgCMueaUbWGDSwgbTmq8kojc1JIsk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p45xIKSTPagCvtNPUVJs45oCgVBQigUoGKVRTsUAICKUmk20baCRhNJTitG2goaaZUhX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ZnmnbaRRzSKJ4vlFWEfPQ1XxtXNOhb3q0BNLzHL/ALuKr2n+r/Cp5BmKT61BZ8x8f3sV2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u7+HTYDPct5cC/elP3V+tYz/ABI8Lx5zq9s3+7uNdJcW/wBo0+7i9Ub+VfLX/CDarg/6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5vlpYuq6UbxJhDmPen+K3haPpqqt/uwMf6Uw/Ffw9zsuJpf9yD/61eBnwncrdW9vBeSa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ZwR/wKuz0P4U3l5brLPeT2a9fLTaW/H+7XlLHVDo+r+Z6G3xa0hfuwXbf8AUf1rNm+O2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YcYJUVh6h8Glv9Oji/tK7+fd/wAtRXBXH7NurW1zFLFN9ri/557/AJql42pcPYo9Sk+O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3acVDH8cEfOywjH+9NXHr8KtLEkYm8O6nDKev7w4rrdC+G+jyiaH+z4Yj/B5kdKWMm3Z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irC/8e5+lV+1WVH+jn6V655JikfOalgH7xfrTCPnP1qWAfvE+tAF/Gat28aEcmq7jiiO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8T2qLcS4Ofmauo+F8YGj3f8A12/pXJ+IVcTSA/3jXWfC9iNJvAf+ew/lUM1R1/rSdqWk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nGmmgCImm08rTcUCEooooENI60wipDTDQIicdaiNTPULCgCKSqklW3FVZBQBf8Hf8jdp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PK/SvnrwcP8AirtL/wCu619CKOn0oN4DSTzTM08r1pCKg0GHNNqQgUijNADCvFN21Y28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8GoXGM1aYYzUDgc0XAgyalWXYtQTts+7zTBMWTnio5jRImNwxOTS+blDjrVQMe1PEm1a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06PGKTcXzxSjgcijmCxMiErkUu8rwaFl2pxTVbdy1CYWHLjqRUqzIoI21H5qEYQc1Eft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F1bN+bQd0/75+tW9hIwOKbYWEdqZH8tFdzn5R0q3gUMCj5HJ8yXFJsRPuvkU+5GScVAo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8HrVfODUikkVACsu4VCV8vNOeTy6hMhkoKEPlt1JqtAJYZ5s/PF/BUrDNPiGBiobuKx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5CjpUQQPUsVoByaiN1sPQm+1MwwKYQzVKCkY6VA82TxWl+5KEOfwqM9DTz0zUYPNBSJI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pQtUiQ8oFKIIcEk07JAoDkdKsgfxShsVFuNJvx3FAEjNxVWXnNSbx6io25zWTZqitty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RMVEUUNaPApY160O2BRHJjNaklfVSRaxH0mQ/wDjxrQgc+eR6oaoaq6mwB9JIz/49V63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kBbU8CkPSmg0vJrZIwAHFSI4qMKTT1jp2ESZBphXNLjFAOKLARmM03YasZFJxRYCELil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ZimFalX5qUDJxQBW2E04Q5qxtFMLYqbARGICmjCmpGJNNEeaLAPVQwpRbDrQvy04S4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xSbs0KaAGkYOKY454qRxzmmmQCrAYQAaWWDKhlqK4kGMimQ3THI60roC2q7BzShQ9RCX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kwSjYBUBnPrTTMfWgBZxLj9z/rP9/bUiwS9zmkjYkZ71KrmgAWPHWpABTc0itz1oAm2D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1pc0EDSKbT6QDFCATbSbfapBjFBxVARbaTb7VL1ppwBQAzaBSBwKU80ixZqQEL5FRHk1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oAb0FSI4AqFgacq/LWdyrDjKCetSIRjrVMghqeHIouFhkxA1EH1jqvaTBVlHpIaknz9s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syXA/wBukSS9TTgmR0p6xYNOxgVBZDsNKMiniQU1moAcnNO2VCsm2ka6x05oAkZai8k5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LMn/AEzf5VqUD1oAAMCjFPUZp2ygCFuRVEc3B6xf+zVosPSsu9vfJvFBHQUAXxzSC48n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ZbgeVbRcd5DUwt/J6nJ9aoCQyPNGw8wVB9nePqc5qzHGF7VHMxdwBWZQiW2ckjIqFSis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UQ2dTVIw3CEMX60gNBcKtKh3A1WDHbyadHKVzQST525qFuSc09ZQ1NIoAO1Mxkmn4wpp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kWIZW6VJaozLtyOKswwq8Z+f86z7i7SxcnOaANAQ4PXNTCDis19QnjuEiFsXBXJcN938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3H/AHxVxJY8LjIApv2jgxdf/ZaYJpZwePKHv96mYxmtRoVHKtU0kMboSetRwsr5z1om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AjzimF5CfalAzUgUqtADVlOOaerZqADLGrMSVBQBsUB6eUGKYVoAeDmnADFRr1p6mgk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jDrUZFSHvUZ6mpGhMUgXBpaKEULyQaLeIlzzSZwDRBOUY1QF/Hymq+nQYVx6NUscm8Zo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uhK0zGpsW9pANcPd+FLK/wBVjnmtlMsSbVUD5WHvXflcqa5zU4D5/mpkSRnNYZm+WmmF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VvpFxbrbQpb7D/yyStO3Q+mfnakGQ3mk4Oz/AFf96rcI5GPrXytOpeSR6chJmS1dCybM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yrk5XvS38LSyDnGB0NDzwWdxEskQkynatJ1LTkZ0x8TxrZEgHNJPcIYY3XJYVejjjayZ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MDN5zmT5QeAa1n+7hF9wXxs+dFPJq0p/0c1RU81ZD4t2FfUHgmZjLt9asWy/Ov1qgs37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1+tOwGmakhqM1JCKqxKOa8Q/8f7iuj+G3GnXv/XYfyrnPEP/AB/v9K6T4bj/AIl97/1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rKKKKdguMooop2C4hAppxTZZokzvkVfq2Kga/sl63cQ+sgpGZMWHpSdulZkvinQoQS+s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VGX4ieF4SQ+vWI/7brQBvE+1Jgn+E/lXHz/GfwRAOfEdkf8AdkzWbP8AtBeBICc69E2P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Bun/ANaoSvWvNJ/2lPAsQJGpSyf7kJNZk/7VPgiInD6hJ/u29PlYHrD4waquQc4/lXj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Hy9J1F/rsFZNx+2DogJ8vQL5vqyU+VgfRHhZvL8T6Y3pOtfQ+OK+CfhT+03H4u+JfhvS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qRl2l7V97kjmpsbwIyKbin5FNpHQiI9TSbtuacRyaYU4oGKtxzipB8wNQrGAanTAFSwI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5rQkwQaqMi7qyYFWMlQc80jrvHpViULGvHNQr+8B7VmURrhRgcmh0LDkU4oIzkc1NHiV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U4FN3djVpgiDAqPy9/J4oAYpwPWnE5U9qepRARTSN/SmgEtkwTVhmx0pETaKNua0RI9T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ipFOKYEDLwafb2wdTmnMM0qyCMGhgV7m3HIBqODByuRUoZHY7jUSRwpKTurJgMlHWo9u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Qw8VQFMDJp4X2qZYeaf5VKwDIkxU4NR7eKA3NSA4gZ5qOdBt4pZlINN2Ejk1QIQLvhIq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mRVTG+UjtWZqizbnevHNWAMGq+nzBoCE52O34VaHNaIhoUAYpcClAzQODWhJA9xFHKsb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mk8uKbODz9akmtYLht0sUbH1xUXkRwZEQJ/2vSkBG8Sj+E0sRCnkVJGyv/HmhokB4asC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POBSbqoQ6UAxv7VGiDy1/wBqkZSUk/2qkijPlp/s1IFLWLYjSpTnpt/9Cq7GpWWL6NUe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P/QqtxKGMP0P8qtbgWI1GKnWMYqupIzUyyYFdSMB20Cml8UGTNJwadxDTJQOaXYKeFxR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jUZ60XAkAyppoGENEZPIpG4JFJljY2wTTQ+1zS/dNNlwq5rMB5l60wtUIYmnrmkWPDCn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oAlL0wvQORSbagBwenB6j20o4FADix5qv9pkJIZOB0pzyYyKiLk0r2KSuQPLJIwUwSIW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9BtoraXmX5t8ifNuqwIZpJPNmndvRQeBS7Ywf9Xz61IWJzMAOKjNyT1po4HC0bc07sBf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WmAbelTRqxp3YE8XFTAgCoF+Wnbq0RIrNTQ2e9NJzSr0oAkVqlU1VDc1KrYFUIsAZpCM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UrkDlfJOaUnPAqDeBSb+4NVzjSLKqQM5pkib+9V/PfOKlS5UKd3WjmHYWNMZ5zQ8uzgD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3GeKYh2/NITTAxIoBrMBQuaUpxShqXdVAQFDmlWOpKOlAEFwg86A+mRTIl2zXPvtNS3R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i6lHqq1kBKgzTJOtSJxUUvegsa8eBkVEpOeafvOPWhF3E1YEMzEDimQLuPNWni4piRd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QjnFNWMikZCaAHRGn7gOtMSMiopcjNACTNM29oflCnqaih2wTPI3zyMOopd8pt3jkOxG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CfOqjrSAnsroXULOAUYEgqeopCcNg1XtriK3n548z7uP61AtzHNfzAS+Z9KYGjvX1oD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cp471BY69OVGOapvJI/B6VZMbdSeKYy7hkc/SlYQ1bcOvJqGTdBnAyKd5rA8GpY3B+9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j3pJJNJ92GJdzH8KrT6pPN5SR208RkcL+8TFa327EpFID/pHm7/4NlAEUVxvUAnNSMxc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fAyakto1eQkgihIkjt0MakuM0vkxF92w1dVAQQozSzQSHGFArVIChbKPtBJNaTSqqAYz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OjvCBgrmpJQs1wFmBC0xp/MzSySgtkrTAUk6UGiFVSOlIRU4IxUZGc1ADF4p4bINM25p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lRMCiGPHWnyHAOKskjIxmgDikVz3oNACZ5pw4pqinYqAQbqXIptFBQHvTMU4ikxUjQmK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EUMxQFx2qTbRiqAfAQFqWw5upB3xVUEg1Y0fnViD0KNW9J2mjOaua4x5alfmOeaxrsp9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lij2N8vPesm4hxqMjA8sG4/OujHU1Olqc9Hdmc8Ilt0KR7pAOM1GpcvEzN5IQ/MPWtVY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asxt11NmNM7GwB618vUw8FaZ6EKhdnt2mu2jkQ5liyrJ2qu1vPZQJNj7Uu3YzP2q3b3U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FA71e09pLizcyoFUnlD3rT6vCuL2nIVLfyZ7Y+VN+69ao/2ddTkyw3Xk/dq2BNYedDLF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NTW8Hkfuoq0hhlKChLoTznwW37RPg5ek14/0tm/rVOX9pjwsFIWz1V/+2MY/wDalfO3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yflVqDwXrNwMrYykf7pr6n2B5J7FN+0ppWT5ejXZ/wB6RB/Wq7ftKxD/AFWhSH/fugP5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BNcnEek3RP/AFxb/wCJrWtvgR41ulzHod43/bFv/iatU0gO3b9qe8Ufu/D9qv1nY/0q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j0OxH1kc/wBayLP9lz4j3R48N3i/WI1uWf7G3xKuhn+wblfrHVKmgOY1H9obxPqGcWmn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T9M/aS8baRG6W0tiisc4+zCu8tf2E/iRP97Tnj/3mUVt2v8AwT18ezf6xoI/96Yf4U/Z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4iS5A1eKP/ctIx/7LWbN+0B8QJwc+I7lf9xVX+Qr6Atf+Ccvi1/9dfWsf/bXP/stbdr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u8QWQ+m8/wDstLkQHydP8WvG1xkP4o1M/S4YVQl8deJ7jPma/qL59bhv8a+27X/gm1aj/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Ex/pWza/8E4vD6Aedr8r/wC7Ef8AGjkQH5+SatqdxnzNQupM/wB6Vv8AGoDLcnrPKfq5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j4Ki/wBbqV3J9FFbdt+wb8NoOHW+k+rL/wDE0ciA/L/yXkPOWPuc0v2V/wC6a/Va1/Yo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k/3pyP6VsW/7Jfwvtunh/f8A79xIf60ciA/JNbCVukbH8Kl/sa7P/LrIf+2Zr9fLf9nL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g3++ua07f4M+B7XHl+FNJTHrbBv6UciA/HRPD9+/3bOY/SM1PF4N1mY/JYTt9AK/ZmDw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Bpqf7tqg/8AZa0rfQrG1XEFlbQgf884lX+Qo5EB+Mdv8L/E91/qtHvH+kef5Vq2/wAA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qn42Mv8A8TX7GizVeiqPoKeIioPNHKgPy7+B37O/j3w98VPC+p6j4Yv7WwtL6OWaea2k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FSTzW3qs4EMgzWMBlc1y1FY3giPJpRS7fpSha5zoG7aCnFKeppc0DIChFJvIqYnI6Uwx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RbGJq0IMdaeqAZ4rMCmYD3qMqM4HFXiRLkCqsi7WIpWHcZ5aqCTyaIx5hwOBTguaA2w8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zmmsd4wKk3560zgEkUBcjS3wcmpljHaiNg5xUwTYeKEFyErinpHkU5lp68IasRCeKaT1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bhQBCgYdTTmZehqZkxms24mKS4oYFq4MUUecc1UlliaPIHNNnuN8eMVXhn3ErtrJgaNu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ZjOankHWqAappSRg01VoIoARWBiOKRAFUszAVG5wCBSMtv5f7xyDQBYt4ftAJyT6e9F/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KeiCoIY5LZC8TMU9T2pBErZlbDzf3j2oAhdZ5x8i7BRFZFP9ZN+tSQvLIcOeParH2dCP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sknl85OamE2DhxiiFPLBHrTpFVvvVSAehBFRT3UNqm6aVYl9WOKSecwW58r/AFv8NVF08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8/7P90VTdjOxcB8/J6Q/w+rUoXIIx/7LUwpvWmmUVRb+V0rPltLiScslywT+6FrXPQ1C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GxsNhEnBpiZd8L0qIhp39Fq7GoiTAoAcqgClxxQORSqMmmBWv126Ve/9cm/lU9s+4xH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6ouNLvf+uLfyqLTWLJEf9n/2WrRBpDHalqEEinAk10JmQE00ORTyKQLRcByuamQ5BqFR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UwgU5eRQVouAwEKaR+TTZF2mnLjHNMCGbIqGQllxU07DBqvFJuJFQBMqcU8JTgMLSZFI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mkI4oAhyRSjmnFaUJUAMppbipSlN247UAVyeeRTlCdxipW4HSq7swBOPyrIokzQcAVVE5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YHK1RY1JyGwRVlSrjpioI1GTU2OOKCBSFWlUg9KhyAealRkIOKaAevenbaanU1MoyK0J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FcZphPBpgRlfmp+eKRSCDQpySKLgFMzg07vUMw86WLsI23UrkpE3DioyjDOKef8AZqaC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Rucil8jfVxmAGMUJEGBNNILlUfIKYxzmrEtsJI5FPG5SAR2qtDaLaW6QoMKi7RTYgVs1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mpUO3igBdmKAtOBzSqKoBAlGw1Mo4ppGDQBUvhiFPZqRRm+b3izTr7/Un/eWkUf6cnvE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qrITk4FSgN3pRgdaCyKOIt1qQIEPFORw2cU9UzQAxgCtQj5c4qy0WVNQfdzmgBm80m80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AJDiomJJqQYzUqIMZxSBFC5jMylTxVVJfLzGK1JY94JAqo1kIcyHmszQhGlpJuaGYmRl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0Vi8LofOA+9GajtRDArhiAHOBuPNQywR4KW7BX3ctmqFYkjnHTG0+lLsaTljsFFtbeXy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jONw9KyNBByMdafDZ5B58uqP2U33EmcD/gNOEEsHBn8ytEKxJcosEbOTkCmQ/vI8+tSf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KkhgA4phYyv3sHnCaLHz/JJvHzLUtvIW7VYvLAPLH6K26rFtbqrZrNILCxxPwCuKseYl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hTmqN0sjOSvNaxRiWBKAu5RjNSiZiASc1TgLMmHGKtfKi4HPFaq1gI55cr92ooYBJk96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QtknOKxJQyS0OwntUSIE7VfYHyD61UVH3dM0GiI80VOY6YVxUAIi1IqgVGDinByKAJM1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aUoWHWrJCYrzio4yeaPKI6mnKMUASKBRtoXvQW61IIbilAxTN2acuaRQuKTaKUnFAOak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CaQigoaHycVIse4VGEwc1IGwKoBpiXniksG8rVYT2Y7T+NOyaSAf8TC2/wB4VrT0miJH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ms7Ukjh1BN7bfMHFdJ9kClsDNY/iXTI5o4Z3O3yDk16GL/gyOKn8Zzc9vd8w580F2/2d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TFkx/wDLT+/TdOt5f7Qml8r91/BJ/Cn+zWvbwfvzXzdCPNNHe3YrQW5+0Fv9qrkSgWrA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95qFZSMj612fBORiUrGJpr54WRjE65DE96sjFvcVHp5l59N7Ulx539sReV5flbP96s1L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N/DNvnyvD+n/APgKtaVr4b0y1XCaZawjtshUVt9KZX0p5xSXSbRPuwxj6RipVsYh0jUf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ZAsAHQfpikZMdKsUymmBCBilXrT+lV21e0i+9d26/wC86ik5gWe1MI5NUJPFekxZ36pZr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jrQYwS2r2v8AwFwajnsFmauD6GjFc3L8TPDEec6tGf8AdzVKT4teF48/6ezfRTR7an1Z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cBJ8bvDMecTXLfSI1Wk+O/h5QdqXT/8AAMVDxFLuP2bPR+xqM9TXl0vx+0hc7bO5b6uo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ts7LMn/euBUrEUf5g9mz2Xsaj6E14ZN+1Bb87LG3P1uCagX9pK4uM/Z7C1H/AAMmj61S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zXzxdfH/AMQSZ8qCGL/dt2NU5Pjp4zuuIkC/7ttis3jaSGqLZ9K1nX+pLChAOPf1r5yu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y3Az/dgAr0j4XX+oeIPDEeoa3LJLf72/1lTHFRqu0SZUnFXZ1d2HlglZiOVqGF12KGwO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OeQNvrWe0MbxqOQcUVpaXCLLuY8dRVWKTc0r5+UVVazn3xmG48sA5YFc7v8ACpJrD7RA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+WudO6OlEol38ijzKgnHkQ4jpkcuRWdyrFsSDvTTepHnvVWUMoODUAXdndUuQ+U1IryO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Q4i6VYhlMg6UosOUcIIhfef/AMtNmzNF0vlr5nXdxT+9McO0LDsD3q9BWIVJ21G7MM1Y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GoEV4nMhwTRJIYN3O4VAkzI77UyBTZQ82Dgrmncdi3BLuUELzVhZ238jAqih8sY3cipk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vO4C9ariYlsDpVaZ3kb5elWrUcfMOatDH/ZtwyaSMCNsZqaSUBCBVH5mY4pXAtysCprN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HihIflOaQFNoQykZotbcIWzUzQlWqWKKpAZCSmafvOTSykJTBIMVQDi5pm85qTcMVGW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lAUHPrTxCHcF0FVp4JZXDKTinqzLIFcnNAFxxvG3otVwuw7R0qwn7xcDrQU2DHegNBoU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4x1oJJFxmoblsDFSDOabPEWoAjt7VuHY/L2qzjFItzHB5cUnWp2UAH0qrAQEEjikUFQc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/OKOgIRmz92oCr7+RxU0ZEbZNOmlBPArnsUBAVeBzTCCy04MpXmmtJxgClYB0T/KaI5f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xxncaosmun3WVx7of5VBoybrK1b1jX/0GrFwmLST/rmaraLJjTrH/cUVaILzDBp8a8Gh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FGNyEr1pNlWWTrTQoFXYRCFwKjR8NVpk+U4qiwIc1DGi2JQKVpht61SJNLg4qS0SFyTT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ZE3CiwxpfzARTIU2sTU9tAvOamMSiiwhm75aTmpAAKDigY1M85p2KQnaKjExJoAeBg0/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sUASmk8zFReZke1CjdzQA4/PnPFVn+U8VZkG4YFVXBTPc1BQoGR0p6Lmqo+0E/7NWIwQ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RgDrTD9aaWPPNIhJNFgAihGIBqQjikQc00Iid3zxT4pJfepRipEPFUgIsyHrmlw2DU4b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4O0EVEkxVjVllquYhuqTMkWbcaQnmnwxDmlZeDQA6NxtOakjuNuaqBsZpEbrTQi2Zdxq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M1OjjFWgJeoqN4+tOU04jg1ZJAFAFRyMOcUs7FQaqbyxqSy3DzUvAqvDnFWAMigBVkxQ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aoggvU/0Qn05/nTGYC8tz/eDD/x01ZvEzZy/SqMzYlsm/wBph/461SBPRiikDUFieZtF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zHOcVHkhcVAF2OQMxwahuDuJFQ2zFc1NuGTQBHGhERxTo+FOaePlFNbFWAmwnpTyxRaZ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9aAI5ndIgUOPWqc1+JI9iDMnrU95IGj25xWdI4iUiMc+tYt2LRALf7RP5cv7yry20cHb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214vMJ6sakdHaf5pgT7crQmadCzJPEsQcugVevNRR6os3EMDTg9yML+dQNpcMku5kJb1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yfs8TBVPQqOaaM2L5UiJjcDmmPp6yR5J5p0URhTDsWNXYFBSrRFyrbBU+QdakaEpyamF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NwIaiw+YpHmmhSDmrDRAZqM0i+geZgUwyZpTGTmm+WaDMQNinq5pgSn7OKAHtPhcU+Bi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5CgxQBceTgio0O3NVjOc1PC28UAO2h1PNVCNrHJq05WE4zSG3WUbhQSVu3WgfXNONuwN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KXJoCkUYoGOoAoooAVmCjmmZVhUmFbrUZVQeKm5QsaA08sq1DkinbNwzWbAR3HNLCwbO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qkCUtzxTlBI5FCoVGaBMQORVoBQgFOUqBSRvvzxTmXHatkiRr4INVJZQpzVzcMdKp3Cg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1/dqfeszxZBv0liP73+NbWlQB7CFvVAf/HaoeKLPzdGki/ecHP7v71exWjz05ROKLtM5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5+VlHzDB+73HaoY5ijZzTLfT/s/72LzPuMn7x93Sl0f/AEjTz+6k83+OST+P6V8vQlOC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e7EM0qPI27arAkce9T35FzAhtpUV3VeT096AkPlNvVXTGPwqVIkkhVUjCxorYwK7vYJ8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hHNHE6hjnbkL8rVS+zfbyZYpZIpoN3+rq2F44po8rB+4Bv2t/tNUKEXpLYEzyKf9pbVF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nEx/9mqj/wANIeIbgEwMrf8AXKwY/wBDXqWnfD/Sbi3/AHMXleW6o/8AWi+8Lafp/m+T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cntOh2KlT7Hj6ftA+MrgkI+oD/dsFH/stRP8XPHE54fWefeNP6173ZeErKOaXdaRLx3F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+hw/98ioWJqPqHLTXQ+eW8aeNLocvqjZ/vXmP5Gqbaj41uM7lmOf7+oN/wDE19Px6Taw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RNnEL24V402SkAfLU1alRx3IXI3blPm8aN42uOtooz/euZJP/ZKtJ4A8ZzjmCBM+qOf5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8eOgpo80283kzeVKE+T/AHvWufmlbVmiUVsj50svhH4xn5mlt1/65IV/9CNaEfwZ8Ryc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de824zbR9/u0l0pW6WN9nlt9zPrS97uPTseIT/A/UlI87VGZ++HP/wATUyfAV7gCQanI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9rjk82+e2ZTuQfMcGoZWVlkNlMwZDhgBSqc1tx3R4/b/Aiylh3veS7+8TsSf6VoL8D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Gc712bX/AIfxNemCwIghPQx1MLaUDzf/ALL/APVWKdTqg07Hn1t8DNBB83afpsH+NWLj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WX+zYPNkm+c7B/jXch5egx+VVNdnez08by/yTcfLWntOWLbRDRzNl8NdBhPlLDAJo33v8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LaVY+bLDFFiR96YQfL7VqDT7qefzekUkP9Ks3GkvJFaKRnBzT55zXuEpGUdNsLCNreS0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rQNKtTf2uLOIW23axwMk+tbGppJHPE5jUxviMqe1U49LuIdZlnVyUVgRGelc0/blor2+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fEnYCtKC08m2IQBQO1TwQtcQXYidVG+mWNlJGs2+XeR2r2cFdzjb5nHVK91Fmzk69KoR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19C5s5Nr7fkrlLAXLzMPPAAFezWWhjS1NXABpCRUMFh5BMhleQn1omyM4rFbHQtBJkyD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kPrip4Ecjmuaz5i7kYjYjBqOSIgHAq/tAFQtIoPNNxC5nGNielTwF14xV5Ar9AKVoyOl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JI46UPRGKAGshwagSMqTmrwUGmTxAKcUAVIkji3Ety1SFVYD2qqY2Vl4yM1dDKoxjnF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g+tV4oxExxVpUZiTuwPSjYFB7k00BV37G5FSrNnpSMo7ikA7iqRI5ydtETbQaCC4xSIp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Zpynd3p3kimbMUgEdu1SREEdagkFLFE2Cc0rAPbncDyKz1sik7OJi2f4Sa0EjERJZs57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ke1UUSAZFKIc9DUZn8iAyn7nrWfIx1MSxwzH/b/h20Aas9xFYQZkcCqv2a6uJvMx5cXo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t7iPUPN86Xy9iRv/AANWygl8rEnWmkJsrRAqNtPQ8lTVk2+MMKR4do307CK7JgGkibk1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akCxEgNNuQFFRrMVOKSd94oAr/Z5LnPp/fb71T2pjH7qSV5f9/5aqZl+0eVHJxt30tuc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7CAlVCWDlQlTszADFVWeb7aqgjBpgNLjzMGpZYgycVDdW5SXOfyqdZQsYBrOxQ2O345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li68U6Biuc0WAkWGpFhwKEcGpQciq5CSLp3rO0Yf8S2xP+wtank55zWVoHGkRf7LsPye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p0Lgd6hdSaWNDW8WYtFsuMVFv5o2HFRgYNaXJLK/MtVniyxqxGcKabuGazZSKpiOelPK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QBTSsWiIpnNQyAinCQimb97UrjJYDVkEd6q42jilVic0XAtDFROcHimo+3rStIpFTcAB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830pyEtSuAo4pMCloqgIR97YR8nrUi/uDj/ln60FQFI7VGSZlKdhSAeZFPQ1Gy7hS+Vt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OceX2ogDnPmAf8BP/wBap1Ude9OC5NCVyxBBkdacluBUiKcVMkdWomdyAw8VH5JFXhHQ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YTFSJGCKcygE0qcU7BcURelKIyKQyYFQtctyKLBcdIRuxUTrTVyzVPsqLAJEh2mnRxZz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jNTYCtLFgmoduKusu4mmGAYqkgIU+7U0IyKFiwpoQ7a0SAsAYFO3CmJkilZTWtjO5BMu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Rk01o8VNh3GIAKmU8VCFNSRjFCQXHkUitipAPlNQyHBqkhXHTDdbv/umqP8AywtT/tqP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s/41nD/jytjn+NP/AEI1FhksqkColPWr1ymBVNkwKyKEKAioguDipCCDjtSOdp6UhiEb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GX3pGTK80AIG8xsCnPH5ZyeRUS/KcilklJU7jxVAOMkcgwOtRvOsQIzk1TIaRjsp1vas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8k5Ls20e9RtZsc4bdWlIUIMa81CYvLzg4NY2NUZn9mxQzpJLD5tS/ZzDnyvyNXPMk6dv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WjklB/eYqzHcr75pgQc5pwwOFAqkQx8ZV39atxxDdVOOIh85q1GSG61ZiPk4FRqcZqSQ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AI7bsgUxVPepBF5fJpSQwOKVi76DccVGaeTUdSIbml3UBaeqUAR7+ak8vKE4pfLGalLK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VYB8teKj/iziiRiRxTsIhIeWTLZxWpbYVABWYZtinNFvcSyOQlINDRlj3PmoZNqnrU8z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A1xk5p2C47zFx1pBIX4xxUc9qyc9qWGRduO9IYcuxA7VJFGdpJqOGYJI2atRuJYmxQBE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JFReW0edxoXaMms7DuTOMjNNVioqMyM3Ap8SM4waXKFxnmK5NOjO002S1ZMkVCN7HApq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mLnpmqcaTY74qaM7Gw3WrUQuWomAzxT2bd2piKW6Dipo0NdCQiLyiR0qncIwJ4rVJIG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D0jws5n0Swb0VR+Rq/qFuXsbsDqY2H61lfD1vN8Nwd9pdfyNdO8Ie3lHrxXo3vA4be8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3v5U3TriX7BLFKf9yXfuZqsWNvEt5j931I/3OWp1jareWryAfdRn/wBzFfLSknUdjuit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Plim+z/xfvI0bc31q1fk2+n2skRklxIu/H3mWt7WbSGPSICv3125/FSf6VmQJ5Npbn+8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ZCcRtlKt2rssbxq3Uf3aLTTDOY22jKv8pb+KrlhYTWsN08cUm1nKtuqG9d9CuEMoMkK7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5ySuLn+z7b91037Hkj+b/gVOv55Z/Kiii/1jrz+tSYi0+3PlQ+bEf+Wf92ptO0//AEjz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/hXiwi5y5Ud2yZNb30UkzREt5xRi429MUW2nyweV+9/dekabatjR4gZZT/y0+epbi4yu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zkcmyvfX3oOKpJctPLIjQtGUO3LdzV+wt5ftMZmi/dfwVT8jz9XP7rEO9n8z5t3FZzjP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HjnlCRqeM96nTS1ghefzMDdx70n2RZJ41lG1C3GO9EsxnE0MilUjbC+9T09+JRDbzRE/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s380svl/j96rttbwwCOPHFV7cZnupfNz87YrSEVyoGx5EVvmaWWqNtbRXMEQil/db2fz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gGKWIfWmssVmsMAQ4b5VCDNYzte4osLx1it2WMec6ngdMj61Xja6aJ1LJsccRr1H40+G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25jjPQipCBb+WGjIbptT1oSdQ0uiG208weVF9q/334+am6vbQ288soiuJZZP+eb7l/Kt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RTJI23GNBukA4A70VKTUGTGQi2/7iL/cqmuoYv5bU8yx/cq19vhuB5Xm+T5f/j1UB5v9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2JJGnzbT61N3tEZadvt8ME5UkB87fSrH2OQRyOrZJbIb0qWEeVbCIDBHJNSC5jhxCTgH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1vMNQ/eeYPk3v5f+o3VNa28o80yf6yrM87xFQkJlDHkg/dFFrOt2hkRldfVTmu/BcimZ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/wCgzf7jVy0C/KeK6/Ul/wBCm/3GrlYV/dmvUxHQypk6H5cU1kBpsTVPjisDQZGoGeKR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DuMPQ1RuFOTWgRxVSdetQ0UQ20pSrhl3Cq8MG7NWPL2CsrARkZJpVGKUjFJTAcpzSnkY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Xkj+anEBVzT2NMcFhQA6OQYIprAk0tvCeanKBKAK3ks3anJGFGDU+8AGmD94TQBHt2k4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hnCjFQGDzWzQARDzBmorgFMmrBHlDApRtZCGp2AoxyK3B61OhByOlRG3COSOlTLHuXin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pHDH2qWNElizuGahKtNliCVqhJJcWzkxISPSs2Ui9awR2LMEcNkfdYZqOaI/ZSYUBkJ+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XODCGjY/xAVt6HbzwW4Fw5kk7lqQFnSklitwJiN3oDnFXZGVYmd22qvc1XnnjtImlkYK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bm3xLL+6k+Z4/wDZ/u1rElsksbiS5sDJ6/c+lFu13gieNBH6g1OWWGPpgDoorO+3yf6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bYkXdydVHFGcglRzUYY+VlRRvfyCUGTUDRFI+1vmGKjQiZyFNMSSSXPmDFFqUWY80Glt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pJeDvZk/3abbwmKdJM/hV24PmjrxVUcHFKxBbuJ9i5C7vpWdeE/fRSzelXYxuFBULnNW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zZU59KW4vFhs/tAU5/u1Km2Rzt+fHarEkK3SCMoF9qizAh0+8hvIcHCue1TvHsGM1Tut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R2FXIYZLhAO4pgKihMrI2yoo7wCYxq5YVbuYIxNvJMoFSRxxMdyQBT609TIdbgnNZGi/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Po1q3LcdaxdKGILlf7txMP/ACIT/Wg0RpE1JEaQJkUoTbWsYmZMcbagYjNPY8VAck1r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PJp8YwDUbjmsmUhC3NMl6Uwk5okJ24pFoi3bhgVGgYNUiIRmlIIrDULjt3FKsgXrUaMS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3QCVTTHYGlSADNKYapIQ2Ncmpw20YqNU208Rk800gF60UAYoqgCkwB0paO1AELzEHAqJ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JzTtisMVnZsq6IoixGc1PE7McU6ONQCKkjgUHOauMSWyVI6lCUKBinrj1roUdDO4gGKR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NwnrRYVyAjNCx1MqKe9LsxSsFyExcVH5I5q2qUuwUrAmVFjx0pRzVgoKhxgmo5S7katg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xDmpoSTS5QuPPApm4kGrATKmkCAA01ELkcf3TR5VSIBzTgua0UQuJEMVKQMUiR4pxXit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Qg5pxQ00xk1FhXGKuaftxT448U4rQkFyMD5TUEinNWwMU0oDV2GQj7uKyicac3/TPn/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BFlfIeoD/wAzWTRZs3PL1XnUbasyDIzVeRSwNZEkWOKNo7imASwn95Fke1LyATjH1pWL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OWdVXBGacJmdTuGKgXcWOFzSKIzPsJwpppcsvPSrPlMw+Uc00xbOGHJqOVlXRBk4CoMe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lqXy9owKTYG4p8rC6F+2Wrj9ydx9abgsc0q26jvk1KAq0WKuQ4JarHkjZ1qPzoc4qRnj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rGGBwKb5ZU56U9HYnC9KkcIv3mrRRC5CXXbjvTI0eYkZ2intIicqualjvIiMMu2jlC6K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S+YjHhd2OO9SRrHZDao+Ue+amZ0YEjpUAHnny6LCJxMso5oyBnbUq2S44py26oPWq9nI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F/GomukHC4erklktxw2SKhGjQqeMj8aj2cxogFx7Cl+0D0qwNLj9W/OlGlx+5+ppckgI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bj1qeXSwEOxiDTLWzkUnecinySC4+GJe9SmFTQYStPiTIPNUkZmbfwLtG1Tkd6ktJfKQ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DQspHWqqQvEmAnHrWiiFxZv3ie3pTISsRyQakCPkFfmFLcyqsJwm5/SjlC5Ve6EsmwjC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/SiOKSfkptq3DbxxRYb5ifWsuUpMzWg80ErVmGQRKY8Zap44sbgo4qzZ2Gx2kcZo5QuZ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TppilOtab25YZxgU1YCq9a0VMi5nx2OzNTxwKM1aEOQcmmC2OTVqmFyCSMEEVFDbqpJx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IAmj2dguRJgHGKSS1SU81OsO4mneR1xT5QuMSMKuKYQVJqUQuDTnjKrzTLK+SabICRUw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oA7b4Wtu0OeLvHdMn6Bq7Laea4j4XyYfVYv7skZH5MP6V3+BWqZg1qed6pC6W6HyJEt7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vq06i38MagAAsZ3CMYwfmNb+uQFfD+oIONpZlx+dcCNRnmVIDJKp27ox5e4ORzXk1MNC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bp9v5V3aXEW9FRPnVl3Y+tRahby6fPjyv3Xkq/n/AMS/7O2ug8ga9p8t18/7v/AVU+zx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b5c2x/8AdPasI0WmaOWglr4wtBb3z/Z7lg0/mB3A6HFTa9Zw69p891FI6qhQjZwQQadq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1iiQsjgAqDgYAqHShPH4W1UygZ2Lhl4710rn5uSWxjcz1EoP+p/df89P4as292ktxJDj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VHTx/p80sQk+/Gif1ry7SpPmR1Xub11J5lksYVRsYGsFLf7NeLIWJ2bv1rUu5BGQkaGT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VAeRxJvXO30xXXO9TlZiywp4iPaqK6jFP5ssUUnlf89JE21ogAgelHk+QpMXet5x0Mov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4vsvlnL7PM/u/wC0Kg+0Raf500ssnlb/APx7tSm1xBGBx5dS/Z/+esvm/Jvf593zV50n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KXibjnG6liiCiMn+8zVJbKrqcemP1q1PZlYIiPVhWlNMkpSIXEzghselRTSCIRuxZdwx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xFt4521YEhaNUESrtP8Ay0FR7NucoAFoMRVFdpkZ96tIAIzUU65jNehb2dE57vmHKBgd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Zf8A2m+1vzpttcRKjROxL08/6gxVzSlzRsbozxYfuIov/sqtWo/0iUd8Yp1tcS/vftf+q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/gVVJLoG4JVlb6/LXEpqEk2aFjVjL5GbSLzZY/vx79u6sye3u7efzbr7P/Z/3/ufNu96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TedL/BB93atJ9om1G3iEXl+VsapnLmvYC1aD7TbiVeEbpTtPtxEkoHTNUtLSeyQw3Ese/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5pEHlQSkuzbpWPzV24DWrZmNTYraiP8AQZv9xv51y8Kjy2rstUTOnTn/AGD/ADrjoOYz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jUYNTo2RUTLSxk5rlNSRhTVFPxkUAYFAIaRUDx7smrOKjYikykVw3l04Pvpxh35pmzy8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B5pW5BpidagCZRkUxhUyLwaYwoAhUZJzU6xAioXbYM0yK6ByM0ATGQRkikeXcKqSuWep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Sy9ajIaJiAalVmTjNRzK4BbrVIkTYScmpljwKz0uzI+2rwLCOmguO+XHrTRGCajhQljm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w+zI4qBytvkVOr7WpJ4FlUmnYEzMkuBzjikjmHPFOktuTRFb+tYWka9BBMJGwh2n6Uk8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ntU7WIYZWRUPqat2UzIpjwC394UJMght9Knkuobq9ljBiTKW0afIrf3mP8TVJPeYyEI9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zOaqR2jPkZx9a1SMybzYzBlnBb6VltODPjtT7qxZeQ1QrZszjFQ0axNWDG01Qh1C1guJ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kcj7d30q9BGyJzVPUNKg1GPy7hN6A5xSKQ+2UCOXzgeOhrPvS8KqI0zu7k1fUeYWQbyv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suEWgoz9OF/OCZfLEOPkKPu3VqQWuM5XmiGNLZdkfCjpVqC5i5yeapIzZXdSPlVcVEYW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Q/3abPcRxKcDdWvukC2iAqPkVM+lSXe14irleOmazre+upJTsVEU9M0aiXnwrlTt67aN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IxyBSxBmLunQ1DDcl7Z1ftUsN8sMKqo6+tSadCSGMg89amIXGM4qs14D0p8WZOc1RnYn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Daj/ANfc3/oVa4J9aw9LbddamvYXUn/stZp3LRvwYIqYoKjgiOAfap9ldMdjFshMfFN8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0sK5D5eBURiJzVqhQBUOIJlA253UktucVfwM02TpU8hopFBbc1IsGR0qZT7VNGuan2YX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XAxitDyx6UNEpHSjkC5nRR8GnGOrLRhegpghLE0uQLkAiJNKyMlWUiINLKny0+ULlQqG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c3DDavqKmWPI5GTU0cGeW5HpVWKI02bcFeaRbfJJPSrmI35Axig4YYHajkI5ii1uAcYo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JPSn7SwxilyD5itFbggnFTJCDnipVBRcYpEyCapRsTdsiMVAjI71YAzTWTg1pYkhEWe9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NK0ZxSsFyONAopc0AYzSqRmlYBymgsKeu3FNwKVgTG5FM2A5qQx4NKqUrFXK32cFqkWI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NTYLkI6GoWPBxVlYeTThb5zVJBcqwD1q2qjFAttvSneXgVokFxOlRl6kK8Uzy+asGID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laGpsQQ7qdSrFUixUJAiEJml8urKxUpjx2qki0VtprnLpZf9PWL+89dZt9qwSuL3UU9T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63Ettp9rKf3vyL/KrPv3qfSLb7RplqJf7i1oHShzxxWdizGM/qKhurqFF5O8/wB0VtNp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Zj8o/Kq5RXsY6NHdH5RirS2ywryaty6a8TfuoxTvImCfvI6jlDmKhiVBnNSx2yv8xxU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LbGNjk/hWygRcqvaJk7Rk1JBp6eWd45NaEFkzgnGKcbdo+2aOQLszFsI1zxmkexU9Fr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WpbrRyENsxE06PPK02awjwRtroBZjPNRzWi0ciKUmcwbXYCBT49NUjLkk1sSWYXnFRiE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emmAnjpQ1lFHnKgmtIANxnFRyxptxnJpWC5lfZfNJxwKs29kkQzjJp+0KTinqw5pKJVx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kUhYVstDO4zZjpQI89aDJjvSeZQNNknlrik2VG07fwiofOuSeFGPesy9S1t4qMipAcio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Eic8VVkhMWSrVaEiiPk4qt9tgjJ3HI9qyGRwPNL8qDI9TU3zwMfMO5fSqtnM90xLfuAO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Be5ouMqm6FwpWBdtT29rgZxuY0iiO2QkCrNrextExHDUXuIFthIChG01GulDPLZqwkg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p65qrCuMXTliOc0sj+SNo5FO+1rNkc8U5og4zRYCOOQFTxTkh359KkEaIuTSfaYwCB1o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qaCJApzUSTAg05WGDirTCw77MhJ5oW2hycmo2uAoNVmnBzg1LkFi80UIBwRUCBFc5rMe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gyck1HMFjYaVOwFV5pA2QKqrcDaaRJwzYqro0JVwAc1G0kaE5p7EYrNu8g9aLoDsfhpJ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6v8Ak3/2Vek1474DuDB4wsB0EsU0Z/LcP6V7JVKRnY4TxQ9w+q3tq04iso7cXBjIyXbP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S2iiGzjzGBwVBqr470cz+Vecs2PKKkErj1OKo2NyZvDmpWgNujRR7l8ssDx3ri9/20uf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WWp23eOZl/8AHRWPOsNvpWrW3mcxXCuPzqrbZt7fybWL97cQ+c/mfNvY/wAVVPs/+tl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JyeiKsdPqcX2bRtTihJIklDBh6ECs3TJt3h7Uoi2S4xyeg29au65fxHQYPLwrSFABn72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D21+hGGe32hMZ/hOTW11zmdmOt8YNMuFx5wj4+TfVa3/ANHt4vK/1O8/vPwqSe/iuLf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K+ZfxNeTN8ysdMFYltFkhCxu7OqqAoJ6Vex8hOMcVFcQSQH92R+NKLg/aPK/i2N/u9K6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bnP2H68VLb5htovNqtp4lnt/30vmnfvrRkUFVBHQdK1ve5ilYqcc46VP/Z1syZ+zoS3U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uf31t5ccvlSVNNJXbRTvbQhnMsHlQw/6rf8AP8lX7gfuIu1VzcRAGQn96NtT/Z/tEBPm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neT+98nHyO/95ajn+X3xU1vPFMMf886zbu2lfzRac+Y+9/M+XbWdVtfCUgup3njbyJBu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ZLjawCooyCO9SxWz/aHMpRBhSMDrVq7aEGQGTJJxx2qabnOHviKs8bI/2hFzIqgioILS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k4DSfP0rQRgsDeXlm2heeay7yeSC5kKDJICn5M1zTfLoi4ks0H2iCSKs+50kRw/uonl/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XH9nwRedL/r32INm3rTr99QFwlraFI5pVwnmJ8u2uSe1zUnSKGDUId0e6UR4DCktLGG3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LEd6k0nz009YbqLZPHwxPWnveSpeyokHyBBg+tVTldICC4gj5l7hPk/KtHRhHPYEqP4+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qWaP+PZ5ew/hmtLT7f7OJY8fxV6eBjasjCq/dKeqR4sLkY/gNcHaHKV6Fq64sbrj+Bq8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fEjmplx0ABqLdtzTt5NKI81ymw1JM9amTkVCU200SlTQCHzNsGagjbziRUzKZVNQwoYn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xUVwh61cKBhmomG8EUgKitgHNMDANmpZY8A4qrk7qQzRjkDJimOhOaLZOKkdgKAKT2rv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8WxJjb5j1rWCtIhKmqDxSSORmsmrlXI40YL83JqeO3dxlah+aJsHkVpWxVUypyfSnFCu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6NxjH7nZu3+/92rzAHOajzzW1jPmKqWw37sc1bCcc9KfGoJok+WmkRcaE9BSeUaUyBR1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upATYAoyO9QTQtfLwxi+lENglnGVRmcnqWOasskbywe1KY45FwKq+WWY81ahiwOtJIVy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bWaxk81ZUqBigAdq0UUFwI+UiotoBOKmPQ1AzgA80jMo3LruIH3qls4cnLDimzRBmJHW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WRqglm6gAVXKPICasXhCZK1VhvCMg1DGhqLsz/nNMkheaSGSKTyXU/M395e61Ovznini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FJuiQj1qG3t1ZizNSyzKSVqS3tN/JbArRasnoQzk7sKeKXLIlX/s0Sjrk1F5Stmnyiui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VJNCwAGrSbBGeaErCuVxEq5qlcyDdgVakkHIBqukPmMalsqIQspFW4iMECkhtlBq3Hbq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SNnB2Vh2JEWs6pH38wO3/AlH+FdTiuFiuhca9rLxHgTIufpGtQ3Zha56Bbj9xEfVKWo9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OlSkYJFdVM52rCUEUuKMVuSRGm7qsCEtTPs5qCSMHNGzNPEJBqdYsCgCsIqULipiuKAu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5qQQ5pRAaEIiKAim7cLVr7OaUWpIq0gKkY60kqZq4tsVzUckRz0osFyAJs5ppkPPFXY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FIqbCMlVJp4Q9q1DYgdBTRZ89KdgKCwN/F0p23b90VfezK9TT4LdTkYoAzR/tU1gP4R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WeZRCTgZoAFhB5binbMkgdKbbq94528AVpxWeyPnrTKM5YD6UrQkdq01hCnpTvJU5NIZ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YrTKLSbAKkDN+zlO1C25btWoEVu1IVVAeKAM77OaVbc1bOKBgUAQLb09bepwaN1AEJtc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3xUqyjvVoCmlkT1qVNPHerKsOcVIGqgK32Bfaj7AvtVgs1N8w+tAEQsVFL9hUipPMPrS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E9acLSMVNwe9IIh1zQBH5Cjpim+SPSrHQGoWbrQBC8SjPFc7HCP7Uvs/7P8AKuhZsk1g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kBqJDRd8PMBptt6rvH/j7VsfaBjHH51z2hORasM/dkf/ANC/+vWnI0eOvNQjMlmOScVG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JAFXYobHPg4NOluPlIFVZpsZxUSXGM5rISJI5mjY8VaRg/LYrLnvVifpTnu98eVqkz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mGQHvWGt83TNSx3hNWibGtuFH2gKDVFLgsDRkmgmxbW8weTSS3QYcVVEe/PNVp38jOai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JY1B9qBzg1QW/wDtRIFPCFOaPaI0LBnpu/cahMir951T/eOKry6jZwcyX8C/9tFqExWL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xVM+INOAP+mwt9Hz/SqreKNNbpNux/dDH/2Ws+ewzZ3mjcayh4itAMbpv/AaT/4mgeIY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/riq57lchp5OaM8VnDXd/wDq9NvGP+0ir/7NSHVrlgcaXJ/wOVV/xocgUS0tyTLhcH8a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xIry+87Is0H+9OP6LV/+0NQHS3tx9ZCf/Zai5aQSRalklZkUewqLyL2Q/NdNn/ZFJJf6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SaI31DJLS26H/ZUmldhYnis7o8SSO49xVsQiNMCIMfUiqZlvSpBvUX/dSowLhVJOpH8A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du2rPkSCDPasDzZef+JtJ+DLUUhiYHzdRnf/ALaf4UhWNwwm4iID4qW1tlt0OTk1yynT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JGpY4rIghnuH/wC2jUXsKx00l4qE/vIwPdhSLqkC8F4f++hXOLplo2SlpM/1BpraSATs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yTqodWs15aWL86lbxJp0YwZovzrlEspE6acw9yhqdLO4YcWYH1wKOdiNqXxRYHO2XP0Q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K7fSNqpx2V6TgQRr+NWotNvSPvQr9San2jGSL4itSOILg/SM0p1+Ij5bS6P/AAGk/se6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NOhzn/lvH/3z/wDXpc7CxE2vSHO2xuPxIFR/2rdN0sH/AOBOBSXGk3UHPnR4/wByoEgk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T52XyjptRvSONPi/4FNTBe3+OLS2X6yMf/Za0INIWVebuSopdDWMnE0rj1Jp8zJsQ/ab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ajNxe9DdW6/SE/41OmhqTyz4+tXYdFt1XkH8TSuxmQZLs5zqKj/dhFU7me7GR/aTn6RR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2yfl/WkOj2pBytCbAtfB3RHufEsl3cX80/2SLciPjBLfL29q9u65rwbT86frGlS2v7n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XdXvNbxZNjK1uN5/It+u8s35CuVOmW+kvOsoHzWhUySPt2V2GtahHptussuSpbbxXn93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XJyyr+TVniJcsRU1rqddcKVt7SG2yVKYaQnngVwutD7OIXIJLTKgVDyea6KbU/LgvI0w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WHYwf2rcWn2gKYGm+VYz85IqFU/cci3NftlAQfv7uaWL+PYkm/bsaltp8XEWPLzWn5EX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sT7f9n86Xyf4FRPL+87bq8qUvYxvI1cUzpfs/wDZ88UXnfuY3+S3+8zt/eqe3tushmkE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6n3H7+4tYv8AnpufzP7uDUsBzZu6/ciBZzVoENBjuBL5uR5f3xS6fbSzzmXzf3PpIm1q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7bmdtxOMVcXBB711wgpGUncpYiFwf3uKbcQSz5/fYHy/wbty0+9tlhd345Wknaa28nn9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JwPy96gHlXFwfVP++aRb8ceb0L1P5EJm/dHAP+NZ8ylGyKiu5DdXLJbNE+0oWXaNtNsr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jJ4XHFOuQ/mpCqo8Rb/WE8infZvK8vbMzsSep4rn9+mBJbwCe3n82LiT5OKisLNbOJYY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/OtCybfHLHnnAcVF1ya6krq7E3Yr3gMe7aQ5LA4ppCyTLuXAPWjAju32ZYFc4NSR5kRQ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EKJ8ExRfnVKcRXAIEv77f/rI32t+FaMcIjbd+tOuLaIzxy0Oi3qwvYyprBHEDSHdFBjm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uI4s5l2H95G+1lWtG5sPtsTRB2jz3Wsa2H/E3MPlRxf3JAm1n/GuOsrWj3Nou6LcMclp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aM2W/Or1tby24/ey+bJ/f4pR5VhBzL5v/TST5m/Sm3GSP3XJ3f3ttdMaajTuS2PmIq3p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/G+5qzp4ZBD/ALdbOjqTbjPWuzCtKdzGpqivqyD+zrvIH3G5xXlkBDHivW9Yi3aZef8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RbGr1ajuYw0LQjxS4NSbaco61zmpAVNN8qrW0UBKQDYI8LTXh3EkVOBgYoHyg0WHcqlt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94tzZp23cMUWC5WC7waqPDtetRIguaikiBJrI0K6vsSofMLGrJizxUZhxnFADUnEZ25p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6khsRICzHmnC1QZ3dqIoVyvFbhVLScg1PbRKrFkOfamOpyVP3aWKMR/cNDVguWZELKcV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2DxSSzYXgZqkIZEWbOAaJIpcHmlst5JyMCrE8eehq7EGNIwLfOTxVmFUx8oqRrZS3zCrK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BsfAqTGQaaFxUijg1ukSRLCASaXjpU6rkGoxF81CRNxoTJp5TAqREAPSllT5a0SC5A/y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Jk7VpTIWQCla3Dw7SM1DKMi2nyfWrq84qO9torONXjXGW2more4E8xi+cVjY0RPcDK8i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Juqf7LKWI82TrWjY2ghj2qv1NPluMybJ5nJCxH6ngVea0kk+++PZa1I7dR2xUwtQw4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9nKDnrSuhRcAYrZNkU5xUctmXU4FX7PsCncxwpRSTToAJCeKstZuCc9Kb5RhzgVHK0Vc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YkZq7C+4EVIkOMnNTyhczxp7k1NHa+XWki/KaiyNxzS5bCuyimUl5FXkQHmknRTEWHU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lUh3C/MkVvMYf9bs+T/erz7QdIlt9R1WLPPmRv8A+QxXoswJGKw7eD/if6iP+mMP/s1Z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f/Eot1xyK0BabnziqukjZZBf7orShmAQetdNJaGMiI2gx0qI2uKstL1qJpRg1sYjI4xg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CnmoI5/nPNQUSvGA1KUwKaWJanuw2daAIJLdhzmiKMninqzNnJoMwjHrQUizb24HJq0I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YZC01byRgeTQFjalMajqKh81ccViyTyE/eqzasWHJoUhWZe8wE0oGT0pI0AqcFcU+YLC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EHbSG5wMYq0wsWC4AqFpRzVWS4JzUAmJbBzRcRbabHfNOSUsDjiq4ljUZbrUZuC5ISk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VWjikY8JuqzHkcvUy3qxghQKQWLFlarb5K81NLIAKyn1b7Pwec037d5+SOlF0M1llQjr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ckrMetWBnHNF0MeG5qRe9Qr3qVe9GgE0ZwDUMxJJ5oNxFGPnkVfq2KY15Zd7mIf9tBS0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NZ0tc/8AEwtv+/61W/4SrSoc5vomx/dy38qQGzRWIvjHTHztnZv92Bz/AOy0p8VWoziO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NAWNoe1Qzs46Gsk+JkI+WwvT9Ux/7NUT+I5CDjTbj8XQf+zUc1h2N2G7OME1Ot371xza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96Zai/4SDUv+gbH/AOBQ/wDian2haidubvjk1GbqInrXENrWqN0gtIf9+Qt/LFRPq+sN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s3/s1L2och3f2mL1qRJ9/Q8VwIv9UY/8ftun+7F/jmrdvd35HOpN/wABRR/Sn7UfIdwD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zP8A6zU7hvowWkMSY/5Clz/4Ef8A16tTJsdwr7qrynGa4c29sT815O/1napPsemgZYNJ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Oqe8SPO51H1NYU06zasxRgw8vqDnvVQadZdrFz/2xalgkhs5hEkLRD0KEVLmNItW2oWt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L5rU7+2LEf8ALV2PspqkL7z55BFaSSn/AICv/s1TJHdvytmif7zj/E1lzk2Jxr1sD8qz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BEGRBct9IzSCC/z/AKu3H/A2P9KjubW/KY/0cH/gR/pT5/ILCN4i3KdtncH6qBVd9YuXB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KkGkXQUk3S/9+v8A7KpFsZ1Tm7X/AL4rNzY0jPNzqEhyLRE/35c/yqdDqhXIW2A9C7Z/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4/EECqE9/EAfKleWs/aJbs1tcs41Q5+e0X8GNKI9S5zdWy/SFv8A4qsgyX1znybeY+5N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f3UTsCiv8zbev/6qj61FaBZIsi4vouuoIPpCv9ab9pum4bWHH+7HGP8A2Wpp/AmuQf8A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ayBBNb/66xkjx9/KN8tL61Fj5Uy5cS4+/ql05/2ZFX/0GqcyW1wMS310w9Ddy/8AxVX7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5v8AuVdUQdkT8Fq1NT2YuSxzv2TTUPDNJ7eY5/nUsdrpjjmwEnuYs/zrp41jXqq/hUu1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QZJziJZqMJpkf/fkVIqY+5YAf9sVH9K3dhpDB3zV8tgMIQ3Ha2Yf8Dp6xXY6QOP+B1s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+n60uUDJS3uf+eQH1NTJbXOOiitEJ7frUgTAq1ELmN/ZVy7k+aqfhTZdIuen2xR/wCth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zVcormauj3MY5vS30QUh0eWUHN5IPoorUEoQfdBqKScEHgCoaGmZa+G8sf8ASZmP+/i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5JG+spp1vc3QkO6NFHsasTXEjgjOPpWZRSbSrYcbN31djUsemWZTBtkP1LGljQgnLsas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IZFBp9omf9Gi/wC+adLaW3a3h/74pwYjtn8aAS3b9aAJLfYvRVH0FWMg1WQFRUbzlaQj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FcEjmpRJkdazYrEpfGajM+O9NYnBqBj1qBEpvCO9IL0moBg0u04yBQBYN0cUxrpyML1o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HvetIxuBELCW55kPFPXR4IBnzMmtIDaMVVnkGTV8tgUiOJjCcfw1Oyh13A81FA6uCDT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AZApwf3qEPnvT1O6gCN5PmpzScCmvH81KyACgCKdvLMD9NkqH/x6vdIX8yCN/wC8Aa8J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avbNHm87SbV/WJf/AEGuiKM2Z/jXT/7S0KSHdt3Mg3enzDmvP/tEP7qKL/Wxuv8ABtWv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ZOu1N1cLPcQ6gZpf+XWNPP8A9muTEtRjdkxM5zJ9uV2eNk3H7yZWtPSrqS/u4A1sISsh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WFDrdmdQYCdHUn5UzwatP4mt7ENKESJ921ZFH3TXFTdP4+Y2XP2JxAZ7i7PPH3P7rVVN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zxSf2xDb2/8Arf3v8Ef96o4r95NPScw+TEY/LST+/wD7Vc+IlRc15mtNPqdTbW0v9oH9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qvMJRbzRQ9JE+ff/AL3apPtGbgiU8/8ATP5amEPkHyzTYkMmuNvkxDzMuh/SpR5tuIpC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KTrUv2c/YIvN/wBrf/FtWtYTZLQXJE0Tc5OKJ7f7VGiscAFajht286XJO0L3q8sbTrtT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LFsbiGWaGXyvLXZ/vqKltp4tvmeV5o3sEj/iq3BbC3gaLHFVp7bBHlVLXKUJHcJK21Vw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+WGNWCFfvYqGbTcXDTKFjXg8NUl3ctDq6qpZvNAAwM1K/vgSQI9vI0gO5MYJqvdX/wBk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VzKHdEzFWY4ApiW5KTRvHgp0auifwPkMCvYJLLK82SBj0p6WHnrIzSkVdsUkt4CpKnNP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nT9wopfZ5Z4I4xL/AKuotY1N9KgibKJn+8KtDUIrfzYsfvpPkqlf25uP+WUcx3r/AKz7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O0+4luJvMl/dx1Wa3ih1+Ly4/wB4U3vUwt5oBL5kXm+nz1KbENPa3UibZkXHWuRx5ty0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o9zFTytVra6aCwlOxmlj4ArVmm8mRHKnDCorewXezsxCyHOKfI0Mh+0+cI/9wVvaOP8A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XNOcwxwjf8r7/m2112if8eQ/3jXVg3eRlMbrA/4ld9/1yb+Rrya0GVBNeu6uM6Xe/wDX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f3Yr12Y7FgClowaXYagtCU5RxSrGRUirigpEe2gipMZpNpxQBGFzS7KdGvWpglICqUOD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NOEHFSSZbwkio1iK9a1BEGzUMsIWqAqjikIzTj1NAqSiB1wDVGeQq3pWtsBBqjc2gYmo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9viZMkc1RhPljYelXrQdQOlFP4wJNuOgpCODUuB60jLxXQYFcjmlWhhQvU0FDguacq05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FUcGgLS5FGaAHKtSCMGq4lxUiynFVdAPaM54GaeU8lMn5valEywxlm5JptsrOxkc/JRd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uIvNPlQjc/l/xO1SR6XHC5KqR9amubgwzqAcA1bt5xMDU6F7FPycHpVq3GwHinGUZNQS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xFIJAtVzdZWqz3JBNMVjQM+e9N87jrVJJSalVs0nKw7Me7A5yahYIe5qKeVVzmTbVN7u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msVoXMKOgxSq/PSsn+3bIf8AL7B/32KVPEenqeb2D/vsVlzFWN1fu1SkYq7VUfxZpsYw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yFVW8S6e7k+ZKQf+neT/AOJpcwrFxr08rU2nuCTzWPN4ghP+qsL2XPpbNUM2sXMM0fka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ZpcwWOqPNZEWB4hvB/et4z+RNUk8R3r8DR7nPvJGP5tUcH26TVZr57Y20ZiEeGkDt1/2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fTrn/Rzk/wAbVfDHbXF22s3dv5sQtI5f+mkk+39NtWbfV9QkHFraL/21Y/8AstaU52Ia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cVzwv9SJ+7aL/wB9H+lP+16kR/rbNfpC7f8As1be0I5DYR/lpgOCcVheZqB/5fYB/uQ4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Pm1DH+7HGK5/aC5DpvOkA9qjNyema5UytbjJ1a4z7bR/JarPIpPmvqN7N/222in7UOQ6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qrAZCTzmudN3byDDXM5+tyxqG406C48s+bcD6St81Cqlcp2GOOaZcXkFqnztg1z0Fta4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NUU9vFn/AI8ce/l0nMaRrnVrYP8APcRKP+ui1ch1fTYRuW+hY+m8Gufh06KXkWik+6ir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MP8A8BpqRVjWk8Uaen/L0G+gNInjGwAI8xj9ENUorCVj/qIh+NWVtLhFOI4h+NVz2M7D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w30haoLjxhD0W3uW/wC2ZH86d5V16Qj6VUlt2D84z7Cj2g1G42PxLJcH/jxuse5qca3c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RHBIR/rSB7Cq9y8cH35JM+1L2vkVyFj+1r5uliR/vSCk/tnUoc4tYB9Zx/8AE0/T9B1L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Q/8ALSRtrv8ATvXQWPw6tQd5a4nfuWkwf1qXWa6E8qOVfXtVcHH2SIezM38sVV/t7VQT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b+tejL4H0+brbLD+G6ppPBOlr5vyg/d6R/w8Vg6r3Fynl0uoajLlhqESf7kX/wBlUS6l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9mAV7JH4YsYukCMPcVKfD9iQdtpAD7oKj20nsOx4+l3cnrqF0f8AdCD+lTrNKet5fH/t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jWKbP3EIx6JUo06FAfJSCLH3MY+UetaxnLqFjxsPDj/j4u5f+3uT/wCKohtNOkzut5n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QFcavqKHtcMP1rYjhVUGK15yuUqDSNO6jTIj/wDdT1s7JPu6dAPpCoq0eRwajETk5p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7tki/RFpwuZcYVFQflUvQYPWmkjmkpBykBnuBnJU/nUH2iaYn7keKuFaqef+/wDL8ofT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0yyqOZUxRbrd6gSLaMze4rqNN8Cy3/8Ax/hOf+Xf+FV9T7/7NehWGlwWFssUagBRjOOt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l4H1G6AM7iBT2HWtWL4Zgx/vLiZvxr0DABpwPFKxPMcNb/C20x88ki/Vvyp5+FVrz80n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nn+7/sr/AHjU5bA5NFg5meUzfDu6hZmt5IpFH8Mg4rOntJtKJE9qB2yB8texbhKSCgP4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+WOf74ytIpSPHPOifOOpoEG7kdK6rU/BsExZ7IfZZS7JtPKM279K5Z47uxneC4jKSL1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pO5ctD5Jx61fSLPzVQsl885rZhXjFaEDACBWdqUYa9tW/wBmT+la0w+XisjV+LjT/wDf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GLm7/wCA1ejfAqnYqWvLof7ta0NnuXpWYys0hzmkeV5hjnFXTZ4PNOYJboc4zWmlhmXk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4yLHn3/z9KupHLrkpkAI04Hlhwze+3+7XU6N4XFx+6li8qGPa6eWnzbue9efKq3K0DRJ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N3qqC4umKoe4+tdvpngix06B42bzE+78351uxwCKAIpbj1qF7mOMNulVVXqzNgD6mrh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+xGNEsoBiO3jz9KT7BFk/n/wIdKwr74laBYQ73vhIe6xDcB/wLOD+dcxP+0L4Tgzm5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U/YrUhKU9j0byZKpX3hyy1RSL21jlPzYmHD9a5HTvj34MvxzrFvAf+mjj+ldZpXinS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XSnp5coJ/LrTUqc1YTjOO6OD8UfC9rePzdMZZRn7h4auX+w6jpBCTRSRj/aFe6zlJow8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061v7Xy54vMJHUjpXNPDrem7FxqPZnj1lqBc4lUxEcAt0ata2PXmtbWPB/8AZ+nmXyv9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i5/s+48nPmw/wXH8L1vRlNaTCTubBwlMxv6UiHzB6VKi7eld+5iR+Xihk+WpMHNBIxTE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+0Uxo80AIwytQbOasAcUBKCyAw/LzVKUYYitGYHBArKuriK3K+YcZfYPrWMy4iYqJZCJ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1fHoaZbqJTv7VkaANrU4KO1WG2EY2AVWkRRk7yKizGP2H1pYxgmq8c25SCelKGQZy9SB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xORmoluY1zls1JDfwZxmriIc0QApISFJ5qWcAjiq8SEk0NE3JpZuMCmxoXqSOHJ5q2kG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n5SovHWpo4/kqRogKUW7MMg1p7OxIwRFUPYVGjeVk9qklVtmBVZnZAQRmnawFmOVpX2g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MYqrYCeBCFGWPc1MWlbPmjmgCCOPy+asofMXFMUeZ24qxHFtqiylLbEHNPiXANXJsEVB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pgJp4GDTywxigClcpmNvoa9X8Gyed4Xs2/2cV5fMm5WHsa9H+HcvmeF4V/ukiriJm3qs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RH6V5sNYtMTCL90JIdlelXOZoJov9g/yrxK28LWtxbzebLJ/cf5/v1x4rDTrxSgTCaW5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TA+z5GT+GqFxb2n/ABL4vK8qGP8A13ybt9Y9p8PtMs2mbzLyYSHIWadmCey1oHR7UH/l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sntc6o14LqX9S0u3vYp5bZfIT5U/u1DM9lcaamLwWSQp5bKh3E/hVaLR7KIfLDUc+j2p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/se+tx+1vsjt4YQ0e4+X5uzY/+w1PFx+/8ryZP4Xe4kdfu/7Iqrazw/Z/+Wh83P8AOrtv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JKf9X+8fdsX+7XI0JFuDkHNSPbxTY8xAxHTNNAx06HpTsj1ropoiQ5QB5vmdNlJbzy24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d8tSXAOI8DNKYPOsDNnB+X/0KtLEorzTbN3+309qqi5xcR8/xv8A0qxcW8VwIsy8P/zz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/wDTJNif3nz/APqrllPmlyvYsivoXvIUMbbSD03bc00ebj97F+9jdn8z/ZqzYc28ffFI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if7+eK6uSMo3ZHMVbYfaNQJ83zYo3XmtfzwbeaX/AG9lQhw+SD71C12jlrVeHzuqo2i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7+1Xjw46GqtvcXUE80Uv4fOtXrAlXLAfMelNVU9ieWxZcJ5j/L93rUbhREeMZ6VEbicT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8+PyW3j733aqvUhyEWZUM/nZirNubmWz8seUZfnb/VoWrUng8gRzCo7cRT280Ql/2/k9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WIttKbhRuUjHYjFOnU9A2KZ5EsA/1vGzd9zc1VxqJH/TWUJv8vZ/Wr9orWYMtXwMFuB3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22Mfvk/rWEL836+YybeeldBpSGOxiVjkgV04P4zKQupLu0+7HrE38jXl1vb4hr1HU22a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ryC18U6X5A8y9hRu6lq9dkWNIKBTgBVJfFOlHpch/wDdRj/7LS/8JRpo7zf+A0n/AMTU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G2s4eKLN8hLe7k/3bdqcfESH7mnXn4xY/maXOaqJeUU/aMVjN4jm526Xc/8AAnjH/s1Q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3H9+5jX/ABpc9h2N7btzxSiXHFc5P4p1ADEWmxL/AL11n+S1W/4STVnOBa2a/WVj/wCy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mHpSSXCxx5INcwNR1mQcGyT6K5pN2sSdb22H0gb+rVPtA5TooryP3NK7iRDiue+zamRz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6mjyNSOQ2pPj/ZjjH/stNSFymq3U1F/FWf8AZJz9/Up/w2D/ANlphtB/Fqdyf+2+KvmF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Mx6mswxWoPz3crfW5b/4qoLhNLGcys31mY0uYpF5tMkLljIQKtQmKFcNOoPu+K5sJp+4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NHpR58hX/wC2ZrH2jTLWx1PnWozm7iH/AG2WmvqVlECDfw/9/FNcws1rLwkBP/bOrESQ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lWirmfszSOtWAY/6Sh+hJpv9u2Ib/W5+iMahFxID8unv+g/9mpRdXAY404/99qKr2hNi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yt9IjSLr0Mhz5M7f9s6hk1G6Xj7EF+slPgmv7j7iKv1kb/4mjnDkvqWDrLAfLZXB/wC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5bGY/VlFWXtL/H3ox+JNVXhvlJ/fIP8AtnmnqIT+0708/YmH1kFIdSvucQKD7yigR3rc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GnSvy124PsgFK7LRAbvWbq4837LaqP4MsW2VZEus95rT8zUy6WT0vLj81/8AiakXSCRz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VoUJn1cH/j5tV+iManWXUO95B+EH/wBetG28IxNmWaWU/V2oPhq2gz8jyj/farjchuxT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Bc+kSio41ADb9Ufn0CirU2gW/H+jq2fXNX7bwtYkAmyhPHcGtdTM54vbEHOq3J/4Eo/p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cN/28AV2MehWqZ/0SMfhUU2mWqE/6Og/4DWThN7Fxscdixwcz3TfWdjUW/SRnJZv96U11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50bT7W48P2vmwxn5F3/IOVos0g50jxM3uhOcJaBm658pmOakhuNP52aZu77vspz+de3Q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XnO0DAqVtOjjGI3dBnOxcEYrn98ftDxSO4Qn93pUrfSCpJdUuIPu6Tc/9+8V7Np9vxEZ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73c1YubGJ+Snmj+76e9K8g9oeOJdasBxpM4/3iBUe7WbkkLp6r9XFev3Gn/6BOLSPypt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Fh9stovNWKKWRF8yOP8Agbr+VO0ylK54ymqXMF3JA8YE0f3lrXhbVJRkpCv41geL9NNj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lIrpNIEggwaqN2MUWV5IfmkhQ/QmszUjewazHp4miZTb+cWUH+9trpYBIK57WML4xsm/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1dikx1poofzvNkaQ+g4FWP+EeWAReU5/wC+q0LTDLLirCjpQkDdjOGkR871z9TTf7Kg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4AqO2067vx5t3/olpv3p/edf6UnJLcE7lT7PH0jjzV1PClw370xBBXY6d4Whgg/exR+V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e3yCP9VH6DbtZazRk3Y5JPBdknm+dbD7mz7/AM26tGy8E2Nqv/HvbsfUhSVro/s8P7un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OUFO5yd34VgP3bKFx/eAGay5fC0S8q0kBA45xXf+RgfdINVpISf+We/jvT5PMfMeaXmn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k+TfsJ2s/t71QH+kf60eVL6SferutZ8NRanqtrMyiKO1HnNIW++24fL+lOn8PWt+DL/r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hJopO5xCjyRjrThnrWjqGnf2RP5Up82J/uS7Nv4GmC2z2reKC5GxJtzt+9Tbd2EZ3dRV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a88DrW3ISUornzzgCnPaA8k1asdNaIksKmuYkAOaORDWhg6hMtpHuJ+g9a2PA/g+Wfyt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fM+bao/ixVTT9MGpalbWcg3mV+p7CvUNPBt7fHSNP3f97pUWCQ1LKG3hVMg7fRcUyLKs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or59+KPx41g662ieDLITPbnbNdycqGHUKvUmuabsKC53Y+gRwtMyAxz+tfKVpqvxZ1bO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t/WrSaL8UZM51p4v9yNB/wCzVinKWiRv7NI+qVnjAwStKLiIdCor5X/4Q74iz/63xLcj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A8fTf8zNffhOFq4xqLoLkR9To6MOMY9qjNxFATmvmIfDDxlNxN4ovz9br/CnD4M67LzN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/pV2qdiLJHVznd4k1QjobqT+ZrbtoDMPSs/w54SOj2qxyTeaVbliSWNdOix4+Uc10Rg7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wVESE61rGDeMVEdM3c1fITcoBElBJqmYwZTtreaxVYyBVdLNIgWNS42FzGTcTLYxlpB5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T+AvC0kbnUbwf6Q/Kj+6Ky/CWkSaxqkV7IsgiUtsVfu/7xr1GytktoFjUYAFQtWDYCMA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TaMGvHviH8a2sNQfQfDdv/amrk4fHCRfU1stERY9M1TXtP0WJpL27igA7M1cJrX7QXhH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6BYxmvM7T4Xa74zn+1+JdXkYE58iM8V2GmfBnw1YAbrUSEd2GSahxnLY1io9Stc/tWeH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9oWq1p37T/hW9ytwJ7ce8TCtVvAXh2BCsemRk+pNZt38NPDt6CJLBFP+yaz9nVL/AHZ3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ljD6ZfwzZ/gLjcOPTrXSZJXmvm/Wfgfbwytc6HcyWcw5DxNhv++RV/wl8W9c8FXUemeL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CrnaPepvKPxIThF/Cz3g2/JlMp8vvH/DWVrWgW+rwncPNQfdcfLJH/iKu6feJqNpFcRS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OVP0PetBOBWkdTB6HjcLy6VqUltdo0QB+RiPvVuwzLJGWVwMda7LxNoKa/p8m5UW4jGY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Qmt7qW2njAeM4bNaLsVudKfu1navx9l/67L/ACarSXHnDiq+sqUtkf8AuyRn/wAe/wDr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1eYdjHvrSJkAPSsuGUjUo3B+9FirhJweaVgEafrXNkzeKNRmtIv+PSD/AF3+1VrxFqR0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iAeprW0DShpWnwWkHzT/ACmU/ed2/ibH3u1c1eSty9zWK0udHolmBKkIXbbwoEAx9/8A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Pljaear2kCQwAjdnGPnBDfrWb4v19fD2kNMMmViFRR1Jp0oKKMm7szPHnjyw8JWZd3xI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Xj93qvjPxu5a2/4lNk3Kk/eP+FdDY6AdVvf7Qvm+1XXZX5VP9012Vlp0cUfzn/gI4rT2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w/BCK5cSajePdSnqzElq17X4N6HCuxod/uY1r1P7PCo+WMA/Sq7W7EnAraOHglZocarv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U4OERT/1z/wrm774M3emOZtGvZYGHI8pz/KvbHtuuabDEEJHSsZYePQ09q+p4po3xR8T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eZLab1/0iP8Axr6F8F+NrPxTZ+dDMr7hkAfhXJa/4Vs9ctnSWJSWHcda8YmstU+Eeu/a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P4oW/wAK5pRnR1ewmlNaH1jcf8tv9xv9quOvvDUElvK0SP5B6fP8yfT3q94d8QReJNHt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vK3zv68fpT7bUPs9vNaTS/ZJv4JJE3K/HLf+hflS5rmaRw8Jl024+zTHKn7j9ivrWpbn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/Z/tcU0kvlu2yTZt3rVLS70SoBnmt6E3J8rFymocEVEYyakxgVH52DXWZDGXYKaJQc06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c0ASA5qRQKh+7TDPtpXLsScGasvULOC7uYoiOA/mPJu+6Kc16ZJSE+T6hqW3t/NY5rJu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Dj1oig8tcfyqx5KRdOKTcMHnpUaGiIHR8cdKglG1DmpJbkjgdKQTpIuGxVaWLKSzBsgJ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SOKNX45q4kka8A1lYRUfTkjUkiqBAjk4XP0rT1AsyfKazBFL3NZvQC+jZX1qe3281TiV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VcmxrIozUxcKtZ8d2B1qX7SGWt4NJBYl80HO7ipYriMKRmsid3Z8DOKIFO45NJzIL73S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5FVkgCybutW3XgECjcBwIHTilBB96jGaXpQBKuBTgc1EG/ClV6oQ9lzTSMCnBsigkEUz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TGasRr1pkwoAiYfNj2ruPhpLnSriP+5L0rhz/gK634ZybTqMX+2GqoiZ3GOTXlFvF5U1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16uK8Q8ReLbXwx4o1Sxv1mWVpTInlxFtwPNbwdjnZtZNMxXLSfEyyHEVhfS/9sQv82pB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+/8c/8Ai6vmJUTrMcHioiOa5Q/EOR8+VpExHrJMq/41GfG+pNnbpaL/AL1yv/xNDmjd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Ih8ry4hvXn6GtqSf/RGGMeXdKPM/v8VS0m5FtZ8xSfu0/wD2avPbyzaQnQSefG9fFqUr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Io+/GM0iWaxThpGwrlSTVaNw0Bhk5ePvV+eB5HVS3BC4rsjJpGQ9h5/l+XL+dPEONPmE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hp/nXB83gx/7fy1Ln/RyOxPT/gVbx1VyHoV7a2/0kfuf9X/t7lpo/wBf+6m8zM2zy/7l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Qaj+zfaMySxx+afmc1ySg3PQpO4+Dkzf8sot6oP4frTfI863MwO/Dsg/2sVLNCGg8vtT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sYJPzpurfVKyIM83Jg8oZf7nzfJ96rieVnzf+Wm3+tULm2mgMfHnfJ/yzfa360ttbynz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8ntxXPHncrFouTg3E3mR58vd8/8AtVdsf3BTNR+fFbrGMUR3Mdwfl7V1wikRIW+Jn8zB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/s0v7791bv5n7xN3atXosv8AtVTh+3/N5v8Aqn/v/erlrU3LYqOxPDqEdyscXsP5VPbQ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92qvb28MH/XSrVXGi1DULDb69SCFpSuVA2jHrWe0bXT2s0Eh81eWXsR71bSyYvnO6I8l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l28B/wBKx9i9wD7PxN5v+tL/ANK1dOXy7dVzms923yMc5yc1p2wwg+lehg1aoRJaD5QO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NPF/aV3/AGfaSfZfMbZ5f3dua91vObSb/cP8q8s06ACCvXkiI2MqG5vSPk05h/wOiRtT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umiiQDqtMlVFzytc7iaHL/ZdSOT5cS/VzTRa6gTgvEPo5rowNxIwKetkH5wKycQuc1/Z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TP7DvGzmdR9Aa6tNPA7D8qd9hX1H5UuVhc5m28POf9ZfyD6Riq8ulKJ2SO7csD1ZVFdc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yIWcnv64quQaZzE1lMowt5KTUaafdycG4lI+tdabARjqPypY7bd0FT7MXtDj30uZD1mP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kz/vMTXYy6d8pNZktuuSD/Kj2Yc5jpBABkxR/wDfNSq1uo/1cY+i1eNqmD/jURskPr+d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2dpApskmzpUN1bGPJjNOskZ/9Zz9akRJG+/rQ1ru5qwsAHSnhCK05Q5rEcEIQYpk8O7m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lDmKsaFjz0qeNlDYqMuyqeKZHG7HdiosIkuIedwFT6bPsbFRyysIsYotM8nFaRQGz5o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ooeRWhbKAtdaWhi2VU0wd6lGmKass2DTo5DzS5SblaHTwjGr0NoM9KRG5qzE4AqlEVxh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PZwT1poYVskibkbW1TQpgU15himLPjpV6CLPl5qldW27NWFnpHkDZphc524g+zEy13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7Cj8jXI38e/IPSuI1j4qeNvC1z9jsNEsb+EfdlfzCT/49XNNFHvn2fjNRkYr5wPxk+KV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/wDXCQ/zak/4WH8Y7n7q6fCP9m3P9TXHZo05T6QXrU68CvmX/hJPjLdddUSP/cso/wD4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2/iDTv7Q1uWbTxdRpNb+Uiq67vu1kpWZShc+oO1Mt+cxen/j3vSWrNNHuaNo/ZqkxzWy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xF/5LBAe32FP51uWg+QYrI+K8Zh+JFhJj79mBn6GtDThMbeKrprU0jsak/Fscda5nXbb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kT/0E10Jt7rB583/AKZ/d/WsfxEP+Jrof+9L/wCgitmgRe0gFhL7YrX+zCC38yUcVnaL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1X+3p/J80fZI3+f5N29uy1GxbKttYHUDHN/yyP8Aqv8Ab967TTdJKlZJwCw+5H2X/K1a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O9Nu76VZHrG4/wCB/LWXKm7sm5Ljiub8UeOdI8KW5n1S8itk52q7fM2Dg4H5fnXA/GL4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gRrqGtHgkHMcB/2v8K8y0D4W6j4tvTqvirUJLu4kORk8f8BHSsm3KXLTEonbar+1bpaM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nQMRhawm/aO8X3E5+z+G44l/6azGu60bwBoOkqPKsIyw/ikGTW/FYWcIwkES/RBW0cNJ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B+0Z4sjO658MK6DqYZs/zrrdC/aQ0C+aGHVbW60id+D54+XP1ro/Kt/7if8AfIrJ1Twh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RLdWQbT+lP2E0HNB9D0CwvrHWbdbiznSeMjIZDVi1T/WceteFQaBrXw6vftmgTG4sCd0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dNeueFfGFp4r06G7tH2ncqyxHhlPcEVnytbhp0LusaRbXVsftCedEoz/ALXf/GuClhfR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xmOUj7wr1M8g1haxo0Gp27xEYlP+rkLfcb1xW0dCTloQCTVkKB2rD068kDNFKNs0Z2up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6U9ALCkFTVK7RWs5XJwRT2vFJUAdaoXzs0Eqg4FIpDPANybvX2kP3YYi2a9HAxn97jy9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fS/2f4nSInCygr/WvTrj/Rrf/pl/H/E22uWbCRl+KNRltvD+ozRf88GdPL+7urx3wh4e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nP3mNex3tkdQ0m6tSfKVsqRJ91a8u01nsruW2kyGjYrg1jBcz1CBv21pt6LgVejgODVa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Qc9q7EoId2OMChsk0rsu3g01Q1ypAPNNjhaMkMapEXZJG4birSQFhkVVhh2NmtGGUIDm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DzxUsdoI6l+0LIDionkKGpJJdgFG2ovPo86gNRJF4IrG1tmcJZJ/rJjhsf3a0ri4rP8A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724GViKwp5b7f96s6rsij0LRbf7Pp5i6w/cT/drSVscZyap2MoiskAzgdMjP6VHqGsRW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RvnrnhoS3c4L4s+Mrxmj8OaE2dRuP9fcpyLdN2Ov96s/wf4HsvD0GI4syNy8rnLufUms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tQu8tcXEm8k/XiutW59Za6VbcuKdjYRIUPygCi4bC/LWT/aEat1LGmXGssq/KK2VSwzQ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ac+bJLJ5VWhcccdPrSckxPQtdBWL4g8N2mv2zxTRqXYfeI6/WtGe4xb1n/bG9aykkw1O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Wa1/Yuoh59DnfEbsf9Se1fQilCBtbOVzXhni/Rl13TpNwzKo6/yNdV8G/F8msaB9kuz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yeXQfdb8sflWGwz0Q9//AK9eb/EjSzZ30Wp2q4imO2TA4Brvri4+zmP995X/AADc3ptr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1qUAHzLH5ieu4fNRcEcRp1yEiV89RzVvWZxPpEp9MH8itc3od4XQxvweh+tbN0N+mX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WkXcZPbZ+0230rRZsKtUYMC4tvoaszNhRViOfmjGq+MLO283y4rYNcP/ADru9Es5HmF0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+1/+uuF8H2g1TxXrVzl8RqsKlXx3r07R7f7JaCOTPBz1+42Rx/47Xny9+rY0l8OhpV5h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JzDCdmOxPc16HcahFb2/nSxRw/I2/59zJXkOm3bPOz55kYk12RMTsdOigtoQFNXhJ5j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lCMmnpdyxscGuqnKyM5K5vAgkj0p/Y1zkuok9JDC4/iqjo+qXXiifUYdJdJpbN1R/MO3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blqDsdYQCeao35iXviqv/CMa3cXBilu4/wDPWobjwPqifckQy/xF12qv/AqxlXgVYtR3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eKI7TV7GaGZQyuNpBrb/AOFfXdyCBqHsPkZfrSJ8MyYP3+pmOT7n3S61jOrdFR0PNPgr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+F7pz5M/zWpbu3avoGcQ9POj/wDQvm3NXnen/CC0ttftNae8uvOtdskc0Q+X73SvRrjj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91t/wBfauKF1cubRlX/APpFv/rv49n7xPldSvzf+O15qYZbS9kg/wBVhvkH+z2r2H9z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+fds/wBn8j+leZ+NLQ2eqwSj/lqrD6FWxW0HZ3RkpE8LyBMFsmkJk5qha3LGPPXFWra9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uFh24+tJ9tMSncMjsBUn7s+uahkQfUU2FiFry9n4QR2y+p+aqsMExvvnmVz6uuP++aue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71le5oP8kBjyAaZ/x75/e4/9mpsBmuM+VFiL/npJ/FUv2f8A564qRWIZmaVcngVGbZJQ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25qq0fkqSDWZaGSALhetQusSN855pqM8kvTipZbNZ+tAF6zijSE7vve9QXW2MGRetSRE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3SCPyl+8avSxGoqzbhzUoIKmqsCZxV+KH5fWsGUil9pjgJzk1WuLmSYnyY61HtBITlBQ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oyra3vOfNUgVO1vcSXMLLKFRfvDFXvMPSm4ppjHtg01EwaapIqRWxVogkXijzdtJvpFG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S0LHgUhpgP4pjEDNIM0mzmqQB5rHino2RzRvAGMULVgToabIM0IaXrQBA/GPrXQ/D+TZ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fcfOfatTwVJ5fiSL/aTFEWJnp9eB/HyL7P490Q+Zthu7Ygn3Via98rwL9qm3mjXw1qMI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U60/ZQc2TTXO+U47X9Ozbxf6TJF9K0LDws39lwGOWQ3Cpn95/FTLq+g1Xw1FfKAy7Q34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2EEv+ytefCp7SrzLsW4ckdTCsLO1NnJKyMk0Y2yK56Gs248HfaDFq2f30b70j/h21q6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iizEDvm/3a6auqLc3YzvY7EoAir/AAggsB3q2jZ0iZpOzKR+Bqh/y7+Vn99v+c/Spsfa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sf7x/ldvWvAsmdaLq2m+HAX5mHJqKe6eO9ijCnCJUsEjKpQP80Y5NSfZ0nuo7gN8u3Bx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HeaK2KqAWlO4n0qGO7YWnlP9/OAfXmpVURQOZG+Yv69qkWNJI5R5eWUZT65pr4AGhsr1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lDy+3rWL++uDN/z1+VP4l+U5/wAKzUrDRsDketOHSs9Z/Jnx5uau+dkVSkmLlGt3qt9o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s0zIeGxVefE88335Vj+Tf91t1Zzly7blJFgTxTgSf7ez8KktgPOk8rkVSn0+WeDkySw94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zxWI8s7/AK1nGoyWjQjdjuyPxpk0gTGOaUXUUuBG3BqF0iyxWTLela+091Agt1RAgclj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L8xtNuG7IXdTmieXygrhADk1Bd6cst8Jlk2MP9msKjlpMvRmh9ojMxHmbKiutQS1ALBm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/CUadbzzQ3Z8qWIb3/LiobPxhpGsWDSQXQQINxRgc7fWqjWurDsbH2gwGaP/AFu/bXSa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uNvNe061sXvIriNoI0DSOjg7a6jw9cR3emwTROZI3XIY9T9a6MLL94rGc1oaNyubeUf7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yECvULj/AI95f9w/yNeZWx/divfZgieJgoxQ0Yk5pRHxmkDbc4rM0JQqhcY/SpYkBzUG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VkZFgxgU04XrUP2jOeaTzc8E1WhYsl3EoIHWooWyxIqJ4Y9/FWoYQq8UEajniLCiO0GM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5NADLh9sTAVzVzMyyH610rDKkGsLUYwGNMERqEYfe5qKVcZ5pqYUc1FNcKuRmsWakZGa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GPWp0nwM1kWWowR1pzSAVTN52wab5pajmM7F1JAc01mwapicpVmJxIMmjmBIR2DrinRs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heai8olutCRZOxDCnxLgcVCmEODVuFkPFaxAlh4NaUPTrWUud/FaELEda3TOZk78UiNS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0xFtTUoBI4qmm41diyFq7k2I2Vqau6pZH+U1WE+007gWVTOeacsXNQR3A55p3nkH2pXC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4NM+0cUR3AJ60XCzK86DkmqoBlOF7VavW35Cmkso/IyTzmpLKbpL0x0pIzInWtHGc9Kr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EZ84yDWd9n+z39pn+/v/ACauiAiI5HNZV+Mg4rllFGl9D1a3myp9KO5qDTpZDAPNAzsX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CVjn6njvxdYHxzpZ/wCnc/zrT0QA26H61mfGCPZ4w0tv+mB/nVrR5itglVT3aOhLQ3zy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6horekrr+YrfiuCR1rE8Tf6zS2/u3i/qr1uyErEiTG2FyAcbiK9B8N6KumacqkR+cwzcG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Uefq8UPSLeszv/dxXq1txB6fd+T+77VhzFSdhYeIq85+M/xI/wCEH8PeVaf8hW/3Rwf7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PKcLxXzLr9+fHvxS1K/Z99npT/YrZOwZfv8A/j1D12IirkXw48CNj+0tRzLcSHd8/JJr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COmO1Msbdbe2AA5x0Hanq+7INb0acacdBt9EWY2D8E1IIwvQ1XWInpUyZQHNbmYMpNEc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GrAQCtDMy50lYMp6VgWbnwhrq6hACLK4IW4jHRT/AHq6+dflrA1a3S4gljYAgrnFc9SN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f7zPX/P86kmAArmPA+oTXPhmJ5OZbc+V/vBeP1Brpf3dyDGkn7vvjrmuZaFnm3jeL+zP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jax/2lHH/jtVobrf0OarfF7Nve6Gf7ksn/ovmoNHOV5rSMh2NYuTg1DKxIarD9DVZz1q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bRtRttQj/wCWDiU49jz+lew6dqEWr6fFd2k3m+Z/y0/2cc15ZqdsLi3ZcZ4qh4O+IS+A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2POw8qb/AJ5N6H/ZrkkyrXPZf3RGJfM/2/8Ab+tY+seF9O1i4mm/5ev+en9z5WrattQt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li2b/wB393/eqrOOIvJi/e/Lv+fb16Z9f4lrOwnocTc+F9Ws4Y5VK3ij7zD5arw3qpM0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q9FCyTwx7kAU/wAB4Iqnq2g2esQsJ4PPZP8AnhxIKFJx3BNM5BXVhwfxFSpIe+HH61Le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P5ij/llJ1rHe5mspPLu4XhbPUjitozXRhymqZPmqRnGzk1nC8EhGKt+UXTIroIJBJgZF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8xhO2mCQRjd+dTc0ReEwOec1DNLJzt4qFZ1f/UcmrVvCz/63iqJKM08sEEzOQxVN1Wfh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6ZZHP6gVlannzph2wf5VqfDAhdKtsbx5hf8A9DfpXPUlfQD0eYc8VzfxJuPJ8ITRg4Mr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euK5H4pf8i9H/wBd1qkrIi1jj9NHlgtjNXLebfK3yVTs+YwM4q9DBsyfMrQ3S0HGcc8C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YsCcAnirk8I5OeKx9Ytovs0sp5+RqUgsdd4X8Pf2/o1rd/2hIJZEWR4/9k1rjwBED/x8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yRofCOku0W6U2q8+2K6oc1jzkN2OW/4QS0Ix9puP++xioz8O7Q8/aZ/+++K69ViHc/0q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zk83kcNP8ObCcf8AH1cxH2+arPh/wPpnhW7nu7RC0rlUzK2Pm/vV1MrKW4xj2qJT/wBM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G2VP+P8AE3P7rYv+rTd8397PerFt5Vxbkeb5vl/J/tL/ALJrCGoahf38UPk+VDsZ3k+7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W/8AZ9vN/q/3j7/3dRzJkxPFrYC31GaL+5Iyfk1blwf9Cm/3DWZrERk8Walj+G4Z6uic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0LVqpa3tZc88CrlwcVQsbkf2db/UVdvmHatHsQZXwxOL7xFzz5y16mLiH/U/9NNn7v8A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+L/ENtMU2MBIBL0r1Meb9oi83/f8v5drt3f/AMeWuO6uUZviuLboV+QGwI25X5jXmOjq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ZiF3Y3EScrIHz5bsrdK8f059kyj0OKdOVmwSOn3ADimMc5qFZM1KORW6ZBQ1D/Ums34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zx9ojb/arVvV3ROK870D4i2/gnWdajlikLTyKHKd171y1ZWNoq59MRQxNGPu/j82xTUH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+1Xb/K15Jb/tQ6Tb/uotPvD/ANsf/sqZL+1FaHOzR75v+AAf1qFUhbUy9nM9lt7f7P5X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dB/8TVP/ANp/O/8AsN/dFeNyftPsf9X4fvT/ALzIKrSftNai+fL8PTD/AH7hB/Sk6kC/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9z+7s7lqYB9ozL6ov7v+6v8AjXztdfHTxZeSl7bTLpAeii7Ur+Xl1Sf4s+N584s5Vz/e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XXinogVKXU+nB/1y/wBh/wDY7hv+A81w3xQj8hbKb+7K6/73AJNeSWfxa8bWf3NNgbP9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E3iXxPbf8Tu2t4tvKiBW/q1a06nP0E6bibejjNuCat/ZkWQuBgmpNPgWOEDGOKmKAV6E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5FMllERUHJyccVHN5lwMZEQH/fTVoIhlMUUhDSDjrTl82Y/u/wDVfw1DEkE8cgUZIbGa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YJllleB702XlDTs5pSuQRVAY+6TzTnpTpbg9KtPDsYk0kUUbhiRWRZXiukReRzU6XMRX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sCmmzGwigCypUtndUUtvG8m481A1u0a5DVLCshTOM1I+hPDGq9KtpjGKpx7h1qdWIpCL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0JLTt+RQBAUApMU9j1ptNCE2igACnDHemkZpokSpYRimxx+tTIgGapAO7UwipQOKjYda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MJOaaAmBzRjFRoeKkHSgBVPNSL0qIDBNSr92qAjdeTVjw7J5Gv6c3rJt/SoajjfyL6zk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qiLoevgjNee/GzSI9X0S0SQBo/MIOfXaa7zJzXN/EaDzPDZY/wDLOUH8+K0qJTjZkR0P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iIaTeNttidybuhPYV6PaN/ZU0to5yj/vFb0PpXJaroM2vme7t/lngbMeepIrYtNR/wCE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oP3b7eu4V4UF7Cck/kdU/fgjobGBZbV3cf688j2qTSWZRNbS9YWwh9qTRJhcW8aHiRE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dTiJ+5J8pPvXqr4UziOpFv54ml/56T7/ADPvNtP8Pt81adtbSgxGUSeVJMo/SqFxqEX7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f8r4qx9o+0eVd+d/B8ke/wCVMe1fORpy6HfzIeLaUedF+8++3P8Ac+arlvBLbjEZ80VG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5s0gVz89SWGqpFct5pQRbK7qcJNambaRduIIv+W3GU/pUF/1h/en/U7Ki1DWLW4OP9ha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+djaMAYatFSmLmRemtzHcK0cnniTgqQflpskUcUpKAAn5SwFUItXNvcACGeVcZYiM1IL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coyfMgMZ+ap9nPn+Ed0ILCG3/efvPkX5B/faop7i6FxL5XMQRf8AgCn2pgl1GS2PmWFw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q1W/sSZT50mkT3Usv39zZVa55Yeu5NxRSlFbmlbNHceWJT/Az/7XFSW9/EbYyyy0RWV+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3C6rUFvoGoWtvHFHaW/HbfWsaFS2qJckthlx4ts7cx20syCLr/tU6LVLPUoJTbvuC96d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kltbM49ZD/8AE1J/wi95LISGsoP92IsR/KmsNMjnIlb7PBKfK835F6fNT9Nn+0LLJs+4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/wC8uLYLgABYW5/Wq2leEbjTraSJtQD5dn+SIDqfetlg6jFzIllYgcdaim1CS3Blki4R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rfz/AIIopq+GE+fdf3Jz7qP6U5YOpYFOxi/2RDfgymL/AFn9/wC9UQ8L2osPJi/c+XG0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iEf8vl1/32P8KcfDFow+aa5b6zNVRwDaH7Q8+n8Dafb28sNpLJFl18yPfuV8V6d4VRIN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+tUR4P03PMUjfWZ/8al8JafFpkd7BCMILk11UcKqLuJzujoJxmGQf7J/lXltq3yDnNep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T20BgyM12NmaNITAIRTFI5NUnkINPWbCVkxlyM5zUMrYamQT4BqKaT5iayYyUN84NFxM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yuVPNQmzQuxznbVlL35cVlx3KohzSw3AdjjpVqQF2e9LNtSni6C9Tk1ktvaQ7eBUiZ7n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eOXfmsbUH+dh71oRXCxx/NxWRev5k/ymtJS0CJDNuweOtVRZ5zuHWtSQAxD1qpK3OB1r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21RxUq2rx9uKmhcRyYY9aszxs8fyms7gV44AVqdIBtPSolJQYNSLKVWgCteRhFNQQuVU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8a8VHURZtsDOeakPDcVFAMtzU8oAGRWqGNkIA5qPfsGRUUkuTg1NsDx8VSYiWC4JcVeE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mBV3M7Fr7TkUhmyaps2KfC+TTUhWNGJzipzMQlQRMAtDyjBFWpE2JDPlTVSSTk1JnIqF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+FeC2amkvgI9veqytsUioWi3c5pXNC7HOBGeajeQ4zmooIWbirLQAJRcY2Jy/FWUUjmq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TWZBHJKRkURfPnNNcZJpAxSgBrnaxFVrpQq5qw3zkn0qvdNvXFBZ6VbHyLeLEX7rZ2qZ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/vVW08zm3tmdEKMi/wAXqtX8DnigyPH/AIzkJ4h0N/UEUzSpd1sB71L8bo/+JloD+5FR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GD95nRH4Ll8HFZHiM5Gnc/8AL3H/AFrWI61i+JvltrN/7t1Gf1raeqEnc3/Co+0a9LgZ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/l+bx8nz/wB3pXCeBRnWJ8yBP3Y+QdTzXoAt/tHlyjYcfMn+NYJkSM/xBcmDQLyaKT97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nj4dQSJpa3EwzNcSvO5PcsTXvvigS3HhbVYYpPNP2RsbE2/w14p4Pfy9Lsxj/lmv86u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IfnOflzSW37794KgBM0H1pRB+4I/k+2uqL0G4mkGx3pxPBrKtdiweVHwE+7VrdIF5NaX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VwMSuaxftBU9allvnMGM/wBKXPYnlNK6mjjiJLDOK5u+SS6kXyv4Pmq5DMWBzTemcVDk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mzvof7lweP8AeAx/I11UEpgzxzXJeB+t8P8AprG/6Guw4xXLItHmPxpXZY6S3/T1/wCy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6mt/41xZ0XTX/u3Y/wDQWrnNEbdEo9KlPUtI31O5arzqasxDikkUEGugRRIJrO1XRrfV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MYIrWI5puDWTiB5/BYa74OnM+i3jrGDkwOcofwrr/D/x2Tetrr1o1jP085RlD/hV9kjf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6y1BCJYVbPtUcrLVj1XSNQh1aAT2MwuEbkuXDbf8KtzyRWo3Shv98LXzp/whuqeGrpr7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cmJWLRv9RXR6N8edV0iRbfxTp7iIcfa7Vcr9T6VmyXBbo9rHP/LX+7sH+z/eqlPp8V/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H/l/wB3FZfhbxRpPiC383Sbq3+58/8AF81bk/H/ACyt/wDtp93dWTJSsclqPhDYzGyn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pb+77VQeS70xyl5CYSON6DK/lXdD9wJTLiL++f7v+7VLULfr5MX7r+P/AG8D5VHrupxl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3JP/AC1z/wB80n2Y2/8Ayxi8r/vqr3iDw9LpGbrT/wDad7P7uxf71Yun6j9uHXArpUrg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9KWNpZfmE2BUUhLgqOaSJpY/kEWa1ApahvMjZbdWh8KiXtTFnm3umTHoDg/1NZ95vLnc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y8VX1hnAvIxIg91Pzf0rFrUR7DAMg1y3xKh8zwxM3eN1b9a6q3j2JwfxqrqyxT200MsX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63toZ31PJLFgFjye1aEFxmBsRZrKn0+bT9QmhlPCfcrRtbryQI+tJSN09Bk/neT/AKqs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6bfwf3VroRcCYS1RuJscY/SnLVEo4XTPjd4j8PWcFnFou+G0hEand94VJJ+0X4vmB2eH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uJrm4Pmw/uv4P/iqttpisc1ycjbNk1Y4J/jr47nz5elRJ+dN/wCFx/EY/wDMKX/vo16V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BBgc1f1RvXnRPMux5Ofij8SbjO2wVPxNNHxB+KFxx9mX9a9OuKgguIuRWLotdRtrsecf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6Az/ALBpIPEHxQP7rcI8+kWK9L+0xgnApRcccVawy7gpeRjaPpt2qyS3Z3XLJmQ42b2r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Ixp38664rlViW7GfbKVtE9j/AOzVp3SF1zmsoSbbRvZj/wChVqiTdGue4rQg422vYtF+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imNvc/w17v8A8u5ll/uL+7+9/ntXgPxE052sFu4Ria1cSKR165r2bwP4iTxJ4UsdQgOS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39f0rzZRtNoqeiuXPtHn28UUsUn9x/L/AL3evLvEWinw9rLwjPlE7kJ9K9bHf/Wf3/3b7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xX4ffX9NjiQCG4jHmxrJ82e2N30pRViFI4m2ORmrI5rJspnhd7eYFZYzgg1qwc5roi9C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Zr6HYTsWltI3Y9ytbDIDz1qPZSsFjGPhvTVbiyjH/Aan/sOzVRi0j/75rTZTmnMPlpci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jEPmtIz/AMBpDp9lz/okX/fNWu1ZGq3a24R1kPmk4CetPkiugXZbWO1tc7Y4x/wGl+1w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PpfgG/1ezF5d3jW6FGPlp1H0rXn+F8OP9FvX836fL7bvSstOwrmRbdKnrGtbmW2vZLSc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nNBLnrW8bNFrVEwOOlGaEU7aXbWpNiNlz70wg5qxt4qJl61JJEQV6dKgdmL4FPMzB9uO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aQBEpCZNOac7SMUySQ9KbtLLzQA1l35HXNOjgCLUkaZNLIQDwarQCNU2HNBUHmmTSkLx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067ulOi4XFKi7lNIgIJFZlkhHFM7089KjJGTzSASRuM9BSpJuj+U5qK5cLHhuppLX5Ey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pULYJNRtIecjmpYGJzuHFMBMnJqWLmk2ilHHSggnC05eO9QKxpHdhTQFnIoyKqK7VICc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Uv1pMqKYIE6mp06GoI+pqdOhqUWKBinfw02njpWiAj71WvDtUMOqsrfkwq03eqVxk28t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Kh9QDWZ44h87wfqYHVYt/wD3y2at6VMJ9OtZM/eiU/pUXiVfN8M6mnrbyfyrfoYrqeNe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5aZaub13T38P+JIb+BylncSKJkXpn1rrNDh8iwgT0QCmeKdOF7o9yhClguMnt6V52Ipc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Z7El3mzmivrX5kYZkA6MKlvJlmFnPHyHkBHtWP4Lv3a1k0u7OZ7Vdoz/ABLVuKQWerWt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exqFU/dlNantkvhDSJsb7KNsdMipYPDGl2/3LKEf8BrRkmSJcu2BTY7iOVcowYV6PKZK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OIEH4Ug062HSFfyqcOCTzT1IpciRLZEkEcf3UUfhUmAB2FPCigjjoKfKTchJpKeR9KQ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FRlasbeKjK0loLUgxRTxcQ/89U/OoX1Sxj+/dwL/AL0gFVdDuTAZqvz52Kgl8T6PD9/U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fxx4fhlJfWrNR7yClZE6m/g0VzUvxN8LxZzrVqfo+apSfF7wsmf+Jmjf7oJqrk3O0xxU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V4XXpdyv/uwOap3Hx00CMHyoL6f/AHbZgP1o5kUj0ADNKvWvMJPj1Y4P2bSNQdvdFA/n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/COX7Sf8BVan2sO5Wp6yOBVfRRlLhvWZq8sufjhfH/VeGbgf70q133w91GfV9BN5PAbZ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RzqWwtTpZfuN9DXmIXNeoSD5G/3TXmeMVMjSJGYgRVcrhsVZL4qCT7+azZQ5YyKWaLKn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nIxWTGjOVzETnpUU84Y8VaukGw1niEsCayZohX5Wn2kqp1NRBTtINVkRmlIHSs7jNQXP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vhcnk1HaQLEnvVmOTyG55FdENjKRmX0u04JxVa3G+TPapb0farontVa7jZExEcGsnLUI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wKx4tTS6kYKeQanuW2R+WeSetVoLWKybcR1qWzUvJEJk3bsMKtRymNfvc1TbLfPH09BT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Z3AneTJqQ4MfFOFrlM0CPapBrXoBAUypqJV25qwSBxTJlAQ4qAHQEAEmiZyUOKrQyktg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SquBkrksc1Yt5sEinrAATmjyNpJWi4i1AgwTUjHAOKpRTMFNWbdvMBzVJkiDJNTQLzUk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W0QLUQ+Won605GwKao3MasgVWAoeUAUjrioHbBxU3GGC+cUyPdvxSpN5b4xVgbSd1K5Q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P0qPhmNLHIA2KLgAyOcVIJyFxTkkVgeKilYKaogUOSc0x5D0pUuVxQXD5oAaGyKqTnk1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0Fnoei3W/SoI9rRnaPmk7/Srw80Z/wBv/np9373/AMTWVozStpNiTyNg2vJ/Oti2nP8A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eV/Gtc3uhP5qNtlf5Ixx07+9N8PHFv8AjU/xriwdGuPM6XDR9PaqminFv+NZxVpXNou0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i/8A5AykfwzIf1FbJJ5rG8UDdoU/+yyn/wAerZu5MUavhq6+w+II1B4lTy87N3frXqkH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tcQzRdUdTXrel3i3VpFKpyHUMKysTILn9+Z4jx5ibD/unjNeAeG4nsjLaSf6y2laFh9H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PK8zHHH3q8g8baM2g+KWvv8Al1vgJGI6B/8AOKS0YRRtRAYpZI85qrb3HOM81ZMmRW6Z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Kkc8GokbrUlO5NiErzTwuRinbaXGBTIsMxjNRtUrdKiNArF/wZKFu9RjM3lylEbH91QW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vwXzqOpJ6JGf1ausxFzKPL81Pkcyf88+9czBHH/F6Pz/AA3E/aO6jH/j2K5fRYdsj+gx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PBdw3pNG/wD4/XE6Bc+Zz/eUGkjRHSEADioXJ54oXIPJqXIx71shlbBo2+1SkCkwK0ER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SnqKlHAqzMrG3zVG80a3vEZZYlOe+K1CRUealxT3Gm0ef6h8OPs05u9JuJbC4HIeBtv6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nhJ1g12x/tK0Xj7VCv71R/u967HGKgubGC7QrLGrg+orCVJdC07m/wCFviX4e8XIPsV6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Df3Sh/pXVf8ALczTenyfxbG7188+I/AkGnynU7KY293B86SwcEfX1r2LwF4mfxH4WhuD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H8vz/wCfmrilBxYNG9cXHn5/1f8AnpmvK9btY9E1cRxKUinTzUX+4Qx3LXrMMfLZB5x1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E9JUtLK4/wCeVwysff7v/j20NWsGSVIZhJyDVuJqw9HmMqnNbNsctiutbAJeweam4de9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+n6rHx9lmBfHeM8MP6115IA9q5fXrZJ45FOMHtQB7bp08Oo2EU1rL+6Pzp/OrQ6c9a8e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4ZvHzLDuNtM3/LRP7v4V7FjikpGUtDkPF/hsalAblR/pibtmPvSfLnbXC21yftPlTReV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r2K4t5TzFL5Uvr/DXN+IfBMetbrmJRb3qfxjo/1oaKjLozk1BA+XinC3EOZLmnGwvNHl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VT9DVjMVyOefrVGpUguNxORwatBVcVHJCqdKRFJB54p6Ekogim9vLqK+uMd6j+0YJii/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t/PFLqH+p+X/AEf++v8AtGk2kBj6PpF34ouD/rLXT/4JP4Xauxs/BOmJYxQ+XFLN9Pm/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GGGKPy/ueX91dvWphi3/AHo/1mxsf71YMFI4bxJ4dg0awe8tY/s4ik+cfw7fu1k2wiOc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18KtbZ/ezsqoPqa4zQyUt1BHatIso1fJ/Kl8mphyKK6EZmRJbhorxMfx1ZgTMEH+5QvM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bRc20Z9FoC5S1GyW7tnRhkEYNcx8K/FS+APF9zoWoy7NOvz+6LHhX7V2+BiuQ8a+Eotc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HHUGuWrG/vI2VpLlZ7d+65/ffufm/wB3/P8AtVYtsXHm5/5Z/crxP4WfE2S2l/sDWm2X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ivZrfzQMed5vmbnT/Y/2fpxWMWc0otHJ+LfCIvkaa1WOK4T7rh8b/8Ae965G3ne2laC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XFeu7ZgOmJf4/wCJfasrUPDtlrSoZ0EzJLtzjayf3tv40m7PQuLZ56Lgz3H7r/V1bwKv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/Evl/vfu/vbKxZNH1tVjiWDcxTJKvTUzZMvEDBqHOc81VttD12e2ybfCb8bi1bun+B/t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9xf4Wp84XOellnuJjDaRmeU8YHQfWup8IeDobZxe6g/nXXXZs4jb+7tro7DTLOxj3pEC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FWBcRefNiLn5d/8At/KKxnNkN2Hj9x/0yl+//tbS3+OKjn/5bedL/v8A+wo/iplxcfZz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dyfdfC55rzjxv8QN1uuk2UolncbJJ143H+9/u1CY1qY+pXf9peK7x4ucyn95+NbsasOr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TzG+8ecnua6FO1d0FZDWxIBxS4FA6UVqQNpppc0jHg0AQlVLdKsIdgwagjIRiTRLcBDz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Uw3IZcCmPP5q8U0IDQBP9oGz3qv5hJJzTimeBR9nIFTcARwwIIpEiy1AAQ1JggZFFwJA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wxSSg75Av4UtvZLB05z953+ZjQUikZWuSSisqDuwxmnC3aYYNaG0HI7UiKFoAzEssOVp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XVi/ebqfOVZMEZoGVGjBHXNEeVzUkcZpzYXtQIbim81KhzTigxQSRRt1qdUDiosAVKjg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AKeDuphOKYDHWmeXmpCpNJnAIpjGoME1OnQ1Av3jU6dDUooWnfw02njpWiAiYdahZcgj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qQO78Jzeb4esm7hNv5HFakwLxOn95SK5/wACSbtAVM/6ueRf/Hs/1ro8g11rYw7njmnH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XbiETRupHEifrWfaDF1PH/zymeP8jWpWDMlucXqdo8MMWqwf8fdn+6mUd1rU0a7XxFbG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l1RhaXZTGVu/lI9TWXoat4W1h7KY/wCi3LbkPpXjz92Vuh2R95Hd3HxrvJoyIfD+G7b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t3xIqkpotqo7b5GP8ASlbSIn5BkH/AjWXrnh43VsRFLKhHo5r2zlWrNEfFvxgemk6e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H8ZvKZFgsoQeyo20V57B4e1CD/SjOwx97YzHb9Q1ddoOoQ3kRhljQSrwy46+4rhjiFN2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kaD/ABC8ayZ/0yzj+kYqBvGnjKXO7WYU/wB2MU62tzqE5lx5dpH93/apum6Mbi6kv5h+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Ckc5XbxB4tmznxDIP9xAP6VRvtd1i1Qm68WXCt/zzE3zfkFra1/UItHts4/en7gri9O0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cb97/wB5/rXFWxThLkjub043TkzatV1PU7cSjW9SdG6HzGpx0G7kzv1LUH+srf412ENr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6AU8DvivQTdjBy1scTF4eSUSF5bh/L+9umP+NLD4Us58v5bN/vSE1umESQ3OOPNm2VsW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s1J3G2ef3enaNp14kE9rtdujkZFXrvQre22eVYwNn/ZrS8XaN9qtGdR+8i5B9RRpN4Lz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tq55zcWXAhsdCtZk3+RGrDsB0ql4hkh0u3PlxxtcdhirGsa0dCuBDZjz7iYZKkdDTfDn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1MlpSfljPQVm63NJU4l+za96Ww/SbaaaaJZ4kBZM421evtLWGGRlRAV/2a0J4PInilHT7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pT+5j++/972roUnFcpGjPOtH1m8k1Uw3swSPHHyY5rcuLG4KS3glIEQztxwRTvFejRl1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wPWrdvcJrdpFaorI4TExB7V5dNz55QmdM0uRWKNtBLq88c0UjxWg+7/ttXunw8i8nwpa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kunQfZvNtOnlH5PpXr/gf/kWrb6v/wChGvWoKxyNWN2Q/uz9D/KvMGkxmvTpP9W30P8A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lRJdwNNODUYbApd3vXPcsnRvkNI77UpEOYzUEzELSBCSNvGKgJ8sEU5Dk0OmTWRoiELu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mEqvFSRR4BJosBPHtC5PWqk90SxXtTnJ55qlKWyaroSSuFClgearCQsSDUsa8cmmSYGc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77qiaIu+OtXsZQmnW0QIJNIsW2tgq0/ysHil3EH2qbqtAD4cAYpk68HFMUkGpMbhVdAK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WmjApY4wagCuLXbzUm4quBU7rxTVAxzTAqgEtUqgVNtWopEIPFACmNcdKfEMe1InIxUq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UinrRsNOSOtUZihqliOKIYgTUpiC9KtCILyf7PA0m0sB2rKtr/7XMeNv41Dr2qGeOWOE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doumTIpeXg+lZSbbsjWK0uzR3YpQ+aDERQqYNCQxWJxRGMmnEcU6JasWhahgGwtULFXY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QxQkMWJqiR8NoAeasfZ1xUTOV6URzE9aaAVowqtis64RlhY4rSKEMeeKbcqi2h6ZpT2A6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0Ea/aG8tef7taI/1OfJwf4v8ayfDtyP+EftP3Un3P+Wf+9WwLjIlH9ysEQ9DzX40RSNp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3Rn3QgE1t/F9JX8P27ntODXPeHWLIM+lNGkTWk4rL8RLu0O99lzWtKnNZ2vJ/wASe+H+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iOuh8D6yQs1hIfmtzuT6Vz9seIj6p/SoLnzbOdNQtuJYz84H8QqWNo9SJwDFDLHF5nb7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4fh1/SJrSY5+Rdn+9/ep2haja3+mR30DhYyAr4+Zkbb0rRXIXHyDAb95WViFoeOG2uvDd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iOQ/cb/gVbWa7TVPDsWvsYrpXaJU3x/Pt+b5vmxXB6h4X1Xw+5SCHz7bLFET7wXd29Ka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61PWGmqLEMSI8b91arcOpxv0fH1q41IvYRfMoQmk8xT2qt9sj6l1pDqdvHnLrVppgWd6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inhKbFq9q+cOM0SXqt91xTuiTS8Deb/bGonP/LBfk/2t1d4LeIf884v/AB6uE8CuW8QX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4tvs+f/wBpn+npWTA5r4pDf4HvAOcFT/48v+FefaB91D6qP616H8Qxv8E6lnoIgef9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P7u391/qaS3LOnQVIFoQZqTaK6REeKPLFI7barPdleM0GZZppJHXiqHmS3BwizHL8f7b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lhMP+ugrN1UnYLE2R60zI9RTRZ6p2sCfwNSPomrx28sr2Sxj3kWl7ZBYdQelVYNI1qff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irI0DXscWSnP/TX7tS6yKTMfWR9ogMUXX+PP3dtdn4B05ND8OKPKlzNM0hES578fpVHR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RkOI/n8qLgfia7W46H/Kp71z1Jcw7iKMngcV5v8AHG/NtptlHnmSbcnz7vlA/u16KZ/I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5r59+IfiN/Gvi7dbRMLWzJiUA8GsYbjSua3hhJJLZfnrpo4njYfPWX4etTBaD5BWq0j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TH90cdayLjT1uMvzmtXqMGk2jGKpgcFreiyvIs0DtDdQMHjlXqCK9L+GXxTXxGn9maoY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pwsg/vLWJfJhelcdrvh77U63Vqxt7yI5SReDWYmkz6Y87imbs554rwbwf8abvw40el+J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Dp+Nex6d4r0jVYUksbmOVZBkEsKakZ8hoz2/2hef3ke7ke1Y9x4YsJSSY2Vj3jO2toH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6Zo69a0uQcVc+Doprc+Vf9t/z427fWrdv4P0/yD53n3X/AF0+61dHMnpVMDz5sf6vDtyn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unaZaWSRtDbiE89B/OruZefKj8z8vmpB5uJZD/wD/wCvTPtFrbg+dLHFF/3zzUDH8n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B8UeKYfCQmm1CaPytimCMfedu4/OuW8XfHDTdId7HRIjqt/0/d/cU+5rgBp+p+KtT/tH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qcKn0pDSL41G/wDGGpnUb/MSZ/dW/wDzzH+NddY24RRxwKq6bpiwoCRgDoK0lGDiuiEX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dKWtjMoqMXl0P7yhv0qe1wLYfTFRL/yEpf+ua0+25tz/vt/OgBNtQzx74mFWdtRleCK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XVU8+E+Tdx8xzLwQateEvjJeeHmg0vxSCvl/LHeIm4MvqTXUunWsbWfDdpq8DpNEpz3x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jVmes2+sQ6hYRzWkv2qKT/lpH8y7e9Wrb9/bH915P/TP+Lb2r5kh8M+IPBFybnw1fyQq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UdK6HTfj7rmjsItf8OkOE5urblT82c4rJp9SPZ9j3i47/ufNiCf7vy96hW3XB8q0jjk7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pZ/tAeGNRtSJrmS2lPX7SpXPs3tW1H8W/DEo/d6paP8A9c5st+f1rJIahI7Tr5WPL/d/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Rbn/AJayx7f3lefXvxk0C1zvvI7jf6ygstc9fftFaVbZhgJuiPubxvb9BUSVh2Z68Flj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yf4sGs7UvEVho9swnvI3lj+YIRzn+leJ33xq1zxAv2azszH3DEeWuPp96s6Dw7rHiAvL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EPlTH07/AI1lyTlsUo9zoPE/xJuPFsy2ukqXUnHm87B/8UfpxS6H4d8rM82Xlbklupqz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8cO0Rjd8y4roYY+vFd1Ojy6yIegyC32pjFTAYqUJgU08ZrrEIelH8NNLinAZWgkizTGb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UAQ1l6wLq/gNrDayffXfJv2rtq9LO8ecLkVHBcNcZ+VhWdikSr1qZKjVDmpFGKYx6jil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xwaejcUeXmpUhwDQAL0pwbFJjFFBJIGGKCaYo604DNADlFMZalXoaa3egBijFNfFOyKY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JzTMGjpQA7GBTA+Gp4ORQEBoAkSTIpucmnKgFG2goeuAKgk74qTBpjLmgCmLgfaPKEn7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8+XP+q/hpfK5zUicUDJ6UU1SMU4VSAeveo5O9SoM5pkq0Ab/AIDlxa38ZP3J935j/wCt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bIY77UYvVUf+ddakpxXUvhOaR5XcRm28Va5DjG24MoH+yy7q0B0ql4pf7D8RJXx+5vIk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k1G4KWxVOJJBhSK55OxCKYsP7YL3ecIn+rFVfEFsNQ0GSTpdQdK6K1sjZWyR9HTgiud1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ux5lrhqr3PU6qXxHVbfrRsqXbijAr0XscSMXToPI1C7irl/EGlrpV8rW4wrfMg/9CWuw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lpht/t8Ew/56f5FebOk57HXTlbcS2lW70pZYuhT8jVgXEenWe+U/IkeTWD4dkezlvdMm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t547bTYTmSQjcfal7blj5i5bsoWy3HiPW55X+YRnanoBXXw6dHYtGAAWPGafoGjppdqs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atX6/uw39z5q0o0eWPNLWTFKd3ZbE2AajuB5NvL606N9yK3qM1Wuh9rnjh6hPnf+ldza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B7HNaX8Cn2qvcRf6PgdqnjINvGT6VlYBhRZ0cMBtI2nNecXT3Oi33kWz73eQoI8cZrut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nIDYwq+priNON1d3VrqcwURyyEqfQg1wYya5lGJ04aOjlI1bbw/9lt5ZZ/32o3H/AI5X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BTbcfargy/3E2VLbnyBKPSlRioS5kVJ3IdYQz2wtY/8AWv09qZZEQaWyj70PB+tWbKNi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7CqNyfs+sRIP9VJ88gronrPmRiW7aAQQNNL9WNctorvZaxKkkXlRzDCe9ddqJ26Y4H8R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GdFNF/rbf7prCpCUmmhKd9Bb8fZ72GXs3ytXrPgoY8N2nuGP/jxrycuuqaSky9Sufoa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WZPYMP1NdlKVhs35P9U/0NeTOw3n/PrXrExxE/8AumvIHJLn6/1NbzehUSf5fWmMmQea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g1z9TXoTWhyhFJKmc1BZzYDVK8uc0xELLs5pEbc1PH70HimlDEpNQUi0Nu2o5GCiqEV2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UDFdQwyKgJHIIqUZQetNdAwJpkEItyeR0qGVCDirUTkEjtTmQNUAVAMR4pYwUBqcwZPt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cRWBX3p0R6g0JbkGpBGBRYBSBikVgKVhkVA2VqrBcc/NLEppI/mzU6jArOwXGNzxR5fF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wXIPuk0FsipBHk0oQUhkcY5qwhAFNCgVE8hWrQi0oBp3SqsMuam356c1qjMmiHPNVtQu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8uFmPasmGSa/nIXoPWrEWLSE5yRzWkvC4oigCCnMMVVhakbDOaiK1PjNNK81Ni7kQGak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wrkLZ307GD1pxX56cy8mgoaehpg4NPPSm96AJQFdeTUTeU/yZp8ieXFuqmkY3FjSewHX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4T2UhP7rcnvWwD/qzL5fm+33a53wncEaHHFjzdu5h/sKCa6GGZY7f5f3Rk6Rn+L1rj1uI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GoeF/wBcOjVynh+cba6H4wp/xTURCw488dDXLeHlIUf0q4spHUlMlffFUdfhzo94PWJq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VkEmmXI/6YtXQCM22+a1tmH9wf8AoNTuRtIHqKi0/DaXaN6ov/oNLk+aQehxQlcZnR6x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Sbi2f/XWrdx/s/7XpXqXhzxHYeJ7IXVhcq3/AD0hbh4z3Vl9a4J4lcEMMg+tYV34bmt7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3i8706N7EdxTcSL3PZv9f50UUUkX/XT7v3v8/LSkRYIOTXlek/GO60dlg8S6YSg4e9tu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fiJ4c1QAWuoxOx6ZbB3eu2uaasRY23slkPyQrz3I/i7VBcaFYzH57eIH+9sGfzqYahFO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L/nin29xwSZYzx8/wDd3etcTVmVqVT4R01yGurVJGDMclabF4f02NQq26lduMFavx30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Q1K1zYwfM90hHPAat4bbhqUR4f0xR/x6xAA7vuHrt25/LivOPiBp8Pg+4tbu1l/c3D7H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qXi7QtLt5fNvI2Py/wDLQn+LPevFviB8Qf8AhYGsWtpp/wDyD7N97yfw+ZVuVi4o7TwL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TdEeM/7Qr08CXHm/56V5T8Pv9H1uOWb/AJ5n+den3GsWn+q+1xxeZ/t/N+dU3ZXAxvG8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56QH+Bv4Sd2f/Ha8w8Nybra3P4V6L4o1i0uPC+o/6Xb/AHJP3e/c3+z/AOg1534cjxbQ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XxtgUrPmoWJAojbOc11AJOTiq1tb/aNQtYpf9Tv3v/e2jmrbDNcb4i+IEfgnWoPMineR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dV8sbk2PcbbT4YB53lRxS/8Ajqf/AF+aT7NNg/vf3P8A7N24rwqf9op5UO2wuncAgM1s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JuyVzolxIFRkyydQ2M/yrzPaGipTeqPehb5/wBdN/q/+eibWp09vxF5Uvm/e/ef3P8A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LSGqtxHolz+P/7VV3+P/iKX/V6G4/3mH+NHtGP2NTsfQ/7rmH95/t/7be9Vv3Vv500s3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feNfO5+LnjTnytNkAPz/AOt/i/75qOX4oeMb1Ns+mS4IwwMrDeMY5wvNS5t9BqhM+kx/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uX3ahuLm1t7fzppvssXy/u5Pl+avnQ+PvH1xny7eWEdi1xI38yKpTaN4y8WXRbVL+WGA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/rVRlJ9ClQa1bPQPiN8X49Y8zRtCUO/3ZJx0x7Vzfhjw5PFCZPmYscsWrR0DwLZ6Oy5U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KnlRgBQoA4Arup07aszuloiGwg8q3C1N5XzZzSo20Yp27NdViCpsf7RnPyelWBRRRYLi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Yg54rSjGalEQNLlC5yWq+Go7+IpcIGU+g4rlH8D3mkSmbRb6Wzk/uA5U/hXrE1spHyna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UyoqQ1Ox51Y/Ebxv4a/cXVtHexD+KI7DWzZ/tDfYuL7SNQj9Tt8wf+hLXTTaXHICCAw9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ne2j/wC+RWXsai2kPmj1RnH9pXSsH/Rrr/wDb/4qqT/tLRZb7Pp13J6fuNn82raPhLSJ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tWIPDGk2w/d2MK/8BFL2NX+YfNHscZc/HDxPq+V0/SDED0aaTP6KD/OqA8PeJ/FredrW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yi/p1/GvTI7SCAYjhRPoKft9qqNKS+Ji5k9jldD8E2emAHyw792aulitkjUAKAPYVIB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tjAMU9V4pVGakVOKokbijFSbaNooEZ5+XUR/tR/yqaxH7uUekh/xqK4G2/gP+yRU9iP+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90xVdhV1x8tVmXmgsgaPNNMQNT7aaRwRUlkQhjYYwKhm0e3uVIeNWB9qsiLBzTwSOBSs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u9we2Q5/2ax5/g1oc4ysQT/d4r0B93PFLHnpip5Isd2cJbfCDQYf+WZYj1rTt/hxpFv9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I2/uilC8VPs4kuTM+20e0i+YQhGHdRirEaRqkibiQwxzUrrtU1TQAuc1VrF3JVhxmpFT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oJJV6VHKOtETcmpCMinYCjg5q1H92kaMUdBSIFPWopBxShjmhuQaAKpHWiJQmaaPND88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eOtFhok4FRyXIQgYPJxUHk+bDnkSf71OVegNBRYHNQS+Z/DUq1KooENgD7fmqenJgCgn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KAKYz0qvUEkoGKQnFJmmk0AO34qNnpM0ygCRTmkI5ojpwGaAALmnKgNKFp2w4oAjKClE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xucUAOAx3pwIAqMkmnohIoKQjGmHNTeXTG4oGR4NC06m55oAkUD1qRVFQqpqRFNICxGO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ofvVAT6C3l64R/fhx+RrrFPBrjdPfy9ZtG9crXWibmu2n8Jzy3OD+Ilm0uoIy8M0K4P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N2rkEpbLtYf7VdN47T5raQehFcnoqy2kzyNJ+4uGyePutXDVdpWHodNmuT1uf7Ppeoy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rjbgnUNQtLQf8997/wC6K5arurG1JWdztoJxcRZ796ceCXP8Iqoqm0uQD9yT9Kk1Gby7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++ljiKdm26O6lPVzgVftYfLgjX05qssHkW8SDqeTVmefyIh/ePQVMHrYDmPER+wa1bTJ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8OWpu/EcjSn/AFaMx2981oeI7Rp4Irj/AJaZI5ql4TaQ3sty3ABEZ2968af8Y9Omv3J3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cikkIAJJ4r2TzTOFwIoHU/fQ4VfWrFpbmNC7cu3JNUJoyb9bz/lj0ArWR98ePTkVnTv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VW0J8gxSH95Gdpq3WL4huP7OtppY+sibPxrSrL2ceYuKuYV6h8R680J5hhOMitnXNPR9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TfCumGysvOk5lk5JqfxErPphWP75PavJhC0J1JLVnRze8ktkT6EnlaTar14pkjeZfGFf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ZdLKSHLIafpp87VbiX+HGBW0XeEUiGtWa6xCNNtZKwGfz5f7zZ/KtK4mKwPJ6Cm20Yit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toYFWR/O09X7g8inyR+dYhOoYVHaptmurdvusMrUto37jYeqHFZiMTRG8qG8szwUYlfo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VtPq38zXk9wPseuqw+5KCDXqvw458I2efVv5mlRd5WLOjm5jcf7JryaGP5nz6n+desu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KAWx6muyWhohrDatZtzP8xArTn5TFZr2+4msTQgEEk//AC1cD2q3BH5Ue3czY7sakhj2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AWGbdxinzsAhoCBRmq82ZOBSsNEKKN5NWI5AcimpDtQ1GsZBNKxRYzmjFIhqZACKLEkG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ioiMUWJuIKkVQaiyKkV+DVpCuI3FIozmkd6WJqdguOWLANIYd1SM/FMVjVWARYglLjJp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YBHXcKRV2qalJAFN3Ag1Vhpke7g1AHwxqc4ANVgdxNZlod5hoCGTtTVyM1NDKBwaEMWO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QOuac0oxjNaoyK9wSw2ipLK38kFvWpYrcSDd6VNkKMVaEN3kVGXNTbhSZFUgIlkxk0Bt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M07KgcCgkg8xs4qVZCaVtpXjrTYgBnNAEqnuaRmp4APSo3XrUlCp81O8umR8VJvoGJL9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P8ycUyT/AFNBR0XhK0jXSIXJJVdy7VbBOGrakZGIYRMNwwCWzis3w83k6Hbr5q+YYxLs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zAAtIodyMsMY/wA7a5mjPqef/GGcQ+HbKA4y0+awdAcIhb/ZxR8ar8tq+m2QPAkzio9E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I6NGzj8KWc5tpf8Arm1MQgfTillObaX/AHCK2JM7RudGsPotTTjHlkVR0WbOj6fz/c/9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VrEhgu2SM460QQk53VBCGhn29qvK/wC8xVkFO80uG6UrIgYGuV1X4b6ffAsiCKT+8nB/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qeVPQadjzB/h1rdmSbLW7uEdgs7AVU/4QjxnB/qtem5/2xXrNFYywykXzo8pj8B+Mn+9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Th8JtZu8m91yWTPXM5P8q9VAzRipWEj3Fz+R5nZ/BXTkO65uHnbvwW/nXWaZ4S0/SYwl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/Sba0jh4w13FztnN+JPCza9p3kR3DWu05LIcE1x4+DMp/wCYy/8A301eq7RjFJ5HvUzo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KfA5TP8AvNVdvxNei6VoqadGqjoowK0hFg049DRClGGw3MhbnNMCnNP71IqitQuRSj5a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Yll/3xmr7KPWkwAKolSM5NOsh0tIf++KmTT7T/n2iH/Aasmb0Vvypu5vRqVl2K5mRNYw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nRWyKDiNB+FPY5HehOO5o5V2HzMaYhk/In/AHzSbVH9wfhU1R4HpRZdguMC5NP8jjOa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G1ZQfnf7prPlQKRPEwJPFPfvTIlCCnlga1RkRM+BinwnOaQxg0+MbBTAWgUUCgLkiDFT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WiAXNJT8U2mIaRikpSaSgaACpMjbTO3FQtIQaGyhxbDGjzBimMwKmoRknis2wJi1ND0K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b1YVxiqiAiplOBQBIOTT16VGvWpEqgM/UxtuLU/7ZH/jtSWRxd3a+ymm6uObY+klLafL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poIJpJMZqHzF9alkQHNVjb8nmqEibeuOtQs3NL5W0dajJCmszREg5FSxgVArVKr4FAA4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etAEgf3oJ681DzSFiM07k2FmOQarKvJ4qVpKYrgZPWs2UhwFAUUzzh60GbAq0BIBioJZ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037YxOBTIrVPOMzqJH/2ulOyAW3uTcZ8td3u/SpsS98fhSr1qUdKLAQhDTitOpcA0gIC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baQikCKm3BPGKaoyasOmM1D0NRsUTRoKlAAFQI9PyCOtNMVh28DvSGUYqJhSBM0XCwM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hqBEmeKaWpC1R5oAcWpgbNIQaFU5oAmSpF71GnFPzx1oAVpttIt1waiIDUoiGKAFecNS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NgUAWQ4FPEwAqrupV5oKRZ8/NMY5FR5wKhecjNAyZW5IoY4HFQRvup/I5PSskUTQsW61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UdBUyOV960QEoLVICMc1AJT3qRZlxzVAKG2Xdq/92QV06y5rlJ3G1WB+6wNdLE2Vrupa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fdp0b+hrF0+DzNPSPHU5rd8Yw7/Dk0n9zBrH0Ft+mxye2a5qi98lCadcS5mtJv8AXR/+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t4bfx1eS/wCxW/qlu6lL23H76HnH95e4rnNIt4tY1nUtTi/1sRVY/wD2avNxGh10jt7+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zVOwl/tNvPP3E4Aq3dud5hXq/wB6otOtxZu8IGFPIrsv7xwkl9iEox6DrTEjN3J5xHyr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kanhT8xrQhVYoFx93FTTfvgYvidtlipPABrL8HpugvFHIc5FW/G8ubaGAfec4pPCcP2N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OpD/AGlI76b/AHJ0dg/7jA6pwaimP2iTyo/uj7xqrd3DWc5iTOZulX7SERRhR94/eNei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8cVXtHMbPA33l6VoIQTjsOtUbyPyZBcjjy/ve4qhE7OscTPI21QK5XxELjULmwGfLgkP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Wx/tf98eLQfc/wBuqes/8hfTj26VzYj3oWNYOxoac5SNYZPvKKi1D554l7HNWLiL5/PX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eVN0FZO6p2Y1vcytLmK21wepMhWtjRbcRwOT1zWL4ZX7Td3Y6oHJreswQjr331lQV7Mq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nIkcjRMejr1FTKMgUtyv7hqWIho1PsK7znKgGNQ9ylQn9xfkdpE/8eqxGN2rS+kcaina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HIrOwHKeMDLBPaSxf6yvZfAUXkeFLFP9k/zrxLVNXS/1e3gjHmRwkbmP970r3Lwb/wA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fDtOs2jokrRSNoj5H+leToW81+e5/nXrB+4/0ryeMN5z/U/zr0JiRK4yKhK4NWDUZGay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SIbahRMNmp3f5aLAQ7flNRpgE1OFytQ+Sd9KwC7dx4pssW1elTZCCmmTzMikNMrAc1Zj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dKAuSYBqN0HNKFOaGU00iCuR6UA4qQpSbfamIhYmpIsmmleamhWgBHBWlicU6UZGKqlS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VHHKWqLy2epoYttZgSEMymqrSMhNXxgLVG4QkmnfQaJIzvQ1EoKuaIn2KRTom3Mc1ma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cNxVngg4qDyiWpoCxGC0dEMBdjk0+PhcU9QRnFaIzE85o28tRketSq5Py4p0QVB8wyae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HGOaJI+DUqLjNDLVpAVY1DgkjpSpySuKlYY6UADrRYkYEVetMcKvOeKkfaRmqryrKdoo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pkceBTugqSkKFzUbjFPDYprGkBH5/k9eRSRRnU72OzX5S7Yf/Yj/AIm/LNQXc2zitzwv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SRS3HyPH/wAC+7+q1k59CzpfPhg/e+b5X8H3PSni54Msv/AB/wCzVHcDg/8Aov8AvVzf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L3eof6qXZsT+9u/ytYTloTGNzx3xjqx1/wCI16+d0dttjH1rrdE6LXC+AdKkuGe6mG6a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/KvSrLTvIUY4xRRi2b35UWxnyj61IvNuR7YpEXPFShNoxXWkRc5nw+f+JPaf7Mqj8pK6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lkf3J2/Rq67AxVQViJEO0Zz3pcUp6mkrQkbSEUtFAEJWhRjNPxmjFWAox3oOMUzNGaAA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l20AR4NKART8CjAqAGM6oPmOD6VXZ3c9ML6065i858k4IqVT+72t0qQIkFSqKQACpFwM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1JuxQWzQUQbSM0Zp570ygdxD0NM6GnnoaYetBQtFFFBQ7sar3Nv9ot/KPPvVmk7GkIhB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NPR8qaZAik5p4UmkXrTy4FAhKBSA5pRQgJEqZelQpUy9K0QC5ppakzTCetMALU3dTTTM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nJqKRwSaY7Gmj3qGykLyakiwOtRg4qJ5CDxWYGgCCKOKqpISKkVzVICcAUtQBzTgxpoB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LVAR6k25IT/00FSAhb/jvD/Wor4ZtSf7rA0itm4iPrG39KCC86gZqs77adliOahZc1Qk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jYacEPrUGiGgYoLECpEX8aZKpGaQDFkOaeJMCoAME05qQEvnimtLkVWJOetHNRdjsSNz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Q1YRwBSWoXsRiBRSFSKcZl5FJln6VQiLrT+1RrB5RfnOalQZqr2ARCcmpkPBpVjAFN6c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VRxTW4oAXFIRwaUNxSFgQRQBQ+0+cTHD+8lzl/7qrTgO1PW3WMnaMZ9KsRWuQTUtFXK6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VMU/bS5SeYqmKjZirBjpuyjlC5WYU1RVhkpAgFTYCEihEqRh1pBxQAbBSYFBfFM3E0gH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jGo8HmgC2uMGkLdar28jMTmp2TjNMACbhTGjxTo2IyKVuc80ARLxmnBwtMZfemBC1IpE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g1XMBx1pF3KTzQNFjYseaUSh+KhYllpIuvWsUUT+TjkVLFx1pqvsXmgP5h4rVAWABRsy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kGmBTmjAJOenNbtlcM0EZB6gVjzFfLm9QtXNLctZRc87a6qEuhz1F1L+uw/atDuYvVcV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KesRK4rr2IexlB5ytcboY+y31xbH+Il6mqrSuYo22HNcb4TMVlqGt2+ek2QPxrsxxXmN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m/5cwA715eMfLynZQXNc9NtIzL5kzf6xulR6nc/ZEjdRlicVfRPLAx1rOuoxd3BHVIuf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KbLEWe5G41NanzogvfHH1qRSTGvoBWbJerpKztIcADchpaR1BK+hk6u/9p+KLezQ5WL5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fZm4SUYH1qHwZbvcyXeqS/fnOEz2FN8UqWuba4XmKJxuauX7PtfM6FvyHQG3NxAZG/1y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5sSk9Rw1LaMHRHHR1BH0qGRhZXRzxDJ39K6Fp7xz76F0ssalicCqDKdTJB4t/wD0P/61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4/8AH/8A61X1QRrtAwPatdyDPsB5EslqeFzlKzPETeQ9lPjgSYzWzdxbQsq/fQ5/CqWu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ofMWsJJ2aLW5o4yCOxrF1g/Z7eXzD+7/AIParui3f2zTopCcsBtb6is7xS/2iynVeBDy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SuOEW5co3wXFttJpT1dia3IBiZ1981ieDxJHYBJhtZskCtsfLfexUGlh/wCGi5r3mWZl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pJAf4Oa0SuUasK9l8m7RB/y14rtlormSLmnjiaQ/8tH3VHqd06J5cX+uk+Vfb3qyzJa2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+1U7C2aZ2vHHLcKD2FRuJM5i40/+ztRtYv8AWb335r27wb/yLtp/wL+ZrxjVbmSbxPDF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/u17P4N/5F20+jfzNc+FjGM3Y6JG2ThW+leUo/72T6n+derFflb6V5VHF+9f6n+dd0yU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x0hSpNCMDmngZWk21Kq/LQJkQ4prCnY5pSOKCSM01e9OIxmmdKQD9m6hY9tNWTFSq+RU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mnHpTQMVSAXZkVGVxTnk2ioRJuJqgGkc1NAKQKDUyABTUgRSnBqJ+lLJJljSMcigB0Tf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oxwaFQZNIaDfTGIIp5QU0oMGosVcpucE06I4zUjQgmpIoVxQkFxI+uKsxx02OEA1ajQY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ShDUxUYpowDTEJGnWn5wKVSMUjCqQDozmlYZpkfGaerZ71okBEUJo28YqfFMI61RBXZM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oDNLsFADVGBTaf0rNv7iW3yIv9bI6xp/d5asp+7G5oi088cYBc7z+QFYlxq7XEvl2ZNx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bPwHe6oWl1C+Btxz5UXBNdLo+g6fpOUtIAmBn5vvGuJ1ZPYZl6F4TdZBdajLulxxGOld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HRVp7cKWYZbHCjrVa+vItMshdXTlAOQmeTWN+rHuUzcfZzNLNL5Vr+Kt+f8AtV4P8SvF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RaxlLK2ZBLtPBI6L/AOzVpfEX4pS3dyNJ0s5nfjjpCPVv9qm+BfCSaPbhnG+5fl3PXJqF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RXZ0nhvSFsrZflwcVvgbRSwRBEwBjilxk168IqKscspXYsC85xUs2NvFKq4U1Fuyxq7E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lt1/szv/OumL9a5/SR/xLdQHcXD/wA62yeTUlDiaKTOBQDmgBaTIpjAmmcigkkDBc0m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mgCeikXvS1ZQ8GlDU1e9LQA7cKN4NRscZpm+oAlODmoyTQGzTwmaAGKMU8MAKCuBUZ70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oiKVV61kBKOaD0NIo4pT0NWBGaSlNIBmgsfTSMU6kNUSNoopuaADbTlIFQljTdxqRFim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ZRxQgGqMCpV70irTgMCtESOQ1Kp4qCpEOaYDqYR1qUdKTbU2HcgK00rU5Wm7KLBcr7aa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xdyE9KaVzUxWm7KLBcahxVmIbqgVKnj+ShIzJhAMZppQCgT9qN26tUgGkc0mDUmBShKC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FVo3/wBKtB/eD/8AoFaFwmbWUY7VkyHbLprf9NNp/wC+G/wqUBr7KQx8U7dTS/WtFsZD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bxRvGKBorBvKB4NNFwHJGKn84SAjbUH2di2QKxsbJkLg54FMO/HSriwsDzTnjIGaLBcr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oeEIcBqnXMp+VcUrxZBG3mnYZU8mRhwaaLeUHk1ct4uuTUksGOhqfZmRTaMke9Kilc1a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cVfsyintOTUiLUmynqgbiosWMAU9WpjTJEDgE1Y+zK3RqciLHkEAmtDIxzrHlZ/cM5+u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RoAin1O7FWrjTVuhiRVY9vaoI9JUfIVKKPRutSUOE+/kY/Kl2se1TxwInAB/OrMaIB0p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5601n2nAqdos5xTfLxmrsQQgE0hzUpUUhUYrSxRXLEUm4+9StHTdlRYCMgnvSYNT7KTZ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Nwan2UmyjlC5UZMuasLACtNZMOatKuUpcorlVowKjEY/CrDjrUXeoKEZAgzQgDg80SRl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ADgmmMhc04kA1LCu6gBiWwI608Wyip/LxTSh5osSQmFfWozCtTNGai8ps0WGtyrNIIfl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yTWhPYmdfeq0diYW+Y5Fc1mdCH+Y0iipoEKg1YhgXGMVYWAelaRQigCd9WYjnIpzWuTk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1ELNb5tzmiwJii2pzUc1yWjIJ4p9gwKkCrpfEZ1PhNVWPlke1chqUZt7mO7j/wCWbYbH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bhvOiPNb1VdHIh99drDaiRTnzDhMVxxsP7M8UoZOFvYyD9a2dNdrvVZLaQ5jtuVFR+Pb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JbSB8/7NeNiVzw5ux2U/3fzOturjyI3bvjAqO1tvLtOfvv8AMxpl6PmihP3pDu/Crv3Y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nJ0ILVg1u2eSDXKeO5WuTbaZb83DnccdhXT20qw2k07H5UBY1zvhu2bU7+61eYbizbIs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upcdNTWskWy06KKMY42gCprrS1n0ye3bkMu4H3qtaE/2g+7/AFf8IrcjGU2HvyaIpNco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0Z9NMTn95bHafpU12DqgaCMfu053e9Y97K2keIDBEcR3HJrqLOFIIQq9OpPrUw1XI+hU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Woj7x8VYAyc9qrf6q6I6B6t4xGfyrppnONKZDg+n6VmWg3GaBun9K1D0B/Cs24X7Peq3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Gb/hH9VmhkJFtN86n3qDX38y0gtUYme7fdx2FaniqyF1p5OQHj5U1z/hWdtQ1Z55mDeQ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3/Y9zvpr3Oc6Kxsza2iLH/y7D/voVoyMHjSZe3P4U22GRNjp0pLX5GkgboeVrrpR9mrH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ZC2eMdfasoW5vJHuccKcRfWlaYs/2BT855Y+1amxYYljHRBW3xmRnSOL+WO3P3Yhul92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8IgzWdo6GF7qST/lrJuU+1QeJ7xpEg0yE/vbh8ufRayvZNsm2pmaWjXMF7fEfNK+F/Ov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X+6f515nqFulnpQhUYXAWvTPBv8AyLdj/u/1qsOvfNLm4fuH6V5dH/rX+p/nXqJPyN7C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/nXWNFjbxTDTz0NR+tZGqG7eak6CkUd6aWoExuPmp2OKaOKXdQSMcdai21Mx4qMHFACC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KjdsVACsaappqyetDPVIBJOQahVcE0/JNIFxTAcGIpyycEUgXIqMjBoAf5YY0/ywBUaE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tICO1RtnmhBmiwCspOaQITU6x5qRIuDV2FcpNGadGCtWni61CsfNPlC4okxT1uKaYuM1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uRSbsmok4BqRetAEhkwak3ZWqzjmnbuKpATg/KaZG3zGmq/ynmli71qgJt+BTSc00dad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QnFADJjg1VXm+tP+uy/6tNzfeqxMeMmsXUBNz9k/1o+dDv2/NWVRXjY0R6T0Ef8Av7/v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fyv9XF5jr/k186y+KvGlvIYYbIhvUh3rN/sfxtr+YpbuS0i/wCecf7qvKSqdjVRTPbf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au4vraW5/wCWaKdxI+grw3xB8QfEHj65kj01Z4IDwbiXhwPSNf4f/Qq19F+DVtC4m1Gc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5mu+0zw7Y6fGFhiUkfxEZP501hqtT4tEWpQgcZ4K+HEOkoJZP3lw3LSNyc16Da2Mduo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jToxpKyMpT5h5AA4pgOGNKDuoK4FbIzJA/FRmmBuaeOaoDD0riLVk9Ll/wCea2hygP0r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PIuT/wCg5rajG63jPqF/lUFDGOBQhyDQ4pY1xmgBQCaY4PNWeAPekADUElMKabtINXSo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cUEcGpdlJtqyiqjEk4Jod5RnAqcjbn5aFQPnJIoAZArOOaeQoyKlUBUOKijUu5zQBGPv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oftd6hp/xo/4Rn+z7f8As/8AtT+y/s8ifv3bdjzc19UYrlU05OK6CTbIexqMjrUrd6jK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FSbD6UoT2oAaBgUuKeFpdtaAQOKSMdaldaI14NSSNxTD0NSGmHvQURmmE9RTjTcdaAG8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kVMVICqoFSAikC0oShAKozT9vFCipMcVqSQ7aei07bTwvFACKcZoowaMH0NVYz1EoxS4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aaVqbpTDipsaXIStN21MRSAZosFyILipFXdTxHSgbe1CiAi29OEe2nCXFOB3VqkAxV61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KKkgjlXMUo9UasGU4soG/uyx/wDoVdCwzuH1Fc/KudNx6MD+TGoLNbbTSlIr1KuCKsgr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Wm71Ay5zQBCiuM4qSOSQdaeqFVOTQq7iaixdxj+Y54NOEbBeWqQAA80rIrLw2KLBcrq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v9a5rxj4g/4R/SJrqKLzfx/WpdOt9W1C3iuovs/kyIrpJJ93b1rGc4w3Ktc6AHuKfWYm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Df8AAmH86f8AZ9e/df8AHr+bVKxFNdSuU0kHBpuO1VIdSuFupbW5EXmKin5M9/rVlJC4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EdcdqdECe1SLbyPQbeVOlXYYnSo2PJxUqwMT8z4rjvFuo3Ems22m2UhXPzOwNZzmqcbs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/WU/7REa5waPzjzriX5P7/tTI9BhiOX1O78z+7muL65Adjf3ruPNSowI4NYw8OhhmKSV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yNMvWS+mjErSBemTTp4pVJcqFY7DPJ5qpcXkUZIdsVy/jNL/AFLQbhdPuZbS4Qbg0XBb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eJ9HMV3F/wATC3+R/M+8/ata1dUnZjUbneHVbVM5k/M03+37P/n5i/Omf8I1bxj5YI09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4YtMEwxfvRt2Y+X61ySxk3sLlLUWowTD5JEf6NUw5NVL7TWjsSyLiaL5/wB22Wo027Fz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bnFYvgcUm2nj7tJ1rsWpkMIpNoNPIxTM4GadguRyxENUiyBFwaTz/Nbbjmia1LDNSUNZ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AxQRUcpVyEHGajbnNT+XmnrADmpAzxGZDViKMx1Y8kR0BA1BIDp6Um2nYxTcmnYoBHmj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WAYE2jFV50yatZqGXipsilcli4qyr/KeKprcrilF3jtQaFk5bmql3MqDHentOZRhBTfs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j6FOOJ7hvarVuv2d8VNCBA+O1RORJccVdL4iKnwmnbEGsTVJjaSXTA4I6VrWxPNc/wCK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v863qrQ54bjLXT/s/lagDmX77/7Smtq4jivrVo2AeGQY5/lS29VLYfY5JbUn5fvRn+lc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ne2+pXsciOGEaAn8avXkggt3fqoBzXFeHZU0fX7nTnbJzgH27V1WrXKx2EgP8WFqKc7w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PeJLh5RbaTAf3twQWx2FdAkCaNpXlRDiJQq+5rC8LWzajqNxqk3UHZHnsK37weZNFEeQ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J9hRbEafgf6z7/8AwKmrqBgg/ef637n/AAKtEJ8mKwbgZ1b7X1iT5H/xrR6GNh2s6Sb7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O9W75HarWgaiuo6bGw4dflcehrQOJYwV5XrXO+UfD+vkjizuvyBqNnca1Vjcv1xErjq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NJdLvgI7EYqDTHPlFD/Ca2ILgHFUdTjyit6HFX657xTqw02yZVO64l4jWpqSUYtsuMbm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Wl2p3SkjeR/CKZeeGU0KxS5seZox+8H96rWg6K+mgSTkvdzfeY1uTwm5mW2HRRlzXGqf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T7TlXKir4dvlvLPepyT94ehqfVn+zwm8XrF94VjXtnP4eu/7QtFLWrnE0Q7e9agnh1lV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19q1jJ8rg9zJxs+Ypaedsw1Fusv3h6Ctqd8QSP8A3l4qilosSvbtwvanGffYTLKdhiHJ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T1GTzJY6S0sp4jXP1as7wpbtd+ZqFyP9Jf7pPZaTTi3ie4VpQV0+3+6P+ejVtTxi1cMg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Fc8lU6Gb0uitqgNxcQWy8nO8j/ZFel+FV26DbD0yP1NedWy/aLia7x1GxP8Adr0fwr/y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SabH93J7LXlxOJn/AM969Qc4il/3a8vbmZ/8961mXAsKcikfimQt2p0v3TWRqIH4NNJ5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JiscCo1fJp0x4qGM8mgkmY8VHTj0puKAHBsUY3ComNIHxSsAjKRSxpnrRvzSrIFpgSB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UoGBQgIsYpmKkJzTSKqwDAMGnAZoUZNTInFCRJAVNEa8mrDJwajAANDQE0Y4qSmx9KXP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cTxTc0wHYyKhZcZqaI9ainOOlSA0VKvSolPFSKcigBzLkGmY5qXHFR7eaaAR1APWpo1A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xqQtUgHE4BpgkznmkmbahqpHKSxqwLiNuNSUyFeKJHwaAI7jJU1UjiJbkVfyGFJtVelB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CpGbsKQRlqB3ZGiBialiUIDTPuZpUO6gRAxy/FSsh20+ODkmnScCgBkQpXPFJ0FMJzQW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xRSk0AjBtGxrOtAdPN/9krorbBs4P91f5VzVpzrOsf8AXQf+gCuit2xawf7q/wAqzg7u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tpzPgGoWetAHGTP41JEeue1VluYVBJdfl96gm1eCLjzUG73pXQGkeRmojMEqK3n8wVH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N3cU53x3WqrahbxL98VWOrwMfvil7WMdANDfnvSbs9/0qidViHRif+AGom1de27/AL9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A08kjpQBj+Gswaopz8sh/wC2ZpRqigfdk/79ml7an1YHgnx51nwcdX1zzvB9nNqsaLHB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cbcqx+Xd8vrur0L4GfFFfHGgQ2l9cxDWLWIK4J2+aP7wrpbyz0bUbhp7rSYJ5m6yPbAk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Q0n/AITCa78KfaPtf/Lf7PDtVG9sdK8HF4uWCn7dSvHsdlDD1sR7lGHMz7FA4p20V8++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W+uTatD/aHibRoV/wBH2bWu88R8eu6tr4IfHHWPihFqOn6v4cuNH1S1VJTHDGwjaNvr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KkpbmLoVY6yR7FcTiCmLcBqpfaJiDi0kz/00qO3g1AkkafN9d67a3eJgjOxsKciiqMw1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kzuMo2fnXk/jv476/wDDa5ca94FvI7IHCXtrL5sb/koxTli6MI3ciW7HrupX9vpdlNd3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kllbaFFVtK1i31W2WWBs7kWQqeqg5xn8jXx837QXiH4m3tvpGoWyT2JuVuktbVNrzNu/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vBXh9/D+hRpckPqNwftF3L/ekbt9AMAVrSrQqq8TL2iZt5op+DTXbZGznotbgmNK4qI9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RmgshRTk1YQcUbQBS5AFQUAIHfFPFxEBzKgqhPMeaxdG0e01jV9W+1/6qN49nmbm2VnO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Ob63TO64jH41EdZsVzm7i/A1nDwPpJuP9V5v/oLetWx4H0vH3R/6D+tcH12r/L+I7Drr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3ESP7ppLbxRp9yvyXEZ4/vVCvhXT7XrbR/u/7jksnzf+zVqWljYDpbZ/3CaIYqpe7FYz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A/Q1F/wlVn/ef8mq3/Z8X2ib91H/AA7/AJ92xd2NtM/s+0t8+V/y0+5/F/wKm8VNisi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30VqP8AhKIP+ecv/fBqez0Xzrf967+bv+fj5dob5m/75q19mitwf+WX3aSxM2OyM4e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/wDwCj+2pceb9in/AO+a1fs8VvAZpf8AVf8ATT+Dj738qqDXtIx+9vLWWL5qX1mY7FD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n/74pD4jnIO2yl/EYq5ceJ/D9x5X+lWOI/8AgP8ADiqtz4w8NRdb63lx9zBB2VhLE11s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3Pl7bN+fWRflo/tbUDkm2x9ZD/8AE1CPHHhv7PNFNqYil3tvkwO//wCzVyy1LTNUkDQX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8P8AtVP1qv8AzC5St/bt8v3rb8n/APsakj8TMn+tgkX6DNav9kWFwP3ynH/PPfu2Vn3f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Qqnia6+0KxfstZgul+SQZ9DWnDIGGQRXH6hb/YLY+b+9hj+T7R91karGla6YitvM25dm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ruo4tv3ahLj2OtrADedp1wnoD/Oti0uVuIwQazLZMG747kYr0U7mdiwP33PapQcd6ao/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7rHvVAREcU3bUuBRgUAQYNGCKkwKMCgBuPajHtUm2jbQBg+J9Di1XS7m2kAZZYmGDWb8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HTLiPzriycxMJfm2YOPu10t3GXJ7jBFcV4Qmi0T4m6hZk7Y9ThWaIer/xf1rgxi9y/Y0i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+88ne3/fO3BX/gPy1J9owZfO/dfPs+5u2L1/H5s1UHm/vpYv76unyMv+8tKP3+fJ/wBT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/rrw+axoY3ifj7JLMY/N3sjxx/Nvz6n8Ksacc1N4gsprvSruFCrTAeYmPvPtzj/x6sTR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l/dMrHTCTbmo3mPrVSO4MlS9ua9cyK19cC3R5mOEVc1wPhJW1bxBd3b8orYUmtn4haob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THAxS+EtOGn6bBx87DLGvHxtS0uRHVFWibn7sDuKUcf/ALG5qmt7geR5X+w28/3PrUU4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xv8AeryZaAM1C4/s+383P+rTf/wI+lc9o9tKM0zUdZt9VW2gguGnGAz5Suh063xmu3Bw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7OcS815VM7eA/iBHIoKadqB2MB0B717Ht5xXE/Erwx/bWizCMYuIv3sLDqGFd2Lpe0p3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d5b96U8g+Wf+AfxVwvwh8UnXtB8mRvMv7MMjqflLY4B/Dp+VdwR1zXz97jaJbeCLLc49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J0nUjEP9TLyCOm7uK1rfy8+9RaxaPqFm8EXyy/6xGxnBH/662pVnTlchokhbcvTFSVka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bIvyuvoRWqBX0VKcZxujGwjsKRI9wNK6YFEb4BFbkjkwuaV2zUUjYzQjbs0AFFFJ2rIB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JpMk0XKJ3kBFCAYJzVV1I70RSMOM1nzjsWD1NFM60wXUX/PaP/vsVSlcLE1FVf7VsgOb6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INMXP8ApsOfaQH+VO4WNDFVZ4pbidVXgVT/AOEk0/terj6H/Cnw+JdNed2F0wCDaT5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ULii4tmYzz1qwqhR0quniKyf7jTy/wC7A3/xNMm162/55XX/AH4P+FNGhcC+gp9Z41yI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limHW5m4XTrg/XaP/ZqdiLF5yN9VMlZwah/tK7bkae4/3nUVSt9Wmu73yntPIKnr5u7P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V42OiicgGsLxO+x7N/7sifzrXibis/xHa/aNPYr95eRW9ZOULo546M1LYZzVPX4D9gl8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qk0a5F1ZQyd2XB+tR3sv2u+igH3Y/nc1yS96kMoa1pZv7eeeP/XwMWBH1rB1bX5tQtrO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9a7SOTyY7t8ZxnI9a870u9ifxQJv+WaN3HSvMxT5WknvudFPW7fQ9L0myWxsY4gMYHNP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KtQcg+lVYudRuMdgK9WMVCKRzXuyxcyeVbu2ecVXsLcGA570uqH9wq+siir0EflxKtFr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Qt06rUOs6f8A2hYyRf8ALRfmQ+9XL6HAEi/eXmnxOJY1daOXoLbUyfDmote2HlSn99Gd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zp6Hisa+U6HrSXS/8e9zhXx0DVPf6xFpjXc45VcBcd2rNSto+hpa+xe1zXItGtizfPM3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ujy3FxHqGonzbuV12D+FFrR0bSXuZf7T1L95cPzHEekYrQ/4+L85+7Gv61M1zgnyjNTm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T3FaFpEF3OfvOMsapuBqGJW4jj/1f0qyk25EPTH3q0jo7slq6uRX1wsFnNuGQ427fWuY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cE2N1yD/AM8zXRD/AE+/HGbeLnnuamvrWO6haKVd0TfpUShz+8umxKqdCteOGWC5Q5A/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v7tbKzJKSY8916D2qLVddfw/by6dKcyPxC3oK3dA0pLfSDuw00q7mfvntXBOTnJ00dNu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ytYIIgMInOPWo9XBng+zxH55Op9Kg0a4KRyJJ9+P71T6ejSTPM3V/u+wr0aVpQ5TnYu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x/JXfeGW26RGPSuBP+jXx7JKP1rutAO3Sk57muilDoK5qSv+5f6GvNF5dq9Blb923tXn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U0HBj1GDSyHKmlcAUjfdNYHQU84apozTHTaacnFAmLJyKjUYzUh71G/ANBIBs08jg1XQ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bRTTHTs81IBkUwIFj602RMU93KU1TvpALA2DU7vxTI4qeU4poBsYyac64oX5aUnINV0F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R0ZwKEIez9agLc0jPUTHGc0mBaRyVOKzwfIuJYzL+8qK3+13NxN5UscUSI33ELN0zV0e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K0f9xFAauX28EVYhmuo1HMvNOh1GJxgNmpI/CFtcD97HcSS7/wDWSPtXd/db/gNcV8YL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WUhihL7JEjbINczxavZDUbndI+RkUj5INc74X1o6paxtuyMCulGCK7oS5lclpojT7pp8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PFaIRZUcUm2lXpQThTVAMJApPOxWfqFxiGYZ/hNQDR4vP5Dzf33R2bbWE6vIBeubv5CM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PrTx4WtLkf8APL6u278Kr3/hq1i85RGzeX/dPy1g8X/d/ELF221CIip9wY9eteZ+OP8A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/ufMmbf/ALddjot2bgHBrppVecvlN4gKM1A0nalXLCkMWK6TEVFLc0/cUpYiFp7bSKYF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lajdPmqaM7VxQA8gLmoj8xqTqKYODQAxxgVCFqw54qMDFBYm3ApuM089DSoKAOet1xru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Iyfs0ftWai48R3w9UjNakPNunsT/ADrKn8TKMa40+LWNQm83zP4f3e9tqr3qf/hHtPt+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7mqbTxnV5uM/Ita+n28WD5sUf8At/ebZ+NeXVXNUYEFn4csHt/3cEKn/prEtc14106N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ih/dyFQNmP4lrv8AyIrbPmf6qP53/wB361h+OpPtfgzUlh/ej7O4f/vkt92sr8gzh/Du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0sg/1cfzNXaQeGbmY77+4lib+5CeF/2W/vVxVv4w0r4YeD9Pl1CbzdVuEV0t7dN0r/L9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PjPxtKyWtu1jA3PXc5H+fpSnVk1aJooXPeRp+k22YvKjil/75Xj+L3qYXmm+Tv8ANsd3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vBbXwd4wveZdQcA+r4/nVxfhx4gf/Wamn4uKwUa8tivZntQ1vRf+e1vN867/ADH++o/i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xcWsXz/u/Lk27Frx8fDPWcc6omP96j/hWeq99YI/Bqfsq/cfJT6yPWJ/E+iRAxNdQwD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1PTxbpEgixqqH+/vX8q8nT4XXrf6zWH/AABpf+FSy/8AQal/8eqfYVSuWj/Mel694wtP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G78mTZ5Z++23jLf7NfJvh7yrfTv9Li8q7/5beZ8rbu+a9kuPhjHp9rPc3mtyrbQo0kjf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o/FfxzLrE/k+GbS8htP+ghef8tf91a8PN8uqV8O05H0+SZlQwFRxtzXNj/hOdE0/wCIH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aD/f+b7tdx4B+Ndl4f8AiVpthBKzrfxi3ZAeobG3/vlq8a+DvwWu/iBo+uatq32fUJdG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VY/K3+zitj4G+F9J+zeIbuLT7zUPE0f/AB5afHhWRT97zJD/AKsbq83BZFyOFXn+HzPT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F0ops/QC48YaJb+dLLqFn/10uJ1b6ZFR/wDCwfD374xahbgfcePevzejba+OvDv7PviH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VrPT4tjP9jt5vPlf/Z/u/wDj1fNw8Y+IINXu/wCz/MtPLdk/2tobvX1U1yq5+dyqxhu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aN8OtDTULEQajtdY/swlwOf/AEKvHPD3x51bx/p+uXd3d282rW/z6RoUb+XFLhfX/loW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qHxft9E0SWLytRkfyJ5I0++veXH0r6mb9nzwNreiWMENnLZXFhGBFcxMYJ0ZTms8PzYm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e2x4N8DfEOt+IPjhd63d+GbO0i8hvtUdnA0Wxv4dq5/1lfVPhbT9V1DztQ8Q/wDLT/U6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/wCekn/oP8NZHg7R7TT/ABhq00M0c01nZQwXtx8qs8nVXPvtq8fix4fuNYi0nSrv/hIN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ZFTHVifugV72FoypKzJjE60zcVR/fT3B7Q/+hNVqc8nH+roHC8V3o6LCcYpQ2KYTzSZN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6VBAxuWZT0FOyXBAp0CiPOOtBRGU68VxXia08R2989xocqKsi4bcma7rGSadjis5wVSN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Qr371zKv+7tC1INH+IGP+P5vzWvT1B3VYXpWEcJBBznlI8L+PJvv6vKP+2lKPAnjOX7+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6nj/ADijH+cUPCwF7TyPJJ/Afi//AKGKf/wIeuw+GK39toVxY31011c21ywLTSMzldo6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nwR/x+6rD0/0hfr92uWtSjSjdFxlc6sY/wBcekif329PeowpuPK/e+bHj/lpS29x/pJ/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v/8AsqfcTZtv3Q/e7FSvPjUuDRBrqC50q+hYecDEwxH8u/IH3vyrxnRvhNaXAi/ff+OV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/wA8tjb/APYbb+m6uf8ADkeBH7CuyjBTbuNNxWhz8fwW0sdbqU/8AWrCfBzRlHzTSt+C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h2D2ku5wp+D+h8/PL+lYV98JYtOkaXSrma1uOoeNipr1TFRSRB+tJ0YNWsHtJdTD8Cax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P9Lsn8l/u/O1dHg+d5JP77+D/CuR0D/QPF2sW8X3XhjuAPu8r1rrgcTxzS+Z5uzenlpu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4jepDcQC4t2iuvM49K506fLbZhj/ANSPnT/erqBc+dF8uc/xh0war5CeafL830T+7UWB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J+8M/jVyD/X3Y/2653TtQ+zXE3myx/u5mT761s6feJcS3bKysPl5BB/hr3aMuaCuRYv2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fkadt9qqw6xp9snlz30EUg6oz808a5phzi9jf/cBaulGRawaMYqouu6fJnZNI3+7buf6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XUv0tpP8KYFrA9aNoqsNXT+Gxuj9YiP50z+2mPTTLn8fLH/s9AF2iqQ1iT/oGT/99R/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caYB9bhf8KALxUeleZ/EGVtD1/QdajBBtroRuR/cY5H9a73+0tQYECyhX6zZ/pXI+PNG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3h++DgFjXPXjzQaHDc7i2uYtQ8qX95+8RXT/AGW7VMBXkfw48fDR7qLw7rrmCeEqILhv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7R++/eTRbP8AgXHHNfPcvQ6rDbc5uIvKi/e/Lvk/v464rm/s32DUJofX50/rXW23eWLy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+orH8QaPLqGnnyppLS73t5P8sfpW1BuErisSWw6/hUsxx0rjftF3/qptWuIpf+Aq1c/r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aaneSn+IiT5c+9exLEKEbsmNPmeg/U3uPFGvT/ZvmSBW8r03YP8A7NW18PtQluNHm/ff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tbw/pEGhAxsyNP8AxyE+9Tf8JBp9vnyZreL52/jWvmp1HKo6jZvyu1hl/rGn6f5UV3NJ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DL+oqheeI4pJI0tdstvL9/Ofkz/DWLrGs6TrFxFNLFJdy/8APP7qp61z2oeJbdpvs0Sj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/vYrF1ZylyxRqqUUrs623uIbjUJpf3cUUfyJ8+35a6vT7m3C5NzEAeQS1cV4eERHmy6f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GWulhvIrf7uk3A/3LY/1WvpcNSlCGpxzt0NGfULDf8A8fkf4Gqd/qVgUx9rX/vnNSpd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37UVHLNqLZ26bL/30o/9mrsM0eQnVLfwT8S4763llGlX7ZuAE2DPr/7NXu1tfw3APky+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eaeMPB+q+J9PMX9n/8Aj6/JXI6Pb+NvA+YZYvtdr/v/ADba+fr0JQm7LQ67KS0Z7rig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f+7/AFryyw+MbRNsvY5bVu/mRMo/76Wtu1+KejzcG7QE9f3h/rXFawrG7rME1vOb+0i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j/2vrS23iC6uMj+z/wDyOtZX/CyNDtxzdp/32Pu1i3HjfTL7UFXTroGSUgADmu7DVfZ3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U9SDYFpbfjcMf/ZakaXVXTINlF7GRj/7LRY6O94u43cifQL/AI1M3h4klfttw30217iu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EmW0/DcaItQ1BWINzbD/ALdmP/s1aMfh1Nh3TzH6yUxPD1sCdzSn/gY/wo1FoU1a+PXU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nfVG/wCAwJ/8TVpdAthn90x/4GamTQ7UD/j3yPc1NmSZJhbnfqt1+BVf6U3yIT97Ubhv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1AOLVPxUVF9gt4jxbJ/3xSaYGQYbPBDXU7D3uW/+KqE2WlDk7m+srH+tdALSPHEUY/4D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/wB81PKXzHPCLR1/5d4z/wABNOA0kdLOI/8AbM10Atox/wAsh+ApVgTsmPwo5RXMOOa0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MVTCaL/n2cf9s61/JUfw/pRsNKw0zKWZsHy7Zz/wECm+Zffw2rfiwrYxSqOaOU0Ri/aN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20oEuqN0s0H+9JW8AcU+izGYQTWf+fa2x/vtSi31Zu8KfiTW4BmlAwaVgOfmsNVlXHnRL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xmimWeOTPXiurA7VnanAqRgqP4qa3E9hsRypp11/qabDwtOuv9RmvQ+wcnUyLCcaTPLA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vpS6lqI0/TZ7of6+biNe5qtr0Rv0ggjO2QENkVl6bc/8JP4lEf8Ay72Aw6/7Qrw6lSfP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niDUVtRPbg/OT+dLpvh3doLQgYkkPmfjWXrdq154ksFJ5cb3r0G3iEMJAHOPlqIR9rWk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kuph+FtSNxbtaynE8PykGtGA7NRuj/eUVzmr7tE8RQ3sYxDL8sg7VvRyg34YHKyR8Guq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EfIh9GBq+vKD6VR1EfuAfcVei5jQ+1dC3ZAki7oz9Kpac2EkiPUHitFvSsqD93e3HPAq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hbSJ/NkChRncezdq4jwRANXu5bq5l81oGwqntW1eTf8ACTSPGhK6fCev/PRqgj0lfDd5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DgetebiPfrqSWiOiHuxcerOumlEMLO3QCs6283/V4/eyfO/+zTrq8WaQqf8AVxfM3uew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XH72Y5PsOwrqg+bYxexOsG6Lb36VSE3kxTRH7+cKPWtZPljLfhWBefPrsTD7gGG+tay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A79T9akuJY7eF3c4RRljTsfKQKwNcd729h06MkYO6Uj0o2QkrsxdQ8PTa+s2oSyeVKP9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yO901FQ/Mg2kH1FaNwBb6fL7JXM6fbnw9qMDg/6NdL+TVwyp+ykpnXfnVi7rBNvrFoIZ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FXSAAdBisY239oQSyd6u6Vc/aLRQx/eJ8jfhXRRaVW5g0R6omEDf3Tmuz0OXfpURB6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pm9EzXReFpN+h25z1WvQp61GYs17hv9Hl+lcMB88n1rtJ2/0d/9yuPA+8fenVWjNIDH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1pI+TXKjUS6AVRQBxSXp+7SMcKKAHbaa6cGmpJzT92RQSVxHg1YRflpnenLJigBQnNPC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DDF7VGIwDirIqM9aAHIuKRhTlPFNY00BFRRiiqJHUhGaWgHNBRD5XOaSaHcuBUxb5TT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ox+z6hNF5Wfk3/u/vcf/AK66eOYlMkP5kn97+9XKSSnT76C9XojYcDuvf9K6v7QJjEYv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+Jp+9c0WwDy/+WX74/N/KuW+KGi/274F1BJIIzIgDp5ftXWXHk8y/wCtl+XZ/D+VRLG9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6sCP8/7NeYlZlxPGPhtdBtLgGecCvSAeK8n0NH8PeL77SXJCrIWT6GvULKbzoc9xxXu0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XikoHvXVdGRPG59ajlk4IoR4ucmo5JIfWrugMy9XO8djxW9iO3Hkwy/7xH6/WsDU51VT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b9/kkZk/8dWvNqPUVixHGrQZz5hbk+ZTI1DDYf3Ybg+XQkZLt82AemKRFLStGOS3A7Vz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FufDpA+YzNW14YARAo6msb4qXka3vh+b+EzNWj4avo1Uuehrow87XuUzsUC+vAqGdgPu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YlKiZAaprr1vAxd548GvTVSBnY31VcdKUBR2rHTxVZMP+PlaeviSyb/l4X86ftIPqOxr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Ugn+5IG+hqyj7qtEEtIRSjpRTCxGaSpNtIVpgMoFGKKQIx1/5Ga4/wCuUf8AM1fgP7oD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eP8AkZbj/rin/oVX4f8AVn/fb+dSUVLOeSLWH2jgxr/6Ea37a3/66ffb+Nf8/drBtuNY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urobY/6RFN5XneYm9I5Nqqi/X/2WvJn8bAuf8fA/dTf6xGT/AGdv97+dVdXuIf8AhH7u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n/3/AL2KlW4z/wA8z9793/c/3R/vVz/jPWI7TQbot90q0SRxjHzbcZPtWTVxo8O8DeFo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f6243SJ/sKFyFFew6d4MisI91td3DOBhUCLlq850a8n0XS7a708+ZNEpAjf+Lcu2mTfF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H/gf/wBjQoqKskb7o9bXQ5VB3XdwPwH/AMTUf9iSHj7XP+S//E15Cfiv4rIzm3/M1E3x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mf8AGrVVr7LL9nLue0J4a3j5pbh/+B4/lik/4R5Of30/lf8AXy211+leIv8AFDxjID++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o/wputb16xvbrWZJHBYLbHaQvFGrM2rHT/8ACMWh6bv+/rUsGg6e7FBGQw/iZ2INX/s/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+b9593Z27023t/tFvN53Pyf6uPH3fepuu5lzFP8AsnTsn/RreaX/AHPl6dKxvEngDwr4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uhBu2ISIlRe/K7a6S4uP7PzdzTRwxbGfzP4Uj68/987a+Rfi3458TavLrd1bSXUWk30v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pONoH3v71Y1FfpcqnzbpnnXxl8ar8QvEtp8NvhhpMdtot1e+VFDa/J9sZf8AWzSH+7/d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J/Z4+IGn6TaafZ6tL/Zcdre29mn723mH3VEh696wfD3wm1b4L6Pq/jHVpY7S78hUgkjm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qvANOt5fEHjCa71GaT94/wA9xH8zIx/3tv3v9pq8+rUjQjqepluD/tDFxpSnyp7s/QL4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31rc6LcaDqGnBZXgZwRLGzfKQ1ZnxY/Zm8HfEC4m1C0u4/DOqyfP9ot9rRO3uP8A4mvl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/jRp/hnRLuSXUJE/f+W+6JIeu6Qj/Zr1zx1+z/8AEXUoTNqPj/TtE0pP+WnnSQr/AMCY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z4mnzNWOrPsswmXVOTDVvaqX4F74S6d8Pv2cLjVpfE3iazu/EEaSQP5fzbF/6Yj/AGlr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HxRm1zVPAunR6F4Ys4HMmoy/PJsC/wB5vlVq8u8Pfs+2njjxRq2n/wDCzNDu/sbqn2iO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Ms49247av23xB/4Uv4G8Q+E9E1aPVtJuI5keS8sli/eHr5e1mz/AMCauyMVh4ttny9H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vgb8LvGPxH8HzaT/AGhcaT4UvL1rrUNQ/wCWt83936fer2/w94x8E/B8HRNE0m4lij2p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9eaaf4w8Q/Df4XeE5dQ8eaP4Z8M6hCqQSR2vmz/vOq7Qu75c/M1ZNxqEw8QReE9Olt/E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T5xOtxH/AH+G4/4FXlZrmGNwlKEsFDmZ7WW4bD15yhXny9j6902/t9W0+K9tJBNbTKHV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Xw+8AXXhjw9DZahq00mV3eSjBFhY9Vyp+atp9GtEYg3UpA7+c1fVYarUq0YzqxtJrU8+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bdGKwhp+kL9+USH/AG5s04QaKn8Nv/30DXUjI1Tc2qDJuYh/20FNOqWSdbuH/v4KoL/Z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/stOEdj2tT/4Ct/8TVjLR1ywXrdxfg2ab/b+n/8AP3H+dVVeIfd0+X8LcCp0lb+GwlH1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AkGnjpNn6KaP+Eisuxkb6RmnATnpa4+sq0ojuccQL+MgoAb/b0fa1uW/wC2Jpp170s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I7znEVuPrIf/AImlEV7j7tuP+BNQSZdxrEr52adcf8DdRVfwbcmXVtVYRfZZSyHD/N2r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4Af9kNWX4W/0XXtQWX+JVk+RNu38K4MZ/DZpE623uJcx/vf9+OP5d/tUtvj7P+63xfxf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83MQTfv2bdvrTrbzhAeTL/c/urXgUl7xoRzSTYuFOZoX3Ic/wAe1f8A9quP0b+0P3X7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Gau1Fv9o587+D5z/wAs0Xnj/erjNG0//ptcf9/K9rDq0xHTwWeoEfNexD/ctgP61YWw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2S1XttKhVeWmb/elarK6da942b6uxr1DAiuNJY/un1KfHssY/wDZaoS2Cxf8xm9P/bVf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D/y7KfrVa40m15xarQNHDaf/AKP44u/Ku5Lv9z/y0fds+avRbY5t+v8ABhJP7jetcQ9o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GJIGU4HWuv5FviLPm+/3a8Oq/wB4zWJBOcXEX7rzfM+5/d+996ramJc+afMz6cUs8HGZ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z/c/2aSbyv3WIj/t/wCzUWGcXP8AZP8AhILvzbT97v8A+eG6tLT9VSxv57VLfbnZsj2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l/31/lWxbW4/tLzcc+SvNelQXu3E3Yq22pXE/MVlJ/6DU/26/A4sZP8Av4taVseJv9+o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zOOpamcgae/4yLS28mojJe1VAf8App/hWgoOKfVC0K2Lsj7kX/fdVzDqBz81uv8A31Wj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5ifNngGPu/KzVMLG9I5voh9IP/squU7AoDQzpNOuzkf2iV/7ZrVc6Luz5uoyn/dCj/2W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4n0XzZX/ALPuH8l4/u/NXaadoen2qeaAJXd+7E/N1rjnWUW0xnC+K/htoutqhuJp5pFY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5yCDxD4PfGlai1xbqc/ZpzkEexr2cadYE4NrH/sJ/F71VuPDGnY/49QOv+13rzpulUd7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MuqWmBqmj4A6vGOH+bLVrW3x60W74ltbuE/7KmuotoIZz5U0Mcoj3J/eq+vhvSMeZ/Zt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4Vtc0ZFuaSu0edeIfF2l+LSf7KsJTesjKPPj3fN/DXNaZ4d8YRA4tIG+iY3f+PV7jHpl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6IBTlgVSMKB9K6fq3MrSZMarjrE8YXw340kz/ocEf5f41W1Dwx4ss7Z5tQvrexg7MMZr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PJpNU1nTNLYZGd7/AO7WU8HQhFy5S1XmcnZeEppWH2/UJrk/3l3MtdzoEWm6QmIrZwR/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1iUAADFWZ4FL70XGe1cEXCm7pFTm5IujxBD/AM87j/v3Tk8T2sXDF1/3vlqstuB9Am/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ovo7a/jEUP2qbb8mE3bTXSsRUeiOdRvudtJ4otz9yKSQ+w3VGdenP3LSTHuQteYiDxX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NTU8TeKvD7b7uzkltR18rP3f92h1sRHVx0L9nF7SPTz4gnA5tGP/bQVWl8Rx5/eWMv4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a+JraSSDywE4K5wc+hHY1oXHM0f+fwqFiqjGocpWkh0DUxieKOBz/eXaaQ/Dzw/d42pu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kmo7dJLN/NtWxj/lkeh/wq1XUn70UXrYr3/wq0P7NL/o0nHX5qu6J4G0S0SGWCz2EBfm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b9P6/f8Av/4VLbDk8V3xp03rExuyW2sooQQoIqURAE4zUkainba6bHOVSnWm7SM1b2Cm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IBT9lJ0oATaaYY6fvpRzU2KICmKZjFWWFQMvWlYaGFt3FSxJgc1HEnJqXdtqbFIMUm0U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hJNSRRkikIOelTxdKVih6xjZzUOwAmp2YYNR7feiwCL3pegoVaUrxUlgWFVtQ+eIj3qw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Aikv9KkuF3W8v+7UEByCfarX3oZh6rXb9gyOVkuxG13csfliQgGqXga1l09ZNSkX5b1i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XQX7vcTCP9a9A0+xjTSYLYrhFjAH1rwEnUreh0/w4ephaXEb/WtQ1E/6uOTyo/otdrDJ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sDwpZ+VoUKuPml+dvxOa1tOco0ts3VeldWGi0udnLOSloVfEWnC+spABlgMisjRroz6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PriurdOK41h/ZGriTH+jytsf0rOvaE1PuOGuh1nF1acelP06bzICp+8hwaq6VJtEkJPK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6Zzcf8Crri7q5ElZmkTzXFahqM2oavdadaf62R1SST+4tdRq2oppmm3Fy54jXI9zWN4W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L/r7n52PtWVR87SHHQuDT1sxa2UPKJy30pfEkQ/saePq78IPerljEXQ3J5D8g+1V0/4mF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j3otZEfbOd8LTLeoto3+ug/11dmBXG6dP8AZ/FN2fL8qKTv/ertajC+4uVms2Hasm2g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++tG5fyraZh1CHFM02MR2kS+orrbTMYjLe4/cEnqKyvD8TXUlzqEg+adsLnstM8UXJsLa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+tbdpbra20USgAIoFYRnzScexTVkVdZci1CDrIwWqXia2B0Z2+60XzKR2q9Iv2zU40H3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h83lR1VSPNBkRbiyv4buxe6dFJ/FtwRUEMn2HV5E6RSfzqDQ0Om6vd2PRTl0FWr6IS36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ckH7tuqN2XdRkD6bN7piug8KLt0K3HotctcvnT9vc8V13h1dulRj0Felhneocxem/wC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/i+tddcf8e7j2rkFOGce9dVdWRpAVl4NMhXFTMPlNIi/Ia4DYr3gyVpjDPFT3C5AqEDL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jilwMmnLQSN2Umw1OozQV4oArgEVIBTttLtxQA5elRP1qdVyKhkXmgBjqduQajikxnPN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/U4qCe+sYPvXEIPvIooAlD56CgKTmqf9s6cv/L/aD/tupo/t/Th/zELf/vsGqQFzaPf8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wbpcmT/cgkP/ALLSDWbST7sd0/0s5T/7LTAu/wAJpttw5zVQayhHFlft/wBurCnf2o4P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i/zagBNQjD7lzxWhoM6XFioc48pfLf8AD0rMury7kHy6RMf954x/7NXPjVtT0fUDd/2Y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V+7+dcdeN1ctHo4xjAl4+XHzstS9K5e38YafqAtRNd/vf449m1v87q37a7gnXO5iP8A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jyr4raNPo2uWPiOBf3IYR3JA/h7GtXR7/wC0wRxxS+WZOhru9Xs7bV9OurSZUdJlO9j9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nar8OtTgubZ11PSQp2oiZljP91ufu+1a06nKjS1z0WDw9Jd533tz/Kll8IGIHF7c/wDf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uTth0lz/AL+BVp/jNqF3yNPEf0IrD2tQr2aPTP8AhDyyk/bLiU/7DkVB/wAIlNkjzrxh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/WDx9nRR/sqo/wDZajb4r6uoLeWi/XH/AMTR7SoHs0em2ng2Lz498bvJ/cml+Wuh/wCP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H6V8XNbv8AVbO3URgSyKvyEH/2WvbJQSa0hKUtzOUUi1kgEfJx/HRx+6kB/e1Ao8+a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PINuD/q4v+B7mrczMnV9I/tD/WxRyj5qoQaPbSTiIW8Sy/8APPGWf/arnPjz4o1vwfo+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k2x7fZu835eyivMdK8cfEXUc7dJvxn/njYMv865pqX2TSKurn0DLoVsRzawD6in2mgWY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4sIviTc/8wq/X/eSIfzanLovxLl6WMy/70tuP5tVQpVmtEPlXc97TSrG0Hm7IB9I6hit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5T3KLtWvDl8H/Emb7yCP/euYR/ImkX4f/Eab78lnH9b3P8o6v2FfsO1PrI0vD+vS2Ova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b7n3a9FsNcuJYgx02Yk+rAVxnhnwB4j0tZDcCxeZ23mT7Qzf+066228P6sP9bd2+f+2m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Ixduhd/ta9P3dOx/vTrSLfaw3/Lhar/29E/+y1GNF1DkG5th7qjH+ZqWDR76LrqCH/th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ifWG/wCWFon1lJ/pQBrD9Z7OP/djZv604abdj72pOfpAgpw02bvqN0f+Axj/ANlpgRm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0tv/ALKkW01NuupqPpbLTn0p/wDn/uj9ZP8ACiPSR/Fd3J+sjf40CIE0a4W/a4uLqS5n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aq22n/67/S7iKLzm/dxvtX19P9qln0hE1xIkubgRNACF81uTn61ZXw5Z/wASs/zt99if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CK31gxedcS+ZD/y0fd0aumt7f/R/9VJLF99/n2qjDj/0HFc/a28VvqEIhh8rzIG/9CFd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NqJ9o+VXx7dq82ppNgSk9c/31/dn7r/5XdWbq/8AyD9Ri8r/AJYtz95en/2NaM9vged/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RtqnqAi/s+aLzf4JE/2fu8/WkhningW30kW//IPt/wDvzu/9lr0C0m0qB0RdMVvNGF2W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nGnWw7iut1G4l/0D2nWuymlyOZV7EQlQfc0t/wDv0BSfaJudumyj/gIFbot/tP731Te/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yy8n7v+s/3v8/LXM69Toyk7mBbxaheXOFg+yxf89JH5/Kuh0vTo4IreIW7xwhSeH+a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/D+Vea/FjxxqOj28Wk6JF5uoSf8AfSL9axlUlLRkqR6X9om5mm/ff+OqmeuVqvb23Ueb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HxA1ls3GoKin+84U1vD4b+Nsf8jD5X/bdq5vq9WTvFF2it2ek+N/DVp4j0KXT7m4axt2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5QfSuY074XaVp/2WGHUPO+zvvgkk2/I237w/76rl734deIbCyub/AFXxaLW1gTfLO1w2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jnxt8SPEE2ifDj+2NWit/v6hG7QRP/tMx6LWnJVp/ZJ5oR2Z9QfHD4IXHxT8FjS7bWor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X7mfu7T+deF/BX9maC71bxjaeMpIbu3t4lgJtJSqKx3ZbNL4e+G3jH4EW83jbxN4hj1C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p1/3fMkb/wBBrhNP+LPxS+LFtrkPhm78m7uN17dafZosctxGMDYvy8/LXDXUdParUxUp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5vw38Uat8QtEh+16dsj0h7eR1+0zKF8uJm/2vlX/AIDXhvjjwt8Qfi/rGo6r4htdY1X7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7Wn+yBT5/FOq6h4Xu5dQ1D7Jp/2qNHjkTbsm24+b+L5a9l+G2ofF3T/htpVpoc3hvW7T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x7op4m2tudpNu07fvfNW+Hnyxsjtxso1mpRZ8/ab+zrquoW82rXWn/2Tp/2VrpLiT5fN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fLcf66b91bp8nmfdRa/QH443EXgfwvp+o6hLb2lpbwLA8cjqv8I+UL3/AN2vmn4ffD6X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0mTVfDNnqCz3sdns27d2dm6RlUs392uSFWbxbpyWnQ6fqUXhFUo1Nev6fqfL2r+OdWuB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b/JZW8n73ZHu7A9A1fXX7Inwmi8cA+JtO8Q/2JqEb7EkjRJJ9pg+6qn/AHv7vavN/wBt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MEWrafFHaWmupHdT6fG6q1owwCpA+XDf/FVheBrjVvD+safL4eMkOoRzx+RHb/edv4Vw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uVo+clJqXKfd0nwD8X6berd6b8UtSlYvny760jdMfQV6P4c03XtPjK6/dabqD4+Sa0tz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u/aJ8NfEec6TL5nh/wASx/JNo+oJ5UvmD723+9Xph7160FobRkMMERz8gqMARE46U8nr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5FAaot1KrdaZRMpxUgcY61CDgUm6gRYyKMioQ3vS7vegZNuo3cVFuozQMrT9TWNpOF8U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I9W1P0NYNi23xa3+1bn+dceKX7pmkTqPPyDF/qsvvzG+3b/ALNTm4l5/ef7/wDu1n5k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+vl4/wDi1/rXzkNJI0G9cxQ/uvk/v7fmP8VcvpeUmkX+65H6102Rmb/ll5bt5f8Atr/k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0X/TQ/zr2cO7zEdZF9wU8HFRwA+WPpT84r17GA7f9ajds5ophNIEcje/8jjpOe6N/Wur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/d+KtFb13CutmHp/B/z0rxay/eM2jsAuc+VF/wA9E/ufxfWmj9wJu9OtzF+6j87mNPu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X7ysyUjG4/tiX22/8C4+9Wnceb9pi8r+5/7NWRP+41dx/sLW45/0y1PrGw/9BNejQ+Ap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/dzUpHJpkORPKPZamrrRghmBRRRVEhRRRQUNpO1LRQK5wPxV01rjw/NcRD99aOtyhHXg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PpFrL/z3C0a7aLe2M0LDIkRkP4iuO+FiPc6TNpl0hE9jIUXJ7fdFeRjI2fMjaCuek+f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+LbUYMQ83tsH/AVwKZp9v9nBi/eS+Wi/f/h+tT4j5x/c2vj+9XnwRb0MBh9j1uUDhZcS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szVYWFtBdCH/AFLZPuv8X/srVoWx617OFlZWIlqS0Cigda7TEjuSFBY9AM15noj/ANp+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uxXdeJ737DpN9JnBROK4zwPbFNJaQ/encvmuDFTsuU2grs6RRzVhAMDPXNEFsB5xMuBs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ef5kp8r+PivElMuxDcXEX2eX/pm3zf7WKo6Pp5uJjPJzI77yakvjm3OP+Wkm2tfS4BF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Z8xLfKjRhhES4FVb+xjukIkQMDVwGkr3LJ6GB4vqmjjwd48tJ4WMWn3wyyLwC1ejD5oe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aaZ9AW6jH72zlDA/7JrU8LapDqujQzA5RkB/2g3SvmsRD2dRo7E+aNy6IjJuz6VWktmU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6Uirtj5ri52BnW5uvs93aQzeVL8uPxrqrbrXN5it7iKbP+w/9K6S1617mEqLkM2i/HTq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c4ZFLUWacppiHEUxuhpSaaaAIttSIKQ0A4qCx5UVGVFG800vQCGkYpB1ozSdqRRMuSMG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nyfMbNW5H2CpGhx2gUiMCTVVroEGkgmy1QUW2GTSiPAppNDMR0oAeBijtUYY0u6pLAmk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l6g0AZVt8sSKeoXBq7F1bPQiqSDEso9HxV5RhM+1dVP4DCoec3cJN5pVmRybgtivSnO1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A8b6UnpITXc3hK2Mzd9pNebSXvzKqfAhdEUx232duGi6fSrF7GYZVuk7cMPakmjMcizI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RbiMjqjda64rTlMWxQwljDr91hmsLXrBblWi6NIpK/UVpWLG2nltJO3KE+lQ6qNs9m/p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Sg09yafxGRpFy7QR3AyXT5JR7iuhkiW8gG0gt95TWHboNO1yWEj91cDcB71NJqB0h2h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WsIS5Ie8dMl71jG1S9Ou6rbaYhOxG3TYrqHXe6WsXCgYbHpXHeHYGt7u/wBYblclRnuP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xn6mTkH2rOhU9o7kzVi1fuLezWJPvvxTrS2+y26qOpGTVc5ub9A38PJrSYhifTFdi1kz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GC4HSOf5jXUxzecqsvKtg1g63FjSL1D/AAtuFauguJtPt2/2BXNS0qNFT1iWrpd1vIPa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llGY3HtVfTz+4I9DXajFGF4uiNxdabbpyxct+IrX+1YtxJ/EBtx71R1QAeIdKBOTtcmo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C7AYx7+tccdKkvkdHxI1dNTYhpt6P3kJ96sou1eKgvh/qT7117nPsYurt9n8S2E3QSo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iIDpGn86zfGl2liNMuG5IkwB61s6TbMQ88o+eQ5PtXAles4HQvg5ylcEjWIoP+WXl78e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SuEvxmf7eOkb7F/3a7vQ/wDkHLXoYVWq2IsWZjlWHrXBx6pebJAbIeYCed613Nw22N29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NfzTf2jHFE/8Hkbsf+PVtWlq0XBEy6xf9PsI/GVamW/1Bhn7LCv+9Mf6VF/Zl6P+X8ke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s/O+8uG/3VX/AArgZ0KJYF7fycbLRf8Ato5qKWfUAD81sv0RjTYdKC9bm5P1fFSnRIZB8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ROJTE+pr/wAvdv8A9+f/ALKmM2oSHm9gH/bH/wCyq4+h2qDkyH/toaiHh+2kOf3n/fxq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F35nl/2hj/gC1IUlb72qy/hsH9KuDRrUdYkJqRNNtk6RoPwq7isZxh67tSuD9HUfyFRm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rct/jWytpEP4F/KphbxY+4v5UxWOXLWRz++mf6yyH/2aoXh0t2Ba283B/iyf5muvEUY/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BTCxyyQ6YD8mnA/9u+afILRR8uk/+S6iuhK80lArGIt2qiPZpZ/79qKsjUbkjC6dIPxU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7y+bpYOPq9LFPqZ6WKD/AHpK1nOf4mP40Rj2J/GmBnF9WIP+jQL9XqncXmrW0Bl8iEn/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U1BSsWc9KHdRbKjocyNf1Jz+8RFz/ssar3N7f3iyxby4/wBmE11dpYD/AFv/AD0rQW3x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Hjt/4Rv77P725j/3bf8A+vXLDw14mbU5bKHxXeQ3Sr5nkeWEOPxr6Nlt/lrynx5af2V44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4XP0qEozepsnZHPyeFfHs/3/ABBcH8FpkXwV13UDuvNfuRnqElI/QV63oE++AHqRWyrF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JdWx5n4d+BmkaVE32h5rqVjks8jV0sfwy8Or/wAuCn/tpJ/8VXUYp4rpjQguhjOtJ7GA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bn6jNSL4R0VM7dKsj9bcGtspxyFNRNGnOYz+Gar2UF0JjOfcw7jRNPtELwWFrC46NHEq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u3msi/A8tq2LbJUn5TJu5x715+JtFXNL3FESsfXPJ28UgjA5PGeDlN1SeUSCOueRmgR4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TTqXmB5j8ZGKnQ8/6k3VdF4eUQNhf4jxXO/GdTOdDCn90t1XReHG3E9yDgV6mG15iuh0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Whytu46iig5xTAY1Ipxmgnk0maqyHcRjTaU0g5zSsFwzxTc049DTadguFOUYFNpw6UWC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bf9cT/6FVl8iNj71SuDnxBbD/pif/Qq0cfKw/2v60WEZjTfZ9ZsAemyQc/TNbY824P77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PWRejbqmnHHV5F/vdUIrUFx1z/yyRd/ybty141b42aItLcf88f+B/723/2aor+4/wBb2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m6mG44m/df3dkf3WfFNv1L+ZCdiBU+/nPy9KhDPN/BP/AB7oOwZv511updLf/fWuR8FN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XXakPlg/wB9f513U/4LCRuAdePK/g/3fWnqIh/yy9s/xPTMSjP73+P5/wDdqIT+f+6l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zmykTDp/3z/316/yrjdd8F3WqeJWv7dYpQY1jIZ8dDmuv/e4P/Af3ce3an+f71eW/FH9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m0m7+2ahqHkq6Wdui+a+ei5Nc0pOLsGx2dpbalbrsFqjkP8Awy5+asXUPih4e0jWW0q+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jRS3YUg+nNfNd3+094ns/CPi2cW8en3d7qHl2VnGfNlt/OUdZN33sL8qqtee23w+07WP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V35CzzyRp57eYf4fvL/6FTWLnB2RlzJn2J8UPHHhnw94W+1+JpdPu9JuHVIY4389bhuu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xp8E+H9Gih8M6fHN9odn+x6Pas0qN/eI218o/Ejwfq/hrwzpUM0kE+kwXrtERbmKZWbp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a0fhN8adQ+D+oajFp+k2+oWl5teeS4fymRh6fK1afXJT2MqnPTnyzjY9T/aR+OM1x4XO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01BGeC4uHWKfjjdsqt+yJ8MtX8Aa/pOvay0cMHiPT5o7aHnejboymP8AeALfhXkfx5+K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q2oRSafFGkcE1vvVtih2O7j/AHq9z8QftV+D9N0/w/qumWM+u3GmRyj7PGWgWH5Nq7SV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eoNSUtEcv/wUS0/SdH8H6TLp1pHaahrF7sn8v5WmULnca6b/AIJ+Xupa/wDDCKW+EXk6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c6IzLJIzfkq/8Ar5n+PXxTi/aP8Ail4a/tFpPCnhi2Q26zzr58sO4bpXwOvRa2/hn+1F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j+FCJvhzHd7rgXUW65uztVWcHt93dXTFJMcnyo0fj58SZviP451i9uWY6dZXL6fYWh5Q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fNXsv7MWtH4TfBGS7t9JudRudVvZrqERJiLeNsahj6ttr5t8YeOfhnP4o8Q/ZNbvLvSf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dWuGk5VdxVcBSa+jf2ZfiT8PtH8P6fFqHjz+1tWt03pb3kLwQWjbfmWEFF3t/Du+9/d+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LTTnUXKfPXx407xXcfFDXJfGP/IWk27I/wCFISvyqvste4fsWfCa71DUYvFerWn/ABL7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WQZH/jtN+Onxe+HvxKkEd5oOrJeWs5S31K1SNW8jPcM396vo34K6h4ZuPhvpUPhO7+1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5JN3fcP71FCdOrXdnc93F8P5jgIxxGJpOMX3Of8Ajf8As66X8TXOuaU39ieLbf54r+D5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nXVfCDWdZ1TwTbQ+JYWg8Q2DG0vVbqzL91/+BKVb8a63PFJuA717aR5dhzN1qMvikLde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lKr1DupVbrQO5ZD8UBs1CrcU5TQInDcUuRUSk4pcmgpEm+jfUe6jdQMSY5U1zsWY/E0P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tdBIcqa5u4l2+IrP0aOQVyYn+Gy4nU27efnlP8Afqb1/e5ljT5ET7rtVUXEUFv/AAeZ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3lx1SvD5S0yAajLzD5Uf7t9//j3Wsy1H+nT/APXRv5mp7c/6Rd+VF/Bs8yR/l+9nj9Kz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/WH+Zrqw0rT1GddbTDy8Usib6qwZVB64FWYn45r31JGBIkfFRSpUqyYqKR8mgEch4u/c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25/OusFwD383Ncn425fS/8Ar6H9a6WzAjL7VRN3Tc1eJW+NmsdiYW/7/NBz5Jz/AKvf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9s7P0qOcRbf9bxWQKRj6qMay3ug/nWw5zJZt6sR/45/9jWLeYe+jbOTjH/j1bLH5bQ+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Ch8NhsnQ4uj7rU+RVSQ7bhTn+EilgYnOa7EYInoooqhiGmg5pSetMHFMglHSmnvSA+9N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N2RXnImPhX4jrPIStpqXGf8Abr0gkHNcx4v8Mx+IbMQN8sgO5JB1Rx0YVyV4e0jY1hLl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UX/LR97/AOz3zV4zgiMeYD93/d5ryTSPHl/4TR9P11WmiCeVDOPuP/wL+GvRdG8V2Osy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7tUNt/2e1eM4uLszfdGzc2/2i3mi8r+DZ/v+tYOkTtbu9rKfni+XJ7r2NdBE+eQ7t/vV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2Hy0uU3EEbvmrWlU9m7mXKyyelMyQaz7a/lB8qX/AIB/t/SnahqcOmWUlzOcIg5r2VOL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j+/e6e20yI/vLhwXx2WtPSdPWytIolwFUYFYfhu0l1S8m1a6Hzyn92p/hWupH5V41epz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Y+nXZs/2dtOH+kAmX97J60oJx5X7v7//AHwprG1nxNbaaGSB0umb5dkPJjP+1Xm3uygZ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BmujsMMrZ6CuV0NWlEkzcsTjNdHakmPI4r6LCR5YmU10NQAdqUJmq0crdDVhJMivQMTN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3kGY5kKN/SvLPhxc/wBjapqWh3ZKyxSHys9xnivZMZ7V5n4/8KXcOopreljfdxJteIfx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eaPQ3pfys61eDUgIIrktD+IVlqKeVODaTqvzxyfezW+l1DcDMU6t9DXguJq1YJ4PtImi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qtLQr03FsA5/exnYw9xVHz0hG4ur+oU8iq1xJHpkq6jbfIjMBLCO4/vV04eqqT12I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XPBrMsL+O7iEsTAg9QKv5yK+gg01dGDQHqaKKKskbmkpT1NJQAUg+8aMim55qAHGombr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RG0mKUSZFRyU1GwDWRoiZJcGldyymoVOTUwXikMo7m34q3bRsWzR9ny2cVKhMZxWZZMO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BqI3d2oAnooAxRVAGKAKKTdigDPfC3Eo981YRsx1Uuji7bHcVNEcpXVT+AwqHF69+48a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9wu+ylX1XH61wHjUeTq9nN3jljP616Ch8yH6jNedT/iTRU/4aLqxB4iD1aoLdjbzGA/d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NF5ikgfMK7TkI9SgLIs6/wCtiOD7iqWov5osyO8mcfhWnbzedbkH6GsTOfEHldYYk+X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WtyPxIPsyQ3vQxkAn2qDU8ajp8t32jgJiPoaueIIDqmn3FqOoAes/wA4L4PuCOoiKfSv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3K/hJ/tNhHZnp1b3roFB06TKcwngj0rF8P6e1vpMNxH/AK8nP1FdRAUvYt4GQRhh6GtM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2mzLc3E7g9OK0AcKK5/THawvrqM8pvxXRxIDlj+FdUDmlojn/GA8nSrlx3WrHhQFtAtW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w9ebuuQBS+GZPI0mCE8ERgisNqxW8TbK/KPzrOhbyL+SE/dcblrTjO9cVl6wvlRi5H3o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mKMbxAZDr2lxxH94+8M3oK3PsoFt5QrCuh59/Yar0G/Yv+7XT1zxV5NnVJ6Ir2UhkgKN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PMtz6ryKhlzbXKyj7rfK1R3kj37G0tzhDw8grRy5UYWuzlNXvItd8R6VaAbo4G3P7muz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e1cfo2nw2/jGeOLmK3j2KfeurnH2i4ji/wCBGuKivebe7NanwpIq6jbiLQJvZN9dV4ak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c1rrbNLuU9V2D866jw7EItKgH+yBXo0U1URki1eD/Rpfoa5ReFNdZcjMEn0rlNvB+tXW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2ECmqSKdvNchYwrSU4jNIo5NBQ0pmgJjpmpQMikIoMxmKMUUUDF4pRzUeTSq3WrRmTB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zS7s1dtCRhGM1GR1qVu9Rkc0rFER6U3NTbKQxitEiSGM5erCfeNQxphzU6/eNaFB1Oai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/lvjPWpkX5c1FiUUbBtsTJuJMZxWmEbCAIx7/erLhyNQkj3Ah+a0owrSD5FOOPvV4Ven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gvgAYCVwnxi01rzQYrlY/wB7ZsHB9q7iBsMVCZbOS/pVPxDYLqVhd2+7ckiFc159NtTO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5to2B4ZQa7GEgrivJPh3ftHD5Dn5oXMZz7GvVLSTK5r6ahK6Rz1FoSXM8drE0kjBVHrW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pdaWOW3VJeQZF/8AQqkSz0tf4Yj/AN81niK7pbERXMQHxHajo+foGph8S2/bcfwNXb26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ovUferPXUdKg/wBXdxhP98VxfXJyNVTZWuNXW6YRwIzyt0GMV0C3Azsx5dZI8QaIkn72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IdJuJ/3V3GcLu59aylVU/iZfK0bHn8f1qJjkE1Vk17TbmbZ9uSX8VX+tKdS0y1/5bW/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xapp6MOVnJfEbQbzW7XTPsaeY0E5dgPSn+Ho9RskVGtCWAxhK6ga/pQ/5eo/+/g21DJ4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F/f+T5v+A8VcKig7xY7CCXUMf8ekn4mjzNQ/59fzeov+E/0T/n4P4hv8KP8AhP8ARMH9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SxtRbSD2dyXzdQ/59R/39rG0rxsl5qN9YyRNDcW7qpDP61b/AOE/0TJ/0iOL8P8A61cH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uYf30Ukiskn9/wCWujD1pVaiuyJU+U9Xhbfmlbg0y1GAae45r2znEPSlj6GkxxSx8Zz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NxTAKcOlNxTh0oAy7vjW7L/ckH/oNXx/EPcVQ1D5dWsD6+YP/Qavjgv+FAFLUflvdOI4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+zccS+bjbvj/AL3+dtZ2pn/SbD/rr/Rq1Lgf6r97/Hv/AHf9339K8Wt8bNEKO/m//Ff8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YpZRSi3/ANHm/wCBb/n+/T5o84wdy9jWLGeYeFDtuLpfS5cf+PV2Opf6hD6Mv/oVcX4c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7b/0Ku01HmyB9x/6FXo0v4LCRk+KPC2t+KNQil07xXcaJaRp5bx2aKzO25vm5pujfC6Hw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qmt6r82+4vJt29f4l2/drz344fHGb4f3Frd6JrdvLaRwMl7HsVl3bvlX/gWf4W7Vw3wt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BNq3jbVo/DPhTT0aeCzt3aKC7YfeaSTv/u18/VxdNS5FuYSn2Oo+KH7UWn+D/FF3pPm6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JHBFJ9kk67sd/wCH86+PfiRqEXij4kTah/wkH9txXEEL/bP7jbfu/Va47xf8QLTUPEGo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upp/4m+UtWDcywJA15az/um5Kqd2PwrS/MefVqOa5Wes6d4W1CC40+70TzNQu7ef7Ukc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P4cdfvV7H4c/ad8JQ/FqTXNahk0+3uNNjtylmiyLNMvVsf8AoNct+z78WdE8H+B9Wi8Q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XG8GsW+xti7pBu8vO7Of4fmr5wnk0/S7q7urW7uNWtospaeWjK0q/3uei0RSRvTjJ7H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AtjUPEMPh7SrjUNE2fak8xFil2j72F/2a82/Z18Y2msfGCLw94m8M2//CP3FqyJHqCN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Crpfg94g8B6f8Htb8Qy6tp+ofEbyJHhs97RNYr02Yzz/AHq8M8QfEH/hD7jSvEGky293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7djDsfesIUFTqSrR3kenWxE6sYqp9k7T9ojT9P8AC/xAmtNEhj/4R7UE3wWf8UOBtb8P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pOj+MNPi1aKO70mR/I/0j7qMfutXIXHjCX4keMPtet+ZaSyQrD/oaeb8o9MtV0W8Nvp8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favOg1SRGW5SPbjYapUnUp/vdzGco0q/PS2PY/ixJ4QbVNPtLC2tnu92wR2qLjd7r92v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JnhmK+bMRst4xu+9xt+Wuev9Ph0i282WX/Y+/t+avX/D3w/8QW+jxataaV/xMLy18iC8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+9ub+9XHT9lgIL2s/vOys6ucVZSoQ97rY4rTtY0T+0NRtLS0jmls38j7R/C7e1e0fBX4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0uKS10SNG8+8jh+VG7KP+BV4FqHg6XwRrH2S7ik0+X+O337lf/a96+jfhN+1FL8MPC8W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b/3Hl3SwbI9v3du1mJ/3q9iNSE4899Dyo0quGrWlo0a/iD9l7xDb3E1pFqEd3dyTbEj2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05r6f+Dfw3/4VN4PbR2uTcXc0zXE7qMJkqB8v/fNY3wu8Qw+L9Qi8TQxXFpFqFlvgs7j7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9K7cJhaMP3lM+1zbPcxx+Hjh8TV5lvoWfM461GZetQmSojIea9hHx6E1jzrjR7uK0MZu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u3oa+dv2dvjjqM/i+78CeK8/a97fYrif7yMOsJ/9lr3AeMLO28YReHrrzIdQuIPPgkk/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tfPvxq8HaJcfGiL+w5ZLXxZI9vepHH/qvOX7yH0aRdrf73+9WNS/Qo+padVO21W3vkDw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dufWrKSbhTi7gTK1SKeKrqetSoa0AbBqdu+myXu/FvGhZ29Mda5u0+Idtrknl6Batq7r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rz1rmPF/h/xX4gnktLTGk6TcLO88dv8AMz8fKD7t/s187+DviTLo+v8A2vTpTFd2b/Pp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rxMZmP1WootaA5WPtOxuZ7iMNPam2b+6XDfyqzXKfDD4i2PxQ8LR6xZIYH3FJrZmy0bD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vqMJltpknjDFCyHIDDqK9SnUVSPNFlJ3CbpXPX+F17TD3Lsv/jtdJcJ8hNc1dGOfXNM/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NZYh3ps0idDa4Pmf+z/drQydtU7cEwdCf4/kbb8v+cVP5Es9v19vLL/f/wDsa8qK0GyM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3f8AD7VjT3H/ABObvH+q+Wn2GoNNdfZSe0ibO+RTRzqE37r+Bauk7TKTujdt/uirS8Cq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Fe6YjTmkwak2+1GBVjRx/jDl9Mz/AM/QrpFGPwrn7gf2r4zih+9DZfvG9N/92un7f6r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6rvN2GwVsDk8VHP3/dZj/wDQfelWA5mMmfL/AIMfw03tjrWYkY9/xfxAdK17hvJsVf8A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En77VQP7ta96m/S5D/dVG/8AHq9DCxvA0HS5M0f0IqeNcLUWP9Uf9vFWsYzXalYzeg2i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lR5p7VHU3IHbqjY9eacelRnk0XAbzTgvU0qrTxxSLMfVPD1pqsTpNEp3deOv1rj774VR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57wvj9K9GPU1y48UTXFxLaQxR3Uv/TP7qfU1z1I038RSbWxxk/hjxfpf/HtrFwQOwcvT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Ln6Cu/g0q9uwftV35SH/AJZwDA/OpIvDVlawndEkv++zGvNl7O9kjZVGcDpdn4pOoR/2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8pXA+aofG/iHU7e9ihXTmutOj+ZRA2VY/wC1XV65b2kSxw21tGssh/hz938a0rYTW9tF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CWp5T/wuW8t7Yw/2NN/3xUUPxi1K5gMUem3A+oxW94G06LULjVobqLzfs963612y+EL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vNnCzOmMkjzKDWfE+vttKfZkP4muu8N+Fo7fEmoTGSQ9S3NdO2g2kbYS3gGDj5fvbajG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728unTUYO9iHK5pL9isYwBjFKurwL93pXGeF7ebUP+Jhqs3lfeRI/wDZHrWnP4k8OWP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f/Ku5YnT3TNq50o1yIdj+CinjxBEP4WP/Aa5U/Ebw6o/4/Xb6QSf4VA3xK8Oqc+fM30g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m8QddsLn8Kp3GsecDm0kNcrN8WvDqzIPMni/25IH210unavpesweda3cd0v/AExbd+Y6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HL6/oFtrCvJ9idSeOlYMXhK5t8i3nnt1/wBokivUBjpSjy4R/rOfaua6b1Gm0edQeCtZ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dqmHw48T3AP/ABMoovx3V3Fxb/8ALWH91Kf881r6Ze+fGD0ccMtb06dKo+WSBzVjJ8Je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u7W4dRyVGM10w4pw55pa9iK5Y8pyN3CiiitQGnqaSlPU03IoAbSKOakAzRtxUAIBxio5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QBUZck00ocVK3Bp6DIrI0RDDGc1Y2ECnIoBp5PFIaICWU0gUk06TOagWRg2KzLHHJbFS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amiQseopASg5pCKcF25FIRVgMNJSnqabjmgEZ15HtuM+1SwPhcUmoH96p9qjiramRU2O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o6Kdx988V1Xhe/GoaNbTE5baA31HBqprWnpqFoyOM5U1ifDvUtgurJz80bZArzpt0a3M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PS8UdKBzQO9eqeWZmoXQ0vfIfuSDCj3qs0BtdLkuG5uHGV9c0t3D/atxgn9zCdw9zU1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np6muKpqzWnsM0dmlsh5wxOyEOD61yU8ryaZqNhGCWRiT9K7e5QW7pOo74cCuU0mNZdf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uTEfAjel1N3wwN2kWf8Auf1q3Kj6dcedGMwt99R2ql4PkzYNGesTMv61vYOK6qMbQM6j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x/56JupLa5l0+48iY5iP+qk/pUBH2G/jjL5HvWhdwLdRbWH0NXEz3MXxlL9qgtbRDzPO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No5jIUYrmtPnOr+JmXqlku38a7OIfu1J7dawormk5suWisQ28vmISPvjjFVZV+3u8Q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fSo9QmOnxm5XnzflC+/rVqwjENoi9SfmY+prpIRja0hgsSh4VHDLW5ZMJ7aNxyCgJqvr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MffA4qn4fvdmiszctCdhrn+CZoTeIJitnJbQjNxIvBH8I9aitLhdM0ATSEF40yzf3jUt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vyRluf4Vrmry5e/trLS1OXuH3uR2WpqaysSWfDOnNBZXOpSD99cMZefStvRXE0b3H988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L8tR8u0Rge1Jp0QsES2JxtXd+FXCHJYor6rm5uba1HO997D2Fdfov/IPT2rlrD99NPd/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dGGLFRXbT0lczuWJz+5k+lcztyTXSzf6qT6VzmMZqa25pTe4gUYpKcOlN9a5zYTApF6m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YT1qRulQk81ZkFB6UU00AJS7aF60/HFVYBq1KhGDUJ6mhXpiJW4zULTYBqX7wNRtBnNC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VOVAXJNRxxbD1pXZemapAMVhuqyiZUmqyJzmrUb4GKsCl9mBm3Od2OgqxUcELvc3TZ+R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1FDDIlwvBU8/SrtvcRNbmWL97n/lp/DRcQCaIqea5qb7VoNy0sQLwMfnj7H/AOvXm4mk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GPyM9yn/ALNTQMjFc1b+L9OnBEsslp/10rWt/EFobc+Tdxzfd/3q8iUS4nmXiy2PgzxU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hiOivXf6FqC3NuuGzwMH2q3qul2evadJb3KCSFx37e9ecaYt14H1b7BNOZ7Rz+5lPTHo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bV0ej6nZfb7d4+56Vwdx8OtZb/VaiI/945r0KyuRcRBgQc+lT5r1pU4VfiRzKTi9DzFf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o+gpR8IdTPP9s/oa9Npcmo+qUexftp9zzH/hT+p/9Bn9DT1+Dl2w/eawx+ma9Lz70m73o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qdzzX/hTC99WuPwJpw+CyH/mLXH5mvR1kXPapBIuKPqlH+UPa1O55qvwStP476Vvxpw+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fjXorTL61CbhQetWsPRjtETnUe7ODT4KaKn/AC0l/OrMfwf0RP8AlpL+ddj9oQ/8tB+V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+xpfyoqM59zlI/hRoSdfMb6mtvSPCunaQf8ARY9hHcmtJetSAD0q4whD4VYTk3uxY025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GamZgB2ppU5pUanHFADdtJtp1FNAN20u2lopgZOqfLqWmf77/wDoNX+rv+FZ+tHGo6Z/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vyZ9qAM7VD/pVh/11/o1bmO9YuswZNt/12XZ/vVsW3/Hv5fX/gf9a8etH32aIcOKeoVg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GBF53OH3om/dtb3qa3P+tzWIzzLSLfy9b1lP7t0T+tX/AIkeErzxT4cEFlqw09UGWQdJ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GHW/wDr5P8AOvG/2l/2mPEnwu1SPRLLSVslnCm2kba7Tr65b5V59q6OeMKOpM5cp4/8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EEWn6haf8SrS0We6vLdGaL9505/vVmW3xA0TWJ9P8HRaf5v2x1svs/3urYr0W4+LPjb4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zYtm9/LgRV3be52/NXmvg7w/q2v+ILuK78vT9Qs33peRovnp/tCvzapWw/tbx2Rvhcrn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eMeLNKtdA1q/tNQtkWG1mZVdFGW525GOoNej/D74fww6BJrN9o9ntlQC2t5gS5ycZYdu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tFjvNMvJ2BhsJF3RugzJCp+Zc9zmr3jTX4bTy8+VHaPaCeNUGCQT8oP0FdH9sTqf7tG5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+2yt2PPPiBb2ng/7LFren+dLcJHMlnHOqqkPzfNkf3q7if4s+FPD/h+KK00+OWXYqJb2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LrWoRy3FzqkzB7YNvAznisDxR440621eb+yYv9EkRXSPz3ZUYryvPzHbXtVKCxlOE5ad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WtTg9dr/AH6k/i/SdJ1zUtQ1XT1i0+W5BY2z5VUbb2rivD39n3GoWkOreZNaxzK80cb7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qfAb4b+H7fwPp+raraR3eq6hB588l4m5kz0UA9BtxXI/F/4TQ21rq0+j+F7J7SRfPe4W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Y/hb+626uFZ9hvrbwk000ehV4exUsKsbFppni3h7VvC+gavrECaLMi3bt9huBNl7df4V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dPtpvsksfmyJ8nybvmotvC3n+VDaWkl3LJ9zy9zM7VF4gEXh+48rUJZIvu/6xGX5v+BV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cozm+Wxxlra6ze3kWs6zbSS6arfPKTgYB7LX2/wCGPiXZ3vhq1Om3ME37pFiWRtgTjArx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cW+malFDcmIb44pCGDqeenSvadb8GeFdX01oRp8NrI8f3rP92yYPHSvic/nHEOOHqKyP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liqesWvxOC+Isr+M2ZLaW3nvbdG+RV3xP/s/3q83/wCFPeNrcRTS+GdQ8qT7n2eFpP8A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QNQ/sn+z7i1m/56R7mZ/oa+zv2Q9I8YaH4Q1KTxOtxHBPMrafDd/wCtVf42G7+H7tfQ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/hODiLL6Fei8dCSi+3U7D4PWeteGpNP0nWWW6NvZ7ILofLK64B2yr6r8tep3GppbRlnJ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tJc6jex2igymFmfB52D+lZmvfEuw0uwvnh0bV9XFum95LWyYqR977zfKelfa0o+zXKtj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7Hc2+oJdLuXoal8wetebaF4u8Z+K9MttU0rw/o9haTxebE+oamZXK+u2OPg/8CrL8ceJ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0JtP0a406N1+1HTbuSO4Mf8AstJHtH+9XSmcNjsvF0dpfa7pF7bwPd65pkxKLb9QhGG8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wNpPxY8cRTXWrf2J4m0pI3ns7dNsvknnr/F9771XvBPxMOrCexi8JalpksLIZ1aaKU7W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1tqbxj4Wu7f4oeDvGOn/AN/+y9R/24zuw36/+g0pK5NjhfHOoeIfgP4ptP7Ou/tfhS8+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eXP96voXTbyK/s4LmFg8M0aujDuCMiqPiXwjovjK1gtdbsI9Qt4J0uI45OgdTkGrmn2d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5UCcJGOij0HtWUINO4WL6VKvQ1DGcjNTL0NdAh9fLfx58DaT4g8Uf254Z8uLVpEb7b/D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HIuj4R1UWf8Ar/JP/fOfm/8AHc18/wA+sRW9v+98uvz/AIpzaeXxhShC/MfacPZJRzaM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T4W+IPFn/CtovCd3pV54Zmt57jZrsnyxPbhWklx6/d210PwF0/xj/wAJRNd6taXmkxW8G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V7J/eqh8LfN+IHxBmtLua41DwzpUDO9nH/qkmPP3j8oXpu/3K9T1b446zodupHg26vY4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K/e+4rV7uXVViMLSry0Z83mGE+q4mdGnqok3ijWPD2sadNaReNvKhk+eaOR90qSBu4+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+H/C2oeF9Q0/7XqtvqGnyTrs8v5V5X71fOuofEi78cfFHUbuXT/+Qj/oUFvs8zYw+6v3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xhqHiDWPBPw4tPMtItlv/aMn/LV/m+57DbXH9bo168oyjts7nmQqXZ9YW0XzlAcxnuKv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xg1EiFF2Rr5RTrmo5bvbwrbWPUivRVjbcQ2KpqP2qVAJo1Cf99V5t8SY9UbVrS40ydkl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9iK9HnuJf7Q4/wBT5bf/AK6wtWhE2sMRzlMUQX7yxoin4M8TR69aYjm8u6j+WSzl6g10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H+wxFcLq3gc3Mn2m3dra5XlZYjg//XqO08ca7oLeVq1ul1GvHnxjqP8AarolOrA2ai0d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pzj06VA0mp6hmG2hWEHq8hORVHTPH+karCN0ghm/uZwK27TUoZFPlSReT3YSc1h9Yn/M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0G1mjTzGkbmWY9ZDWmhihCnDSfWqf9qKqgRts837pB3VH9v5jHmgy5rNTSFYuahcCHOZ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U15HbQtLK21V6k1X1jxTp9gJczRmX+DKbm/CuRGoS+KLg+T5n2TfTi3VlaIWOg0LdO89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E+f7Om/65t/KqlhZCCJIlGAOtarxB4HTsQR+le3Rh7ONjJu5VB/dRn/aFW6pI27To2+h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pCYuaOKj3e9Ab8aDQU0w08nio2qAGmmrzmkJpoPNAE1NLUhPFRs1K9gOS8WaxPe3qaLZ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T0rX0PRIdKthGg56s56sa53wTCdSvrzVJBks5CZrr89QP79eVVk5S1NIosAgHrTLicQ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iZzFn/OKragfIsJf9zYKwLSMWwha+vHunHBOEHoK2vs420mlWwRQMYAFTXvyjivSp0+W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SiDxF4oh/uXfmf8AoVd2M9cE1wPh5fs3xC8QwdPOjSQf5/GvRIZhKOeDXj1Fqy2hiyEt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ahKBGSMnDZxUyt/pLj73yA0y+lLW0g47HFYBscfb+F/+EnuJpbub91/zzjrX/wCFaaPF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v3jWvox/cH61qTE/uq+goUIci0M3MoxeB9FTONOi/GnN4R0hCMadDkeorZSUgfdFRyy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C6GTm+hzGp+BdHvQc6dEh9Ury3xBoLfDfxHY6hpLNFaXLbJUHQ17r1rzL4xnPhqAAf6u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pRdN6GlKUpM622bzgeakwOnBqpohjuNPt5ST88Stx7gVP6+n/fLV823ynQWljLCo7U/Z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LH/LTP6VED/pER9d1dmHn76IaOhhl3CpvxqraD5etXQBjrX0iOewykPQ040lMyIzTM81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RDTjiolBobIqCyXHHWoXOCaBIaaVLHNACqm6nhdtLGMU5u9SWMooo7GlYpDHPBquSMmp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WRYqR7hTx+7qVBsFRuN1AEobIo3ColbApCaAJCM0i/LmljbApGOTQCKWpL0NQQHrVrUF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TInsWZU3JEQehrh9atZfDniqG8VsQ3Jw3oK7N0ZY854BzWT4k0lvEFtJbof3sa7lPpXJ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OjK2jO6tzmoNSuDDD5EPNzP8o/2B61n6Nq4uNKhnJ5X73vVvTI2nmlvJBy3CA9hXSqql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Lp+nFR9/bge5pmjwiyiMJHLHfT7tGnv4Y8/KvztVi4i8po5B2ODUCJ+ua898NRG18U6g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ea4LSbU6h4l1QgfvIh8n+9XBik3Kml3N6ezNvRX+xa7c254WUb1rqcVx+pOVS21BBh4i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3C3MCSKchgDXZRkm2hSRQ8QWPmWck0Y/exfOCKij1uIaPJeEfKqZ/Gtef7przq5uPtNx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+RB/Dg1lXfJKyLow55WNPwpaS2MrXUnW8O8/7NdeOOlZeofuLeLH99elag4rWhHlVjGT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GMxRJ096SNjZPtPMDHg/3TS2HzXN2fVsCrFxbiWJlIraxBKGGM1xl5K+leJ44FOLO6Hm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K3zRufmU8e4rm/EXE02qH/l3OzH+zXJifdjzG0FzOxra/qEVtp5j/AOeibP8AgPes7wfY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pfkhB/hWudiuJPEGqrarKfKc5Y/3E9K9Ls4Et4EjjGEQBVHtXJh3KvV5uiKnDlKepDP2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+Z7eKKL/AF28f9896v6icXNofRm/lUenKbjzrqUff+RB/s16kjnuS20apaIE4XbgV0ek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YmltmPT5lz6V1Wlf8eKVpT0YD7niF/pXOvw1dFdf6l/pXOucmlV3Lp9QpvrTqZkc1znQ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+tACk8VEwxUgpHHBqzIj3YpKYTzT4zxQAq0/dxUdBPFUAjHNIDikpyjg0AKHxR5lGyjZ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y5zTphhTVVCd1K4F1JcVKsoqsiVKqVoIsq+c0o5qNBjNSKOKszDFRywJKpDKCPepKO1A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gPyYJ7iuW1X4c2yEsNQktT7sVrr/ALTNqJMVofKi/jlkTd+QqxbaPDb/AL6U+bL/AM9J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pW0jc6IXR5HP4Furj/VazqOPYtXN+KvBcfhaGK61TWLx0kfYsKEs0p9Mbq+ilPkD2Of9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TPj7x1dzoxbT7FzBbjsx/iavL57s6Is9R8N6kE0pFtVlmIjU7WGCOfrWst5qUuTHbZP9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sm7aesSnB+tdazBCrhEDdziut4iUImEkrmKLnWRwbL/x+or3UtTsdMvL17QeXbJvYbq6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Z/2hpN7a7yFnjKNj3zULE1GtyFE57w14ruPE2nRXFvblPMGWBOQv41rjTL66B33Sxj0U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Ok+ALeLRNKtP7Q1C3RQlvb/dT6msa3+IPjvXQZLe2SzRv4Cu4im69WS902UUj0xfDExP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ws+3/j8lrzcP8Rp+t0F+irUn2L4i4z/aCj/vmmniGFkeg/8ACLAE7rqU/jS/8I3D0M0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ofxEXMja1v8AZyGrrfC3iDVROdP1qIed/BJH0qXKvHdhZF6fwrbkn95J/wB9VXPh2WEf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6TGR60ysfb1NrhZHJL4hudFkEWor8vQSj7prqbO8S6hDowZSOCKp65pMWp6fJG0QJI/J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9u8thKTvhk2c+navTw2IdT3ZEtHoIbNNYk5psDbhmpdtekc42PNPJoRcUpWgBuTRk07F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TTsUYpgZGu8T6af+noD/AMdaryna59xVHxANo05vS7X+TVdXmT/gNCArajyYf+ui4q7b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zVR1Dj7LnvMo/Wr9t0/lXmV9JmiH4PpSXt1DpaF7q4ht0P8UkigfzqwBXzP+0X+zrrf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eMbe0tPK2Pb6xOyxWi9/LP3cVxVJSjG8VcTdjl/jl8VPEXhLx9eR6dqcunaXMVmivbdB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+e/jD8Qbr4oJBqmvTxS6np8SxwNCNiuvfK/3qztW8Ly6HdX0C+JrHUCpUbNPumdT/uk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pOseMItJ8WfaItPvEkSC4jdYmSQfdbH/ALLXjznUre5J2PNl7Scrpn0Do1xaeD/C+n6T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/wDvorXkU3xJl07x3NPY26T23lNHO8Z5zniu/wDGFv4h+K/g/UYfD9p/aF3pc81q+qW7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f3mYfw9f/ZvnTV9Ql8L6P9ktPLiu9iv/AKZ7/wARrw48P0KdSU3O9z9GhxJWo0Y0aMdj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WWck0VoY4oDmcE15nceIPtGfNu/OlkTY/mfwqP4a63wt9r0fweZftd5dxapMqfaI08tX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PxA8Dahp+oTS/a7e78xGdPs6bV3f3f8Ae/2q78NhsPgf3MVoeJjcRjM0mqjjsU9G0bUP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5c0Unzv/AAxov97Pdq9Nf9jvxLc+KrJbG2hOk3JV5GeQZhHQ15Lp3im78H3EX7q80/UI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+6v2dfiDafE/wf8Aa/8ASLTVbf8AcXUdu7RK/wDdYAfLXrQmjxaas9TnvHPh/wATeELj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TZzx6XPbxv8AwniJj/utt/OrXjj4k2nhfT5v7blt7Ty/+Wf3WSvRviV4VbWfA+uWjX8k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23o6/Mrf3eMCvl74pyeE/jNc6brkKzyXdvZLBd7t33h/F/7LXjZlkuDzKcar0kj7DL86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x/I+f/D3xQ1Gy8aQzRwwrYtdtJb+YWRkUuSvP+zXp/7UOn+INQ/4RnVtQ1u38Q6feQs8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3K/987fvVgaJ4EebxNY2Mtg0M0d1Cgjkj+8rba+sPiR+yr4U8Yed/Yk0nhm72f6u3TzY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/vLX0ajCEUonyEairSco7Hw/wCHvB2oaONR8TaVq1vF/ZbrA8kb+arqfu4r0Gx1rxl4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Ibqe0iV7o79jKpz91e/ekv8AwNL8H/FH9k+JpZLTSdQtZEeON/NV/wDbXHXa1afwW0/U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vNls3jvfs8ny+dCGwVA9dr7qwr0qdXllNXsetRxdfDQcKMrXPoj4PXEXjD4L6LrcsUcu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951Dc/8AfS7a9O8cfEHUdP8A7P8AD3hmGObxNqib7WOT/VWkPeaT/ZX/AMeavmn44+Kd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LE/4l9pcPJqk0dm+1ZmOOo/u1B8LtP8efGDxQfG0WqyaJ8+xNQj/uj+COPuv/jtd9Kp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ezk9T6Ntvg9pOoXEX/CV3dx4r1CRN73F47KqN/0zUfdrfstH1nwfEF0i5/trSF+X+yr6T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v/sprXsG3bHm/fTAY8zZt3/7VaABr0Y9zJM4P4L38tpp+r6BcLJB9kvHFpa3qeVOls3z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vSWVJI3hljWSF12sjDrWB4j8P2fiezWC6i3s3KSqdskLf3lZfmU1W0Y6h4f1CLTrvUJN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XCL5qSD+CVh1+X5lb/erZaIs1db8NpqEEVzp+2x1Wy/49bgfwf7B9VpNO+IOn3H2WLUJ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Ke3kdf3MwXPX+63G31ytZV/8TdG0vxJb6EzyXF9LIsTLAm4ISe9cZ8XvBsWqfETw3EZf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df4JYSTG3/AlkZc+y01NGD1PdOlAAJrw/wCOPxp1D4f3Fr4e0T9zL5CyT3knzMi9lGf4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hvrmOZtU1O8u5fkQJMwG72ArxMTnFHDVPZ2uyW7H3eo4p45rk/h6NWg8H6T/AMJBLJNq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8NdVbEEe1e9B80bjUrnM/Ej4kaf8PtPh8397qFxu8i3/AInX+Jv92vgP4seKNV1jWLu7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uW8deqeNLvWPiJ8UfF2oWdtc6iltI1vapEpKQRR/eOPevF73XNPvPEUb3RkvEtgzP/t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mLVeolON7GmHxmJw9T9xPk8zpvgL4ou9P0a70nUNbktNEvJ457qSNG3PMP4Wf+63H5V7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8UaTNpM377z1geP+GZTxtr468O+IvEnmeINLsTAPC91sE8VxCrIrD+KM/eBX/Zr0f4O/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TToo/EOoRusCSXF1/wAe+f4ox/u/xV89jsNKpUp4lT5eQ+ryfNKUFLCyhzSn1PtTwn8L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PiqORbi+aZjHbv8A8uj7T5rL/tVwVv4X/wCLwa54x1H9zFJexwadJ8vlv0Bb9K4rxxbe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+z/6ROrvHZu0Vz93lVk+72rO0fxzp/xA1jT7vUNQ/c2e2Cez2fcx1yu7hq9DD59hsRTa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ymeXzd42R9OfGLWdb8L+H4vEOky/vrO6jknt/wDllNblgGz/ALv3v++qr2/xp8M/votQ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n2dxCzMmejcdR/tV5rbfFj+z/jFonhnSdQj1vwRrsE0D29w7yz6dcRp93dI27DcfK1eS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58UaTrcU1np+n6NZR2X2yTdt1Fhzs29/lIWvTnXjBcyfuniQUq0uWkrs+ofHHxB0qw8H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NNGkcCSfwJlv/Qua8ivdekhkg1CDVGF4jb85rR0bwtd+KNR1HRLvUPN8J6i7XT6FH82z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P9yuI8K+F9J0/wAQf2d4s8TSaVFHOyJb3lk0DTRhuP3jV8zj6GKzKtSr4Kr7qPsssxWH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70j650aePVtJtbyPmOaJZB9CM0+50q2vAVdFf6imeF7+x1Hw/bz6ZIkunmPZA8Y+Uovy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FfqMI80EfHykudtHJ6l8K9K1Lc+zynPdeKxJvhLd2xzZalNFjoNxr0sHin9al0IS3RKm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4j/6DTfnR/wrDxH/ANBpvzr1XBxTNpzWf1an2Kc2jgtJ+FMNq4lvrh76XqQx4rtrDR4b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KKuL0pFPNdFOEYbIlybHhQvSnZpB0orexJQh/wCQUnsBVlSdg+lVbf8A5B8o9N//ANar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VDAQtyaA3rSHqaKRY8Nimk0zdQGqAA03bT8UoSkAx+KzNel8rS7hvRDWnICPyrB8YS+V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k9maIyvhom3REGckkmuqjG1sYG7/AGqwfAEXl6Db5+6QTx1roJFCqvBK+/WvNluxjnfd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azdZlzHEvq65FaasmwHGdpIxWTqTq91bp13c1luzRGlZSIaLxUaks7YKKLxdte0v4Zie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P/TS0U/liu7X5a4C+Pk/FCzP/PSyb9M/4V6ABKRivnq2kmdbVkKXMTq46MNhpLiNSjE9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Nh2/WorlSyuR0C1gjMXS08syKOQHH8q0ruB7m3eKORoXYYEi9RWJbX32a4m82TH3e3+z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lbPvX02GlemYtFlVIFMePJp4fFG6uozIgMGvPvi1b+Z4VvCB/q3ST/x416IK5Dx/bfa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8mzXPXV4M1o6SIfCcgfQ7A5/5YJ/KtWcZrnvAB87wzYNnom38q6MjPBr5icOZWOluxXH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tc8xyfhTCcNG3o+KrCRcWrkt3R0Fmfkq1k1Usj8lWx1r6pHL3HAZpdtCnFLTMiMio8VK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+MgZp5UNUMfWrAAxUlkYhAzUbsFqwTxVSVMmgByNUg5FRIMVKo4paFBTXYAGndqy1uT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WiwzZJp8T7ajReKXHFZFlxSGWmSYGapm4aPNKs5k60AKX5pytxThHkUmygBjSEU+OTIo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DLtWaBqzIgwatmVS0LCsoBlJrWmTPYsHmFs0zw/801zKecnaKeP9S/shNJ4cXGnxt3eQ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57wTdfbriS1z/o0bfJ/tV6KOOOlcLcWEXh/WIpYY/Lh6OBXbwSiaJZF5BFeXg+dXhU3N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zULpuw/dirVwC1tKOp7VW0kbvOf+9Ixq6RkEetekjmRBaSA2wkPQJzXJ+CZ/Pv8AVbgj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erX39naBdPyCf3a/Wq3hrTvsFhA2OZF3H61y1FecTVaJl+7tFEskZ/1VwOPY1X8KXbQm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D3FbF9B5lrx95fmX61zmrM1jdW+qxggfcmA9KU/clzoFqjotZvlsbCedzhY0JrmPBGiN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XHIz/COwqvrWrHxFqVpp9md8G4POfb0rtIo1hhSFBhVGBVwlGu7roF3FWRjXNx/q7Sb/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tbvrWJq9sbnUbXyutv8AOa17eYTxbh6c1rDSTRmyvpfKO/8AeY1frO0o/wCjfiavVdyS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drQc5ritT1D7ZoE07DHmbgqd3rqdRl+2JIpbbaICXP8AerlvCdidYnluZx/oduWFunav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6qemo3wFYj+y5Rtxdk5yeuK7ywvMw7HXEidawJwmj+II5AAkNwMYHrV/Vbo6ZA9yozu+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2Jqe8yHXG+23VnAqtsSQvI6HHbpW+ADWTbQbrDzSf3p+atK2k8yFW74rrg+Z3OaeisUN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naa6nSDusVrmtcXOnyN6MtdFoZzYKa64kwJL5tttIfauahOc10l/zbyfSsFIguazqG8B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RVkbhSGnqOKTbQA0A/Wkdtop4GAarzN1oIExuzThwMU2GnP1oAKOxoHSjsaCRtAOKKKA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UgbAqNuaAEmkAFMhiDkmnG3L96khi8rvTQEiptFOxRnNGapAOXoaeOlRqRg08MAK3RAt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A/udm+Zh/Av92rZuAOpFYGoan9i0FpPK+e9kVR/sluv/AI7Xn4qs4Qsioq7ILa5kub0S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yTxwRhpfuKM5rC0fT2kh2t8meaXxZfi00zY3Q8Zrx07K50Wu7Iz/AIh+JItK8D3t3bPu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W4rhPhx4YFtZWoZMyY8xz7nmtT4lxJIPDmhRDOD57j27V03hjT9kLMDjoMVphafPUu9j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+U/9Mf8A2atJRk1RQ+RcS47w/wDswq/D0NPEw96yMRZYgV4rM1q8ksNB1GaP78cTMM/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h5rJ8SjzvDmqY/gt2/8AQTWUY2gCPLPh74PgeCK8mzLLMWLyPyzGvXrDT4rRAsSBRXDf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r0dBha9bDQUYDm7DfLb1/Sjy29f0p9FdlzEZ5bev6Via5AY7SSdeJYT5gI74reFZeuc2F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iuikzUUgqaiUZY06I5T8KWPhia+cf8Qsd7V5ZIn2L4g6nF/eWNv1r1HpNv8A0rzDWP8A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X867KPxoroeh6c+6HNXgRisrS2/c1oq3y170TlJV61IwxUKHmpj0rVARUUUUAFFFFAGV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lxGf1araHMh/3f61V8S/8g+I+k8Z/wDHsf1q1Dwye6iqQFXW/ljgPpMn8xVu38rz4v3v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n4g/49gfR1P/AI8tTD/j4tYvK/j35/uf7VeZiF75ojRHm5Pk/wDAP96vHv2ufiD4f8H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/wDtX+1P3FrZ79u9v72f9mvXeRxXn3xf+CWgfGW303+1Jrq0uLQt5L2oXaGb73ykc9K5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07TtW1C3/wBEtPJ/66fKu360248U6VqGoWkurReVab1Sb+8jdDj+KvY/2kPh9D8ELc2m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3zpLjasv3W+UD0r5N8Pf2t4w8URfZf3P75Ug/wBj5uGrwHCq6mvQ4IxlCV2fWesah4h+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7ZFonjHdOn2x18+3xjpjpuB/ir5g1C4/s7UJpZof3Vw7SPJ975q+gP2jrHxxf6f4Ui1K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vIstwYUj2Mdu7b5ar/dX71eEa+Jf7H83/vj/AG66MPXo4iN4SPcdTG5TVU+XfujqdP8A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La4dPs2lCRohGMbvmzu2/wDfNYHjT4ofbrfTVtYmkhEhDEx4ZutR6d539nmLw/4euJpb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0qTbflbHesO18SOLh9J8QeF5hqq5RB5TRux/2getaPDwm/aS6GVLMcSnJ092fXPg64i8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3Fp+oaTbwbPtF5CjMnlrgqc9/lriLb9omLQPKitNE+yRfx/ZkWJdv4Vzfwl0fVrjT7u0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yWvX0vVEZfskn8TcVN4W8Daf4wt9W/s/xNp82t/8sLOzRvK/3fm2tVRjCXwmNWrPnftd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8UeF4tWtNQjltbiHz0+f+HFfNfh74gxeELe7h8r+ORE/iX/dP/Aq7j4PeKNW/wCRJ8Y+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ZLW30+BIIrhf+u21m3V5p8QPB+reD/EGof2fFcahp8b74LyODzVdffPWlVdKlD3nY3p4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4W+KPiG48Xzard3fmyyXS/vJP4FDY2r6fLX274e0fxBcXFrLp+oSeV8rv5n3dv8Ad/2q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FHm3cUk0X2re/lw7VRd3stfamnftI+H/tGn2kvlxWmxUeSObzGT/a4+8v8A48tUmzho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dY0/WPEGladDF/pel/8ALx9f4f8Ax2vJ7e31HWLi1tNPlji1C4eOBPLn8rZIW7/3a93+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P7R1vSvENv8Aa49PZ3t4/wCOaNeP/Ha+Rx/pFxN++8q7t3q0uZXNJVR/iD7XceIJtJl1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S4/h4bt/wLdX0N8INZ8Q2eqeF/CGnzyTwRzJI8CdIod2XZvavDvC3g6W3/tGXUf9Eu7N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dp/4DXe/Dj4q614U8dR6tptlDfRswieAbkMsTfw/+g1vDRnEo1E+aTPv3TLd4kUNzgYr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H40f8Ko8P6f9ktPN1vUE3wx3H3YvVm/vVx/wF/ajv/EevHSvF8UUst3MI7K7giKrGeys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DqjK57Ze/EPwzoOoyaff6vFb3MZG5XUnr+FJq/iDRPGHh7Uf7J1C3u7u3Tz08t9rbo+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z8PpbjxBp/ia0/1UaeRex/7I6NXivxR8Ua3b28X9k/Z/Kk/2G+Tt8uG+SvnsZms8JiPY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5XiMwjKVJfCd58SPEGieD/D1p4xi8vSdb1FPPstOjm8+V8/xsf4K1f2eBqXxO8MeMNU1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hkZmOyRMtuX/AHeK8r+GvwF/4XBp+r6hd63513ZuqJZx/wAClc7f9ivRv+Eh1HwPo0Xh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+2TZHZRosHy/7TfeaoqY1UrV2tDxqkJ0Xy1FZm1Jp1p4lsYZtbWLULpF8sTumXf/AGie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hBYpbuysYBqtpIdzu+9191FfPX9s2t41zLo2qm9jKMHihmYBT7E1V+G3xJufDviNL+OT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IbDj/aPevjcBXnQzCeLqawbPdxWa4DEYONGlS5Zrdn3as+Wx6/rVtCcZrz3wf8WfD/i9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e0NwcAn/AGW71058ZaGbuK0XU4XuZThYlbJzX6zRr0pxvFnzqkjzz40azafBf4Xaj/wj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aBLj+JGO4s+f92vmz4KfA27+IH2vUPKkl06z+ef+9cSfwov+9Xvn7XutaJbeCdM0+9nb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FELFhgq306r+ddR8MPhZL4S+EUtjqWp3lleXEUlzJ9nuTEbQsvCptZfmXruauOdONSrc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TrHjvxHf6RYQDR9I0+6eJ2iJ4ZWwwU/xV6N8FfCemeHvijCumWL3EkVnIXuVBZ02rgs3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+D/D0vlS/uY3k2SSfNLMx/i9y1eL6H8WfGdt8Q4LrQ7+60ISR/ZSlsdhdD95Wb+OvGr0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eDrvDYiNWPQ+8Z/EEX2fyf3k3mf98pXy78QPB2q6f4ou/FmiS/ZLT+Py/wCP/arq/iD4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w6Trd550aLst432+d6qx+981ef6N8YZdP8HTeHtV/eyyI0CSSfehb+6f79fnWWZXXwVV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/S8x4nwOYUHQqwa/+SO6+G3xAi1DUP3t3/Z+rfLsuPu75MY3f71d1p/xhi1DxRNol3F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QR/w/d+977vvV8o6NqEOsaf/AKJqElpN5+x7eSFtzx7fv+Z/D83y7fvV3GjafaXH72XU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z+4o/hr6bMcPzUJ0U9WfK8P1Y0MwhNn1nb+MYrfUNP8Askv73euySP7qf7RP92uw/az8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0SK0t9W1bVH2WUcaebK/+0K+U/B3xB/sDxBp8Xm/a9PjmV7qO4RZVdd3PFe9XPjKLxT4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Fl8U63Dutkjvv9Hi06H+FUX+8396pyDA/Uqcqd9z0eJszo46uo094nsvwG+F2ofDfw/p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xAr3Wn3HzLFN/F5Z7f7tdXr/AI/03wn4jstN1T/RoNRQi3vD9zzB/C3pXmfh74qfGG4z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nqqr+hWuk1nw1rfxX8H3ll4k8NR+H76IebaMbtZ8S/3Tt+7X6NRlyxSPjkz1HyMUBcGv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EY8HafpOtxSXeoW6bHkjfdsXsrHuyrXr+i6ta69psV9ZyCSCToRUUcdQrVZ0YPWJ6E8D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ykWwOKTbxTqSuu5xEZFGDUmBRtouA2nVieGvGOieLn1BNH1GHUDYTeRcGBshG54z+Brb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/wCqmX/aP8qLQ/6JD9KWDrOP9o/yptn/AMesX+e9Re4ExpuaGPWmZqi0BNNVuaCeDTM1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qur0eZQBPOw6e1cd8QZtvhucA8llH611MjEn8K4v4iMf7KEf950/nRU+CRUOp0XhqAR6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fzCBnoKq6cPs+mxp6AVMnDZyK8CdRoBRxIP92sm6G7U41/urWoxxIfpWZ9/VJz2VanDu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benimWnCinXYyhr3iDzjxMPs/wAQfD8w6SRyRE/5/wB6vQ/+XcnvXnvjQhPEnhqQ9p2X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2xje5HQ141de+zqlsiqsithZRlvWppUIhfnioZF8mVQwqZH3EgHI9DXBC/OZGR5C3N1O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rotMthBAo9qwNQU206yr0749K1bPWIWQKW7cV7+FqxiuVktaGz5bGjy2rP8A7Ut/+ego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r0vaQ7mFjQPQ1znjSPf4a1NfW3f+Vaf9qQHOHrlPEOrza5E9jYQmQtlGcLmsK1WPI7M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y+fDFsP7rMP1rp5wQKo6fpcWkaZb2iNh4lG4jua0J8G2i/e/vK+d5kzpZHbg4NMni8q3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Ytv4c1lT3O7yov8AbrSD1M5G9aHFXl6VRtBV5elfR0tjlHBqDJgUxjiomfrTYDnmPNRb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rBqyNEPQ4qeNs1XHFPRqsks54qJutKG4ppNAFO9vJ7VF8q3Mqs4Vm9BU325QKnxkVXN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OrXPnpFb2oKHqzNUFvpsttqE1z5hl8ztj5VrXW3VCMdqmC54qbGkSnDE56mnPlM1aEXp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ym0w6YqW22selOFsvUipI9icAUATCkI4pQc0YzQAzIFKGBqummRKc7pSfds1ZSJUHf8A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Y9xxOa2T3rGuuJzT+2ImVgYmH+zirGkDbCi9gc1SjOUNaGmcDHvWxzMZ4ishcxk4/wBY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y2b28h/exHBB9K09Ug3WisOShyK5+6J0bUoLxeIZsK9efJck+cpO6sdFpXyiVP7rmrXe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B4kAYVn+J9fksoBaWS+ZfXA2KB/yz/2jW6krGaWpjSzSeJPEb2H/AC5WT5cjozV2H2ci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grRv7LtZEk+ad3zIx6k11GOamkr6s0fYoxt9ogMZPzKMH2NcvrF2V0aaxxm8nbYi+nvW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cTfcPzNXJeGd+q6neatc9CT5SnoB61hiJJyUEVBdSPwLYy6fqE1pdY86OvQuAM+lcnqO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69f9Zj+Ja2V1D7Rp4lH/AC0p4aPsY8pM3zO46zzLJPOB/rDhfpTo/wDQrvb/AMspRx9a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j7qKjvId8BH8SnINdq7mJWtB5VzPD2B3D6Ut5O0jfZ4jz/Gw7e1Ub+/+zBGi5mf5Kr6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wwnzdQufkT+9n+9WLnYaRma5cvqtx/Y9icRrzcSjsfStPwfbC308w0aZpB0m0SHO+7nO6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9mvvZ651Tcp+0kzourWIvEOl/wBoac2z/Xw/MhrK8PagviGELJz5Hyt/vV0l/ci1tJZB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i2B8O6uI2OIbk+Yfqaqt8SsZw1udBA3kzG1Pf7tWbBsCSM9VNJf2fnJvjOJF5VhVS3uM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/8AvVpD3WYy1RZ1nnTZ/p/Wt/Q+NKh+lc/rB/4lk/0/rXQaJ/yCYf8Adrpi/esREnuf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M1sTf6lvpWBJKdxFOr0OmmI561DTy2QajIrE2HqeKTNJSdqAFY8VAy5JqZTnNNcdaCCI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0EUAOo7GgUdjQSNooooAjD/NTyOKYy4OaWNsjmgB4JFGTRRWiAUyBBkmqssyyH5WI+l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qlLK6nEMe6pbAtfalhXBDM3ZVGSasgnFQWlt5Ea7m8yTu5q0oyKuLAo6mSLFwv3iNo+p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bvYWUM+Csbhx/D92lv8A5ri1iH9/f+VV/EGnzahbzSxTf8e/3K8bFy96xcDTtgIbc9zX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RQxc/vFq7/aE0Hg/UJZovK+Rk/2vSs34fafF/Y82oS8y722f7FeVUq2ahbc2hG2pg3zf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yWsYiHtXfaTB5VqvGDXBeDIje32oXbctPMSD6jNelW0YjhUfhX0GDhaDZFWVpWKzf8fy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6kY4qiw/4mC/9c2/mKvfu8fJnGO/rXNWXvskbWR4jfZ4c1Q/9MWFa9Z2uLs8OaovUeQ/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cZ8PP+QJZH616LH92vOfh5/yA7L6GvRo/u16tH+GhzD1pKX1pK3MgPSsvWv+PK7/ANxq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Fld/9c2rOew0acBzBF7rTwOPwqG1ybeL/dqyo+X8K+ba/eGhBI5QcDJrzPWP+SiXp/6d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xCE/6zPtXm+r8/ES5/690/mK7KStNCR3Olr+5rRUcVT0tf3NXwMCvdRgLHUznioV61Ie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IAooooAyPFJ/4lOfSSL/ANGCrm4GdcdMGqfigZ0SQ+jxf+jBUsDEsp7nOKtAReIebEf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HJjl71T1gZ+yRdcv/wB84WtC2HY+wry6+szWIpnLtkhgOlOkDIjAbspytJLtcOq7sqae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Llq59jVHxX+3F4XTxnqKfZNQsU1PR7b57GZ8S3QIdsq3+yNv+9XxFo2saho9wZdP0+Sa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bGr9B/iJox8daD8QdYSAS3s0LxwSEfcjXKlv++c1438Nv2btb8YeH5tQmmk0nw/ZwSTJ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0f7P+1XDKlOTbir3OStF33MbwL8V9c+I0NpoD6Fd2T3S5+1S8DH8TVr+Mv2bYb/SRFba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ZOjN61ieC9D1PS9YGvGSW0WxUJb2hfKsG6ium8RfFHS9UltLN737P5lwItvmbQCOq1+Y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ln/b3Kfs+V04YjL4zzfl/wC3j5kXV/FfwD+NGks2pzakLCaO5h5GJEYbSM/nX2/rniOH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0FdKEVqsqCeNfMfcMkg+lfN3x0/Z98aaf40fVdStlutPnjQWNxb4kjCglsfX5hX1VZ+C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ERPpupW+mxxtfsnLnbjbj8K++xGHrYjL+TmtOx+e4fEYXB5pKfLeipGHq+oWmn293N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e4+7v/2ffrXyvqHh7T59YMunahJpOrW7t5N5HuiV29t1e3/Fj4XeIPCGj2tp/wAJDJLL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pXzT448L6t4XtzLDq0kv/A9386+byWhUy2co156PofTZ/TpZxQjVwcdI9T2i2/aB8WW9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n9r3rC+uxorM67vvcj5eP7te023inT9P0eb7XN/e/wBZXiusfCb/AITDwv4f8Q+A9bk+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fcPt8mYD96jfitbGoeD/AOz/AIo654O8Vxf6J4lsmfQtQuN3+iXBX7oP+9Xp55k8s1jG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MY8vk5VI8xmf8JTafaLTUNEtLP8As/ZIkkckKtvkE7ZWP227a5rWP+LgeL5rvyrPSopE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fwqP71dn8Bfhd/wmHw28Q+FNW8zSfEGj6nsT/pixXH5fLXA6/wDC7x58P9X82Xy9Pmjm+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0P3a93D0lRpRpJ6I8bEc06rqtWTLviDwNq3g+3/tCG787SZJ1SDS5PmuXYjtheWryTxRp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ayQ/Ps+zyJ5cqye//Aq7aWTx9JcRXd34rmaS33IjrKo2Z/u4+7XNjw/Nb6xNd3d35s0b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kmulRsc8asb2idR4XuPD1xo/jG01vVvsniCSdXSS4+95cfMreZ90/wC7XQfCbxB8M9Pt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rxBbzb9LvLiFpIEx/GVrjvh94X8PjTz50v8Aa2oSffjuN3yfQVB44t9K0e3mli8uL+/H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/ayqT9mkdN8Tvidq/wARvEtjLrU1pJFbEWgv7V9sW3d9+vpH9n34beD9H1CLUIvFml+K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zIy2/wDtAbt27/ar430bWNPuPD80V3+6/uf7a1Y8P6TISmpaNqkLPHJlPJkKTI3pitYV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uHlaorH6b39vEebv99F/zzP3a+f/AI0/Bb+z9P8A7W0m7ktIridUezk+ZYs7vmzXUfAj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SdE1nWYf+EohPlS+dx9oZemD3PrXf/FjUNJ0/wAH3kWrS/8AHwmyCOP/AFrydttLH06W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cxqYKpGXN7vX9D5WuNH1D4L3Gn6toerSedqDraz+X/A38LV2XxZ1iLxh4f8AD2oatLp/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d06MP4z/AL393/bryrxxcfZ9OtPtc3/LdUTzP73tVb/hIFt9JuV1F5ZxMqlP73b5f0r4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ToxeIw2Pxjd+WD+diS/8cWlvceTp8Uflf8APP8A/V8tef3nxp1aDxBFK2i6WbSP/lnb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vRv7Kt9Q+yfvLW7uP+efzMlbtj8L9K1HUZ7n7ZDd2vl7ILeQfPD82a7KNKlSjeXU+anG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G8QahrFvFd6Hafa5Y/kns7h9ssP+1/tV1Ph7WPiDo9xd6taWln4etbdG2Xl4nmq7f3Qf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Vt/hj4jg0i00O4eO9/cLv3LE7H0/v16p8WvC2rW1t4Z8PXc1v5Os3vzxx/M3mcbVzW1J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F1O5Yej9V57+8Yfg64u/iR8YNP8AEPjbULe70/TkV3kj+aJMf6tTjoN3zf8AAK+kvjDq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otEmklmkg3pJZ/NvxztytcLp3h+b4TnUf+Ee1vwvaaheOrz2d7N8yYGFUHctRj4w638N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TR4tOvE/4/NL2+bt67uGbK17SrSirM4Inwh4n/tDxZqAkeCa3toTthgPb/7L3qLVPD8H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o8XE/a7qMptjsVZf3ae8jKQ1fXnwl1D4UeKPjT4h1aa7t/Jkn36XZ3ieVA7SLhuD3Vs1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n+KNc0maL7XFb6o3k/aPmbbGoEefXb/tVzyrRgm2e7kmSYjPMZHCYdq7N3xBrN34Hg+1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0+O9tbeT5WuMqArAf3d38VfOlv4XbU7vUftDQz6lJcmd449rMjs2d2P7tek6x8Wtc8S3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oHT4o7GLAUeXBnd5f0/+IrodY/Yk0/xf8JtR+IOn63cf23Ik17BZxwhV2h27/e+6K8rB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iLhTHcOtU8RaV+qPF3msPCxNtqkQivNQ+5iMLvZf5dab4O1C0/4WBaRa3NcWmiXDqk/2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cT4e8P2mo+MPD0XiG7vP7P+1QpdXEfzSpHuHmMK7vWdHtLjxBFFp8v+ifbfIguJPl/d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6M43PhbuJ7f4o+C2k+H/A2k+MdJ1GSWLUb2S1eOP5lRRuEbD/eaM/8AfdcL/wAJN4it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6jrerW7t5/9nytO236Rr8v/AH01fRPxa0fw8INE8HebJN5l7JO9vZv5XnL9kjKt/d2s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bVvhPbzS+DvEOqeGfMkXz/LhhnV/++vmavKq4zD0ZqnVZ69LLcRWpuvFaHafC74xftBa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eataR/8ALS8haCXb9flrEn/bS+IN/wCINRitIrPT7TeyfZ/JWVkx712vwb+PHi7+27uz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LW0oiukhWIx7UY5bH0r5btri0uNYm8qb/kIzST/aP7ke7P8A31XrQxrqK8GcDvG9zutO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7T9W1C3iu432P/t/7Qr61+EvxI8P6f8PtJ8rxNo/k3r/uI5Jt0u4t90jduSvhvWNQ8J2/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wz/wkGrSbZ31CSYK1vIPvfN/H8p+7XH6d/ZOsZ/ex6fd/wAH911rgwuGhQryrw+Jnt4n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OOkT9T9L8d2et6pNpun63pt7fw/6y3gdXZfqA1bQk1JuPNQfRK/O79n3wt4h1j4kafN4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zrO8cl15TOvdR/er7F+LP/Cw/EGnxReGdV0vw/8APve4ju90r/7Odvy17qr1eVtnkKpz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tL6vP4ov9Jsb5oNPs5GgVIejMG2sTXJ/FH9oLxN8SBaeE/D13cf2Jsjgf7P8A6+7k/iyy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8Lfs66fp1sdQ8TQ2d3q0bs97JeXrSxTfN95dq/drifijbxeD/iBFd6fp+jxeH/IX7LJo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r827/eryatbE0oOcpETZ9Bfsy/B7UPhv4Om/tCb7JqGoOs72/wDcUL8qt/tV6r9kuBn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g37OusatcedqN3rckXh77iW9w+7zW9t33a9wbxVo6TkfbEP/AG2H9K7cPipyp+7odNJJ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E3m/7NWLCXzrYt6Ow/U1l6dgzkjp61c02ZYILpXbaqyNk+g65r6SCJkrFs55ptUdI8Sa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tykD+WzoeM1cp3sJDmPFRZp7HAplI0QUCnAUbaBjlHFcZ8RQPLsl/vXCD9a7IcVxvxD3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QS+Yyr6CoqpuDsVDQ6OcZ+yyRR/wMjn24qcc4rzIfFaa3z/xLLn/AL5/+ypJ/jFOMyfY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wZJ7Mux6oFEkcoKkYxzWQjqt26oC537a4PTvipf3020WFyVc/wBzC12+k+bcD7Q8fllj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ET0NyJcUSrkEVLEtJIAM16yEeZ/Ea3MU2h3P/PK+XP4//qrvbBt3l+6YrE8Y+HTr1gYo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9XLT+HvG1x/y2j/77Zf/AGavJr0p870Nb3Vj0fH2geb/ALTN+VJ09q82/wCEZ8c4P+k2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DvGks3z6gij2K1zRw829idDa8e6hd6Zd6TqFrGZYoWPmKKs2vjPS9UmSYJ5BZfnDetX9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6ndeap7GnXPws0pzuaVlLf3a6oYWXUaqQfusVdV0wjPnQqPdqBq2jf8APzCpH+1VL/hT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NxpR8INC/iab/vqtPqlTpIP3RYPifRIycXUII/6aCo38daLDndeRH6OKjT4TaF0eJsf9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1B/x77/q9H1Oo95jvSRVPxD0Hk/boqryfEjQo8+VqMRlHzogBPzVr2/wx8Pc/wChD/vu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/dsYz/vHNSsA19oOeJyy+OJbxPLtIPOz3cVvaBo8v+vn5kPrXQ22h2FqMQ20SfRKti3x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d3qYSmpPQigh21aXjNRqNtOBzXWZjJTiocFs1NIDio1FZgVvsuw5AqxCvHNSq2OtKVDc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3YNSsOMVCVoJJFanA5qFTUqGgRIvSg9DQvSg9DQAw0lKaQUFiKzA0pbigkCmsRisyhFb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61KaQximpB0ppGKQnAoAkRs5GacRUUR5qUmmgEByax9RXbMa2V61kasuHzTjrMT2Ibc8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Mf8Ac2n9aoxvtpqyfZtUhl6JMPLf69q6TlO1v/ltJcdlqhdaaupaO0LdXTKn0NXNRlCW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R15bCyiRF8y5Zf3ca1xTcVfm7DhdHMnxT/Z0KW0o3alEfKRR6V0fhzQmt83dy3mXsvzb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xNY6v/a9/wDvHuDkg/8ALOu80+5WS1YE8ryD6iuPD8zb9p02NKluhJo43O7eshP5Vf6m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hP51R8Q6jLb28dpan/TLn5E/2V9a70ZGPqynxZfmziJ/s+3b96w/jb+7UWmYU3dqOP32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xj0PTAAclRuJ9WrMttP/ANIimi/1kab3/wBrNcU6fvc/UtPodFHbI9o0ZAIK7a5CHOie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P7xFPRa7Cym8xAexrG1DSk1hLnP3g2EP0rrnC6UkSjeqGb7pzWX4d1Jrm0aCU/6RAdjA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IkI/wCWjYqlsZtGHbTxg3txdDZGvK57iqPgyCTWNRn1W7OOSlurfwr61W1ZT4g8Spp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sI710s2zSo44ok+9hRjsK81XqT51sjo05DQso/Nmdz/DxS6hH8yyf3TVmyjEcK+rc0k0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rpyHKZl8ftE1pHnq2/8AKm+INPNxp/mxf62L5xSWR/4m0EUnWNGFa4XHasFaRcXYp6Jei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OfrVNFLXN3AByCJEqlp5Oi69Lak4hmO+PP8AKtW1GdXuT6ACo5rOwMqX9wZbWBVOTvUG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HtXFFv8AiofIP+r8vfj3rttNx/Z8XPauik7u5Nh90cQP/u1zyneQa3rw/wCiy/Sufh/1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T6jvWkwKX1pKhGrADFGKKKDMaRgVGRUx6GmZFZjI9tNIqbIxUZxzSAZRRRVgFFFJ170A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2cEg4f8AAVBFY8EyzSS+ifwrQAWd1unZN28elX8iqlvapDkqMGrHNSgFIyMU6CADmkXr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KKKKpAUY2LalJIR8kKEkms7wfq66jcalBOyoGJYZNSaxcPB4c1W4T7x4B9q8vtNRD5aN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ZtmMMJW1O/CYf2kWzvfiTqXkWEenRn5yfMZs/dXsKlsoBpPgAuhw0lu034sDXnktyZcg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A2PguOzl+WVreOPy/wCKvLwONePxMp9EjapT9kkmYnw9ixptsx6kua9DjPy4965jwzai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8e9dQK/RsNFxpq55VVqU9Cm+RqA/65t/6EKtgVUupBHqMf8A1zb/ANCFWI33CuDEfGyl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jq0Rn0jUIl5MkTKvvxVtmJBA69KjkkW0tXmf7sQy1cW4zzT4fXBjtTbOfmtpWjP516fb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CjSXcOtaJwbraZIh0kH+Na8Fzq0I/wCQf+cgruo1VGPLItq50WODUR6msU3+rf8AQOH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G6WMa/70tdPt4dzPlNw9KytUBmt5YB9+b92Pp/F/47miCPVZuscKf8DNXLbT/s9x50sv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xq4hWtEdiWNvLjUegpDcYz6Vn30F2Ptcw/2vLjqoLa6ntovNl8r+/XmXSHY0vt8czMi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QXf9peN9Qn6hNsQP+7Wx4o8UWmgW/wBltJfNu5E2JHH/AHqqeDdCMMPnSAmWXmQnru71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yO9sAEiq1v4qvChSPFSIfWvcRyEsfU1NjimRkAU5pgK0TANtNIxR5uaYZaAFPU0mRUZk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xc2PDd97Kp/8eBqe3+YxY/zxVTxUd/h6/wD+ueatxfujD+X6Um7AQzr5+rRjzOI05Hu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f3mb5/Y1m6fOLgTSyyj94+/9383y9FpLnXLHTAySTxpIfvOzcCvHqVIzldM2ijTnPkd6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2ix6TaNjVdQPlrjqqd2/pWJ4o+MkEdy1v4fV7+4K+XnGVU/Wsjwl4SvtS1SbWtalN1fT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1KEXUdkabGz4P8HwjR47WaISxSffQ/x/WvQxbxW9v5Plfutmzy/4dtc5qHinT/DA8qXi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uPiDpNwf3uqx+V/zzg/qa7uaNGNiHG5wXj/4LQ3GsebpWtx6fFJu328iebIn+6B2/wB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e1DwPF4e1DSbebT9/nvcXCbrl5DzuBH3a6AfFDwzbGWKKaOLHzv86/KvvVHTvjTomoW0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74ZJPlZ/9rb/AHa+bjHD0asqlJWbPTq47EV6UaNSV1Ezfh74X1vwP52k6gY9W0+Pcmn6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7JIz/Ev95a7C483/AFv+3v8A3abfl/z/AA1yV18XtNkzLZ25uPk2eYw3NuPX7tY9x8UN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r61r70tUcFkdb4o8P6f4g0/ydbh821+//tJ2/D5a+aPE/wAJvCmneJ/Ol1W48QQxvvTT4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k/u16j/AGT4j8VNvvLhxE3aNcCtrS/hfbQ4aZd7eshzWkMCqj5qiO6hjq2GhKEHufLW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Pt7vUNJmk0/SbfV11R9P/hRt3DD/AIC22vpC5Nl8RdDsG8SaMZ7dVSe2uYPvI3Xev8SV2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0+6sp4N9vcw+RKueorN8C+Drvwv4ei0S6l88WbskNx/fj7V3fVnLRHBzXLmn/ZftE2oW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SfxS44+b/a5rM+KGs6fo/gDVtR1HT5NWtbeFn+zxoJN7dB/3zmtW98PhmLpujk/56RHB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3t5Yooo7qLZseOX+JaxlhqkCJLmVj80J/GGq29v5P+q/4H81a/gbxR4Zt9P1C01XT7z+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syyr/ejPbr92vTvjh8B4tH8QRXWn/wDEv+2PvSz+9s/vMP8AZrq/D/7Kw1Ce1utQu/Kt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I/+zmvIxuY0MujzYmVjswWRY7ESVWlC6PnDWLiLz4/sBk8rfv5+Vtv90133xp8HQjxR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1SC3vXjjddsS7OF+Vv4ai/aA+G0Xw58QRf2fL5thcJvRD95GH8JrsfjRaQyfD34b6zac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VkkP/wAVSjjFiKUa1F+6z7fI8Bg4YqNDEw/fKRx1x8Hpv7O8MzWk0d1LqiMlrH8v+sDd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d/2xMJvL0rUI3WG6jkf5fM9tv8Ndv4v/AOJRb+D8TSReXatN+7fazMW7VmW1vLqF950s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5+i4zhbBYr2k59fwPavg9+yrqFv4g0rVdR1vR9Q0+3dZ3/s+ZpGf+6u4LXRfEjUNb8Ye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/s/T3aCCTYyxJGP4ifu/8Crnvgrcahp/jC0h0+b7JDbp9q1S4k/1SQgfdNan7UH7Q58N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tqGjm0We5VvmEzFvl5/2cbv+B17EIxxVHktY/Cc3yulltb2FKfMjy7WNH0/WPEEUuo/8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v/VeZ9Wqt4m8SaOm+HSNXtdIuPMV3C3CFNvdTXzl4z+K9/4knuJIZmZZDuDLwAP9muJs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pjP9xflpU8mcLSUvw/4JyUalKnS9m0fQ+v8AxE0i88WrqfnaZasII4dtgzGLcFxu+ZVr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4omltPG3/EpkRZ3kuIW3PIVGVAHRV+7Xy/8AYzBlTu/EYpv9o/Z8xV3Vcvp1I2Z5/Kfc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/wBE1b+0IdjbJNjbk7bl+Xhqx/iB8WdW8Yaf4f8Ateo/8g5FSC4t/ll3dN7f7VfI+l+K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Jj3NbB8YTavb+VNLiuRZfKjpF6EcrR9B+H/C2neINQP9oatb2kv/AD0vH2s/4tXrXiv9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mpaZqFtB5cEdrFJZ3YlgdY1wvf8A2f4a8e/ZE1jRLfxTq+k+MfL1bSbjT5J7WO4dvkkj5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0h/Z/jDxBd6daafc6TpPn/aoP9N3bMdM/wC1WdSkqUb1BcpD4g+CurfB/UPK8TTW93N8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XpyK5rT/HOk/b9P/wCEh+0XcW9vPjt0/euxf5uW/wBnFb3xF8d2dnqzRySxXUwh2ebd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q4/4fahpOsah+6i/exvvS4uPvbt33gteEpKq3JrQ9bKPbLFJ0KnJLufY3jH9nXRPiBc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0rTvsqvPHqDwxbJNo2qu1mbv826u30b4b/EHR9HtdJtNbs4tPt02JHs/h/75r5D8L/Fn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+z/EN5p93cTtG8m/cr46cNuXdX6BfDbxD/wlHg7SdQmm+1XfkrHPJs2/vB97ivdwFGhO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x06rw2Jm5cvfz/4Y+KviB8FtW+F/xp0TW9b+x/2Jqt7sTUI0HkQzEf8ALQduu78GraGn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5bfUPs8+z7Z5HlQPIP+eY7/AO9X0z8Yfg9/wuD7Lp+oatJp/h63dZ/s9un72ab+8xb+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ab4P3FpFpMUl34ek/wCWlw+6VJO+6uTOKVbDYZ1KC1Mcop4eriEsRKyPK9Yt9Q8D+MIv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vI+ywfZ/vQ/8BLVnW3xplHiDXLv/AEi7ikg/0K3kfbEn+zj+9UHj3xpFY+IIbA3kk12b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GbpVfw7qNt4ij1GwubGIalIWKXG1RvYfeWvhsNGeIh7TEK8j087xccPUWHwzvDcQXH/F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eoeY7+X/AALJ95a8kGjy21/p8OrS/wDEpkmWB7yP5tkZb5m/75rqtQt4tQuJvNivPv73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IV0Xhbw9/bH2y08qS08vak1neQsrbT/AOy17eHi4RsfEyqOcm7HP6x8BYvC9xqOqxat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kjdl85edvH96uJ0bxDFcCa0m/wBEu/4I/wCF/wD7Kvpz4faNpOn6hFpN3NHd2lmmyC3u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67fm213HjL4Z+GvGtrcWl7Y2SXip8lxbKomi/wBrA/hrx6ucSwtZUaicrn2eV5JWxOHe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f8BvC3w+8caxFp3ibxDeeE/E3nq9leW7qttcei5/gb/Zavu7T/gdp4t4vteoXF3N/HJv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p/wu1DWNfm0TT7S4u9Wjdk/0dG7N97P92v0I+Cv/AAmPh/T4vCfizzPtdvarPZaj/rd6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j4CUK1K58xOM4TfOrEfiDwP4Z8H3Gny6h9o/s68m+yvcb9yxSH7u72b7tfGP7Svg610T4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bb2YdHEau2zzMctX6I6/o0PiHR9Q0nVov3NwmxJI/u+zezV+fnxA+JMVx8eDF4h8PSah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bt/paxjG7P8AwHc1VmGHToPlRhN6Hp/7Evw+/tnRvEUuty/arSOaOOCPf8yN/FX1Ba/C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atvHQs1cX8HtH0n/AIR+Lxj4UtBokXiF4ZL3Tv8AlgmGILL/AHa9iHBrpwlONOkkjSDs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t/PuTJHbD77om7YP7zeg96rw6xp9tpOp6hFNHd2m9dkkb+Yr5VQB/wB9Vm+L/ix4e8LX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I32PZ2aebKn+9/drzfw14/uPEnxFuIdKsbSx0Ussri7YJ++VWVW468n7tFTF0qVWNFvV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KfB/w+uI/DEvmaJdyN53mXkLLFMzdw1d+OteSfEHRtW8QW/2TxZ4e+12kf8AqNY0N90s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/p0WkeFrC0i1CTUYYtyJcSJtbb/dI/2a2UruxadzbkIPenQJ71AY2qWPcorY2RLJ8opi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0DHN8xoSJT1UflT16U1mpADw2yDmKMt/u1GNOt7g5khix/u0+OMnlzk1INy9TxQlYAW2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UqImOFAqJn9KcjPtPagzYNJgkChYjLnPFRouwknmrCMCKaGNWAI1SyKCppuf504g4rUk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BpyrUirQBG1CnNPYAUzIpCHhhSHpTVFOAxQBGUzSLHzU4GQaAuDQAsUWKlCgUIeKCeKY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KULkVZmG7NKh60gGKGYAVJSHMQRUY4JpnmZNOBBqblofnilVsCkTGDSMwBqblD8ZpTH8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aCCDbg1IgxTc81IOlABTz0qlcT3UcypDGHjbqx7Uxbe7e4zJgRf79AF0hRnnmmeZikFq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1oLITIWPSntCGGe9OZADQx+XipLERAvSn5qNFIqVWGKAG0U7ANGBQA0cUoalwKMCgByd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l6GqOqrujJoW4nsZEfINTG2+0gx9tlVoD1q/btg59sV0o5erJPEXiRIbNrSFfOvnby/L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4fa0RZrk+fdkclui1m22hjTLiOSb57iV/mkb1rs7RfJGCf8A69eXSi5z5plzfKrRKmo2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EcfWuUg1NreBlPEiNs213FzGXO7ow6D1rgtdVLTxRbP/AMsmGXHbNPELktJCpe9odbcX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xEg+Uf3jWV4YsZLid9VuQfNkP7tT2FZMt03iLxCunKf9Dtjknsa7QlbW3JA2qo2qKunU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biSK0X7zne2PSpdOAPnEfSn2FsTuml5mk7/3Vo0lf3BJ6sWrRK7BDObSbP8Ayzb9DTdG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t3kXmRMo9KzPC1x5+nk997UnpUURlLWbZ9Nul1K2HA4lQdxWb4k8TrDHbR2hzPMmU9s1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KMxkcg147oV5G3ieWV+URysGema4cZP2bt3NKKU3d9DtPBWiDT/OuJHLSv8AMzGt63g/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difSqzRNFbx2kf8Ar5T8+Ow71uxwrbwpCnCqOa6MPS5YkVHqU7SQwyPav95D8p9RVqob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ifrT4JRPErjv29K60rHPcyNWt/sutWt6OFZdhraxWf4gt5J9PkVPvLyKdo92bm0Cv/rY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y9xop+KtOM1mJ4v9fD86kdfcVV8IXralbyXcvDbthrb1GfyLSWU/wqcVxGm3E3h+5/s6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NY1vdqXNkrmy6lr19Q7GTyl/3a7XTT/xLovpXL6hB9n0bH/PNVNdNph/4lsX0rqpKxmS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h8oA963rj/UMPasJhjP1q6nQ1p9QwKMCloqEasTAoI4ozSFuKDNkbNjNR7qc/eoyOaz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acRxUTHBNIByHrQxqOPqaJMjpUgPqsZJJpCkY2xjq1IZpelWLddkPuetUAkSBevNRzN8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5y1SBYj6VJwBVQSbFzjNPhLuu5htz0FaICUPg1Kr5qJY6kWPitDMfTsiopHEMTOTwKYG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v2k1XRDYWt1HFIx/eZfb8tczb/D7T8Hzdbjz/wBM0Xb/AOhVvav8P7TWJ/N82SE/9M32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6jN9M183isnp4yo51ldHZSxEqSsjV8PaR4f0AyzRS/a5d+1JLh1XYvtVPx3rtnfzafFC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Cnwh0r+O5mf8a0tL+Hmj6TJvjjZ29W5rShlKpLkhZImdeU3dlvQF2xL2yK3FIqpJYYOY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z1r6CPuqxyvV3MbxNfjSvKu2jMkagh8HGP8AOK52b4paVj93cAH/AH2/+Jrt7qzivIjH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gzRB/wAw6H/vmuWrhvau97F83KjnLb4q6aM+bKSP9jc3/stLe/FfRptPubcR3MjSRsoI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NHj+7p8I/wCA1OmgabH92yhH/ARWSwVvtfh/wSlJHm3gXW/EPhzQooXha6gDBovMPzIv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1L00m4b/AHOK9EihjgXbGioPRRin5NEsEpKzkX7VLoebQeOvEMIx/Y1xJ/v8/wDstS/8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cK/XNeiZNGTVQwVOPUParsedf8JV4xlB2aIifXP+NVv7Y8cS522Cx/X5f616dk0ZODR9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bv8AHU3/AC7xr9X/APr0yXwz4x1Rds92kC/7Lc16geppKlYOmHtfI4XQvhrDpbia6Jur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sLNIF6DNXqYBiuuFKNNWSMpTch+BimhTQDinBsVqQJtOKidGzUpm4phlzTQCAkCjNBNM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emF6bvPSgCr4iGfD+o4/54N/I1nauP7X0+KKLvt3/wB1au+IGePQtRI7W8h/8dNVNHm+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/wAqlgefT/DbxBcD/kYJIvo7UkHwVjmO7UdZubpu4BP9a9Qp232rFYWl2NFKxzGi+A9J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H/LSQZNb8dmiLgYGOw4qxnFRyzCNc9a6FGMFaKHzMy9V0W21OBoriJZUPqORXPyeAvD1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Y6ljtA+tdUZywNYfiDwtpnijYuq2xvYk+7FJI2wfgOKxaTHc4bxB8LvDPiDytQ0SazN/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7TD3Rvm/8eot/g9oniDWDq11++0//ly0+N9sW3+83q1d3p3hXRtIQLYaTZWYHQwwKp/P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Bp/iC78PWlrb/wBnx/v4by4dtyRk/dx3+bdUulF9CW2jbHg7SYP9Tp8Ef0Fcb8QPHMPw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8k2iXHyT6hbJ/wAe7f7QroUt/E+k6hNdX+sWVzpiDdJAlsVYD/Zaq2sfEHwfqFvqOk3d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2caeZuVuOlRyJApE9xrBuNf0W0tIvN0+8hmunuP4UjUDb/300i1pjivL9Y/tCfw/axaT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lb2b+UtvCOA0jH/vr/vmt/4d6Z4qs0d/EdzG6EDEAfe4P1KiqE5XO3VRihulKCMU1mFW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U5261CSeaGWjkviB8NvD3jjytQ1WOSK6s03pe277WVev/Aq+dvFHx4/s+ea0tJfKij+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7LX1jd2q31nNbyfdkXaa+WviB8Cb211a78ksZrxgllcRttgdmb7sn92vk88y6ONppzV0j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RnUp4ub5elu54f4q8TT+NbgXF/blY0z5cc3Py+uK09R8WW2rfDPw74Xs9BljGiXLzNfE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Xbx93+9XJax/aGjzy2n+t1CN2heT+HcG7f3qv23xJ8QeF/A83h+H/S/7ZnV3t5E3Sosb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rjwmF9nSjShsj7etjMmw9SOJjC8073e50vj7xRqHjG50KX/hH5bAaZZLaGM/8tDn7x+W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6naPDpaXcjPhYWGQ1YmsHUfE9xFFqGrXkV1s3pHcOyq61j23xR1X4X35/srVZJdQH+3v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nPkibYnOaVLBSr0pKzPRvjjcS/A+3i0601yT/hINVsmS9t7d929T13D+76V8r6xqF3rF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55/9j/Z/4DUvjjxxqGr6hNqE00l3qNw+97yT5mdqz7dZdLs47Qx7rmT553PXPXb/AI19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+f8AE1pYiq6st2V7bR1nlKuM26ckpwGrVYJbQeYr21vEOFR2yxrNYSzMEkkZIh92KHgG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9sAD/E7gmuvochTMCSnid8eiU5tLjdPljZ29XqG9uJS+YYyh/wBkURXl/txLExHrWdho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+yQKj8uN/vSsv1INF75swOQp+oxVCO1fJ/dr/wEVBpa50unajLAP9d/q3V/M2fNtrsR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be7cRtujkkjP3F3fdx/u15xGJrdGyMZAHSmXV0bm1MBl7rXNUoxq/EKx6VfXQ1MtdRyh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e/FdJ8FNJgm1SylvcmynmkiLZxhscH6V5JYXTaDLG5YXNlgI6oeQK+mf2ddH0Lxz4l0Gw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SWaFusny9K8Svg5rmhDZiw/7uspn0f8As+eB/DPji48RWniHw/H/AGhHAsH2jZ+6dd3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LVexfCX4fat8NtQ1fTpbuPUdEk2vZXG/wDe/wC6w/8AZq7Dw9oWl+DtKS00+3S009Pn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bqa5T4mWWreO/D0mleC/EFlbSuwF1cxXG9kj/wBnb9yvQw+HWFpJdSsbXjWrSmtjb+IH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u9Eij1bUbdN728citKkfdsd9v92vm3xh+1Vp3ijwtNpOrWkn2vz454L2zTdFMo/hK9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0f8AtGXTvHlnqHiHToJLr7HZu8c7+Xy2D3asnWNH8B+J9G0mXw9q32vVbhPtWqSbNq2k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/wB2uDE1qlWPKjz3OX2Tznxg/wDbms3WpDy7C6uZWmjlL7nQdF/3a5fwt4pu/C+sGK7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b9zI397/davQ/iB8Pv7O8URaH4O1aPxt9sgWf8A0P5mRufl/wC+RXH6d4P1DWNQtdOi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EjuPl/ebsV51CjGlHlRvGpOpG03ex6JrFvqOjeVD9k/s+7uIFnSO8RlV1P3WUhvmrl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u/7QvNQu5E2PcW83zeWP4efmq98Pbfxv4x8Yaj4O1C0vNW1vSoZESO4umZreOJuVUNXa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m82LypY9yPH/ABI1cmNqQwkOex6mVZY8xxHslLlPNLf7Xbg+Vd3EN18v7z72xveuu0e4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G7uLTxDs/wBZcP5ttfL/AHQe3+7TdY8G3tolzc2sDXEMCGSd1GPLA7mur/Z11i6/tnUb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e1k2bvJm/vVyQjRxdJVNrnXi1iMlxMsM5c0f8j0DTv2kvBPw38UafqPiG7+yXccG+eO3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99VTvv8AgpVJqOsmDQdCtpbeRysMcwklc++VZa8m+LPiGH40axN/wlmiWdp4ms3a1fUN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yKflP+9Vzwf8J7DwT4qs/D3jYv4Ps7+BZoLyFEmd1P8Aeb+Fa9fCKOGhy05XPNxmNeMn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vxhl8YWE0PiHw1qnhTUI4WfzLiEtavgdpPu/8BavnL4sfGn4cad8NfK0/T49Q8d3iSR+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/wCW7f72flXvXp9/qPgT4X/BbxDq3gnUZNQ8tGg+0ee0q3EnTb8/yn/gNfOPwd1m01fw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2uN2R5JI/nf5uN26urNsweBw7qPU6MswEsxxCoxNz4e+OdW8QaPFDq32fT9Pkh2Wskae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Nep6d4hi8H+DtRu/DPibUItWuLpYXs7za0CR/xOC3+z/davKfiBrEX9jyy2k3lTRuu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WL4g8caf/wAK+ii+1x+d9qj863+9s+Wvz2hjMRCca0VozLNcv/s3EOkpXPWdQ8caf4Wu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e78yfy9R124+aW7Y/wDPNt23HP8Aer0P4G+H4rjWPE+n6rp5P2i1ing+0JujeMsw3f8A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ky+F7i10/UfI1HRI33vZyIsqop6OA1fTXw/8P/8ACLeMJruXyzaapaqllcWaFYHUNnkd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MRDFTl7y6f8ABPKjqz0Sxs/sVnBB5jS+UgTce+KlPSpKQ9K+vUbHZErZ5p4AIoIAJpM4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SAKop+CwqIxnNMY4d6cq5FCJipAvFACUHoaKCODQBGaTNKaSggVetSL0qNetSL0oQCqe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mpA2RWqIEVsGplIxUAFODYoAWRqiUnNTAZzTCAKkB8dOqEPinpJmkBKp60haomkxTFkz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Qxc1IPlpgPK4pyGkzkUzODVE2HMtRMpNShsigEVLZRW8sg0uCBVg4xULHINQ2UhgkxTg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TYFTcY8LUijK1ETUiNxWhA5U5p5XFNRuae54oAZnFSK3FV8809WxQBNniozxmhWpwUMD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jO6iWDrRGu0UFj6KXbSYoAdkUZFNpM1AD8ijIplANAEgYtkdBiqWpREQrg5y4q2SWUhT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K8/xiqW4jFizk1dhbAqsFANSocV0o5nudBqlsby6hQEgod9a1rJ9oj3d+lVoB5t7cTD7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+zXO3OFbpXJBdSVsXZnCozsfujjNcF4wmx4dupgMXNw22JR1rqdamZ1SBTgvy3stc7pk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zY2v7uIHoT61zYh+0Xs0XT0DwRZBtCjCf69vmPrmugS5bUp1hHSEfvPrWPpE66Lqt5ZD7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VrZtbESIfmc5kPvWeH0gqfYUzTAwD9KqaTzbfjU4O4cVBpRwJV9GNd7JRcPU1zvh/wD0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rX1S4NvZykH52+RfqaoSWL2ltFzzGOTWNTWSfYSM3xpqzJax6fC2Li5O0Y7DvXO3nhYi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uU/2veprXd4p8UzXEf8Ax7W52ZroNftzcQC0h/3n/wB2vNnH61JyZ1p+yirdRvhC9Oo2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+7XTLyK5C2UeH9QhMQ/0O5G3/dauut+9ehhnyrlOWbu7i1Sh/wBGuni/gf5l+taFUtSX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4V2GZOeh71gWzGwuXbnapw/0reikEsauOjDNZerCKy3XEhxERhxXNVVlcuPYbqEgvr21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R+lc/wCMcpqltfRjdHbsEkPoTVvQ7hre0neTJmlO5T6IfuitWXShcaVLBIMtMuWP+1XN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XST6FPMOV2LXQ6Mc6bF/u1wWnXJbTf7KPMom2P8A7or0DTE2WMa+i11UW2ZtEs/+rP0r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P9w/SsaTofrXRUWxpT6iUUq96dWRRC3eo+asFeKjK9ayYER6Goi2CafK+3NVGckmkWSG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kZapEj20AIlSqq4OaOMcCoyDQZA5A4pY24NRO1EZ60FEjHINV2j5qdRmnbBTJGRR1IaV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dKUcUUVZAUhHBpaKAI8c05etG00oGKskcvelpFHFLQAxpCtCyFu9JIOtES1BQ/dRk0uB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wvFKFoAiop/2iID/Wx/99rWH4i8c+H/AAxbibVdZtNPiJwHmlAGaANqkrw7U/2xfhbp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Yr/FGGIJ/Kqc/wC2x8NMfufEFtLL/wA88Mv8xQB77RXgth+1P4d1RAxOkuzfdX+1I2Lf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TfnyYtQt4Zf+feSfcv8A31TsB6pRWJZ+KLe8t1kEluwI6wvkVsW8sF7HuikH4VNgH0UY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qPePWnyIWFRiEigAxRinhMd6Me9NAIehqM9TUh6Goz1NUBHRRRQBU1xTJot+vrbyD/x0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wI/55R/+g1q6iN+nXS+sLj/x01k+HGDeHdPPrBH/ACqQNTAAppemcjOaN4qkCEZjUDc9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G4AFRnqakPQ1GeM1BVzmfHNn4rvdPtIvC1/Y6fc+Z+/lu0J+T2+Vqp2x1bT9Y0r+1prO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dPI/edR8u5q6WefnFfOvxQ+C3iEahNqvhrULy7tS/nfZ5J281G9s9VqZOyuSz2HxPca3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Wf8AZ8ibLrUL1z5SL/djjHzSH9K84+KHjnw/8J7eK00/T7e78Sxw/uZI0WPZ/tNj/wB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LrxR4Pu/+Ehhk0/UNLT995iMqyx9nFeS6N8L9Q8caxd+LPEHmWsWqagqWVvInzOpb7zD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bjaBlc1Pgb8WfEHiDWNP8PzWnnQ+Tsf7Om2OJQvLs33i1fQO2uc8FfCnSfh9qGq3umv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uKvauoxSoqaj7+5USA5AqJmIzTry6is03zSxwx93kbaKYykg10o0RCZcGm+YKa0fJ5pN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i/i/b/afA11bj/lrLGP/AB7d/Sutziud8fSf8U+x8vztrodv/Asf1rGrHnpuJ6OXNRxM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/Zli07T9RltNQ/tD9+qWX2hNrRMFzzJ/davP7f4LeK9P0fT/ABN/Z3nf2e8yXvlzI2yP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+0LbRvtHh/7LLJ5XmIu8x/N6ZrD8X+INE+FHhc+bF+5k8x3kk+ZW4+ZmNckaCWx1ZliZ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YPEFpp+jxWkOf7Qk+fzP7kf/AMVurxGefyP3t1/rf48+npWz8QPFEviHWLzUP9V577La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28sE832o/wCr+5H/ALXcmvRoUY0VoePKbqKzJJdReW5Lngr/AKxn/pTTqyyTDC4B+6F/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2OV4HQN3q5FobQEu6gsem3tXT7RDWHm9Sulw9s5YQlj2pouJ5pC0pAX0Yf4VHEs1zdGN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d54Z+GOp62ATYzFPU/LT9rDkuQsPUqTtynHLA8wyXKj/AGTUclrclSI5C/1NfROifs3a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/vV0tn+yjdBd07REexrzv7QprqessprS1R8hSW04OHjJP+ya3fDfg/UtTfMFsSD/AHq+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YZEPHqK7bSfhJaaKozHExH90Vx1cxj9k7KGTyv78j550z4MXN94f8qdVjmbkcV5T47+D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jPDnOY+cCv0Fg0VUXEcIH0GK5bxT4Gs/EFnLBKXt2Kna8LbTXnrMakXex3yyyi48qPzp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DRuD9x1xj8K7Pw/4r1Dwnf2evaHcPZ3EBBZoTgmu7+JXwr0+wuZxLbyNOOROEJY/hXjz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YjhY5gULV9DQrQxMLo+VxOGlh5csj7x8M/tPat4/8HX0etWy6rYXWzZHat5T2kgX70Z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NcTaxqE39n3fleWnyahbu0Tc/wALf7XqtfOnwZ8UT2AXREiCiSTzJwx+5lflr2zwtqE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f2TafM97eW+1m3H73H/jtfO4yU6dTlct9jxK8X0M/wAYeDrTwfcf2jp2t3H9rW83np8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3xRqGk6hcRReHtPuNOu5E/02SR/lRi3zeXj+H/erR8Yax9n1eKGWWSaK4fZBHH/Bn1rm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a4/Nk/5ZyI2786xTml7xnF6WPSPg5r174A8XaXquj2xvbu2cEIPm81GXaV/74Nd1+0B4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sxafef8AFR2x1DSHtX2i0uG2nZJ937rbq8+0a4l8LW1prdpdxwy3E7QJbxvuZF28tj8a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EXhiy8OXsy38NjKZreRh+9TcfmXP92op1VFvmOvl9jJq9zF8Hah4h8L+IIvE8viG4/4S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M86Epy3nbud33dtM07+0P9L1XSbuSKWR5HeOT7rtu54rE8Paxd3Gof8ACPed5X2h49n2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wd+H9pcW+oza3L9rluJmSOPeyxbfpXkY7FRpUXUqvRH1eQUMRVrfu0dp8FfjF4Ut/ht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78+TfHHZNLLdqUA8gY/2vmrzjwL4p8P+H/EE2rWn2z7JG8jzybPuL/CuOzVufEn4PS2+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T+0LZP3Fvx87d/mrnPDfwu8fvf2kx1C2shepsnkdtqhT/ex9+s8NmmGxVCNNSUegZjk+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Jq9vF4g8QTXWn6h9r+0T73+0JtZGLZq/8VvidL4klsNIn1J75rWEWjXuxdyRL/CrV7D+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bw14W8P+H2HjO8t0nuJ9PkZiVztbC+rMjV8vfEDR5fhv50WrRRxahG6o9nvVpUU7vmI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grNnzmJdOSShDlPSvHPii71fwN4I0qHy4tDsrKRII4/uvJ57ZY/7XSsbwrb+ID/aH9k+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3q84n8UXY8UGLT5rjUNJEKx2tvcPtVF28vjtubc1d78PtQ8Q6xrP9n6Jd/ZIpPnurzZu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lzN2pJvoehk1SVPFxa5vkcrq/wAXfEEUjQm3t4LqM/vHMO79K1NO1AeIMxat/wAem/5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I7/AHq+g9S+BfhLU9Ne7azaa8kTeb3d+9dv71eBeJ/D8vh8XdpFFjzE+f8A28fxV5eC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8UT0s7yfF4VqvV1TNvwtp0v/AAkH9t3eoW9paSIyJb7/AOED92v/AI7tr0T4G/tO6v8A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hE1to1+reTAy+b9kmZf3TL6L6rXz/wDC7/hIbfxAbTw9F/aEVx872dw+5Ub/ANlr0DxB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xX9u/lX2nMN8kc3zfvYyv8P+zXq8/wBXXPtY+XpUqlR2pq59baN+2Vp9v4esP7W0/wDt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m/lROv8Az0Gf/Qa9C039pLwZqmkLfPNPaXDNg2MsWJd3/oP47q/OfwdpF14v1+KGGaP7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lfVXwe+D3hnULi10/xNd6hLqB+5HG+2B/8AZ/vVus2qqtGjzJN9z1YZdjJUJYhQ0ie7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SakthHdy2k7ttjFzGq7z9VZq7+ud8PfDfwp4SUf2XoVpbSj/AJauhaU/Umt+vrafOoL2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kMho2UbOKs0IzM9HnyUpBowaCxYZcZzUjTdaiVO9McYoAlBJNPUYqKOXjFSg5oAUDNIx2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DzigCYdM0VjaN/aE+oXUt5F5MW3ZDHv3bVrcpqRD0CiiitCBwPFRM2SaeW4qMDLVICFT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BWmeVyaQEDtTo6eYacIsCgCSB+1Tk5qmoKmpBJQBZXvSEA1CZCB1oVyaLjsTAcVGzbaP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DsP8zNIPWoQcU4scVIyXim1ErMTUqqTSsA9akUUxVwKduwKoBc4pDIKjd+tRbzmgCcNm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DUASA1Ir4FQbqkU0APzSUUUFhRRQaQELybaQPkUjr1qNyQpxUAPMuTijfgVXhzuOallB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kLTrsZhaorcY21ZnwYWrZAc042u1KKW5+WQ01TkVutjle52+nweXbKrde9Qaqnl25mzj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EsBwB1rH1ZzdSLZL/H9/HpXPP3YGcdzndb1dpNKaWPP2q9PlRDuF9a6PRNMXTNLt4EAy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kW41HxY8R5gsRhFrudwht5H6DtXFhvfnzs2nojjPEGYfEtjdD7o/dk12UMfmQDn3rm/F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4kkD10OlT+bZxPnhoxWlPStIl/AhkDeTcGM0if6PfsP4ZBkU+/j27Zl6r1rP1e5lMEf2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reT6EJ3LKj+0NSyebe2/ItUXibUI9O0a8uJD0QhfrV60RI7ZFj/i5J965Lxyv9oWksTf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rGrLlpyka01zSsQfD63lstOeSYYMuZMn610mn25uBNKesnA/wB2qd7bY8OqgGCsKqMV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IuyYR/drnw0OWyNKm5m39l9q0y5t/wDlpGdyfhVvwzqH22wjJOXX5W+tT3K+TPHIOjfK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iGe2ziOf50rq+CZznV+tJjPFFHSunoYFHSmxbtETlomK5/Gq2pxLqsjWh5VPmk/wqH7Q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ST5K0LS1FnCVzudvmdj3Nc71TNInOXHmHUfIiwBafO/+0tdLbXAnthL0FYy25xLfj/WF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eRIbNTxc/PH/ALPrXOrQNUY8b7fHcznhJEwvua9I09s2cZ9sV534ug/su+026XqJdrGv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swzW+H92bUglsSXB/dn6VkSdTWtcfcb6VkydTXbV6FU+oi9KduqOgmudlDy9Rl+tRs3Wo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bs1F5PNSF8Co/MNIscpC0F+tNxkU2gBwm29OlQTTs+VjGWPenOpk4XgVNAqQg8ZNBBVt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lqYDmmW+nwwT3Mw/1srBmNT8Z4oAVBgU1npxOBUJNCJJozmpCKjhwB1p5rVAJRRQBmrI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DbQFpaKsgKCOKKKAGYzT1XilUZqRRQWMVaeBingCuG+Kvxl8M/CLQJtT1u+RdvCQK3zy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/h0+Bpp5Y4Yl6vI20CvDPiR+2R4D8ANNA2oQ6leJkeTBI2zPu6q3/ju6vh/4+/tieI/i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aXpCkhow2N496+dL7WvtDlpp/Mc9cnP6mgD62+Jv/BRTxBrUt1beFtAsdIgYbUu55JJX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I7Xy/4y8eeJvHVy2oa/qd3qrucgyvhB9Frn/wC2bcqY8KJP7/3l96ij1RomdRO0YZSm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E3724z/z12f3938VXbfT5bi3l/5ZfJvST5WV6yF1AwDgofn3/wDAqtf8JBN9o+1f6mX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IiuIJrfyopf3Xmf8tP4a19Nl1TRLn9za7pR88ckd8y/L7bW+aqA8U9eM/O3Gzb/FUdxr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ffTr8rVqgPdfh9+0D42+G2qR3t7qlzDo8ymOL7SRqEQK9Uk27eP9nrX2d8J/2jPD3irS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5GwLy3hdgmP74X+Hb/wKvzQ8C+MRoFx9kuvMm0+4/wBdbybWX/eGe9ej/Da4i/4SiaLw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5jkT9xew7sSJIvrg/epNAfrro2uC78uOWVJJHAMMqn5Zk/xrW718R/svfHY3kKeEddna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z+8hIG3r3XNfZ2mX/wBqsXml+WSPcsjf3Sv3qzsBoL0o7GoLe6W4WNoW3QlODU/aiwEZ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IODSsAhbg1HmlaojnmgB4TNRyKRnmnRbjSyRsc0AVblWktbhM/ejYfoax/CRJ8L6Wf8A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2GsXwmP+KX0/2jUUmBqyrhar4yTVuTlag2+1MBlNIqXHFNwaCjjrbWNW1jV4oYv+JVp9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um+ZhFAM/d+7uZv92vOfGH7QN34f1iL+z4bPUdJkfYnl7vN+9g5O7j/vmvT/ABJ4e/tj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pbvNPe/7fy4jXH+8d3/Aa0dP8J6Vp1vNDFaxyQu7OkEgVlTPXFS0RqZHh7w9qFvcTarq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uy3j/wCPaJe23/4quX+NHxJ1D4f+H5ptK0/7VLsZ3vLhC0ES12g8HRad511a6hcad953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7Xx7+1D8cYfFFvF4Z0rUI9QtLeZnnubf5Yrj/ZxXLWqKlG7E5WR3/w1+J/iLW/Cl2N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y2eqW8BjCq7/ADK6nb+7+9tbpXfeKNQ8Q6h8WPD+iaJFHFpOnp591Jcf6p2K42r/ALSr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8XzeFPGkdxd3NvoMdt9istTuz+6iuAfO8jJ7bQ3513vxZ+KP/CQaP4EtNJ1bzru8S3e9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zPmb/Zrko1bq8jJM3vjj+0zdeF9Q1bw/4ftLf/Q/3F1eXDnckm3/AJZgN/D/AHqy/wBn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14gj8VXzXK6XbrdQXTHDyRk7fL/2m3Vt63+yToPxJ8TanrGo+Lp2ubwK7wWjpydu2vBP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cXen2n2j+yrxI0S4/wCeyjcT/wCPU5e0vz9A5rHsPwen1H9ob4j6j4x1yXyfD+juqWWj7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1/vM1fRzAYNfD37MPx10r4XXupW2s2s503VXgAnh5W3Zcr8y/wB35q+gvEH7TWj2vxDs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F7HHILgDEEK7dxbP8R21f1mFODcjqop1pKEN2eqMoyaZtzXA6/4qvbfy7r7Qwl3/AOrj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/t/SfPwFliPlyqOzV4eV8QYTNK0qFLRx7n0ePyTE5fRVerqn2LptsiojZjrV1EI4p5hO0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a3XGa+dv25fGK6F8MbDQoQjXeu3iwsD95YI8ySMP/HR/wKvoyEcnFfEX/BQfWT/wmHhK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xj/ffaf/AEWtEVqUz5KM+/U572X/AJYJtiiPQt2/7560/wAHeH5vG3iCKH/ll/HVG3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v/u19D/s/eBVsdNF5KmJ5myMjoKVaqqUbs6MJR9rVszqvCHwNsreNN4XcMcoNprT1j4L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7/Wff8vCqi/h/F/wKvTLa1mCAQjFdBo2jxWKfKNz92PU18jKtNycrn2lOhCMbWPOvD37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h8+UfxPzXoGk+CbHToglvbxpj0WumtLcyHJTitaHTV+9WLlUqaHTTjTpu5i2dntXAjC/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TWvFYJt4UVLHp5fOOPpVRpth7RM5ybTAmWUYP0qojlWIZA34V10ml7EJJJrKa0jWRv3b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XseI5OwrCvUAjWut1Cy/dyVzd/akIveuco878beB7PxNAwlkKS46r3r5p+Knw0t9Ft3e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d7AJJPkXaR3NcH8QPBkXiCzfMQaRR0A611Yau6E79DhxWGjXg0z4z8H6u3hzxTDdynzN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p4avpLxh52seBrWW01DybS3ffPb7AyvH/ez97/ar52+IWgzeGNe8oKQGXBB9a+2fhL8B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xDNq0k2k6gn+myfKv2SM8cf7rV7mLofWIxq09z88r4eak49j5aiSS48W2jiR3iVgQZA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7TULg6fN5c3mJvT5FZkk/hqt4ql8J6H4vvNJmv4NTt2u2soLok7VblVnP+796q9vo3/C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a7jm+xTeWlx/C69Vb/gSkV5s4SgryM4Ye6k77GnqWgagfhvdX3lRxGx1xbRPk+cJJCzb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oNQuPKi+2nzZPevefEWn6tb/AAm1nW9J/wCPSTUrGdLiNPN+YR3Al+X+7+8WvJvEHijS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OXVrh1R45IfI+yMP4gR8p3VwumnJtMxMee61PQ70zpBBqY/5+3iUMv4/er2j4IWfiTWt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yk+TIshXfn2rygeKNJt9Y0+a0mkilkTy57O4TzVfP8Oa+i/gd8QbS40f7J5XleX8nl/3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qGFlKMbn2fCyq18Z7JT5UdTq8CeG/Ct3fao/m+Wh2SE/Kn+zTvD/AIytNesbcWbNO8o2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+NGo2z/DzVopPne4iWCND3kLfLXrnwM8C6f4L8BaNqd/4ejttXEIeee3RmZP9oj/AOJr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nJvk5X9/5H2OLxkeH67hfn59dem+iPEfjR+0FqHhe3u/D2naJJoniazgWyvfEN4i+f5P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V8iD+z9f1DUf7Wu7j7XIjPaycP50n/TUn+9/s190ft9+INP0/wCE1rLp8VnNd67exxve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flNfA3h64+zCa7u4ZLuWNGeD7O6rsm/hYjuu7+Gv1J0fYxVJu7R+T4irKvVlUl1Og0Lw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gAcljjArvrfTvEPwP1jT9b1y01SLT9RTZBeXifupc/y+WtUeBpf+FfaJq2ia3p9pqF7N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9nkEHmfMP7rfw/79cxcah4m+KFxpNp8R9buJdJ06DyYPs+1vm7f7P/Aq5a1GFaDhUWhO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G6Po7R/HGm3mkx3NtrVssMnJjLfdPoa888b+H9R8VSTarp8INqr5G9fnfHX/AIDXL+Fv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2mnwiBWf5WLNtAXu1dbc/GzSfCz3uj3kDpqNlmMQhT8/o30r86/sevgK/tsFqfq2H4gw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2OOGnxafqMUtp/xL/EEaLOkcb+Uz/wC0Ntd/8NviTDb6gYdW06T/AEh/n1jYzMsn92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DUNY8cHXNclkiikn3+Xb/wACj+Fa9C+Dusah8UPiBpPhiLUI/D+oXryIl7J80Uvy5jVl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HPE0OSfxH59hMRDAY51cPL92eoa9r2heFfi/9ot/Jaa/gXJX+FhXtHw91f8At/x3o/lS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Rya+LPGFtq3gDxx4h0m78vVdQ06eSF5JPlV8fxCvpT9lXwfp37Q/ijV/Fmoxf2faaM8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9zhW/wCBBq4aXDt8RCpUesf67n1MuK3KnVw6p6S2PuXFM7Gnxxpbx+Wg2qOgqL1r9Ksf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JRSGNzQDiiikWPDYpp5pKKChKkQ4FRjqaevSgCRZMUvmbqj2UBcUAThhQDUQOKcp61J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qozGnrSouaiZ8U9H4qyidTT1xVYPTjJQBZGCKYSOlRpIeaTcSaAHMBg1AW5qweVqLZk0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AUxVxSMxFZlDZH5oQ5FKse7NKExQgGGlTnIp2zilWPFVYB6RCpAAKavSlp2AcSMVC7U8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dlSBKdt4oAiAxTxQFpwWgBtSL0NNC4p69KAHBsUbqSigsXdQDSUDrQATp6VGkWQc1Oq5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Kfl/NxUyptFSKm3mg80WAaq4FOY5UigcUVQHOXwImNNg6VZ1BMSGq0fAreOxzy3O5ubn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24+zW8t5MP3uN7Z/hHpTrlvtt8IhzHEcsPVuwqHxZc/ZPDt6w67Av58VyTldGMTn/ASM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wSwJ9K6u9/eBIQfvHNZGjQC1t9NUDB8oA1qohk1UntGv8658OuSBdR6WK/iSPzPD936B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bTuduKk10AaFfj/pnVLws/l+HrVie1af8vkVb3DS1K5WKFkPzOw2qB61R0S2ZbWXzjm4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ftMhvJBncf3Y9vWmwt5eqyx/wuMiqqr30ZIgW5MFvLDn96n+r/2qx/FcPkaDAe/2lSav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681D40XPh1m/uyq361jNc0WjWHuyRfuRnTEA9FzT7/MHlXcXUfK+P4lohYT6Tu6/uwas2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tYJcqIlqxtwBc2+5TnI3CuY1/MOpaZdjjDBDW7pbFJJrdusbcfSsDx4k0FvbSwrlBOu7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nZ7nYxOJI1YdxSTyiCF5G+6oqHTX3WUZ/wBkVk+I5Df+RpyH/WPl8eldV/cucr3Yuh2v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j4QH+761p6lJ5dtLjgsNo/GpLW2EFskQ6KMVV1vi1H+8KztoWh9si29oiP8AcReT7Vy4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Ct+5+ldFdk3NzFZocb+W+lLqliGsgij5o+FxWM4823Q0Whz3jQ/a/D8cvdXV67bRpPM0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HVpfM8MXyk8xsq/rXdaAu3RLAf8ATMCrw0+ep8imXJhmNqymHJrXmHyN9KyJO9dtToEO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m5rBo1uRMKjIqfbTSvFZNBcrnpTakYdagY9agY/d70oGagDVLGaAJPL2qcU0NgVIDkUx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YGkZcLUfmY4FKCW4qgInc0IpcVKIwacoC0AKkOFp4OBQr9qfgGrQho6UqjNLtpa1Rm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aSlpKACnjmmUUAPpuTTq4r4qeOB4K0Ce6LJEoRi0rnBVV5JAoLOR+On7Q+nfCrSNREdx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iNsWc7fl/vN/Cv8A31ivy7+K3xa134ra1NfareNI5J2AH5UHoBVr40/FG9+JPivUJ0nY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5/vGvKL/AFA26kR9e2f5mtIgSXFyAkkEUZZyervgVkXkcCHDIq/7rZ+b9ari3lnMcsu+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/wCtXVaP4MmjxPd/hGP61MnYuKuc5BZzy/cUmtG30Kd+XbaK7iy0GIDhQKnl0NR3rH2h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ksgSDvPqaoSRySknY2PUcCvUdP8AAF5rMoNtau6/38fLXV2vwQmnRQSzP3CrjFYSxEI7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Hz9tIOO9RzQSH6V7jq/wjew3BlkfHrHmuPufAzoW3kQH0f5auGIhLZmc8LUhujzvyOMt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P7JPKsw+47H7n0rSutG8gHfxWHcwiAk8CupTuYOFj2j4ffFGXT9Y/tDUIvN1CNFeC8k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+ydyk1+lHwx+Jlv4+8GaZfx3IkuL+FI5ht+XzVyoVf8AgOd3+z/vV+PGj6ubbrsli5zH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v2ktQ+FHl2l1F/aGlfM6fPtaLpu2+v8AD8tVoyLH65eH7f7PpltH6IK1QOK8b+BXx30v4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u+kgF3AA25Zo/wC9Ge9eyUWFYZtpCvBqbaKQrwaQisy9ai2VaZajKUARhcUtGDRQAmBX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9P8A2Y10dc54W48PRr/clkX8pWqGBrHJpuypccUu3igCDHtSbal20baCSAjqDRGgGDXl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4bj7Jp9p/auq/wAfmPsgh+p/ib/Zry+D9tjWLfT7rz/B7alqH8P2F2K/iK5p4inCfs29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1v8AFT/hG/BcvhLTdx1bWYv3kkcoQ29vn5if97BUfU186+Bv2bvFnxg8D2v2SXR9P0+3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5ZPqPmZa6rRtH8Q/tQeILvW/E0Vv4J0+3fYkciM09x8o+UA/N90f+hVB4o+KGk+D/D93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1DULN/InuJEWC2iX5sqPl3bq8/EJTlefwmDeupgz/C7UPD/he78B6h4s+163bzR3Wn6X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N5Z+bs67V+9/DVLwt8HtQ+0at4f1C7t9Pu9Lnjea3uH83/WOBuAj/h+YfeamfA221D/h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9iWczJe3m9Y2eTYx25b7vyhmrsviP468G6l+0L4V1LRLljYS3EFvqsqNugdskqrMG5Xh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wfNoef8AxI07RPC+of2f4e8Q3F3Dboz3uoeSLaBG/ux/xH/e3V6n4W8Y/DPx/wDDe08M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u8+R5Li1mnZG6bYyV+T/AL6rL/aA8HeFPiB8cIvD13q2oedGkj6hb2dq07cLGYVjEa/3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wd8J/HEU3hnw/JLaae6v5moP+9eQA9v4PmpYipHD3kz3MoyXGZxXdDCxuz0XV/2LfDN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P+IJNK1uOD9/qFw+62u/+ukfb/gNeS+DtH8P/D/xBaf234gs9QljvfnvNHhWRYY/JOG8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mv8AxBj+J9rpXhz7TcaVunkMAku/LtkaR/MJkX/vrbXO2nw78a6d470+LRYIbzRIJ4pr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srfLlvRm+XbTpcmMgzTMspxeRYlU8QrSPRNG+L48f30ul6NbT3l7GWMaGIjeob7wX7zf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vGHg/R/7P0n4Xa5q0u9nnvLxGgV5D6Da3y/7zV33gH9nLRfh54lstftbmVtQt7Rre5YD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9mvT/wAazy7IcHl9SVWjHWRrj88xmYUoUa0tInk3gv4keL9WuUi174a6lpUZALXcDl1H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bjtV3saiIGTX0KVjxU7mRp4zcXcXXy5v5ivgL/gozGYfibog5H/EpUfnPJX3tqk76RrVn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mz/e/hP9K+Fv+Cjmi3R8ZaBqTj/RprUWyn3Ds3/szU0WfKnhmzF7qEMbcAOpb6V9pfC+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flUf7NfHHhJD/arbeobB+lfanga426fZqq/8slAry8wlaFj2cqheo5HpVqQp2itq1tTg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riuisvmXHpXzB9UaNmOBWtbx/LWbZitm3A29a66QE1vCO44q4kKH7tQRuHXaDzUyQtCC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cWy7TzWNcQqCea1pUdgeaoSWTM3WlZGqOb1CD73pWFcWobqK7K/sCAeKwbm22k5FefUj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bSeKxbm03bhiuq1CPBNYsqfMawsVe58lftL+HDHqkN2q4z1NfeH7CmlP4r/Zd0/R9VHm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9MWZuP8AvrfXzJ+0b4e+3+B7i9RctaOpcj+6WWvrn9ga6C/s/wDhdR2aeMZ/66tX02Bn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XOtLlPzN+JHg2LSvibq/h7zPsn2TVHt0+0fLszJtr2fxT8HdEt9H8J63/aH2uWzeaC9u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+6bPb5cLXQ/8FF/h7F4Q+NMWuxQCKHX7YXSkDgTR/LJ+P3W/4FXgWn/EDUNQ8QRebqHl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YNuP4v8Aa/2qwqx5rxZw4GNCOLhPEq9NPX0PsbwN+1Xp/hfw/d6Jd+H4/KuP+Wlnt9Oc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fSdft5tQ8PafJaRfM728k3msn+1lq9H0T4TeHfFmj3GpaZ4tsJ1to8Swq3Ib5di/7zbm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E8NHw1Hb6cn2uQXa7vNa0e38ph/AyyL8/wDwGvl6WHqSqyk/s7n7LxE+C5ZdUqYOP76S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zDdxedFvWZJP4kbd2r0O4uJdP1g6tp+oSafFcOu/y3278/drjdYt/wC2NYm+yXdv9rt4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If7NS3Fvq2saOZbuL91bwMiRx/eeQL8rf8AjtepWjCUbSPwXC1atCqqtPdH1/Z6ToOt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a7S6gMnnXPJSVRz/ALrKwxX0N8DviDa/EL4faXf2s2+eOEWtznnbMo2sffgZr4//AGcr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d2h8P6lhpGh+YmQcSK3pu4b8K674OeOrz9nj4w6r8N/EEG/RtVvUm0e8j5XbI3Df7vY1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p72jl8P8p9VnGYf2hCE+WzRv/tr/AA00Cz8JW/iY3U0Ful3mXQo5fKguJnUrvi/55v8A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vB/ib/hF9R8Q6fokn9iadt+1ajJ91GLY/HrX6mfEn4WxfFC48Mw6h/yD9P1H7bPb/wDP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6PWPA/h/xB4fm8PXelW/9kybXeyjTyotwbPb/ar6+rRU5OR8k9T8rPB2n63YeH5vFniG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sFxs275Ovyr3+7VvwtqEvxI1DzdPm8rT9PTe9vJ8srsWx8q/7tfVn7TPjHT9H+JPhPwd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tWf+z7j91B5hVhGvC+9fONx4F/4Vvr80MX2f+1rN1nS4t/up3rw8YoR/d82pD92N2afx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a08QxRR/ZJJ/IeO4gZmRduVbIb5a8at/EGn+INQm1a7/AHWrb1R5JJ2liuF/u8/MGr9H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x4Xm0TW5bP7JcaWt1qNvI6qyKfvMv+6wavzl8X+DtJ8M+JtUsNA1aDXdJFwy297bEneu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fl7m6V6u51VKcI/w9js7bwtF4g0c3en/AL6L7/8AuN/drN8L6f8A2f43tJYf3U1n+/ST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8KG0r4Z/CcW3iHSfM/tC7jtnuLd1aW03KGDLWd4n0vw5qHiGxvPDbXAhjh/0yW4AQPJu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ok9CsThoYaipuWsjA/aWu5Lj40N4gVRJba/YW18WAwCzR7ZP/Hga9+/4J0afNp8PxIl6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7/yyf410Hg/4DS+J9Q+HGrajafatP+xSPdRyJuXaGJiVv++q+ivA/wAOtD+HWnXdjodt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dc5+Y17WHpy0nI5IJppm67HFNQ0svFNU8V6B0Ck03NIW5paLAKFo20ooqQE20baWigLi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irS0UDmgLhTlHWgCnKM0rBcVelGODSqKdTAiK0AYqXZ7UbPagCLFKBUmz2o2e1ACKOKW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tx/rRLF5Wz/lp/C1SDmgCJ7dX5Yt/wABOKQTY48t6mozSsWIj5paKiuIvOjK7ivuKLAS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CqKl3UWEOXvTqaOKcOaZmFGKcFo2/WgAxwabT2GBTKgoUDIpcYoXpS0FiYpaKQ9DQAtF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BwKBzUeDmnrwKBkq9KWmg4FLuoAWjApN1G6gBtFFFUgMbUP9Yapx1d1FcSGqSVtHY557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ublzyT6nuay/HQ/4pu4+q/8AoVbwHas3xRb/AGnQbxOpCZH1HNcr+DlMEVrVgF03/cq7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tZWjv9si0589ErTtmzqF4o/vLWVPoaT2IvEsmzQr85/gxWX4dH27TbOHpDGm9v8AaPpU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FB5kcLWh4dsRaaTbLjB2gmm1erdFr4TVHSs25/danbv68VpVm3g36jAvXHNayMEMlT7T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r5f7Q0W6tz/rFTpV62XF9cj0qtfL9iuxKB+7cYNZNaFEXhScXOiwox+YfI1X7FvImlgb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O/vLInHzb0+la2tzfZLcXCn5hSp/B6BYSy51m69MCqnjgY0Gb13KR+daWj2xjhMr8ySf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ZQwf89ZFWnN3gyok+g3sh0xPNPIjqTQLZrmea/lHLHEYPYVmeILg2ttaQQ/62R1R8dlr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XoqilRk3GzImtblqsvxBOtvaBnOBuFawHFYPivm1jTbuLOOK6ZfC7ExJ9HUzf6UeZJPm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9oALeLH9ypqmENAb1PMvF8b6ZfzQr928cfzr1HRONJtl7qoFcD8Qtg1LSScZ8yu/0jBs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rlxEzd/CmWJz8jVkyHrWpcnCGspua9KRMSLaKNtSbc03FTYu4ymtTj1NNbvWTQ7kDng1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pnl1gWVwtSIMU/y6NuKEA4tURBLU5eTU8cWa1RlchjhO6p1iwamWMClIHNAXKzrg1F/F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apaBcE61MvNQp1qZeppoLi0UUVqjMKD0NFIaBDaKKKACiinKDmgBwGa+F/2//iyLny/C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fUqLnzD6f0r7rUcV+bf7ctjFo3iSW6lkMUswXyf4m2g8t9c00WfIer3QtwePKI+5GP4f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5/uj+lMuLsXF/LzXd/DTwXJ4x1qIiMGHO4r2Qe9OVSNOPMzWnTlUlyov/D34ey3o+2T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/wCyvoK9Nt/hbqs4zFbyTj1WJitfQnw5+Glvo1nG7RhQB1xj8q9Ms9Iht14iB9M18nWz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wMYx1PkjS/gr4kvv9TpEkX/TS4uQi/kK77w1+zcscy3GrTpNJ1aNRx+fVq+iYLbnpVpY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I7Y4enHoeeaX8NdO0yMCGBRjvIuKvnwhHz8if98V2e3npQUI7VxylKXU6EktEeReIPhv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K8n8WfAm+mDvZT7/APZYV9TXMChiVYZ7g1Sks45lP3QfpRCrUhsOdKE4+8fnb4r8AeIt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pmOvPdS8N3seftKlW/uhK/SPxP4VgnBZ1Up/eYV5T4n+FFrrCOYUA9HUV7GHzFx0kjyK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uLCS2BCZwOuRT7O/jGI5B8/Y54r2zxt8LI9H81y4jTs3WvFtY01bKdzhin+yPvV9HQxMK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9ahKm9T7T/Z18QRf8K/ml067/AOJto2ofatLkt9zN5fXb/uN/d96/RnwT4lh8X+G7HVoC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A/Rl/A5r8Wfg98cZfB8/lfZfNh+59nj/AHf61+if7K3xx/ti21G01aL+z7QzLNDJJJ5i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7v8AgVdlziPq4U/NU7K/t76MSW88dwh/ijORU+TU2JsOpmKWsvxL4l0/wno9xqepzi3t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3NAXNHFMrnPhz8QtP8AiToT6np6SRIkpiaOQcgiumI60oSU1dCTuMrn/DSbdLuE/uX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kc1iaFxZXv8A19Tf+jGokUaTDCihjhKlC5iH0qGYYQ0gGZFGRUeTRk0AUtW8MaLr8Xla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ALqBZMfnWf4qfwn4X8K3lnqNzaeGLOeJoFmtysBXcMfLt71v14Po3wNu/FHiCbxX8QZf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fo8j7oLSPd6f3ttBElcq+DvA3ib/AIVPFL4Z1a8/taOeZ4NQvE3S3cZ3BVzI3yrtb+7X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jWNR8PaJFHqGrRvJdXtvbuqqkg6+c397/er9H4Y0gjWKNdsKKFRfQVjP4bs7G9vNT021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52f8ALwpPQ1xVqCqxszB01Lc/Lq2+IGtweF5vCn7u0h3yTXpt93+kTHjcc/3Vyvy8c1ha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HX+tk27P++q+gPiR8Nvh94P8cahaReIfN1C4gupo9H2fvYm2ZVHJ+VdvP8A47Xzf4g0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5YpIrS3g2Jbx7vkj/vNXzfNOFRwl0Pbx8MNUqUY4Facuvqe6/Brxx4y+KHxLtLvw5caZ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M1wnnq7QqVLMP4WYBa29O+A3ia48YTQ/EeG40mKTc/8Aalna+fE8hb0j+WvmLwPrnifw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c6fq0TlPOX7+5t6tivoO2/aH+Imo+B9L0vUr67azt8SajqMh3yzP97DSfwr0rpqezrUn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V4r9xU5JPS5D8Lfht4J8cah4hi/4Sa8h8Q6PdSPa2ckKxrLbhvmb5vvNt/h/hr3D4G+I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SdU1vSdHupPIjs4d0t3IOIsf7Krub/e/3a8D074o6J4ft4v+Ef8ADNn/AGrbu11deILz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Y/8AY/hrufgt8efGOj/DY+GfDOlWeq6hp+6Z5Lh2ae48xs7Y4VX/AOtXbgqlGEFTjucm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16nOztNU/bD8RaRqPlXfwq1S2tv708xR/wD0Xt/8eq14h/bM0ceDjcaPo9z/AMJG52jT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DqK5vxf4n/ac+IVhFDp3hOLwzbsnzSsUVm/7+H5a+eNYt/G2vz3f2uKTVfE29bXy7NPM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EKu+dSS2PN1Ptb9nb4wxfEjRpotV8QW+oeJt7O9nGixeTH6L/er1LVNXsdFhEt7cpbq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DvXwh8NvA2ofADxhpXizx5qFvpPyN5Gj28wkvnYr/En92vXPC37VXh+48Tzeb4ZuIotk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/H/oK1Cr2+Jlc1j3LxhPaax4Xu/Om/s/5N8NxcJ5exhyrYaviz9rH4w6T8UPhva6TFp9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vefL5SN0b/a2tSfEj4s6h4o8QXdpp/mahd722Rx/Ns/+xrjLnwo1zod/qmtaRraWwgcG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ju+X7u7Fc8cRUnNtbGsZXPIvBtm0euQu/PmOo/Wvtjwbpif2dBJjpXxf4Wd4dZt1k52X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QT+xrUJ3jVqzzHZH0eU7yOjtUMURfaSB6VLFrSWKmWVto9CKgS+RISu5uB0FeLeOPEmry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8IPavAhBzdj35T5Fc9zs/iFpYiLeeNv97tWzpvxE0Xyy808aJ/fYivmLT9F8WeKNPKWd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wapT/ATxckTSyaoQp58qNya9aNKEYayOKVScnofbekarpmoR7re4ikPtV154wdvyk+1f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tlGr3TvKBg5Nev8AgXxNPqPF1IfN96j2iWiOiN2ekyzc8AVNC0eCX2/jWL9pRwTvrkfF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SKn2hodT4k8RabpFtI9zcxxgDqT0rxfxR8XtH2SLa3qTN0wDXn3jnSvEPiq8m23D+W5O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9mzUwpu7+VoWPITPWmuWW5jLn6Grd/E/LErcOif3SOK0/DPjQ6vLjI2+orC1v4bzafEy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3grSpNFvWYrtXP8AFWVSMGtB05TT1O7+IloNW+H2v2mMmWykYD1ZVLL+oFbH7IfxmvPD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5r1IwSH8/YrZO6ud8TeIv7P0a7lEecRtXnf7NniDVrj4fXfh7zfKutOn2JJ/F5cnIq6U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ba9WfS37Xxsvjp8Cx4gitPsOseE7+OW5jk+do7eQeWxUj7wyVb8K+FfD2j+GfFFveaJd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ZLHUJHZYn/6YMo+Vd396vvD9nTwtd+KP+E38Ka3L9rh1DSLiD7+7+KPb/Ovzon8H6hYf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ru3vW0v+7+83Y/8AQq9G/PFSZ89mdBUa7hDY9Y+H2n6t8F9Y8nxNaXGn6V4htWfy5E3e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3vl/4HXqHxh+NWn/ABg0/SYtJ0+8tLS33fvLh1812PH+1XkPxR0fxjqFwZvE2qx3eraW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lhhiX77f3F/i/wBqur0fw9DqHh7T/wCxPL/tDeqTxyPtV1P8e6vMxuK+rxUe57vDGCwm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5Nb+A/sHiX7Rbh2jtblZGLdXj619HeKfDy6xoukXuhLHcwrcRCWFe0bda5fUPC954L1+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tw0CN0ePbXm3i/xZ4i8JSw2+l372du6kyIvoBkV4OIU8RyckiqVPBYaeLhvD7P8AMfTv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0nTpo/3b+e8cb7tma3fHGj+HtR0f+29bivJZdCRrqyvNO+ae3k7Nt/jXd/DXxt8KPGmr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N7lb1AZEzu37ud1dz4t+PniJt0trE1jam1kj8tJNpdmGN2P/AGWvCpZdjqOYwrRqe71P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SpcvvbJefc6bxR+1V42+IFvF9l1aTSbXZsePR/3G9v7xb71fWP7KOnWGl/Ddrka8uu6p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5hik6KjFvmr8yPhaNQ8QaxaWmkw+dd3jrB9j37d8n935q+mPh/8AC74t6ZqPiH+xLeP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2Oa5VWGP3i/L3bj5Wr9Mo1Kilfc/LbWHftU6xL4o+NPiGWG087T9G+z2X2zZ80TD+HPb5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8Qaf5MP/AB9/Mj3Ej7ldT/Fjs1dB8NfD/wAQfiBb+ModOiku/D95P9t1eTYsUt23UwRk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UPAfgfRv7c8M+LNQu7qR/I/4R68g23MLd8n7u2vHzDDVa0va0z6LLMVhKcJUcYvdZJrH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futP0nRNQsmtXvLi2aff83zMVH8S/L81cVf+FtEuNYvNb8PS3H9k3E7eRbyf8spun/f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E3ijxR/a2t+ZdxRvs+z72+SPd/D/AMBrurb+z9YuNR/4RmXzoY0VPs9xtWXaPuttH93+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36ni4uvTlWl9X+DoO8PXF3qHh6bTpZo/7Pt7pn8zZ+9fH8Oa6TwN4Xl8Yava6dp0XnXd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v8TGuFuNZ/s/RrTT5f8ARfvb8f3t2ef7ldF8N/iDq3gfxRpWraScxRybHj2bt6n5SprS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Uneofplo1v5Gj2kQ/wCWcKp+S0/NUdLvlvdHtLqBswSruXB7ZNWw4NfXp3PThsMlpgOB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yxm7mpV5FQYO6p04U0AKDijdTC1Ju96gCTdRupmTRk0AP3UoPpUeTSg0AShqUEVEDThy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USninKaAJVNOHFRqadmgCTdRuqPNJn3oAl3UbqjzRmgB1FFGaCgooozQAUUZooJH0Uma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kKkToajzTkagCdR1p2KjBwOlG6gAmPWoVp8jZpIx1oKHKOKWijFQWFFGKaelADSeKF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ksnUAikIqMPinbuKQC76N9Rlvek3e9AEu+lVs1CGz3pVbrzQBYUjFLkVErcdaUN70rgZ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ZrS1TgZrIBxXTB6GM1qeiRTh4t4plxF9otZkP8QqrYMYmmgb+HmrsjARnB7ZrmesTBbn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rVzzbMV/WumK+TqYY9JFx+Ncvp8kmneJbmRuEuT+tdRqR22fnj70R3fhXPR0jI1lqc54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TlOVDb3FdnAgjgRB0UYrgPBiHWtcvtSk+6pwhNegr90VWGvO8hVLx0FrMh/f6pK/UL8o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fxHgfWo7GDyYwT948mulmKIYx5WqzZ6MKmvLX7RbsvfHFMv12yxyjqWwatGUJHu96bGc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DUF48o7ZfpW5Yt/bUnnPxbAZjHrWPqluNV1W605Ttt5Blz71b8KXhhVtPk4mtzgA9xXF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kNq0LQSNE56nC1y2v3H2vxVBbg5jtF3n/erptWmjtraW5ZsCJC2feuI8EhtYu7i+nzvZ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zjSX2iaa0c2dMIHaWKR/9ZOfn+lXYP8AQ7x4T/q3+6adfDZJauvrzVi+tfMty6/eX5ga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MW7lwcCsmf8A0i+m7+Wm386u2NyLi3Bz8w4NVbAeZcXjdcyY/KtN0ZbEmnPutgD1U4q1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R6PyKmvLpbG0mnf7saljTWxVjzjxZIdZ8UpCuSlsuTXqOi/8gq2/3BXmXhy3a8fVNQcf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H3aLZH1SuDB+/OVTudk9IItXH3DWUxwa1bj/AFZrKbk16EzGIoOBTCeTT9p9aaUqCyMt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aUoAZspRHThwadUEERSmFKnPSmkUAQCPFTRnApO1OwAtSA8HIzTSeKYXwtN3ZFUgAtwa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pwwFpgRiPApRxTs/LQBkU7AKOaKAMUVoQGabQeppKACiiigByilpF6U5aAHV+Rf7fPxT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LFbhbPS4fs7PMm3e/wDFX65O2yNmPavw6/ag8U3fiv44eK7q6Kfu72SGNY12hVDECgs8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NydxwK+4/wBnb4bLo2lRTSR4d8Ocivl/4LeGn1jxDaK6ZgDBiSOK/QbwFZLb2aoqgKqg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yxPfy6j9pnW6dbhI+RVhfvmn2vCEVNa2+9zXzJ9MS21vvHSrS6WxGant4xHWhDMMYNWl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So7iPYvStx4wxqnd2wKmtLAmc/5QdjxUZshknFayWeCTUcyBVNQ4l3ucvqloroysNy+9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XZ2tVZvevR70RurAiucurcRMTg4rM1R49rfw/sbosZbCGPP/AC0SNd35187fGH4ey248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H3a+ydSgDlhjiuJ8Z+GItS06RGQHIrow9eVGdzhr4dVUz835x5E5jr7u/wCCeniDw/r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JqGqyPvtbO8Qsu32O7b/ALy7a+O/iVoD6L4kv4im0K5ZfoTXrn7AniKXRv2kPDEfl7xe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+6jNTSaPhZRcJOL6H7G6Bamz02CJlw8Yxj/Z9Kv4NLb9DT8ZNaIgbXyx+194llbxJpmg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YDvJIzAfkq/rXvPj34s+F/h5GYdS1e0GrOv7jSxMBPKe3H8I9zXyH8WvGcnxI8Srq7m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B92xVyfm/wBr5q8LNsZGjRdNPVmVSDlBtHuv7IOjT6f4F1K8m/1d9d74/oq7f6V7rtrw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wvt/CngnyrjUNQ2QwXslnjyrRpP73q3P3a+g8V05fWh7FQvsZ0/djZlfb7VgaIMQ6iv92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rXSYrlPD2pWd3c69b2t1HdS2t5Ik3lHKq2fu5/ve1em3c6U7nQw8wrUVwvymn2pzAvNJ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41+IGg/D+3sZtbvltfttwttAmMtIx6kD0HGfqK6MKTX52fHD4gy/Ej40atqHnf8SnS9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03f8C5r77+GbSz/AA/8OPcHdM2n2+4+/lLXNRrxqylFdDJVLljxF4i03wrpE+p6rfW2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1J5aD8a8z+Dvxp/4W/wCONQlh0/7Jp+nQNHayb932hi3LA7f7v86+TP2wfHGreP8A4t3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u4SytbeR9qvJk7nb+/X0t8N/Aet/DHwBok9k0F5N4dmljureJGWS4hKqZdv95ufl+lR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pTueofFL4x+G/hHpKXuuzurzcQWkKbppj/sr6e9ea+EPjN8Q/iRcLe2Wk6P4L8Olwftm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auW3wO8M/GfUP8AhNtb1C81b7Z89lHvaOKKEdFxVT44aN8Pvg/4Hu/EN3olvq2rfLDZ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Hp8rN92tW7fG7IZ8bT+DtQt/ih4s1Dx5NJ/a3nM6XFvtlW48z7z/AHvlXldv+/XUD+z9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NPju7vVIFgS8kfd9nUNngf7Vc7o3iHT9Pt7uXUIvO1u8db2C3/5ZeWG53D+795VWsMaj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K2vlqj5qjfQMYp4SceR6nA3HjHUP7YN3qHlxfPse3jTbEmFA6f3vl3V0+ofEDW7fwPq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VcXSvBZxuvlux53MNtZPii3i1ARahd/6L9odtn3drsPvU+y8H3l9okd9Yxy3z2+7dasM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VjgU5VL1JblTSHtLRYZbqSRHIyVDfOcdm9K6Twb8Rda+HniSLW9A1F7C+ZSnmeWroYz2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vHnjxWv1to7Oz3FGuLpwo3jrtHVhWf8AE/4W+LfhottPqKpPYZzHdW7Axk+hzXNh8TRh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08vxXsPrXLK38x6vN8RfGvjrTbzUdU8WgSLIP3CwNhl/2h5m3H4Vrad8Udb0fw/rmo6T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If3Gn2enwwNtjHP95g3y15V8QNPu/hvb2lpNdxy6heaZaan5cabdnmrnb/wGuNtvh9qP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Q0/+z5L37F9n85ftjyf3tn92vXw8aqrNNnpSr0q2GjF/HE6b4geHvHn9oaJd+IZpNQu9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czOpbuWqvp2j6tb/ALqa7kii/j+fcz1mr8V9cudYtf7Yvbq8isoorS3zt3BE/h/3a7jxB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0+b97Im/y/4Xp1fddmeFXvF2Knwt8P6tf/Ee1/sS78r7O6zv5nzfL3Y+vtX1P4r8EL4x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KOBlkBmQfvHZyNzNXhv7OtvNqHjDxNFqEP8AZ93eWu9I408ro3OBX0bp3ghLTyW3iNv7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HSOx9zk2Bozw/PN6nxJ8YPg/d/DjULXULT97abFR/wDeH8dfRXw28dpqvhiwlZQpEIDY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ho0klyVuFAb92R8z/wCzXi/hO5s9DkjsfN32TDEE4/8AQG/+KrsnJ4ilbqi1S+qYjyZ9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f+0f6RNCfL83/npsWtbwtp8Nxb+T51ch4x03VbHxG8OntG0jD5d1eZFNHrXTPQPD1vaW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Dxx4X0myU3+pw2oj4y4rwXTfh3488Q3Hm3WuwQ2n/PvEnlt+deba/wDs8eI21m6h1PXI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Tt5qruH8FelSpOSu2cs52Z77qHjjw14kvHFlqEE6nkOh61H4e1j7NrBihl82uM8UeD/C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1np0tvB5HmfalXewXhjXU+EfC8MegNePf291eRBBtidXC/jWU6Ci20a056HriQtc2iyD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3SreJHN0zXr/AINt47zQd7AFtteUeLYYH8QhJR8u6s0uhdzjda+K2jeCosNC9xInzFYk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xv4I4j4Z1GeLfs/d7Q3/AKFV3RoPs/iDUdQ8M6T/AMJN5j7PtkkKrZov93zG6/8AAao6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62slhpOH82OzswZERv8AgX/xNdlOnTS945qs5/ZF8RfGSw02+EWsWV9pbS/c8+Hdu/Kq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O6yYvD1JZSuPzrvdY+FVprFxFcX+rXmoyL1MhjA/DatZN78KtEtpS3+nRgjqLxlBqXCj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Lq2nxXFuf3f7quQ+E1vDpHxA1y0i8vypIFn/API7f41J44+C9pfeH7ubRtT1ODUY0Z44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1zX7PmnXZ0eXW5vs5h8xoEk+Zp2b3pqEPZtpkQqTnXjBRPsL9nLUv7K8eSzTHAvIng+u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nH9uLwND8Ofjz/wk2nfuptRePVB5ifu/MH8/mWvVfB1/f2+r2ptIZJZo3V/3aFuldF/w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KdJ8UJbH7XpbqsqkfMiPnr/utWlK8qUvI787wMIVKUk/iR8dad8Udb1DxTrnjLW9Jt9Q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xu0cT2+0Dbw38W2s3w9rE2n3E32TzLSGR9iR7/N8leu1m/irC07xxFo+jn7XFJ+7fYkm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4bahL4g/tH/llLcTxokf9z5sba+eqOdfStsetluGwuFrUqNJ6y3PoMahpXxx8HaV4e1D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yPZXF5ZeRcpJHgy4ZW2/wAX935q8s+K3hnQVFig8Y6RqU7uYp3tty+V/C0h3VxvxhuN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n/V3V4nlxp9xQyV6H8Hf2PdQ+J+jzeJtWm/s/T5EbybPZ+/eTHv0G6vWpUotJKJ8JmkV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Vx6Joul+DW0TVoHt3smGoCOUFFaNmjOcdm+9/wADri9Z8c6Tr+of2fF5nkx/Ikn99v7y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20sNY06Hxtokc39qw3D+X57bosL3/SvKfhJ8PrXwh8WNWl1Hw9qHiHSfDV7I88dmnmbF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dTw66o8eD5JqfY9//Z0/ZltvAXjCw8S+L7e3tobixE1rG8237PdR7SG/75zXu3ifxjp/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+1aObx7p9rI/7v5raaH/AJ4XJ+782fl/u18rfFn4s6T8UNYm1GbVv3PzJaxyIyxbR/s/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3iv4Q2mraBpWn2Nsdai3/blO66jRlG3ofl/3a1p11CXIo6dzlqVOecmfRX7NfjnxD/wr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h8Q6NdSPe6feJuZ14G6Ihv7ymvlf4safqH/CYaj4hltLeHTtVumnSS3g/cJJ3TDVr/BX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aJreofaPK3yJe+XC+57c9dw219KfGj9oH4UeP/B954Yu5fJ+2Wsk8H2iDymSQKxi2hfm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NqpFxizBu58z+Drf/hILf+z4bS3tJbj5/s9um1Xw2GZf7tcbpvg7Vj4p1yG0iki1C3gm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Y1Mm0Y+legfC3UP7I1j7XqOkx/vLL7KlnJdeVPCv8Lj+9XaW2sWl/wDFG00nSfMtPtEE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UYq21eOoZcV4EqiirR1ZpQkoO7jcb8DfgNqHxw8DHxDFqNn/AGt9qkgvbfUE+4oxtZSv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/wCyt428EeKLXUNJ0/S5prN98Em9JIt3+61Z/wCy5+0V4f8AhfbTaJ43+0afqGoT701S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2/MtfaFjfQapBHeWsyXNvcx70nQ5V09jX0mEhSnTUluacvMVPA2oatqHheL/AISC0jtN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5d27tWz0rP03/l6/67tV0dK9eLGlYeWpu6kJ4qMmqLJlwakqiNRtYc+ZPGv1cUo1jT/+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AW9i+n60BBVM61YDP+mQH6SZpn9u2IB/0hW/3UJouBoBPeneV71ljxBadmmP0t2/+Jp4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/tg1FwL+zHejaMVQ/t2I/dt7g/8AbKm/236Wdw3/AAFR/wCzUXAvjrUi9Kx5ddlXpp1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0a3ct00+T/gUij+tRcDbzgVEZ8Vl/wBq3rD/AI8QPrKP8Kp3F3qTMWW1Tb/d87n/ANBp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UwbPeubtrnUFH+qt/wDvtqsrfagePLtx/wB9UXA3c0zJrLWXUGH34F+gNL/p563MY+i0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rJC33/P0v/fNL5V43W6f8IxU8wrGtTcmssWVyet3L+AUUDT5e99cf99VNyrGtTcmsz7H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0hgjHBnm/FzT5gsamadWMbe1PWY/i9IILMdZM/8AAqq5FjaMgXqwFVZrmTP7q7ji/wB5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+LP40CazX+Hd+GaVzblNW2uOP313HL/47U/2q3Gcyxj/gdY6XNp2iB/7Z1YS4hx8tvn6R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tf8An5jH/AqjbVLNOs4P05qETp/z6t/3xQJ/7ts3/fIFHOFiYazZY/1p/JqUazZ4/wBY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f8e5/wC+xQBP/wA+35sKOYOUcdWhP3Emb6LTo9UwDi2mP/AaYrXCdIVH/A6XzLx+gQf9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2sp/yxSjVJu1nN+LCot19/di/wC+iaAt42f9Uv0FAErardY4sW/F6iOpXp6WQ/F6Q2t8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GbC+PW8/8doAf9svD/ywjH1Y04T3jDhYB9c0xNOuD966P4LUw0yQjm5k/DiqKRDv1A/x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+wc3EP4IaU6QxJzczn/gdA0ZT1klP1NQxkI+2Mf+PoD/AIAKcIp/47on6KKm/sGDGTu/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pb6mlqBAbdieb+VP91gtOFvGAd2qXX4TipRpVuT80QNTR6XaAf6hD+FAFJba0QnN5O3+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g5lDf70zVonTrZekKD8KfFZwA/6qP/vmgDk7wwQ3MWxEI9ixq8vIrdv7KCS0cCFARyCq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9CHqdter5N0kw6P8jfSnanOI7LCcvJ+7QU+/Xfbuvcc1m6RN/at0ZzzFb/Io96g5CPXN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z4DvFV5tbWXwtcXDHDCPbg92rp5EBVvcYrynxwJdK1+0sI2/0SaQFl+tcmIfsFzG9GPt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2fS2GMFua7FPuisYA29vDLD0CBH+lWrjUfJtf3XMsnyJ9a6MPaEBVHzMUn7beY/5ZRfq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/IhAP3jyT6mrA966Ec7RFcoJ4mU/exkVmNe+bGLdTmY8N7VoXk4to/NPXog9aybKza0u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r2qKnxghNSi+ytBKv94KTVTXbd7W5h1OAfPHxIB3FXdbbFrCP70oFN8QajHYafIWGSQER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XY57WtbTxCUsLblHw8pHb2rZ0XS006BGjXAIrjtCsZfDl4yTjLXp3Ant7V6RAv7mNfQV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ui6nurljsR3LK1mr9cNV2JswLnv1rMkjMckkbf6puV+tWrObNkCx+ZDhq9Jzuzna0Kek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bSuGuf8Arqag0AboJZD1dyalsz5V9cx+pDUomZLqCFALhR80fNc14y1nz7WOxhPzzjdJ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3HZ2M88xHlxrls15t4djfVdVnmlJPmNuQHslcmLl7vJHdnVSin7z6G9aWX9n+GWUDDyk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2bTYIv7iCuevl8y5tLJRwv75segrqbH5rTd6114WCpqxE58zFn/1DfSskc1rTD9w/wBK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iPDYFG4UzJptQWP300mkPQ02gBCaUUgFPAxUkCHNJUm0Um2gBhHFQMW5qyBmmlBmgCBO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M01hg0AMJPNCk0Dk09I8mmgBelLjFSCLFIRgmmAyinYpCMVZA0jim0+mUAITSg5pvrQv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Kf1FAFbVZmg0i9lX76QMw/3gtfhN8VY5dQ+JniCRhmWbUJi313Gv3b1W3a40PUIk/wBb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xI8b6UR8VNahkH7xb+RT/vbjSexZ7H+zx4V8uGOR1wGPWvrPwpDshUDooxXhnwhsfs9h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+hdFtfsdoin7wXmvjcdL95Y+ywkOWBqRDAxWnawhE96zIznBqrqni+z0gi337pD19q4o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QcU9TXn+rfF3RdIt0w005P8AzzT+v3aueFPi/wCHNUUAzSW7HjbcIVb612ww76Mx9qup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5qstwfMw44q7bajp19GrQzxyg+h5qxLYQsylTiqdFrdD509imB5inArJ1CJkJ4rqYbCJQ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bOH5qPZh7Sx59cdTWdfR7ozWp4k8R+HNH3LcajbxSg8fP96uBm+Kvh2bIhv1kH+wCazd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F1Pese/jE1s6nrira+I7DVpNsEisx55OKoXh+Zhkfga5ORrc0jNM+M/2hfDWzX7yYLgY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Ol1L9pPwHDDJ5Ti+ErN6Iq7m/lXov7Q+l7pGkxw6HmuM/Y00e41X9pPw7DaXIsrgi5eO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a+uwc39XUmfGZhFRrySP1q8SfFvTPDbG1igm1G4QYIixtU+ma81+K/7SFkng27sdLvb3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GBZm/wDrV51qnjBU1WPStLt31fWH++IgxjT3bvXB+Ofgd431CR9ThnntLib55YriRYxK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KmeZgpy59IHlUKdSvPkpq7LXgv4LPrGoSa7rV5JdXE7bpZZW8yZ29dx+7+FaXi/wlYeB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i4w8SOpZ/clq3Ph/rNzHo0elTQRWOpWvyyW7SBk2+oPU1B4/8RQXFo8N1JE0rDYAxwM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/wBockPh/M/YcryfDf2f7+7+I8cuPiDpNxo+o3en6fqHm/Mif6K3+u+vrWd4f+LHjDST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/wA95pBF/wChVP4G8QXegaxFD4xtLybwpHeyTvZ2b+VK7H+NW710nxg8Y/C7xfbw6f4J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2y83LAjYYbOf975m9v4q/YMMozh7rPyvG4Gphnf7PQ6u2/ae8b/8K21HRLS8SXUJPkTW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dH+1/tV9D/AfV/Cngf4fxeHv+Eh0/wC12ab72Tz13PMeZGLfxfNXwr8WdGl+G9xa6dD4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5kk091lXceq/8Bri/D1x/wAJTq8Wky6tHon2ncn2y4Tcu7sp9P8Aer1Y1qkNzy4ux+pV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axXxHp5uZV8xEMinIrnvih4s0rxV4e1zw1o3iSaDWjDs+06ad3lN/dLD7u6vzf1DR4vD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0u3fYlxburK7D0PevTPBXxv8A+EV0K10VvsWm307SStqN4rSeYzN8rYH/AAFfvVlicwrK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wcaNWpy1nZGL8Ffh9d+KPi/p/g7UJY4vMmZ7qST5m2x8lR/tMu6vcfj9+0v4h1PU7nwd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L/RbjW0+VmAyu2Jv4VX+8K8G8N+PNWvviImtwyMviBZDbwPpyjLzsfLRv91lZq92074T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7t/tcf3LezhCwJ9Qd26vDnnFHLcM5VpWlL9Dtw+T4jHTf1aOhl/sz/s+HX/GUXinW45t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F8GfzZFO4qN33vm+81e4/ED9oGL4f2/9laJaf234gkdp3jj+aNGP3V+X7zbdvy15XrHx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/w/reoWdp4UvHW1e8t4Vi2L/Ep9P96uN+Gvxp8HeB/FGo6tqEV54m8Q+dJ5Mdmi+Qn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/L8dh8RRU8PK6l1PMxOHq4Ofsqqsz2v4feOfFfw30+b/AITHSZLTSddSa90vS9O3ST2k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tncv92vn3x1J4b1q5uNRvtIubrWpnJdHk8wWzf3UyTXpPij9prT/ABvcGWW0k0T9w0EE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nbtrw3y55fEI0PT5hf6iwZkgiI3P/wDF14+NxLxNZYZfCvxPZpt4bCrE4ZqUvteRq6N4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4hi/4Q6TUPGF4myDULib90ke4ED/AGV/2V+9XnXhbUZvEFvqOoXcVvF88my3jTav+6K6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zarFp8n9nxu2+4k+6+Gxt/2qwPs+iXFvpUWn6h9r1X9491Zx2rRRW6j7q7m+81dfNKUU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Im51HqcNbaRaaxrE1pd+Xa3cj7/M+6v+1Xb6N4o1DwBo5ili/tWLezp5f7pkj96878QH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V0Nx4plv/B93aS/62NPI/PihQUtJbEQl7tj6u+Cfjizk8DQz3UgTziZEVZNy7W/hrjv2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bWbSRxL5q4Cg5w2fl/lXy5bXGt+F/D80Wn6tJFFH/wAu/wDDWn8LviDDceJ4tE8Y+ZN4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j2+bF83ysC33V3fer5ePDLqY36zGfu833H6nT4nwqy76pGnraxf+OHja58XaxaahfPC9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J8qRouFWvMPD3h+XWP8AS4v9bG+9P7u4V9b+Ff2Rf7f+LHiz/RJP+EU0N2S1+0Pua7k2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V8z/APCP63o+r3en2n+u+0sn2f8Ai8zdjatfaexq0VzR3PhsNUpRn+92NCLR28+zvNQg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zhv4kzX15+ztpmj6roh1+S3jE5Yw2qycrEo46eorY+IPwk0zw1+z34f0TU7eCz1aMQye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1m415r4P16z+Edsmn6ok40y5lEkVypy8Mmf4l9DXzWf+29hKEJe+z2srnhf7UhOt8B9A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f3ZliYtmRPmA781o2V6t3bxXSurQMAVyckL3rwPxR8cLHVZ20jSpxcag4IAByAw613Hw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ltQ+0ztiSFmTaoI6pmvmMj+s4f8Ac4rS/wAJ99mGYYL20aNHdk/xI0e78QXEVpF/z2Wv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0f7JNFH9rt3kgeTZu3/Nypr3HxRcRfZ4tVi/5Zv+/wD726vOPC2jzW/9oSy/6qSZnT/b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Ll3PJxMVLc8/8QfEnUPhPpxiimj1C737EjvN25F/3h1Wul8FaJ48+JVrbeINW1mHw/b3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5nj/AL2W+5XT+LPAtp4w0W9028jXypoMJOBuZH9TXR6DdHT9I061i/eJbQRRK4/iAXFd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l06FXm1ehVi+FWjpc7NR1DV9Xcd7vUZAD9Qu0VdtPhj4Ntf+YHphx/z1gSX+eas3Gn3e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P4M1NPLxcN81Yc8zt9kQap4d8IWSlYdC0qRh/CbGIL/6DWVqXwl8JyQgmwi03UXXdHda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a2oPh1PHcedNOx+ppusW8un6fqEv+tljT5JPvbP9qp55dWP2SXU5n4e6x8R9Y0aaKbxj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apcSaf5tzMo43NubbXAfFHw9rdwJvN+IN5qE0f37eS1SBXXuvy1618FbeX/S/tcPmw71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47aHPfa4wt/9G8yAfP8ASQHbQpgoWOn0fWP7P0e1htYsWccaolv/AApTv7Wj57GqngiV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SL5ScdU/vV39t4O0+4/eGKocrlpHEz3VzLDiA7iemKhto7+KF5J42IHcivVLPQNPs1xH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YSQypsCikkXc87W+je3Yleua57wZpUen213pFpCLOyinFw4H3EOxK6nUbaK2sZYohgy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eCKC21U58v8Ad1m6ipRbZnF8kuc91Hx08HeBPDsYto7q/FvEg2WNrub7tfOXxY/4KB6J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NO8KXHk3kbQPcahIF2f7WFqr4f1gZlEUv3HIevHv2jfg4uo2LeL/AA8gtLmEZvEiHysP7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q/YN8qZ8csdy4nnnqux5wdSRbi2VyoXftVCvJr0bw3LFp7peCL7PMducr1BNfPdzpl3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yXrt5ihj92trwZc68fEkUN7qE08DxMSGPA2jNdFTL51PfhU2PrMHxBR5/gPZPjD4w8Q6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FpNm+y6jt/lWWQrlWk9ehr7A+A3ijUNR+E3h7zvLmljtVT/XfNxwu6vivxAP7QuPFv8A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1b77f+JGH7tlx+NS+AvHOpeHb0HS9TksL/b5ghUko6+616tCbpO7R8vmlbnxDq21Z9y6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tcvAgkhju0RfNyCGVM89ulfHPir4ueKPgT8efiG+ivbg3t0C6XEW9SpBb+de3fCb40y+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m8v7XvZ7K8t0Vf3m37rCvEv2mPh7/aPx88R3IusQTW8DiSPa2ZNg3Aiu514zjzHlua5H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GoReIdP0SOK71DbPe2dmgWJOzcf3v4vesbxR8FtQt7f7XLFJFFG+x5JNu5P7u6ux+H3j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I45biWRgHktf9fwoVVWvUvCusS6hb+d4mtLiabUZ2g+xSQ/urSPbj5j3+Wvja+KxFPFN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/DYyheDtM+bPht45l8PiY6T5l3Lpzrap9omZvtH3srj03V2X7SXga0+F/h/SvEMvmaTq2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1VfvNmYdf4fl/wBuvDfDtx/Z9/dwwzfuriZdn97733q9Q+Hvgbxt+0R4g0nwn4h1a8l0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Wna3hP0Vvmbau3dX1dFKS06nzjpuLaZkaPceGdY1CbVtRlvIvLg/cSWbqsrzdA2fTrTv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SvEOrS3E1rHPb7LiNPm8sf3lH+zmsb4wf2f4A8Yat4f0mWO706ynkggkjfd8ob+L/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1i7uBFDF+9m3r/x7v5n5FK87FwdJ3jE+z4cyfC5pW9hUq8h9BfC74faJo3jCKXUNQk8T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+6Ljjdt/9Br7K077Jp+YoZv3Oz5PMm3bK/P74Xahd6f8QNK/tDzLSH7bH5/2hNv8Vfo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fKj/AIq2ynnam29z0OKsmw2TV408PVjUbX2SrP8A2VcT+b5377+Py5mXf+TVELfSfTPs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/bE37r+BaufuvavpI7Hwu5kNa6YR/wAesZ9ymaI7bTB/y7Qj/tjWuoU+lDFV6E/hWgGW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/wC2dRfaFUkfZcfRK1vPJyFJoEZY5Y5+tQwKUNy6j5beYfRKcby4c/6qYf8AAav+YV4x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tQKCidxxA9OW2uSM+SfxNa6ICOhH407yQR3o1AyRDdDIES/nSi0vG6Qp+daX2YDnmkJC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V5/cjH1NOFtdDr5H61YM2eBScnNCQCCCXaQWQfSovscmT+8X8qCWz1qUA460wIRZSk8y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L1wfyp4VwM5pBKwOCwoGL9jVB/r3qWKzEg/170wxmQfeNSwoY+5rMoDpqc5mm/B6Z/Z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/KtjmlXrVcoFUaRCQeZD/wBtGpn9kQD+Fj9WNaIbA60ZFOwFBdPth1gQ/WpEs7ccC3i/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XI9/yosAxbGEDiGIfhT1tEz/AKuMf8Bp3Snr1osA5YFUdFH0FO8sDvSAjFLRYBjDFRmU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twaRYzzOKaJOaeYsCmCLBoAkU8U6kVcUqigBQmacI6cgqTAoAjAxRilNJQAbKNlLuo3U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epC2aj2ZNIB6mnhhjrUeCopm7mkgLGRSHGKjDZpc1fQBCBQOKUAmjaR2qbAOxQBijFAG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isK5GJmFbzg4NYN1/r2rSPxGZ2OoSkx+TGcyS8H2FVNMtxpVybQdG+fPrVnTUaQG5cf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mG4HWNsMfaspb8xzvsXWkVQ0jnEaDNedDSpfE19fapJklCfJB9q6fxXqBh0gRRH97csE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FhpqRAcqvP1qKiVZ8vRFU/dVzK8M6l9rtXtrj5ZU4Oe4qXSg0mpvJICEQ7Ys9xWV4hha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HfJjutb9jcR6npiyQ8OgyKwpt8/J2KnsbQbK560u7CEmqWn3Jki+brVi7uBHCa772MCk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MPP1NWriHzkAPccUzTYxb2uD948mlvLyO1geWRgqIMkmq0cbyGlqc7qOoxeeEmbEdv8A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suv3p1K5UrAnEKH0rn7O3m8Ua5JdOClkG+b0YV6NaxqIlSNdkSDCqK82levKTe35nQ2o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tNI4BxJu3KfeneHtQO1rOc7biI4571pSgHUYVPTHWqOv6UxK3tsNtxFycfxCulRs3JGe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jdT94cisWS52qbQH99LwBV+w1mK6tPtDHGwfMO59qxYonbxAb2QYDLmNf7orOpLVNAl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kXZRz71XuF+z3qzdm4NWUl81dw7Vh+NtYXT9IkIP7+UYQd66ak406fMiFG7MvxXq/wBv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Ek5Hf0WtCy09dMtxeSKBPt6f3U7VheCdPa9VLm7G5id0hP8AE1dbrSmaJLdTlpvl/wCA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I1k1H3EQ6N/pJmvzz5nyJ/u11NrxbEVzOkxfY1e17RfKB7V0tmd0GPavTpmA+Uf6O/0N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KxK1krm0QooorMoQjioz1NSHoabxWYDNxpVJqUY7ij5fSgBF6UtGKKAG+tM7mpguaaU6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8iJnc6j6nFRG7tx1niH1kFAE6qpqQbVrPbU7Ret3D/38FRHWrMHH2uL/AL7oQjWzxTc1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U/7u40z/AISGwA/17f8AfD//ABNUiLGxmmdjWWNftQeEuW/3beT/AOJqUa7Dji2u2/7Y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nqaSqR1vP3bC5P1VR/7NSf2xK33dOlP1ZB/7NRcLF/FMUVQOpXRPGnY/3pwP6mk+333a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jRcLGlTl6Vl/a9RbpDbr9ZSf6UK2qk5zbKP+BGi4WNivyQ+N2iWuj/H7xTDFDsCX0kg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cczWn/flv/iq/Mz9qjTPsHx/1wiTeLlo5BJ/Ccil0LitUeu/BnR4ptPS4KZEbBxn1K4r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RaeD7Q45dQa7IQ18NVblUbZ9pR0ijm9QuLu4m8mL91Dj5v72azP+EWl1DP72Tzf/AB2u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PNadtBFAM4xVQ0NXqeWP8Fv7Vv45r3VpVQHiJRwKv6r8JYXZUilEkSj+LrXoVxqS28bk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ysxLBfY11xq2M1TuU/D+htpESr6V2umSswHNc5HqKTMACDmup0mDMQIpOs2WqdiWfUBA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tNlF5FSeKrg2Z3A1naPtvvnfms1UK5Dxvxh8Kr7xbeXTh5BNM5DbumzPFcxc/s2axbeU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evrO2SGFeoFZusTjFa8+lzBxu7HyhdfDjVNGcSq5Sdf7la+k65e+aLe/GGHG6vXPENtD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V53qGmxw3RU4c+uOa5nNT3NlBwPP/jTof2/wyWC5Kd8dq4r/AIJ72Sf8NJwTyRPNHb2N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v9nnn8K9m8c2nneErzjJMTH/AMdryD9iXxz4f8D/ABQ8Q/8ACQ/utJ1C1+yveRozNC2//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4Gb9lKD2ueDmME2p+R9keOPEMtvqH9n+CfL8NafHu3yWaLG1w3+0fvVjnxR5vhSHzdQe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Xfd3b5utcF+0f8UtF+Hk95B4bMerNenbaTRybol+Xlsn61yejf8AFcW/hrT/ALXJaeZD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ryv/AH01fn+bYXEYrn9o9LmOR454LGJxjfm0OG8deIoH8cxwWl+2nJHEziYsFdjzlmbu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W8TWeq3Pj29njcxC5t4J3wHX5WXH+8DWB8Vvg3oUGh/235kwvBIIkh3ZAB6j8a84j0/U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ZgkSpGk7hhtVMLx2AC124PDUalFcnxI+pxmYUcHmf7+XuSj9k9y+MfjbwjqHgnRtE0CN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Gza3f1J5r5317xJN4s1PU9Oggh0uEyq7taJtZdqBcH/e27q9j+EvwLuPih4M1LxZ4m1G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cRagw2T3kv8AyyAzwqbvzrw6LxDZ6beG8uZ7u91S43LelIlESbWZUKDvkBW/GvoMNhJ4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zXBYzCrC4JS5FLm94u23w+u/EF/5NpL/AMedr5z/AGybyt7R/e/4E392rNtp/wC/tfN0+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lv8AeRadcePfDFvOYftM80u9X+0W4HlIu1sqd38X3faux+H3/F19Yu9J0/y9P8P2fyXt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3fMX5dv+7XTUqyp03OS0R8Nh4OvUVNdSl4b1KDRZLzUbfQ11Fo1VbJruHzhG/wDz0XtV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1ZbvxGyXc0cfkp5yqoQdMD0r3XWvh/BoOjrPpcqy20Jx9mkGNqjsuODXyD4g+IF1c+Ld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6YRvgbhh8Vw4fGf2hCUIdD0cwyuvl/Lz7M9S+F3iC08L+MLXUJf+PWO6ZPMk/gXBAb9a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6fp/76WOvkfwWbOwurO4v4FureGRZpIT/Hj5sfjiqHxF1nU9Nt5p7HWZby0j2745UG7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NTzKpTTlblP0Hhd43CYOrjJ0JOn3PfoPhrqn7R8s8OnTW9jp1hOryXk6tjDK3yr/ALVe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AzwE3hfTYLe/1+/s3geeCMPOWAw0kh7fNu+WvmD9lD466n8NvGN9qes393/wjtxaTGW0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7v5e3Q/NWx4N+GviH4ifGqLSZdPv7BZnW+vJdRjKvHAyhmb8WY7a+5yvAwy3DKlRd2fB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VlFrocp/rwaz9H+H3/CT+OLXUJbu40+HTka6uri3fbKij7vln+833a+2NB/Z18E/BX4g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QivLVYbLRrk+bsb/AJaMM9f4f935q838feGLBPEmoeJtMgWyS7QpLpyAGPaDnKrXlZhi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5bLqLK8nxWNlzUVdHzzrvg6O6vmkitp97lnDi481tv8AtN61mabrFp4Qnl82X7V5n3x9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vT7e6fTtEjuL3UQNjRKn+rPvXIwaF4nW2s73WNJtHZj8gRt0rsei7f7td2GtWhzSdjxsZ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uxPDPw+8TfGfxTNdeH7Xy7KN8PI4/dqc4xmuz8UfAXxZ4TgXzbCO8lvZFUG1bcq7Tk5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w/8ACvTIhC4nG97tQuGLlzjNdN458Vroug3d60n2eSOFpY1Ycqdpr4nEcSTp5h9VhT91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OhiMvjW5vfceY+dvgr4W+0fGnwpomraJ9rtLidnnS8g/cPGFPTd9+vsG8/ZY+F17dtO/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ySKn5Bq+Q/C37T3xBnt7W7muLa7u7N2eCS4s42+X2O2vbtO/bq0n/hBzqGo6TJ/wkFvO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ep/jjJ/9Br9KwleCifnKjTg2fT0MKWNvHBbIsMSDACivHdN/Z00Wy+LNx44zHLKWM8Fp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wr5v/aU/apsviT4X8PReFNRvdK/fSPqFnIDHOjbfl+ZflK9a5n4T/tbeJPhpp01lqGfE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2+Aezda9L2kZC5os+1vjN4DvPH/hdre1uhDqNo5ntcqAvmDsc18jeJ/gN8UfF9vL9r0+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67n+lfUtx8afD9v8L9P8Yyy+VaahAslrbyP+9eQ/wAdzurP8PeIPGOv6PFL5tv/aN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NYxn3/5aMq/wru+auStg6eImqj3RtdWPgO/1j/hEL/8A1X/Ew2R/6v8AM17t4e+OOk3F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OobN6W8ibVRh1rB+Lvhix0T4my6asappnk+QkyqXk+0bd26T5f4v7tZWp+E/7B8SxJbl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Hh8verbvm2/72a8CrhIyqLn6M6pU6UaPt4SfPc+u7fUbTxBoFprVqfNiuEV2/qKxdQlh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+lcZ+zVdDU/C2paS0+TaTLsU/wB1hnH4ZxXfa9p/9nzmI07ct0fYYav9Yoxn3MqCXeD2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edFL/rY33p/unn/4r/vms2JPSp7aAwziWKUxSj7kifqrf7NTF2Z2I9H0uxtxGDsBPvV9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Vzdp4jECYcoR7Vj6148ghDEsoxXWpqwjc8QaxFBbyc15v4g1CaewOn2g8zUL07E/2V7t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3nMTSHyfueZ93dXTeH9Q8P8Ah/R/O1DULeKV/vz3DqtLcai9zpvh/wCH4rbT4oohWD8U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Za39I8T2hsPN08xy2p/5axPuVlqh4v8AENhPp5+1SjlPMeST+Bamxqjx54b7Q7uLUYF3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V8J+P7HU7HaVfzEPIWuWm1vQ9V0WWKzure6yuz5G71n6Z4Ph01VuI5JIl25bD0rCseqT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yfUVi3viSK4V9n86qrpFjNAu1ZOndqo3OjQRI2Cwz70m2TZFOe5E8xxWR4g82DQNR+yf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/wCma8s1a9vYGCvNNXv9dX4/2dhoWn3WovL4dvIpUt4mkPzKdnC/7S1jKCqKzPPxtR0o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z9o8T3lprcUenw3rq8Fx/Cjf3W/3q95srOPU7K7025G6KVGhYHuGBr5ZtreXz5bTUNP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95C0U6N7K1e1fDPxVJpNrDY3t59r02U/Z7a7b/W2rH7qSD+7nH0rysRlftGp0dGj81m5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Gn/8IfPFp0XmffbZHIjMrx7mHyn/AGWVqsW/+kXHh7+z7uS7l+We6j2bViYN93/bpq6x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F50tu8iJ5n8HzHdj/gRNSadbzeHvEGn3dp/x6eeqf7n+y1fVRjyUr9T0MJNe1SkXvEWm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uXiudSv0upNvdQxb/wBCYUz/AIQ7+0LeLUbTUJIruN49ke/5kkPXb/s1reKbiK38YTf8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3uV8byarps6XUVtNHL5ciboEZf8A0KsaUlOF7m+ZSnGu4PRo6jRvGN38P9Y1eLW9Jjm8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uVreQcq6kf7OK6SfxB/aFvN4h1WX/WJ588kn3nY1534w1Ca4uLubUIvNu7h2ne4/i8yr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2vmzfuo02VMuyOepyxp86dzU1i41Dxhp+n3fhm7k0mW3dne3k+Vnx91s16F4W8QXdxo8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CeQ9x/EjEY3e33q5zwNp8NvcRQzf88WT/gW2r1v/AMgeaWX/AJaTMif3d3+1Xn896nKb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bs2UvijqPh7WPEGn+DvCfh+PSdJ0bak17JD/AKZcSFfmZm/u16P4F/aS0n9n/wCH+raf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h2kgkuP9Q/y/KzfxYWqt34l8LWvhPTtJvPLtNWvXWae8TG6aOP5Quas/tJaPN8cNH8J/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pJIHt7h0id84249fu17inGEb3FTjKqro+brgS+PRdX13OZ7+8kku5WPeV2LN/OqvhHSr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PFtcxzof91t1ek+Dv2fvFmj6NrniDW/s+k2tlB/x53EwaW4/3QtcxeM8Fw0bL93ofWsq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hO53HxS8Y634w+JOo6tq32f5H32X2dFi/cnlfu19yfArxsvj/wCGekXzOJLu3xa3Hr5i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1cxXtpol3JLmWW18tj7qSP5V9WfsY3HleEvEUOf3SX8ZA92T/wCtRgVyysdOJlavY+gY3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If8AoVXazM/8TS3P+wR+taFfQIxH04DApoOKcOasQDinY496QU4HNADVzk1NHIVNMyBU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561P5grO8zy6mSbep5oAtNIMVAwDVAztzSo5pWAXZg04JkU5WBqRSMUwIPIpjQ471Oze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4waV4AecUgOKkVtwpANC4GKfTQc04VJQ4UooFOxigtDcml5paKChAD3py96AvrSgYoJJ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6gCXNKDUQanq1AEoOaXNRg5paAFJpAM0UnIoAkC0oT0qIORTlkOKAJVXFSDgVX8wim+c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hNSLyKAFJxTd4oI61GRQA7eKFcZpm3FKoxnNSUh8so2moEbJNSOQRVcZHQUIZYVqeKgU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CxE4XrTLi6VaZg1Suc7qQFldQTOMU/7YuOhrJBYXQBq1IGD4xSAsNqIORtrJvcCcn1q4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A+1OPxEM9Ai2RwvgDB4AqC7h89HjPQrilCGONj2HWqfiLU10zSZLkckLjHuelKbtFtnH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e8RFm5t7H5B6Fq7Pzljt3kPQfMfpXK+CNPaztXWQYmnPmNn1NbmrsVjSBM5lO38O9c+G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7IqW0LM7XjDDy8DPYVRkd/Dl+JIwTZynPsDXSi3VrcwgYx0qtJaR3lq9tMMjHB9Kv2et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QHMbfeA7Ut9OJraLH8brWTo8zWNxNp1weOik9x2qWefyLu3t+2c/lS5uUSjc3ywWIsx2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Xc/i6/8AsNoStmh/eOOhqxr+rTaq402zYhn4Yj0rodE0iLSLFYI1+fHzt3JrKTeIkox+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OsdIhtrNbaJQqKMEiptOlOTA33lOKtqvl/L+dUp18m78wdH4Bru5UloYNjNQxHdQH/aw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LIcIvQf3qqaw6W9oJ5DhEOSajhV9T2Syf6oAFE9fes07Norocq8Uun6qt24K2Ep/1foa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pghoeMVcv9Ni1C0eJhgEfka5fw1fvBqtxaTtmWA7Rn0rknHkdnszRe9sb32+HTLOR52C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K5K1S48Q6kb2VSNx/cxn+BfWq/iS5fXtVWGPI0+1bMhH8b+ldpoNittaiRgPMlH5D0rN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+FX6jdPs1sD5RwI2G0H3p1mxu76SY/dhOxam1oiPTZyP9Zj939ai8ODdYorf6zGX+tdq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XR8nVYpOgkUpXQWLYhA9OKwNdHli2cdUkFbdq2Ikx3Oa2g9RIsXDYgb1rnPP1HJH7j/v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aud/sAKSftc5/wCBVrJ2R0QHBdRbnzIV+iVIIb9hzcIPolQ/2btyPPnP/AqF01CTl5T9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rlOt9j/gIqvJ53e//wDHRUzaRbqOUY/UmiPS7M9Yc/Wgkq7yOt85/Km74/4r2T/vqtNd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5NPFjbr0gj/KgDIJtf4r2Zv+2lQ77DJzPKw93Nbv2S35/cR/lTPs0QPEMY/CgDHC6YR1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Z6E/gxrc8lf7g/Kk8of3BQIxAundrYt/2yzShbHtYk/9sa2NgH8P60Zx2oIMj91g7LQj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bitdjkGoyB60CM79/j/UD/vqottyTxCo+rVpjg0o5oAzwl0V+5GP+BU6OK6Oflj/AO+q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/NQBU8i5OcmMfjR9muD1dBV096jxyaAKwtJv+eyj8KX7Hc9rtR/wCrKipl6VdgKK2ExP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UosOP9fIanqSOktAKjWYRSzTMqj+Inivgf8Abe8CRWPjePxhpN59ugulCXRibd5JX5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8cypex6dYkTsSVit8/KQv3nP9KwNY8LReKPhv4mtNQ0+OKWSyV0/u7t4rzvrcXUcOx61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/kc98P08vwppS/wDTuh/Na7CBBg5rB0qJbWCGJBtRFAA9hwK2FWW4GI6+Wm7yZ78FZIxt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OJ5G25+UV5hqmsfErxbq5t9PsH0XQs4e7ibfct/u+le2/wBgTtyRzVq2sXtk2nrWkDTo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MVP7Q1D5/EN3++bybj7TJ93c3+1x2r0rwhpvibwr4a0tnm1DUtXCg3Vvdtv49Mkmvqr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jYdCl1C6aTaBH0zXp1avtI2M6cLSuZ/hGW71T7HPLBLakp+8il+8let6RfAW5FcrbWaa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1s6bBd3UXlWlpcXUp/55xs1ecoyk7I63OK3Oe+IF8RbSMDyprB03VJLXRJr5VkmMUe5Y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veMfCPiO2t5JbrRr5Y2G4brZ8H26exrkPBF19lupNPnj4k5X5du2j2dRPVDjOnNXTPMv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wfd6hp93eafqEc67NLs02t5P8WZPWvKfh1B8TtW8dWQ1LXtf0/TY9xuDPPJs2Bf7rM3O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nT58f6wVZW8ZhxZx5/3Ur0IVIQjZxucM6fM7ny/bfFHxNoHiCbT/ABDp8l3p/wDyx1CN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6QYdeBmru9Z8Kpq0gaS1VvqKp2fhNNNJ8uPyweoHSvMqSUpXirHTBWjY4fxxabfC+ocd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4H+y74f8PXA1u78QeIbfRPtDrDB9ogaVZeua+nvE8Ki1uYJFBVgQR7GuM8PfD/RvCHh+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Bz8evO4VtRreyi423OHE4WWJVonfX/wW8B+D/hvqOoXcVv420/UE2Wtxp7/ADW8n8Pl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af8ABjw/pWt6tdx/8JB5Lb7PT/3uyOROEkO7b97+7UXijTtP8P6fFDaS+Tp+zfBHv/5a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iG7uNPtfN/deYjOn2j+Pp81FSpTqR5Uj5WrGtl1WMup2uv8AjC08f+H4tQtP3UVu/wC+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ij4Xat4o+D+n+MdJl+1+GZLqaC9+zo3m7Y2xu/657s15LbazDFBewSu3mOuwxr/G38K1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f8Gf2c/C/hnRNOj8R+JpbeSS6srj5LaBpJGY+ce/3vur+lRgcPSoRakzmxGKni5+0qbn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/hLFoNlDdS+EpZkslSJOHkB3KlcDe/CW+0rz/M0W/j+zf6/fCfk/3sV6n4w+NPivxho0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B+lefHPNZ6fDul+0Bsl4z/Cu4VxNtceK9H1CbULvxjqmrafcT+de2d5MWjuG/vH5vn+7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UeY5nKx5nb/Da0t/HGrWmt/Z4bWN1f7PHMu5+Pu/7tehDxx4Z8H2/kwzWdpD/wA+9u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t5bjWDrct3Jdy3Dt/vfpXf8Ah74Datp/7P8AF48htI7v7ZMzp5ifv0t9pG//AGfm3f8A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YKU1ZmhefGSfxTp17p+lTyQIx2F5TtUZ7gVxD/DSTS476O+Rmvw6TRX0bbkkQ9RiqsFz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kLh0C5wam1LxhqtkIbhpGntEXy3TbjA+teVCn7KcuTqdWMqVqc4w5vd6HRW9xNqFxFDF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AVwvjDxBd6hqF3olp/qrd/JmuI33K+G7f7NeieAvilL4H1CfW9DS3lvnspoFW8h8xFLj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JRrH2f8Ae/ZJJbu4dn/efKrtu5bP92tKFJOfvH1dXjHOKmW/UpS5Ybbfies/B34U678U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LB5JC8ly/wByJI1MjH/x1R/wOvvf4s+OLv4MeD/7Wm/s/UPG15CtlDcRp5CuoX7x3feV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nifQNYOraHovh7Rbj+zv7PTyYnbYv7vLf737v9Wrh/iZ438TeJiuu6pNdazqE0m0PcXB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fQ05KCsfDpvZn0xrOu6P4Yn026v9cl8U+Mb6ybVNa1Azq0UEe8BYVX+Fd2azvE/xY0/U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v+HvB3iDX9Pl1aXSbzydio9xHAywf7ufu19Z+BtP0T4f/ALM1pDdzWeoS6rerB5lvCrXd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lVf/AB+vl8wyWjmOI+sTdmfYZZxBPLaTp8t0eQ+BvC8OoahqGt6h+60/fv8AL/ilajxv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P+jqAJSF/wCWMS9607/xVp1iG0/RYbh7bz9kH23aX5b5WbbWF8QLe01fxBF4Z0+WOKKP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Zq6lT9lGx8alWzLF+7rKTJfhd8SPEFvb+JtQ0T/S/LvYXS3uXZt6lJPm/wB790tYfxC+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T36xWOlKcyQhzub/AGK9IkvvDPhzwIuneHVmW+tbmO5dp0XzJldQDuP91WMm3614H8YN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0/zJYtQ/5d9m7ZN/dxXDQwuGxOKdeVNcx9ljJZrkkP7Pr3hpsdXp3xJ8Ff2f5Xm3EUv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39k+N/EGn6fdm80+G8n8l7z7KzbFPRjXNXf7MPxSstOsb8eD725tryBbiM2o81gp6BlH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x8YYdC8EwaR8SdOTwrrOmIqJPeQeWbqMfdbpu3V9FTwsIO58g4Hzb4+/Zw8WeAtWmW50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e2vzxyL/ALX92vZNR+D/AID+HGl6T4qisV1aW+h2poWofNEjEfe/vfLXuXjD48+FLbwf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rflpsSyjf5nY+qn5ttfG9t4h1DxJqWo6teuoh85UEK52R53fdrWpJQQKm3sdNa/GPRI/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5JtBs4VgsdOhOYbD5uZFVurV9oaPrFl4g0u01DT7hbm0njDRyp0YV+el/wDD7xD4gt9W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HT5v3/l/MyKeelfQ/wCzL8R9E8MfC+K08QeILPT5o7mTy7e4m2y+Xu9K0p1QhMT9pXwL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8ubSZAHmt4/vJIBjd/3zXkXjjULvwf/AMI/Dq3775IfPuJH3SpGef8AGvp/xZ8S/Bni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7b39zHbsyxQqzE9v7tfK3xWWPxTHut1NrFFaRyxxs25toz8v8/8AvuuTEQaafc+py7C/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63+IP/CD6xDrfhnUP+JhcO2/5/3Xk/wqy17x8KPjDc/Fmw1O71CCGK5tpFjKwtxsZQVb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n5k6xl9inq5HSvoH4BWtr4Z1W9jjuXuGvIEOMYX5Ru/9mauKpFRWu5xYXGyjWhSXwn0H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1sSeTWNp1z5UoBPFdpYQC4iGO9ciPr7kVpp0QHzgHPrWD4t0m1ELARruc8cV1ptycDpt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aq3ID81ujboM8OeD9Ns9MVJLdGd/nORWdrHwv07UJzMIwV/549q3F1DM2M55rYt2yCc8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y6f4baho9vMNFm+yRSf8u+/5PyrH1P4ea1dQRxahdLNEf+WYHy17P5HnEnrVe+ES2+JT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VS5534Z+HFrp0izSxhmHtXUX9uBbkRf8s/nTHrWjj5SBWVdXXkExmpasDkMtJS+31P3q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mq+lp805PRj8tW3bgg1iBRnAUVw2m/tAw/C7xhNd2eiWeoahF8n2yT5Zdp6pn+7XU+KN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WTaFQ4PvXjPg34fReOPiBrnhjxNren6VrdvB9tSS3ufNiuFLf7u4HbXNiFJUZTitj2sl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R5qbRL41+LR+IXi6w8SS6ZaWutafeNcWVxC2flOMwN6hlG3/AIHXlnxR+NP/AAlGsTf2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7HjjT96/1x8u6up8YeH9P8L6hq1ppWox6rFb/wDLxG6sv5rXn/hnwTduLW/0qETaiZt1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3sf3f9pqzy6tOS5FscHG9HJJSpVMop8q2fodH8YdH8Pax8PtK8WafpMmk+Mbh/ss9nbp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fvA/4rXK+F9J1K6t7IahYT6aZ3RkuHjLcf3sV7L458DeNvD/AMPtR8Q6jNby65eTr9tu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BVdvyx9t22pvD9zaeMPC2lf2hLHaQ+RHBaxyP+9fHHzD+L/er2sRLlgfFZRgMPjKsvbS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Z+tNQ8P/AGvT9buNQu5IFeDosTtt9N27bXnPw90+XR9O+ySxeVLbzSJP/sNX1J4g+G2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aatb2l3HPDdWuobN37kclT/tKvy/7Wyvj7wl45u/+Eh8Vf6J/aFpJebEk+6u4tj/AMep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nEUMLUXLSp8s1v8A3v8AL8SX4kah/Z2nxS/89J9iR/8AAvm/8dq38LJ7ew1E6e8myOR2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obb4beMfiRrF3qMOlSTaf57WSfPuit2Lfd/2f96rX/CP6T4ftvsmrahcafd2c/kJeeT5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z/x2s5rljc8DCUYVKcoVFodd4Z0G08Zaxa2J1CXTLkT7hMG2x7s/dYeldh8RfB0/he+1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juxME25T+LB9K8+1C2sPDmpRWdlq1nfiRBcRS283VW+7uPrWxH4kvtVmSa51r91aWrxT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fNeIpz9pz9D9MzzIslp5FTxWCr6r4o/alI8l8Y6Td+IvEixxySxTRqIo40k+atLw94g8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ckvzsjxyfeT612WoahxpOoS6fH5WnO2yS3Ty2dpG+8fULV/xBp+kz6xFaahFJDqFx5aQ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/wDZa9N4uLXK43R+X0ZuCtEu+F/ifqmqOG8RXMp8PWzKLu32BpJo+m3n+9XPeL49Jm1K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Ll5gE6gSoP7rf7tFt4O/tDWdW8PXcvlS71eC8jfb823uKybfTptA1C70nVf3Uw+5/db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aXNG5oaf/wATDwvp/wDz1jvZIf8AgOK+u/2SUS18J+IU4YvNHLgdeMrWV+y94Y8J+K/D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psm6SOdt6Ozfdk2+1fQNr4e0rQ5Lq40/T4LKa9IE728e3dtxjNerhaN/fuVVcaso1E+h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6yAfpmtjIrBujg2bekyfyrVDmvVRBY3UoaoQ1OBrVEkoanK1QhvWlzx1pgWBg1NCwGao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AFtow4qHPlGkSUih03jNAD/MBpA/NRIpUnNPJGOKAJQ9KGI71AN1KJMZoAsGXApnnc1C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QlHenCUVlyOwPFT2240AaAbNOVqrBsU9XqCkWQ1ODVAr04N/kUFomyKUVEGpwb8KCiUH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xoJDBoANOooAKcpptFAEganb6izRk0ASb6N2aiyaclAEoA+tKMUi9KQ0AOOKYcc0oFBX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K+BUO2nAYFAEpbiomNOHSnKooAg3kU4SE9qn/doMkVBLdxqDgfpUlD0QN1pWZUzVaGfz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kQw+aVZEQ4zzU7CNV4qu1qJTxT6AWRJhaoTP5k/TipJHdGINSae8bsxYc1AEDW7Syhh2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uKuKF+bHenLwhGaoCotpn7zVla9B5HIrc6Vm+JE3W7N6CmiWdXuzbnvjrXK6y7at4htN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Y6fStGz1hRpgvHPyohLD3qj4Ot3lWfUpf9bdOcewrKUlO0UciXLds1pf3V/bMOAy4qeQ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VHqi7FgcfwuBRandrVzn+4Ka0EahXb8wqtOpjbeOhq7F88ePSomjDKyH8K6ESYusaWmo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blNcRr3iI38cDQfLNCdre5rrtS1JbGWSBm27Rkn2rzvW9Knjn/tGAFbOQ/Jjua8HH1J/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4T0Q2MRuJ8NdyjJz/CK6QCsjw3c/atPgkzncgz9a169PCJKkkjkqXuyTbuUn86zNUnWC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a0ycoVTv09zWJqcX9oGSBD+6hGXPqfSuuTsjOJB9nOvWxlm/1I/1cf8Ae960NImBgx6c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6VBaj7Nezw9Buyv0NZQW0i2rl6aQQQvIegry/wAdSiwaG8jk2XU74OPSu+1i6XBj3YRB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/wAJAZtWvIv3IRkgjP8AdrnxPvrlRtR913YvhW0huoYYA3mRRDdJ7tXVWTmPzIT95Dx9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Li127JA29fcV0t4PImjuF5B4as8GrQJqBeRi5ureLOcfMRTZS1nN5i9HODimWLmbVLt8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GiZDySMiuzzMDN1pt8duOuZBmtWzmxGo9K5+2uPtGoQ2kvMsW53/AKVr2xPNUtwRfaTO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qWqNoaDMUpPGKVhgVHu5rA0EINC8U8DNMbjNADi/FR7+aQv1pgbJNBJJk0mOetKvOaSg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U0mqJDNMpSaZmmIPWkopCapAIaKKTNACMcCo/NxTzzTSgNACCYmnrzTQgFOHFADsUhNG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TxUKmnhqAPnTVIfM8bK8vOIv516RYL/aeiana9TJYv8Apg/0rP8AiB4ajtNagv4k++Sx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PNr9z4a1fTLi13b4gXbf0YelfMyg6NaSkfbR5cRg0omRo+k3Wq3Qgs7eS4kP8MS5Neha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IxD1mdV/Suk8DW+n2+oatq2nxf8AEv1SBZrWT5mVGG7zEIH+9XdeH9WSbSo5XeNYz0b7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lzM8HEZjOk+W1zkbL4WX0gHn3UMQ7hAWNW2+DUUpOdRmH0hH+NdFd/Ejw/p2Y7nWrG3I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Fufjt4OtwQNbEp/6ZRM//oKtXpU8sin7sDx55rNfaKw+Bul9Zru6lPsQtW7b4N+Hrf71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s1zmo/tL+GrLOLfVLo/9M4lX1/vFayNT/ar0q2tzJDoV/P2xNIi/yZq7llVV6qmcjzuK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/oVicw6bbbvWVfM/nW1DaRQIEX5UXokY2qPwFfL2p/tR+J9WZk03S7LSLc9G5nkH4nav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FOrBpLzXruRT/BHIVH5KK9Shk9a13ZHlV89pvTWR9U6v5QH8VYMmiaXqMjNLaW9w56tN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PEfxE8T6feiOz8R6ggTdn/SmOa1NC/aZ8a6JCqTS2mqoO11ECx/FdtdE8pqpaNM5YZzR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+Hvh+fO7S7cf7mU/lWTJ8I9E58lJoT/sS5ryrT/2t7ePyFvvDjnP3pbe53D/AL5Kr6+t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rofv2vrIn/npBn/0EmvMllsr60z1aecRa92t+J0U/wAJrYg+XeTL/vKGrl9Q+FWqxhvJ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TXWaV8YvCerEC28Q2gY9FnOw/k22t+PXrS7j3wXUFwp6NG3Brza+W0XpONj1KObVl8M+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/iC3gJ/smSU/9O7rJUWuaS0RYSo0bfZ4mwy/xeWK+g9UlE7HkGvCPGurCLXdUQEEIVjH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Eo4eHMkfVZVjKuJre9sj54+Nkn9k+HtCk8rzZVd0x/sqN1eA63qWo6x4jOp3k26aVNmN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+ifj7oUN3pemXH2qO0274kj37V5z81eF+IdAurW3iDxjy3AEbq2c18l7b97eGx5OexqLE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S1tW1qe61YZ2nbDnv/tVa+IvxHk0xDpNjbPsk+Z5z/y2X/Z9q9F8A/APxNrXhbWNei05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s8oV2QKxZlB/3aufAX9k3xN8ePGEXiDxNp8mieD49v7yT5WljH3Uh/3v4mr2aGErVJqp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lbfEjVtP/exS/vv4I/4dtek3HjnW9P8A7PtPEGnx2kWoWqzpcSI8aupX7y7vvfN8tZPi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h9W0rW7S40/wzHqclq8elvta3j3YDLu/u/Kxr3n9urUP+Ef8P+BNO1HT47vUbOBoNP1S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gh9v3o3Vli3L/tfLXpvA0p811sU4ny94i1Sx1/VBp3ntGLVXSOQfKjt3avUPgL+0V4m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/iX63okkP+rvP3u1f7o9P92voD4kfB7wp+0R4P8Ah9rfh60s7TxBqGmXD3VxZoq/NFCN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v/Aq+C9Y8P6roKWElzbmKK/j8y3cHO8eY0f81NS6TprRjXuHfT/2TcXE0vm+V5js7x26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tP8Agz4r17REmstJvJLSVcrJIQHYHugrM+B3hbSdQ8UeH/7blk/4+t728n3ZcKSP/HsV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D2r4LiHO55Xywpw5pSPr+Hsljm/PUqytGJ+f2ofD668H6h5Msv2S6uId72/8SLuxtP+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0t9P/wCJjL50tum//cWu8/af8W36+K9Lj0mQJNksdiAn5Hz3+leUz/2hp/h+7mlm+1y3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8K9zLK0sZho12tzy85wbwOKlh3K6RLc+KNIsYV+zW328v91ETCg1kSa/ruoT7pLRUhj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m2W5t8NspEv8Jb7oq1b2viTYUW/gc/3VjBx/47XvKDseEfT/AMFrfxj8Z/C+n6J4m1aT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lvZpta7YfzZf71WPjx4Xh8H5u9O0+O00WNFTy43ZmX/aP+01Z3wC+Mmm+H/D+leGJxJL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hPNZjhf+BV6B8T9Yiv8AR/sksWZbj/lnXwWOzvG4XHRw8o/uz9LyzI8DmWAk4z99fgfM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6/Fp82t/2TDsZ/tnksyowHH/AAKneH/ht420/wAP3fjHT9EuPEFpv2XUkabmZf722ud8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bT7u182LYrpcW/8an1Fe/fD79oK7+D/AMJtW1HSZbPUNJvIWS1/01Wa3vCv8UZ+Yf7v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wU90z4JU62WYq60lFnFaN4f1DxR4eh1vT/LxcFoUt9/7/wAwfw7axdXt/EGneINKl8Pf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TR+TtWKbdhVb+/XI6d8UdX0f4TS2+nRz299Nqy6g2pxHEiOrEAD/AGf31dR8PvD91cW/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PJJ952968z3cCnUkup+iZjicfxHOisU1te59Xfsv3HxS8Xpd+IfGHiC3nspiIorIxjch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+PP7OureMPEE3iDRLtJpZEVHs7h/u4/umqf7K3iC6sPEGo+HjL5tnJatdJ/sSBh/6FX0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NzHC9zLEhdYI/vSH0HvXu4WvHFUPaRVj4jH4R4Ks6Ld7HwPqvwQ8ZaMkslzoshjjGWlh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7T5LC4tbW/8AMtNPuHV5pI03N5f94Cvpe/8AA3xS+J+rzTa3qH/CM6I7t/oUc33I/wC7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3w38Gvh/4Tt1E4t9RkCBDcX06tz/ALKn5VrKVFSerPJgpQlzJnz98UNH1Dw/4fm/4RnU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3txH+7Z2K/ulP+ztrwq4n+z5+1xPF+FfW0/h+70f4kTQ6JN/auiW8C3t1o+oJ/yz3Y/c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8WdQ8Cf8JAf7D1GOXzPnePY3lQt/dz92plDkVzGfups4a2/sTR/gvNqE3iu4/ta4umS1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zTMPm2/3VrF8LW2ofE/X/D+kw+ZFFI8Nq8mzdsUtnr/uj/xyl1fwfDcfvbTy/wDrpBXP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T2kunar/AGfdW7708t/L3sFYbv8Avkt/33WTqc1vI9DB42pQUow6o7r/AIU/qGv+MPFe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LK62Q6fcTbfNU9PLP92sXw9o/jDwv4vi+1+Zp/8AZ8y/6PJ/H/e/4DtqDT/7Q1e4m1XU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muPm7+9aXxd8W61b+JdLmuLkiZLCIPbs5fy+T8rNxk/xH/eqZp1ItR3Kw1alSqKVTY+l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123hLxGs8IRm+YcYr56+D3jGbxDp15aXZj+1W7q6eWu3cp9q9BjupdNuBPETsP3l9K4H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ONRc0dj2SS+Zj94VBfgywCYHpXI6froniDbuvvW5a6ks0JjY8Gs9jrOV1LWdWgmm+wRR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NXHXGufEW4839yZv+mdvN5det3NtH9gjHvXHyxf2VqbTtL5YPQt9w/WumjJRlqXRS5tT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BuOfDdz/ANfEN0279a1rXXfiD4lnMv8AYmZD/wAtLm4X+S17dD4ptNQ00R3tvDI7dF4M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im00i2lihiji35/eb/u16F4nvqVNR1R5HrHhrxqiJ593b2ckvQRSfMB9K6HR/DN/aWCM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7SsAD+lbEepJrE7bSZW7uRwPxq7uMaeQo49STzXFUnE8rEThN6G7oIi/s6R3IyKydR1e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pqJrsW1u8e7aDXmXxJ8e2fg7w5f6jcPmKEcDu7dhWC1OC5z3xV1q41siwga3jhkI8/zJ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8O6hF4H1HVvEOnyxy6tJpE1k9xIn3FIxuX/arzXwd4o/4S8HUNQl/wBL3tv/AN49K7wa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Fi/dS3MOz7Rs3Mn0rpnRlTg+fY+RxWIqU8dbkueFW3iDVbgWv+lxy2lw7O8f9+Q8cj8q6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H6wZbS6k0+8s32ZjfbsarNp8PNU8G6lpV/bxx31rps/nIrwZlf5s/dJ2tVbxB4huvFGo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jP8AInl/pSioNXgeXWryqSufTfh745Wnjj4XXf8Aa2oW+n63b7YHjkRWW7zwOP7rf+O1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8QfZJfMi8t5N9v8Awp/u15CLfVsRReV5UV586SbNzcfxf7tdbp2n6hp+n3c0uoyS3ezZ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3aK0ZTj7z1MlOUdj2bw98WbvT7jVtKimvJYrjbAlxI+6KKMfeUL/AOzVjW39iaf4W8Re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SCTVPMjT96jR87t3cfw/8Dry628Qarb/APMPji/7b1Np/wDbsuuGa+usWL27qhtm2ts4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lGUHdMr206mkmWI/iNceEfDtl4e0e7vrK9nmaXUnBbypg5HlEe61a1Dw9q3jDxjFpOk2k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z5Yk+Xli1cPrFtqHn/23DF/onn+R5kb/ACpJ12f8BWvVLjxzd3HhfXPD1pFH5Mnl7JZE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YfitdspxWs9j0qVSNLDzT62/U4bWPD+n6PrE2nReXqMsb7EuLN/3Ttt+bH+zu/iqK38P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e/aHVEjj/vFsba39Q0+70fxRp/8AaGn/AGT7RZRwQXH8L4X7vt/u16B8HPD6eIPi14e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ud/97Z+8x+lc85RqVbQ+E8Wc6sXyyLninxT9o8QTafrelf2TqFskdrPb/eV2Chd3/AlC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XQvCVyXia80q4IkGf3qgcqw/vDjP419D/tO/DeLWrO08Qaba41MOtrcS4woTJ2u38s/7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afqH9n3VpHDMEVHj/idv71YVaaoVDeClF27k/ijULrV86tp80lpdybZkkjfayNu5X/dr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/wDZ8viu0k/eOyQyXCbWfGO/4itPRvN/tA2nkyXcWyREj+7HKxX7rNt+WtrRfizF8SPh9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yWmrWc+zSNd+99nk6BJl+8Ub7u7/AOJq1FTWptUpzgvfR3fwY+I1x4HlbUrONJ4pE8uS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wL8XtF+IFuLdStlqOOLaU4Ln/Yb+KvzZ03WNW8D3M2lahFJFh9jx/wBz/aHqtereCPFy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pDK6nn6is6eKq4WXL0OVT5Wfet8cWiMP4XVv1rWryj4XfEGXxPo82n6h+9v7dN6XH/Pa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xX1mFqxrw50dMZXH0UUq967Sx2KAKcopwGKAEVak9aRcUE8VBIqtU6PgGq1SL3oAefmB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IXOaSZlYECgBFlGMUxjmmLGSTUm3FAComRTsY4pEanNQAwoDTlYIMCmbveigCTdTlao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dWp6moVNPU0FolBpwNRA5p6mgokBxTgajBxTqCSUGjNMFOBoAdk0oOabR0oAfQozSA5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mkpy9KAFp9Mpy96AHAU7bkU1elKTigA8ukKYFM8w5qRXyOaCyPaacEbFODCpFYYoArFC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KTFSBAIwKeBk06jOKQEU0WRndSwHZ/FUmdw6UCIUgEdkkBquZFiPFWWRUFV2hDnOKAL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i7RTgM1QD161U11N1k/0q4o5FQ6su60f6UAcbrrXWn60mmJIBa3TCQj2r0fT7ZLa1iij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PL4qv7rVY3I8o7Yl/wBkV2fh3UBqFkcffQbW/CuHB/HKb+HoZTtyIs6t/qY/+ugplt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qf3EX/XQUluMapN/uCuxbnMa0PypiobqYQI7k4WMbial3YX36Vz3jC++z2ItFP726+Uf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uzB2yeKr9kQf6PE3mO/qa0tSt11IJpqY4+Y+1auiaYmi6eIv4UXczdzVS0hKyy6h2n+V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7+7OlVLGV4TvW068k06Y4wfkzXbK+a4jxRaNDcQahDwQRuxXT6ZqC3ttHIDyQMj0ow7d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uZE9/ceTayHOOMD61Vt7c2ti5J5Zcmn6moZoIs8FwT707WZBHZyqO5xXWYBpqmOzT0zx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0jkp+tW0HkwEDpjj6Vm86nPz/qIzx/tGk9EWtzm/ENzJcpBp8Jzc3zjfj+FK6VrVdN0R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zHhkf2h4nvbhufJOyM+grsb5P9DnUc8cVzUI35pM1lotDmLgf2fqOn3mMeYmx66iSMTW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1mL7R4WLL99Asn5Vp6Jdi70+CXOcqAa1ho2jMq+F5DO96x7Pit3FY2kkW+r6inbINa8s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1jorGbVzmHZ4fEj3G39y6+Xu9624DwazbqD/AIlHm/8ALTer5/Grlscg1VPQRYjbL1aY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H+5V1NjemMkPy1W3c1K54Iqu3Wuc0LCNxTXNRq1Ln3oAYRSDrTjTKCSRTxQTTcimlqAH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1WiAJpu6gmkoQC5pKKKoBpNJRSGgBMk04KTUXSnLNtoAeVIppbHekM2abQA7NOU1Even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ITTaAM3xHpo1PTZMDMkXzL9O9eV+ILbzrYOfvwnafpXs4rhPiDoPkWRu4FyjN+8UV5mN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Mvxap/up7HH6T491vwVpl5JYSI8B+ZreVcqa8+8aeMb3xReGSaWW1hKZa3if92T9K6+7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Vi2w8554ryH7Qbq8CEsMHZhxjpX2HB/JUhUhPdHxnGHPh5wnD4WdZ4dtY72Dk8oP/wBV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2Oah8JgR3M8YPDRDH/Aat6jiSZmX+IZr9F5LH5q69zMd1DFQu5z/ABCmNbAjJb56uxRn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TTe8jYNWYe0uypFaySR7YhWnDYFLPDyYNXrQQQpgHNZfjXVl0LSxNEcyTsI0HoazkbRk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pLEfvrnJrK0+GPyJD3pl1JPfXrvLySec1NZx7JGHQFtn+771KREtRIsySAgDitJ4HMQO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NFuKkVdmMa2/U11LY5ftFWaDjJqhLe31iwbTrye0Zf8AnhIY/wCVOk1GO5/1Rc/3s+tR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rhVqR6nX+HvjF410zTp4V16eRXG0mUBpB9Cea3v+PjMv/LWT7n+9/erg7e2P7r/po6+i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k2+nHSbTT7iXxDZz701C3uflSPjcvk/dbdzX43xXBRxShS0Vj9v4PrKGDlWra6kPxP8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rqF7t048Fs42hT0/GtvwJ8MLfxbZyQxSPa6Pajy02f62Zu+DXLfDS38UftAWerWmkajY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11WfEs6Hl2Ax2r2j+xb39m/4e+HNP8Z6rZC9nSVBJbzf6xt24Hp6V+O4zL8zp4KU4ay/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0zOPtpe5y+6dn8OzbeEviDavPfFdIubJdNltJ/8AUbR91n9B97d/vV7Vo3xL8Pa69lBo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nxPaR/u96Lucr/srn730r4E+IHxVm8YxSaR4bt5b6+mVgsduCWKkZZh7bf51yGh+N/HW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RupNG1qK5kguEeT7PcxWjZkCr/dGdzSSZ7IvevqeFsRmH1WX12J43EmHwWHrR+pf9vFH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tKeK7K5GWubn7UmfSQZ/pX0J4e+B2n/ED9mfxNreoSyat4m8iRLK4vH3fYY7f/Vwx/3V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zqHw+8NeF7jRIbTx3/wmPivz2/tT7Hulgt8/wrN/Ea+v/glqkus+BPiD4bji8/zIPMgt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yr6OnVXt+V9T4eLvPkPg7RvHPibwvp+nxaTq39n2lmkkP+jv5Uv7xsn/AHvmUVt6PrHh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at5k3ia31Pz7X52/49z12/7O5W/OuX1/wfdaf4w1HSZbWSaLSn8h/nG7d/E392qk+j3t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x6Z5hSWFt7sDk4K+nNY1Pdk4yZs0dXr/AIfuoNYiu9Pm8ry/nT/e7Yr0fw/F8TPEWiKd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OPyX5d7f3a4/SryPWdOUK25tu5D3x6V9JfAXxh/aHhc6Td+XFLpybE/24z/ABfWvh84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7dz2+Gq04454b2ripHi/wc+F2qn466FafEWHnUi0ZkflHyM7F/2W+7+Ndr+118ArbwDr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Pw3Mot3hAytvJ7f7LV0/xZ8TWmkXuj30H/H7YX9vd27Ds6yAN/47ivU/2xtY0/8A4Ute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Y0gj37WTqd//AAGvcyHHQx2EdS3KonbxBg3h8VyuV+p8Wfs2+B/B/iD4wTad4xu47TRP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GryBhtXP+6WrzD4sW8Vv8cNci0qX7J4Zt9UZLWO3f9x5Y44b+Kuw1DWNE8FWUVtIFuL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3m/8AiaytO8UWniC4MP8AZ8l3FJ/y08nbAle6ql9T5E5mfUPs9xLLF/z2313em/E+E6V/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tnlyFt3+8P8AZrN1fwfp/hi3im8qTUPtCMiW8k23952y392ue0bV7rR9G+13c0cXlusH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tcFXB0MS+aqrnq5dmdfLW3QerOd8fNq/izWbjUp4DGJFChPRB3rko4I4crMjAivXo/HO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+9Ef/iao61D4e16EgGO3/6axkfyr06MY0oKEFojiqV62JrSq1Xqxumywaf4H0KBJ/OM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q4/9Ar778Qfszaf4o1CLUNK1X+ypbhI3urfZu2MV6/7Nfm5cW2dXtYdKlk8mNNiSSP8A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GvoP4PftReMfhv4omu9bu/8AhIbS9dXvbe4RVbgY/dt/DtX+HpUz9m1y1FdM+jljqjUP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8PvhdovwvsHisEee9lAWe+lG6ST29l9q5H41fHi1+GQgs4bT7fqkwyse7aEHqa6fwl8Z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Kw1aONQgaWGY7HhPoR3/AArN8QeKfD1x458M+HpdKs9bl1WGadLzYrLbwgfe+7zuau+l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9WU6s3Oo7tnzjF4w+Kvx4uTp1pctp+mg/ObbMUaD/ab+KsPR/g18Ufhn4oi1y20ZNXFi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v+7X2/HZW9nF5drBFboOixJtWvKvi/P8TrgpaeBYrK0tY13z6hO6tI/+yA33axnDl1M1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50nWL/T9Q1XSbjT9V07zrW90u4+86yJx/wAB3qK+drLwve+N/EhSOGO1N3K0hjT7qL/9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wPj0jX/E/ii/n8TmFVMtiI4raHHO0Lt+avLBb6h8J/HNpLq0Pm6T5MifaI8eY7fT+Gvk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fDTvJHoYvIsdRpe1lD3S1o/w20nR7ibT4tPuLvULfa/2iT/VP6MP4f8AgNZvjj4f+KtY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N2Mj+Zt3bc/dFUdK+OVvL4sl827aWwmbGzO3Zt/ixXsGla3Z6xai4srqO5iP8UZzivGr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HhUqlSlGUYdSz4O0SHxL8JrfQXtltNYt0d7uOQKrPIA21vf+Gvnr4seIv7f0/wAP2l3a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NcfxTNu4B/3dteteJfiE3gqZr62l23MZwK+efHPiy58VzX2oXboZ7hyzeWm1cnPSv0HI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DlivxM3qW/hdrE1h4x8MS+acXk0yP/tZ4r6rwJoCDXxrYXB07w94Z1aL/XWV0z/k+a+z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HcjqGU+oIzV5pT5Z83c/QsMrUYehSjabT3ZojmM9UrpfDXiC2uW8mZtkn8OTzWQYg0W9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09ZJN0LFJx0xXzZ6K2PXoNhixw6Gom8ORallWIKHse1cJ4a8YS6XKLW/zt6BjXcDXoIk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4jJ1D4QCaQvDdtGKz4PhGI5z514ZK6qTx9bGI4mBNZC+JzdSkpOBzV3LvMvaf4Pi0eBt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irP9vbo8NXJ+KvGcemxHb1rFiKfjHxVHpcLwQkGVuOK+X/2m9UebwDArnJa6U/rXp17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zk145+0pGx8GQRkncLhW59M10Yf40cdd2gzzn4daiw32+cCVGI/3l5Fei+H/AIgS6fmW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6NXkngSZljtpx1UK/wCldNfn+zdRurcshRWIHPY8r+hr7ahTp4inKlUWh4WOpP2EKq2P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V8YikvlQK7/P99S2G2+pX71cx4w/srw9cReTNJLaSbXgt5P9e64/i9O9cQtwYD5kX7s+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XkPmn/ntv2v+dc39jwj/AAz5xON9S3baxF/wkEWoS+ZFDvXZb79youMba3p/EH9sXHla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0P7SF8qbzY2b7j4V/wAOxruPB2jf8I/o93q11F++uHb+Dd8o4rx8XhqlDdDbUtiO20/V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6tP+fitPXbDUvCQlisE/t2dIVYPFIoWuQHxBm1jxBp/2SKSKKOf5/M/jX+Jcfw12/im4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p93HaQ3iSb/tCfLtDYZTtryW7iijkh4Wu/FHh68u4v8ARLq3dXe3+6u7vtFaegWV5pNr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JP4X+XtXQW+sRahp80tp/wAs/nmt/us6+/8As1F4p8LafrFvonnahqFpLcPv+zxoFiRu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z2HOopLlZzVv4h1HxR44tIvEMtxFp/2pfMj/AIUj3fw19a+D/g9/Z/xpi1DRP+ReskWd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dB/GvB9J+HmteNNQ+z6HYfap4V8yYo6ghc+9fVfwl1jT/A/g+00TxB9s0q7s03vHqCbd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r1cJGDhsSm6krspfHnTtW8O/DvVrzw/rN20qFZZLSc+cu0tzt7r9K8U8E6FoXjvW7fx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RLVEuF2xPeeoPpX0lP4fu/iRb6haXf8AxJNEuU2PbxoPPmXb/wAtD/D1+6tfPGr/AAG8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1ru3tPD2jfaL1I5H3M+Bnov97/aqcXSlL34q56uGrRoVFUlHmsdtq+n6fo9z/ZM0Un7x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HXn+H/er5n1fUJtQ0aL+0IfK1W3mZ4bjZ8zqG+6x/irV+IOoT2+jeE7uKYxTXGnSO8kF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HY7ayNG8U2es+H9R0/VtQk0qa3RpofMQyLdt02ABfkb+LdXnUfejc9nPc8/taMEqfLyj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P1uL/loio8f154rC8LXE39oGWL/VRp/f2t94LWxbW13/AGPFafa/tUX+uSSP94u3+6a1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5ezzKyr6OzPi2e3fs+6h4g1jxBFLDp9xLp8fmJJeR/6tF296+x9OvIL6zSa3nS4iYcSR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HPi7rfgTwLq3hywEdtFfyA/aUOHjH3Tg17z+y/8AE4P4c0vwxfrHDBGkqJdO5LzTGXIH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C5TemfRlA4oIxRX0Z1EimnZNRr0p680xpig5paXpSHpUCBTnNTIarZ5qRHoAlfNMQHmg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RTRlqaTmlVutADw4SkMu7pTDGXpVh20AGCaTJFTKMCmOBQAimnqajpy96gpEymng1Epp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pwNR05TmgokBxTgcVGppy96CSQNSg4pq4/GnCgBwNOB9abRQA8U8c1EDinqcUASr3p1R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KKZTl6UASA4p3WmDpT16UAAUGlK8Uqig9DQUQEGlTdTj1NKDigBwJAozTMmnCpGITSU6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oAfSbRRkUtAB0oA5opV60AOFMvl3Wz/Snjiif5oHHtQA3w9p/wBh06OIVSTOg66VHFvd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lJ5Exgb6g03xDpv9oWLhOJU+dD6EVnCPJTUV0OWUhuoEyS20Y7tk1YmPlXUEvZhsb61j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Mn/lmm1/96tjUF/0bd3RwaIPmVyLGjXDJc/2140Epy1tbL5cfpurpdW1D7JpFzPnDBcL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PsLWaXrsZ3/3qyqvVIqOhtag7XUkdlEfmbmQjstW0tVFqYcAKE2gVDpFuyxPPKP30vzH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1R1VyJOyMC/tDd6Zc2/8aDIrP8OXPl2yS9s+Ww9MV0FwRbXqufuvwa5vTITb6tqGmHoW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e+jSHwHRXgHnWzZ4pjubrURH1SIbj/vVTv7gw2SlusB596sWsn2a085vvy/N+NV7T3+Q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bR9T94+gpL5ltNMmboqRkLVqwtdiB35kfliay/GD+XoF5jjCVvU/hgjF8K2RtdLiuUzu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rh89tnrWT4WQDw9aL6pmrmksRFJA3VDisaC/dlOVypbxCaynt25xujP07VT8GSbtKC/3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Ei9pFyPqKx/CH7k6hCePLmIpN8skNK6LaJ5WvXFwOjARmtG+k82SK3HII3NUFpD50V2T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/bg0x5Kny/yp7T9SSzrTbbDaP4nVKIcRhl9KZqX76e1h9XLn8KRm+Zz9K6YLczJY5P3w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b7phV6lM2pik5phFPAoK1kakWMZo3U/bSYpksbmkp2BSEUhDSaYaeRTaaER5pRzTttG2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FADaKKKACmkcGnVVupJHiZIn8tj0bGcUASFaMCgHIooIDAowKCcUm6gBKOlJkAZpRyM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ksEV5BJBMu6Nxgj+tLSr1osNHiXjCwk0O81S2TOUVgnvu+7XlX9nfZ4DIYf9leq817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TUIRw4NvIce+5f8A2avAv7PtNXBim/exf88zivseGqMaMKkl1Z8rxRWddwT6Ia/irTdC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kxGTc/8A3yvNZ1z8bfD5JS1gvb5h1aKLYv8A4/zTbHwhpOjaiyWdvFa/7W3ex+u6uji0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xEoJr7OdQ+Dp07nO6X45l1K6ymnyw238Ukw4rfk1SVU3i/VIT90KvApIYYrq2CGKNP8A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t/lSGLZ2G3Ip7h7Pkn5EsN66zFri5ZlArD+KVk+raFE6Mx+znzRgV1dvdQJtSSNQ/wB1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LVnj8OThQq+ZiNcCp23LXvbHkGmeJb6fejxyv7sOOKiufGF7bT7vsc0mONsa16FpehxX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F+YjqxrAFgqzSMc7i2cYrRODMpRmjhdT+MOt2CCKPwq0sI/jMmGNQQ/GK2vINmpaFqls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5pkFyh85Dx021Tj0SNVPO2P/AGlzUSXYum4rdamHYeNtDnIUamtpJ/zyuEaNh+fFdRY3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uV/vI6kfpWLf+FrW5/eSxZj2eWn+7U+j+EtJ0rSbp1so4bh42/ef4e9c7djbkTO60PT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MQ7DIDdq8EvtGubHW7zTr1o5riKVg8yrjI6iutm1298Lz28dhq8kKSHcxl+YE4+781Z+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TCQSatcDzI7yHgqcYxt6V+E8UYyf9r8nRRP1XJvY/wBl+x5rTvc9k/4J6eFfD11r/i/U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3Pl21szYMMJXl1X6DrXyR+0r8RtW+K3xh1/Ub+5mlggvHtLK3J+WGGNiqqv1xmvXPgF8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WfG2npc6f4p07yLqKyuBtTU4W+8pPrt7Vk/Fv4B3/iq+0bxH4VsbqJNdu3i1OzuU2yWN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/wC61dtJfubG56j/AME7PC58QeKdR8TRRR/ZNPg+yv5n3vMPpXvv7Xnwy8Hav8Mde1zU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JBqlmCszMSVWNscsCTXi37NXxY8Ifs2+CNW0XWmu7rXZtRczRWMHmJGF4Xltq12nxx+P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80nRNQkl1C4nh2W8kO2RMNu3H/Z+WtI8kIWYuZ2sfGXwV8N3Wl6xCLpRvaQHI9lFfbv7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m/55R2SJ/wACMg/wr5n8LaNNBrFr5UM8vl/7BrudG+NOq+CNO1bT/DP+i6rqE3+lahIn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8C+avl6dXlxHNJnJyyjPnMP9rDRYtG+MuvRaLB9nacpPK8f8Lsp3V5LLeS2pjivgHSTh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nxL4407Q7OVr3UJda1q4LSXBXMrOfRi1ebW3imLWNQi83Srya7+4lvbp5qov+zWs6rqz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feCwullSQMAK73TtZ+z293qEU0lpFcQMnmfdV23fdzXpfwT+Fmg6t4dGrarYrqH2h/3F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eH96k/aB8P8Ah/w/4HvPK0+3tJd6+RHbptV5PoK+TrZxhljHg+Xmbdj6nCcN16uF+vuX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TTviRqkEGs3xjtbeNpb6RTwEz8sY96+hNfvdE1bwSms39it9bwwrbW/21+VQHaq18lfD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T2jSQv8A8s7ZE+dged3vXqvjf4t2tt4e07T9RtZrXTJZN7j1CnO0/N1rTGU61PkhR0/w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tpRfu/aOF+Jf2HxxqWlNP4b07RYLBWRIrFMxS/N94nvXGeOPFEWj6OYYvLii+4n952rW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8QeHtO0/7ZpOn72n1e9kRpN6/wByOP8A3R97+8azPjidP+IHjCK78Pf8i9Z2sdrZR3CC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6vqMP7VU/wB67nxeIpJVpckro4nULi7t/wDhGdQu5ZP9Mg+1J5n3U+fAb/x013/9nxXH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Ubr9qt/vfL6itO2+F2reOPGHgnwzDp/2uKS1htXuI33LbxgZmZv+/hr2/wCPP7P1p8MN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/sm32pPZybpGhXpuz/dr0adJ1YXiZyi4O6WxyXjD4LeDtft9P+yfuobhFk+0R/e2mvn7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t44vNEuj9q0v79lc/wB6M9M13GoeOdQ0e30rT9Ju45opE3pcb93lR7q5X4leLNR8b65f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0QMyHPSvGwHtcH7SFZ3V9D9BWEp51ShUoR5Wo+969Ti/C8bNeKsmWiHzbVXPArq473S/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QC2G6WWZBGpqrpmhXej3oQlLVwyspxnA75Nd5regXmseGpNVhigeeKJg01rICGx0ytel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62IwftOplfDzx4PDPiqHVbeBXhQmNYp13RTL90/99V654F+IsXgDxlB4zFq+oeHpo2sp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tq15LZ+DU1H4a3HiKzEgv9OuNlzbf3IScxMv6q3/AAGrHw/8UXFrJcYUTxmPZcWsn3Z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B7Vwqc0T7vD5Xg6WAlHE9I6n6KaJ4v0fxPoEer6dqMM1hIufO3cL7N6GuW1b4ieHYbab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R+7uVba23viviX/hIJvD+nzWn/LHez/Z43by93+7XGPetq+p2t3q8sq6XHOrtbwpgsv+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tI/DHXhGt+5fun3rpHjewv8ATd9rexXiHo8ZyDXhP7SNxFqGjzRRTfva4z/hINO1C31G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soPOSON28p1PHI+7vZv4q4i/1HUNYzLqF3+6/56SV+cYXhGVDMViMPP3T9HxHFtD6l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feefD4f6hcahFFaf6XLcPsj/AL26uo0/R/8AhF9Ymil1aT926747Of5nx1pbjxRNp+Yt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j7sm32rmWBAYhvnZtxav2zB5Ope/iFc/Juex1fijxNcayxb5gpP8RrmLq6jmtTGW2kVG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IqqySS78ouPU19RTpwpw9nCNkZ3Ok8PCLU/CmpWhGWtbnzFHopX/ABr6M/Z/8Utr3gwa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yZs9Wi/5Zt/7L/wGvmf4eS+X4gvrFvu3lscD/aFdj4R8QXHgLxfBfoT5WfKnTs6E9/yr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/TsqaxOATW8T6xXTsKZY5Bt96ztS07zl3Qt5dwO38Jq9pmrQX9vHfWrAxOPmXrt/+tU9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iPXP3T/u18EdVjkJLmU/uL2LbjoxH9aWK7u7IFba4zH/AHWPFdJIkM8ZVlEgPrWRc6L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Km7QrGTe6pqL/wDLvE59Qarxatq4BHlBR6A1p/2PM/CSJu9Kk/4RK+dN0jlF9RRdk6mH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Yye2az2eSRy0n7zPc1sXWj29o7edPvYetZpR7qXy7ZNwqkTqU4Y2kudoHyLzXmn7QVn9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9ga2FhbFSP3hNea/Fm3+1+G7lccYJruw6XPEznHmhI8B8IWvk2ij2rd8S22GsrzH+sj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1V9Cg8vT14/g/wDZq19XXzNAs26mOZgT/ssK+ywqtJGGKoNZfb+6c8PmFN6DFJbZHUdN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+Dh0/u19PFH50y3a38kY2l8KOgrotF8cahorAQynyz/AAtyprkN8ZYlm4qQX0cYwD8t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KfLsdLcW+k6zq/8AaMMv9ny797+Wny7t3YV9W6N8Jvhx8R/g9FaRa39q1C3Rn8uRwrW+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+04BMP8ArK19O8TzW2f9Z/sSfxLXzmNyWliY2oy5GduHxUaLvKHMb3ij4fXfgfxBafZN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ILiT5Wdf7kg/wB2u68Y+aNH0+KL/WyOtcNqXjObxPpiWGqSuvlXCzR3K/63OO/96vQP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o8nxN4r/sm0jgVIJLfCs7f3cH7tfMTybEwaUvesdOYywlerzYSPLHzOl8c6P4h+A9xp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AGh5EbvJbuPvceYrD+7Xp/w+/aK8PeOLiLUdbtLi71uN9llp9nD5yp/eYD+9XP3/AMDv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4m1uS7u9QSRLXVPtu6J29x27V8nWk934V8R5srv7Pf2VwfLubZ9jI6t95StXyKhscMdD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NQinbSfA08cO9v32oTrEB7letZPjnTfH3jTw9qPh7VW0LSLPUbWRHjjkkkcRj7201nfs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g+LUPE1p5UO9rX+2I8eXLIMfMR2b9KoftCfEC50TxJp/9mPDObrRbyxj5+VDMuM/8B2i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J8v+J/FHiD/hFtE1bUJbO70+4RYUs40Xz/JhXAb/ANlrz/QLlNc8WWrQac1r9pkbhhu6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Qni8rzJpbZ9iW/8Ac/2a63+z7Twvcfa9O/0vW43Z3uN/7i0z/Dju1eJUqxgm2YSV5WO6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bXRGJiTdiZouGUn71SXnwtn8NQ38puVaCzV5Y9/Lsq1p/DPxvpHhi1RpQ8128YL55kVv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ZfiPLLo/hko11OhQ3TceWvfNfDYjGYqrilCEdEfqmXZFgqeC58TK8md/8MvC3hmLRHmu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JcrdhS8a92X2zXpfg7UvBnhi/s/EBtgLa5j2RywKMQN/exXzRdRy/YjpuswzQalbK2yS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eq1g694t1PTfC+m6A0gijmuQY7hG/d/9c37jmujDutTr+35ry/l6Hm5pThh6HsfZx5Ps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onw9ZhvKtLu6YdC2Er0LSNRfVNLtL1reS1+0RCTypOq57V+fvw28U+DvDGv2viHxPp95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c+9Xk/hbG77tez+H/iz8Qf2gPEEVponmeFNEinjd47dPmeHuZJv4e3yrX32AxdSv/E3P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9KjHFPUjFe/0AXtTCacTxUTN1rMBcilDe9RbqA1AE4Oadmolal3UAPzT05qANUiHigCw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AZyaf5i460AOLVGWpjN6Ugb1oAkFKOKRTkUUAh6ninq2ai6U5SaCkTq3FGRUak4oyaC0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DGakBxUgSBvWnK1Q5NOU0iCZTThzUSmnA0APpwOBUeTThyKCrkgbin7qhyaXdQFyYU8G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cGnZFQq1ODUAS54pKTdRuoGIepooooAdSGkzRQUgBxS5pKKCkFFGM0oWgYA0tAGKKBo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EOpwbjmmjmigC/fwHyfNT7wqW1nE0SN3HBqwoDLtPQ1lXGdOd+yGqkrXZwrU53QLg2fiq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ttdlNH5kcif3hxXN6xY+RYxXg6wPvrfsrkXdqkqnO4A1z0Va4pI5jxPO0unwwBsO0wUj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HZ/qrYru/wBqsXxdG58QadHF0kO4iuvistljJF1LLyfeude/Va7G81ypGhb8j2p+KpaT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+VvqKvV3wOaWpnatHutt4+9Gc1zlwfJ8U2bj/lrAMn6V0mrNizcd2YCuY8Rn7Ne6VLH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+Vo0p9i/rFv9vmkEf+rh+cj1NSaPe/2oEftFwVx0arlnB9j092c7mPJb1rNtYxo10cf6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qfv85odL1VfrWJ4xjMuh3gH9ytxOYQaoa1D52mXanuhrtlrBmF9Sh4TbfoFp/uYq1CfL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BEu/Qo1/uMV/WtEj/iZr/uVjQ+A1kGpwFkEqffQ7hXM+Hr7zjq0vQl67N13Lg9K4DQ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6QrIXFZ1tJJlx1i0daP9D0xYx99l2j61Bbx/2ZIi/wADj9asE+ffMOqwD9aXWY8WMjj7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5yK1YXOpTSdVRdopjdX9zTfDp32DSH7znJp7/fauii7oBlv/AK5frWmwAJrMtv8AXL/v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mKBxSEUo6UdqzNBhFNxT6ae9AmNIpKUmm5oENoxRRQhBikOKWmVRIUUhNJQAUUUmaAFq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oAQLgU2n009TQQMPU0hPFKe9NXrQAyUHyT60+34g5607bnNNwF4zQA6iiigAooooA5b4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fNYaXjzpHXfj720elfMlxo+oaR9qH9oXHnIuzFwg+9X1pr9yLPQ9SmJwVtpMfXFeC+Ib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ZsKtx7t/e/4FX02T5hSw8/ZVOp85nWAq4ml7Wn9nf5/8MeZQT6qTiaKC7/2lbaauXHie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zbtjqI9w/MVsHTXhb54VNPZDEAXiAX1UV92fDU9jnYtZ0V8j+2YUJ/hmVk/mK3NHt5bn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M33LUs2hWOofO0Ebg9d8YJ/Osj/hDIbRy1jJNZd9qMdp/CmjOWpqzDzJZAISTjfvI6mu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9tpltG+wYeR+wNd1aPLFEoeRvMxg5rjtfDW80gefaS2Sw603qKGha0hFtrP7IxAVFAzn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R1fA6OK519RCHyYA7t1LPWhpf224Y+fLHFCpyeMk1lzRiW1KRj+INZsPDNsZZZZLqU/c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lJ/Hl5KDJDoG0dmuJ8foK3tRsIv7WY+V5sr/8ALT+77CnwafEM4j9K0Uk0c+sXqjlL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7e0/30L/APoVdPbW8uoaRaxSyv50jq7/ACbV+992pv7P88/TNVRrFhp+v6VpMf72a8d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K8nMMXDBUXXnsj0sLSliJ8iI9c0rQtRMdqs297Z2DmMBgmDwM9/rXc/syfBPS/F/irxk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txABLtMcjFvmArznw74GhvPiE+m2+qw6PFdPvSS4/wBWu5ScH2rrvAP7Snh74IeLNXgv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XTWXAdD/AKwZ/h5r8Ani6mZZh9cqR916H3uFovDpI+6dM01NJ0q0sUd5UtoliEknLMAM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Cp+org7H49eGW+H2m+LtSuG06z1BDJBBIN0rANjoKk+GvxPi+JWnajqtrp09hpNu/lw3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Nj8q+uU4vY9NO5q6z4E8IXNtJPqeiaYLdBmSWaBFVR6lsV83+P8AWPgTcT/2T4Zi0/8A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50+F9iZYBm8z7v3a4T4sfEzxN8ftYudOsjPpHhG0lwLYkqbkhseZIe/+ytcsdFs/BOns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vcyD7m3+VeLjMbHldOlqyI1owlqfSkdvp+iWywweTaheFRRy31r5f/aY0TbqFnfWTG2E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FD+07pKaWl1qlpKlywyoiXcGNfP/AMYPinqHjXXI7iFjZwQDfHFnOR7ivyjJ8vzNZnKv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TMMpqZXyUOW7+GP8pSFrJp1s8UEct5cSdZZDkLXovwV1jxN8N/EH/CTS6Vb3en26bLr7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q820vxTczaXIiQeWZNv737zJ64pmjW+reIL+LSc/upJmdPk+/wBPmY/7OK/T4+4j8hkj6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b461PUJvJi0C3il8uBIxtSSP2/2qyvifqo8Ux/vUaaCBhKSxyua8P8Y6hp/gDR4tPtPL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7v4nNe7TW2oeMPhVpWtQ2kkVpfmS4T+HbHtH/s2a/P8AMMujHGrG0/ibP1bhzOViMG8F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0DQbrxIwWPbb2S4yR0NWfjN4Qiu/BxtEn2m2cSDdyx+lcR4X+ImqaL4tsPC1hJHcPeSl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RaH8PrFbGSbUHW+uZVIZm5VPpXk5hjMTl9eGKrS90+xp4PBYjC1MLRj/AHT44tvh/Db2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DaP4flIuNJtb/wAwnBuQTg16h4v0/wAM+B9P1ybVovN0+Sykggj2N+6mI/d7cf7VeD+K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Xc0UeoeGdUdfI12zf7ilvusP7y1+i5ZjFmWF9rHqfjGNyytlGL5Kskz6K/Z18Qaf/wAL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Il95p+yCPZt+z+XztH+y3NfUF5aW+q2U1pdxrNDKpRkcZDA9jXnXwl+Duh/Dm3kv7SR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yUbW8tudoH8NeiBvevqcJTdKmos5sXUpVZ/uo2Pl6/8A2HdJt5/E91pWo+TLcfPpdvJ9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18t+Kfh1rfhDxBLZa5p81nPCdwDD5G9w3ev1FLAd6+YP2svHFhqH9n+GbWHzZo5t89x/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nGHtHufVcL4vEQr/AFalG6l+B4Bf+F9PuPhvNq3nSDW7K6jg+z/9O8i/e/76X/0GqHgb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Iofvv/t4r0jwtp8VvcHSZh/aEWsWX2Xy4/l2ydY/++WrzHTdMl0jxXJbTq0UsRZHVl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+05W5XlTnudB8F/ENrZ+P9U0rVeNI1TdYzA9FH8LfyqiPhN4m8P+N/ENnpWn3F3aWSec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WX+9XGaRepY+IryWZvkSXfv9Pkr1e0/aF8QHxboOtQJFs0+1WwlOW330Qb+P+la0pWkl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ShU+qrWSadzzfWLj7OIv9X5siNvj+bcnzfdNc6PO1i4xFX0X8adG8HeN9Hm1vT5ZPDOq/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MX2vzOjL/wDFLXhlxqEWj2/k2n/A5P4vwr63DZdVxGsdj+a69OVGq0y1azWPhjSb21BF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HCKrbhXJ6xqM1xceTn/b+/tX6VDe3zXMkjFnOR/FVFa+6wmXUsN8JyynceBkUztU4xtp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O/8AD617Cjc5+a40eaf3vm5+ibdtM8njrTgDgDn8aap4mMn9zYn+9uqHEtPQqPdSaRf2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j7r3Fel65FHdwxXcWDHMgYEehrzy6thPaBSM5HNdr4Mujqng6CFzultWNu2fRfu/+O7a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7nhjGJVJ0JdUel/B7xvJbY0u5kyqcLk9V/8ArV77pky3djvsSJFx+8t353fT0r4+tZ5d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NhnHcV7v4F8XCe3ivLZ90LYDLX5zjsP7N80T7KrT5Lnpj6LDqByd1lN/d7VXuvBs54W8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2pW2rWyiVFY+tX28PpO48mdol9DyK8o5Tz2Twtf2ilo9WDEdmWqdxZ6xsIbUQB6qtel3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TQmMe1Yhn3NQwPJI/Dscs5MjPcOfyratNKexgO2MBfQV6PpXg9t5Mu1F9MU/UNHtLGM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lYLHhusO6TlcdTXCfFCzf/hH5mxjIr2LWNHWS6LY4Brz74wRpb+HZVA7V14f+JE09nc+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gVataqPJ8NyD+5Ir1KEE0YA/iYUaxH5ug3Q/6ZA/rX29H44hjKf7icP7pyCbxI+HD8Ux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qvCU8xtrlTirEJkEaYO8Zr6mmfkUxkiNahQ+Hz3pbVC5chFYe9XXVnyTFuC00RRuPlzG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nUABaAn9+TC1J5ZHAkytAjjP3xlaz9mXcaH5+bc1XLa8eMfu9wquYgPubjU9u6IMPkGr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4gmubfE02frUmnafpOo39p/aE1xaxb/30lum75fpXN5yCQKjM8oNctfCU6sbNG0Kh94a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4O6Vp3gPVbeb9/DAkcj/ALzl/wB40g/Oue+NOoeGdQt4tb0TzPOt32TRxp+4RZP4l/4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6fr9xYuCkhQ9Mg9a7XQviLc3WnS6TeyJNA7rmTZ8yspBXn8K+Wx2WV1G1E9CjWpxT5ygN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n2T7ROv+kR5+dfrXR3GjTDR4obSKSX708nlpu2Rgcsf9mvQ/hr/AGfcax/wj2rRR3en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k7MprL8K+MZvh/ceIdJu4vOmuLK405LjZ5mzPH+DV+c4mbjVdOpozdUVUpOunoea+M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oov9XtSfy/vJ/tD/AGayhcf2f4e87SdQ8qaP/ln8ytXqfhb/AIl+nzafd/vYpIGT95/G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/HHjD+ztJi/gb+Py/wB3GuWq8JLnl7My+uVZbs9h+EvjHw/qHg6KK7u4/N8n/TY9jM3m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8WoW+lS2mled4ejfyL242bflLDDY+98v97/brH/Z1uNE0+21HSbuGOKWO63vbyfx/wAF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/h/Uf9X9kjRnfy/u7a+HzTHVMuxnJCG5+o4DK45tl6rVZ2cUYngfR/Aej6ha3d34Ut5p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8K+p9Cl0r+zIW0WGBLOQZU2oASvzw0f4s6hqGj+baaf+93snmSP8tfY37PfxOtPGvhZN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TYR5kSHdE/8AtKf96vveH6lRznTq77n5xXc+d856qxpm+kLZzURNfedDnRLvpham9qbU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HNSL0oAcDgUFqSmE9aAHq1Sq3ymqynmrEZ4oArzu4ziq6XDhua0mUMOarm3UmgCe2lDj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VvjvUoBHegB6rtpaaMinA0AhV61IvSougoguopi6o251xuHpQUTUVG93ax3sVm9wkd1M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T+Xj3oEhOlPrM1nxBp/h6OJ7+5WDzW2RJ/FI3oo7mtOkaDh0py96SnAYqSBy96WgDFOx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SUUAO3mlDZpuDQvegCZTmnLTV709R1oAcvenA4pqjrS0ASA4pQc00ciigB9FIORS0AFF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nAYpq9adQUgooooGFFFFA0NyacDmm0q96BDhxSg5ptFAHQY6gVh+JIft8sEC87D5h/Ct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PIFV7Afabiec8gfIPxqn7ysjhWg4Rrd2DRHkOpH41leFbgxwXFo5/eQsRz6VpxN9mvWj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c6V4kJzhLsYH1rnn+7sBneKJZZPEmnsmcL3Fd7ZSedGB3wM1yfiG3Frd6bKRyGwTXQ2k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oG2ual/GkdFX4IsmX/Q7/HRJf0NaVVNQgMtvuH3hyPqKh+3/ALjzOPSu9+6c7I9RcXF3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rl9YdrrXdOf/AJYlyFHritx9xBA/1krYJ9qoatEsWs6PEo4QMa5KvvJDp6Nm7eAfYyvY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NZhSuSEGPrUd7uWJD6uo/WtBQdxHqBXVGPujbsZOgX7uZLWb/WR+vcVqTKJI2TqrcVk6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GGU/PjuK0bS4WeNXByrjIpxfRkNdTl/CrGy1PUdPY8K+9R7Gt20Hm3c0nYfKK5XxdPJo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cfu3+tddYJstge7cmuWElzyh2LlB8vMP1G4FtbccyMcKK4rwzAUg1S7f/XpK3PrXUtIJ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IPWue8OjzdNZu807E+9TX1lFIdN2TNvw9L59uZG4kk++Pep9Tk3qsPeQ7QKi+zf2bMk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NOj/ANL1IydViGB9a3WisR5kNsP7PvjD/wAspE3J/vU1id7fWpvEH7i3jm/55utV927n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fbf65f8AerUfqay7b/XL/vVpyHlqqe5rTAHijNMB96M1nY1HZppOKTNNJosSwJpuaQm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m4UbhRYQtFGRTc0yQopM0m6gAzTc0maQ5PegB26mk03JoJOOtAChmNKUz3xUGZM1IB6n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Tz3plBI7d70wtzQTTC4WgCQe1OqjPcSkHyo8+7/KtFuZesuP+AU7AXHbCmltSChJqNT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ZsQaQ0rnkfxx+IB0u50HR4mIfVb0Q7R/zzALMf0xWDDO9u+5QHQ8MjDIYeleCfED4sQ+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WkmYdPkm/wDQG/8AiVr3y0xNFnHNfOY2rJVU10Pr8Lg1HD8s+pheIrCWzUXthIz2snQN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aivIxHOBbzjgn+F/8K6nzPsUjM4822fiaE/xD1HvWP4i8L21vCb6zzcWbjO7+7/sn3r9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sa0veW3mfmOfZDUwc/bUI+4/wBhJp/lBgu3H3lOQaS61FD1P5VmWglhiiXPnxY7npRPO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Sv0ClJShdH5/OLjNxZFfXq5PlMN1cLrkjNdM07hiTXTyLA0zGN/lrm9U0UTXTSBywqJz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yCT7dKvum5PlwG/2qjtIfsvygOX/ANkcVJKfI+d9qt6/xflXDN9Tspx6GHJG11eqiKzE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qFpp/wDy1+1y/wAEe/8Ad7vr3/4DUl/9rv4DF/x7WveOP+P/AHvWrmneFore3/tDVT5d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ei//FVy18dDC0+eo7I66OX1MVNQpq7MO20nUvEQuLqZwsMKF4bdmIWRh8wUVz+teAtc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f7X09PPAiJKzhv8Aln/MV2Gma9JdfETQbOJHiNxKyLAhIREVfTv9aPHfg/xJpnie6Ghf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WIkiFRnOfVd2a/Ks4zCtmf8ABlaJ+hU8qp5XQ9+N5nGHVLfxNdXd/FG1v5UQ3Rsv3Dt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7+edpIRK+QwbHQZrcle90O31GSLaftKnzdx7dM1XW5j8GWyvcZeddjFUb724ZAr5vDU/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+D5vGGv6Toc2oC0sPuJJcP8AIkY5bbX2f4O8Q+A/7P8A+EO0PW9Pl8qFoPs8cw3P/e+p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38V/iRpOky3Ulp9odk8y3/5Yx4/hr2O4/Y9+IHh/X/N8ParZ3f2d18m587ypU+or3aPM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tP8Ag/rEWk6VNJNL5fnpH/c+bhTXz/4s8V32qBcXEmppcr5k4nj2/vmZt2fX+GvUP2jDq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VOdUTTrdLmOP5lZgpLba8u8V3TaZpVlNZbJ7y5u5LaJIxny/LEZIHqf3o4ry6lO+IaE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fLZNKryt9+Jf+WS16nqHwN8E6P8AD7xD4mu/GMfiDVbh44LKzs0aBopD14PzH5RXuHwj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jqPiJBF4kv4t1qZB/wAenfc3+01fL/iD/R55vNkT927V3Kl7NGqehy/h4xQXP2CX90RX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sZf+mdc1/Z39oW/7r/VSUl/cXfhC2tbSK787zPn8u4+bYvtUONzNyud78OdPtdIlv73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iniFyuSduTz7V7XN+0TqNzarZPo1jDp0Vo1qlnEh2KjNuYD/AHq+ULTx/eadqkOoSRxi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Vh1z9T0r6K+JOheFtE8IaXrmgak1xFq9lHc2kUuQZSDmYL/1zPBrwcXhr1IrufvfCmd8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H71dTyzxJp1mniGLxHpsTQ3iP5gwSAuOuK9GtP2u9M0fT1tbyOT7bjbsCnJNeO6Z4wT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eH5MqcA8Z2mtC08FeH9XvImv7qKLUPtBVCz9F9xWmJyrC4+jTo4qF7HytXPnSzOrUypO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+IfEE3xH+Ep8b2kUeoafp17s1TRv+WsUZ4WevrPT/A/hT4gfDbRdPitLeXw9JaxvBH9V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zZ8L9Q8H+OfFmn3cVvd+GbzS9iSW7+bbXHz/APxJavfPh/4Yj8B+GoNCtpTJY2byfZc9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2K+kwWBoYGl7KhGyR8Zi8dWx9V1azuzo9IsF0jS7WxR2kS3iWIO/UgDFWA2O9VvtfBqE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Gi7I2R1r5Z/aA0I2Pj5LvbiG8UMh/wBrvX0xukY9a8G/af8AGGi2FxomkzHOoxhrp/8A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48bFTou59HkM6kcZGFPeRwk/h7UNQ+y/2d9ni+x7p0uN4/1g5rifEHjGHxh8UZtW1DT4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H8bbfvf8CrdvvFureLbXVpfBOitoejkIl0+d0nK8/wDXNWbP3a8W1jUdP0ec/vv7Qut/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4bBVMRPlSP1+eOo5fR9viJWkvvLWqeCrq01m6W9iMTA+ZKJRtAz8ysPT5al0/ULLw9dw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+GIjMYI6bvWue1zx/rHim8lur6d5ZXHzZG0YHyqPf5ayzeFiFclhj7yDJr73BZFRp/xn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OLhyUVY6bxb4+1PxdrE2p6ncvc3XRFPCqg+6qL/CF/u1x1/fmfsf3j76abjzwe3z/wDL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+0GOWUH5Ov1r6unSVKPLDY/NpVZTleQkVyAtwWWST3IpsEhaFwqA+zUkPnCGbbMDz0NT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OtdFNMRUs7yS4dgY/KK8BW4q2lzLHIfvfMMEAcVXuNP86QM1yFZTncKjTUHtgI5G8wk4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RReS6yWk4baMYp8W5I1Zo1KE7iWpsdqEt8swG81YMimKW0kjGWT5Sar4dWTewhwR2wat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anp5PyzbJkHsPlb+a/lVMQYgHm/wVnXM62Go6ffwZj8mbL47o3yt+nNc2JaqUmj0Mtrf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XMYJPFS+HfEE3hW/Dod1nIf3kfYf7Q96ihlW7tlkUg5HaqlxATn0r4+rTjUi4yP2vScb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1nEUqPuhkAIIr13TL8TRgg59DXxR8LvHZ0PXhZSyRy6fNJtzE24RH0r638L3wZAhOdv8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vI82pDkZ2CTu/FWYbZn5NJa7TjAFa1ui4rhMrFX7N5a5GaxNXg3oRXU3CAJWFqKgqa0S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jpXz38c9UwtvaqejFse1fU0OkNqkxgWSOFQrSPNKcKigZJJr4Q+OfjeO8v8AU7mGfz7Z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0H3G/wDZq9TBYeUpe0expGajdy2Wp4zr3j/UbHXAmlXGy3gbBGflavQdG8QL4m8MTTtG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LV4fNbPLMflIH38fjXqfg/fa+HL5AfvJuA7CvpaXxnz+HxFapOpz/CzOt4fmgynarKqg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Ggw27irSyuA+IgeetfXUtj4Gp8YLBLNN+7l4x0qUDHXkirWm21pf38MV1L9kh/jk/ue/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9mhSdbhEbCyr0YetdFjBysQO0JlhLLsIDCq8OXICycA45qaWOVXVlQSAMKaJwZJFaHyy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xHE8qby4XBwacqRxyGNst3BpF2RfeB2vTSW8v5SN6N39K2skZLUngUHcAxAz3qHYzZPU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XZkk9qV423bguA5o5Uw2K7Rx4wOqOSKdYsyNcKGxuwaikjkXcSMAHmmptj1GJC3E0RxW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H+NrzTh50TB7y3Q+S57f5xWh4Y1Q6n4eS9vJWabzz5sreu4/4157odxIj+RtJyMxnuW9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Y/DHTb+Cdbj7XDJcSxr/AMspA33a/NuJMvp0/wDaoR9Tvp1bUfZnvmufBrQbL4ZXl7DF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mXgglc7VHevnux8Pa/4X8L+Mdb/s+701rS2itY5pUMTrJPMitt/7Zg/99V9Z/CLXl8W/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IRbyf70fB/pVT9oKyW7+CfiMAf6mKOYD/dkU/wBK8mnQjFKpE3jTi1eJ+fn9satb6h9r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ZH97n1ruPDPjK/8AFthPpV5du13HtEkart3qzYqvp2n/AGi286Wtbwd8FvE3iDUP+Eh0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STf8zqOuB3WvKxfsfZOdfl06np5diMV71Chzanp/wk8IyDRbt0twHjuTG9vOm5Xr7E8B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zbWMFnLLGBJ5SbRmvnL4WTrBI9trV7DHbIGYxqCiu3ufvBqpeMPFGoaPrFrp0Xia8l0+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LM8Z9COvzVy5XKWGrVMWvejLZHbjK9FYeGGjH31uz67xTK4L4LW2t23h+aLVvN8rfvgNw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K+/pVPbQU7WueINqI1K3SoCetbAKp61KjACoV6UbsUASl8ZNR+Zk0D5qkjhBpgCgmpFO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A/NFIKWgBVJzUmeKiFcH8R/jRpPw+vrTTpYvt+oSuu+ON9vkxk/eNS2lubUaFTES5aS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1T0/UbfUZJ1t38zyWCsw6Z9qubOKd7kShKDszH8Qahrej25u9O0+PVoh9+0jfbPt/wBn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vwX4ylltpNXvfA/iWLiHUHQoY5f7sn+z/vV6zqGs6jYWE01pYRzTJ/qY7icQ76+N/wBp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wuv+FL3wz40gztuYwskV0v8AdLDr/vVx4io4xvE9nKcKsTW5Ki0Jfid8bNbNzp2keIkE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1bT2/d3tuejr+jVV0b9uLxho9xq32uG31bzE2QeYm3yWA+9/tV89zahm4ilzz9z/AID6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I6V83PFVebRn7rhuHMC8OqVWF0fUP7Nuv+LPjf8aYvEGuXX2uHTkaZ45P9WnoFFfcY/Kv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fwf+Auo+JtQ/e6hqF6yQ24+8+3gLVnwrY/EH9pa/k1HVL6TRfCiN/qoztV1/uqO7f7TV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rZ+ZZ1gFXxU5Q5adKl7p9J3fxF8M2VwbdtZt57n/AJ4Wp81/yWtOz1h74hks5o4j/FNh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X+H/AADa7dL06NJuv2qUbpifXdXSkdeM16CPga3LF2hsSg+lPqtb3MMzOkbhpExvTuue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PRLZLi/uYrS3aRYhLK2F3N0FWZl2lXrWJ438Tx+CvC2oa5NF9ohs1DNEH2swJxxTPA/j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nol2lzF/y0iz88R9GHagDogOKbXDfEDw/wCJoLabVvB2oSRajGPn0+X95BN9FPRq8b8H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xp/jLS47fyztee0bDKfXaaznUjBXZ6mEy6vjoydBXsfUC9anXpXwx8af2ov+Eo8Uaf8A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R389JLf7s0n97/vn+Gup1/8Abrlv9H0rT/DGk/8AE7lgX7bc3CfuoZO+0fxVyrG0eblu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FVR0l+B9el0QZdgo96kArzL4HeH9buNHPibxNqNxqGoXvzwx3D/LDH7L91a9OlnSJS0j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SufK1qUqFWVKW6DBpKr/ANsWH/P5Bn/fqWOVJl3Rsrr6qcirRgPooooAKcvSkC0o4oL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kOopM0bqBi0YzSbqchoGhPLNKBiplwRTCvWgQ0GlpNlOwaAEvZ/scskZPM/EQ9TWrpsH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n61h3kZ1DUYbn/lnbdPdq6SJvNAcdetEPjkcJR1SHAEqjlTmuZ8ZzxrJo8/cTjJ9q7O6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EeJrQ3dg+P8AWW+GH51z4t2hc0h2NPxZGZdFjnUZaNg1W4pBe6VbTryQoINLaIuq6EYz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eEZ99pJZt963faR7VK0UZ9wOjt7kT2q9Mk5PtWFOS+r+UvFinzO3q9PnuXs5prVD88hy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0qWMfeC7yfVq3+MQ20Tzp3k/hXgVnXg87xjDH1Edvu/NqueHXMlmAx5qnpv+leKtSm6i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iSsbWoD93H/10X+dXelVL9d1ox7qQ1S2somgDe1dMVoZIWaBZkYEAqwwRXOaNcS2vnRS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J3rln/fm7iBx5krIp/rWdS0TREHibTTrttNMmW8j54fqKs6Hq39o6RAuf3zfIw9Kt6en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gH1rldAm+x+MLy3/AOWTHMY7CuGf7uan3NltY6vUsaf4funPURFPx5rL8PW5i07S4yOW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NGWFes0yr+tXooPs8+nIOAoC10LWZjsaVxH5kZWsTw3Pn7VGeX8w10OODWLCvkWCXcY5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x1TIUi1r/wDyB7r12Vl25Jt4qua/debowI/5bFVquke0Ko6KK1plEsH+vH1rQkOC1UIF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t9K0mjWmNBpaZSg1kWLTc0pOaSgTG5plOxxTcUCCiiigQUh6UtNNBImabuoNJQAUm6l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nUUAFFFJkDqaAFoqtFefaCfJRnAONzDC06Sz+0D99IzL/dU4FAFefUI+kZLf9c13U+3P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96rJFRleaaASiiirABxWP4nM1zo2oR23MyQPs/wB7FadxOsEZLHnsKh0/5jMfXmuepK2x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X38sn7RqXMvMqPMx+vK199aZjyz9TXx78VPCo8A/tRXckaeVDPMxT8W3f1FfWXhLUBfa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D/jXyuOd5n6Dze0jc2J7VZlPHJqpbtJpjPtQSQScSQvyrCt5LfcODRPp2Ys4rhpzlTd0Y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L3vg0amHv9Ebzu76dKf3qf7v95a46/uMCWGaLy5B2f71ehvZyW8m+MtG45DKcUy+uhfI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x52Nkw/4F3r7rAcTSpRVOtf1PhsfwxCrJ1KNvQ8n+Rf4cVESOa7+fwj4fvQfLvbzTW9L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rn4eaexOzxZY/Ro3FfTQz3D1Ff2iPmJ5BiKbt7NnGz33kZx+dVhceecyfvO9dbceFfC2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q/6ZWMOW/M1ky+NbPSJjD4X0cRsBj7dqA86Y/wC0q9BXPWz/AA9NXvc7sLw7XquzjYdN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7rCgO/Ntpw+/If7zegrmdXv7nVriS6uGyAMJGvCxr2UD0q01pc6lcyXmozyXFw/LNI2WP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Hetf8I/pUsy8FRmvz/MMyrZlVt9nsfoGW5PTwELLWXcv/AWAeKfizrGpEboNJsxHET08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iDVpNA0fWbua6s4dPnsTapHcO0DK7FlyJPu4+Ybt3pXn37G2gGy+H2q61Iv7y+uNwb1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NItdZ065tLyFbmCZGSWJhkMp9KunT5Ycpy5nrU5Huj8/Z7eW/Efl/wB6uj1Hw5bXsJ8y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8KjA+7Xo3jj4Lar4PuJTp8Ukun712fJu/d15trHjC10C3uvK/wBbF/yz/iZvSuJ05QZ8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/tvwJrEl/pUUkd3NGYI7pduUVvvMvpXo/h7xBq3w/wBZOty+IJIsIzvHcO0kdx/sf7zV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XN7HfQTXX71twfLeUnt9K7XxX4+nvp9KubpEZ7RwHjT7ksg61nUlW05HoZHReMNZvPEG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JdQ1R2T92jK3l7ePLPpV7w/8Y9P8M2XhWGx8J2F3NoQcx3F4WcvPJt3yH3+UYrLGoS35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wvoK858U6LDp2spLBvhjuAzr5fYj73606LkneTFzH1hqH7Yd74n0f+yv7Ij0qW5TZP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/lmP7zfdr5I+I9vaXGrxS2nmRRefs+z/AMPs1bHiDWdJt/B+ieTDJFrf2pob24kf928f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JuBN501x5UaQvBcW6bt83Zfb5ctXTUqT7gk5aIu6XpkUdvECAuzqS3eqV94Ei1S+e7u5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tSDxHpoWTZaXUrRDLGePaM1xtz4+1O9u5lMq2cWcIIhk4oVSdSfuGtTB14Q55qyM34g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KaK6j8rf/wAe8j7Zfyr0TX47jxDoPw68MXF99jtNJgna4upDiKztstJPuP8Ae5UYryrT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VJCCxzL7f/ZV6Z/bHhnw/o00vjHStQ1v52gsrezfy1dtg+eQ/wB3cK6WvejdH1+UYRVM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LRv2fvEHjC41Hxj4U8MyQ+FLh2g0+zkcLcvD/wA98H+9XleoeF5dP1i80nW7SS11W2dk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/wAFft8eHdM0yy0zXvD93p0scQiaWzIMQG30qH4wfD7w/wDG+3m8b+A9Qj1W72L9tt4/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8kVsfNSleLR89+DPEXiL4e3AvtG1i6tShyVWUlD9Qa+1f2f/j7bfF7SZLS+2WviKyUL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6J/hXxxp1v8Av/7P1CLypa2vAeoz/C/4haT4giYpFHOEnHYxsfnprQ5lKzsz9B5JNgxU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V/aRXMLB4pUEiMO4NAGBWqOpO4mt67a+GtDvdVvpBHa2kRldjx0HT8a/O7xj4n1Px14p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V96qfuwL/Co/3Vr6c/ac8YT3Vivh+2BTT7VVudTuGPyn/nnGf/Qv++a+P/EevNcSm2hH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V0sDPHS5W7JH1OX5jQymhKvy81V7eRe1jxxqFvps+lWmoSeTJt8/y/l82uG+fOKluN8J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E19fRwdPDwUYo+SxeY4jHVHWxMryJg25VH92l27ivvUcOWLVZjT5GJ/hFenSpHlTqEWE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gqpeQk7gv+zU0aKDvAzuGetMRUFvM4PzNxjNbcpzFXYFgcfd3GpvJChSTvGKZ5RaBSfm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y4FWkkF2MEG2TEWNu3J3VKYII0DquZh2xxTI4XuUAJKbDyT6VoRiENvjkEmBj6GtOaM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M2FU84FQzDzZEmg+fYcbWq20bu5kuZlA/hUUZa5QxxxiFQM+Z60uTmHzWK88JhuIWlcM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/aYZ4U6r8y+9aMVgAxgkkLsV4zUci5RZIxgx/I1Y/VyvaHR+Db77To0POSFwfqK474m+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XEMX+ux/E1bHgy5FvdzWmcAS71HsayvC3hfT9Y+LGkxa3/yCpL2FLz+7s43V8fiaThOU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AqzKXwu0fW9R8UaTpOiRf2hd6rN5CWe8Lvb8f4q+0fg/40kuZ5tB1ctFrVoWRDJw0+07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8evhvF4I0/8A4SGE2fh/Vv7UV9I/sucfNb9Y3wOjLtX/AL7rntP+IOq+IPEE3ieb7PDq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C/vgB5jf8CbLfi1eRiKEasOWRtltWUrxlsfeum3RKjPWtuC5wK8o+HfjpPGOhQahbsB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/iFd0l1L5Q5r5J05Qk4s9iUUjfuL3KkVj3E24mo577an4VkXGq7Sa0sRY8W/aN+K09rd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i2bb6eM8v/0zz/d/vV8meLNcs9Y0iTThp+65juBILwv821RhUC9vevT/AIvpLN4/1hvO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JryAW/2i4lr6rBxtQRhiVy+4ZcOk4gaTbt4xzWxFI9j4XmRn2tcNtUVZlsWjttgGehrN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TCRNlhXpUI3kebWp/VqUqnZXEtomWSP61eXIil56NQqfvIOMZNP25jucDo9fVxhY/MtZ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ICaIXJAqynTnpXSkc7ILlcLGMmNvbpVO5GGIPJ/vCtW8XCRjIK+/Wsq6xvYD92v941Ui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tdqyZIOamj8nckvX+FhTrCKKEuGfNNik8oTRpDvDng1nNOw6YW8cjzyKEG0HKmpJQ7ZD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42q4TbsODVvyg+GfjPNOmn1CehQeMkEEk5qGOSKO7gDcshdRn+HjitEr1/nVOaFbjVLa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IDRUpvdCjIk8+Ue2K9X+G2sRf2dN9r1D9zcPHapb7N29jk7v/Hf/H68quOP+B/fre8P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/wCt2b0/3h/k14WaYb6zhJ0+50RZ9K+CvjtZ/BvRjoWpaPqV7E07TRz2qBkSNjz96vXv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k0+40CPU1Rr+PyJLK+TypG3dAuflY/7pr5w+B3xx1XR9Y8rVrSPUdKuNqPIU+aHH/oVf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8T9Q8Qy/2LZ3Xl3UaR3lunlSbvJjPyla/PcGpKmoTPRpz0seb/tA/B7w/wDC/wCF2o6h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WC1jkf7jFvSmfs++ObT/AIQ/T9Ou5Y7S7t4FgfzH2/Nu+9/wKvT/AIg/A7/hMJ9Eiu/E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lvJ80r/7TGrsnwF8E3txpFoLB7cxbk8yCTZI/wAueT/FXm5vk8c1w7w6drn0mTZkstr+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eDofGGna5qGiSyf2hbwrMkdm+1Xbd83/AI7Vrxz8Hrv/AIVb4Ullijtdb8PurvJG+75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GavoPwr4L0bwrYtY6fZxQQHqNuWP1atq6sYb+0uLWZd8UyGNh6g125ZkqwGFVCUuZoz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Vpw5UZHhbUNQuPDGlHUJRNd+QvmSJ/FW2s9Q2emRWNpDaxE7YUEa59qeYWQ4JzX0VOPJ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qOkUHml21oAlJnJpCeTSr3oAelToahXipFPFAE27ioZbqOBS8rrGg6sxwKTJqOaCK5jK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GR+VACrr+jhth1Oy3f3ftCZ/9Cqt4n1DULDT/wC0NDsI9bmj+d7OObazr/0zP3d1Y+r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f/StEt4pP+elv+7b/wAdrxnx3+zl4n8MxTX/AID165fHLWLyskv0BX5WrCo2l7p6GEoU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P079tP8As/xBq1rqGk3H9nxuyJb3Hy3MLd1b1+avnbxb8R5/FHiDVNWnlZbq6dpkJP3V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teo6vPLqMUlp4hjfZPHP8rS49f8Aarm9H06bX9QMEUn73Z3r5TE1qsp6s/oLJ8oy+hH2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AX4w6t8SdR0nwdocX9iaJpdr5+p6hI+6eVh1+btuY1a+IXxg1w+OzoPg/W9QvOfs5Qqu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+HfinV/hR4b8WKIvKvb9IYI5V7p82a6T4C/Embw9qB/sTSf7b8bahN5MNxcf6q3U/wAV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z5vHZBSp1quNVPmjHZfqz6Osfhj498NyW2uXU9r4pdB5k+lTTMWV/wDZboTXQanB4E/a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LYadrES7fs9wgjurKX+8v94VW1/VrPwFpMH/AAmur3WueI7wZW1tJDFDH/uqv8P+0a+d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8SW+oeH7A6Dfwr5QmilLuZf7xP8AFXoVKkKPuM+Ap062I/ffDFfaj8MTw34m/DvV/g34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UeZb3AHy3EJPEgNZVvCD5mSM17l8aPHMXxY+H8Vp4mij0/x34e+eC42bV1C3P3v+Bfx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vCrwi5c0D9i4dzaOLwqhVfvLS/f/ACO8svEv9j6bo1pqiyXGnW8rXDWivjcCa+gPhd8S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snwnNb+D/DNmmx5beH5Io/8Ae7tXyRe3LXBXJzhcV9DfAa41bULe18M2l3eQ6Vv33Udu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M1dGDlaZwcR0qVSk5rluj7D07R9J0fT/AOz/AO29T8TarH9+O3vN0zt9FbatdvpEMlta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lPN5pH/AAKsPwvdeFvC2hRWunXVtawRKNzSDynf/abdzV6/1D+3/C13L4e1CL+0JIGe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K+jPwedKU5XRxvxi8O69Yxr4w8JzSQ6pYp/pMH3kni9Cv8VfPHxZ+OOofFnw/p9pLD/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eN/vyfwvj+71rotH/bJ1rwlq0ml+OtEjlWGRo57m2G0n32/dryn9pHTvD32i18eeA9Qj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8b/vbS4xyuP7rV5WJqPlaiz9DyHAxhXhHGU/R/n+hoap8Wdb1T4ZT6Nqeom4srJlEPP7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P/B34j658OfFMdzpBZnmKo9o+QkoY8cV4uNRlnz++r1TxD8QNPn0/wAMy6VFjVbfRlsr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lNeRQxFpXkz7POuHaeJhTo4WHLeWr8j6E8W/tU6r4j046THbr4cXeqahqkDNKsK+20fL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SP8AhX+n+MfBN3Hq2nbFhvpLd/M85j0mX/a3da8s+H3inVfC9wZtJu/KluE2XUciCSO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z+ONQ0YTaf4etbP947TTRySeXAmeu1f71d8qrqK58/DLHhsTFYN2jH8TxKO0lsZ3WZsH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KNRgYkcHmufudPltL6QF/PXP380sN09nOTG5UjvXi7TufqlP+ByTPuf4V/tMX66Q2jW0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6wWNkFPlIu3qT/dr2bR/hLq+szx6p471ibVLzO4adaHZaw+20fer5S/Yk8U3f/CYXena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03vqlxIdttD9K+8JdRGkWXm6xfWdqe779sf5mvqcNPmgpM/n3iKjTw2MdOjElttOs7O3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0VVqWCJYkIUAD2rhrj4pjU5ntfC2l3PiC4ThpU/dW6H3c1taBH4pmhV9dm0+3J6wWkTP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yTi47nR0UUVRAUUUUFoSjdSE0lBSHZFLTKUUDHUA4oFFA0SK9SJg5qHgU5WoEThQRSba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EotPK09o/wC4tWtIm8yxVj1HFSSjzIZF9qraWuy2wOm41rb3jzbl2Z+M1yWqj/SLuP8A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cqBXK+Lf9E86cdof61x4tXgb0tWXvCTZ0mH05rNv9mgeImudxSC6Xn0DVe8Hn/iSQN6i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gsUPEsDeZu9fas7c2Hi10H1sTgE38d/Lz5nyIn91a2Lzi0n/AN0Vz1jfi80iGT+OMrmu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QGtacrq4ilPm2t/tUX/LNPm/3aoeCUMltPdHkzylgfxqfXbz7JoM5HV08sfjUPhu0bQ7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8v8A3WpJXmgOlKB0ZD3GKpac3lSSRN2PFX+4I6Gs+7H2e7WQcButdl1uZJC6rerZWM8p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Vmhe5m+ZnJ2A9qr6jPJrt+ltFnyFODXTWtqtpEqKPujAHpXFZ1J83RG3wFXWBiwm9dn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nywWFrdf8vdv87/7a12Wsj/iXj/rov8AOqt/ZhrTzMfcT7v94UqseYuLOYkvl8Ra5YRr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tXVXfD2kv+1Xmnw7vox4ivx2ctivTb1TJYNj70Z3CufC1FUi2grQdN2Zf7GqOmj/AEAj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9RWfb3n2JroEcK2QPau6Tuji2Mq3+bX/wCz8/uoP3351pYqn9n+w+XqEvMsj7H/AN09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RJLZf3oqaU4c1HbDElSSjLmtzoQ2igDNO2isyRtJkUNxmod/NICfFJtpgkpploAftpuP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xoAlNJSDpS0CGUUUUALilA49adFyTzVTUJFiH+rd/wDdNAEpGDRWZpvinStXPlWmoRy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8q1AtAWEqPyPO718WfGn9pbxn4C8U+LfCWTsnnBtrxl2vbxt0wK6PwN+2ja6R8PLZddE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qu7fH/fb3rieLpRk4yZ9RDhvG1cNHFU1eMj6vd4bIIJG2byFXjqalxivnb4bfHjTvG+o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h/w/G7WuhafcP8AM7dGmI/vfw111/8AGD/hMLbUJfDMv2Tw/ZfPqHiC4/1aY/hh9TW6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TAYilP2co6nql3eRWUe+ViF9lJ/lVBPE+kyXptF1KzNx/wA8fPXzP++etfPvw2/aB1Dx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0/4lNxtSHzPvIo5kmb1Zq9W+JPgvw34rs5ft9so1Ef6m6gbEsZ9cinCrGcboeKwFfBzj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tzHI8iq2ShwRWZqGvQ2GVQ+bL/d9K878B+GJ/B+jtaR6peXjzNudppCTXVabYbr+LvS9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+F/D8WnCab95LLeSNczGd93zGt+0x9omFOW3wJKq6c+65lGawZKR8Uftw6PHp3xO0nUk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Gl3D+grrfhJqwvNGtwGyOFFav7dng+e90jR9fjTMNqWinb/AHvu/wBa8V+AfipombT5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Xh4yOrufqmDw31nKY4mPxR0kfV+n81qEAqe4rn9Au/Pt1JOTit2NsivLieKylcWgbPFZ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t5lBBqB4wR0rTkJ5zk7m2iKkSDNclrmlRyhto/SvSby1jwTjNc/e2cbsflzSlE3pSueV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rdp4fji6813FxpK3XyoMH2pW0BbWDruNYqFtjqc9Dh9TsxZW5bGcH+deDfF68fUbq30p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LX0B4vvEsrKTf0VNxrwrw1o0njTx/YWhBea+vEhU+ik114dOM7nv5Xglipe0e0dZH158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JoGnBdrvB50n+9J8x/pWvpg3NJ3NdP4yRLdFgiG2ONQigdgBgVzmgW7vOR2NfQKPKj8s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i2bLF9bYg8yvNvHPwJ8J/EOJzqWnrBdkcXVodj/jjg17PPp3n20kXtXP29v1qrXOHR7nx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FHhCKU+Fiut6cHyIxJiZB/un734V4bcXHiDQPGHlRafJp93b/Ikd5B8ydyxDV+oQjI7V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BEItU062v0GQBcRK+3PoSOK5pUVujB0IM/P2w8bXE+hDVtTQtPJeNAfssOF2gfe2isnx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WlrdR3BxIW2HOM7cfyNfbvxA+B2i+MPC0WiWsMenwxuzp5abW5bLcrXzH4p/Zv1TwhNN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ogubCRpYH+ZsswPzD+GuX2UkRPCpR5kzhbTTLfULBluI0ddwPzV6F8HfhvF8QPEGrRS/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8v8Agk3Z+X/a2/xe9cbqE0VhAGCDe52pGvBY+ldd+zJ8UdP8MeIPE+h6jN5UsjrOlx/D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4inhKksKrztoelkFGlUx0Y4jSJ6f42/Z00EaFPBYSTwXPkkRzO+Rn3r5RtvA1nFf3dhL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kfKxFfUfxB+PekaJY3dxcX0Jwh2IJcmRvavkM+KXutWudUucpDfTs6hRlo814XCX9p1P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cYU8FTpwhRl750jeDBo0v22yVZJbbMnlgfK+05rqfEHwe8TXHwO/4THW/M0//Slmgs9n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K1X8L+KIri38qWVJYv8AnpXuHxI+PPh+/wDgcfB2oeZd+ILiy8jy4/4Mfdcn/dAr9Jfs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VaVGdFPSR8o6N/ZOn+MPDV3rdp/aGkieH7bb/wB+Pdg1+oXh/QNC0GwS20CzsrC0x8qW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85NOt/8AiX2oitY5phu/19bOiaBqY1aKSLVb9byR12R2crBmb61rCrF7HHFn138V/gBp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ulasBlZkGEc/7S/1r5s8TeANe8Hu+n69YEwniO5HzRuPrX2L8P8ASNY0zwdYxa9eve6l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xgFu/esHxz8UfCnhjUDomqy/b7uRN72caebsX1b+7XSb8pp/C26e8+HHhqSU5kNnGG/7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9orwu1/FZpaXFjp4kWGO4KKkSfh/dr1sDpVqSehUWfKv7XfjiLT9R0/wxae+o6j5f8ch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5r5M+0S/aOma9E+K3ieXxT451/VpWJNzeMsOe0SsQo/75WvOutye9fYYODp00mc1ZqUm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kfMarW8YkAxLuI5IrRswHaUvH1O2s+3gWG+uo8444zXsS+E4PIu223Y2AOuKlZgsDHHA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GgLn5zmrOFVWjEnHXmtqT0MpLUW3nAjbagYHnJ7VFJtkt5SFCnrn0pIoJJyyqwUYzUMs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4qqj0FGOpJBG7xAgBlNQtP5E8d0nzeU23BpBBcJsG7jHapVjM0Bh2BiTkYqU7xLtZlyb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akhVbeWW3Rie4NQWRa7tmVwS8LcA9qt4LobgkL2Ye9RFakOWpI1t5iKZG3kdvSriRDyi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1ZlAU4I+Y1agZgrofmyP0r0oaI5ZS1KExzcRufvKuM1CF8u6CEfu5R1rQlgVIxE3+tde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q3MsXQ1E9hw1M2xiNl4igY8bn2H8DTrW3+0avLL/AMsietQ6vb+dYxyZ53r0rb0cR/Z4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Fpc5+j8OS54+yfTUyvEGgTf62KWSWL0Ls2ysvRdVfSrohs+WThx/Wu/6Vy+teFdwaezX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+wnh+RucD2L4HfFiz8Lapdw3XmNpt4oIkjG7Y397Ar6t0TWLTWbGO7s7qK5hf+KM5xX5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GBlHU8p6/SvRPAPxq1XwdcBlkaEsV8yH+E/71eRXwjm7xJjWjLR7n3jOMr7V558SvFEH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dNjZEp7sen+NZ/gD9ofw74yjjs5LlbO/OAYH4Rz7NXkPxm8aReIdfKK+dOsyVGOjN3Ne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HVRinK72R5d4p1GS3064uJWLT3rNknruOd3/AI7WBptrhcsOTy1Jq+oHWNRwP9VHWnbW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WKiuhz1Pfra7DmjDqgxVDxLbKkMT46NW7FAPlNZ3iOPzNLJPZuK66PxhiKf7mRjtCxaF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JZQMMrvzUsXkySRGSUgPVcwqkcwimJIfjNfTxPxzYnNzgABOgqcXga3UMMEmoUEoKHAI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705U11rY55C3MkbiNt3C8VS1KMkN5Zz3q5cRwlVGCN3NUb9efkeokKJcsYlAA6g8/pVk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q2EbBMZyc5/SreQEKnksBit/sGeqkAP+tiHO7pTrScMBu7fKc0sMflxRzHna+01G8ey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7DHy5mQEgR9cInas9JT9vtVVQMb8u/8Au1emhCqDgr1ywqiyC4vbNSpbG/C+vy0Seg47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XdV7w9dbZo5SeQ1ZUzl9yj/lmdlLYTmIgdAtclQ3R3K6h9nn/dS+TFHXtPwW+LM3w+06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huLpr2e4uNys+cfKP7tfO/iCeX7NFJaf8vH3/wDer2z4fXEXijwfFd+V5V3H8k/+8K/H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KO6OyGiue9+IP2kdPt7eKLSdKuLu72K7/aH8tUb+7/tV6Z4R1u81vSfD2p6lp/8AZ99N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lOK8O8DeD/7Y8UaVL/yxt/3z+Ym7eoX7tfQNx0tf+u0f/oVXlGKni17SZ003zRudLG3J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FWYnyK+oOgsbsUoOetRbqVW60iSZVGKCBzTVkpHbg0DGNGOeabnFRNMVzQs470DJQ+Kc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RtPSgBLvULfTrV7m6njt4E5Z5WwBXC6j8XJZro23hrw5qHiCb/nqqGKEf8CbrXcSxpLt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M1YW46dqA5kt0eQ+IPij8TdP0+b/AIobyopE2JcQZkZG/vYWvP8AwH8fNEnvLzT/ABnq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rdrKyoi+rKPmX8RX0X448a2/gbwdrHiC8bbBYQNMf9sgfKv/AAI1+Vfj74ga98Y/H11r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SsSofLWKPstedW9yW57GGxlBw5J09z2j9oH4O63p9xN420XxLH428PXH+vvIphJPb+nm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0q5ktL+G4gk8uWNtwaun0Xwd410G3MunXzR/aI2R/JlO14/7p/hNc5ceD9b0/wD1tpJ/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dz9lyLE1Y4NRk7nqFr4is9ViWOWWKSUjlQc1Z8Aavb/D7xI2rQXf2fzThW28Ka8UtHmh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jptrcuJ5DCbWaR4ypymDndXOtFofSQxEKv7mcT2/xH8bD408Y6hreszB3sofIt0gPyuB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1cLptz/aH+tk/eyPvz/tV52LjB65roNL1FURTnkVmqjb1OfMMrhLATwmGjrJHY+J9Hl8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vc2/+qd65/R/hZay5mvdRckff8vjNMuNdnvJCysCSefal1vWJ7DSREWKvcD73TFaqftF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P4X99Uu//JYhBZ6JNrhg0uO5ZYulxK6tvav0H/Zx+GEPgPwWlzLCE1TUlDyE9VTsK/Or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9Klli82KOZZHj/vqOcV9iax+0Vd/Fi50/wAB+E/+Ke1bUXaC6vLh/lt4cfN5Z/vNXqYO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8RK0aNP7WrZT/ag+PGjajr2k+B/DU0d3rMl6Le+vIk3Lbjdt2Z/vf7Ndp4o/Zku/7Piu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CK/l3D7VdvYjp+tfGPiTT9J8D/tHw2mnRSzaTo+pIj/AD7pJfL/ANY//fWa+0Ph9+1V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4SG7/smGSbZZfaEPlJGF+6zf3q9CSjPc+BoY2th5Xgz5s+IB1DR9Rm0n4g6TcWl3J/zE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uyL/tV45r+my+GbnzbWb7Vp0n/LSN9y19zeOPjl4O+J9xF4UtPD3/CQw3D+Slxcfu9j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vj18Mbn4MeIrrQpYGurK8IuLC7Zjh48/Mp/2lrysRQtG8D9TyPiKlWkqNaPLP8DzRBE/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Y61Qjnj8zaflqxdr5UYZeRXhpa2P1+nPnpnd/DfUYf8AhIdPutVOdK86NJ7f7u5d3NfR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6PoH/CZeFPLtdO+VLqyjPyrno8f/ALMtfK2jH5Ijnivpi2+F03xf/Zu1HUNO8Qyah4hs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7U8rjaY933mX+Kvcw8eem4Lc/Ec7x1ajmvNzcsFp6nyaPsukebFLd+bL/AAQRp8qfjUaw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s9xmUHzf4/M+8tdHbcW/vXmVY2P0TC4hOl7WtK0UfSX7NvxS0n4L+B/EGt+VHqHiXUH+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Wk9FpBqHjb43+N9Kh8Tarcafaao7PDcSJtgSMdWjH92uB+B3g/TvEHi+0h8QXf2DSo/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3avoHUPGGlax8d9R/smWP+xNP0xobKONNq7Y7f7o/wCBE16uG5owVz8gzjE0sZiZzw2v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J/B3hPw3YxafpXiQ6/cooH76+yx/3Y1r07tX5nr4yvLJ1mt3lt5Fb5Cv3k+jV94/Arx8/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cNuvlUwXWOnmL3H4Yr2aM1LQ+Jm7ne0UUV0GYUh6UU3NSWhpNApcUm2kA8DNKBgUwDFO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xmmilU4oGKEIoziniQYppNADkapFOar7sU4S4oA2/wCBvpVfSubc/wC8asHhD9Kr6T/x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PMLvaub8XHbaXOR1gYfzrpO1ch41u/lEIODIVjH581yYt2p3OigtSx4XuIoPDcXPVCF/3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knqaw9PtvJvLe2Ef7lU3t/d3V06jA46Vlh3eCiOotTiNYB0C/nYg/Zrrp6K1dZanzLGP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PtehTsPvphh+FN8Na19v0WOVjl4xhvwo0pSa7gtVczNRnOq6pbaUnKRnzJP6Cupktg1s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4RP2vU76/Yf65/kP+yK7XFa0E5XbCSsU7C8MitG330+Uj+n1rN1m5N6Xs4ecf62QdFHp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UY4LY7Zp/lZ/7tXhbRWOmuq9SMbu7NSu/egQVvDEYLS3C/8AXML9K3+3vWRpcZsZIx0j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taUeWFgnK5U1lc6fL/slTVLV78W+jzS/7Fal1H59vIh6MMVw+rX39pXdnpGfnD75ce1R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wt/Z+n/a4f8Aj6/13mf+y122gamup2CSdSRtcVcuLNTaGIDjbiuR0mVtE1JVY4t7np6A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l+FnQ7TjY63S22LLAx5jbH4VmX/7/X4sf6mPh3H3Wap7+4/s4G5z9/5PxqwLDGn5P+sx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lsO1yANo8g/uhTUNoN1vG3+zTtSud+hzH/ZApdPGbSEeqCrRSJYhhqe3JpNuKBWpogC/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9DUjIXHWoCtWiKZtFICvsNKEqXFGBQAwIKXYKXbShSDQA0LRUgAryv4tfETXfhReQa0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S7KDElqf730qXKxpTpyqO0T03FQ219a3stzFb3MU8lu/lzLG2TG3ofevEvjf+0Tp3h74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OW71j5LWT+KJe7fWvAf2UviD4k8WfE6fw3pMzrZXe291W9zuZUjPQe7FttcrxUFPkPep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doxPu6WRIFJd1QerHFNJzTr2ygvIjFcQxzxN1SRcg151Jqfh7T9alsfDmtXNxqQ+9ptl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5V/OulSufPWJPiJ8G7HxrGbmxu5ND1+LmK9tvl3N23e1eYeH/jp4m+EviD/hGviTamaA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L/e9xWp8Y/if8Vvh5BBe2Phi0v7IDL3Fs+4qOwK+uK4+1+NXgb9pHwvJ4c8Rovh/xIox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2t/SuSrUUXfZn0GCws6lJ8y5ofijnf27vCNlrGjaD4401o57eUfZ5Z05Ur95GzXy58P7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kPlbPkT/AGq7/wAeeKtdtfAr+E5LxbnSba+AaMHeFkXoyn0rm/hZ8MvFXj7XY00SzcWs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gO+WrwsRzVKvNGJ+x5VT+o5W4Vqmi+F+VyLTtH0Q+L7WLWrufT9O37HuLcbtkfste7eD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Ba+D7SH+z/B9vetJHeXCNFvj3fL/tH+9Xqfw+/Zy0PwuYrzU0TWdUTBBmQ+VGf9lf8A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1AIGAMBQMAV3Uackrs+DzXiClVkoYePNy9WtLnnvw9+DGm+Br1L+0ae81RU2LeTYVVHT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RpxgHmTf+hhauww7s9qjmhMJJ7V1wXLsfD18RVxU/aVpXYwW/Xyv3vu6bV/+y/z81aGl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pwyVe07m7kb0FbI5Wb4IIceorFtc2t+wPQmtKCTdn8qp6vEUKyrUGZy/x18Nr4o+GOuW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6MvIr8z9I1O50e9SeAmKaI844zzX6xOEvdJlVhvV0wR+hr8zfjX4PbwR8SNXsNm2FpTL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wYqF43P1zgLEqpKrgZ7S1Pof4X+OY9e0uGZX5wA6+hr1ayuxKgOa+IPhR40fwzrCwyOf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9beF9ZW4hQh9wIBB9a8RxszHOsueXV5Qtp0O1zuBqNh1pLVw3U1JMPlOKZ80Z9w+QRji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DWzDB5kJMgwakFqETpVWubX5NjHSySIFgvNY2r3GzOTgV01/ItvbEjrXmvjTxBFplu0k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RTqM8n+KmttLG1sjfPKeQP7tdF+yX4SXV/iVHqMibotLgackjjeflT9ea8n1fUm1nUJL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r6i/Y90D7F4Y8Qa2y4a7uBbI3+zGOf8Ax5q7sNDmkj9Sx9BZFw3UqS+Op+p6P4xn33Lj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tVXxDL5t2wz3rb8LQbYc4617KV5H847RNpYB+dcjfQnT9eurdj8pbzE+hruAKwPHmlk/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Lkx/dbp+tbcpCZTSNaka3jkHKj61Fbt5sKt7VPg1NjVEU9v5PbzPZPl/+xqAW+c/+1E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wnIKtyKk+z7clGx7VPKI8t8afA7wn40cT32lLbXy8pdWo2OCe/TBrwrT/wBhzSdG1jVp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2B45Du8q6XcwPy/KytX2I2n+eCY8IaoT6dIMh0zjuny1nOnzKyKikmfkf8U/hfe/Dnxh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62/nS75EXPCvt/iql4G+yXHiDT5dW/5BUc6vP/d8vdzX6U/Ez9nfwn8UtOuo7qF7K+ly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/Gy/xfWvkHxv+zLrXw8v2S9kEukA/ubm3X5X92/utUQi4KzIxUYNc0Txvxjb/wDCU+OL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P6TJNsgt7Nz+6j/vf71d9p/gaXxBm70TzNQls0XzI5Jt0r/99VqWyeHvCkInuIhLIv3E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HhvTbPwDp99BBELzUYIryaYDlty5Uf8AAR8tfM59mTyvC+2a5mevw5gf7TrSoSjaPc+P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02K4niudPd/nVXXaf0r7U/Zl8D2mnfC3w/q93p8f9t6hB589x/y02ljt/wB35cVy/wAY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1pqA8yLY3+8mOdwrodD/AGnPAMHw+t9TsL+Ty4oVRdORN06BRt2lVo4azhZrRk3CzRtn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V1I9oA5r857vWNS1Dxt4o8R30+5bq8nQps3M21vlX2219bab+1F4U8UW80uk/aJpo03v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/wA68fGsReH9H1ES6Vp8un3k7XV19oh3NuLZ4P8As17WNx2Hp/unLVnnYfKsRi6M61Ja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kH97X2P8OPjnY+OfCyTTWrafqEaiBLfPy3Mm3/lma8F+GuseBNQ8Yav9r0+T+ybO1+2w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M2R/u/d/3K7/AOJHxJ8NeD9Z8PXfhnRNL1GGSDz/ADI0Crt3fLj/AGq7cNG0DwEpQd2z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7sF/nSU/zNc2ybd8ivndXQ+Lbr7T4h1CYJ8jucfnWFbjYjKy55r9RwkOeKOSpPli2LZm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mq2r3D211DcOg2sMORWjFIpByMDOKj1CBJ9MvDjcQMrmvSqU1y6HBCbcxYJreREOD7VK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NVNBk+02VvuAB/wrVkjRVORnzKinGyLlL3jOBjMvzNsBXAxVdYE8vKybgDxmrpjVSpC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hNhQp34GKVVaDjLUjeFluI/33bhaktoZTMOQnPUU24iVbhNoyVQYPvU8dsRLEWYgAZ49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MQy6bqDcCSOQ/MfetBbV/PaIgBZBuOapXOn+ZExWViwO7PvU0Ur3VoshLNJGfmIrflsY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0bk7uh+lSxl5MsG+6cED0qEkCSKYyDa33l71ceZbfJQACStU9DOUbsiFv+4Mw5+f59/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0s6W/7zJy7fwf1qzCJJwR/q6qYiOf+W0vzJv2fdx0rOpL3bG1KNncrMryBt52h/u1Z8Oy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FVxDLcQHzP3Zjfbj/ZpNJlWHUmAbKzDP4ivnMauaDPs8jreyxK8zqx0oUc0i8j1pyg5r5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qugRXSmdAFlHeqq6PYX48qWLypf79b+Dtqrc2QcFl+VvWrRyTw8JPmsc9beHobfWOPM/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p+tanJqkzRREi2B5P9//AOxrTuNPmuPA/iK78397bWsc7x/xOpcR/wDjuatTaHaWmnaV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rhA24oQzqyk/UUmjmUuSXsl1Oa07TSJM4zXQrb4jAqaytVAJAqVhhsVSR0wpESw8fhVH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q144iUc+1UdejJ0u5H+yP51onytMupTvSkjlYIxKIRgZ2VUlt8NJjjmr2j8TQy9Pkb/a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r6yjrTTPw+suWo0OiikMTFW+6Kl2yKiZGd1NiBO4KfvVLESGAY/croRzSGXMpVodycA4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UKRtGa15mDbARnnNZ18jNcylUHzDFRJBHYfY7tqkSAY5NXI5owXwfu8Gs22C4UHjsMd6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3HvTvoItRHeJI0Zssd1PmkeFILjecK2DUBuZxLFIoADjbUsUTPby20zjIO4UuYpRuSXF1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m4NtqNvjqrcflVwmIeX+7yRWfqM/+k2E0X/PZdnl/L81WtRWJ7szCYlgEDL09DVeA8LI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NQt90jB5TvU5NU0gSOJ0VsyH5lFc1f4jWmdj4en+0W5h/wBb/HXu/gXVdKGgNDu+zyxj5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8F6pDYeI7H91+48xVf6Gvoy48Kxah4f1e0tIo/tXkSJAf9oivyDjLDqLUl1PTw+K+ry+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BdyXc8E8cv2e3CkKckbv/wBVei3bYs1kH8Dxt+TCvlH9lzxhafD/AFCbT9Ql8qbVEVH8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VVzzpB/3KrKYQpUYwgjWlpGxvzS+lLbzYzzUO3dSqNma+iRqaCSe9So4rPjnzxUm4kVQ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kIzzVYSle9I1yCKYCvL1qLOe9MZ91IGxQBMh96sxNiqKy1NHNQBcyKUEE1AsmR1pfMoI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6Z8C3tY32nUtSt7Y47qN0h/9Ar87Li3xmv0E/bltvtHwWs5uv2fVoX/NZV/9mr4Dngkn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Tdo+yf2TvDsPxD/Z01XRmmEd9balKtvcdWhbaGUf7teQ+L/HVp4f1CbRPEGlX/8AaFm/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X/sS/FLSfh9D4t0bXbh4kneG6h8qJpDkBlYYHrkflUf7WWs/D74kaefEPh7VrceIbP5L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P+9z/EtTUpxqUrn2OQZnUw9X2bejPNNS1PTdWgzYqtzt5/ecOK5m/lgvV2Bisy9m7Vyt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lXrjvWvJcrqlv5kfFynVe5rxnTnY/ZaWIh7s9ySO2YGrMYZBWZaXzNwTzVl7h9pNcjWu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0Ol8P2TTSZYHaT1qx8QmUWMRHWMVP4Y+Jy+GNMijfR0vBnDORzUPjjxRpniONZYrVYC4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011PxTizMIVJ8kKmtP7Jw8ety6fqEMkD7JoudwrvrDVRpdm18j/6bL+8Mq9d1edaJolx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PzTr0IreN2ZNPESrukh44716FOFj4rGZxPMIHT+Hp/8AQNW1uaXzruR2hSST7zN1Jqf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506W6ghtI52ukt5E3edIRjr/ALK/+hVkzq+m+F7K2T+IGWT3Zjx+lcZfavLBe+UeY6pn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/EC18BX76w2oXdhf20XmacLeISpJLnoy+laHxi+PniT47WGlprkdna/2cpdFt4CpkZvv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RfDJ1iDUfENlNqFhAjuLK2faJH7KzdhWR8TPiXq/jXWIbdNBs/D2k2MhW20+2T51U9D5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+xy7nw9aFetH3f5v5TEhYPcNv4I6Crdy++22dz2qFUE4JAxMnUetPs4WkLTP16AV821aZ/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G56crmpNqMWk2EYzzirng74o6h4Pv4v7J8uKX7b9qe45WR1xgoT/AHaxxp0VzL+9Brix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ivUpaQvB6n4bxfUxE8QpVo2j0/X9DvvHsVvqHi671LSbB7Wyv/36wPLv2yHqu7/eotvK0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verXhQrqNvLAx+dhhD/dbsaLfwNqungy6h5cXzt/rH+b8q5JXfxEZNmUcS44bG1OWEfx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/Yb7TPE6XFvFcXUUsbec8YPylen14rzn9oG9k0T45eLvs7NayGTKFPl+QxL/AIVkfsx/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Lb97qOeScQLDYYJeeT5goX+prgvi98R73xZ41bVdWeI61qSqXhhGFiTbtVfyrvlPmw6h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MdVr25aVijD4hl5r63/YN8U/a7XxNojNkI8dzGD/AN8v/wCy18WivpL9g/VhZ/E/U7Jp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HqVZDx+tdGGupn5u6kXO6Puuig8k0V7ZQUUUq9aktAFpdtLS44pAhu2gDFGaTdQUh1FN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3LSeaoqEgmm+WT3oAsq6tUgVTVRUK96kU8cGgDeuTttZT/smmaYuLRT60Xz4tJPcYp+n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2jzCeuD123/tLxhAOqWyCRq7W+uVtLWSVzhVGSa4/QoDPb3WoODuvZML/u9q5cVD2iUb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jbF7Ut0dxwfSrljP5iMjcOnBFPt4Rbxqg/h61XvE+x3K3K/dbhxWlKkoRHKVxusDzLZU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cf8AEnuYhFL5X2z79dxcyedfRgn5E5Nc2ukR+MNbuLuVd1rb/JHmuLFLmVlua09Nzf0y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EFXbjUPs1viP95M/3RWJoU7Wc0+mXB+eE4Un+Jexq3pCO080s4wCcRA9hWuHna0ByVxL+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/wAtS6u31q9qH/HiP+A1FrP/AB5qv/PSQCpdQ/48sf7tate+zJk81v51tmL/AFg7U+xu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Ye9SW3SqI/0PUWHSOYZH1q0ZWL8ziOJ2PQCuG8KeXfazqWpPEcSNiEn+7nmtjxnqTQ2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HyxjqF/iNW7SxWx023iRcFAB9BWE1z1El0NYKyNEciuavtP/ALQ/tC0zyG3o/wDdaujh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S1xqNz2Mn8qqcboq9jD0e7fW0ksrgfvbQ/N9R0rrNPuRPa7JPvL8rfSuQvIH0O/XWIhm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tdOoVLnchykyBqwoy5bqQmuqKGpyJBImmj/WXD71/wBla006/SsZs3mrf2ow/wBHh/c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p1zXVTd9SSyI8il8umpJ2p+6tihvQUw9KeehqM1BY09DTacelNPQ0AMooooAKfTay9av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sI76ZBkQmUKWoAwfGfh7xY1hc3PhPXfst2VIWyv4BNC3p83UV8geKv2sfiB4ZvNT8MeO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5F1B5JhLD/Zcc4r2nUv2v/8AhDNal0/xN4VuNNZGxJ5b/MD67fSuL/ab8NeG/jH8PW+I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RAL2OE5kCf3io7ivOxUbr93LU+myKth6eIjTxULpnx/qviQ3+gw2vmMfsszvCCeBG38N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w8OfCnxx421W9OmLdTC3/tDHzQRRLuLD/gTf+O18jz+IP7PE3/Evtph5OxPMTdtb+9Wf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HLjw8urXEejTSec1lG2I9/rivEoVOSfPLU/YM4wzxeC+q0vdjf8AA9Y+Kn7WniTxFrH9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P3M32Nmg+1whvvEdiwr62/Zw+MnhjxdoX9h/D7wu+m6haQB7oX7qodv7zOrbj/vba+CN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W1PxbbpAul6WgW4klfG7P8K+prZ+H1zrej6xa6h4U1GTStQ2fPcRvt2L3Br2KU2/eufj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o0loj9Fdb+Jlvb3P9jeMLi78DXFz+7hmUpJbT/wC7KwYfnXzH8efgn4c8O+JtPbRft/iC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GV2/vIyADHNaunfDf4g/H7yv+Er1a80/w1G++GO4TdI7f7P/AMVX0P4O8H6f4G8PWelW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kfzH/Pt/wGtqlqis0efhMXWwdT2kHqeJfD79kzSoHiv/ABCJ5Fd1lGlifdGrf9ND/F/9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dHtI7SxtooIIxhYoU2ov4DrVj55vvfKnZRV22jAyPpWMaai7mmLzHE4yV6stOxD5GFzV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ACMVmPHuu62seetiyoI6USKWFSrHUmzjpRYZkgFHNaWmt+/k/wByqVzGVc4qzpRzPJ/u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ualulEkHrSxL+5Jp8Q3oRSEZuiy+VK9s/wB08rn+VfMX7anw6M+nWniS3iy9s3kzkDqh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JreYSL1ByKq+N/Ddt448HX+nzKHW5gKHPY4OKznHmi0ezk2Oll2Op4iL2evofljPbNAC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EU3MS6ZdS/6RF9wk/eFeXazo82iare6dcKVntJWiYEeh4P5Vl6VfS+HdYh1C1JDxMG+o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Fn9H5pgYZthXOPa6PvXS78TwqwPOK1kk3V5F8LviLY+LdNR4JAlwgHmwE8qf8K9MtrrI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nh5unNamxFjBpJGAUiqqXGAarz3Z55qjnKOtz8bQa+Z/i74qN7qg0y2k3eU2ZiOzelen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JrW1cPqtwMIAf8AVr/eP9K+bmaSWWSeZi80rFnY9STRy3P0vhPJ3Um8TiFotvUlr77+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hommY2zmASy+pdssT+o/Kvib4aaRa+IfG2k2N3cLbxNOjtuUncqnJHHsP1r761eYxTxb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5GHiRjv3VHA0/U4/UrI/2kDnPNdZosP7sYHaqz6PJLJvYc1v6ZaiCLJFewkfgxLHbcHP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zW0w3IylT9Kj1bX9P0GFp9RvIrRB2kbn8q831T40tqcrwaHAUgHBuphy3+6v+NJzSNIw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ltJfvIcA+vvV8LnpXN6bcS3J82aXzZT3rpbY5GTSTTKeg9ExViMUwMKkRhWiRFyzHHmp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MVZSbFFgMW+0YqSQpI9RWHqtkkls9vfQrcWzjBVlyK7pmMqn09Ky7u0WTcGXIPY0rAfC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Yef4p8MxSLAuWu7LduCL/eT0/wB2pfgbr3iy78C39jb6fvt9KRUt55tyeajOPlH97bmv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AoJbdwQyMMjHoa8H+IfgrxJ4ZuBrPg69uZYoomVbH7+xNu0qq/xfKB/3zXz2cYKnjMO4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2xyUavJfvsfMvx4+I/ie0v8AUPD8lnPHJloJ78MWi2/xKm3/ANCqX9jTzbf4o6faXXlm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4Tcrrt+Wuu+H3ij7f8YNE/4SCK38m4n8i6jvECxqpyOn8PzV7p48i8C/s6Qan40sdNtl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CVYNNn5dvoPWoybD0sLh/Z0o2SPU4uwmLw2LhHFVo1Lr7JW+Pngfwv4P8LTeI7GPTtDu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i7X+6v8Aeavmrxt40TW9IisrI7kY5mb0WvNPGvxA8VfGfxYt5qs8t9cyvttbKL7sfXAR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jwN4K8BXPhfxBq2kzeINaXbfW/2lPMi9EH+0ta1cBRxteNS2sT5yjm1fDYWeEg/dkfO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fVNUs7zUItNSXS7qJbmd9q7miZFX/vphWH8NdQ+z213p+of8u80if3tn0/2d1fUX/Cnt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8Mw2+reIbieO9vdUuPu2MYbjn+8y/wANYXxZ+D134f8AB2r+Jtb1C3+1RwRokdvCq723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iPl5xbPk/W5jLdyk8DNZkMrGZwemKuanKHkfB5qqki8rjnFfpmF92KRw1FeFi+scbpGu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gsgdu4liuRVaPzEnPUjYMCnRl44oVHyrv5B+td8nc4qasVtI22t3d2xH3GDD8a1VdWyf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xNQf7JrDyjjcwVs961IJIsrlAm7o1ODHNAbcb2VQc9ADVWRDHanIz82AK0bsgBmCnIHU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I3N3qquw6a1DDmc7RjA4Bq0qMCBuxjsaz97PcfI+B05q/Cq7iS+/FKlsE9CdN65Gcf1q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yOEjkGePWrsfouNg9apahs3sygNIvIBraeiMoPUnSNrnzoiAoHIanQOgh+aTzHXjmoPP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Yb0p6GKO4y3O4dqxT0NXuTDzJuPM204eXb/uov3p+bf/ALVNEHnCSPoD+dWIYRB/yyTP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YjnsVhBIZjJny9/rWZPbmwuP9x9yfStbJl8zrxVK/HnQ+Z3SuOvh4ygzvw2IlCUZdjXs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8Uwdea57R7jcozW/CBKvFfFzWp+34Or7emplhCHTFMuiI4aRMxnFMuzvGD0oWx3sZyLa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tC/ybleNv4WH8VRWFl9htoLcSNIkS7Ruq1JzOKl2UkjBU4uXM1sOt02qaQx/MalQcfWk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AIU1R1bLWEoPTbWgc4NUdTYNZsCP4TSbJmv3cjjtHYCTA6BDTPkEBweS1Jo8sa3E4PRV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1LGvq8NL92j8QxsbV5IsLJsRvZAq1JbJ5rH3wrVGqB04PTBapIGMRf3bK16CPJY68/1K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FUbzPnPj+5/F64q/fDKWo/vtj5f1rPvGHmyMemM/N+VOaKgN0+VWheIRlnUcOafNK7CL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3LIiyRptRuDU0tsxkcyuFjCZXFY8pqEbSPaMwdf3Y6VNbrGZIZJWLJJwQKzYpcYQtncM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hwd6HjmjlAss8cUrxRocAgJWPrUzzRgDhI5ASf8AgVbUd2pKPtHUgGszW4iNLmwMMBvb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szK391xgEVmeQFkjc/KyYXNbUN6s1s743OQpzWRcA5uADuYFWAqK6uEC5YTgMa+t/AuqC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+IA5+qjFfINqQJ/avpv4CanFqXhw27/NNYz5yf8Anm3/ANevz7i3D8+X+0trE3u07pnM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uPq8RZEmhaUJGcbXX09K94+CfjzUfFPgqO5uro/aIsxTITu+XGQa4H4leEW8e3lvpMMi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lIrg/Cd34j+GGvXmn2Km9kZ/J+zR/dkUj5T9a/LcPiPrFD2cKlpo+wyvD1sHbFVqd4P3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0+GdDkMtSSPk4FcV8MNe1TU/D9ot5o02mhIhmVplk3N/wGuuBr9LwspToxlPexwYlRhW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VnzOKoRvjNK01dZzlwnOaqvnNIs3HWopJsZoGTGQBetR/aBg81QluuvNV/tJ9aANUXGT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XGc81Zjnxk5oA1lkOKfuNZYvSK8ftv2tvBtw8tt/pY1FCyfYhFmQsOoqW7CN79qfSG1z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2Ed2vtskBP6Zr8+7Pwrq+pWwkht3VCOHPANfY3jj9pPw14n0C78P+dcaJd3qNC/9qWzK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vjrxJ411nXGeF7hobeJiBHF8qtXkYhpu5jLQ9H/Zt1iL4T/FH+0Nbltzp1xayWs3lv5j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XTftPeLvh98QNMXUtItLmy8QwuVEptVWO4T0Yhq+d/B2sf8ACMeONE1bj/R72N33ru+X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+G/g7xfbk3fh+zlFwm/zI08tmz/u1VH3oWOrC1nRnzo/PfTbjT9AuLW6iik1CbZveOVA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GH9s6t50thb2ksvCfZ02/nXon7QPwmh+E3iDT/7P8y60TUEby45H+ZGHVc/iK8ueziu42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n4kX/GuapGVOVmj9Cw+NqTpKtTe/QljCJMOMCtKS2eWLMPJ9KzLOcO21xzWrCxi5VsV4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1frGG8mWdZ00W+nKIjuZRyawdIsrnW3ESqUUHBauykeO90xZTgcc1i2mtx6Q4VQDGTyR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yujh6/1rFS0cv/AjppL0+GdGextsF5cHaO7VTGkiwthLOG+1XGGPsao2ep/2n4lhYgMs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KdUtry7Ux5AlIGB2NevThofD4zGKp7lGPLE5zWNQmjKwuDgRqRmuUvZRNdcjoMmvQPHF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AV5vfyeVcDH8WBWMPenY8+nsehfs8/CPxj8VPGbRaKhtdLjlC3Nxcf6nFdJ8X/h3L4S8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9zYMAZYTx8wyG9utfQ/7G/xY0r/hWl1aWunDydOAe6ks38yd2/vGP73/AHzXyp8W/iUv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GnStcWs13mBZfl8xEO3btrStFKB9Jl2ZTw7dKp70H0f+ZxC6nd2t0I7kZK8V3NlYxyWq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8kN3NHcw9HANdZot0LmCIEYIXFfO4pW2P2zhapT5JQ5rx+yAthAOlef2ugXev6xFaWkf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F9TXomouI4pDnopNVPC1v9m87sZPvv8A3lp4SVk/M8virLvr+Ko018K5pSN+O107wjpz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N7J/q8+wrA1jWLv+yhdNMZZJj+8kbr+FYuv+Ko9Q1BrWIH7NDwWHQmtGxlXUNFniYYaM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pUwuDxseSN0pe8Q+H/LsMynqKlR5dV1h72U5IYBj/Kub043VxPjzeK+lLj4fReD/ANmf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Y+INWj2P/F9nGcf+g7q2oU9OY+rzjOMHj8HKMIbHk+DXTfCXUZrH4oeGjan979tj/8A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9B/Zn8JyeIvjl4dhxujt3+1Sf7q5aumGlRH5VBn6aUUVW1HVLHRrR7rULyKytk+9LM2A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aK8R8Yfte+CfDpeLTUufEM68f6MNif8AfRrip/2xdcuQ32DwpDbjsbmct/LFRzpmiZ9T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tA+JtbRQ/hFp2Yf8ujE/zr1HRfFE+o2yy3Wj3+nuRkxyJuIqlqWjoCetRljmqNt4j0u7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+0dnmfY2OJdvrtq/iqKQbiAai8/5sZqTFHkR/u/3YGygY9TkUUtJQAUUUUAN0jVGvES1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dMrnHA4rg3u1tPE32+IbreceWfrXT3+tLpGmyzn52YbUHvXJQqXhK/Q5ZQ10MTxtqpu7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GZh/Cnet5rZbaO1jUfKu2sPw5pe2+a5m+e8c+a5P8Oe1dLejmL/ep0XKbcpEOy0LtRXh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1KvSsnUJDc3Jtgf3cf7yWTPb0rolOyM0ctf6rJb6a1pktfXZ2oe4FdboWnLpemxwAfNj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/tPXG1hhmyifyU9M13gwelcdG7k5M2e1jlvGNgbjymhGZUO7FWLG/F7ZRzA4li4kFaUa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bBXJ+KHbw3qMUkJIgvPkI96dT3J841tym/H/AMTbVtw/497f5V9z3Nad/B/o0uKpeHvL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4NdFL3lzGctCtp8m+FD6gVHq0WYd4+9Gd34VHaZgmlgP8JyufSsjxhqEv2ePToP+Pq8O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g7Aip4fU+INan1OUEwR/JCD6Dv8AjXWsuQRWP4d04aRai13btn61smREiZ3O1FGTWWHi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1C/+wJ9lX/WSjbCBVgQfYNL8v/loR8/1qstl/atwdQboh/cCrF7N51kT/Huw1XtzXJWp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lqw4Ix+NcauoubKbRf8Al4hbDf7tdjf6ilnaqw6twg9TXHa7pr6PcLrLfflGJx7Vw1l7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rbx/2OIh2Sqlrfy3EX7q0k/7aOFqXQ7hbzRonB3ZHX2NXrceRAYxXdh2nTTQrWditbNN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TKfXQMQ9DTDTz0phrMBp6Uw9DTjTT0oAbVPULea5BEN2bCL/AJ6Rpul/Dd8v6VcptIDl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L6XUdSMnV7zUH/8AZWVa4fxB+y7omo/vdE1vWfD93/z0t7xmX/vk16/c3C2lpJMwZggz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R1y5t/Ni0mO0/wCvyb5vyFS1c1pTcJXR8U/GL9nT4k6VPJqd3czeL7K3RglwGaSdEHTK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ad4z1rwbdX0en3NxYfaYzbXMLdJFPUMK/Rf4pfEH4m+CbV9QsfCuma1p6EmQ28z70X1I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6X8SvF0erWeg/wBg3boVvIt3Ejeorz68Iw1PUVOtif30I7djyrVHJV/fjNZNtB+/MsvE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Rc2CSoeBVz4f/CnxB8VPFUWg6HbMzHBmuSMxwJ/eb0FeP7Ft6H6Nk3ElKtS9ljPiX4nU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d/EEun/a7i08Naf++vZLf+D/AGY1+7vavsT4NfswaJ8NreK51IJqV4rFooJBvihPqf7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74UaR8G/BFvoOmkSuoElzcsMNNL3J/pXbW9vn95Xp0qbhGzPj80zeWMqy9mrQM6UFGqS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4JxVa25JFbnzA5iIlJNS2IMhL9qqXr7n8sGtHTU2xEUAK/U1nRHN4SelaUn+rY1m2/M5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uBQvIooEVbmHcOnemaVGVuJf90VdZAwplhHi4m+i0IzNKNsRkU+A4BqFc81LHWpAy5gE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5ngb7jdKu1g+LfGGkeCdNN/q92lrEchAfvSN6KO5qHoaJHyv+1f8L/7C8SjxJbRF7bVP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Vj/vL/6DXgM/h77MvmXX+ib/APlnJ/rP++a+gvGHxQ8S/Fa/MMMP9n6TG++CMJ+89Msa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Lq5LyyNyWds5ry6tB1JXifp+C4zxmAwMcHGK5l1/4H/BPI/D3w2lH2XUNJ8Qf2fqAf5I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q+tfD3hm7v8AR7TyZpJdQ8lfOSdNu5u5FYPgr4aWHh2VS0Ssw9q9t8MWwspUkVAox0FJ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eYnGz56zuzxyXWYrEywSMVlVirxycMprX0yxF3Ym9uBL9kU7QsQy8rf3V/xr22/8MaDd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m4dCxlkT7xz0rlL3UrTSBIqWoRIiBHHEvIP91a0jh49TzHjJM+SPiZbW1x4sn1WXwXcw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GZGxwGbb838P3a53QPBWtazq0l5f6FFa6U/3YWg8sAezL81fWlx5Wo280sun+bf71f7P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/aFv+9ix/wBM/wCFPauhUIW0O+OeY6nBQpVGreZ86+H7jwd4G8TxanFpV8tzZEyRILxW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f/s1eij9qXSD/AK3w5deYv/TZGWuqm+E2iX5/e2lNT4I+HOP9EpwoqCsjhxWPqY2ftMXJ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pXs5e28OWkcJ6eZcMxH6VQ1X4x+MPEYa3tpINMiPa0XD/wDfTf8AstemR/CTw/bL8tih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+mQD93bqv/ARWnLJq1zgvCOqR4TZ+ELy8k8y5mlmJOfmJNdho/h17VRiGvT18K29sPlA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/So9gP2hzelW7xgfJj8K3oA+OlX49PjQcVYS1UDpWkYcplKVyjHGxqxHGasCMDjFOC4r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qAmacqUATIcLUckg5zVmKPKVVuItufSiwFSe3julZeD7Vxer2EmlzM20mE+nauzf902V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3IdQfUUnG6sXGTi7o+Wv2kPgvp/inwrfa5Z2PleI9P8A9JBjGPtMa/eRvf8AnXxjouox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flQyTbEkuNzRp/3zX6ba/by6fceVL/qtmxP92vzy+NGjaf8ADj4gajDaef8A2hHetdQR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gr0/cZc5ubuzuvh78N4fD+j6tLp8X/EwvLWSB9Qk/wBbDGevkn+Fv9rrXhFx4G1Cw8QT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N+5jt9zTy16knxoaPwygUi0uTEwQSEL5qr/EK9E/Z1/aK+HPg/T/ALJqH2i11aR236xJ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5a8DAfW4zf1h6Hu5hTy9UYLC/FseyfstWfiCz+GLp4l006TfXF07orqwnlj4wX3fNvrD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wgsVbm5vogR7Bc16qvxD0O+m0mPT7+HUDqbbLdoW4ztLc+nC14F+23P9l8OeHrXpLNd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4OUZTUYny9SjKCbZ8bXAQtw1NERxkGq8ssJbgmpkZWXAavtsPpI8ioWwkgwwIUkjH0o8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Y8j1pAJPs8mDvIxtOahElxGE2v8AKecV2SZx2GasZrqGcsnI5BHtRp18JreBixIAzj3q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ndk8dqydMufLknjMQwGyvFEGFrnRXF2ksIHzAkdRVOaZI4IlGSScjNSxXDyWsmIwozkZ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kTaPanUloOnuMglSS4kJXp6VqWBMjHKL+FYdpLE1zIuCNwrUs1hiuf8AWFTjHJp0XoRV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Gait0825YgK+Fwc024iT7TH++L8c4qvDbJFcOnnlS3PFa1HoYU1qM00s0s9vLLld3yLV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gr0rPdVsTHMsgb58H1rWlI86NlICyCs4bHQ0Kv3EkDbmHBqYNvbIbbniqqSCN5EI2jqK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ec12U/hOR7k06yW6/wDPR6ozwHH17fhV4eZOerVVueMk/wCtT7uX+WsaqvFo2g7FXQJ8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8nvXKx3GNRin4G8bWx6108KmWMMK+HxcHGsz9j4frOrhEm9i/vEjLVfUPkQ0xHMci5qW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o2RYiiEk4Ldif/QamljCkBT2AptvEZSWX0U/+O08RlZiCc84oGKPlEP0YUyL/XPn0qSf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lMRcOpHtQICOlUr9w0BGPWtCQDcmOmao3mDG2B3NQ9mVJe4cHo06Ld3oKZxmlaaMWi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L6/G3JyakZj9jTKcbq+owr/dRPxTMo2xM0PRVZR5ZG/PXNPCSqYf3u9t3QVEsVoVBy0b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y5MNu6mu/U8YdcmcxwKUG9HbaapX8rtcmOWEbWTAb3q3eQu0MIWUllZuc9ao6j5hd42z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5MaRYswkVq9u3Lk8YPSnsd1uq7y4HBNQRMkbQTjBJ+8Kikd2ZWTKxM/QVfMMgSXymIj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VZgVzOrSj5H+97UsUIR3YZElKDjcvUd80cwyeJVkt3QfLJExNVtTZn0yfecloSKuWsh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YxVUwiSN4ySTtYUAWdEn87SkUKdzDHSo5S+8nOCy7OlN8MXBOnrIw4XI61LdbFbzScAO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QxArz3FesfBHWXsPEKRi4+zLco0OT/exuX9VryMXHp2eut8HXEtrq9rLLxDvV3/AN3d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Z0pK90dFPR3Z7po974j8PareNeWEl8yXEgM8HO9Wbiur8Jaxa6n4nku5LcwTCMHZcr1J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4caXDda0nlWs/wAiOnO5utQ/s+eNk8W/EfWLe8tYp7e5tfMtTIv+q8ts/rX88UsrniMV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7bUzjC4PBUuTll/dPe/AzSzafLn/AFWfkroqq6SyR2BRFVFDnhRipPPr9SwOF+p0FR5r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5XlV5eW5NRj3qHzqPOruOJEhbHeoJXyDTJJaiaTINAyGRsk1EzACkkfBNUprgg0AWUkI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N896srJgdaQF5JPevgL9onwM/hP4n6ogXy7a7na7tto42tlmH/fR/Svuw3IGea8w+OXw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jtwBq9m2+2lxy2Oq/jWU1dWA+Yvh98WYdPt4tJ8b6fH4m8M/c8y4Tdc2n+0G+8VrjPiT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Lw/N9q0STbNay793ykdKd9ibSbuXS9StXs76M7WEg61z/ibQJrD/AEu0/eRfxxj+deZO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uIBODJmvsL4R/tF6U3hnRdO1oXOnzJCLcXEi7o228da+KhcmcfujXZfDzSdU8S2N7a6b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dZdvPye9Z0rxZvR31Pqn9p+xtPHPwlfVtNlS7/s6dblJIzn5DkMP1H5V8XW1wSc55r0v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fUdPkllhhuEaC9tj+XIrkdR8DS6QsstrL9rtPvo/8Sexrep7zuezRxdOFCVGe/Qr2851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DD1FbcB8+3GPv9K47Tb8296si9D8sgrrI7lV+ZPyrxsRT6n6twfmsK9GVCe6Llw222jh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u3a42r0Q10az+ZK5z1XNcuMkzue7GurDRsj57jWUZ8nL3NzS2KqMffmb5j/s1Je6gG1v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Rgn33VlWupeShP8AEOlZ896UudOY/ekuo+ffdXtL4D8pZ614vYyPMCeQAK8z1RDv9wCa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OOhIrzLxRcjT4XnPTBFefGVqpUNmHw5+JOvfCXxVb694fu2trqI4ZDykq91cdxTda8V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TQxwSX9y9w0cYwiFm3MBWRbG0vgTLL5afwyfw/jUU9t/Z08cvW1c9R8233rumuZWNb8r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7+CWOS/MPmdE/u1vW1lP4en8mRvOgb7ko715xp+pfZ54sSDDDrnrXVwa/NKixZJA6Z7V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+HsyxuDrc1K0o9jY1+5xhWPykcVLFfiPTnhGWnnAijI7CsfX5X+w2zHnJxmrUmoNp9pF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yx/hrLCQXM0fo3EePdPDyxEd+X8zkNO0e8twRdR+T85/eSfxV1ehzPasREfMcjoO9cxq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62WT78/b8K6vw9AIPLk6muqrDl3P5/cpSk2xvg/Tv7Q8YafpMX7qW4uVhfz/ALq5avpT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guPD/wAOPD8JOleH/L33kny+awTA2j+71rxL4YT6XpXxn0fUNYGdLgvPOnLLkYVSaj1j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IfFerAWt1eXTPBb/ANyP+Ff+Arha2oSThZHu41Rhh4qP2om9cWo54r2v9iKDzfjNeP8A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5xiub65spLoSkoPerHhP4gap4H8Ua02nXc1tJcW/2ZmU4OMj/Ctfhdz52Gh+gvxr/ak0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EWsazgguW/cwn0OOp/2RXxf42+Knib4i37XWvalNdjPyRbtqIPRVHArjf7YlvyTLLXvP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Ekf2vqIOn+Hx9x3H7y4/3f8A4qnzzqysjVNs5H4Z+Ata8e6hHbaVYyyuCB5m3aie5boK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o3hS2iudYCatqgw2GH7mM+w/iPua73wn4R0nwXpEOm6TZxWsMYwTGuC59Se9bddsKbit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tYvKhhjhiB4SNQoH5U/PNJRitloaow9Y8F6VrGvaVrkkTRavpr5guojg7CfnRvUNW9Ta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vg35db8R2NnL/wA8lk8x/wAlyaHKxaZ1lPxXgeu/tpeAtK3Cxt9T1Zx08qHYp/FqyR+2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t/38X/CkpDPpLsaj/irxbw5+1ZoWvMscnhvxDb7v4o7JpQP++a9b0bxDp/iC387T5jKP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Vb5qtO4zSHSigUUwM/ULGHTtGmWd/wBzjIYnq1c94R1F/EEzz377lsziNK1poJ/GUueY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1R1GCLRb+CS2j2IvEoFeJVTvFrZGeljvdHh2QmVh+9kO4/4VNfjEIb+6wNOsW3wxP/eU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U969iFuTQ5ZbkM94sNk0vUkfKPeuS8RzSJZR6dEc3uoNiTHULWpa3a3csjyHFtaAsfc1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utYmGedkKnsKz+J2ElY6Cy0dbbSI7MfdQfrU2nS4t+T8ycEVfWMiMZ6g1kzH7HqEgPCS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uQWF8Le3mll/vtSf2N/aHmy3X+skXH+6Kj8Pj7fcTSy8RRudif3veuhA/wAKSj7Qbdji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U3Cg/IT3FdlBJmMOKyfFeif2jaebFxcQ/Mp9ah8M6r/aFltPEkZ2sPeop3oy5Xsy9Jos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oSnEcIy/9KxfCts+rXVzrU4P704iB9Kj8TynX7xNGiJ8sHM5Fb+kxrZWy2SjAiGFrH33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Hn9zfR56SVDK7atcmBCVtoz87D+L2qtrMzyXtrbRHEhOXYfwitq2gS3iEcYworrjJczR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dlbXUp4QjJ+tbVY1zEmtyTWrAGAcSf71Kqrw0KhJX1I9BkOp20d2eVC7U+lWPEFpHd6V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p+GYm043WnMeI3/d/wC7V3XR5sSQKfnlYD8Kwgr0dRz+LQwfh9qC3WjNB/HA2wiunHNc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iA2W94PwD111ud0NZYKTUXTe6Lk76k9FA6UdjXoEjD0pmac1MPSgsRjkGoyaeehqO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ByKirEu/HegaftW71OK0dun2kGMH8WApWGjh/iB+0DF4IuPslr4fvNQ/vyXD+VF9Oetf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V+KrrXbDSYNFinIJghORu5yfxr9Ide0TQPiXoU1nLJBqMEg2rLCwfYfrX5u/tB/DK78L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GibzrWXH+sTJ+YV5+JTlGyR9PklWlSc4JXbPOfCujan428QWujaPatfXtw4RFiGVH+0f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wr0v4SeC7bTLJAZyA1zcEfPcTY+Yk+leAf8ABP74STaXo2reMbyHCSf6LZ7h8xA+8a+t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UYcqPAnCPtZOIzyt3bGaswLtXFSxw0pTFWkHQSO3+0Kc9Kp3FgbViwrThYIo96i12cQW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uNQZs5ANdFbjy4WY1g6BH5pZuua35/kiCirAhuDttGPrVCyXcc1cvzttlX1qKyjwvSgC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oFXYdydBuxTbCH9/OSaWJ92ABzUKX9tp5la4fFAjSAArP1rX7Dw9aG51C5S2hH8TnFec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y8OW3nTHhrphlV+nrXAR+CNb8YXX2vV7qS7djkKzZAovZCsdP4r+PMt/HJbeFbXzZT8v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vevPrD4d614vvzqGs3E19Mxz5sxzt/3f7teveGfhja6Wi5jXI74rvLHRobePCqAB7VFn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x8OItKRdqgY6nGB/9evQ9N0mGNANodh3I4/AVpm320wYTpxVKNhOdyrc6FBNndEPqKtW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cn7REPK82J03b403bm3fd/2arg8zeWcx722H+9UtCWpev7+7uPA8U1pLHF8+yfzELfu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81ufW9TkaPLKDjJ/i9667xh4g/sDwha6fFJ++uE2J/u92rjNFt/s/wBahodjrPD8EVuP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M27/AO+3/oVUNOYifrV/TztNwgP3ZW/xrSAIuIMZqRGGahDelLk1oImkIK1HGvJqMuTx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lHymqDH5zitG64U1lZzJTMi3GmRUgwoNOgX5KY5waQDFHJp23mhRQvWrACMLUYYg8GpH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qQcpkU27h3w8Uth80Zq35YdCKCjltKuRc2027/WRvsq3p/Al9Kx72M6T4gdfuw3Q49N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9zQBm+I9JTUtMuZAMhFLYFfCn7X3htJ10TxCMCUBrWcY6H+HNfe0oI0ySPdhpXAP0r5y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6TfaNP8AuxI3nRyD+FlrOrFezZdP3pWZ8e+D/hTBq3iKziu5v7QjFv8AaLhSnyAMzKoH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0mLTgosbfylT5YDGORXH+GNPuPhp8QRpk7Pd2ctpshc99h3D/wBCaul8Q+O0muVthcxw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xOMV+X5piMVOvGFHY/WsnweCw9GXtuW5a0zWF8JRRanZTeRPZyFtvcYGcVxP7QnxnsPj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QNbTIJUntyOEcHAI9jVX4teDfFPhTxTHodw+7SryPz11Afxr/Eg964DxlstPstnAieWk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DWGr4et++6nwfEmYYXETUML0ODaJXy23/gX/AAKpoVDgqB/wKommZBjb/wAB/wCBVNby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/XqR+fVH7hcSI/ZJMHJxjjtS3NjPEV8tgWWPP1qS2OVkUHG9smrLBftSAP1XgV22ucsZ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b1I6Vj36y2NzlePNGQa6FbXzHlm3ZHINZeqDfZbpvvpyg9RUOIlL3i5p73Mlmp2ggVPe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c+lU9Huv9B3K+QavTBmkhJ7DIzS5bo1juZS3Ia6mYx5welX42t5U3tGQRVKzB8+43Lk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ASa3oxRjWZZikhwCFJFRfuJLxm5HFSlxHGAFzimwyKjyMI84FOpAVN6Fa6ED2uCpLK1W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AJJHSlLb40JTCMaa5W0uhLGSo7k0RirF3LW5JQJZCGZWC8ip5H8tQ4ZSm4qwAqlI7GfY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9tavOZoZJDGFYt9amNSzsjOcbvQk+0tG6+WfnJ5z6UjxK8ubn5RxjFIJAkgAXew4LGkd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GAO1aPXVlKPQy9RURiXyOdrZFdF4f1HfbxBuuO9YV2B5W+PkY2t9RUmhMzIQDypr5bMq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4i05Ue51twnnMjjtVaN9yzoe9WrU5hAPWqkyGGY+hrxj9Hn8Jt6SN1hE3X5FNIyEOfri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Hrhl/KlDF5frzQUtgvBiBz/dAb9aljxnPo39KW5TfbyDHWM/pUMT7kB9V3UDHzcniqd/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mrcW9QE/gPP9MbGpX2Oo3BfpVyUj7NGB0GMfWs/TGI1O8PoMVcf/AI94R2GTX0+D1pI/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m+RMsrcZxT/JXIY/KemBQVjAJCEcdalQblBXG3HevUjueBORFNZExxYl2BWJz61n3ELy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rTVgURc5IbnNVFZBcz5YAMeMVlL4jZS9wig01o2Tc/ykYAqYQqkcqfxpyvvU1zLFCkO9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kvYS0iKMk/d9TVy2M4CBDIUdflGPmB60xm2CQHkMMbu4qF7p5EwB93qB1qCFnnZZC38W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iKcOBkJgUhnbzZ1VSCxJpYSQblQoPRqJZ2eRGVAAQaGxx1K2hofsipvwA5yKtzyQiPL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4izuxuY1efykhlGMnAx70nqhdSO4IQS7QBzmtnSJ0b/AFjkZK9KwGhMmdqkfu881fsA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57HSj3r4g+KdR+KHh7wRp9pDcXc1vask8cabv3nRf/Ha9p/Zr+D+oeBILnV9bUxalcoI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7/aavn/4W/FHVvhvP5unRR6hFI+x7eT7z45+X+LO2vqP4bfHnwz441A6f/aEdrq1wi7N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Gvh8RhoU8Q5dTvpu56Npc+1btP7r8VJ5hqnY8T3X1FW9wrRHQKZiO9NM59aazdajL0xj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dSFuKAI5n5NUputWWOSa43xP4Y8Q6j/yDvEP9n/9saAOqUkCn7jivDdVt/in4blZ4r9d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4GqOlftG6nYuINb04EjguqFD/hWTdgPc52PPNURkdK5fw98WNC8SACO4WGU/wSHFamo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fa5n+4kf3fxNJyEYvj/4X6D8RLIxapaD7SB+7u4vllQ+xr5G+JHw+8R/Cy+8u+Bv9HZs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6Gvr+/1/XrWEtBoaX8n9yK58v9WWuY8Ra7rGsaVPY6x4BmurKYYaNLtJc/hispWZElc+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Nxp7CKf+JOgNQ6Df3vhW/s7y3YxTwzB+OMYNRa9YXXh7xBqEMUVxaCORtlvcptkRe26i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71k4LdGa0PoX4heGrb4ieCI/H2g2622vW6KdQtE+7Oq/eIH97+LdXCeCvE1vc2nrIPle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8EfGq+GkW1vGDWM7fZrkN0w33Wrzjxvo0Pg/4gajDp5/cxTts/3TzisZI66Th9spfELw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7AeZrRf/AEJfb2rN0meS4sY7heuP1rsZtYiuIDIPwrHtlDEj1rz6ux+oZPgadCpGrRlp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DWZrLGL5R1rtDCkSlsCvPfEN+Gv3QdjV4OfOedxRg4Yejz815OQ2A+ZOEXcwx2rodNs9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FV/Gm6XpDaPam4uiEaRckn+EVjf2u+pa3aNayGOCJuV/56V6PPz+6j80sela9e+YjOO4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SeeP3q5r0C9PmoyH70ZwRXKXekprkj2dydiu2Qaw5Vz3Ii7HnWnXHauhs53ZTCpDIesb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8OanJY3cJ8zO1Tjhh6iuw0Dw3Jo+l3V7PzIqbFT+4x/hrtsXzGDPKfKJHWF8iuw8P3q3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HD5slxH6itDQbg2F15J6EZFceIhofV8P4idKv5HpsCi+spLV/usFK+xFcnquuie8kCOE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cfNXR6ZcfuwwPQg157rE4g8QahCf+Wj+cn49a87Cr94fb8UvmwEX5mlqlytxPbTeh212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GnAPrXJaJ4bk1UCeU7bePkmu98HIuq3b20Q22tvy7VvX/eT5D8enodTBaQaHpMt9IQFY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FN4t8QEKDsY4A9BSeNPE7anqyadak/Zo/kVB2rV+CVyuoeLrqNRlLYbMnua7KWH9mY8/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QorcDkzR/wDoVeT63dCPxfqrMek7CvpfxfpUMKW7qAFDoa+c9P8ADkvjL4gXNrCf9bdM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Urnu37KvwIg+L+utqOtzLF4asmBlQthrsj/lmv8As+tfoTbajomkW8Wn2l3Z2kUSKiW4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we+Dun+B/DFpDdwxy3exf3Y+7F7VJ8QPgLpPjC3mmsJv7O1DZ8nl/wCrdveqpwUI6HZT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v9nr4k6iuvan8PvEnmwavpyb7Uy/edF+8u7+I/xV1fxY+OmifDOxmM0q3l+B8sEZyB9W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7mGzieWeRY41GSzHAArwL4p/tieG/BsktnoUR17UYzglW2wKfdu/4V8ufFD9ojxN8SLp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JbRHCAf1rn/hv8K/EHxL1iOz0eykuGDfvJTxHGPVjWTqWI5jp/HX7Sfj74kSvC+pzafY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CPT5eW/Gk8B/AHxv8Q5VmsrCaS1c/Pd3XyIPxavedH+Gvwk+A8S3njnXbTUtdQZNuGEh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fxJ+334d0mFrLwp4bmvYlG1HuCIoyPdVrNOL+IVzofB37E+lWcEc2v6q9zKOTa2C/KP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X+E3hPwmq/2fodqki/8ALWZPNc/ia+H9e/bb+JmuTMth9k0iE9Fht9+P+BNWSv7Svxa1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yJB/ShTWyLTP0hSCGFSI40jH+wgX+VQNB8xIr4M0T4p/HS5Ie2v9TulPQixZx/6DXouj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5vh5r/8A6+NOaOtYyNEz6u6U6vnWx/af8W6Odnir4e3kOPvPZxuv6Mteh+E/2hfA3iu4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A8G11FDEQfTcflP51pzlXPWrZkjtfM/gAzWHLpf2lJw4/wCPrg/XtVq3ZvPOnE/Mp3k/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sy8GP5hWFlOBzXMvwdqL+VLp05/0i1OBnuvatXUr1sraxn95LwT/AHR61zeqyDRdYg1T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mlobiaS7fktwvsKzpza9xg1fUw/ErHSrEafAfnuWVR647102gWC2VpFCBgIuT9a4/U/N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0GTj1ruLVsZrai/fZLVkXs1z2vD+0SIYh/qH3O/9K09SvDbxLHH808nyqPT3ptvbeRbe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KOisDNLjvW1XM6Yxt76NW/2ga6Ss6OisNuw7PvXmHii4m8LahNf2nBkfZ5f9a9Lya861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oZebS0TZx/ernx1/Z2W5rR+K72N7wRbBNMFzIQ1xccu1XddvDpqpPEN0nQqO4rF0i4/4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bY8xMa3LSP7bLNdyjMf3UU0Un7nJ9o0qd0Mt7fyjan/npzWyowKw4D5WseWeyVtV0U0c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e2Ij/wBbJ8ifWnWFktlAsa8nuaqy/wClawqdY7Zcn/eNamBXQZrQxdcb+zrqC+6JnY9S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HMa/Kh9feoPFYF5pUtkD88gzn096PCj7NKigP34xjNcftP33J0Oj7Jh/EmFre0t7xBkx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yaVbynq6ZrO8fY/4Re43c4YYz9av6HhtEsmHQRipppfWpf4TRfAXhzRRRXodChhFJtqT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ZtqdlphWkAyiiigBRXHfGD4bD4oeDptJjmFrdh/Ohn/2q7FetSjOPSkNH5h2firxl8FP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hfW0xjmtpOY5AD/EvQ17N4v+JHh79p/wPomlTRf2f8QP7QhsoI403fLI37xv9zbub8Kr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+n+M7AiWwvx5FxLGMKJF7n6isj9hbwOdV8f33iW4TdBpVrthcjgzSHbn/vkt+dccnbQd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tD8N2fhDwlp+g6XGsNrY26QRqOyDj+lS28W3NXSevqaZsxUM1T3G7KQpUoWkOADzVWJK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ieTNiq1LeN++X61S8QPujRfapAq+HI9qVrOfMk9hVPSY/Lty3tVq35BJoArakeVFS2yY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s2wzCD6CgB1FLijFWA63GJRVfUNFt7xX3c561PHw1XYo1ZTmgDlIvDOnWh+SDFbFnbQx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lCaiikxkUWETxxjNWok4qsj1ZiehEDniyDVOW3PNaG7IqNhmqEjNERGQS209VDEA/WmX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10fKtYk3vs/8AQRVicYJxXn/j7UTqVxFpkD7o4+ZSPul/T8KiTNInPXmqS+I9ZlvZFKqT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tvT4TkcVV03TBGuAMnua2La3de2BWSRo2XbVG89fpVqwIW5uc/3hTbGMmZc/3TSxYW6u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UCljk3UwwFjVqC0wtaokYgzVqN9vFR+VtJFSpDnmgRDet8prNiXdJV+9OFNVrRctQZlw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dcZVTim2fzZpiuOxgU1etSSDg1GvWrswumNlOBUUXOakm+6ajh70hmjZybVxV2Jt2awf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1nDYzQUSeJ9GGp2LFeJU+ZSOxFYegal51qY5OJFOxx6Guwt7pLlOozXn2uW76R4iYRfL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+IdblGr2enW54K73xXJfEfTlgt47jGcMEP41t3IX+3lu85JwlS+N7UXfh+5IGcLu/Gk9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/HHxx4g0/wAQav8AZP8AXWUyokkcP3FP8I/4DXNaH4qksNH07xbe2QnuRfoISww7sp3N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SItbtLpF5u48k4/iXpXn9/wCF4fEFxpVp532Ty596f1rxZQhSu9gli6uzZ7VqPjnSv2iL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E1DTkZEt7h/ldj97B7fdWvmr4kH7NrH2XP72NNj/AOy27mvozT/DOm6daWPkWcflBg+z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8UdZtdY8X6vPaReVaSP+5j/iRa9fIsVHGVpWfwnk1VzS5jkjv8oHOff8atWxfI71SiuE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G0uUx/jX6NQd2efUXQl83YpkPG04+tXQgDW8jH5nGB7Cqrx75CmPldMj606W1mhgjfdu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x1HLEyrJHG37tWy9Vb6RCWZl3YXCChZWN3KCdo28j1qK6uAIsgDGMfSqvoTGPvFXRmjU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se+7gBYYC1y9gwW9ZVGS3euoh+dwWXlFrFN3NrWMhfMMspQjAfFaVrbs75DZI61Xt4GZ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GMWWbjPFdNO6ZhUV0WzEqRMzNjJqK12yLcbGzxU0c8bQspXdzVO3nSP7SAhUAVpVTsZ0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u4FLcQvOpj27vcUSkNbwckZ9aI5RbkuJCT6UqSbQ56MiivNlqqxoZZImGSDSGORrlLh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Rba7Doq7JRgjPekSB7hmRsJgkjmsqlPll7pcHdFia6jSTYg3ZOSaW3ikkzgbBxu+lJYr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SpPvUyztGpEf3mIBz6Vvb3dSebUj+zRYm/55VT0ljbX0kJ9cVe8iXmOKLj77p/WqNz+5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+vSvIx9PnpN9j3MqxHsMVGZ1tj8x2+lP1RQYwR1qPSyPNP0qxcrvjbPQV8mftj96BH4d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l/OtIY6iszQGiS5u4/7rRyD9a6TT9I0rT/D82ueIYrz+z/P+yp9nQ7Xkxn5iP9mk3Yyd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eAyLnofl/MVkWx/0eP24r0j4keBtP8Laf4f1DSdWtNV0/VYFukjt5vMa39UY150IcXE0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1Y14KcdhXOKqax/x6/hVqQY4qrrH/Hr+FI2n8B53Ewj1K5O/lhWnLhYYFD8Fax3bZqkp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sC7OSK+hy93p2PxzOI2xTJDkqMZyBzUcecSKwJwMgimyyyRFlJAGKQTsq5DgcdPWvYju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xE8huwqrAoeSTCjAbjNTTymTAC7eOtUYLcsSTIQd3OKzl8Rso+4aNxLaklJBu2jkelZ8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UKt989TWoILaMKceYCOfWq9zIQjxrEMKMrjtWktjOBUjaQPIzDZ6juaZHtYMQdoJ6d6U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k09YAGBXoe3vWSNGWIyFkjKxnDJhvrVdi4VeMBCQKmPmLGMA4Vxu+lQXTMWkxnBOVqZD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Yxvw28lqvSIghUhxkH86z7KNzAuByzHNXmIFsOBkcCqjsR9obJv3t7rSWu8xr7Gll3h0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89DQaI6r+0JtOt4tWtPL+16e8d1H/t46rX0b4P8Ag94e+LGjaf4x8PXcnh/VvPW9gkt/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+7uzt/36+efB3lT6xpUMv+puJFhk/wBhTxX2l8H/AIUJ8JNO+zR6nJepORjzE2qi5zwP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3mPRw3vOx6DZzFZZ1k5lKKXf+81T+Z71St5x/aE3+5UuTXFHY9HlsWTJx1qIydahL1GX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cGq+40m40AOZ+tV2n5waeea8Q+JPx5i07UJtJ8PCO7uo/ke8+9Gjeg/vVLdgPY7i5igR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c4A/GuF8YxeB/EKMur3NiJgMeesqrIv4968Fn0fxT49m864Goagp9CyIPyrQtfgHq00P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B/maycrmTYuvfDv7DMbjw5rFpqsGcqkc6rMv/Ae/4Vm6H8TdZ8OXnkXqPMq8FWGG/Gq+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Nvp78d7a4UN/6FXFeI/A3j/Rs+bZ6gwH/PWMyj8wa55XMtT6Y8LfFfTddQRmYRS9DHKc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8M6R40xcCC7VrK8U4EnQE16r4L+Lt/o06Q3jedadMnnAqU2i1LuUP2q/D4t/EWma7GuB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4+7/AOO14va/IK+qvibbW3xK8AXcdmA93Ei3MI/2h/iMivlvS9LudSJW3UO47E4qb2Id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NCTxIuw+x7Gqtzc3Wv8AieWK75ut67/9rAxTNEsr23mZUiZpeMxqMmneLJZNG1vT9VVD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w4INF7maYt2kmkXRgkBKN3qha3xtdReJ2yrcrXYeJYYdd0KDULfBYjJxXnU5P2kuc7kr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yPMZ0anspfcdXqMu3TpZM8Bd1ch4Psv7Q1KS/n4jjbOTW9qlznQ5B3dBXPT332PS4LOD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Jg18R9FxB+85Jz2Q3xz4gfWXNrCxESnBI9KxPDHGsRA/8s1b+VavjK2/s/xJdW/9wRD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k1o+6s36NXp04KMU0fmtRqU3Y9a1D93e3PoyI9c1q03lT7x2YmtnWLnENpNnJlhCk/Su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rOcbMwNLUNQ/4lFrdXcXm3X/AC6+Z95P9qt7XdMlh8E6dZxR+ZcOxuJv7+7H/wBc1S0+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LtVKueMNOvPC4Np5vlTbN7/7K/3a1hK0bFnm8drJbaiU2OGP9+rt8xuYEu1A8yI7Wx6V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zl3b5iWrTmgFndXtmcHzU3Lioep34LEeymafh7UvMtHBPas22t7DWJ9Q82GT7Xvh8u4H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Kf8Ae4rO0i98hbiPOGWukt7f+z9Hjj/5aSfO5rz4/uZtn6LiZPH4NRcti1eausirY2ie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pXWX9pL8PPBdtaybFvdQHnO46nP+FYfwq8P/ANseI5b65TbYaYpmlkbo7fwrWL418Rz+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5hESE52L3ruowV3UkfmOL9yfKhtjEYdLv9UfvmMZrp/2cUK32oyexNZPjWAaP4Ys7FeD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pbjfP/00GK7DjPYPHWsY+wZ7JM5/AV3v7Afwx07VNPv/ABheSw3E0N0yQwZ3Nv7E/wA/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jV5SPuRSAfjXv/7KXwg0q6+DPh3XLS5vNJ1u5E0j3NvM3LByoyPulao0o++7H1MnWrK9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98L9Gi/4SHUI/7V2bE0+z+ae4b+8o7D/er5v+Iv7SfiDX7eWa6c6FprnEOmWz/vZR/t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vmSO+/aK+KPh7RvEGn63pMvleINLSSH+0bfG51kVh5I/vdfvdq+LfEfizUfFN/JcX1w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VD4l8TXXiK/eedyeflTPCisGfUTbzeRaRG7v/wDnmn8Hua4Z1eiM3O50tqLa10+e4uLl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0p5yBXU6Z+0Z4xtPCQ8M6Rqh0/TM/vP7Oto4HkPo0i/M1VfhD+zZ4t+Ll6kltA8tqW/e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v4j/ALIr7L8D/srfDj4Q2cN/4t1GwubwAHOoSrDbKf8AZUt81Zq8gPjbwd8G/FfxNuN9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ZMs2dv1JNfRfgP8AYM1CQRTeJtXj06PjNtZDfJ/3192vomH44/C7Q4BBb+MdDt44/ux2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Q0341eAdVx9k8YaTKT2a7UH9a6Y00UjlPDP7Jvw48O7GuNKn1qZf476VnU/8BXatek6L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6XoNhYAd4bdQfz5P61fsb+11GITWdzDdRno9vKHB/I1ZPANaqCRaRKZsioy/vVbzeaer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s1S1LQdL1lCmoaZZ36HqLm3SQfqKuL1qQDigCrBCbPUxedpzgmtyQCSB1/vgiq2pW2bF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JvNt426/LmriuXQ5L31OX8TW5u/D8tqOZG6fhV3whdb9FiQn54jtI+lPKeb4heE/6tQD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nxDe2bcROC6Vwy92bl8jrjrGxL4OQ3d1qd23PmysAfbNdLFIYG2n8K5/wD/yDHPrI5/W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/8AWbxu/wB3vXXR+G5jJ2di3p6NdTSXknVuEB7LV/jFQWv+oGOlS1vujFmFN/r7vH/L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0KtntWdp3OoXp/2sUunubeeW3J4ByufSs46MnoR+KdW/sjSJZFP76T5Ix7mszwzoa6Us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j3Jqv4mb+1PEun2A5SP944/X+ldDEM6lL6LGorKVp1PQ6I+7EyPG2nC+0jC/61WymO5q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MExxPBwwq9qa5ltFP3Q1cz4pD+Hr+K/t8+VcNslA7VhUXJU9oXB80eU30haaSW6X7wbj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V16GqunzRy2UTRkFXXtUemsYpJ7dv4TlfpXXB3VzFrlVg0n95NeS93l/lV+e4jtYXkkY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3F3F2D5H402c/wBoah5X/LG3+9/tNWilfYnl0uEFuTbTTzf62RPuH+FfSq9qfI+yyjps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b/cqhbQ/8SjJ67Kwa6hFmd4siTUbS6gflIYTN/wLtV3w/wD8gG0/3Frn57rHhfUZ5D+9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8PjGhWn+4tTQadZvyZ0fZNFRmnbKEFSgcV2oSIStNqVu9MIoGNpCBg07BoxRoBARzWdea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7cQxf887dtn69a1cUzHBoA4C7+Cfhy8uTc+frEFz/AM9odUmVv/Qq8f8A2gfhLL4H8Dat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tJLdPkt5LxmWZzwEr6bI5r5X/b61Kb/hF/Cujo2Irq7e5kUd9gwP51nMV7HhujfD74o/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oSa34a3tss/P3MjD/ZNfW/7KXgBfAXwps45E2XWoH7VLxyD91V/75r50/Y71rxNqFxqn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sWP2sm5h3ygZ2sEzX3NYWSWNrFAgwkSgCuC2p1zxLrKMZRWhSefF8FzV58bCawbiXGrA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FdZ8kg1FNJjPNZut3psprZVON78/7tW7cm4BOwiP+D/aqh2Gyx7yi92OaztbG64wPTFa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YqC8g828jHXJ5piH2kPk2WDUkCfIakmxnYKdGm1cVRBR1AZjFTaeMw8027Tcpp9jxGaA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FJt9qskjVKtQnaKhxipI6ACZdwNZrjbJWsBuBrOuk2sagsVZBVqNvlrKMu01ft3ylAi0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waZNNtU80AY3jDXZdMtNtsf9OudwRvRf4mritG0cj5mG5z1Jra8QfNrB7nYifTvWjpFs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Ghltp4ROlTrahQeK0xDxxUbx4U00iijajE6D3IqWC2DancKRxtDflS24AuE/36sxjGsSD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oonWILmn9BSng0DmqAbtqRRwaFWpAABQYGbqAyhFJYWu2Ik1JeDPSnJL5Vv70AV74S/Z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3/exxXkmjeMNbt/D0Woat4g/s+7knaD7H/Zm5t391fWvWZ0uptPuvsbxpdbQUMwyteLe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nzruzu4rPxJJG/2d2ZkkOSytntzxXZh3yu5yVnY6Wz8TarqF1HbprtwHfoW0bAqwPEGo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Dl8v/npCd36NXp0/WvANF0/UPD3w+/tu7u7O70+3vZkns5LJW/d/aGB/efer0IRhWTT0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5q+o28MVlqmgXd3cIzwR75FZ9v8AD7V2HgbWIfFHhbTtW8nyZbmDe8e/dsboy/8AfS15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w/4pvNJ82zlikn8/TryRNvX7yZP8Vdd8KM2egalYNw+mahcWgH+zv3r/AOOtUYqlCMNE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uNMZHJQZWsm/sJEJaPOfaumF2NtRztH5RbAJrxjpRzNpfXELjcDxVDxrK9zJZzJ99DVq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OpqHXrdjtYcrjIqyznNVn+z3EBH8TKa6C5i+1aRJGf4kauW8Qgx3dmD02A11ML77MAf3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jT7WbS/Pu5HhSynOcdhytePvqOnnxHa3NhIWCwsjHfu+bdXvPxt0kTW3iWzxn5GdR+Ga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u0eTPlE4c+lfPZrBySsfpGR4XD4zJ69BR/ed+p9Peds8PR3OcfZrN5/0NfF+oXEpnl7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+LOlXHg/+ydJl86aSH99Js2qkYX7tfONyZfOPNerwlQdP2k31PzDG4OtgpJV1a4kEwIO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Bqtayk5yBWhatGTytfqOHPCqF9I/Mi3B+QMc1Iy7raNS4+U+tRBEIOG4FUnK/ZhyQd/J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3GnlrgN5mN1UrzT3kkZVfgcVYknUuh83jOBTLmSFpQokOe9ZKxo2zDt5kg1KEAE/Sur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ML1rkr0iDUInQ55rorK4ke3uG2BuKxjK0jRaxLNpcKtuCQfrSeYrRhsn71MBkjWLMfyk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sxEjPpXoQ0OWTuWfMRWIJwCM1XE8a287buScVaZty7zFxiqDS7LaTEOcNVVpaE0lqWXu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MU92U428E1Vkn3NCzQ7Tj0q0ZEOJH7dqilLQdTcScxzRPGHwu3AP91qYkpvbVLoNjjaV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EJ8m1Wk/xqtazLFfy24T9yQxj92ParcxItIEDRzDlXHJI71KN3lbhktnoV7VEiLNaSQg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5GmQuCGWMYIDU4akzFbM4aU9Tt+T+7VLUYJTYEjmr6z8S+b3T5Mfw1U+0/aLfyouTHu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lGzKpzlB3RsaPeedCswPUYP1rYkcCAD1ri/Dt3sDwE9TuWutjbzYPda+BnHkm49j93wF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Ol/JrEy4+/Fn8j/9eu007xB9m0a70m7tI9V0m4dZ3s5H27JB0ce/WuHhuRFq9q3Z2KH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QODis7Hd7KFROE1dEl/qAkg8i1tY9Ptok2xQ5zj5utZ3n5v5v+mm16sMM7qgIw8Xrtah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WGw2X7x+tU9ZOLbHtVtuSKo64cW/4VJc/gPP76QxXrMoBOMc1rJPcJJbFkT92u6sXVUY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1CtwyIzOmMBa9/Ltmj8mz2PLXTFNxgx+cm8Nu5qMPA4O0fd7U8T48sMPu7uKh3o+fk2b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3qoZg0bnpSWEOEZmfgtUt00X2pERP4afYYMSqU43VjT/AIgT+AtMoMSx+oqC5I89fdcG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VacY+f8AutXTUOWnfmKSlQGI/hkxUqhskDs2ahXawnA7ndU2X+Uj+IVznWT5yOvWs/UW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1WTCDA3mmSKsu/nP2H/gNZzZUEXtMc7IWPeLFXBGBBtJ/hrJ0253wIoHQYq75jsjkZ+W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HbgjGKdbRBZJxu61DunmiTjAFRpEUlfc2M0mUb9hc+QIzF/rY6/Q7QdWXU/C+jXiNvWe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1fnPp4r7f+DHiO1vvhp4ejDl5oYjE491dl/wr57M4WUX6nfhHaoeiQtjUf8AeSr/AGNc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ENRi/tHUY7XKt+7372/Ja8/8Q/tUaPbyvDpGmXF+w6SSnYn5dTXiI9Ru57qTmjFfNt18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H8OyQIeki2jEfmeK525/4XbqAMpXUdp/gEka/puqjLm1PrFpUQZZ1X6nFRm9t8EefHn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/iYx/wBMsNdf/rnH5n/oNY02neL8HfDr8f8A27Sis+Yq59k+MNP1XxDYHT9O1D+zoZf9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urWL4P8Ag94f8MQrutRf3IOftNwOfwHavj4eIPF2jE7b/VbXb/z2Rxj8xWxpfxv8eadB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+WjLuX+VJyC59deLPiN4c+Htgf7SvIrRVHy26Y3n6LXD6f8AGjUPF3mL4a8K6heKelxe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A8DeOdO8L+IJtW8TaLP4h1CT7lxdvu2f+y17v4X+POh+IYUWGS0sXIyIJW8rH/stRoSY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jDsl9p2lqf8AlnazFK46++C/xOvCHutYMze+otivX9b8Za99n/4l8VjCP+eskwavNL74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S7tbgqf+WIXioZJ5b4p+CnibT1kkvNGnugDzc28hm/8Asq4Nb280KRkkSUwqeVljZSv5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Ief9Kix/1zVqguvidFry+Rr2jWN7CP444QH/AMKxbM7nA+CviHNprpJbyl4M/NHnla5b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NqFpzp94+9JB91WP8NekSfCjQPFG+88L6oljd9TaSnHPpj/9dedXpvPDV5NpOs2ux+jw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yepkzH03XbizfdHO6N6g11tn4ynvLQ22pQpqVseCHHOK4jU7AWDCe3Jks3PDd09jWjok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9kqkXFiWh2Xh26sVt5IrZx9klGFj/uVyfiO1bS7pnAyAcg+tc699JofiDZHIRHIeBng1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29wMSL0o9+n7k9UdeHpz5+eG5JfMb2yVYDlJSMEdqp6FY/2j48srcDdFapuZexNN0mZt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KH0rR+HFyieP0DDLXGY1/KsoRtzcp9/mk/a4SE3uZHxPOPGuo/VP/QVrBFx9mutKu8/u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6xXRfFRNnje/Xu0Ec3/sv9KydOEV/4WmEv+tjvd6f73/7NddKVoK58BNe8zqNV1OKT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PmI6D2qKEpbWv2qf5Il6A9TUNnZwafZ/bL75YVGVj7sazdU1BtVG9jtTHyRjoBU8/tJn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XV/E9hEB5Y87ekY/uj1rpo77SPFXiLVbnX78W1iQ48z1bdha898D6pDoWvxzyL9+F4g/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5hwYcj71dsbKNiFuJquifYPEIn0PWLe/gifhpE2719CK39Q0e61AGW1h83Z9zy33MtcT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DXX6NrM2nXABYhh+orzsRKUPfidEJqJy9hbyRa2ocFOQSDXT69dGONwv3UXJrT1fT7bX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OoFULqxa78iB+Hl+Rq4vae3mj77K8ZCphZQ6o7OylHhT4NKfu32st5jeuK4zwTpb6x4k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/FUC2Ol6Yh4srcKR71Y+Bliiazd3UoAFvEZCTXo05XmoH53Uk6lRyZx/xhvvM8SSWyH5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fs6RdCfWvJPF1x/aHie+kzkPOzfgMmvU/gdefY1iPTe26utNN2IPYPimsUfhy9nH3xE1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vPht4c8AeBNIkTU4Y2SS+C7mG6Rjlf4R977zVzXxa1Ar4IuHzy6Y/M16boXxx+G3wg+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N/4kltIlunis2zHIwBctI3930FKrKMXZMKV7nBeKPB0XgfUJdQ8TarJretx/PeySP5qp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DxD4quNevjJI5IHQGrPjnxpP4ov2Cs32dWJAPVj/AHjWVpuh3jfvjbmQY4X1rilUvsa7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zXO1PU11ngy58GeGU+1X6XGr3W/93p9v96Zv+m0n92tz4Ufs8+M/jFdf6Baiw0mNtsuo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sfavqCw+Ffwn/Zh0pNR16dNb8QKoZWnw8mf9lOiD3asoU5zXM9EaRieZ6R4h+PPxctYL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HVTy0hsU+yxqP+uh56f3akuf2V9M0aQX/wAR/iPa2tw3Mkas08zH03Ma5v4h/tb+KfG0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Ed0b7oEJxPIP97/4nFcp4O+H/iT4hX4SztLrV7s878NIfxbtXRGNi7HpQsv2evDMPl2+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5ayztbox/QVqWHxD+F+mf8eXwpV/+us4l/8AQt1d54H/AGNS1vHN4qvFtZDgm1sxvkX2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39mjwDYgE6bPM4/iec/yrVaDseJ6L8ffBGm3/wBqj+HWo6HOes2mTGNh/wB8steyeBvj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8JBeRS/wR6pujZf9nP8AFWiP2d/Asuf+JbKn0neqjfsxeCST5UN5F/u3Df41omaRZ3Xk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f+227/2ak26SvHnR/wDfdcNZfs+w+H7n7ToPiTVLKYfdExSRR+G2uvMXiDRgfN0+x11V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+jfKx/4EtWbJploHSh/GrfQk0vnaYvYH/gJpmjeOdE1i4+yRTfZNQ/j0+8TyJ0/A9f8A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Wdh2NNwHVgejdap6NJ/ojL3VmH61cHINZmkkrPcL2D1vLRo4I7ECNnxHdY+8qLWP46/0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lHNXrWbPim6OeHXA/Ck8f2vm+GpJR96Jgwrgqq9KZ1U3aaKnw5mza3KZ6PXS7vM1BkPY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upE7SLvrskJGqyn/AGBSwNRzoJsK8bVHYu2r+S7RN+H0qeaUQQvI3RRVa94CyL1X+VV7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X+d/92vRRyMfpMRS2aVuXkOai1NTE8c6/wAJAP0rWtwMYNQ3VsJFZCMqRTcbpoDjdGuI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BxENgNdPZjdcXT+4UfhXHeD4E0zxJqttnAXBrstO/wCPct3di1ceE96Ou9zqqrRDdWH7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K7tY9cklhcZt9uAfRqtay+3T5x/EV+X61D4cOzT40c/PjJPvW1aN52MIvlVzE8N3j6Zq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mMnuK3UbGuN6MlYvjzTpI44tUtxieFhux3FSeG9XXXJ5bwHCqgXHvXPFuFb2JtNc0OYv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F+9MNqD3q/ptt5EKhuWPzMfesjWgb3UYNvItDvat23kEkauPuMK6KfxyMfsDr1ttpOR6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4TuQFqTUSSsUI6vKpP0qHV1wIl/21rWSMUcb4sEtm9lpkUX7q4Kn9a7ewhFvYQReigVx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6Hr9nXP5120PMMX0FceF/izfkdz/homHFPrifiN8XfDXwvs1fWb3N7KP8AR9Ptx5lx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ims+L/jZ8YAT4W0N/CWjN9y5uXWOeRf95ug/3Qa9AzR9LX2rWOmRGS7vILaMdWlkCj9a5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Ts/aPFGmrj0nDfyr56g/Yw8VeIpDceJPGCSTtywLyTD/ANlq8f2ELSZcTeJAf9y1/wAX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3wfHDwDc/c8VaafrLitC2+KPg+8/1HiTTpP92cV8xeI/2DNP0vTLi7l8YQ2NvGMtLcW+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vEXw40zwveTY8V2UsEXEc2/y2f8ACuf2so7ozcz9QbXWdNv0DW1/bTg9NkqnP61NjrX5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g1929PIuS39a39F+PPj7wbNtsfE92pXGI5X3r+RqY4uF7MnnP1MxXyn+3Lb/AGi98H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8F/t/wDiLTtkXifR7bVohgGe3PlSY9e4NU/2of2iPDXxS0Dwfe6KJo7qzvitzbuMbVYD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S0YnK5s/sf8Ag2W5+JU+r+Y8cNjasXP95m+ULX2wTivGP2VPDY03wA2qOuJNUmMqkjrG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nOM1maU72uzlr6XZroWupiIe2B9q47X28rXwfaul0mYy2oFQjpRy/ie4LatbpnoK37HK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8UTbfEUS+xrq45gmnwt/0yFSvjNLFi0iC+fJ3zio0T980j/wjirFkd9hC/8Az05NVLy4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FbkiwgySk9qtMMGlig8pPelxkUGZVuE+Q1FZdxVq5HyVWtBiQ0CLWKDkU+mVZI3Bpy8U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oaqXaZzVlDTJRuzUlGFcDY9X7I5jFVL9NrVZ05gUxmgC5t4zVK9yK01TKmqV7FkZoA5L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/ALytiwTH6VlXY36zcn/pqa27BaiwzRiTCGoHXJNXMYQ1DGoLGgoyQpSZf9+rYG3xAh7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f9sVLcDZqto3rkUEl2S3zk1UST98VrUB6isuePy5y3aqKLKLk0so+XipLcBlzSHBJFBB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kLVy9G0LiszcftWKANi1UADIHNfLvhTS73T9X8aWksN5ZzprdvqdhP8AZmkjcxjDFsV9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GrwYeOfGP9jeHpobST/l8g8zztzXcgDdR/s4rroYpYe91e5w4noa6/ErxbH1soH/AN21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Ax0OX+0Ipbi6kurqT+zy2/zH8zaM9K3/Cup2dt9l/s7xBcajLewK91byfvWibu59P8A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Z+sRXcXiD7XDboyJbyXPkSOwbLNH8rK27O3a1dzxUXDnULHOoy6s0fEiweI7fTTbaFqc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wLRSUb/a3VL4Wt9Q/tjxPdy2slrFcPDOkcjjd5m3BbC1x+oeIPFmsW8sMUUkWnR6pv8A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fT+6ua6f4PXE2n6f5Oo6TeWuoSfI9xJZtGu0eshbnd96uF4x1E4tfiXRclPRHdW7O4Xc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5q/cMiKNorGuJNxfNc56Zz+kv8849DW1hLmFFcEkGuWs7+O31O4iLY4BrZsdWjeQqvOK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Oa8dJ5V1bn3Ara0uYLaIT6Cs/wAfx5jgk96bpkxezUe1StyFueOfFi2D69eqelzCR+hF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Cb+z9QMo3n93cV9ffFnI8Qxf9cz/AFr55bwfdtqt3cXDLBYpOxE87bI1H/s1efj5qFO7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qol/KeUah4fl0TSrq4uJEykRiTa/rXAlvevaviR4g8Kf8IPqOn6f9o1DVt8bveSfLEih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f4aSlQlPzOLj5x+vwjDblJYCBmtbTl3dqxUOOlbui8g5r7rD/GfkNU0IpIdxVkwO9Qv9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KvxhWL5QAlaouxWKVdoIUV6c0jkg5XIbi3tt9vgZ4yarXFnAX3HIJ5q5LCqtCduSyZqr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KySiaNyOa1RBbNvGThu9b2kySNaSshyGA4rG1tVa2djkncK0dEfZZyAEg4Fc1vfNoP3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m4AYqZbmTzmiMPGM5ApYklgjjzzuUEVPG3yu4Pzba9SMdDib1KpmnC7AvB71XeSQWDZH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DPzYrPN6y2vlDBIbmsq1rG1LcmhupJnRDHnYOuKmFyqKwMOarNcMt2jKwAxyKtvcbznc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mb1GC4iAx5X93Y7/ANap6xcxfZzz5Uu9XT5P4hWlaz/8tJIqq35FyPKki/j4rRwM4yH2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AJaJv/2abbXEdvMff0rNtv8AXzWmcj76f7PrWkJ4fIiMQ833rJSsa25i1+9MB8790Tte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7KeZ/FSgmdeePvdaSC7hjWIQ/vJdnzn9KpyJsY6v5Oqbs8etdtpcoli61xmtReQVkFbn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fG4ynyVuc/WeG8R+55DQlXydQtXPRJYif++q69F5b2LL+ZrldYXy4JJO6jd+Rrrohu3+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fxyKhXFE/Cx+gl/mKknGBUU4/wBHkP8AtqaDcSWEBqxPEBIQit+Rgz1ga9g5qbGVT4Dh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FaCfMi+wFV9SjzGT71atBuHrxXuZbuz8s4g+JMYUaQs/YUQ7WjJPTNLEXWVt3+rpGVYg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KKV/FsuHc8gJ2qzo6faLYKvBHrVa/mHlzlefkFWtIbyXIb5elctP+MXP4CxbMEWYZ3Db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TAMWO3OD61PPJslYbgcvniq9wxLMu9WBOcCt6pESmGBkTA8seV82O9TIxaOPYeSMDPaq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fKPepshlAY5A5JXtXGdSJmztIzmsTVzItkE45kC1trNHiXArnNdb5IVz1cms5uxpHY0N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NPNbOAKx7SO4A+9itG1hlY8y4rWkYkoSXyJMuFwajcILgbnzlamW2ASbc5ajaiyxEJuy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bFe0eBrjx3rHh+Lwz4Z/0XT43Z59Qj+8mf4c141BtEgxHt96+qf2Xbnd4Z8RRZ4S4jb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rHr9yzrw/xmn4V+B3h/SPK/tsXWs6nPjfNO7AMfTNekaJ4S0XQABpug29iR/Gsalvz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pJWoLlvXFfKo9om8gkZEVRiGUHIj4rifGPxasPDHjjw14aMv769m3zn+FI8ED/vpq9EN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dMYp22Ug5IoaSmuxK1NirFK4dwT8kZrzNvhH4evb3Vr3UNHtLqbUJ2kc+Xt2L0AX+7X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UPiLa+DbYW1uRNqko+VByEHqaiTsS7I8q+IHwd8J6B+8i1a40qX/AJ943839GrzPTvB/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mmzburUv9UutZvZLq9na4uH+87d617S8t9Ps0nuZFiiUcs1cvMc/NdkMXhbzIBDJLK6D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a18OtP5kuI4Y1P8AE/8A+uux0X42+ArEGHVYNTU/30iyv/oVecfEzTvDOvWtxrfhfxk9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aOZB/wBMwfvVXQoo3Hwqu5IS+jnUVQfde2YmOsuTTPGvhlC9xb3M1sOpeEk1T8J/FvxH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tt2huRuVfpXf6T8T9U8WWrvca0GP8VuiKu36ZqGiGcqfGVpbyqzFkbP+sxhxV3Wddh8W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DCT/AMYrn/GdtaanO01uBFOB8zAcH8K4rS7ie11JrcTGFmPDdqy5SbHRz2NxpZIGbi1b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zk+z3RCuWDfdB6CrVr4q+yTfY9Tj+zz9C/Y1PfafDcL58DAN1Vl6GtYysZ7anOeKUaSQ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Vs3SXul29yDiZflYepqvqZYsUfltv61S0mURKsDHKztgf7Jq56o7MNUtPmN23nyoUnKt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dP8UQXEWQ9qy3AI/wBk1SiWW0uTDLwM1dsLhItZSSUZVwIX/wB01y2PrZ1PaYY3vjjM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lLi1yD71i+FNMNrbvczcIX3KD3NafimzfxHFoG05aAmKQn2rK1TX0Sb7NH8sMKkDHdhR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0J/ETf2lYvIvO01l2kRW2X2FalivmWEkbfxDNU0Gy2XjknFdPuU4HNYpzECohcds1c1zR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FoXdA4U+hrIJxk0RlcVh09x5FxEe9dbf3/2kWuoRf8tE2Tf9dB/8VXnd/cuZ+DXdeFv+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Cieu7/JqaiuiuW50Oj6iYWxnAPWtac5ntJv+WYmjLf8AfVcjpc/mIrfnXV6bKksZglG5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NaVadGV4MsfELV/7S8SX02flMmxfwrY8EauNJ8OeILw8bj5IP0XNed6vNLb3Jhk6xvW5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PPD3UryH8Wx/KvTwqv75E0rXOUs2a+nvpuuF2j6mu+8Ia1/ZVmJFx5iLwP8Aarl/CFgr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+Fbmh6WWcSOP3YbJHrWNTEeznIyNa6v77XLgXF9K0h/gjJ4UVeto7Syia5umzGvQd2qR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Fi4b/Cs9iTKs9wm92/1UPZV9a47zqamisaQ1jUL/AMqG0i+yCT7lvGm6VvrX2B+z5+zL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/G+qyaTp9xDv/s/eF2L/AM9ZGP3a+VPhn8cPD/wzupdUg0YeJPE6tsge7+W0tP8Aa/vO1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A+Lkr/2trE/2Q9LK1PlQqPTaOv4100pqDvIErHtF9+0fa/BTXPEGkeB9ZXWNBnBChkwB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ut+OdR8WarNd6hLdXs0shdQzFjk/1rv/AIL/ALNms/FLVUiii8mzhcfabiQYWJfTP97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/Bb9nYGy0/ST438XwYXymIZYn/6aMPlX/d610XnP0NEeBeCYrNriCbU7O+tbCNt8lxJb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Tmj/ALafw+8D6PHp+iafZyxR/wDLDT0ePd+JWvOrb4X/ABi/aY/0rVvL8M+Gf+WdnGnk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/er2n4ffsNeBvCYjm1iSXXroclJPkgz/ALtbxRokcNrX/BQa8vomHh3wols56SajL/Ra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euX6QW+q2WmNLwi2tooIP1kJr6v8X/s0eCfEGitBZaLb6NqKIFhvLWMLtbsSvcV8O/Ej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aF4jVtOuYmzFMw3RSDsyn0/lVN2Cx7jpNh+0X4htY7v+1tRNtIMo8LwID+Qq0/w5+Ot4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26htH/jteBeDviB44+D12tz4Y1+Y2wOTZyv51uw91PSvsb4F/tj+G/ie0Oka2E8N+J2w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/wBM29f9mkppknl1x8PvjZpIyureI8/7F+X/AEIqofiL8b/CbbZ9UvZEX+G+slf/AMeC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kgw6K4/2gDWg7nwxf/tV+JtQtzaeLPDOl63CPuSxo0E6f7QYdGpPAv7aGueENY8rUIbj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8bdcwr/syfxf8Cr7A1/4VeEfEykajoFnMT/EsYRvzFedeJP2P/AeswMLGK60mY9HilLq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o5OFB9TisqwkWJ76Rj8sbk1fup/It3c9IwWNYVqxns0iB+a4kMh+lbS+ycsepILfyILa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+JW8/w7fL1/dE1p3Fv9ot/KrmNY1D7P4Z1GKX/XRps/GsKnuxbNYu7Oc0iU2kmnXqnE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sPFMOh+Vq5Tw7pH9oeDhF/y13s6f71a3hK/+3WL203EsfykHrXHhFyRsbz95XOmlkj2M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ydAzJJPK/wB8vgj27VDNO2RpxPzOeT7VdhAtdSiQcLKv8q9NM47GwOOlBoorpRmeWeIx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eTcgD0r0XTXD2cZB5AwfrXCePrgWPiTS7oDLA4f6V1NhcgTLJGf9Glwfoa8Kh+7xMzun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0UPp89Ryqbe48wf6t6SNt+vzc5CRrWjOBJEy+tevdS1Odop6r5c+kXHm/wCrEbZP4VwX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sMMjbhnuM10V1PJNqEelMf8ARl/eO3rntXP+FYo7Px1fwwjEPQgV5eKlbEQnE6oK9No7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3lq1at9kuGt2/wBW/wA0ZPb2qtpHOoah/v1f1Dyxbljxs5rvRzeQ5VFzecHHliqfiKc2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OaNHuTcRfN8rk1lfEHVkstGlthzLP8oHtSqz5YNkxjeSRneDYJdbl1LVbobmuBjnsOwr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tNPlFpeHh7yRNyxfQdzUnhFFh0C2VBtJA3e9bIxWWFV4qZrPR2OK8H/CXQfDGpHVTbtq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Hzpif9nP3B9K9AByK4vx78UfDPw0003mv6pFaknEdsvzTSn0Ve9fNvjv9s3xJrAltfB2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3g3ykeoXoPxrubsiEz6n8YePfD/gOzM+uanDYgjKRs2ZH+i9TXyj8V/+CgVro08ml+Gb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vvC+6qOteK+Kfhn49+IQl8Sa5Fq2sYKp9pnUpGN3QLu7fSvQPDv/AAT+13WrOC41XVbH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ZV+v8Nc7dyr6Hl/in4/aT43iUeN/GniPXEP/AC6afaiKIfl2rFt/GfwHiP7/AMM+KbnH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Slt/wTl0VOJ/Fk7evlWaj/2ann/gm/4UOf8AiqNR/C3SudwbM+U8R034ifs0XHF34Q8R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W1cWX7LXieBksNd1rw9M3RpgWC/nXd6r/wAE0tNk3HTvGk0XoLmzB/kRXn3ij/gmn4tg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qBHRWDRMfz4qfZBynB+IPhLp2nW32vwz4w0/xNp/+xMFl/75NeeXGjf2zcQww/60yLGn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fsl/E7wE7SXnhm7ljj6XVk29Pw21P+yb4H1XxD+0V4V0jUIriG1t5mupo5E/hiG/p9QK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9XvAHh1fCng7R9JVdosrWOIj3A5/Umte4qRXPze9Rz1utjphscb4t+TxBbdgwFb2hyjL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x7S5H8OATUmj3oFzGQflcUkbpGJ4rG3xLCfXcK1rY7rdx3ZVFZnjUbdctG9WrSsTl7Qd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Li8cL5MI56cdBU2n2S2wMj/NIe5qykcWMqMn1qQICM1uZMa3IqOpCKiNBkR3A+Q1Wg+X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VTUEQt9aCi/Hho80wgVXt5iMqamJNWA09aF70mfelUigCRTgUp70inig9KAKV5beahIr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ti6mEMJ71nXDLLblqANm1uBPH71Dc98/31rOsLopBCQfvPg1PPOZriKL1df/AEKgDm/v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863tNTg/571gxc6lN/vt/Oun0yLCtUAWxypqAcManUcGoVH7w0FlXUBiH3p2oKRdWTf7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NfrzYn/poooAspLnrUEy7opT37U6W4gizvnRSO2c1VbU7cg7ZHk/3ImNAF2x4jFRg/v5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wTt/wHb/AOhUya4uh+8itQR93Mk23/2WgAvZ/n27Dz0qGFVkuz8pxjtVS/1i6YFjFApi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hcXUk0JxF8/PRqALx/49zJ1FRxaZY2dva+Vp9v5Me50/2GP3m/Wk8iYmaKaXr/zzT/7K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X9oSRY/2E/8AiaAJ4NPgscmG3gilY8tGirvpRZW8s0k0tum4DASTtTrnSZ3ijdtQuhsH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VWx0pnLObyaR2PP7wj/61MyaRpZwuapz+bOevFSy6enn/OWbH96Qms650+Lz4v8AgVQk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4NYVz5uT6Vaa1CCXaTx71z+vJJp2lSzrcvHhsnPPWrXUZgW2n/2vqBm/1Msf/fL12Wna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9I021x2lagCIbbG6a4fZsx/D3avS9OAORWSZqjlPiTB5eh26jjMtZekqEslXuFrT+KFx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dp4/dsO23ihEnkvxf+TVLWXH3lIrwnxt8IvEvi55dQnuvOs5V/cxxv8AcX/dr3L4wyf6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4O1D/hIPK8PQ/wDH3/B/tqOairRhWjyzPVwGY1cvqXp/a0Pk/wCI/wAPP+EI+Hdz9osZ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JRt/iDbf/HTXjAINfXX7bOr48C6DYf8ALWbUfN/4CsbL/wCzV8fZNfRZTRjQptR2Zw5x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W5VYsxrgHHPH/s1bukDrn1rn7KTYDu9P/Zq27KfJ44Ga+nw3xnytde4bZkPLYOarbv3M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7gBhjFUzcKsU43DGa9ab0OKCCRSIYmxVS9jJJwO1Oe5Z40G7iq15O6tw1c1zVowNVD+U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ubbnvGTVPUZ98TD3p2gyZiA9itYOXvmtNe4dna82sWOn3+Pvc1P/AKi3/djPz7KpWibY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/dWr3kACKL92fn/3trf+yV69PY8+W5XnHnD/AKZSJWMM9ufn21t3K/6PMJv9d9/92/y1j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a56q95m1Isrb7pWVg4cLxk1ajgNxEYcoGA7ikjQRXpZuu31q55g3ExYD49K1p/AKoSQL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qtqEOZLXyjz59Tjysf8ATWoLnm4i54R93+12qpaIyiYeoW/kXJliOfL+f/61aOn3EPMX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yD5lx9Kq6N/o37qWXHlfOn8W9f8A7H+tcltTqi9Dctv3x8qXirItsDjy/v7KQAYiusf6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5/55bF/4HVAUdQgEts6Y3BR3rL8O3piuSrHaoOOK17h929j8yP6VzlshtNUIHyqxzzX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9dkGI9nV5Gz0Of8A0i2ro9JmM2m2sjfeeBN31281zVq3mWmfYVreHnP9l2gz1V1/JmFf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MPN6VBKuT/wA/wCf0qwBg1GRmT8GrQ6ktCumSufasXxAv7qtuM5UZ9Kxtfx5VBhUf7tn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dGkk2t3qxeRk25x6Vn6Q0itIB2r1svdpNH5rxBG1NSNJyGRlA5JqpdMsakMeCQKc12yv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Lv4INfSyPgVuU9SKtFcbD2FSwGRvKOcZjxVWZlaSRVPBOKt+VutIyGwVOK4I/Gdf2Syw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VWYZARCxB5erLLB5ZBkOwd/Wq77gTsOMfw+oraoZoqsh3TZPR6IY12oDztfNPMTktn+L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G/QlhdR5gHPJrnddyLi19s10keAJMkDiuX1xlN7Epk6LWdaOgUtjS00MyAlv4a17Tnqo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GTxWxbNgcZ64rejH3TGW5LEu7cPc0s3yRwEdjij/AFUjD2oA820J/uyYrUROCfPzX0f+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Cf8AWRQyj/gO4f1r5xUdK7H4e+NtQ8EXV5dWKws00IgO9d3y5zXm49f7PJnfl9KVbEKl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6NaS/wByQVJ4n1RtB0DUtSUApa2zSnd7V8w3H7R/iWN4IpbWyljQgkKhHTr/ABVB8QPj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bSCPTbSVWF2A5kZ1/u+y18L7eK0Pv1w9jHNRscj8ZvHkfj7xpBrWnJLbN9mRSx+UpICa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P8ceHtEill/4ndwkkE1v/F5kfVv+BV8c24zOc9K1dJ1O48O6lBfafK1vcxNvV1P1rjp4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DcKtCKg+Wx99g1518UPjhpngOCWyhIu9bxmOEdF+teJ6h+0l4gv9Qm/s+KO0h8hYf3ib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PS5dTupLm5ld7iU5eVzkk12OvzfCfAzwlHCS/wBqlfyR65cftFa3qGjxWunxR2l3s/f3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D1HUbnWryW6upWmmkOWZqzJLIaPceSWBPeqk+om4uPK0/wDezf8AjtZ3lLc+YqNSk+V6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Syt28sVyutavcGYma1uhH2BFdWNK1O4hMl7qYtFH9wVzusw2sSkDUbi+aptYzRzxvNI1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INpqDV/BU1r5c6RNtPKSLyDTribTv+WttJL9a6zR9Yu/D+j+baWEl5pX8cCTLNGv/Af4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7KSMlZ48+9VRbS2sgmtZWVh6HBFdrNq2kX8jNKn2XJ6YqGXRLW9Uta3kbZ7PxWbqpbgz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fMvvVZzHKf3w+b/np6Vc1DQ57U7LmLYx6P61teG/h1fayoM6+XanofWqvcSkTppSeING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t55p3hjwVrNu4ea5/wBHX7seK76G00nwbZLDPOiSIM+XnJNcr41+IF9pqrBp0EcEci71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fLz+Aba/b/SSYye5bFUb34Z6BBthn1UwsDuA8zArhIfEOoalHILm9kM6/MNzYBouL6PX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Y3HvTuyEuQ7q58D6fcsRba5BcSejPktVOL4czTufOmRUHTb1qT4b+BPssf8AaN6E81Rm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W/ESH7U2nafKH28S3UY4J9BQdqxVXk5YlzUW0nQomE0556qHwc1yA1XTri5YWmmm4djw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I+GumePoSP8AhIvsN/3s7tN2B7NnmvQ9L+D2h+BibqO4m1DUOgZxgL7hag5dep4J/wAJ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rr7YWlv3jlrkPEGkR6dr+oQr/wAs5mxTrO6KKMHipnFtDVjsfGA/tKwtpHZpWj4POeK5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1mc5/gJr0LR9Jm1fSCEVJA6FVKjvXM2el6zYzSRvp9wDC2N6r1rnw/PT5iDzXUrSWxvpY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thKLTwBaRL8ss9357+6Kpx/MVqalplp4mgKygQ3ijAkx39DWZ4lIS80vSFIxHahPxJ/w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t+G0EoxXYWdnjmvN/DGplJQM969MsLjzIgfavLxOkjKZznjgBLxJh/GuKueN9WH9la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yqp4uiMgjJ5+asTXLkz3Oxjn5VAr1MJ/BKn8CN/wuhnt44R/Ed1egWVhsg2dAozXNeCd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lrp9QvvsdpJIO/FePX+MlFC8uzI7QxruUn7vr/tVzviGWWJY7O1JWaU5eQf3f7tasU/k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R/c/2asW0MNh5l5LH58+MpEe7VqtgVzE07RYdJW3+0xkyy8R2aDMkn49q+hfhB8Ihqti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c8J2hzPP08z/AKZqf4mrmPhT4M0e0Fx4w8c3Jj0yJgdif667btBAP/Qm7V6doNh4n/ap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h/wVp7bIrSDiC3T1/wBuStqdO7NkixqvxQ8UfFXy/Anwr0yXQfDMYMT3EA2zTjoWkf8A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/ZR8OfDu2h1HWYU1zXAQ2+UZSJv9lerf7xr0zwR4E0X4daFHpmjWkdpAijzZQBukI/iZ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kvh98Llkj1XW4ri+Qf8AHhY/vps+hUdPxr0oqEfiNYpI9Yoxx7V8MeOP29/Eet+Zb+Dt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3h86Yj1x91f1rwrxV8bvHHjUv/a/inULuNusNvKYoPyXArGdeKdki00j9JvFHxt8CeDU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E+9DHJ5j/TC5r5p/aS/aD+EfxN8JvZr9sl1S2ybS/wDJCqp9Du/hr5X8H/C/xb8Tb4W2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LGhCD3Mhr6H8Gf8ABOW9uzHN4n8QQWjnBa3tY/OI9ix+Ws5SlUVkh3ufL2n+MItPn/cy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ZrdGoaT4uuJfskNxay/wAHmfe/OvfP2iP2SNJ+DvgeLX/Dst3fiKTy703O0lc9GG3+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0rTvGE3h7W9Psz/aHyQXEkK7kk7L9GrCKlGfLIxtY1PhV+2L4n+HGhxaF4isH8S28BC2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jH+OvaPD/wC2xpd/gah4S1azPrGocV1vxd/Zv0D4laZJPY20Gl64ATHPFgJI3pIvT/gV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3we8dy+D/ido4k0qeTyjcSja9qc/LID3SvRQ0fXvh/8AaK8B+IJFi/tRtPmP8F9E0WPx6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avGJLC+t7xD0MEob+teJeLv2btJ1ixN54XvRh498UErh43z/AHXr521bTvE/wv11lSS9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Vz+XBHHerRaP0A129MkcVqn+suWwfZB1NN0GDzGa4Iwv3Yx6KKS48MTDzjLq1n5s/wA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bx2dlCsY1GKQLxkUoXlK7OdKyJ815f8AFe+jhntbaE/vHO6X+lem/abPH/H9F+tcdc+B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VfEH72R/kSP+Bf7tZ4mlKpScY7m1Fxi7yNPwcETQrPHdc1leJEfw9qqanbg+RKcSqOgP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o6lINbZ4x0RvurU2tLoWs6e1vNqckabwS8aZHfmnTotUVF7jc7ybRT0e6g19XuFfE2OB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nZJcHayjhvWqmiaZ4W0J2ltr+7nb3Xr/AOO1rTah4cmKSv8AaJiPbpVUqc+X39zM245t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Rc7n2/WsaHXtIt8+XBdY/wA+9LJ4g0ub71pdP9K7FsZmXrGnf8JBo93Lj96/zw/hWF4D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ueAhwrHqDXYf8JPYKMLps6j3NRf8JFbD96ugzn3J61xzoc0+e5qp6WMaHVv7M18LLkBl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1ldK09pzyx4UdyaqSa1Zzvvl8LPI27fucZOfWrEms3Ew82Pw6svz7wXDHDVcYPYCiPKt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rZ3k/i3Vxfga4lt9Qmu5YpPK/wCelegDXNU7eHV/8eqZdY1pvuaFEn1BpSwym030LUrK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4OEuEyPrVjU5p9TvobOKGTywd8ko+6farsWo+IpX2rokB9+anF74nf8AdDTLdPqP/r1u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W8d1DE5l/gjA+/XNafb6t4o8TxXd3p88UNv9zKGvRFg8Vt0gs0/GmTQ+LBxvs/wJrOd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W93bahN+6f7K6eZ5n8KV4r45+OXiDxPq83hn4Zaf/aGoB/Ln1jZugh/3f4f+BV6p4o0L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XUks9OPyXtxAcO6/88VP/oTVe8E+HdP8MaFb2GmWcVpBADHtiGN+P4q1jCyJep4R4c/Y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xvr02p6rMdzBWLE+zH/4mvXPCnwf0nwmA1jZWSzD/ltJD5jn8W613S8mpB0ptBYy7nSb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SMhlXywACOhxThpFyR816fwSjxL4p0rwfpMmpaxeR2NnGPmlkPFfPfiv9uDRLEyw+H/D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L+THn6ck1zSlGO4z6E/sWb/n+f8A75/+vSf2O466jL+lfGV7+3D43lmYW+h6RAvbcsh/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S2/F74b025A6tFM6Z/nWXtoAfZh0YEHdfTH8RUZ0OHvcyt+NfN3hn9vXwrqG1Na0LUdJ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j8uf0r2rwp8X/CPjiBH0TXbS7Zx/qTIFkHsVPNaKUZbMDo/7GtRnMkjfVqxrPwH4c0rX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q5Up9sVMOQeozW4STmo15arKRaH3ajc8mpFB2moWOWIrI1RjeL7P7dokqgfMBkVxGi6k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TXpVzH5kDqeQRivGLqRtM1e8tCcDduFQ0axZ2vj2PMNtcr2cc1a0RhO0BHIX5v5VVvH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kXP5YqHwFcm4t5i3Jj4/9C/wqRndK2xcDGagWabzD6VQnujHeKm41pEqqA7sk1ZI7z/+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P+Wefeox5p/1UX/fe1f/ALKkmivHX/liv4Fv51RFh7XRwcIB9TVU3Evlmm/2fMf9bLIf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pz2GP+emN3/LR91ArF9JWOMyqPwqRrhVU5mT86ZZ2ltlR5aE/Q1ZntbdVOIwPerJIkuY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ZvkBO2F2+kZq/aIDHR5BLfdP/fVAFYXMpH/Hr+cgWq99fy2tqZWijVdyp/rM8k4FaEtv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fh9GVzlp4/0egDSl+1/Zj/q+v+1VGe4u0hl4j+7/ALVb0YElqvvVG8tx5MnvxQBj2LT3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archuEvoG8tOD/eqDSZBFO8JPGa0rgp56c/xVkBzem/PdyN6muvtAEgzXJaMuWz711If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pgc0yF8zmorcdaltY/35oLIL8HIp+rQrPYQK4yC8dS36gjPvSXw/0e0/66p/6FQBObWB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TyO/SrfY1Ae9AEaDDVHe/dqVRyTUV792gyOZYobjVx/eRGq5pDIdh+tUEKHUb5fW1B/K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PcUFGu3/AB8rUl3/AK9ajb/j5Wn3hAmBoLLMoMkIHtUdpHsAHoakRx5fXtUKy7TxQQS3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DKRV+6nyprEiPmXLUATt0NcR8SrwWulwL/AXDSD/AGQK7ac4ryv4s/8AEwuNJtP+WMk7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3ZDRh6f4g/sf/iYSxebd3H3Lf+5HXqHg3xlFr1i8mzyZUAOK8PuNQ+0ahNNXoHwu/wCP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m2ho+OLr7drtvCDkRjkVZtE2WXvisKOY6h4l1BjyIzgVuzSC3tWB44q0ZHivxbk3X0Yz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TyfiroV5LxE03lP/AHfm+WrHxIuPtFx5tcN4e+OWh+HNa+w6jObO4sbmOQShPlYj5v4a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ytTVzh/+ChEH9kfEfS9C3f8AHo1zKR/suw2/yr5ZFfU3/BSXWbXV/wBoexmh/exSaJZv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SvqsEv3Zw4lNTaY+DjIIrZsDGICpHJrHjMm4ccZrasxhgCvGK9zDo8moaUYtgqgZ3Yq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a04GiVlcpxis+eSIwzkR9Wr0JvQ5ooq3M0AijC5zVd5o2xnNWJdkUaMUyDUEzq+MJiua5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HpjrUPh1h5bDP8AFUmpmTyuRxVPw+UAcMxBDVy1Dan8B2NgziNyA3JIrSkmc7uGOcE/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QkSDq1XvPuCx+cEYr0aE3ynLOKuNmmcbgV+XOFrPWRxbOm35Y5VZ/f5q0J0n2lsDawz9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gbAV/H5qqe4qasXmndr2TMJGSDVqC4VnGQRuYj/x2qsc9wbqUkZwQKns5387BhztYn/x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+dF6VFc3MQnj55pbe4E4/dQ/x/8ALSoZ/KnuceVg7Pn/ANhuaurLljczirkBuFIuZO4X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2c6HmMbmx2q5CLYreEZ2yNtx/dquYbeG1w5yCdq/7Vc250LQ2NPuPtFt5X/A0/3amHME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sLRbk2/7nMf7v50+T+GtqAqkioi7I2P5VrFXJkhxGFxWBqQ230Tdia6CeeG2n/1vneW/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nkiOB8/z8f3q5MZT5qLOnAV/Y11JnW6XJi0APpW7o3y2Yx/DK4/I5rnNFbzbZfx/r/hW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92UH/vpa+PUT9xpT5rGoX3ZxUnGY5ev3a9C8LfCW1ufBY8W+I9Wl0fRprtbC2NvCsrvI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KzDLE1k/E74b3fwz1lLOa5j1CzniWa2vIhtEqn/ZycHBH507FrH0fbewv7xwUJOSD2Yj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raVSZ5BjjdmsfWVB3ikbVf4Zg3EZMHHpWLpZkWeUD1roLhGEIx6VzNi0q304969HAu1Q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WaM07JyY81TaaOZmymKvS+dtwQKoszI/zJ1r6qR+brczZcIxx/eq3aRs6zqx4xkVTvVC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jlnXHRlrz18Z1fZJ7YD7IVNNXhD60sfykrQ4xkVuYkTdQajh7j3p7dFpkfDOPesepp0H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cnrTE6pt8scJXWMyqW5Irj9VbGtN8+fkrKtLQ1pbGlp8gCgYxwK2bRz9RurAsjuK89q2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5rejL3DCe5blIkvly+1O/wBakBzbOD8jCT/voVWRIjcp8+SPvMf4qenllH+YsA/KntTc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xYY4zkVd0ss0zH/ZIrMWeNkUIOcE1p6YWa8jK/dyBXJiF7SjJHTgqnssTGfZlw8Ak9ag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3Fer3HwO1a50c6haeXdRbN/l/davLTbQ2GoTWkwktbqN9jx/7VfjtLF0atWdGMveif0B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GkxibICjAk88g1PL5d0+Fzz/AHaz79SpZ1k3oal0i8jtx9olfaietejSp/bPIzjPPZw9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bfS4RLM2Tnai/wARrU0rVFks7jU5cQ2ds21Yz96Rq4fU9aj1KUTQDLZzt/hU0yy1h4EM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fw5ro558/keR/Yf+y89SV5s7ee5itv8AiYatN5Xmf89K9Z8FeAPD+uWIni1aG6QjhLFx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PqMm+eQSAelZGla/e6HfibSb6a0lU5zG+B+VawmrniTyVUo3ctfQ+3pPhX4aaHy5rWSX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14N8ZvC+neENS02DSrmaN7nc7o5LYA+tdJ8N/2h016KLTvELLaX/CJcjiOT6+hrkvjddf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2an/AMere6Z4tbDOk7M3dN+Ct3rGgWmoQ6rb/wCkR7/3kNeY+KPDdx4OuWk+1WpKnHm2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1Hxzr+paTp/hLS5mhtmdjLIDtZl/uk+i1raR4O+HHh6w83WNWj1W9RMlIZuN3oAtRoc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Qy7lbP8AEFxmq0d5LBIdtaXi6PSPtU0ukWM1vHI++MI5ZUj98/xVb8EaB/aExvJd/lR/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NtTKSsdJ4O0+7YGW9bKdkYdK19V8arZRta6bIBcjjdjpUeo6Rrmp2ZhsbeSJm6uBXI3n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BKWPJc1lsTY5XXFvmufM1GaaaUnO9ulTX99/amjwb1DzWx+9nnFdMtnJPH9nvkiZcdS3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OxtyrwsOVJpxqhHQ4OVzE6TAnduz+Fa+nwJf31o24qJGwfTFUdc0e506UrIjKhOPak0a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0roi0zRq53njfxmmsC40fSJ/Ks4v3RmXrNj0/wBmvO9OBt7jypRh6kvoDYTiaLgHmrV06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q9RQ1oNSsdho0/8Aq69f8L+KJdXtpLW7l/fRJvSQ/wASivKvBulNqm3sF+8favRbDTUt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zJvcwovAVvqF/cXV3IZ3lctTNU+Gga1ZbcrHjkZNb2m+KYJ9RksbALK6JuJrmPiJ4gls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SWInCnFX7Sxt9X9znK/hXStc8K37bZV+xSnEgB616eqGa3hlz+7YfL9a898O60l1ZLGW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20LVY7u1ls2BVl+ZK5Pb++YHP+MPC4uI2vrMBLleWUdHrg7iwi1eeGY/663cOkn99f7p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b+20y8kaMD7Jdf3/ALqvVyqKKuRGR4+8ZsdbvIcYAkbA9vvCu30LXw0exz8wrK8baK9v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8dx61lC5+zzxyjo9NqNaBpZSOr1y+W6VDt+VT1rnIEa91UBPnGeBWpBaS6lbskOSxHCg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jJrCK1pcIFb7wjzW1N+zhyhNaWPRdGtvsWmRjGGYbjUGo3Hm3rKf9TaH5/+unpXVLo8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Yt81chf6PLbX8Ucv/Hr/AK55P4nbvmvNkrzuZlX+0PsEB/5+pH3vJ/cXtj/arpfA+gQR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63OwRD70rdo1/wBr+8azfDvhp/EOrz3E7+Rp0I82Wdukajq3+H/1q2pL1dQnMpT7Ppdo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3n/ANpurU72GnY9N+G3w21f4/eMI3uI103QbFQr7RiG1iH8K+/qa+hvFH7RXw4+A/h+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W7t02Jb6f8y7vWST+9XyN4f1n4g/FC3h8HeGIriLSv8Anzs/3av/ALUzd/8AgVe+eGP2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+3Pifr6GNAHNtbkLHu/ug/eY/wC7XbBaGqZ5X4v+PPxN+N1xJp1g1zp1lKcLYaSpLsP9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FpvDGoG0uz5uoffkg37tje7f3q9o+JHx6l1C2Phr4caJ/wAIp4fk+T7RbptvLtfr/Cv6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m1GKPXPG4ltLZzui08HM0p9XP8NJ03U0iG54b8Pvgt4q+KN2sGj2Tm3BG+YjbDEPVmr6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w+I7nxPePrd0uCbaH5IQfc9TXv+jaZZaDp0enaVZxWFnGMLFCuAP8TV9etdFGgo6s1j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w9YJY6ZZw2VqgwsNugVfx9aurNlTTQAaaUK5K/lXVY2SKfiDQrTxZoV7ot7GJbe8hMLA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8Z+HNR+D/wASrqycvDcaddAJIOMpuyjfyr9WUODXxz/wUG+H6JPovi20iwJwLK4YD+IZ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zIzaPqj4KfEGH4ifDjSNbRg00iiK5Ufwyrw3+P8AwKsv47/AjSPjN4eeKVEt9YhUm2vA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zV/wT8+In2fVNU8IXcuI7xfOtgx6SqOg+q5/IV9v5wPat6UuaKZKPmT9lPxpr3gvXtR+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AFrCSY/8ss/6tWP3l/iX/wCsa948e/DvSfH+lPY6rEPMAxBdqPnjP9RWb4x+Glh4g8U6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6XMv7z/nrD3U13Gc+9bl2NWPwJpwx8h/77zVqPwNp+D8p/GukCY28D/vnFKAeRiuixz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v1hV6tWvhXTJetsn41s/ZzjJ5qWK3QA9BWiQGYPCWlj/AJdY/wAqVfCmmA/8esf4CtcR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YvD9hGflhUfhUv8AY1qpyIV/KrqR4epVXk0AZUuiW8jo3lL8vtVqOwgjUDy1/KpbiYQq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0oAr/ZIP+eSflSfZYB/yyT8qsDBqteQ+au3cV9xQAv2SAjiNPyqA2ZTgNhc5qcPgUFs0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EaijetJ5i1okUSDim1ELkMxHpUgORmk0AZ96ODxUZPNIWwKehmKYFGdtcTpZ/dy+0zj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1xFpdwWGn3NzdTJb28TytJLJ0UBjyaWiLWxr1V1bUH03Tri4htZL2aNCyW8X3pD6CvJ9Q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Sw+Gnhi48UN906tdnyLFG9ifv/hXP3vwO+Knj35vGfxMbSIH66Z4eg8sAehf5f61hNjM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oawdW+Jniay8M6TH/wAeujfaV3J/tfe61pw6Z+z34dXyrjWdKupB/fufMz/3zWro37Ffw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1TX5RyX1G8fB/AYrT/4ZM+FX/QrR/wDf+T/4qud2YHOr/wAM9Xw+S80Zc/8ATRl/nVC/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smlapZwyvyPs96pH5GtvUf2MPhlfbjFY3tiT/wA+90ePzzXnniX9gi23PL4Z8Uz2045W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5/Ss3B/ygch47/Yi8R2SSXPhu+g1e36rGx8t8e3rXzH4x8M+Jfh5q7JqFneaRdxtw5B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at4S+NfwHnaaK61VLVTxNbTG5gYf7h6Vr6X+2Cuu2I0X4o+EbPXbIjY91Am2Qe+08/8A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VjOR5x8LP2xvGPgbyre/vjqunLgeVdHcwHs1fof4H17/AISnwvpOs+T5Av4VuPL/ALu7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mfwV8UbGXW/hP4hilP3pNBvHw8frj+L8P5190eCtJXRPCeiaeo2ra2kUWPotaRdtncqB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qSRVvdTDz1rVHSioHHevKfippptbmO/jXAPDEV6pKNkhXt2rD8baMuq6JMmMnbkfWh7F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JqWnz2jHIxkA+9TeBh/Z3iDxDaf88/LmT6fNXBfDbVzp2ui1c4+Yoc16JqV2uga/He+U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v824f1/OszQ6afyrcS3Usv8ADu3/AN32FXtHIutP83rIOGz1riRqEVxb+V5v7r78P+7X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DvuWhSJaNsdKCOKX1oqzIjI4NZ92mQa0ivWqlxHkGqKKFlKUlwa05/3kdYTi5jfIFWo7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qwfIlPDc9apwXE0sJzFSReZeBwhxtHJoM7mjwy9a474lFjo8EYf71xEP1rp00zjMjlvx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+npnObhKBnV6U/m2Uf8Auim3IzlO1QeHnP2ONT1CgGrd6myQH2oAw5rXypiQKq/aD/aN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nTIzWBfDbrFpj+//AEpWAj0Xg810O7KgVz2mDBroLf5sVIE8IxVu2j+YmmLCFFTwttzQ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14P9Ht/aRD/49TL/AJJHepL0f6PD7FD+tAy6aiPSpf4RURoAFHWq18flNWU6mqmoHCMa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d3MqOuKisNPR0dSfmjYDH41nafPJ/wkVg2fl84p+dXdQkfTtSvcfdL9KC+U37aOT7aq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YZNUrfUIhfxHzY/3n3K37nUIZ7c+VH+9/ufLtoJehlWX+kQ9elWo4lRDzUGkWxjtWNBd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W5OKzrU4nark5yzZrPVtkxoAsXLYBNeQ/ErUVg1JXY5WGM8e7Z/wr1u/OLfNfPfxZuc6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/1rKbsbU9znJb3ZA755JxXr/w3XZohlPVlrwe4ny9tEDw7ivfvDK/YfDYxwPLrnidNtCP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x96Sptbuf9BcDsad4dGzSnc9WYkms+9bzbdx/tVutzmelzx74hRsj7f4cjmvifxxqDXf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z7Q1fbfxKfZJJ/zzUZr4T1ucXviS/ePpJO5J+lOq7H0WQOPtHzeX6l/40+OJ/HnjKx1G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bMzHJ3RxKB/OuMq54gGNTVvVI/8A0ED+lUD1NfV4CV6KPl81/wB9qepfsua2rFAxrFsq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iwx85XNBU2L171lmVNkgJ6t6VeErkjIxWW5Gx8kD5s12zMIJi3Ey+RFgZwcVXmDM5wg4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zmkuEAZsZPy1zWNWmY2oLmLGazdKA+0zLnGBWpdqSACKyNLbbqN0Mdq5Kysb0vhsdVpk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u2IjPOKydNnwyrjqK2kIJbjtXbh1oc1R2ZAYpjAAz5qn5ZRL9WLYUritdQJcfJgBc1nS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TP5V0VY2VzKMiS3uJfPkOOq1PBcSiRmx/DiobZyAxzz0qeOUiInvV0VoRN6k0HmCJS0e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MXbZGwhck1etZsopaTehbcD70wRxtdzKx3vcLhB6NSqK+gU/iMyCUNZzmJPvPuZ/0qXd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qfeltZESwmAGApyV9as7kaKILAHAwd3pmiFPTcc56mJcmG3aOUHkcVoi4+328WOlIYIj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2nXE0E5tIvL8mR22R/3P9msZRcTRSujSltraOON8sZO+OlVL9vPUqg246EVYs4FdmWWf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i8/KxDaKrn9wFT980vDcv+jDJ5BxXSeG38u6vo/UxvXJaB8kzQdflDV0eiSFdYl/24Qf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yiz9py6UpYenUZ7Bp3ivQ9T8Cz+D/FFzdWunxT/aLS5t13BCWViCv+8tbHxy+MVr8R4P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2jWrRRXDWwh83IA6eigLXk/2aKcH97J/D1qSSP8AdsoPtWCudjwVJ1vb21GcfaJPdF/l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tvJE8fun8jWJq3EzVZ2VPhK7RboM+1cvFxfyj3rs4I82Zz6VxY41SUe9ejg/4yPkeJKf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BjLZ61VKAyoeq7TuzV+VDgADcc8EVV2jG4HcMfMK+uPydbnP3Y86V0HQnFTwHFuoH/LN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89c5qSzO4Sx9yd1eb9s7FsWI1IuiT0PSpZAd59T0przLHEkg5JOCKLucJKiryCM5rUkg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Go1lVS+f4jgUTSMQ47KOfrUahSxyfvL8v1rD7RQ+TiPHfNcbrH/ACFs+ldhNxuHpXGa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hry2N6S0NPTjyfpWzafdA9qxtO+4TWzZ/fxXXRfumM1qWNyK8fFKrqJGAHWlL5xkLwat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iunluRsQRMxhcAVds4mbGTTUMYjkHvUsDR4bk8Cs3T6AfU/gr4v6VbeGVhuLyOOSCLDo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at4n0HxH4z1TVJ4I0hYhV4/WuSfTZHgS4hTf8odh6jmqHiXUwYpbrT7UmUw8xKOhAr8Q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nCWrP0jEZxPGYKGGnpY6PxTceE2t3R5zA5/1RArko7myS2ZXlVoB1DfxVzdlqdxq9ki3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nv7WI7I3iZ1A5K8V7VGk4Rs2cGUU3PE+1n7yRtW91atcERLlCnaszWtiX0TR5OVxxWQL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OtMtvEcMtxES4ZuhBrX2Z9zPMIcnJPRmug3jnioxocQXevFMuDNAYrvy/wDRZO/8NWdP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vYv4KLdgounUdplNrTbkc11GkaPd6tBFd6jqEnlRpshz8zbaqzeTP0xWjplvLezCKEbn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6eFhGENeYqa5pdvqU/l2n7tP4/wDeo0rwHb7t10d4/uCt57aCwOxeZR/rH9TWlots1/J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J4iHJyQRZ0Hw1FcXKrb26Kp68V6ZoXhm2suPIi3djjpVLS7BdPgQRxKsh5LHnFW7rVIL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W4dCC6kAoPWolJswjFz3Oe8b/Fey8JyPZWL/AGq9xhmB4iNeCa/4h8Q69eTS3t492jnK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PgW60bUJJLXU49VWRs7w25j9axG0+5tlBlGyT2yKpNWNXTaKyaVewktbXJmH9xuGqzaa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NwnZuM1PbXErB/MjOE4ZsYIq3LAmoxAOouFA4YfeH40c0XozKSfRiHUZiPLuT50Z6K/I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ZnsikEo6q33TVeV5LNntZSWi/gY9RVjTrrym2sc56GocZR1WwJ3VkYV15k1o8EoIZTxV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VQSZG2ge9dpqGnR3ilkA3EZyKn+G3htLjxcZJBmO2XeP96uiE9DE9L8MeHo/DmklZmC7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4y8WPqSG2tRttycN/tCjx549+3anJpVo220gOJGB+8a57HmyoGGABn8K46jA6/4OwBfE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PNcX8UdR/tbx1qDqchGES/hXbfDWT7N4mEg6LHIT+Ary/UHN3qVxck5M0jMD+JqsPHnn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WPBmuvbX6xO2AOBXrOjX4juY5s8Z5xXz/ayt9v3JwQ3GK9N8Na8IGENyccdaWJoKPvRO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w/jhTpXk3f8AAJCD/wAC6V2On3Au7JTnLL8pP8q5r4jWJ1Dw5dxAZbZlfqpyKiC51cyS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tPKkwyMMVxHiXSW0ebH3rdzlG9KXwxq7mTypDgrwQa6rVIItX09oWIPHB9KEvZSt0LXu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IHQ4dCCvua9w0nUV1HTIZQf3mBu+teAaWs0TiCYYeJsCvW/Ad6F3wOflPINFZms9jrTc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8l/CYs8uQK1fIyDWffqRbyfSuaxgmM1OdYYRodm+bSJw11Mv/LxMP4f91e1eo/Bz9nfV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0/w9Gwa6vHGDKf7iA9T7079mP4MxfFHxC097Ex0PTVEszqOJXPSP619S/GH40+H/AIH+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m1rZsstKg+VUXszei10UqWvPLY0irkHibxJ4F/ZZ8FCKytY4rp0/0awhIM1y2OrN/d/2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x+0t40WLypb6Qn9zZw58q3Xtx/WtrwH8LPGf7R/jS51HUrsyQM+brU5stEgz/q41/wDZ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NA+F+iLpuhWaxAgedcuMyzH1JrtjBz2N0jgvgf8As36N8Mobe/1FV1bXlAJkkGYoD6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9LvUUvBFdkYqEbIuMbDYJwcjrVgc9Kz/ACcNlOK0LY/LzUJnQiRVp+zimK/NSLJxQMrl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gYePPgv4hs1TzLm2g+2wjvuj+b/0EGvRsCnrGksckcg3I67WHtXPKN1Yho/Lf9nXxK3h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ii7jRj7Fgp/Qmv1YyK/Lbxj4DvPht8dm0qQNHHb6ossTEY3ws+6M/liv1EyajD6XizJK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NGTXYaJHXXfiyy8xRFextk44qSPxhawRkvLGefSuH02C1+1gGNTjnkV0mp2cBtk2QJyM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3p85VSh7OfKbkfjPTvs+ZJ0Rj0qvaePdMYlBMJWzjjrXM2+kx3d0okQbFXO3FWrbw9aI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itI42SeiGqcVudNN480uE+XufP8A1zaqLfECzt7j5/MMXqENYIt/s9vNL5v7132f8Bq3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d0RRUfXpt7GTpo3k8fabuBWOdgR/cqkfiVbb322lwyg4Hy1ibvJYA1p2RtRHGrKDuNVT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JrrxzBfW7p9jlHQk1Wn+IkFrZYS0lL9Kk1Kxijt2aEAA1kpYxR7d6gk+1Y1cbVg7KJca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by91i/zKp/Oqt945vpIDIlqI155Y1nzjMx7/ADVZvliSKFG35IzxXOsdVsy3RiRT+NdR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z+akj8XanD5haAHC5ALVIDFKPpTrZYpvnqFjKvcXskPsPGmqz/f04Q/Ln5mp76/qjzeY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Sq0xmuf9af41RP8AdFdP1yqluHs0FzresWDtJbxw3DzEghvpThqOqznkgGrX7rzkjrO1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LqmpQ2CH/nofmP0FR9ZqSe5Dpj7zVfEdtbymKW3c/wDLMFetU7nV9esoozNcwQQkbpJZ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ofEnxN4pJh8EeHv3R/5jeuI0Fsnusf3pKx/+Gf28UFbzxt4k1HxRdghmgEpt7RT/AHRG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VO0WaxgrbDPGH7TumeGriSys9cTXb4IR9m06HzWVvQ15Lp2s/Ff4j6hFNqPg+41XSY3Z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Nn70n9+vpL4d/DXQPBVlLcWOiWen3V387tHEN6xjohbr/wDXrsNO/wBSf98134Wc5v3j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vx61a2jgtDofha1A2iOL5ig7VSuPgj8Y76Jjd/EpdzdUiUqB+VfR46Vznj/4g6J8NvDs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cQ78vIf7qL3PtXpSjoZWPnu4+BHxmts/ZviG8uP70rLXnPiPV/jD8O7nEnjSLUJFfHkQ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ineJPj14+/aB8RtofhGCXTNFkYqlvaH99Mv8Aemf+FT/dFfQfwW/Z50/4eW8N/rMrarrr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0jX+9/tVytNhY8E079pT4ueGPl1fRjdRDtc2LxMf+BV2/h/9t2wysev+H7qxbozwncv5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DBQSD/bGa4/xR8H/AAf4tVxqOhWhdussMYjf65FWqcraMLGP4S+P/gPxzGsdprdusj8G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kfEf9mLwR8TLaS4ito9NvZBlbqzA2MfUr0/KvLPiR+xPb/Pe+DtQaOQfMbS6OMn2YV4D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1Y2y6hqWiSIf9W58yAgf7JyuK56knBe8jO5uaz+zT4x+FfxA0uWyEz2T3saLe2TkAgnv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x+XBEvdUUH8q+Ufg9+0j42+L/jDRfDOoWln5O/z72/t02s8cY+7jtX1nUw5ZK8S4jcm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vNXI6iq8y+bbtG3pVpW2saieP94SOhoLPnDx7aP4X8Z217HlYrg5Y+hzXo0l0viDQI5U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L4s+FxrOjTui5lh+dDXJ/DDXvMsfIlbn7hB9RUGqNH7RJb58r/lp++hT+63dK9B+HmoL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cZz/AHq4LVo1IntkO1pP3sLejitT4K6gZ9Q1eEn978rSR/3X7mktAPWB0ooorQgMCoZV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GZRvY9qFqprdxRKS7kVrTpA8J3Fs1mahCkdnlUB+tWQdTYaQ9zp4uLYeZCR971rm1nP9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pvT7rNVZLlreCMRRkRfWnzazBAMGaOIf7bhaANEGWfgny64n4hORd6VB6zlj+FX774ga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pf7luN9c62t3njbV4gunNBBanIdxhmzUqRR3+i4Cge1WL98n6VHpMJQc1NeRZ3VQEEZE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G9t2I6Fj/wCO1PDLskwTU15hniI/2v5UAc7YDBP1rcsvmYVi2oxu+tbmmLluagDWRQR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ZztqkBvuDQAlyMy06+G/S5D6JROuWz7USfvNJmH+wRQWXYzuiQ+1NIqPTm32EBJydgq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DVmxayGtDHNZesH/AEWQUDR59/Z8txBN5X+ujfen+9XiusftU3fh/wAYajpOraJ/aEVu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49q970r783+/Xwv4y/f/ABF8S54/eXX+161x4icoJOJ97wnlVDNcTOFeN1FH0HZ/tn+C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Qx9d0YO6tEftweB4rg50nVB/2zAr49kGGFXkGUArzvrUz9PXAOWVHdXPsXTv21vh0nmz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Yc/+zVNY/tmfDS4dme8vIM/37Zq+MzB3xWXqWMHpVLETZNXw+yyEb3Z96Wn7THwz1Scb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Sn866vRNe0vxDIJ9L1SDUomdSHilVwRX5gNaCcnNXNMju9MmEtlfT2ko6PDIUI/Kto4m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Od/YVLP7z9QtWl8q3HvXy54+vn1DxJehzyrkn65//VXmfgb9oH4g6FfWumzawNVs55BE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T1rduLiYTzTTS+bLK7O/+8a2dVVFofn2Y5PXymr7Ku9SxpAOoeKLOAchWBNfSssX2bQ1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4O239reLJJjyI6+jro+ZAkdVE8dsZakQ6Ii9DiswsBZuD1PNXXfajRdgKyrqTZE49BW8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4sXghsr58/cjb+Rr4w0XxTpOkaNd/av+QhcO2z5NzV9VftA3/wBk8Ga/JuwTbBR/vM22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meLyv7hP8dFWKkrM9PA6QZL4jm87ULe49Yxn+7uDMKqB85q3q/Onxcf6uRkx9cf4VQtx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eZmdL2eIabuzTsATg4P4V0NoSq9GrB09wo5z+FbEV4FXA3CvqMN8J8xiSdm3E/e696oi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4Ib7xPFU/talZcgnNdcmcsFIn8jKxAY6ZpJUYBct2pgvFUR/KchaZPcs23A7Uoo1akZd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H/E1ueeorZvJCY3+XvisK0YpqknHUVw4jZHRS3Ors02zJz2rajfaSd3asC1uP3oOOMVv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Xdhzlr9SXd71Xkl+a4k77S38zVscKf8AlrL9z/cxVL/lv7fNv/Kt6mqsc0Btu2XmGey1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nbfuZz+6/gq2p/ccdd//AOuqpbDluWMdeOKr/wDLeb/rnU4m+z9vNjeqg/18v/tN/mqp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m+tW7YfZ0IPYc1VUZsZh/Oro/f247H5d/wDtVES5JB+7xn/9qsrVrbJEorWIHNU7obgQ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x54iuv8AWZrV4hPbmP8A8erHtrj7NmKXgXCfJ/sNWyTFOPSZPk5/u1ytnRFFDT5xZ6on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x1l1pDIxDTxyKa5ScGC4WRWG4Hk1uwXRS9sX3DcZMA+xr5jGU/f5z9NyLEXo+z7Hbgjs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mp1IHWuA+yTuVZjjyT/ANdKwNVbfMmK6LUJohbwcfdn3H6FWrnLlS1wBViaLyjFrXDX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ruiMW1ef6nc/Z9ak82LOf/Ha7MM7VYnz2exUsFK5usB8iCQfN8yH2qjJGsYMiv8Au2b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T9wL8pFRXMqNxjCjnFfY/YPxlfGZlw6GYoeQXGPyqIOI3DIMFvlNNm2rcFuuOcUly7s2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fU7kWYLdZI5BkKqDgetOKx/Zl/iYDk1VJZpFJODt6DvU1rIiJJG3II+U1oiRkgd1bb8i+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87VYk3EP3FEaIANvBoAZL/F9K4m7bfqNwK7abhCa4Utu1W49Ca83EL4TppbG1p3+r/Kt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48YrbtO59q9CmvdMJk7qCD8n61bRFBibpVV5Q3AQ9KnVSYYiQRz3rdMyH7lHmDPehATn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JlhUqhQUw45FaIDqNAl84W8J+6wKGqfiD/in9Hmm8n91HP5L3Eb/AHfRiP4ad4el2AEH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purK58Pazo6eWZruT5i4zjHQ/jX5FnFP2ONk1sz63K8FUzGSpwetjyyS8EurRiQZMvQi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yTyLED05rAuLGSzSFJDmWM431l65o9/dP5pu2lixnbmqpLS3MfRYKnXy+FWHs7sj8V3V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SNxFZ/hTw8+ualDb7flDjc3+zWbZJ9pd45CWBPU+lenfDGBbWG6yvzhuG9q66nuUzPB4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3Trb+xgOnpYlf9HxiuGt/BU6Xzxs3+g54ruru5yqx4zzUTS7HdM9s4rx/aSgfrdTK6Nf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3JbMhLxt5ZHvXsNtpieFfDce7Bv7tP3jf3RWDoFha6l4iFxIgFvGN8rY6t2rQ8QajJey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2ruou6ufkXElCpHE8ifNGJz99dx2ySzyvhFGSTXTfDW7a702W8ePEUr/ALvI7V5ybC58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062Ae4Yd69mstOg0jRwiDy4Yo8IB3qptI8H+z5wwsa1t2HijxnZeGbQz3Dlpf4IgeWry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vdQ6WjyE9OWLD3qb4gWlzf3SX7Mr7fuJIpw1SeE/ixFogENz4atomXgzQH5zRBKSubxp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hDX77UkEb+EobYNwZ8bT+Gau678N11hd8EhgnP8ADKcgVf8ADvi2x8UWbXFtI6BBl45O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xzIZdK0SdQqnEl0v3voKXI7mc6sdzB8RavfaRPc6Tc/ZZFxiRohlvzrnrF57AZt5TLH1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Sa7DPNN5pUjHmNySab/YGo6aZNuZY0PO3riqtHYuGBxNWLqqPumuYrXxDasudlwvSuYu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jIQ/dlFXYpTDIr5MUnbJwa3ILqDWLdobtVLD+I1mnOHxbHkuMlNkHh6Y3U6Kfu4zXq2i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CC6ZcbjXnHhbw3LZajIfM82FRgE16HYRmIDjGBxVAefH4PajowmuptQjmiHV/wCKobm2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431j7No8vP8ArHVK5W1nXULcg/fFctZCexe8KP5c9/J022czfoa8/tl862mm7Roz16J4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fwWMv8q5aezSy0C7RRjchWroSsjRfAjh9Nh33kOOc11mp2TRxq5GMriue8NL/psO7s2K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rSrcDHnEA12y1RmhPB2snT9Xi0qaX97JCr/nzXoOsWAuPD80vU14l4/E2keMItai/wBX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58N3cWtaOyKQ0c8YdPxGaz5bIJKx4PNYfbz9rhGLuP78f9//AOyrU0+4zGDmtjxR4el8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SdyAcfdb0rNutkkzSKNobtnpXFKXMLcpvh74Gu38NDa4rhbfL3g+td9oK7GGfSpquyKO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6fFwDHUMdvJa3CW0kiyCRfMV1/8AQab5Ev2jFb0Y3iZWPXvgt+0TafCj4T6tokMOfEH2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Dn/drV+FP7OWr/F7XZfFXizUXexml8yaUZZ7ls/dBP8ADXjfw90DSNR+LGj6b4huxZaP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/Bn+Hd93dX6Z6PZ2mm6XaWlgkaWMMQWBIuVCdsV0qJvATQ9C0/wzpcOm6VaR2dnEoCpG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ynFSjmmuM11x2OhIy2LB6vQ8rUEseGqZOEqTVD2hHakTKUIx5oeQDikMeJcVKktVguak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UqNiq8YxUq9KzA8M/aB+D03xH+I/gTUbSHHlO0N7cf3I1YSDP/j1e97zVen1MVYixOjE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Kp61sBc8KW23WULr8wXk1pySXN1qU0SnMIasPwxqUx12KIjJI5NdlbwRpcymM5JPNfNZ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zHRiH74qacY76N+xUDFNbTGtTeOzAo/8NaKsBOuDuIqC6mje52K2XP8ACa+idGnCN0jh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kqpHOMsKrWthPPZlIeDnke1P1PUbkXbwgcDgtRYaibPEbHB6k15Eo0/aW7nQr2M250qY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dGslvL5nB/1BzitqdhdWRRGyM7s1maXImnw3U5OC5xmlKjD2sZIpS91jZ2vEUxsCY1q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pit2a4KwZZchxWattFFG8igBs9axq05Kq9dB05xtqPttK/dr5h5LZqTU9NAO9pMIoqe1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984ktGBj3A12xpU3Sae5HPdmJp8drMTl+RVu2tYWnILgA9KzobiODzl8oqe1Os033EbM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SFjS5d8gTz4lIi/Go7i3iFxEPO/z/eq/Pp8c1xFJn7/FeQfEK71D4m+LLjwd4cvZNO0i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sMD/AM+8P+1/eb+Gu2VL3WSpGV4y+LOseIPElx4S+G1umpapEu2+1qX/AI9LI+me7e1d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duU1bWb+TxP4lPMl/eDciH0jU8AD1rs/DPgLRfAXhu203Q7VLaxTknq0h/vMe5rSAGK4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yI4wvvmlhcqzL261ZCxuJs4yqioTASd6cDFc7oTpzU9zdVPc5C5EPMOPan2abEP+9VO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MQ/Wvosvmqhw1yt4q8U6Z4L8NajrusXItdPsYTLI5Hp2r81/FXjvxT+1z8WY7S1jkWwD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z95veu//AG7/AI3t4r8SQ/DnQ5/Ms9PkD3xiOfOuP4U46hf/AELFe9fsh/A61+Fnga21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WSVmHMcbcqtd858z5UYRPQPg98ING+EnhuPT7CFZL1gPtN4R80p78+legnpUXSmXN5DZ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/ikbaKIpIskOeahJ615h4x/aZ+HXg3zF1DxVZPMv/LG0PnOT6cV5TrP/AAUG8C2W4afp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LGp/76NU5JID6ir5g/aK+I9j8RL+P4ZeD9Lh8ReK7hik96Ruj0xe7Z9a8g+MH7fupeLP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70ae6+S4v5nV5AP7se08NWJ8Af2mdA+DGmXCXHgfVbnU7k5uNSkI3P8A99VyympaEcp9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hN4kTVG1L+05mshCSY8N5h+9+Fe615v8E/jJpfxr8O3OsaXZ3NlFBN5DR3QG7OM9q9F7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7aMVGZKTzKZaBuKYZODQxzmoWOM0FGbq1uJoXGMgjBFfP+o2jeEvF8sC/La3Lb4j2B71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eXfFHw5/aGmG4hX9/bHfHjrjvUNFxZnX9z9og82tz4NCL/hJtUuov+Xi2Dv/AL26vMtH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H4Ea9HD4r1TT5R+7nhJjf+7g1JR71nNFZt9rthpURe4uAq9B3zXF678TL6QNFodif+vm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0WR1hQvI6xIP4nOBXKat8S9E0wsom+1OO0XP6151/YPiLxNL52o3Mr59ThR+FdToHw0t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71aEkQSfFTUtSLJpGjO/ozgmpY7bxtreTNcQ6ZE3bbkiu2tbOGzQLGioB6CpvtC9M00x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4Ia/1i7uD3RW2L+laEHgDR4FJe380+shLH9a6JXDdDUNwTgjNO5NjLstE0y1Jjt7SFMd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ahGP769PpVyC3kJJFVtHhzrWokn+Nf8A0Gs0wsb0a7cYpZwNhoXrSz/cqiTnbg7Z8j1q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qZeLgE+9ZtnOWu4lz/FUgNs+a6HTExk1hWa4Iro9PXEdUBZnOFqjGf8ASatXR/d1Ug5m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Nv81hcCpbg4U1HYYa1nFAB4el87SIG/2aunvWX4WONN8s/wOy/kTWt2NBYRLkVk6uMQ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a2P3DfU0AcLp8mx7zP8AC2a+GvEcnmeNvEkvq9wf1Nfat+dlvq3bKVWsv2fPA15NHd3e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skkz/NuHPQ1zVoc6sfb8M5xSyWpOrVTldWsfBiqJJ1Xt1q2CAa++x+zZ8N8f8izB/wB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7Nnw3z/yLMH/AH+l/wAa8/6o+5+oUvETAU460pXPgS7vViQgEVhT3Hmk81+ht98A/h5Y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3i7fzNTWfw48H6cv+i+GtIiPb/Q0LfqtWsNbqcWJ8Q8NNe5TaPz30fw5quvSiLTNMu9Q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+QrtYv2fviA8Am/4Re6VT0DFd35bs19x28lvYqUtEhto/wC7CoUfkK1NPYmDrVrDx6s+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RpRR8SeHfgL4m0aebW/EGn/2dBZws8ccjhpHk/h4FZ+v6httzzjNfTnxy1k23hu9AbDS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PqvmS+UjdPStFRUNj4zMs2rZrWdavue+fs6aafsMt2w5Y9a9unO5x7Vwfwa0gaZ4QgyM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hSea0ijxZMZcThcqOpqncxf6NM59KuW9sZy0rfdpmsIINIuJewFaIyPkP9pyWa98GX1p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3egX5/8A2Wvl7w/p+oTz+Vdy+bax/c/ibdX0X8druW8vNI06BGlknlkl2r3/AIR/WvNf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jtJZftfiC4+d4x9y0X/4qsqs7Ox9zlODoxw8Kk/ib2OE8XzxQQQwxQ/c+d/96ueQVsas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28/8CrPCjyPMr6HLPfo6HznEyUMbot0WdNOJfu5rZyAP9WOlY+nZM33c1sgnP+rNfY4b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vwVOCMjkVFuxHN8mMHg1aLtuYeXnI4NNYyMsihc46102FFlfeVSN/LzniknJUBhGTxU0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PSm3LzeWV4GB1pA2YN3Gx3bm29WrEtz5eqRAc5B/ka37iNCrbmL8Z/nXOzny9Xh2cfN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tM6O2+YDdxW1bpIMeU4P1NYtt+7Az81bNuscpHz+XXTRMqiLot5fJMf/AAP9381U/IlF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GvSr6242/67jPUVCbfGoRgy+ZEf++q3m2YwiiHTvtM0pU7MhV31YhuJLdizopByF9qz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na23jvWgkzR71kjB7/Srp/CFRLmJIb9DiNkKgkL+NJDcIL2bKnEfyvSC7jZkjEJwBndj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OUYMw5960ciIxBJUFkck8vjHtV1Qpi5bDIRg+1UY/JmsmXkZGM+9TIsDKEDsQFGSe9EZ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qC4/1J6fd/8AHaQRxdnakW3BtpsS/vQjcSfdaqbugjuUL/pEa1LW48+4j82L978ySf71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/ffwfPH/AHG3VUHm6fqH/TJ0WuCb1O1LQ075CsT8claksbkrHbP1KSCorq8EgXHIKVBp8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kV5eYQvFOJ9JkOIcKsoSPUonBpzNVS3cmrJ5rwz9UpFW4+6c84ZT+tZ+zfdZ7Crt5/qp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r2i7g7H2oCW5PMQIiK8z1t9uuZ7V6NcvgH6V5p4ibbrIPvW1OXLUR4mcK+FnE2I7yNk+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geNgYiMAYNEF5I4z5QweBxU11dK9uoMIBCc8V9p/y7Pxb7ZzpctesQOMVOSxifjtUcTq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2kkY6nFeadRVjO2SBz34p8S7YnT0fNRkfIw/55vU2P3re/NWA0j5GqKIbTVhxgHNVjwe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fB6rXn6MTezN/tf1rvLoHyuvrXnqEi5l57n+deZi370Tpo7M6Wwc4ce+a0xI23PqAKxN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GVjGnHQjNdNGWhEkbKSboOACR6UNO3kgFGwPSi1nDI3lqOtBuZmhlXb0Fdikc/KTY3Qg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iDllH1pAkzLCScArSugAO5v4qfMLlNC21RNNtJJOqjG4inDWVvgI4U8+R/ukVHb2v2uC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1p6Bo8elWTQuBG5OUY9Y/evgc/pw9tE/Y+D6mK+q1PqsVc5uV5LiRt20BOqsuKrs4uI2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TWLaa3heWSXzmb+Lbg1S0nTbu5gZlgZV/vScCvCi0j6epTrfBOPvs5YxwRXZtWRIFY4D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4RvdNtEkLIwmGd+eCK56x8IW1lHPcamzXdwDlIYs4auz8BeJHubybS723NvBgC1Lk5B9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eFk9OdPMP9qpyS+yTv4eu3kB3Jj60y48MSsTiQZ9q6e9/wBHcqDmoSJiuQhOa8vXqftV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DT5tNlvFkHydQR3rVtYoLyKR3TPmDbSzozboxw2Oaz7a6NuDFnoa09p7ljwqeVww1eU6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NMt7pLSHYJmDv7mtbVb03+nw28cewKo3e5rHs9aAvhDJwjrgf71X47lbhZYgdskY5qPa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z2c+X+Hscr46t9/g29TPltEVkQ/7W6vM7YDWLTkhLpOv+1XsOr6fBqtjNZ3aeZFIORnF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x2E2j/6NctIsE1tn73+0K9HDVopcrPznibKpTrRqyj7u1zire41DT7eeKGaSHzEKP5f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dQzLL+6tI3VHk/vsf4R/tV75p3hfT7e38maIS5+Zuv3quHwlo0sMMRskEcUnmRhcja3r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cF4ifvOcTn9Ms1stPht4uEQVXaVzv2D5wa6nXNKW3tTLF8uD0Fc5CDJMwIxxXnuo+fmP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aNtjzXxvpEtsYrv/AFeEZP8Ax7P9aw9O1+S3/wBbz716d4ysBe6HMnVg6kfyP9K8sn0i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qUZe0hqfi/EOXPC4n3Vuey+AJxqOlrcdQ2f0NdkIVMeR6VzPwu0g23hq2jJ5LP8A+hV2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4qVj4k8s+KZ8hrOAH7xLn8KzfDVxCG/ff6va2//AGuKufEmMz6xJ/0zVRXO2IwmK56i5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oYdYYfMJNPk/lXCa5Co0+RWGAcCum+H2oM730K85geP9K5PxhOYg0LccrXFDm9pGJcvd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eRWRQpB6iu7uNQ+zT2t//wA+8LTf8CC8VxNdXYXH9r+HdUhl/wBbHp06R/7wwa9maMIs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CBi/5a2/3/73+9Xb/BXUDN4aurO5JSXTmZGbuB1H6V434P8AE0nhrWY5jnyHPlzJ2969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iBNP+WS9hWJZB/ez/wDE0JOxvLWJ1/gbxBpOv282k65++tJH3+Z/Ejf3lrn/AB94Ck8I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GlXHMVwnIArivD3m6OYpPO801348QWmoad5PneT/fj/AIWb+9/wKvM9m4uy2Iicjp4U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MVcK3fFcLaqr32+LhAeld1ozpNH7isq90Jnez2wv9PhvYm5tlAI/Gtm3tbWWwW4bmZgC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0e0mDN8rDaV/Guy8FWz6zpgKHO0hvwzXTl9SXvQZlIw/G2nBIYLkj5Y2AJ9mrE/4Sj4u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1vT4vJWaD98zRPD/Cw/2a9d1/w79p0eaLGfk/8AHq3vC/jHwz8WPh/a+CPFk39n63p6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ZMOAsn+zXp2sODOK8Jft3fErRNiag1lrsS9fPh2MfxWvcPBn/BQjwzqLpD4m0S60cnA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LvWvm2y8I2E3im70TW9miatbnyJpIxutpl7TY/u/wC0v1rK+IXwn1DwhqDW17beRnl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dalSOhSaP038JeNvD3xA0tdQ8PatbapbMM5gcFl9iOorVxgkV+R3hLxN4j+HGuLqugaj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dzsb/Zdf4h7NX3h+z3+11pHxOMGieJFj0XxLgKjZxBdH/ZJ+6fY0KRrGZ9BgYpVXrUm3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oxS+aIxmgc1FOpIxQUTLchgaFuNuar20J71Mbfd0oGSCYnpUiySCoUtnTvU6kgYNACpP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qpFyTVqP5RVgbvhmW002Ro5T/pDnFa4nSyuURyMu+a5G+jSHUfMJxIpzV+DztQaK6cna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dP8AdwjsaVKb+2dFd6ylnfiLj5qXyEkvheHgLWPqaLJMLg9q0hIJdKwDgtXrqr7TmOSx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PyMP1qhc2RtoXeXJYdB7VtQ2yC0jDN0GS1NnaK6TawzxjNP6vGS5ilJor6WI3swejMvA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yu77tWpbyOxmAIwqr8pplrfJIBkZLHqa4rxd4voWr6sm1AvLbRxQj5hVaDTJbiB0kbaa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tPyipW1ndKEX7xpxlSnK1xKEr3K0MqWYliMhLr0q3ps1xcwFS3y+9F3aolm8piBc96da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qI03GpZbGk52VkihOhSWRSvarCW6pJAcfw1PdRSSNIwXjFRmKaWWBQP4aSp+/L3REfi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/T/3V3J8n2z/AJ917t/vf3ag8N+HNO0uxXTdPhW3t4B26s/8Tlv4mNbn2fM0cPeqo/cR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zRGtq62kkchOPmxzVTmGeKKtBZmZehJqvYL9tuSfTvXLWUY7FxIIYi13Mo7tVp12yMno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j3NMm/17n1BFYmqIYLbhnNcx8UfHFt8MvhvrniG4cKLS3Yxg/wAUhyFA/Guytx8pHav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svhxoXh+3fEmo3hlcA9USu3CqNLmaOSs72R85fsx/D+7+NfxwjvtSDXVtDK2oX0jc7zk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r9HfG/xA8NfDfT/tfiDVrfT4v4I5H/eP7Kv3jX52/Ab4r698JvC+tWnh+zhh1jU2jLar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oH97LV6N4G/Z+8WfF/WP7a1q7uJvM+/qGoOzf98//Y12QZkjrPiF+3DqupCW18CaGYkP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Y68JfTfip8c9TYvLreuMzfMI2K26f+yrX3F4M/Zl8F+D0R7i1/tucYO++5jz/wBc+n/f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ra3SC1jjggUYWOBQqAewHFbJNjPhbwX/AME/vEd8Um1jULPSEPJjjBuJf8BXn/7TPgb4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6Jd3Gt+Jvle6vLib5bdf7u0fxV9r/tI/G+2+C/gie7ikD61eKYbSFjxuI/1jey1+ZXgr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1rpfmNeajq1zvmnkOdinqxrlrTS9xblI+ov2Ffgt/b9vN428QWkc2nxu0On28kY2u3d6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FfR+XcaNZSoOzQipPDWg6V8OvB9jpFu0VlpmmQLEHkO1SR1Yn3NeaePP2rfAHgsyQjVP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rvGf97OKVOHVjPS/DnhzSvDNrNbaTp8Gm28j+Y8UCbQzc/MR61r1geBfEn/CY+E9L14W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lvIcsqnpk1v1vYtDMUmKWipKIXbZmoHn3A1O6+ZkVEbfFICpJ8wNYOpRbie9dM0GFNYW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PGsb+D/EcsHK21xl4j2wTXpH7PVj9pGr6owzmRbZD9Pmb+YqL4u+E/8AhIvD0ojA+0Q/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X9m+0ls/hravOMSzXUrHP12/+y1BaPUF0mKVsmJD9RUkkMVsu0Rxj8K0uIIiax7iTz5D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VrbgYplgn7sVNKAoNBmUL2by0PNY6zHeSCafql4NxUGo7OPzOcdaRZoWNw+SDzViZy1L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guaVxC2skmTt61T0tj/bGof7y5/75qeznBkkwe9V9KOdW1P3Zf8A0GqSEby06f7lNXtT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/gbqwbRv+Joora1BsF6wLQk6ovvQI1oF/eH61vWQxEKxbZMvW5bLiMCgBboZiNVYRtOa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wpNADZ2ytM01vkmFEv3BUenn5pRQMf4dGLSb/rtJ/wChGtA96z/D/wAsNwvpM/8AOtFy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WfrC5hatCDvVHVx+5agaPMprcX1xqEMn+rNdnYvKjxLgYjjCrjv1rlITjUroeprqrRuB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SsjTW4lI+YYprTnBJqLeMHmomk60rEmJ4kvjvUCsK6u2dMCtXxEuWBrLMYaMmpAgt4Cz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rcA+lYOnrvcelbssoSPHtUiPnn9pLUhD4fvXLYEUqAV8ueBLVvFPj2ziX5khk8xj+Ne9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qe6Vvv38ak+2K87/AGYfCrP9o1iQZ81tik1dtDSmfVGgxfY9NEYrUttMMzbm6VR05gAo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YmgktriMKOMVy3ji68rSXhBxxzXW3E+IZW9K87+IN3s0+aTPRc1aRgfEXxQ8frpXxF1J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kTHpGT1rj9G+HOueILV9Zknjm+1EknPJ5riPEPiQ67401bVLqU+RPOQgHcdq2tI+K0Wh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gfCo+eIzmsalM+rw9T2EIzhuW/EGkf2fo+o2k0XkzR7f4Nv8Qrkh6dq9A+IHik+LxNdy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/tsB96uAUHIr6PKU1Fxf9bnm8S1ZVp0Zv+U1NLj8tXkAzsBNasfzOC3f5qpaSgSORD/G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BeMfLX3GGguQ/Oaj98kdXO5sgY6VHGjGORzxk4NTyJ8yrnOByajVdscwznJ4FdLjoTFl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A9ar3CghyZCeKtXcYWONfeqk6qU6YGOtczBszbhfkfZ9zCiuXvwE1O2J6eeprqrhSI32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bdRN2DKa4a51UjqLZEy3HStdLdTGvy9KwoH+WUg9xit23bIPzdFrrwxhUJ41iAxjyjnp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vVbON/8A47VwDFucAcJ+LU0uC8Zkh/7af0rscTKJlW8EsE8vlHPzsfu/7VaI+1C3Ocfe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DxcTeXx5m7q33fmqzbcT47R/e/2qVNCmwSc+YEaInuTjpUcNwoeQbOWzg1ejJZpSq4LY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XJ2kqvCGqlEUZEMCRJZLHtYHBJarCQ26xxqQcBckjvTxF/xLwhB+ZsA1NJagoygEFCFF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LYv7wdDUUsMflv8Avc8CrAgh2LkHoailghMb4U/dFU9iVuRSwho4RkDntVeexR7qU+YQ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3gMd6Qbd8mHwc4rkdO51XKej3CMPKbmXPQ1FfO1pczBhtixziobi2a0vFl6tnnFWNQkF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NcOI5/YygduDqeyrKZ6Xps263jPqorQzxmuf8OT+bpds2c5Qc1uBsivmT9sw75oKXcbM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aq2y4hSrjfeYdvKNV7df3APag1Kd++wGvOPEa770sK77WpNoFcRqqeZIfWrPHzD95DkL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qTU+oHeuAMbVNZ2jttZU/umtfUIPLtC/dlNfZ4eXtKF2fjVeHJiZQOah+/n6n8q0D8qf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6frWgxyn5/pXIUQEkNIMdRupfNPm4/2c05mHmR/7S4qq04Dk+22hCLUu1lJI6ACqryrE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0ylQByBVaUMCxI6kCqnsOHUL2NvLzn+HNeelGW6k9mNejXqt5Q57AV57MrCe59if515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PSyRGP8AexWzbE4YY6LWRp3AP4Gtu043Z78VrQWiFMtWk00eQoHJqRXldZgSRkVNGyRl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0rdeRXoKJy8wQiRki+Y4AqdiAOcHmo4zm3baDxToyP48U+ULs2NHnVJCvrVyW/RWcE4r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lIji8vrhRxtNfFZ/T9+Mz9T4Gxk6ftaKLtprFnJdGGeRVfPG6ugGPL4OR2rgdY8NSSE3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FVLLxHfWQ8hGL44CvXynKfpn1yeHn++idfql/ahhFNlc/wAS8frWO+tfYLj/AESYyHsp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+ILOCW+eO0Zz91jxTb7wXLocmzyhJAwyJUORR5EVKlapPn5bHVaPrVv4u05kkPlXaj95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WHtbltKuiGk/5ZSNwSPSvLpFvPtfmabcGG6bhXXvW3Z6pfXKC21+DdPH/q5YeHpuCaNM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4y/xHoVxGfNLAg/Uc1kavaK6GaMhZvfvSR+ILaO5GnvcZufR0w1Le6lZo/kzzxI/oz4N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0Z0/fkZ0MX2zSA5HzCTGf7pq3b3Uu7fIMShfLY/3hVKDz7BpIW/1ErZB/wBqqdzqs7am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9TYxp1KUIc6kdMcOgfsayTZqNVFwOq0Qa/GNPIPVe9T6TKtzGZD3rSCaIr1IV7WLsF0V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EAGH4qlKQq8LWbPcqh6YqiFamjoPEWxtJYZIBYAEVwkJMUzKxJOSAa3NOtGvNOO12uPn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SxEs90rSg7wpV+g+lUYLET5PbSjYjuoI5oirnrVWKzS1QnHFWLRSykzHJqy6xyR4PSqV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PF/vZxOj8LyB7MEdAxx+dbl9cCKzl+gz+tc/oO23tpAv3Q3y1Z1S632hAPXGaL3P59zy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868UXFvd3t0hkHmmuagsJYc+XKktc94g1ea38Taj5Uv/AC2b/a/irc0jxHdTssc2mWtw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L5YV6SheCZ4/Kb3hyV9NS+LH55EwuPxzVy28H/aLfzdQ8yWati2t9P0fN3d+XafxpGX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JfixHBqDQQ2SzWuz52b/AFm32/u1x2nzpQRDTlHk6HI6v4elguJRDLHLVjToM5ji6x17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8aLE+seItf8ADl/L8/2SOw+1/wDAlkDf0r1zwp+yF8LviT50Xhb4i3zXhRphLd6Y0cbY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rlyr32aU8PKbtE+INe0W4uJ3ljV/3jbP7q7q6AaN/Z/h/wA6G7t5Yo3j3+Y483du7D+7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/DNxbiW++IMz6sE3y4tSV3fU1xlt+xT4X8L25m8b+JLu0+0OyQf2XaecrxjHzZ7HJ+7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fVau1j40yZ5o8f630/v/AO0KjHm7uATzX1j4e+Cvwmt/GH9najqPiC70nZ8lxb221kbd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/gzbf8emm+I5vkb/AI/38vP5NXPKtTWpKwdQ+DU0+6nUSRRznH/PP+tdn4d0+61ARRSy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V9MXHwr+H9vby48OiKX+DzLpvz4rxb40z+DvD+n6fp/h+KS11yR2e6SCYtCkP8PB/irB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JU43kTW3g+K3/eH97/10+auv8PXP9kXGIj5UUnyMnvWJ8PbnUNX8ECXVf3s3/LCf+J19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zdOpZHJVpunv1PQv7SklhZc5Bo+Cvwm0n4r3HjHRPO+ya3Gkd7ZXn9zsyn1H3azNOvhc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76p/win7Q9hbs2y31GGW2HuWXcv6ivot0YxOP8f+Frnw5DfaNq1l/ZvjfSZBcWl0wyl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ww+7+Vekfs9/FDQfiPosXgHxtGr2kxKWNxKNslpN/wA8t38P+z/9avpT41fBvTfjD4aN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n0/Uccxv/db1U96/P3xN4R1Pwf4lvrDU7dtL1+BsThOVmwflkVv/AGauCTdN3OpLQ9A+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e6e6iVr7RXP7q+jX7voJB2Pv0rw9rSW0nWSMtDMhDK6nBB9Qa/Qb9mT4u2vxa8H3nhnx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9nu4ZU3LeQfdV/8A4qvH/wBof9lp/B8k+veF4nudBYlprcDL2v8AiK03V0Q0dh+yf+02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N1i/z5enajM3MueschP8X91q+rcV+SItpbefivu39l79oIeOdMi8OeIbgDXrZNsNxIf+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+dTSrXfKzSEujPoBV60xhk1ITg0gGTXYdSEdhFGTUMF1uYip5U3oRVaC2wxoGWlOT1q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qCS/ijcIGLSE4CjvQBdVhnpUyhiODioULdxipVVSOTirAarPNrT+Y24NxXYiyWLTRFGc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SBhzlq7dSGjkc9AK+by5Sk58x0YmTchrWgktIY35xzVLUbneixQNjZxQNaVgwA4XimQW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elUcbcsN2c0NyO/eWCzhUc1YujJNpsKkYJpSDNFHnnFOeQyPHEOAK51z6pyLsjN1bL/u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06PbbSzSLkREVr3nk5uJYVB2LgZrIsbmZLd4Qu4u+WFYONqt2X0GGUTSOzqVU9Kns4oc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rG6ojqBxVWa1FsVAGFJqqdJxk2JPSxJa3/mXmw/LGnc1BqNwLjVVMbZVabMFRXXHzHuK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E5rTmk1ykJJamtBHI10sDHYpPemXTfYriURjcU71U1W9kRjIhwwOaLGWWeCWSQE7u9dF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H3Sp517Pe7ycoV6VtWxjWzmLjaVTrVQOYYpW4+7xU9iyXdlMjcMy4qIqcHJNmbiQaZLi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HtjuZQx4y3NZ8lk1hquxmODirCOLKeUNzljXHUqe4n2ZsiwJ9twQOKYxP2iPPQ7qqeex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ftfDnh+81rVZvJsLKFneT+77U1UT2NLWd2QeO/Hmi/Dzwpe65rN6lrZW6nPPzO3ZFHdi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jUvjz4sTUbmJbPTbYNHZW56QR56s3971/CtP4n+P9Z+PXixHCTDS4pTHp2nRHoD/ABbf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A+tfC8aJol3+6m1C1894/wCL733TXXTlNwVkedUkpPQ+qv2Xf2btH1PwtZeMdd/4mUdx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g43N619RKqQxiOJFiiX7qIMAVzXwU0T/AIRv4MeE9PxhotOh3j/aYZP610rjGK9eEOVA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StNE0y61C8kWGztYzLI7cAAVOCcV8qftv8AxbOkaLb+ELCYpNOPNuyh5x/Cv9aVSXJF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M118V/Hl5qTOy2cDeVaQZ/1cYPC/X+L8ap/BDxrd/Dq5uNX0aGZ/F10v2e0iigWSNU/i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PgHwdceP/HGlaBZ7VvNQmEauw+6v8R/Kv0x+F/wK8I/CSxjTStOV78DbJqVwA80h+v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dTmYkfOVr8GPjT8eSt74w1VvD2mSHKW04KPj/rgvT/gVPX/gn1Lb3EUv/Cakxx/8s3sl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5FQk5Nenaxoil4d0mPQfD+naXCQ0Vlbx26MF25Crjp+FaOabTcmq6FodSHoaWmtUlDc4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3HBpAhlxKFU1zuoShmatPUJSqmudnm3MaybNFYyNZP7g1vfD20EPhe0/2nkP/kRqwNY/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LXQtPixg+UGI9zyf51KYzTvrkBCoqjaRl5PrSTEvI31q9psGPmNWiS/EoiSszV74RRNg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2rjtbvTJIVB70MSVykjNPcdc8102nW+AOKwtJt9z7jXW2cW1KgZMFAWs+6OWIrQc4U1n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b4ZjTdLTbqd9/vL/AOg1PaS5dqZpgH9pXuf7y/8AoNWI207U64/1f4U2M5OKLk4Q/SqM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WkA+1Qt71fv2yWqGzTLxH3oEX4I8Sn8K14+MD2qjbp85q7nBoAeRnNQOuIzUm6o5f9U1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jUenSD7RKPao2JKEe9M08EXjD1oNEXdIOEuv+u7VbUljVDTGxPep/wBNFb/x2tO3FBJJ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YGq+fljNZ2ofNAaBo8zum26hdjpmupGQP3f365TVfk1KQetdnbAYoLEiRnbk9KewxJjP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eQzTt6VkIoeIo90GRXP+bsgZT1xXVavHvtzXD3s22coDVgbmipui3e9XNVytlJUWjAR2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GTmkB82ftI6APEfw0S2YZX+0oWx9M1a+FulJoelW8CqAEUGup+IFolx4KIZQ226Rufq1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cHaMYrCc7GsVY9Qs5ATwa6KxVpB6V5XZ+KZETMXzGt/R/GU7nbIMVC1KO6vGHlsg714Z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hrrFwW2v5DIpz/Eelez2lx9qtgc/Nmvkf9vvxMdP8E2GmxtiS8uMkf7IrrpmB8geDtH0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P4tgH3WrvbXw/pOnr+5tIcjvtrgvAvjG3tStjqUQjA/1cwH3frXo0/3SR09a8/Eubk7n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im+Vy/EzfEUscGlXDqijIUcfWuKDb+2K6LxRNttI4hz5kgB+nWuct1lM544r6PJYtUrn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xhHaKNSxB2iXJGH2f7zVpjHfg1mwkgdM/wCNW1uDu/eRE/JX3uHfu3Py+rG7uWQcMcGo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7K4AjyKhWSVppv3fauiT0MYoJGLW6knvTZok8snd2qBpJmsv9UfvUsiyrEDs7VkmEk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rk9cXCMTyQRXR3UhKNziub1k4hl5z0rzsRtc66Rt2hDRJjugrcsmGD6YrnNNl3RRY7oK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B61th5aGdRGxFLuGD2qXP+rGej71+vFQIybxEvL1Nu/1PK/f2NXoKRyoqSDOoT+inipU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VBdsIbyXP3Qe9WtvlLk/fboBV0xTLUcySR5YMuAR9abE0ckkyklZBH8q9iaSIkxPlcun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yquXPzbvTinJmcdB64l08L5uTv3D5ulTK2Oc5xyfm61UV/K07d5eNz7T8vSplO4gdOw+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eA/w+lBlDRSbBtPvUjwgSAjqKryqWik3/KPUVYIcXGyHO05yCPSorsBb6RF2shRfm9KZ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fm9acvFxKjbdxQYHrUGyIbyLzk9PmX5vXFZsvzxFMY5Y7fWtjb1XGcr09MVlzrsnPfjd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p1LTOs8GTB9Et89hj8q9cn8L+H/D+n+H/wC1dWk/tDWNrpbxvt8pS2FY/K393dXivguT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frXt3hb4keH9Pt/D914h0n+0LvR33w/JuV1DZCt+dfF1Pck0fsFOpWqYOEqG5ieKPD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L+9Gz5Pk27lIyGrnrcf8S+I12nxW+IK/EnxrdeJvsi2f2goBbRL8qRqu1a4yEYtHX+45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Pz+zXtNzA1k7mIrmry36muj1L5pDWTdx4U8UuYwrQUmYVg3k3RB9K3dRw9k8ucFI8VjL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Vc1a7WbTJ0Q4J4FfUYCtahJH5TmmHcMTzGTZSCOMsT8zLxSiXYSwBLsuKq2qZCBjyoxV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4q4SvA82eguWEkBb1qNwnlr7OaknDy7T0xTJNsAcN2daomA8LgdaCvB5qbbSFeDzVAVp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CvlK6hMD0Nd+wxAAK4TXFMOpH0avMxW1zqpbk+nOCMZretny6gdK5yxYI1b1ocpuFVh3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VuYCGbtzVSzQsnWrU9v/AKrP0T/b9zXrpaHHfUdHIDFKp6BuKbHFlcnqFpfLIl8vueTQ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Gg0RYteDmp76aGCfEX+uk/8AHlFV4J/3R8uPJq7cQRedFL1l2Lv/AMK+Tz3Skmfd8JSk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t7qVEVPmL9vStXQ/BsNvefarg5lXotT+HoDt89+nRa2wGDAn86+AnUdtD9+weChOEZVt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vNWo4wGz/e4rPsHLTzc9elWWdgoPpWCqSPrqdOjU+yc34nsIfDFvNq2nWEbS/ceP+6v9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O0S7mhELNhgBzxXWNMl1DJBIAyuu1ga5cD7Pb1uqtz5zE5ZGhW9pTfu9jRtliP76WGPz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ub+I2gxX1gNStx/pNvzx3FdJ/wAuEbd8VHAfOhNaQndnFi8OqlCUIrc5Twjr2seIoTss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Pusn+NbFx4gi0fzfNtLi16/6yHcv51g/Dm9Hhzx1q2ikkW1z9zd3cfMp/wC+c16l5/41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pTxeGlCc9Yu3c800bxRDAf3UQu4o0+SORPlVj61s6fePIn8K+yithtLsbO6EsMEcWfkk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dLYTSDFZqzPQeHq4aPvsuy6jEsywCcNcN/yzFJ/Y91qjGNPlHrUGnabFCxvPL33dzwjH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bJHnLjlj71nM7sHh54j49jm7bTJvD15G/meZbOu2XP8ACfWtu/0+HULfyZeYy+//AIF6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B6MKxNA1Ema40+U/vLdvlz3WiOqOqdGnQbpy1TMbUPDN5pGZQftdr/z0jX5l+oqkPavS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LayhtpHeNGkfadxwaLk1KMaMeZfCZGi3e242Mflbg1NcsSTk1kBhBcZ83y6tyXsRXzc+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+H8X4ZSrxxUeuh5TcaAJvEt/O67VMxKIe/NdBYvDoFnLqtwgdkbZbJ3L/wCFJeruvSucy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H/CL2viGeK3mufKSIYHof/r16Sn7iR8Rh6Xt52Of0bzdfPibULvy7uaOy3p5n8Dbh09N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74C2lwJv9ZL5iMn+u2/8CrWt/wBjzUNQ8rytWk8r08n/AOyqPrEISaOqphJp2gil+yD5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GXyobNTsuI32z8/wxmvvT4O6PDc/FfxjpP8AqobNPkk2CNnz5fXH/fX4184fB79jnxB8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7YiOP3bxnIHrmvqTwR4S8S+HfHmreIikSx6ixE0MacmMBQrf73y1w160ZO6OvDUZwjaS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jjGoBIpcAgt/FXjH7TNk2iQeFLfIaIQTKr+rZFexeKH17WbMW6W5SYOrhsV5v8XvBXif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M9ishbIrzvawO32c9D5i0YzXNxFFLN5XmP1r3nUPA1rbaPFLN4htLu7/AOedu/mfrXGf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5V02m/D3xBbafFFKP+Pf5Klu5bSOB8VytoWjatdW9qk0sEEkwVz8vC7utfDF9ql14k16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j834k1+hvij4c6xqen3lorxwR3ETQMzf7QxXiOn/ALMFh4Tu3vJ9UN7MFZPLAVUXPFd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9JzsR+D2tX8G6WbTiEQquP51kawpt5mx/qv4f9n2rooNEXQNLjsbbAggGBVC5slurcgv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ClhfaQaZhWetywsEViAKuaF4jl0f4heGdWLYa1vYmLDqFDY/9mrmbrNnelT1BwRVfVp8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A+WlB05uLP1ZZtyo4OQQDkV5X8fPgZafF7w40tpss/E9ku+xvCPvdcxt7Gu+8IXo1Hwf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L5+qCtlCAK1cVJHWldH5jeHfEfiP4RfEGO8aF9P8RaNNturNuBLGD8y4/iUrX6W+EPE2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zY7bjTdSg3GM847Mp9/4a+dv21PgrJ4t8PQeN9GgzrWjptuo4xzNbj+L/a2/wDoNeI/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r1AWd87S+G7lwt3aMctbM3/LaP2/vVz2cH5CStuemftI/s3J4bebxP4dhMukyEtd2qDJ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P/Qa+cdJ1W88M6xb31nK0NxbuHjdTjBBr9R9N1HT/E2jx3NtJFfafdx5BHzK6mvhz9pn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tHT4i2hXzloSB/qW7ofb0qKtK654kyjbVH1r8FfijafF7wTDqNu4h1S2UQ39t3ST+/j+6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r/Z++Klx8LvHdteM7HTLgiC+iHRoyfvfVetfolb3EN7bQ3VvIJbeZRJG69CDyK0o1OaO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oxiiiuk2EIyCKqw2Ahv1uO4WrdIT1+lAyYHNQXUkkQBjBY+gp8bVMMYqxEVk+ZLZ5Dki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EHDVz+m2gknYA5CCuitLUXNm5JwVr4rAKs4uXc766SkLa2W/TZ3Iy+c8VdllItIkHHy1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WO5SM80XNsk8cfO3DYr6OGGapxmtzzpVFFldLZ5NsoO2MDpUFtFI9875/dqKtzOxKQxn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eevfFaOn+JPOzMkv0gimQr8zOMVHa2Uoj+1F9q+ZmrGoaXDGI3eTBfnFNifZaGNjujzx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h1L4CK6u5Jr5TGfkFTXt00nlhhwtZlqxkkdRxg1sQiOaRo+u0d61w8ufmIehXEy3E+UG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Nnn6HsKpRRNHeHaMJilinvI7pIRzCx6VVNXbuOS00KZicyMJeTitWCRv7DlRMBu1Mnsp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KhWCeCNm/hzWEITpVHdEOXuFdEc2a7s7ieau6RA7T/PyuccU9bdpoSw6AiremjyWPGMN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pMylLQbriLLqCsOGBrPubVgrNy2TUOp3jTaoxJwA3atOCYKgY/MD61h7OFedSH94u/JB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E3V8VftW/Gp/HmuDwTo8+dH05/8ATJIzxPOP4fcD+dfSv7Q/xZ/4VV8NdT1CFlXUbnFp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m/4CuT+NfM37I3wf/wCEu1+bxXq8fmafZvvh8z/l4m61zunGm9xucpxsz2H9ln4BxeDd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1e4UPZ28nS2jPOfq3WvOv2xPBB8YfGH4Z2wjyl4/kSY7r5is3/jua+wiwx14rlvEngq0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Sxq82kTySxMRyCyhf6V6eHXM7HK4nZw26WdlFbRLtiiVUUDsFGBVWYfMavMciuS+Ifj3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Y1NwI4h8kQOGlb+6K9CXugZvxR+KOifCXwtNrWtTBVHyQW4OHuJOyL71+X3xN8cah458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bi6k3+ST9wc4Wvcvjgdb8T2+n+MPFc3+lahufTNH/ht7cdGx/tN+dfNevWcusapBp1jv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XDbi1eLia/M/Zoyc7Ox9S/8ABOv4cvq+veIvH99Hu+zf6BZSMOjn5pGH/AcL/wACr7on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+Gdt8IfhZonhi3VfNt4hJcuo/wBZO3Mjfia7EnrXfShyQVzRFOQnmiImpnxzSIRzWho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oSiiiqKGmMkUwJ1zUyvtNZ+pXvkocUgRm6zOiqea5sygseaZqt87ykZqqoJTJNc7NEO1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BXdwfuI40/uqBXnsbfaNVsI/+mgr0CU4l9s0IZKsG5q0IwIkqKFAFzSzSbUPtWq0Myhq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yKt9puCetaGtXZkZgDVLT0G761m9WaLRG5pcGMV0EXC1k2CYFaSnigkWVsg1WZd1TMet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bZk9Kr2bbdVugO+0/pVoCWTO/gVVsIc67cf9c1qgNuLOaLtsIakRcGq9+cKaog526O5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9NlTLtVi2UBF+tBBdgPzNVgmqsPBap15BoAkLALmoZpQI2on+WP8ahcbkagaKayZzUVp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BAWY1Xjj2arAD60GiLtqANQvAvdVNbECMFXPpWZCgGqXIXvGta0eQFB6UEkcp+VqoXfM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g5TFAHl+quW1Zx7V18bMFODXH66vk6tIfaumgu8oeKCx8zluKt6eMDNUuSavWvC1IDd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bZ1Qj3r0W+5gavN7njV2FAHT20+y2RQazPENyRZvzUtvITtWqniMYtHoA84+JWoPZ+FI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B+hNcJo2gX+qWf2tx8mM4U5r1LVdOt9UjtobmJZY1cNg/iK0tJ023tZBbQwqkW3oPrWU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wpbThJlz9RXfjw7aXy7oxtzVLUvC5s5zJEvA5rR0bUPJwkgxUcti0yWz0q90x9q/vYa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ouPHukaXC24WNv5kgHYs3/1q/RETj7P5tflH+0nrLa18XvEeoSvut57ho4Dn7yR/L/jW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tdDifBMlnM5WQKLhf4jXcXGokxMEIwBXlVhfw2VysUcYXkZavU7G9sdQ03MW0OFGfeox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IYf2kPtM5nWLuSZrffgKGbp9KqWomaQ7HGzdVzXYfmts42Zbp9BVWztwZCFfC7v8a+iy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e/8AaE5PyNK2E3lngZ8zbU4kuPN+6CMbarWdvIC+ZeN+6rMKP83z5PWvsKXwHwdQmiju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llmPHSljMykk0zfIvmE+lbSZMSCW4mFljA+9UE9zcLGB7U+5ZzbKB1JqtMku3mskwkjK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P6yuIrjHoK6fylJbNc/rMY8uf6CuXEL3TSkWNFybZD/sity3dkUA/MKxdCG6xH0rZtAV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7RNKhqxGJ1VwSD3pLtQ8KoG4zk0kF1GindFU1w9ukZyuCRXoLY5tOYjFxJ9vz/H/APWq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UsBhuPUiplupQfLMX7v1T5q2i7CkkXBfxgdOaYbv/SHKk+YR/wB8/LSCWHH3f4//AB2m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sqflVT1MbEkMqtaFS2fmzVlOgxWdEirDMAcjLVaFvuH+u8sx7aIuwrFs5NVnU/ZZ167f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qJZpf3ox+6+brW19CEncZwYIvyp8/NxCf7ibKhmM39niLysfPv8AM/vU2e4l+0SmKHj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udCWheBAn59OaoamcSxyRRfu87CP9mmLc3dwP3Vr5v8A1zqCfWYrgYz+9/j/AHm1t1L2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CEv2W+1GI/8APQN/30tdrbCKYfSuA8Nvv1e5/wBuJX/75bH9K7uxYbK+PxUbVZI/X8ll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GBUecCXP1/SnFsqRUE8+d2O6CuZKx9B0Zi3A3uap3sWU461oY3kmoJlyD7VJzs5G/jAc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SN9PAU4bfg07XJtk67upaqs8SHSJHU/OJBXq4RtRkj87z2yqJkdjAC8hZuQatIypJIqj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QeuDWjHEsTNIRya9ehH3T5Wq9hHy1q4xglarRxgI2f7mK0EKuuOxFUJIznA78VvYhFhP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4j6Nili/1Oz+7ikY/eX1cVBZEy5jcjsa4fxKp+1q/au74xMoNcT4oQqA3vXn4pe4dFL4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sX3RlRXNWpCkH1roNNPB+lZYdlVNjb02NlK5mPJya1ZoyUz5v3TxWLbLhv8AW9RkVphF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6xxFlNocF34YcVFGyJht28A8ipHSBY4nd+BxUEUSR38gU5QjIqiy3Aef3ddN4e0m31Mt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XLjg8cVu6ZqMGj+VLdSi1k52P/er57OKTnh5NH2HC2Ihh8yhKo9DqR5NhttrdACeAKW6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G/o3euavtRW/Zbuzm87ZydlTya1Z+JI0jkdINRj4UP8AxV+deyZ/Q1LMKdT4PkbEe9JN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pyPlrJt9Z2P5N4nlzHtWodjR43YzXM1Y+uw9SHJoUcSz+b9mkwferUlqjIYdo8qT/x2s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LzTl1K4t5fJkTeM/eqTRxU9yxfEQQeUD9Kr24IgNQXN8l5PGsRznd+nWr9oo6VSutTz4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/wCDvB8unaxeardnzZpPuf3Uye1dusbHk01GBHWpgaftHLcvB4Clg4P2fUAMYzHn3qr4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eZ7fYu7ctaE84Fv6e9c3carFqM8umt0aPekh+7mtIsMZb2fK+pV8Ps93Y2k5YkKvFdDB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rL0cBNLtkUDCLzir7y4j4Uniok7s3wNH2OH1LM1xxXjk/jmaDxRNdQxfujNsST/Z969a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XOeKPD1p/wAI/dfZbNBKnz/IPmds1vRcb2Z8vn+Fxlej7fDy5eTX1Om0HXIdXtVmib5s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+FbXxJGjyuyyxcrivP8AwXrx0W+WK9SSKKZO/rXqFvcq6B0bch6MKdSPK9AyrHrNMHas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ClxZ2e9C0uw4I749aXwrLZS2Vxpuo/uyw/0eb39K7iRsM3zZU9c965bxR4X3263FkvIP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eJOH61XC8+F1t9k5aXSTH4glUjJiXd+JrpLbwfq1vbxyzRQeZ/BHG/zbaZodm+jarbqr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+t7jz66U/dPEybJXRp8tdav/AIJj+GtVmcSJaGUMG3AA9K7uHxjqlrotzbrPKk4+ZSxx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D4tkdCEjf50J+6a9E8TT+HdV0xbgS+XqDr+9VOFxWHs1ue1/Z9CE+ScTrvh5+1RrOi2c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Ij3pyfzr2iz/AGnraysTNPfNIFUHy5o8sa+Gpz5GTEcxSV6bLiXTdNuOubZD9WBxXP7J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2nZHv0f7X2rQ6w00SG4tO2QA22uut/2orTULczQ3f/kGvlC/04/2P/aHlfut9QeHtQmu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km/y/wC7isvqsXuNZbRtY968WftQX7zvBasxiPXaP0qkP2gnucm5eUy8d+teP/2et5Ji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A/5612+mfD6ALFLcsN8aAyey9j+NbwwvMrImplmGgrsn1z4ntfwuQ7knuXrjz4qJjkR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r4ototN1u5tkP7tTuHPaodJ8OS6vbT3tsciD5n5HSo+rgsrov3zD17WZCrbJCJZfuVSS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VF6fd6UmrNK6hyvO9gX/ABqstxJL/f8ALrRQS0R0rDUqa91Gbq2mM5e7JJ3HB9jUU1rG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W8LtJ9Mwy/8AHwo2exqPw9oUer69bafduR5jBa6YPl2PzziDB8s1Wj1P0C+EVxHc/DPw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CIbvooFdduNfNX7Ifiqfw9qfiP4capIfMtZnu7AufvR7vmUfo1fS2K9iGqR8xHYVJAys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civzW/aS+F8nw6+L+o2llE0WnXwF7YYHy4OQ0efY5r9KMGvFP2tfhafHXw3fVbOLdq2i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f8a/1/ClNXTKaujwX9lL9pQ+ANTi8Oa9Mx8K38wRDIf+QZcMcf8Aftv/AB2vtT4qeB4P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VpWjMkDdcOBkEfWvyb1F0ikF6FzBcDZcIOMHs39a+1P2PP2jGuhZeBfE94DKoEel38h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en5Vy059GZJ9D5qnsZdF1mWCZCssEhR1I7gkGvtP9lT4kjXfD8vha8m3XdgN9qWPLwnt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fAn/AAi/xJOq28Wyw1iPzgQOFmXh1/8AQT+Ncj8LPFlx4S8Q2Gq27ES2rgso/jT+IflW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5uRn6KeVjrSAZqppesQ6zpdrfW7B4biNZEYdwRVyD5q9GJ2R2GMcVEXq88HBNUpI9pNU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OtQQIfWpWQ1ZmangmKO5vp1m+7sNdBMceVFXK+DrrbeXLf3VIreW9F7KrLjjtXz+WTi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3NNYxrcBeNkbNWfPeBQnpGGdvenahcS2OfK/5aotYvkG4JMvbmvVqV3BWjucqiupag1J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T6frPE37r95JuT/dqpBEEiYjHXOKg+0eRn91gl2f/gNccK0pP3jRxVtC3fxq8RlY85qJ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5BurDj++tQa9mERRQZj/APrUS96XOJMbcXZtpUjCYNJp6udQcu+AwqlCWJMl02WHSiW4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prm2fOUb9tdm2uQy9V+U1NEubizmPClxn86xlu8Qq/8AE5BNaesXwguLOFOFWMOa9BVK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u/IvZUUDzGyCo/hqnAn9pzw2JuCCpDFvWqcEon1qV2BJBbk/xVqQD7BHFeqgEkg6elZq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efyBNFiq+n3H+uNPt7kQfvqzLl5o9lrB/rZU3/8AAa63UVON2Z2cjVv9Lt47WO5IzLKv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NLEqQxffNaV3fSQaXDC0XnERY/8AHqxxf/Z/3w/1Mab/ANK8SpWd3ydTpjB21Pj39q/W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fB1ihlewAiIXkGeQ8fptr6u+Hnga08F+G9K0K1VVjtYwpYDG5/4mrxD9n/4d3Xifxzr3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5lTTlkGdxO5WkHttO1f/AK1fTdtYfZ7fzpT/AKvb0rRKTfvIhaFTUYDbK3/PJByal02V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JM09ncrPN97/AOKq/pw/0evVwmszObHa7rVl4b0O91XUbhLaztY/Mkdzjivmbwrpt5+0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QvD4I0mbbZWb5AuXHc/jyfrip/jr4g1P4w/Euw+GegytFptoVm1OeM/KxH94/wB1R/483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l8KvhPfQaWgtoLa1+zwhOG3N8u76/wAVehUZzbHxV+0x8QV8U/EDVpYDtsLU/ZrVR0CJ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+xj4BPjz44x6xcx77HRUa6ckZHmdI64jxxMP39fZn7DXw8/4RH4Sf2zPHtvNbk8/cRz5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GPta3MzCK5p3Pox3yDVZqXOc009a9s7ERydDUS9TU0g4NRL1qZaIpEi9KenSogcVIvQ1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qKIZ22ZrmtauQqsSa2tUn2ITXA+INUJzGDyaiTsiUjKe6NxdF15ANaEUbSoWPArO01RG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i2rXObGfpp/4qTTVz1m6V6HMp8xj2zXAeHU+0eOdLTqFy5/KvUri3G48VSJKkU5AxUF9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qZrG1ScElRTJMW8lMkhqXTgd4qGVOa0tJti+OKAOh0+L5Ktr8maZCvlJil3A1YDCdxpU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SWzQBN5yl+Kq2GT4hucdPLX+dLHaMJM5p2mLt8QXH/XJf50CNlDwTVG9fcSBVsHbExrN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pJH1pkbbTV54wRVcw4NAiZHyKsQc5qtGtW4gFBoAjuThajUZiJpbg5qSJf3P4UAU7eUJ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+043m4Ga0oVXc3tWdcXIkvY42GAD1oLNS0H/ABNp/wDrmtaWcVmQny9TjJ/jjx+Vab8A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qkxyCKlnfrUK85oA878YxiGdJMfefFbtrMhhTp8qA1mfEG1P2eJvR80zTtzQqc9VxQWa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3y1UsbfcpJ7VZ+7nFZAPu/mhavN7rnWXHpXorNuhHuK86lB/t249qANW1PzrVHxRP8A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4o24PRFrnte1GOfUZZpD+4gXB+tWBTnUxPEDyCMitfTUJEcg5OcVRtGXUn8zHygYWr2j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4cipYHSQR+bwabceGBd5Ydas6eu41qGUxrSLR558R9VbwB8Ptc1W5fIt7ZtmT1cjC/qa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8X2377/W53+Z/OvpH9tb41prsq+DNPm3WVqwmu2Q8SP2U/7tfOekX3mQLk/MOo/nXJVn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CnCjKWJWk+nl/wAE80+I+kCw1G1+yxeVDsWNMf3hWZo+n6hP/qiYveu48UhNU1aCMjI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BYkwB0rpjJuC5jlxGAo1MdJUtIrsVpkmkjjEhwBWfBGEumG7q/Stq8QSRtg9BWHBGi3i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9o+Q4op+zrx9DUg4im3f36u2/3Rt9ao2/8AqJd396rsP3Plr7OkfndQuK4aKVT95jkV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yBirEJOVBH41UmtW+zykcndWtTYxgRSEBISxyFpC3mk5Py9qne2AMI6gjmh0SIE1lA1Z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ZNc5rSsqS4bgpXUbVxKQpxzXOa1GjJIRkfIK5sQvcuaUtWM8Ov8A6MoB6V0ViApJ7kVz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at+1fa2FPORXJR1ijaroa6xB0bjoKbcQ+ZCsv90YohlO/b/eOKkZsWksffdXrW9w4Nbl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2fu1KvnW4l/dcb2px4mi+i1aNx83PX/x2tIwuKTILecsDlMUhEP2g+vy1aEynsPwpn2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JO5U+zxfZ5v32P3mKuDT8wY87+D5/wDaWoxaL9kYYj5lbPz/AMW6pxBJ5/J4Cc1KjYYp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oxTvsdwN6iQbAuaa9qvlkeadp5oMJLsRKdhTFV0K0M5YJf7P+r/JJG+5aWb7Xb38Uf8A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MoUxdqZced9pi9QlY8potDorbw/F9nmlu4pLuXzvISON1X8sn2rkvGGjzaPcRf8APXZG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J77a9G0nU7K/0K3hjjj/ALQHFzZ3DqsT4ztdSf4q8/8AFeqz6peNDLH5SbViSP72AK+b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tcrQvh87dfX/AGrVx9fmzXfWpxXAaM2zxJpaf9MXQ/8AfOa9AgXBrDGfx5H6Tkf+6IuJ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Z9DVpDs96pznKLn1IrjPp1sVVGI+KrTfckq19xKqXBzG9BkzifEHzOgP9/NJdR+Xpble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tEmR2pYxv0qdTzjFehgdZNM/PM+jdJlSOT5AFbBBrRRZGkyRvBHaqECM6v8AJwO9XoC6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PQ+MmSyQsq/KRjNU5HCtJtXJIq+0JUnB4xmq0jBUTavJ4rafwDpkQn8kTDrL8v8Au0wH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j33rTsYWuZM2GxsP3oI4zxXM+J4s2kpxyDkV0URO989McVleIY91jPxk7c1hVjzQZtT+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vNdLpse8Z9V4rnjbiHYf76gitrSrjai/7Jwa4sPpOxVXY24Lc/jVuKAodtQ2soLE1ow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+XlOf4akcYuUb1WkXmCQ/wB1qWQ/6pv7xwKLFpk44NZvjhTJots56rcKP/HXrV/5bRiq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910b+leZmEebDSSPUy+XLiEzA0b+27a4j/s7/Wyfej/hb612ev6daW88cV5KlrNsV0kH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eSWE74JWU9wDWxB441KKPypp1u4ehimTdmvgeQ+3pYvFYefNTldLodmviC7t7fypbuz1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vwar1v8AEGGEeXLaT/8Af4SVx9t4xW4KRf2VBnp+7iFa+jaPa3HiCK6lto4v43/3q55U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5g6y5F+J2wSe9TzUtljKH5WP3hWtFp0FxZ7ZLqF5cZXecMGqCPCndG5Knp9aq3+nfavm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a8m3vn7JUqT+qy5JXk0c/baNrFz5lzZSCOJFfZhepY8rTrDULnSS9rfzu1878Pt4Cgfd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w82+ayjz0tzt3Zq5pegppU2PtEt9Ko+WSY7setazSPkcrw+Npwj7sv8AwL9DXt7ubkmM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5uP+mclPjcnPHTrTLi0hu1PmLhuzDgisYo+tqVJ043uVbjxTNcagbSWGSC1/gl4ZX/8A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p/nQ/wCtjTen+9VeD/RgYpv3tTeH7fFxNLW3L3PKoVKtWpKFSV+b8BnhXXxqWlNK3yuP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GpieVICwDIpLVir4N+0amP7PuPIDMZfJH8TfxL+JqjI974bvJE1OLyIzlhN/eX/9dV7O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U+XC43RrTm/mO4E4k78VVvZAsTL69ap6PqC38Aki3kHu4+971pL5RP72LNc6XLI96pVh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XWl2l7GQydfapNHiudJHlrdG6g9JPvLXRfYbOVDtJQ1kyx+TIy+ldDnzI8SGGVCV0XJJ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ZPPs5YyMbTisQ3MKpwf3u4CtGJ2lDKnHPNc1jppYj2k5QMS8Xyb/AHn0AFdhYReRbx7j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EbWlxaofvPIB+tdJaXDzFyT8qkKK6F8BxU6f+0y900r7S1vbVih+YcisvTdUVt0RIE8X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O09Otc5fWuLszwnDP1p3OLG0/f54R1N/TtG3H97+6i7f4ivQPBvirSfD+oHT9W0+31HT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2nncPQ7qyYbnTdZsoEMyWl0IlG+N9yuw9fSsbWNHmt9QiM0XlTfwf3Xpo8aSdmjvvFFt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9b/pkLw+X93yzkVm21vD4WtjLDF52oSI2/8Ah2Kf/Zqp+DtYu7i3u7SKbMOzf5ezdt/3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LF/qf4/7y1bZNOPc0tH1CL91EfL/AOun96vQbjxhpPgfR5ptEu7yLUdQSPzreRxLA/GG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jXdx+98nyoqqajby/wBoTf8APWNF/d/3aFNxWgOlGrJJlTUbg6hczTSGQsG+Vz834Gru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B7YXHv1/lVG2tftVyE8xY93djgVr63oyaBdiyQ5URq4I6EHP+FYps3lCysjBupRLuB6Z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wMsUXoP9la118qe4ki/jp+qiO3sMH7gpnLJaGTbwjyLUE+Z/47tNTadMPD3jTTbub/VP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cHaPQUy7Mev6PJHvIurNWc46lO/+NWj57M6CrYeS7HsHjLVJ/hx8UfC3jKAFI45Ehui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0ivtKOVJ40lidZIpAGRlOcivg241b/hY3wk+zSOJr+yhIbH3sKMBvxr6T/ZO8bv44+D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+mFrGcE8/L90n/gJH5V7GHXuH5Y9HZnsigYokjSe3lglRZIpV2urDqKApFOrosUj8vvi5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7WfDtwhksEuzc25YcPbMd3+K1D8R/ANz8KPEtkLeR20bUYUv9IvkbIKNyF3f3l4r6S/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P+NreP8Af2M5srtlH/LN/mjY/wDAsr/wKo/AXhWL9oL9kk6Vnzdc8PtKLFurKV+dV/4E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ZjJamj4y13/hfX7NFp4gUh9d8Oyq16i8scDbI3/AlIb/AIDXhPhfH2mOux/Yy11X8W6x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DZSWzwv0WVN2OPXbu/KuV13Q7nwP4v1HSLgMslnOyDPdc8H8sVyYhWVzCaPsr9nPxL/a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Z9OcNGCesL8r+R3CvWYjt718nfs9+Kv7M8Z6arOBHeq9nIfYjcp/76C19Z7TXThanPD0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oqvJOJaHiLZqu4KGu06CzEcVOGyKpQyZq4gzTiIq2NukE08pb5wcYFbdtH9ltVMXySF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PmiEjSDOa1ohJe2gnVB8q9K+RwdD2fNCG511JliOVpWjYnJqxZ2ztNKrDhqoWiSSTgdl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vfw9Jz/iHDNmZHaNFdyADKCqus7tyso42kVst+6jdTy7VnXsiq8cLclu9aVKMVTcY7k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eWKLiH3+9TBOLmeLzpezVOtt/wAsume9FtYRQXEv/LUxo1cNOEoKzNUxsltxHGRksOuK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5XHen2dzLKsTPHhgcVNqcDTMwHDAVXs+enLuWZlhB/pEfmnIrT1XGoX7XEf+rARB+ArM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omtl0yK3WT94FXfWdGl7nvgzEyLHkf63tU9zkadF+9JxtrPv/NuL6Uxf8tH3+Z/crRt1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3P8AarOMvf5EFigbiUGOHP7r5f8AerauxLrC26RZiMSKvyfL+tYVxb/8TCKL/b/1n9zi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gw/67/ppJ92tk+ZNT2HyktzcefZm1il/e7Nn/j1Zuo6f5+kXdpF1khZP0qwtvm5mlH+/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RhFt3QTbsTWttHo+g6LYWcYjgtYBCqDuQuM/59aW6t+DmX+71qVYP38NVr6b/SJRjjpX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GfTmutoU5RWyQB1p99rFt4a8P3mp3UwW3tIWkJ+gNWQZYLaUx/3GriviPob+KPDul6Nv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f4o1bew/8drXBO02KaMr4CfD9vDujap4m1JC2v8AiCVrqUv96KFm3JH/AOPbq539qjXh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NZIbiVf9kcAV7zIiwW6ogwoGB9M8fpXyF+1Xq3n+MTbhuIbVV/PrXbip+zpts5mfNeh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HR/Ddkpb7dcqj4/hT7zE/wDAc1+nGlaVbeH9Hs9Ls0CWtnCsEagY4UY/pXzf+x78Jjo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398RFYo4+ZYejSD/AHuQPpX0tmuXBU+WHPLqRBW1EHSloorvNkMk6VAOtWJBwarjqaym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2lXoayNkSUUDpRUMaOd168WFHLHoK83upTd3LOegPFdX4wlZ5TGvrXOLACvSsjRFUMVH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aHYpNZs77SeaQze+H373xxAeu2N/516pcSYzXlnwojM3ii5l6+VCf1NeqXy5yRVIyZl3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75sVrXcp5BrKeItNkCmIiljArf0KNPLyayri1OzOK0dK/dpjIoGbEjgtgU0rgVWlYq+R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P0NQNOYwacZQ3epIrUSkZoENt55Z844qWwBGs3En/TNaupbrGuBUdqn+k3TfRf8Ax2gC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u37xjU95IVUiqCPgk1RJbJzmmkcVF53vSPNhaCCaPqasDhaoW8pJq7u4oAY43GpCdsR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MpIDG0pPUjiqUUIMyNJ0D1ovKqK2etZU7MUJPAD0FGtcyf6fbSHjOcflV4lhEzt949Kz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wZ4/75qe91AEiMe1ADNxINLCM5qNWBHWpYe9AHIfEOLdp0zD+Fc1laNJutYzn0rrfE9k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pFcPofnfZUi/4B+VBZ2NvxbmkiIIbNV57i0treLzruOL/ffbVaLXtIh84NdBj/sZapA0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dQWX+2JvKFdnb6zD9mzFC5+tctq9m+oTn5DErH5sHk07AZUutW1o5HNxMdvyr0FYE/hb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/qv4I4/urXbWmgQ2qfKoB9e9XfPisLcySy/hRYm5zujafJafKRXk/wAV/GJ0L4kafHFn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W/8ArV6/cah+4lPrXy74s1U+KvG1/eA7og/lQ/ReM/nzWcnYtI9/0zxfqMdsrQzBsjvX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Id8JahqU915bRxlItvGXPQfpWN4evpYbRVLHgV87fHT4jx+L9ct9LtJS1jaSYYg8O3e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uzyTW9cl1Z7i4uCZLqdi0kh6msf7RJjGeKu38SfaXCgINx2/SqMoAFdMKSjqjbHZviMd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QHknvV2N/lqhbtEZAssvlZ+7xnJ9KqPqBtZpVZWO1sdac6bktD1cvzJUdZM6n7NnR5rr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85708eKJtQv4of8AVQ/Nvj/v8VXEHPvXtZauSMl6fqeLnWN+vVYvsalrITAVwetaNu58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djHFa8Al3Y219fh3dHyVXdluBA3fG0VVWbZHOWONxxip42lXzPk+ZT+dU5RLMJmaPAA4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jckQLYz3oW3DiTLfd6VCFuJI40KYPUGnmO6aPdtwmcE1lA1ZUdmXzlXGOlc1rhYJIAB9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+AWrn9XbKybTkba5sT/DLo/GU/DhZYZOeorobYjdleGyK5rw24aPCnnaa6KAF2I6HiuL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sRB1Xn5W55p5kPl4++23rVUecsYBO9d3WpoZQYMH5RyM17JxkzHmE+wq1nOf9j/x3/aq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/rU4JwfWTr/u1omZNFq3MP8Aq/8AlqP/AB6mgSi/i9Nm9I/55qCNdkobqRViOUteK/fO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rEf/AC7n2erfNuD5nb5H/wB6qg5gl7/PU/8Ay78/8tPn5/KpgrjJCOD/AMBp5A8gy+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gyuOvC0jQjnmrsSiFYpGtAWPyhuKWZUW7XIOCtJM5htFOfkDc05JfNuxxlCOKz0NOgt1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hOWz61UMf75AFCBTyfWr8u9UkQAu331+lOikByNqrtXeCe9WZ3ZkQqYvEuln38v/AL6V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7xH4g01x0EiH+dd9Em1a+JxUk68j9dyL/dEKDtx9aqXhzGMf38Vax0z/AHqp3/8Aqhj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6EEnyDn1qpcfNGfpVuYY6+tU7g/JxQZM5i9TG+oLT5reZfart/Hy/wBao6efmkXuRXRh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p3oyZB/y2I6fP8n41bs2BtWXPKnIqpPPg/8AAP5NT7aH7PNMCe1e/Cep8DKN0W7i9MbK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HaZQoXG05qfyoo9pU7ieahkkeQvgYB4rS9zO1iEDygT1O6p0w6BsYzTSPKznn7po5nBx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Qgf+zVlawT9kmz/zzP8AKtc8Vg6tK12720PLP8tZVPhaKjo7nO58+wilH8HyVe0s/u60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EP8AlnWNo8+eK82PuVEjpfvROrsTWxD93FY1mwzWxEw2V7dM4SykeEljGORmoyB9mhI5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9DuFU/NKMy/KeapsRbDZnBq9Hp0esI9pKxCyDGRWYpzg1p6RP5N7GT0zXFi4uVGVjuwX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tF1HRNWMGCHzwf4WFWorGNFEso/e91HQV674i0O312DY4CyD7kvoa83v9GurG4aGVMOO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qc/qfpWeZXPAe/R+Bmz4F0kS+beuMBeFqfXY5N85B4b0rR8PXcVvpEVvwHQfNis+/lLz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OfnPqMqp0aeXx5JX/mPS7TTktPD1pH/y0WJSar2Nvdz2zSyzeb/cI/u1szrmxXj/AJZL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tzp83+tt/uE/xR9q4JaH6Vh3yxjEisEXyWjl4NNMDxuQR8nrWrNpmWOOD1qnJdLGxicd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JYRfaWbauAKZeKsasCOapyvO8jfZH2r3p1vbTTRt5r5b3rRI8fEVec5O21D9x5U0UkXz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dM0MhjliP/LTlWSt2e4tNOv/ACZf+Wib0/rVPWJdHFv5xlg833HzVrfQ8Gjhpxlz06nK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9x5veT5P61kaxbzaxcRQ6j++8t22f7K1o6h4fi1DTovJP916h0/WPs/lafqp/e/8s7n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pVMPh6lVVKy17ky3a2s3lkfu8ZB9DVuK4imhLYz/AHay9Qb7RIFXjC/MaxtL1qZTLARl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D0J42nh58nQ6aW7+ygyM+B6etYeo6yvzO0h2/wBxeppv9v2roWluP+AFKrNqWjzKT53l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aOKvjIz+FlbRjLfHzZT+8R99d/oukXWuanCluxitkYXNzMVyEgX7xryO48Rrpt+/2KOW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vpXovgD4itYXcMqwSDHyyW8v3XX+IfRqbhZHjYesmqipv39ybUftHiHT7pUhkmOnt5g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Y1DbaxEsCRxTR8eldP4g8RWmoTx6fp0X2TSZPv+W+1tv9w+u0/xVx1vpjRM81pJFLKH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eAzPETclVhZ7Gza3QmO0OXq6LURjccD61hf2je23MlmmPVKt22sLeAh7eUEd6DudXl96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NmvLqSO3je4kZIh8oc9KpjVSPuwM31Nbfh7Tv7ftryWXjy9v7uP5moUWmclTGYappe47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gzSzfZJvmR7eRCzO3qNtdxb28uoXEXnf6mRN8Pl/L/u1yun+D7S3zLDafvvm/eVo6fqH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xx/wC1W254FFTV+c9y8JWGhL4V8QnW7q40+WKZfIeN9rPkD7o715Pr98Nd1C5nim8p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R/FUmu63Pqf2ZZCQDEFjkP93b/FWHp1hNOfKhi/e/8ATP8Aj/2qmT5lZGlKlySdW5H9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N6W8mjFtEzGQoFCv/F8tb19p11p2ngS+X5siNv8A7yVz80BmXy+1ZJNHVfmK8FqbO6SW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cU68keWW4BAZEVcqe+TVcXDrKbfzAEKn86l0wtfwhpE23QB3e4FUjmmjN1b9xBxuy3pT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ktxE64jfd2PFX7iA55rOtr6fRLs3rDckBLqufvHsKtM86tDmg4knwm146J4kksrk/uZW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f9kjWf8AhD/i74o8FyOVt9SX7baqehZT2/4Cxrxr4gadb2dtofibTubOctaMV/hkVVk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g1bxC3hfxT4F+IVsSEt5oluiO8ZPzZ/X8q9jDu8T8Yx8fZYmSP0H2im023uo723juIi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ZFKOtdhlF3Rxvxn8FL8QPhV4k8Pld0l3ZsIe+JV+aM/mq18uf8E8PFUtnrPiPw1M20Sx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tp/SvthSK+EvA0P/Cqv23L/AE0nybS5vZAoPAKTKSv/AI8azaLepc+LXhWb4J/tFDW7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6za7RhfvbbiP6Hnir/7VuliH4iWet2wBstVs45lcdGPOT/6DXuX7VfgtPEfw+j1WIZ1D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MLfLKv5c/wDAa0PD3gfTvif8F/D+natF++jg2Q3H8SMGIH8q5alLni0Z2Plz4Y3s6eNN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z/tfMwxX6AZFfInh7wfN4H+M+gaTqEeLr7bHIkn8M0fG1hX1qT1qMNRdJNM2hGyHSTBR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AtmoQNhrsaKJ4k281ZWXFVomyKlC9aEBLqNytzIuw4CjpXUaSRHpig9SK4vVbdorhvLP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dOgHfFeBl/u4iXMaV1aCaLUKLG4b7obrUlzdi3Rni+crVF7oI0YPzhqSS/hnWSOP5WXr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RX6jLjVRGgySszYIHvVVFnlHnyEsfM3Vof2f5wt52jDtkt/3zTrl5Gs2CxiMg7vzrz6j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MaWZfMmcbA+APaprOWIavcl+IlHNc4k0tjc7pHPlFsgU62vHnlvieEfoajD1+k9xzgbe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GRvxkVHca1GZJmVSzbRkVHZ2zXUENsvAVsg1RkQWVw6SNyc/zrKpWqxk2loVFJqxat9X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2M1v+JYWljgROR5IOBXOq4OJcg47Vt3OoG5YknZsjUCurCzVRWkc1WMovQruts0MNvFJ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lS2vNoOBH3qjaWZm1IFhnPQ1L5flahM/+1t21U6cWuaPQaehT1SR4LtpA29QxYYqCx1F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L0XrEzyoBkKeaktwsKFliGCOteW4SnUOq/uWLaXwt4L1l/1jJtGap2t3cSfu7hh8ox0q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vB4FOWdri78xCdpXPSlaaq+5ILXiWP7RltzEJZv3u9aWe7a7vJ3jPX/ln/dqvPFFeNJM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SKPC+lbRnUm1AzklFG1p37/T7vzeyVUt4VuPJ8z+Bsj8jVu2/d2M+P4oGH4iq1t3r2MJ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RpT/AOor5N8cfCbVfif8f7uGaKT+xLZ43urj+Hy8fcHu1fVjSEx47VQhiWHzNqKuTn5R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ZjYgtrSGwtore3jWKGJAkcajhVAwBVhTkVGe9PXg1MVZWCxJRQpyKKoZzvxA8a2Hw98J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aJkRqcGRznagPYmsn4T6zqHijwNYa1qJzdXu6dx/cy3SvmL9r74wxax4r/4R60l83StD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fH+H32/+hV9Q/CGwn0v4ZeHre6Ty7j7HG0i+hIziokETqqVe9JTo+prA6Yj0HBqKV9i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GGjPrUMo47xBCJJGbHNYcceeMV0eqJuY5rG2BXNZMCvdW26AiuJ164OnqxNd/Mf3dcl4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Fn4O+MtMtdcuormUi5uUWOOJFLEnP/6q9kbVLRlO4sn+8pFfLHwW0+6t/jRaxTceXAz1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Bpolq5PqPijRLcnzbpPw5rKk8b2W0/YoJLn0wMCuCsrQ65fmSbhM5Ar1jRdEtbTT12IB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xyk+varq6+WqG3jPYV0HhjQ/s6+ZJl3PcmtSDTlkm4jGB7VrxwJCuMYq1Az5iv8AZxHk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tf3fu3FXDWbqN51jAzW1iUTxpaL0njP41ZiijblSD9GrCgsjcHBQAVqQaBDty2R9GqRG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w/ffb9ON32ndnT/dzxT/AOwbXPPmf99mrZVIIljiRY4kUKqqKBsoXkmWIqqvIp9w26Q0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OaWd8IaVfvGop1JU0AWrBhsq3u+as+yBC1cX7woAdnBNBOaSigCm7gStnms29ccgdKs3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YsWzQBpX/mAWEnT51qx9m88+9Ub+aWa3tZe29a3LcYzQBUW3MQIp8TVZnAwarIMk0AQ6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yHxRo839scXdxFaf88432rur2CcZyK43xVpwkiZgOaCzkNPsIR1iz/10O6tu28oVkWuQ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axaA0XfYhbt2rKuNWCyhfvGn3Vw7rtjBI6VLYeHykbPKN0j9PaizAbBqrzglx04FYt9e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k11V7pcenWTTcHA5riIbtDMxHO89aNRWM3xus0vh68hh4leCQL+VfPnhO18wxseSox+P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8cX+xXy3458RQ/D7+0bS1/e6h50iQR/3F3feNKWx2YShPE1VShuyt8W/iTJolmNG09wL2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T0/Gvnq4c/ai2WYyHAXrir2u3uo6pLPdSMGupeWc+tZ6XNqqeXljcCP73+1WMJqG59PX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W/UhuOOvWs+c9aZdSXTQmViSh+7GfvLWZPp+q+f+9/dRSf8AjtdirJrQ+cnw/jacrcty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5J71bh0yd7UPsOCK6HSvDlvDbqZh9sbruFb4tAIQEACgfd9K56mL9mfW5dwnOpDnrSse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a2ZU3dSK2pYw94/7zb81dLqiW8ZX5F37uoFc5cQqbpuDnd2r3Mpr+1UmfMcRZR/ZbioS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b5wOcVqWrzRb8jf2zWVbwmHfiUv89aNsJnD4bb81fa4bY+DqF9RP17VGiT+VIG+92qU+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HJKIZc8k8Cu6ZzIaUnCQDOGNRXJYeaGb5iMZps7ybYRuwfWoJBgupJbjrWUQZRcANiQF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JmjXGFNdS1v5bbsbs1zmuRELMoAXKmuPExfKzopNXMTw84SQiutt5YwPyrj9DAFxg9zX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TD/CjaqXbeOVW3Bty54Bp+N0Ee75SGOQKidGQRiJieM5qzG7Io81cqDyRXrI4SEEBkWM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WwV2lR1Heqaqr4MRyS+Oe1Xo4pI1DY3HOCKcbiHpPnnFOW48649P/HajLosiq3ylulO/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z8ta81iSx9oBtj0+/zJ/E1PrNMOYJfKP7urdv5qz+X/rfkXn8KIyHYuxsy/dI/Gmz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smMU2a4lmMv+3W19CUiTy1eyUs6iMEFYvanOkYvCYXby2AbHpULSK9rCWUKVbbuHcU4T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wuK5m9ja2hcZfLHmFslvlqIxDOxWwG45pvmxLkBsjrzUbSxsDubB+9VmBSuj/wATW2P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HgGQa8wvJlN6kgOVVoyT6Y/wD1V674b0a48Qapb2Frt86dgqljgc18Tif40j9eyLTC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+QG35/56Vbt7eLUb/XP7Ju/7Qh0t9k0mzarY6svt1/Jqzr4s0ZGePMU1gj36danVV4O4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itKY/Kay7g4NSVMyb8DY/wBawLKXbqKD1Brevz+7P1rlkcx6nEc1rT92pFnzuZw5qUka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oQLgmWbh0qW/XbJKo6o+f/HjVXyOYua+hjufm0tDRE0Q464fch/+KpoHBxS7FCgBenWn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H++tdttDmvcrLzIynnipI+FZR6YqNBhmc+uKevCM3fOKkoytXuTboEXlie1RaLYNFme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FrEHaSb5iOlStKdvA7VFtbsq+lkZHipfO09/pXI6OwWVRXZ6mhmsZv8AdrhbJtlwQOxr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paxaO1s4g+SGrYtAvlqGNY1kU2rg9RWrCYlXua9elqjinuTCONejd6DHGJLjJ7cUStH5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rcsGGQy1excRIpg6DA6Y5FamljbdAseN4rPUFLY7F71e0y3LvuJ53CsKvwHRS0rHV2yt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NZ3iXSRPE42/vE5U4610OkwCG3LfxN1p99bi5h4Hzr+tfkdSfs5n9Uf2fDMMv9/rE8hl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AMMtDavbSxnho2x3rbutA+06o0NuMsxzj0roNP8AB9jaxYnjW4kHJ46V6FSpDkR+V5Nle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iUve5vhOp0rV4b/SbO680GN0CH/aaqut25tZE1C1H72I7iB/EvcVUSCO1ESQw+Wofdj+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TV9D9fw8Kihy1Hqipc+ObSwt3e5hmSTZuWJRkt9K43w98UbXUPEE1rq0XkxSbfIx/B7G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L3f/AU/Nq8Utrb7R4g/z/dr0KFKM43Z+c8Q5vjcvrwoe05o7n1BbadCM4GPpTWtERj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6M6WOosZLXokp6p9favUNPu7fV7QTW00c6n+6ayq0XFXR9TlOc4TH00oytLszPOmxSXf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/DuH+Fcv4o0gOGwoxn0rr3uvJ1G1hx/rllz/AMBXdSXNtFc54zXPHU9mpTTVkYeh+KLT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wvs2qf8AZrM8S+J9NkNs8AllgP8Ay2UcLVvWdGsrW2aW4KLCoO7zeorA8LzWWvaZdWiD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LXQqWh4eIzCeH5aPtI6nQTwTXEEcUUZJNUV0K9hl3R/uz61b0fV5fD+YLz97p/8ABP8A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UhivLeO4gkWaGRcq6cg0RXKbU50sQ+SfxHnHi3UtQ8OacLsWdrcxsdheSI5B+tcR/wAL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O/79n/GvVPiRbxnwfdBxkb1P/j1eG3dmoJ28V004KV2z4jiPEYjAYqNKlO10ez+FdQ1D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29r5m50jjh2/L0qlb3Es+seVdSv/ALGfurXbRWCafpltaqABFEsfHsOa5PxBZNbSi4Qc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2PuMHGdLDQvv1N62giAMtQ3On4hm1C0m8qWNN7R7MrKvvVbRrmO4t4pZZdkT9+1bFxcR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Tjstc7R7Ma0JRuU9N8U2d2nlyR/Z5/7rfcP+6a1VZXjy549c9K499HKod/zJ/cH8P0q/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Y/7j9TWPIzop4hfBMm1jwwkivdWczJIOWUdDWLp2o3mlyb7aZonB52967nT5A9uEIy3t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TECu4/eC11Yec/gmfn/GGTwpwjmeC0/mieifDL4i+HpvtMHiqO6gn6QXVum6A/7w+8DU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H7JD9rh3q7/3tv8AeB+9Xnwt/IBx0rQ8OXl9a6pGLGZoHkOGYdMe9dFSEUtD4bLeIcRC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DSJtRuLWGUxxeXCvn/w/NXp/wV8DHWLjW7uKbyorNP8AVxoGab8+3FeMHVZIbmWQsSWA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O+8KJLc2+5P3LRDcfusc/wCNc9FqM7s/T6rnVoWhoy38T/smn3EVp5X+l7G8yPf9z/eH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5Z6eu7bzVbVbyXU7y5vZmLPISSWO5j/8VS6R5uZvLiBjjTf+8Tcq1nUqKcm0bUouEEmZ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8jFUGVGOppdOBt7gzRDzYi/yfP8AdWrU5zCcmp9P06T7P5pkAj/8e/KoKkY95fLeavcr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TWVre42QiCfK7cvU+k26w3l1EXLs3zbyOorUUxT29zbABrgJ5kY9xTOCodp/ZSa9+y74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2v0x2VWKN/46xrkNFlHiT4dalo8/zFQSnrur3j4EWcHjX4Y+PPDAiHm3GntHEqdw0b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2oNZN9nk+VnUqwPr/kGvZw+kD8czxf7ZJo+5P2TvHDeNPgtoxuH36hpm7TrnJ53R8An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fIP7Duvf2d408d+FmbCS7dShU+gba3/oS19envXWjy6T0Dd718VftO2p8O/tReD9aHyi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wf0r7RzzXx5+2+32b4meArn+5ET+Uq/4UmdKZ9gatbR6to11aTjdHdQGMj1Vh/8ArrmP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ltHJ5os99qz+rJIyn+VdNIfL0sS/3IN/5Ka+ff2NPHJ8T6P4ssJOtvqbXMf+7JUge/6z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bi9to5bjTZlntZcfNGw961lIJqHNNyccUzVFl9oU1RkkIJwKcJGzipEUHrQMIGO3mrCN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Px2aixFzRvmHmyc9GFW1v4rjTvJ/26xL8mCeWLt8tO+3iD97jPyL+7r5KVZwm2jsUVI6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kbzCvFRWrxzHz/LIUlgPeq2lM+p6IzunltI+BXRaRaRWtnaxzYYB2zXo4enOpNT6HNOy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nDI/lhMbqzzqZ2OpVwN+0H1rYe62QSxRIdsi7t1VD5K2aGdCI423Ma7KmHnvzGSqFk6d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f4ayFt/s8E2P769KuX/iDz7iKW0ik8q4fZ/wGi28ozzdxXPCkuayG5XJdOvRa3EZxjAJ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Xb5hYHA/GluZ3i1fyyMYTkVpWVqZ7didvyEHn61v7P2kXTuTfl1OdZJsbpkMSnpVqHWu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gmtjVbaC9ndCxKqOgrCbS5oIv9BUZ3jJNebPCV6E06ZvGanuaNnqBMpfdtI4ArRvCu22b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9gu7WRdi72Z8t7CtLUbspHg9I0zivRouShPmMG/eIvMWWe42HdkgE1d+wyRpIwb5AvArG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XYQdwPqK3DfiUxqgyrY3VjTipWZTkc+Lh5isYTEKtndV+ZltbFps/vXbGaz7eW4immt5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/kN5b7Yj+7VsA1yVPtdzoXQjN1LKuIyAFRmb3xW3pRiuLOWUHoy7P9qudGnxQDMsv7qt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jyEXhGPQ1zYCVT23vIKvwmnqRZYIcDimQzbbcEdc1oaiVWyiB5OKxreXapz0zX09Kn++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P3HvTBUCsKkHSuySAWjsaTIpc5rMAiJyc1yPxf8AiCnw28A6lq6bHv2At7KNv4p24Uj6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xXxb+2n8U1udfj0G0lyumr5e0H71xJ1P/AVH86luwHBfs/8AgZvit8WxNehrvQvDx+13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GG/3j83+7X6D2x/0ZPpXiPwF+HyfCj4T6fp8ig6xcILzUZcctM67sf8AAV2rXttt/wAe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JKVOM0lKgzmoNR7NkVWuBsjJNWSuDxWfrNx5UBAqWWc3qtyC5ANZmM81I4MshY9KidsA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msTVpMRN9K2GJMTH0rmdYuMJIc9BSLK3w6gjHxNSYdfIk5ro/HU/ITPeuD+HmplPiPYK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08cD/SB9aL2BFXw2uJUr1KzkzYgDsBXl+gcFDXo2lSbrbHbFKA3samlbvmY1eJ3xsD1q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ankfbGCO9dJykTOyjArMaCR5ydtaW8kU+EfMasCK2g8sdKtjgUmaQN15oAeDiq9xLtU1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84oAqE5c0v8ADTV6mnbagsdAu5jU7QZU0tnHljVuRMRnigCigCVKGHrVWZiDxT43J60A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ITSxqAhNZ1zdZkKg8CgCpNMVnqtKd+84pzzB56QyKofvQBPLNJLp1rkYijkX/gVbudoN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3lv/AN9HdWm07EGgCSS47ZpsUnWqhY5pykigETzMMmsjULf7RnvV1nPOagIJzQWcBqNk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Swr5zYrodVshMGGK5iNns7oo4wM8GpA6HSdMUNvIyprVmVbdQRyR2rL0+88uPAPFT3N6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osIw/F9+8VmYEO7zOvtXK2FgqwO5/DNX5bltVvnQc4OKgf8Ae3Is4f4PvUWAjnGLuBv9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j/2d8U72UDi6hjn/APHdv9K+xB/x4SzSdd6on0rwv9qDwqL/AEGz12JMzWv7mU46oc4/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+j4frqjj4X+1p958nXHzZAql9nBJj/2TVm5byScmm6bp91q5lliH7lPuP/fNcCufsM7F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j863vEH9n3GjxS2kqebGipPbyfeeT+8P9msHxHrS6APs7x5uO61lL9q1A+Z/qs1pFHj1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t4ZtZkhlBVgN9brfKOeKr6crWdskancx5JPemXNyZM1zT1Z9HgYyjSXMYOsw+XeJ5fKH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lJA+c8N9K2J9wmAbkHmse4AN3IR1PBr6DJvjkfmPGlP36fzJrUfe+tbVkwDAVkWq/K2K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w3wH4rX3NN3XI54qj5rJBMAM4NTp5ZZeuDzUBDi2m2d2xmuqRhAqybn8lfXkmpgoVXAX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w8cY5q3tkWNggBTHWoimEirIMKK5bXT+9l/3TXVSj5RXK68P3kv+6f5VlifgNKHxGPp1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fwVqaZf7/Nik+WRUYEGs/Qv9X/wCt0adFqP+tPlS7P8AWx/erz6K907alrGnE4mAK9Mc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NoyMZ71jNHcaeGJBdTxkVe0/VV8qJX5PvXpRfRnnskkhR7V3Hyvv7VYjeZPLEZyPX1qM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DZIFWI7Z44Y2VsHdkA1aEL9oWTBkTBDcU7FvJOFZsZOTSTQoULFu2RSzJCbq2ATJK5am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HwGO3/dqSJJoyuWyYxuY/wB4U2VQ5kBbA3bm96lhtpckq2dw2/QUI0sTCWTbt6ZPT2pB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tzRBMyFwV3lflz702GWZBcEqGAGAK16CRGZ9yQqBkA56VKbiIT/8A2VD58pt4Tj7nyf8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5sPEn3MfwVjY10sTyS21zApAA29cDFRPFAcjJ56c5zUjTwxwFSDx04zuphgtpNjZHzde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0CRpc7ewVv1r0HQNbl0rUbO6j5G1Wrg2VS97H6Ltrp9Gn/4lts7c8ba+PxH8SR+u5Mv3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snwxo+rRS2sl3rd48lrBcSPtVITyWx67cr+P/fVK+I8iWlY76p3RL7h/sNXKj2aOHhQj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9Z903IqffmACqtwc0FMzb/8A1bVyd4dl2h98V1d4cq1clqvEqn0NUvjPEzD4NDf1BPlk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q4wCf4tynNX5vnhtpDzG8a8/hVQLhJgfu7QQfxr6aEfcufmE377j2JbeXJOaJockGI0y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6f7VdC1MSGV3JmUtkhAaVX3TFtmRxQyskhYrgMmynRXMcbRgnG4bPxrL7RYucxkHpvqr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zfSps/vCv8PX8aqzn95tTqeWNP7ACSoGhlB7ivO1XytVkQ/3q9HbmIEd64DVYvJ149ga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HqjqdPKlUHetyzRfTNc3pR3Mue1dJZHLY969bDao5Km5YuYgU6dKScLviIXORVq6TCv9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KuejKWw2OY+XnvnbWjYTEMHHUfLVCBRvY9g+a0LADlu2/NZT+Aa0mdokgEO5DxUqXWUy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Fgflp0Mi8kGvyHGfxpH9fZPV9pl1L/CiS1tIbN5pRje55pUkXzJ0PAYVU8z9+cng0s0g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Oz3IfBElXLNnPAq8lxuTbxWekUirUYEqNnmtLaHP5mL8R5Snh7YOsk6j8s15HaiWDWIp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j0mfTLNMcmbNeYaxbeRc+VXsYbSB+FcWVOfMeVdjvZ9NiOeKpG3utNl86xnkt3HdDj9K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KFjmaL92/wDQ/lWobcMp+ldlk9GfEKpKk7wdmCeJNSu47bz2Tz4mYC4T5fvLg5qrJ9tk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65SsVepxa4G2pJz5IiiHNQ6UI9Dtq5tja3LzVHp5nP6hbS3GRNNcXX/XRy1VPDssmj69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kHb2Nb1x/ryKit7BZ7noPu5pJI51i6kp+0b1H+L9Xlubb+z4T+5/5bf7VUfBHii98JTi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7djnb7itY6aR2qN9KDZyo/Ks+VdT06ua4l1lXhKzR03jbU7PWvCsosnEhYrhe9eV+H7P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Tt+0x7gf96urhtPsO1IySM/dNNtNPUeKtLuoxg/aY9w/4FSilFOx3YrN5ZniqVSstdF9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WRrNqJoCMZ4roTBkE4qjdwblNee9Wz96p0/cOX8KwxvPc6dN/qz+8jB7Guj/ALLW2O48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UV0GRZI22T794I9PSu78O6wniLT1bGLgKCy+tKx52HxFD20qHNqRfZcn1qhqGnRYPmy+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pv8A4muhFrXNeOJJE0iUepC/rQtXY68w5IYWpVfRGS91rVrMIt0bAehp4W5nuhPMEyKp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bcT610sIgZCCoya71T0P5+xma4rEfufaS5B9vNHjMw/dV6H4Vi0aCwk+yff8v5/M+Znr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UJbCbfExUDtWVSDkrJnDl2MjgMTGpJXR7l4e8FTeKNOm1C0s3lit32SfN9z0bmqGoW/2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d7d/97dWr8HPHtpbeF9btrqRfJuNhkjB+/tzkf7NY+v+MF1S9LxJ5ECnake7Py/73frX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4PErGNVIfAZ3F9mUdI60v7R0+/0iIG1+yTQJ/rI/mV/r/FWPbzR+fLJFx5n30/vVDISo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dj2bdipqV60DLGo/cMy7nx9a3zbrb2CuGL5VWyD/AA4rmftLjzI5B5kTOFAI+taAuFeG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T/DigxnoY91A0d29xD9zHNZ8kzXLubUZk8xcn6VuCEyJJj7p4rO0Z47JZVYfMznmrWhx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m/4WDrtm0axrJY7l2/xbXH/xVfP3iCxj0X4ga1ZY2/ZtSnhx6YkYV75+y79mi+ItreRP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2gwWH/jteP8Ax5tv7N+NviuPG0C/Mg/4EA39a9eh8J+T8QxUcToaXwQ14+Ev2j/Ct2zb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epYEL/49sr9BCDg1+XHiS9l0v+yNbtyRPp15FcKw7cj+oFfp/oupRa1o1jqEBzDdwJO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664s+cping18fft5Q+Zrvg249I5Uz/wNTX2JMK+Xv2s9LTXfiD8NtHYZNxN83uvmLmpm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eIx4X+CWtapIdrwaOQv++0e1f1Ir5M/YJ1v7P8Sdd08ni7sBJj3jYj/2avWv24fGy+G/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y6vL+8VT/wAsYtrEfiwX8q+f/wBi0mH40QrnmS3kX/x3P9K4JVWqiiWfogXJp6SBVOaq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c4rsuUi2GEhPO2mveBAY1G5vWqaq84xnBq1DCsa46t61aZRNbwS4/eyfP6f3anAwKiBw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SCxtEWt3506kkByMGq0dqiSzOxUIITwTT7gf6IxyIyz5wKwL2Z3kZYy0jt8uBXx2Iqez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4W1BjayCSZNg2leK62a7jewjO5Rlmwwrg/Cq/aI3heFlCsFP4V1Vxf21o62suxY41L81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0jlxFN89l1JI1LFS7kgdBTr+PzbR4FySxyRWTaaxHqM2YwVT+HdxQk066tI7yHYoAIH1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y9lOJ0MdssENrEqKMYB/OqVhOImu1BCqHOSfrVVteistYaKckDPy5rJfXZDLeRKqmNny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4pJbh7GbOgZ47wPcxjfuH3qIycKpOe+Khs54IoTbodpEecVFFfqLeaRht2J1rdVIfGT7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zK2CT0YinwqojQKynuTWVLdf8S+GXcoiJ5NWW1Oyt0U+cMMKtYmH2w9nPoLquqizmiSN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eXoTVlUqRmPk+lUr/WUW8t/LTcjHqabd6k4t5JWiDuz7Q3oK5qmIhaVtioUm0rksupQW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HygetSadrtvdzWqBfLLLk1z8L2rHy5mJ6sFqaxDS6navHH8u05HtXk08Y/aJLY6vYLlk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KhlLckVntbxx2EkajHHFZ9xf3NsbiIybiW4JqG4mlEcQkcg7ecV218ZQtL3dTGnTmXIy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zVqPNGtmIEjjVkKsCa5q4jeW1iK/eLGrkd1Jc5V4wAqKM+tcOHxHU6J09DW+3xEf63Pz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DjpVKHTxbmOX/YapLR90Ga9zLq7rVWmefVgoK6NBZDjrVqGQ81RQ5FWoRivUquzsZx1R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0o4NYjIdU1CPSdLu76UgR28TSsT6AE18DfBnw6/xs/aLS+vYzPp2m3DapdFhkF92UU/j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l8Xnwt8JNRijfZcaiVtU9cZ3N+i1wX7D/hE6d4E1XxLOmJ9ZuiI2I58mP5V/XdTaA98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oTeUnmbN7H1ata2P+jp9K5z4iT7fB2pf7i/+hV0Fsc2sR/2Af0rGSLiTDqaetRoc5qVK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svmqVxWqXIzxVGdN7k9qhjRyz2+GIp/2VETLVeu41SYntXO+INdS1RlVuR6VkaIj1zVI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yTxb4o2I6RnJ9q1tX1Ga9LDcTmsCXw2ZsvJzn1oReljgfA/jCa3+K/h/zuR9qVPz4r6V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18t+INK/sjxRZX8a7WguUYEeoavqjxpKJtMjl67lVv0pSQkc54evfnxnvXpWjSFrXIr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r2LwtIJbHJNOmE1ZGjHP5D5bkVe+3CdPl4qtcW3ykrzUVonzEMcVuYF6K5xkGrCXGTxV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q0BeDZFOQ4zTYh8tO2+9Ahrng1kXsmGOK0LqTYhNY8jeYTmgSHxHNWUGRVaIYq3FUFFi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hFV1OKHOVNAFaRhk8UsKFqbGm9jzVyMCMUAOddsDfSudQEXMtdBLLuUisoW+ZXNAFP7G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W1hVy3JNS/InGcmpIbMSZLDj3oAoKcaMfMPG/wCTH+9WoADVDMNvpEvOT5jVqDyvIi55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MxVJ5wx1phkoAglGM1Eg4NSynOaiToaCzNvhkmuc1az80Egc+tdXdQ5BNZU8QIIIoEcv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RRqWoPdL5a9+OKXWbNon85B09Kp20yxnc3cVNjM1dGtksLWa4bG4CsJ8WTTXLcPL8wrS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FZuao+JIftF9Ckf+rT5DiiwGdcXIl02OIcfMD+tcd8X9NOq/DbXYcZItmkH1X5q7e+t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sTxcBLoWo2/XzLeRMfVSKlq6Omg+SomfnzaaCL67jM+Zo1OWPpXTXl3b6RYvO+IoIhhR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cxusQJHzIT1ZvSvNNX8Tf8JfrMdqXMVoD8i/3jXGoH7Bicyo0UoOWsjJS1uPEWszXk+S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TFEMZ6BR0qG2sY7RURVwMgVq37f2fZzyH+BeBWfN0OrD4eFOEqk9yHbjOO3pWZccE1k+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Tyk2h+5v+9/+qulks1YnIFc9SNme7gsYsVQjUUbGRHYtdvtU8isHUcDUJv8Af/rXc2sA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3UZ/98/zr2codpyXofn3G8L0KVTz/wAiaxYlnFX4N5VuKybCORGbmtO2uGVW4zX6Zg37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5AIxtC8ioEV/s0uMBAelTpNlA20/d6VRe52QOxUgE9K7pyOOmmS+S5WI8AA1OR+4JyNo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uCM1ETM6EYOM4opyQ5pk0jHy32kDIFclrch80+ozXS/ZW2SEkjavrXNa3Fhua5sX8BrQ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qXIzha6ayb5XJXO4iuZ8OttSUAZBGK6iznxG+FyQa8/DbHZWNaIvIjBmG4DIqA6bbyXM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YsykgBBzxzUvkMk8JU5Br0jhMm6s2txd+Q3yg8VNY3N0rwq6E7hjNS3CsFmG0hN3Jqa0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ymmIcs/OOmx2RJMfcanj/j4/4BsT/GoV/c3HkgcdcVP/AMtxngYq0QkRuqxwytIucN1H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7ax+6tVtrRrKytvQPwT3q3AwCElMknlatF7ISLcrtuxyc8VMF/0YyertmmKq7JHaRY9g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ZfSmZRepVA/cx5/v81YHM/PP9z9arykfZ+DU1tjzvYR/+PVCZr0HFPPmJx/Ead9nint4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92pQB5dNX/XRx1ry3Rk5WM+M4vrxfet/QpN1gE/uyMK5zdtvrtv+mm39a2fDso8icZ6T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+u5U+WnBeR0PQGqUsn3qmMwweaoySglq4j6G5H5nWqsrZzUquDuqB+9Bk2UrrkGuW1Vf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prmdVTrVXPJxKua2lN9o0S2Y8mMlf1omH732pPDTbtJnT+5Ps/OpbgLEAevpivp6L5qa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kiK371J5/k571BbnPm808EQf9Na6UYDZZftLw7AV/hOaigi8pR5jAnzNp+lSzObiNtq7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STbjn5Mge9Z/bAkUeYT/AAn0plygCnYMP3NPUCUgg4ftU0qYj+cc+tICnENlqCecNiuP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cfNtrtCuYHX6GuZ8UQ/ui3dZAa5sRHmpm1J2kMsdw4z2roLWZtw+grnNMIcnn+CtyxXL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uEVdzfd2khPPYCoUVgrDNJaMGiILd8USuEuJF3cYrob0MobhEpEz579u1aFpheM8jt2rI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9u9XYCTIf7vpWW8Cjs9JtmubUqDnd6GopYmsWYP0HpWFZ393aHfasVjTqp71rnxTZ3sW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a/Kswp2xUj+nuF8ZRqZXCHVFdbn7RceV2rbAhgg55Nctoyyw+d53MvmNs/3e1byt/wA9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6M5SV5KxZeWRh7UsZkGeKZbylvpVkkhaDo0MbXbEz2bSBdzR8gV5h4gP9patLMF2naF2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4LCFmlcDAzj1rzaLVIdO1P8AtOaISxxy79mOor1MO/dsfi3GSwyrxVL+J19DA0TxJN4e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Dr6ivVbWeG9to7q3YNDKMjHY+lec3Hh8ajp82qxRTwy79/kJCfK2/WrHhfUpdO8uGU4j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KO/ZBk1j/vX17yuokRUT/erauLmLB805l2bE2fwt7/8AAariwwUm9OQacpWOYz7j9wJp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vwvqEtvr/73kSV04tvt3mj0Rn/JhXMahp2MmJ+R/s7ayQHdXCjziMUht/lKcfWs7w1q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u4Bhgf4h610cwJtxiL930zS5hoxBaLkBpE4PFQxRGHWLFgFKpMrE/Q1ryWXnqSkSr5fN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oZjxT6F06ns6kZ9jQu/iDp43rAJblh0CjaK53UvGeq3EJFvAlqhPXO41Je6XDbzzBRs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CsFB9KzhTPrsRxZmGI9zmsvI5G706WV5JJHeR3bJ3Greh6vqegX6yWsrbxzskPyV0dzp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nP7vNaKC6o8CGMqU6ntYv3j0rQvF9p4it4iuIL5RiSE8Z9xWV4vMVwPKrircf2fmbH+r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yuJPN3/8tK5ZUkp3R+iUeIvruAlRrO0tie2GLjHetleJ8S8f7dYYuMTxS9pK73RtHhxF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e3dv+A1VZyaXKeBkuBoYudSnWV0NufB+sQzGOGB9QTh0a3UsWB7YqrqNjdaXOYbuyks5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H8KPi2/hfVhaMkCvuCrMyA4FW/jnqUXjfxBp19bIZp3UpIiRgFzS9pDk8zbEcL/vv3Mt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3Ssx/wBHlO2QHp9a7a3thc3HlRDMX8H41z2v+BDY3DQRXKzzFMOmPumtr4c6/c6dptxZ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WepVv/2WrKb5lc9HJYYvLa31TELSWx6HaeDDo2mS+Yztc9dk33V+X+FTXB3HevVfHHxJ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I/td5arvk/2vb/arycTxH/W/wCt9R92uOWh91Q507zMyeePzz/45/8AFVFKdiWlzL/r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qGD7kkXsRUU84I8mSHIqTaepbuJ4jp0Uv+wrv/D8tc9qEHkeXL+dWdYn/wBHi0+If6x9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7P8Aaf3R/jqziqHX/s16/LpfxG0pi0gs7q9jZU/vZzGf51D+1XGI/jdrcnTzkhl/8h7f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L/hP9FtZfLh8u6hjhP8A003gj/vrG38a1f22NP8AsnxZtJwMC40+Pn1Ks3+NenhpXTR+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PIbwi90C6h6kxHA91+Yf+g19+fszeLo/EXwO8JXJbdLFa/ZH742NtH/ju2vz8085FfYf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furNjzZ6lKMegZQa64s+OpH0B9ulnmxFFXhep6HJ48/assI5jutfDemi5f0Ekhyo/wA+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VaXV9cMEigjaR2PYAZP8q8s/Z+LeJv8AhJvG0w+fXr92tyf+eER2xge2cmm9TsR80ftr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wZt0en2EMaL7sS7H9RVP9inRpbr4sPc7crbWcjOfTjAp/wC1j/p3xw1wdPLs7b/0Stes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+vaw6YMqpbo2PxP9K8Lm5sVYqUWj6SUYp4xV82qelR+SoNewgRVGR0qxC5weKVgAOlOi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LYNNTJY1OrKFNIhUE1aKQ1r37ZaoN3LSZpkUMYkm2P8AvCKc5iWDEacqpNV4LlAtsQn7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PtnWakGqtbSNAibACOtXbqFLnVYFnTerrya56DffavOkTb+a7eHTA6xyTMVZBiu3Bfv+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mc7Jo5ZYnh3BYznjirGlzq1rfzsCCrKo3fWtuKFgsiLkqCahm09ZrZ4YxsQtluK7pYHl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MfXtOe4vmlcKMgFTVCPScI0sjhlBGQPrW1dyq9yiqC2ABk/Wo7iDZau25QMnI/GvGlhY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kZelKUvZSgPC7afbRyLBqBm+6BW3ZRQQWfnADc5rOt1a7e7jbhXOK7FT5IRRn5kssEf9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wKwgDJlYYiqyIV3V0MpS2h8rHmHy+pqONGW3iCoCVPpWFeh7ScWEJjLTTS1rbGUDKmod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DNLj8K2Ioy0EbA/dJyKyUvHuEkVkxsJ211zhFR5e5Cl7wyx0uGFEeVN7qcE1YhtHj1bz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I3JiaJjg4Bqwn7maMt8wkIWilh4qN+xMnK5T1LSpb4r5AUfvAXJ7is640e6Of3ufn/8A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+3/1uBvotjEbjye9OWGhN3ZUZNGGlo1jb72fJ37qbLKWKkHaM9u9XJ4Pt080X/LHf/Sn2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5x/g/urXnug4ytBaGvNdE13p806WvlHHlo2/wD2qqQARpt9K3jcRRM6lxlV3Vzozjiv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5uJbcbIuwHJrRjTIrLs/vVrxkBa9PEW59DKn8BMiYBpjiozOelPjO7rXOUj42/bk8US6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sWeGFSUXvLK+1f0H619P/DfwpH4I8BaJocahfsdqkbY7tj5j+ea+VtStv+Fl/tkRxf66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NlvHj+a19mfw4qbgcl8VH8rwFqr+iqf/AB4V1Fkf+JfB/wBcl/lXB/HaXyvhnqP+1JCv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PN0Wyf8AvQIf0qWVEtwnNWV6VWgHFWl6VBsOCggiqlziMH1q0JAM1nXsu8ufSsmNHL+I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XmN5cS6hcsSSRmum8UXbXV28SnIBrFtbPbLjHNZM06E+k6MCNxGTUV7pvllgBxXU2EQj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kHUnFESbni/jHQ/NuFYqOma9Sup/7Q8FadcZzvtkbP4Vnavo6XULI6/RvSrGjSeb4EER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9H+lXJXKiefafc+RqvJ46V7n8Oyt9pE/PKuK+cL2+MGsFR/fx+te6/B65aXTb3n+MVjT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WRTgcioLq2EMucc1Nb3L25w/OasMUuJckV1nKZK3B3VetjuFJJp4UkipYItgqkBOvSmu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uH60CuVrl92apbeasPzmo9vNIY6NeDVhCAKgUYBpjSkVIFtplQdarvdZPBqo0jGmbjzQ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3qs/aGNU9H/ei68wdGXFaIhU9BQBF5mR1pNw5qbyPajyaAKpX95mm315IkeFP5U2/lMI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kUAXLb7KNGlL/M25toqSe/EUEKqdz7efaq0Aii0KbHzybmx7c1DF5cscXlfM235s0AXB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jcOaqMuEFMYkSCgDRL5pN1RBuKVTmgsc3KnNZlyME1pE8Gs66HJ/z60CM26iWSNkYcMM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QQQAeK7aVAyY7g1k6xZrNGSo5FVYzMKAPGyutah03y7BpZPvZ3k1UtnEPyt/CcVqatc5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xRYEc1eyKBJKccAAVzckv2u+8rrtGTWl4iZ7WeK2743nFZmgQma6lmPVjxUmnQ+I/wBq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FLCR/wAS+4QzwY+7yfmrw+cf2P8A6VX3D+2r4b+0eCbDXlTL6fL5bnH8LdP1r4ZvriXW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zsjHRaEkcznOMua56D4Z8Qxa9b8kJdKOVJ61o6rGLy2jseQs5CMB6d68n0x5LK5WeIlW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isYybeK7mIBdAw/GvLqL2c+Y/U8jzOeaUZYWp8X/ALaTMIreEpnyoYxwo71lXF1cS27G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njbAJ+VuKiuGIAVeUA7VzN3P0ynTgoci2LdmwWygz2UVwPiJCmoy4/vZrtw+21+mK5Dx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zk+tVn5/xrH/AGKn5Mo2hMgODWhbeamcVn2n7sHbWja+bJnFfpGGPwLEF+KaZoipU5A6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I6tWgJJxB22BcZxVSZZzaZBBXdgmu+aMqckMWGZ5IVzx61ajtZvKdi3A6UkFpMs8C7/k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uu/jPFOnEJyRQljKRvuJO5RXMa2oycnIFdZcW7CN+cgKOa5LW4yNxBzmscV8AqPxmT4e6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q3yNgfezXMeHesoJ53V1FsmYjngKDzXn4U7KxZiibYWD7c9qsQyS29zEQd4FRwxwFc7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XEYmySOlekcJLLdyNHcBkyjN0oQxiQbxtIUYqANcIkvmL8pfip9+5iWTc+MAUAJJcbNR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yCVYAmWxUErILhQsRjcjAJp89vJbzqRKNu35cetX7QB4nxbyj/bq6k32fGf9TH8/3/vs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kbtrYxVu1nlMHlSxfwdR/u01NPcUol3i4BpTbyiA/wDPOoluD3ix8n+7UguP9FweJf7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pFH7ORCeTl/++acDKBycyj/x6mi4i+zS/velZ9/qH2eeIQzRn5N/mfN8rVzVK0aK5mdF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H9xiPruXb/DsqUcknvs2p/vVyI1mWxP73kP/AB/w11en3H2kR+Vz89a0MRCtG8WTUoyg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3D55D/wBauaLJ5aTjuZTWdaXW2a89PNb+dW9NPys/ZnY18VWd5s/UsD7tOHobSzls80wI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NOF1tBrnPfuPWMqDVWSULmla9yGrOnnJJoM2yW5uAQawtTZWB5qS8uimea5zU9SYE45q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6LwtefLqMPfaGA9w33qskeVmQ8k1yng3UWg8RrG43rMjJjP4119zyDJ/q/m6V9DhZ3p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yRDbnOc9DUw8uEE8nNQf69o/1/hqf7N/00/d769CDueeN3GRWEfHFOZAShk5yuKcCGlK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VGc5O/FJoB0ZVIen3Tip7m4VoAuPu1HEGYumODzSxIZVYkDnil9gCsDwawvEcZa2m+ga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/Aqydbi328nHVGH6VhJ/u2i4bmHpMaLKg3dUroYIo4yuG7VzGnFP3DZ/grp7WOOUA56L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XIFVIj838VSzRIZN+7rxSQW8bIRnoKJAnlxDPVq6XexjDchjwkUmPvZq1CJvOUv0xVS5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2384shf7uKiBRs6VPNbzNJGoLjgIehplrfg6yzXFqI2HIx0p2/7PCJghdR1A61o2rafq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KnrX5zm6tipH71wfTh9ShPrqXpTC3z2xGT1pq2Ab5yeD1rFldlKJatznmtyPzFCKTxjm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bFm3t9sRHcVDcXbqpjxx61PbS71LdhU00aSxbsc0joRQawttUtZLe7iEiOOQe1cDrXgV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GznT5SB909q9KtLYO5IYhzxj2qrruEspUfBz/AAnue1dlGVmfG8QZfhcbh5Tfuzj1PNIo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iVrfGPK/hqreaeVG8D64rrYLbOfkp40qOaN12jfXso/AZT5XYw9D1r5ltrpsdklb+Rrr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vIrlrnw9jOY0/wC+q1/C/m4a0l/1sXzo/wDeX0qJszvcu23y38a+iN+tZ+oQOZGBGf51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m/8ASr2oW+JiahCOb063mg1Dzos/u66jT/GFpqFwdPMvlTfwf3XasDUJ5be4tYYZfKlu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XP39tk+b3pRjzDR6hcebBkdu9MmtjDPERXI6N43ltFW21DdcW3QSdXT/ABFd9bPBeWZe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k0+WwmjCnf7Xf32P+WUmz/x0NUItpCfNIrP8PaxFp/j/AFW0m/1N67I+f4WA4rqpx+/m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RFh70scW3OavJDu4okh2qT29aoEY99ZsSTGMisSTSjJKTjmuwjQeWSfu96bLZxumU4NQ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Oa9r0bT7Xxh4X/tDTvLtLuNP3lv/AA7gfmxXmYtIu8mDXqHwV8Q6d4X1D7JqEv8Aotw/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1dH0WS41YPE++9Hucjfj+z5z5v+trufDGrXWt+HLlNx85JI1EmzdLyuRz+FUvjB5Nx44u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+oqbwhFN4Xkmt28tZLkqYfM+b5gD8prz3GzP16lUjUV0V7i2mt55uvm/xyf36vafp0pz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VpaPP8AaPFEUV3/AH/nrvP+EG0m48Hza3/wkMdpL529NPkTa27YKIo0q1Ywtc801KCZ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WPbGFPb1rZvH/tDUJ3iOY5/uf7FaU3haUeDbrVZOJba5jgeMfxxyLlW/Nawa1OxSSim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dBbi4tzN5v8AsflUE+cTAS/R6dpvWWLtsXmgU1dXKGvJK91bzhcECqq3ku8tv2nNbmp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smSKJLpOMgmrOFhcao1h4j0q7iPkzwzxXBI9UfO6vW/244xL4u8NXQ+7LYtg/wDAh/jX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S4DkRAKMejV2/wC1ZqL6rpnw6vGGPM0xw2TnJ+T/AOvXTCfLF2Pz/iWHNCMzw6ykKJ1r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Jd4xsM8R3EUuPqGH9K+UoZNq9a+if2DdXitPEvjeGeXyoRbxyvIfurtY/wCNb06mmp8B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8Vz6X4BsvDtg5XUfEV39kXaefKHMn/oSj8a9Y8D+Go/CPhPR9HjAUWNskJA/vAfMf++s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x7+Pmhf2cGXw14Zl81pyv+tG7cx/4EVVRX009yIIndhwtdCmetGB+ffx8v5dQ+NniS6i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/tnhcf8AjtfbHwM8Jf8ACIfDfSbeWHyLqaITzIeqs3OD9OK8D+E/whk8W/EiXxNqYWbT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5tw3zKp9dv3q+qft5rijBKq6hrOOhaaUjIphJHNVlug5zT1uQ/FdqqRMrE4XzBShRHUX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r2kQsStKucZqZFUrWXLKFapkvFVOtL2g7CxiJYJV81Rn5A5Peh7qySKQqWkaFNpZRxmu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K2Ad20DvWlbSalBbzqjOkR6jb3r576lNmvtUdh4eHkqt8I5MEf3a6SPVprmGMQwTMd3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f2AW3mzgD0WtW0OqRpiK5ugR6CvSwuHlRTsZTkpHYJeTG4lDJsWMdcUajqrR6d5yMC3T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zTI894Gf0FQHRNTNptR7x1HtXS/aGKaNRb+7zFLL/qti1ozajFcW/liuI/sPVLnMO28/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UxvaXxf12tXmxw829DoUlY7CXVI73R2jtD+8U8UumtdTSWu8xxZTmuVj8MalCPKFldn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ENXMHm/2bc/jJ/8AXrsWFnYz9ojVnsLqSS5Z7pVVcKpJXkVbaSGyjtli1CKV5CA4Lj5a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thN852sC3Sp7nwa/7kQ2Ri+XDsXHJpfVn8RPtESw6t5E99Gb9NjN93eOaedZimeSJJIU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BbosxW1RnY9TMKni8D3+9g8FuOP+eopewm3og9ojV+36fbW00sV35soSqk+s2lxcWnm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1Pj+H9/cfutlsv/AG0zTv8AhXN+AR/o35N/hXT9Wny2SD2iILrxTaLYPunw+8FaX/hK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vdlSp8OL3PLwD6A/4Vbj+HFxjmeMfRaFhaiD2iMuXxjai3tvJIWVjlyB17VatvEOn2+n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0fDeb/n9X/v1TZPhw3e9kP8AuxrUxw1S70E6iOf1HxXYqJpVaRzs2Vs2Eq3FhBICDujU8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0js+ozoW/h2Lin/2fN4fEWn3X72L7kEn99fSu7DUpUpXbOWpJSVi3ajDVoKcrWfa/eq+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T+AUYzUj8LxVck81FqEu3Sr5j/Dbuf8Ax01hcZ8lfsm27a78cPF+uSDcbe1kwT2aaXn9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fsMW+668e3XrJax5/wCAua+qc1K3AyvFeg23ijRLrS7vm3nXa3Gau2ca2lnFbx8RxII1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zSRfdNNspF21/wBWasJ0qvbfcNTr901JoNY4JrH1eQwW8h9RWw6cZrmPEt8P9UDWUi4n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6knrVa2XbdcetaUxwCB3qtaR4uuaxNuhsWseTVqaIMmKLGPIJqw6cEGtUYnN6oqwxHiu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ewPQ/vFHt0P61r+MdUFvbyYPJ4FcroTf2d4ityeBdK0ef/HqpouJ574ucWGtMh4+brX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J0DZAANeL/FuPyNSMo4UOf5mvWf2XbOXU47+9JzbomKxgveN5/Ce/wAkCzJ8tEUACYPU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yKnILNxXUcdyMqaUDFP24qNztzQRca74FU5DkmpHk61EeRQFyNlqPAqVvumoc80DH4yK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KqUDKht+OlRm361obRTGUYagpFS1hVHuMH+7Vu3fhu9UYYmWS4P+7ipIHKhqALjXO0nF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bj5jgZp0MqkHcKgCpqz7R8vJrMc3DD5eBWlqzLtBXrVBVncccD1oAntVWLTb1YVyRnc1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H8zoeaLOLFhcxK+I1+83rWpplopsY5Gb/ln8lAFaK1ygyKWS2G7pV1FAFRSUAVPKPrSi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B4zQWVyPlNVJkDGtN4RiqU0fWgDOmXaTVG4UGJq0pY85rFv7nZN5eaCDLu7bOSBT7WTe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4GqDgxSMRQBzvieQPrTP2SLFN0lR5xb1AqtrUhknuH7nirWj8RO393bQWc38dPCY8XfD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lo7p/vKMj+VfmD4dJuTNYGPJdG/lX66anbrd2TKRuDKVIr84/EHhez8MeINW0+1iEUkd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otcwlG55zaeHJYz+9YRj0r0CGUDToos52qBUMGikLukLSn1NTmBY8KO3auDESi/dR+pc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m/daKjLntxTGbap56VcKgVTng863mAPON3H92uBI/SWtCoNTENvKX58oeY30rJ8QGK48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wtp9p4guLu0mik8nyW3/AD7WTng+9Zgt/s9v5XpIyJHv3Mi9ga9vKVasflnFGMnicO4c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B3YXrWza7QPl+/3rHtsg/L1rYtioXj7/AHr9Lw6PxWvqXASqOAuQRnrVZCPsTAAsC4J5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yvAqCL/jzZQQPmzXbNvQ54k/mk3IABPTvUsr4UkDJLYAzUeR5y4wDgc1YeIBQ3GM8VpR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iwgkBOOa5fUMmM54x3rrbsggD161zeoRABcd2wawxaXKbUH7xzeiR4vboDnLA13FpGoi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NmsSqePmrtrGNmhTPUN2rzsEr3OysxTbIv3Rg1A0BEx55q9bf6/95z97FJP5Qni8w8H7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UjO+0y+V5XoetX1mwBx2/wDHqpTW4JlOeN/Wrq/vx6VlYojuJ83HTnZUU8EPn/ujx6/3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/wBM9n/j1QTQYwfSiwDl837NN+9537+KsQTzQAxf7G9yf7tVxb4EvlTdP+A9avC3l/dG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VUUDdh3n9fNHGyj7R5wiJixLsX93/DTf3pUx+Vn5qkE+GPmRdE7VtbRkFD7PCIJv+ef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bi3mlh/vq7x/xbal82IWki7PmLZzjtSC4NhPFNaXflS/89I/l2V5eIpSqxsjto+7qZus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FsXzb/pU3hCeU25788Vr6zN/a8UQMdvA0aBC8K4Mnu3qaq6ZaNYqiwADnd/PNceDw1S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GxixtKsdywxklj1rWsLjZaRBz82zNccl1cqHZdjAsRjPvW5aajKjLvgjKjjrXiVNZs+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3johcfuM1mT6xCAf3n5VR8T+IItQuDJDFJaRf8+/mbt3/jq1igZ/GsrG1TNoX5YGpca0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3F9d3BIVyPpT3vrOwGJj8xqudYtyCV6VSPMq46pV6kUkTmE+ZKxFZdxcxxoVjLOfeprm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9h978qy5XBlOQyD+9/F+VI4faTJNKu2t9YtpjxskDH6V6rc25M5HUV5PPPEPKx+deuwT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ZErfjivUwErpx7HmYnVpmdjn6J/3181Wl4A9KY0eG6UdBXtR0OQeAJZ+nSogNplHod9S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6fvv/ABLTM4yQcn19apsB8Uok2tjaM80sTI6yrgqd2VNRPLvCEccfNSszyMV24GMg1AFe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BqC8CPAmfugZNTMFUMOrHk1FfbJYF2/dIwa5n1N18Jx2mwfIPVSa6jS9oiQnqRXO2Xyy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FUUjoopUgqbG/bhFU88nippbZFRW/uc1Ss18z5s8davzKGhzn7wr0orQ4luVLghnf/bF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mZqixy0XsKuWPNtKD61g9zoWx0fh2Rbhp0PQpjmm6josYZGj+9VbQLtLIFseaT1Udq04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XDYKelfn+dL9+fuXBUoTy2S+1cyhA1tOCvLCtyyvRJ8snD1L/Z6xElx89VltvNnOzhhX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zbt4V8typUEjvRdTIkJVXTdjFZ11Yb1j2zMpPUCoksokwMu7Z65qTo9oZ2ryXqxE285Q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HmP5j+prpNRtGa0JQVhLHsIyMmvYw/JyH4lxhTnTxUfelyuJYt+CYxzKPvf7NXbRFScM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Wx1iaX/llJtrp7S+iuYwwPB9K6FK5+cstXtqrTtwnSnWVtDbySEADEbM35VPNHFPbiUH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9U5LkRw3LekDL/318tZ1dhRdzLXE4ilHQ1oTTGc+9cNp3ij7BrB0q75i3qiSf3GP/std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iT0/irJbG6g2Vf8AhHx/a8V3d3flCP7kcfzVQutPiwRWwLeLsXP1p4t/tHHlJinDQ0nS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LcCrFtc3mhzb4GJTPKHpXQ/2cBP5ccg9elUri1I84YyRW61OdO5yer2/9oX812P3Usj+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GtaGu6UJG4u4P3cy+vvXITWZwCaLC4uNIuYrm2bbKrcqejj0NKdkgsegQY+0Rj1qK5uM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HdtTj/T9Pi1CHpv/wCBK1KLb7QDJ61CYhktsJbBZM+WZDyoqnZubYypL1HQNUt3db7G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WpUH9pRKZRyFxvFc3tPfPUp5fWqUfbUdR6wG6i3pilis5TKE3gVUiea1mKAnYK0ljW7h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55p2GjXEusad/aHm+bdRusL+Z97jpUOoXBz+961geHp/s+rjMvlRSOqP5ny7f9o17V4v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y313JbzoYhLHLavvRh7GsJo/Uchx3tqPJN6o4nR/EH7+0+1/6yN18u5/iX61teINXmuC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enXEvJi/fRb1rp8S33myY/CuW59vFWMu2uZvP/dflWvez6tHp5geeWITqCsf8Py52/8A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XjmvBDb+dv8A+Xh9q7qh8c3H9oTxeTF5U0aN53/sv/jtSNS97lOHgabydjRgYGzPtRFD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2jK7qvRws6SENhlXr70261JLuzQXLB1RdrBeKzLnoVB5WoQedF+9+T/vhqqi380y5GMI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P2ATRS/8tE+T+67dqjHBlHeqOVlPRvEN3p9xNLN+9i2RwzR/38/xfVdoq/8AFfxHPrPg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eCcAHsN4/wAKqadbxfaLuX/b/p/9eo/ihFKLXw9F5WBHbPx/tMQaq9j5DiCF8KcHvOOt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+MvE+lSH9xf6fskUdwGGa8mmn2jFehfswymP4tsv/PSxkH6g1rCR+X0vjR9neFZIfCNg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AMOcHe7f3ie9WNd8R6jJo93m8VRImz5Fz14rNCHGKT7Ma2Uj3ki94eubrQNIis4bpI4o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8JFqB/5fPyQViiA9O1SLbmi5fQ1P7c1D/n/cfRBSjWtQP/MQk/74FUBAcUogP1oM7Fwa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Gp32mcg5vbj/AL7qqlu3oalW3bHSgBHV3zm5nP8A20qFrDfnM0x/7aVYW2fJ4P5VKsL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lZaBFjg4IqeZXANZs8kq5Ir6T2Z412XRBD2Vc0fZ9wwAtZNtf3DPhlUVt2j71+bbmmoq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8K/lSjTfoPwrSCemKNuPSn7nYLsopp6inixQCrP40hPB5o9zsF2VTZJk0gso6nJpNwFZ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mqz6evtV4zKO9RmZeaVkBTFgo7CnLZKvIFWPNWkNwq0WsBF5WRjFM8naac2oIucCmibz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R5NRfacUhu8VQEhiGKiMYpjaigHSoTqSc8UBqTmJdp5qG+tLbUbTy5Bk1Eup26Bi5ph1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gWOV8mTTtUjs5cl+qN/fHrWmRwadPq0N1Mh25kDbQaVhkGuOpNG1PsVWPJqteoZdOu4/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ioJPNOMAMbA9CMVycxpyny7+xEpgsvHQ/wCnq1/9Aevpfe1fOf7ICjSNU+ImnTf62K7j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sGKSYJFRmIp8T5BqYQiTNRyR+V0q9wsW7X7hqdfumq9r/q6sJ0NWMZI5EDH2rg9UbzLt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kDD2rgb1We8cetZSLjuZs3JOKm06yaV9xFXLbT8tyM1rW9sIRgCsjZiW1ttGKpeILxbC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mW3iZjgYrg/EepHUGZByOgqr2Rmlc5m5STWLz5uUzmqHja5h8OaXDfN8pt3BJ9q7K309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t/aC3t4A1RkyPlGMfWtFsUjM+Ldp/a8cAgH764CqgH95q+ovhJ4Ig+HXgTTtHRQJ1TzJ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Ar58+B3/Fb6v4flm/ei2jWaTPsP/iq+q92aIqzCbdrAQCc0UUZrQ5hS3FVpW61KzcGq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SdBUm2mMuM0AROetRDk05z1pq9aCiaOpd2BUCtijfQNE6EmkdDRB8xqyY+KCjNmBiQsO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tWr2UQglulU7OYSOSOBSuBaWJVJzioyF5wadK+zcc1UWdSTUgV9TwFGOTWewuWHydKua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kxT5CBQBc0y3m+y3iySDYuav6Okh02PawKnNZWlRDZdh5TgAE1e0KNvsSLGxKHfigC+q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4idRyailBANAAXwhqKKX5qYxJU1DExDGgsuTz8VU83dxUsq7hVdUwaAI5RliK5LXSYLv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rl/FURKFgOaCCmlzlcg1FLMCp5rMFw0VvVNr9yT1oANRtlV3b1qno0zPeyR/wCrMk3mR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1ahJboN1PSgs15h8vHSvgT9oDSzo3xL1bA2pLtnU+vPzfrX3/a4uBLH/AHK+NP2w9A+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C8ls6j/x3+VUiGeK2Hiq2u28ks6yLx0q6+1SXYM561ieG9DjtIRPMyvM/PFb8t3DBGTK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iH71w/UxNTBR+tFBknmzsTavrWHq96lqfJhJnuT2Wr817fanmG0jKI3G6rOnaRFoQLHb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i1j0sRX5/cpnM+GNLvLDW5Z+PMjjZ956bivX60uos6Wg5+fez7j95jXVW8QSWWJsbpF+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8RWUcEQLE5L8MfevRy6p/tMT4nPMv9nllTr9owbXP6it62GVP+r6Vz1sZYSeh+df++a2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HX6nh/gPwKt8bLUdtuDKckqnBpkEWy1ZjlhnGaWO8YiUAcsuRzUcd3/oDqVxgiuuTVjC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lmIyRVtkyqHJKg5xWc12ReB2XAKAcmrn2klGG3AYcGtaUkZyKV9hHYnsM1gaoQIyOv8A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Z/hxWPqaHZG2Mfw1zV3dGlD4jm4MrrTbeNybua7Wyl/dAjptrhjKI9YhYjPG2u0sH/0T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s5I7KppwQZ8s0y5TIj46vUto/nKvYO7f8Aqa4t8GIxy5jr10cVzN8ggyx/jzTR8oiwcY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mAnmmx/rI/SqqKZPalYEIZWaaLP8dPuR9n8rgyjf89N8jHlZP8dSz+YLj/Wj7++k0WhI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ft96rVtzbx471DCSPNCMiscuATjNW7b/AI94vLx9xv8A0KrgiGMgBbOZfL+eprg7HMPU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e0Z/Olm5HvW9tCYmftE1vNj6U+e3H7n90Of8BTlt8QS/vv4/93Y1PGcWv73zdnzp6ba5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6YxUAhkgEpB4wat44JxnbQbj9xN8mT5Mn/oNElZXIhLU8st4LvnEUlT/AOngf8e05FZW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cRgrCD88jNgKK+kvD3wW+GenXFr/AGh421jxB/q9/wDY9l5ESZ6t5knzY/4DXw7Z7MVo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ZltplT08tqu3F9dT5hitJIv+un8Vdr4o0rw5Y+NLu00efUbjRvNby5bvdv2gccL71nTn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6j27/M+Zn9enT/vpqi9y7GJ4W+H934o1eKK6m+yCT5PuebO/0jFaHxA+E138MNY/s/UZ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s/zSbT/e9D/s13ngHxFa+CpPEfi6yQk2iC20iOTLMlxL9367UBavLtY1a98QalPfXk73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pplrQxTbeeDHEBFism7hkgcqy7SOM10Qt4reDypf9dv+eT+Hd2Ws3WLiX99D5vnE/fkp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+E7j7T4Ys2PJTKH8DXlzWckMauwwrdD616B8O7jzdAuoc8wTqf8AZ+au3Au1Rruc1dXi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RljLeYd30qW6LjG7gGqRKxzgLlifWveOEtZHJ7VX85BPEI/7/wD3zUuaglAB4FX0GkN2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XzN5Xb2FRK3mecH6BQRUqx7QSvoK5y0QsOtRMvGO3pVorkVCR1pFI5K0BNxcL/dlNblg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HEd7dp3M2K2bB9iOo6ippDqbGrYIVO3tnFXhExJXPCVQtXJAx1zmr8Dkhhnlq9OOxw9S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oiT743Y5qGWUhT82cPTo5Pnm+Td9K46j947EvcN7QTGl0qH+KrF5YS6ZfPcwDr6VT0VF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teWu9igGeK+Jzhe+pn7DwV/BnAxdP8R202Dcr5LdOfu1G+vWP9oNHA3mOP7tW5tIR/vR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P/sj7LqEX7qWN9n+8teBTUZyPuswr1sHh3VT0R1qzyYklxxWn9l4j9cVw2neOf8AllqM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rqIvGmjy4zexof9vik6E10OOhnuArL3Z/eahj2ptrldQtvIufLQcVtjxpouCPtqsf8A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O6EVxbOZoT7Y21tTpS7Hz/EWIwmMwckqq5lt13MDUdM85jxVXT55NNm2OSYjXQykXDgr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BGPmro/h7n4watvcEqRnt/KuV8c60dPt7aGM/vJH3v8A7oroRcQ2Ah8391DsVPMHzbWz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F4pnQdI1A9utUpqexrTjcyfEM3/E4m/4D/KjT/EF3bX3mmaSXkf6x91VLjzb+4j7zbFT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spTFcwvBKvZhitFFJHo00ke26LqaanYxyoc5HIrVgbA4Ncb4D802UEP+wa2ri5+z6/Fz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g9GPEL3DbtreL7RmSXn2pk9tJg9PMHp/FWp9nhg87yufk/nVbIPU1cZHlLQy5bOMJuYZ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XZd0zGPlAFdFb+RqFm8ludxjk2kUxLVbVXYLuk3dKpu6KuZltPd6S5MT/um+9GehFb1t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xuKint/tFvFKIv8AYf8A3qi063xPGO3zcVhOfLFsS0dyHw1qkF6I1uztZZAhz3z3rr/E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4mt3jD7vQmuQbw+IL5pDwq/NGB3rVttYk1qBi0hDw/Lt9a4b31P1/I6FP2fPD4WUvtI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D+VU7iw88+Znmuv8H+Bv+Eo04w2n7rVY33+Wf41/vGtITscuacPxq81bDLXsYS4wf1r0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Notw52NCsSAn5WauD1jw1qnhLUUs9VsXt3c79xGVkX/Zaq1r9rGr2nm8eW++P+7trSbu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maqrp+R3enGLw/bzRRf8fcn35P4U/wBkU221eUT46A1etreK408+b5cV3H/z0/jqv/Y8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5/3T7VRfxrlsfoslY1xrH/EumihH8a7P7zNWGbnz5zL39K0ri/huLaKLyfK8v7/l/ef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e1L0CMVZSJZC4jHlxjfjn5s1S3mSMLIAq55+XNXDtEg8uM5xz82arSSo7hRlQDz8uakc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CbyuZY0Z0j/h3CkGoRXC+b/qpP8A2arAtorgGUeX/F/B835VB/Z0XMZ/ufIf9qg5WT3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X/Vu2/8A3T/FWRr2pTar4E0me5BP2S5kgEvd0xlavT2+dOmi/wCWuxqp+KLtYvDVrYRj9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2r5bnzmdU+fBTR5zNIHJxXpf7MDeZ8V4xj7tpLzXnE9tgmt74T+M7rwN4ufULCGOacRt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KDk7I/IoaSTPvNQM1Kq8dK+a3/aM8Rv9200+P6Ix/wDZqQftFeKwODY/9+P/AK9d31WR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PapFHPSvl6X9oXxi+cXFqn+7AKrD4/8AjUf8xOH/AMB0/wAKf1WQe1R9Xge1PVPavkmX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Lqv+5Cg/pVeT42+NZcg61KP91QP6U/q0x+1R9hheOlOQc18bL8WfGEgO7X7wfRsVBJ8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3x/7bEUfVph7VH2wq8U4QZr4ffxp4hmzv1e9b6ztTP8AhK9c/wCgref9/mo+qyF7VH6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/Lrc/lQPi5pb/wDLlOfqK4t4EGfmP5VWkKjIBP5Vt9Zmc/JE7h/itpqnKafMT9KsWvxY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a89iVg38R/CtK3id1+UNR9ZmHJE7GX4tL5nyaU//AH1VdvixOXONKfH+9XMCzkViQP0p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H1iQuSJ0/wDwtWfYf+JW3/fVMf4o3JjONNYf8Crn/wCy5ipy5FNNg6DG/NL20xcsTdj+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8WqN/ifqIckafH/31WEtiwPCH8qBprs33f0pe2mFomo/xS1QOcWEI/4FUE3xP1hm4tIB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Kg/hTzpKD+Bfyo9tMLREf4ja2+cLCv8AwGqkvj3XTnDwr/wCrR01R2UUw6euP4aXtZsd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4B2zoD/uVXbxd4nuMlbpAP8AcrYXSBIT8tTpo2wEdPxpe0n3NEl2MBdc8SNktfflUM2s6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rpl0YLk4zUUtgFONgxS559yXbsck2p6yet9N+dRNqGrnObyf866xrJAM1C0EY70c8u4v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u6/l496oXWsX8avi/lOfeukmtd8b/dqOPT4BGN4U+tHNLuHyMfw54kuR4ktGmuD5WGKR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8JFEbfdvrgdS0+0cGdYQIkfCY/iqqLeL/nlisZSHGJ3x19Q3BH51L/wlUCL87D8686e2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YWX51BrBzZuoI5DwZqNn4Q/aI8YxhtlnqkQuol6AliGAH/j1e0n4gWAH3sV89fFvRxoN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1o4guNvdCeCfocj8a7jSLm21zSLW8hIKSqDx2PepVVmXKeiP8S9OUnEh/Ktvw/rceu27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nRDNejfDCAJpNyB2lxW8Kl2JxOvhJ2mpl6UirilyBXaibFO+5UgVzs9l+9LHrW9fttbi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FEgjXinCQDJaqlzcmMYAqpLcsUOTjNQWVNc1BpiY06dKp2WmrEN7jk1a3QoSWwTUFxqK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LwYEv/Af5V558QrNdS0C4tmXcG7V2VzqgdSMiud1jE0DgjIrRMVjjP2N9Yi/4SXxPp0v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u+vrFGJr4o+CWk3uiftVarFHG8Wn3umtLkfcLDkV9jadfScxSj7vGa0YpGxnAqMtSb9w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FutMJpSaid8ZpgOLgCo3kBBqCSbGarGc80ASyP1pivmopH4p9spY0ATjkUqwsxqxHDVy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cqKsNhQc1JgIprPurkqSKCkZmp3MZYqT05qlHdIq/LVGS6E2oTqxzhM0+NFIG09qyAsS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/wAxqNwecVEiMW5NBZZu2BXg5qoVBB3mnXCk9DTFt2I55oAt6UyK11uPy7RT9B1CSK3d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SbffcXKkYUKuahsL3O+KPAQMwqgNoap5vUYNRyy5FU4o2LZqeYfKBQAu8YqEEFzikbIW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bGjuCoc1TkmGTg1BLdlgQKrBmzkmncLF1eT1qhq9uJIT3qTz8HrSTP5kZp7hY4e7tCjN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017bA7qyJICpPFLluFirDpyy9exrR+zxfbz5X+qjRU/3uKjgGMir9vb5Bo5bBczdHUpM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/tbaH9v+HlyUGZortWH/AH1X0bjyLkqeg6V4l+02M/DbxAUH71HRx/31RYR8diIQW8S8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LHHHvkcDn/WGud+1XTOHlkMhFFxPPfJtf5U/uVw+w965+g0+KKNOj7OFPbYW48Zz2lvP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H1rX8EM13pklxcyGS6mk3SZ7VyX2E3l2LdziKLnaPWut0CX+z1bcmYz94VFdJR0PVyDF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6GybeIXH8qxvFMWbKRvQitC51/TiI5IZY5c/8833bK5/WLv7Z5nzEqq1eCpTp1lJnfxFm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V6GFBAVlbB3cLWkquIm/h5rOtoJUmbyznha11RzGRLxzX6thvgP5zqfGTwkrHGVXIC4N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53Y6VLDJKsMmBwGxUbXBFqAF5312GZNPcefP/qceWi/7VSDUJf8Anl5lQwXYhuGG3JC4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4i/g/wB2qiQ0Z10J5XfAww5xVW/il8tQ4wRitURyK74I5GKpajHK6AZGScc1FbYql8Rw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MEOa7HT5Ee1QEYPAzXLarBIso5ywfvXSaQA0EZJ+bGa8mj/EZ1T+E29Pt8T/AOt/A1Fc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+A1Jb2wmJkimwOnl/ebdTLi3LA/vjy616yOKw1ZpIbmbCZYr81QwXZa3hD/IytwPXmpo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qYw5/ipqyBrdRJGMNgl/7vNRcoZJc+cyALtxJSzOyPkru5qBmjmIw235qWRJI8bH3c1P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uz/c3/8AAatRcW/k+qMnmf3fmrPUEzS+ZD/yzqe2nxbx8YB/8draDIaNE8g+V/fWkbn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v+Wu9t8n9+m/88vJ5/gcb/v1ve6MlGxXP763mEX+sqVVP2eHioRPi3m/8c/wqW3n/cWn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NjRLQmzgS1BqFz/o03/PTyW3/wB7dtp87dcGquoY+wTeohaiSvBkRWpn+FL9PDw899Mt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6XdGrFdqykf7PDfhU1hrNxY6jbXyOZJbd1KRyJ8u5faqgMP/ACy6VHPX5/LU9+Mro6z4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8RWIEP2l9l1Zjqs+3LE/7PFchcW/2jR5vN/1P/s1TahbS6f+6li8r5F/9B/+vV3UzFF4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H/dFJGhiXGoTf2dFp/8AyxjdnT/eP8X6Vl7mjztIFdZoPhWfxHeGKKRIIYkMs88n3Yox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KgyP8v7+1CJZXm1Jmt2inPnf3P8AYascQecT+tX5Y956U5bfyQa0EUpIiwAPOOK3vh5c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dyxsMf7X/wCqszaPSn+HpTa69bydB5gz+PFbUXy1ExVFeLO+uZHnyMY2jg1UZxGqu+Gf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KQOnBqh5YhTDHc+a+gPOgSpAz/Mx2ihnUgqoyfWkV3uTg8Cp1hRUOzk4rUoqAdferCj9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IAhhSsRJEGPkqrn5jVs9D/n1qp0c1NTYqn8Jy1yqrqU//XTNbFgFO/nqawtQQrqk/wDv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z71z0XqXU2Nq1iKA/MKsJGWJ+aoLSEOD81WEhEZOGr1UcZA/SUn61LDIxIePjIpZTF8y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IREGBjFcVTc7aexeQcGSQ13Pg7X/APhIPD8cspzdRfJN6+zVxunwA/605rjfBni6fwt4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P+6mH94Fv6V81m1FygpI+z4ezD6niE5vQ9zrzDxzrH9oeL9P0mLmGP8A13+03pXb6v4s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xGEB7t2ryA3TTap9uZv3u/dmvlqEGpXP0HiLMadTCuhSerOlg09ZVO/5af/AGOJl2x8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vGcirSMoZWHyn2r2T8banT0ZhRWsaMI9uCK6HSgDbSIGxjtVC/2xMkmOpqbTpIxKwyea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FM1DNvbeb/wBP7ztTgcVZFt9ouIpfN6JXBVgZt2LmoeF5v8AhH9Km07y/tf3J7eT7rr3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Fl0/xRKZR0iQfXIr3K2/0jR5ov8Anm6/98n/APUK5nxB4e0/xBAbTUYf3X8En9xvY1hD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Q+AdMGsa+ZnGYbUiU56Z7V79q+n6f4g06KW7s45vy3VxGjeDv+EQBhi5Em3/AIH7/rXo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Rrnq1HKSUTSvKUXZHnV/9k8L2+o3cP8AyzRtn+8eBWRp2nzf2faed/rdm+um8Yaesdve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XqDVy4WG0NlZSxfvUtgyf7VNO25Uq0qkVF9BtjK09uRnYSVLN6U67R3hYY2YGFb+9Wj4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5ViV+lS3EaqhGd+1uF/u1smchxtrcTeGL/zov9V/y3j/ALy12KLFeqlzbkNFIMg/0rn9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1W0fUH0SQI5P2OQ8r3iPqtTflNYq51cB+z280R9e9R2tv+/8AN7Ug/fW8Uwmjlik9Ks4/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a56juIs6hb/APEntZf9tq4eK9On3M4TjLV6FrH/ACD7SGGaPzd/+r37W/3q4K4sPPuZ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3dWdNH69kKtl9NnZWWktNYW+oKha3m5BH8FNfUrnRNTt57ZyJFXG8d67X4YX8P8AYEth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D6Vl/FPw3N4duoJ4IA1rIglA/u5qz6dT0sdJ4h8dReOPD0UU0X/Ewjdd+fu7e9c8kVvD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jfuCVzfg4+f4giil/eeYknH+1iunGnj/AFUUMnm/wf7f0qWy6VKEXzIkt7j+2POhl/dX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8LeIZfD9vF9rh+12nkyJPH/7Mf8APavLJ4DbTy8/vhurbtfOuNIiEs3O/p/fWpTsbSfM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t47pCkaSf3PSolWK5jMiOWH3dvtVWWzkeULHGoGP0pLYRxPgBnkf5dq1A0+hIqLCsjK+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nz5hp8ikspjXLU2RZYSjNFyTSKGRxHZJtG0nHSmyJJboCzA/J/F9atXcoR1DjYDtztou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T+Kg46hnC5jguPKPJ+Vz/u1S8X+TcahFFD/qtjP+daFxbi4uIpfK/g2f5/4Dmmaxp48/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0pYeUfI4K6sSrEAZpnh7SJTcahN5f7uPvWreDMpx61Np1ybCcTRd/vxn7rj0r0MNTlz3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NTcCcuzfU1q3dtC6i6tebd/vIesZ9DVRoFYEqa9qx030Id/FR5zUwiPenrAKQiGNOasr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aABXx3qVJKjWEk1KsRFAyRWyaeD7VEqmpBQB+nAg9SDTWt4V5ODUO+TH3agkD5Oa8H2p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fuVZF0kI+VKyYoXl+6xBqYWU6g5c4p+0YciNJL5cZ2CnG+yvyqKzV06Ro8+aaP7MlC58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y9zcMeBxTBNLk5quLWVWx5pqVLNmk5kNL2jBRQ5bqTvuq3HckJkqahfT1UffNSLar5f+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c+oMqHAxWY+oSMSQ+K12sYzGcsDUcdlAByimj2jDlRlR3byS5PIq4CrnJrTaytlgLBQK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siyJYp8IdtRNfFSc1HbDygc0/wCyfaScUc5oiFtUYAjNM+1mQdalfSyO4pUsRGp3Uc5H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QavrZpk1IljH3wKy9oaoyz0NRwW4viegiH3x/erZ+z2+MGSMf8Dp1vHZW+f3sf8A32tb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dTH1y3jisYwqkAGsF0B7n866jxHc2CWUebtAM95FrlZNY0iMnfqVsv8AvSClUg4sIyQo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ik8UaDEDu1eyH1lFUpfG3htc51uxH/bYVhY0uLrOkx63pF7YzjKTRleex7GvN/hRq0ul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SoDJCG9F613b/ETwpH97XbM/7smf5V5R8R/FeiW3ivSPEOiXsNxPBIDcLGePLz836VDj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7YJ5r0b4YDOk3X/Xb+leCz/GHwh/0Fo/++Gr2n4FeIbDxJ4SmurG4E8bTnBAIrppQa1B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1ZK8VEVr0FsYGVfqzniq8NkzZLVrSRBuaztX1JNPt25ANS7blK+xjay0cBPIFczqOqDa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GdghJGasaboZn5k/WsG77G6XLuZqNPc8KDipodAlnOXJxXWW2lxWq/dGaZPIEyFFNR7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o7RC2c4rndQkQRMq8mur1qXCMmeTWNDo6upduRV2IuU/h1poOsX+rKMSRhbfd3x1r1S2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N0iODQshQGlcsa2raz8uY4HQVfQlu5rW12CcE1eX5xXPxsUc1rWkxK0iSVzjNVZJOtTS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gjc5zTPLqVEJNWUh4oAp+UTV6yt8U5IKtwptoAkEeBT0YJRniq8j7aBiXV6It3Nctqur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tfBS5zyO1cncztPKc8salsol0c/aNYuuc5h/9mrZwRxWL4ezDq8vfMLVuKJJT0qACOBn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0SsPamzRue/FBRQlXLYFKLS7I/dgkVftraJGzJyatXN6YYsQr7ZoAp6bprG4uftE4AQK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50hiXG6RhWvp2nNdTN5z7QeW561QY28VxdbeNr4SqGX4elOY54ot03LVgQc0AVJYsoaz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hFEa5i5vWLnbU2YrllmVM81Wluwuaql5JD3pGt3IqLMLkv2nOaYbs9KjELL1pdgoVwuB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JqyzFQcVDnNWpBcqmHbyKkin8vNTFcg1SnUqa1JIL+fM6tXhn7VF35Pwv1XsZZol+vNe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8B/a9k8n4fwxZ/wBbdxigR8cQoXB4qG6kMOaueYIVPFZGo3JYms5zHh8POo+foSeGH+0X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zpPH2oGyso7VDh5jk/7tR+FCItUmkf7ohy30zXOeLNRbVtVmlB+RPkQe1YKF5n3ixcMP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aNqMunah1/jX/d+9XoVzcf6c0Q/1WK8309Ipr+FJud0qj/x6vSzbf6RXpQ+NH55iJyqO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7j9K0orjcE7/AHazB94/8CT/AIDVu2ACgc44r73Cv92eFURfJ6gVFbjg8UwkxKeQc/8A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PHSu5HNcsz4+0eYYh5mxacOcZ60mfPnm/wBxf+A9KlA4/wCmqJ/47WkVcmTsQSRKrE5+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ZGAed3at5lAkYEc8DFZOqpzGQNp396zrbF0viOS1WMo8xY5Kt2ra0BUltVyeQMVj6zIw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4fc/ZlxwxBOa8ij/ABGdU/hOgFvgEA4+lLcp5PljzP7varFhysfm9P8Ax6kulBzwMds/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5lguZv8AlrEU6VCGlNv5Xldav+SPOPP8C00255552Y/8eqFG4jOd0WSKIrjL1P8AZ8k+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ptzBny45Yv4+tLc2/J8nj7v/AqVhqRYE00M0vGcp1pbafMBEg5/vj7tR/6UbjysD7lS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b/8Ax6riaXJsRH/vj/x6nERfZo/LH73fs/4DUXnREdKkxF+68yXHycfP/tVT2M1qR/Z/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YlRDzRbxDrF/6DTDAD52Dn0pBDKIIueKwTNOheOcEeXn7tUtXbZYXnb92F/M1YE8ww/f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4zpGoeZFnzAn86dWfLSkzKK1Kml2gmm+X/VZ5lHSvT9G+F0XiDxBa6haRSf8I/GivNcb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bivE/C+sf8I/4g0rVZov7Qis72Gf7PJ911jYHb/wLG2vXfGv7U+v+NY71J4YbGxldmtL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RVUDn/ar4ho9qKschrFxD4g8UahLLL9kikmkf/cUbsVzXniDib/VVVF/NcgzY8of+PVB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mqNg+IwmnzRQPK3/AE7/AML1k4M/UVNBGqp8vT1p4X0FUkUVvKAHSmMvBq2y4FQMM5qg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XJq9KuBVG4G1asT2PRLN1NtE8Z3b1BqN4v30zHswx9KqeF5vtujwsfl8tvLrUuB5kcyY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n70Ezy9p2ILbEX0+apAfSoYP3o54p+CKu5ckNXGZfaliJApMxeeee1JBcYPTqnz/AOzV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BycVb8/zgahYDnNTNjgrHKaqM6ncY9BVvSziUe64qrefNqs3vVmyGHjP+1iuen8ZT2Oj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fUdoqYNWEVQ3SvW6HJ1I70RM4Krz0qCJSGOO1T3L5UcfxVXUtvkx61zSjc6IysjTticG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9vlkEvVya6m1PH5VsXGnCe3ikMeMoteLmStBI6aUrHBzaTKbAWrMZgDmNz/DXPyb4HMb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9kiZGAPasfxDoYv7MyQpm4jHGO4r5jlXQ9ilim3aozk7LU5bRso5HtXeWR+22aXC/dK5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xFqGiNCTloSVf/dPK1Epcmppi17qkXByvlf89BVWxAgvzFW3caPLAIjD+++lZ32bnzsf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3R5HMXT1Pf8Ag6fdartgAsMoPWqiz5uPNx+6kNWk/wBdgfdNRUVzOx02iHfHeJ/fgyPq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GOOn+3Vjw2+L6JTLgB9h/wB1vl/rUtxb5Ji615kkczRDcywx6TZTXSfMJSoI/hrQtHBV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PrWF4kdbOxtrRGyjuXYnt7VgW/jZfDE1v9sXzLCR/mx/B71yU1eZ9B9T9pgvb9Tr7yzj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ACr9+a818Z+I/sPxGEry7bW2CQ7M8Y5JNew2mnx61rlnPav9p02WJpw4+lfOfi+4j1Lx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zAH/AGQdtdFKPtK7h2VzgpU9Hc9u8PcXR/3HpL3/AFjY7msr4a61a6lZWe85lhRraX3P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rGrxWFxPpNpLHN5n+sk/hT6e9dDjY55RsZ1zYi5dFEX7lEX94P42rI1HTE3EbOlbvkf6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z+9VQCX/AJZS+b9flas2hHK2wuNH1SPaC8Msmxoz9zd/er0ia3zNA0o6wqawbfSJL6dI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7G4t/IHmzf8ALJPn/pXFUV9EdHMp2jHc858Uax9n8UTGL/l32on4VtW2kS/Z4r+WLzfM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KH7Xqlw3Xc7c/jXpnhXVfsGh28XnRnAH7uRN31z/AMBq4K0EfsuWU3Rw6ovoc4bufS7+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VJ3fgR6V6V448Y2njfw/4f8AskXk3dvD5E8f99h0auD8UW4/4+7WHyrSR9ifPu21c+Ft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cPnRC1cr8+3/AIFmqPW2J9Ot/wCxs3Y/1tekeFvEOk2/9n65p0X/ABMLO6jefT7j5ldR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/wDs8TRQ/vohXNW9/Lp1wZYZcY21kjaOuiO08eTQ6/401S70q3SKK5k89IlHRWqqPJth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v7oqzcXF3cW9pd+V5XmQqj+X97bWNOD/AKkcnezv/vUG0Y2Vjt/D+YNQi8qLzjsZ0jKb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Rc+Gbe3/AOJTayRXf8fmfwf3ua8/0XULuwnimhm8qWJ96f3t1SXcr3VxLNIdzyNk5qb2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VsePNren1j7Pp5h/d8fIkn975vvVi6dBm4/ezfZco37z+FabPP8AaO1ZmyI5sXHm+b/r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F+ue3Py9B8tTWtmCySON20gimXE4+zeV/wAtEpmc43RT/wBSD3qnrNyfIMeedm/P0rZF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4vLTYnl/3q5rxx/xLdPtR/y1kdv++a3pK80eLmPLGlJN9DmRNvJqVFB+lZaTY71Kt4Rx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b3JtsleVP3l9aVlGPNhOYz1HpWTFdZHJqa3vmtpNw+ZT1X1q0xrQvK+761IehqCba8Yu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+KNvQ00XPy8iouNDwTu6VYjJqmlyM1ZiuB6UxllXpwao1kDU8MAKAHrzRtpu6jdQB9tt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TB+0CW6aL+teWSWZT+FvzohjCg/K35180d/tD1qH463Lf6vTIh9ZKuT/ABzv8RD+zoPz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BMtXpxmfH/POuiELq5m5uR6EfjPqpty62VqDux3qsvxk1x4iRa2w+bHQ1wf2obQmT/rK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M9PWixNzp2+MOvgH9xb8e1VH+MXiF4TtSBOey1z1xcQb5gv+1WZ9vBBh4/hrKTt0Kid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8yH/AL91Wk+MXiOOYxi4jXj+GOuWt4TcGbn/AFaNTbexjWMu2TIe5NaQpyl0Jc0jro/i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YGR/cFZMnxT8ULGivqAHP9wVUaNorOJYxndVS50eR0UtFnms50aqeiKjVizpH+JHii6t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6Ci98X+Jg0ezU5iRHzwK5WeKSONUTIEftU637+WG5JxjpW042gyb6l5fGHiGR2Yancr+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IfVbog+jVmKZpIJTkKRVZIrwyxKjBgfesef4TQ2z4k1ZkOdWuiDz/rmqk3irVHLeVqN0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ssb4cDA4NWltYkXKY3DmlOT6ILogj1TU7iZFbULhgyZ5lY0G8vuYvtE/18xqsLbE8jq7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3/lnWEYtu4c1ineR37wxrBNMSiF5CzE8VY05rhrOJgzuX7kZ/rU4uGnZkA2b4mXr1q/p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QnHNe7l655yucVd9ji/idbyw+EpHbd/rk7e/1rxw7nySea94+LYP/CFyZ/56p/OvCtpr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kyi8fzUrxnbVlovmodRtqDo5ilsxVrR8f2hGJf9W/yfnUBHWkrKpHmi0K47ULNrOd4n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7P8A2Mr/AHfDe5h/543rj81Wvj7xJepfXcMocFzAhdfQnNfVX7Es27wnrsXXZdq36CuV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6egqI9KQzccmojNU9CgunFtbPIxxgV5rrN/NrF20UedoNdp4iklnsWjQnPtWHomkeSu5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VdH8OCMBnHNdAlqkS4VQKspGI1qOQ8GpUUibtlKUBAaxruYbjitC9mwCKxpQXJqizPmg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X0S2mmSYHO0VesbQAF2rD8baitu+l2Cn97e3SRhfUD5if0oEdlEP7NsLePtGqitq2twb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7uD7XYyY64yK14cpbR8c7FH6VZBWvbJF5FRWo2kin3Zcj2plqCOtKwy065FQGLmrBPFI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61OkWKljSpFUUCI0TBp7DFOPFMZ6AEL1R1G4EadasSNgE1zeuXpGVBoAxtSuhLcMAagt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smu7o5rootLECVBZjWFt5WqK+P8AlmwrWiyxJApy2yx3KH1Bq5Gqr8oosK5AqkmnTJ8t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VoEUo4ySMjirUshgj/dJlvpUsYwuD0p8tysMfyrkigCjY6e811J5zbcxjI9qzb2GA3c/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0E019vkO0urDis67hH2m4ReAApNBRZsZeOtXxcDpWTbAKOKmZyBQO5PfqJIjisBbIGQ5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0YFjzTTIGLYoB0pWt1UVaBUCoJnznFUrAU5LdWBxVU2hyauFsU0yDFPlQFNrcYPFQiz3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05UCGosBQ+xbFJNZF8m1jXS3LARmufvF3saooymTnNfF/wC2D44/tLxjBocT5i06Pc4B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DxTq6aDpc926lhGhYKvViO1fmV4o1648VeItR1a5Jaa8maU57AngflUt2OmhTVSVmZD3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urpXjwy5NWfsmVzmqV1Gy5GAaxPW0pqxTa6NvHOiHmZNn+7zVMaBLNAZBxWnp2nm7mLv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2rSKPNxGKUVyJnAad4Xvn1a3YIpRZQ5Oe26vSfs/+kUy2g+z28sxj/2EP+1VhPm/eCtk+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JCYpsj5lBYYP1qym9eowoGcCqeqNIl0CfmLFjgVMl0wj3fdYjGDX3eCnenE8mvsWz5Zt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ddap29x+6Pm/3avicEQ//s16tzjQ+bi4Pt1q1542n8qoPKXklPo/zf7VaJuYp1mj6YdX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uVySysB94Vh6qXeOM55DVrzOqE4bBPFZGpgRxoN2SWrOs7xCloznNRIdJSeW5pfDj5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CVcZaq/h24UPjowrx4u0jvmvdO3tmzkdwRVi4OZYn/utg1Qspc4buTVubPlnj+KvUjsc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PXpSWx88R84xHv8A95t1RhiJ+vWi3xCI+2VYD2+aqRRJqHPlf761FMNlu+P4ZVH5Glu0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JsEf88x1/wDHqQLQkkkUXYcFgQnzY9KbYxHywA527t43VJbM3mgoVAZdx3elTW8e6yzM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WrEi3A88c4pPs8P7r/c/lRNgcCnC4mxL/q/K373z+tN7DRQWGN45Qj4O+l+yyRxQnzuM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x89K6xpbwF65rGg2cHpWZ4kk26FJ/tOq1vAADzBF+9H/LSuc8W3e3RbVe7yFT/wFcVj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VFE5i2TI4qfyDUdqcCrgNfInsWsNiUGykXuDStHlV47UtpyJl9DU6JkH6VAE2m20Wcy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t+sRuJfJHlxb+KSI4gEfbdmllGBJQWU7lMZxVXGBVy4bNU2bGasgrzdKoXJ+U1flXKmq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HwHdblvLMnt5i10x8zzY/TFcH4TvPsOsW0mfllOxv91q9Ang8iDrXv4N81I46kbSuQD5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5zx+8679/HvQGPaugzI5yscyyejYoUM43r034NJLsWNg3ODup3LxssZx/FUAiTGM1Wmq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KiZovjOY1EeXqrHsat23AB9DmqLv9p1GVz0BwK0IMgSRY6VnDRlyWhvWKZQEntV/GEJx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DtsqyM+T5fm/Jv699tepBaHntaiSfNCfY5qFfvn0Iq1+6AGe33h/eWqO7Hl1MtDWBftn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Fi0THlX3f7oP/wBeuKtid+Peuq0c4kKdiK8TMfepX7HRDRkT25ycpinRQLz2q/LBIhPO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izXyp0nk/ifTf7M1aZQMRyHen49qf4X1s6FqiTdYH+WRfVT/AIda1/iUNsUEg67yBXGW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j2qT9rRtI+idLeG8tY57di8LgFWIxWfPbyNfyx4GDXB+APFL+H5xaXiSPpsx52n5oz6i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O6OdStblbmO7jxFt7GvPkpwdkzzpYWUZaHNadcQ+ILfUZbT91NZpve3+9vUfxCm21z9o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W/2a/mu5po/3jravb/xOsn8X/fVWfCO7Q/H97oNx/qpyYhIfTPFV9YnF8p0PCpLQ6DSo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nXQSorOXC4dhyfWtfxBo039oRaTFDH+7svOhuI/42Dc5rCt7/wCzib7X/wAu+7f/ALtY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4aVOWpzXi+TdqMUfZYgv49a4XxR/x7xf79dNf6iL+5lm8379cz4n/wCPaLv+8q6Ef3lz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3/wV1C7t/A/iaX/ljbo3k/7GRztrw7GK+i/GP2TTPgXHDp9p5BPkLMn+0x2nP5V874rq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848pq+GvEkvhxnSJivnyKTj2P/169E08f6RKa8jdM44r03wfdC60OCYn54t0Un1HQ/li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Wh2GnN+5ODzUc587Pmxf9tKNHbdL7VLqBIt/Kii/fb/+A7a5E9DksT6d51tcebmjxf4v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7rzEbz/wDbYNgVT1DWPsunTdpf4P71cuoyax5dWz6fI8PGc/by6FiK3EZFa1nclFwK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Rg1nsfp2HqHS+J9QtbjT9PtLPzPK++/mY/1ntTvCIfRtf8+eMyR4EboPkZ0ZfmrGhx+6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knJ9aZ6K94+p9O/4QPWPD0X/AAj2nSf2hInz+Y+5k45r571fwdN/Y93d+T9k8t/nkk+9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03wz42vvD18l5BIVcLswO3/16sXPid9Qd7u7uJbiVdyJlN22P723H1pt3FCEoyumaNvb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XF+62N+8q5p+nfaLa7lm/wCePnf7mGx/Ws3TvEMVt5oiPnRfxxy52vWhp2sacbiWKWb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H+ZM/wAIPpUHbzXNjxT8Lrvwvb2mo/a7e70+4h8/7RG/3PY1g6daJeO6H723Kj1pNc8Q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TbRHyoxuz8opLXUYbe3/AHU377+D5Pu/jUN2M6anGNpMr2//AB8GG7/fRbG2SR/Ky4/h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Zx3p81/ELiSXzfN/9lpqzuwlk4xQjVG4l9FHpVsxX95JwRVGQJJJJlenSqMEyyE734Xp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8poMWaFov7/gVxfxcuM6zbQDpFbqfxauiuPE9ppFuZfNryG4+LP9v+ILv+1ovN0+X7kn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G8z5POZt03FMkQYGKkxWi+gTyiKWwVr+3mGY5IRnNTDwjrH/AEC7v/v01e8pH5o6bRlr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wB4hm5j0W9b/ALZNV2H4YeK5/wDV+H78/wDbFqq5PKznbW6ksZjJFyG4eM9HFXpUSSLz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+hroYfgz40n+74evP+BLitfSvgd4+hkbZ4fd4nG2SKQ4DCoug5WcCpxzU6zgCvQr/wDZ4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Do8nlSfOvzj5f9k8VZg/Zt8cyjnTFT6zLT50HKzzlLkAc04XcY7nNepQ/sveN5P+XS3X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U8bEf6m0H1nFHOl1GoM8qS6Ujg/nSifNetQ/sn+MW++9nH/21Bq/D+yH4lf/AFmo2C/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pHuPkZ1tzctKuF6U0oyw8dTSoyxQkHrTraUFST0r56fkaGh4bWWEsjtxWstuGnkLdMVW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NWxJb+VBct3UYr1MPC9NGcnYyrfTszk9qcLfn0iT/wCKrQtreXyPeo78fZ/K9DQ4K4RY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8gA1i2llbJBPc7NzrIa6C31CNA48vBIqppNktxHIScRmTkVqlAVwW0SKAvt2lhzUUaxS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nFzdyxIflUU+PTh5GV6mtDIppavOFEf8IrStdPuCmGAbjvRGv2ctjghKmsdUjAbfJgAV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OeKgntpftHlY6Iv8q1L/AF2N58Rjj1NRX83kTyyD6CsJxTRrFmN9mlAMkVXNO0xgVLdR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LfzfO4rkVJcybNG9BbySLT7d41ALNVFERLV5Qo3Gq8uLu43NnbjPNMZ1hh5BKk1bkjO4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q/gTwF+KzlMfPr/7LWjpvlYIk6fwVnDllKyG9hv2AJsP1qWwkMYUfWp5ztAz71WtJANv4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HUfuGJ8VG3+DZRjpKn868Q2Cvbfig4bwdPjtKn868T3DFdtZK7ZNOPu3Ini4quyYJqy8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myI3TANVnGM1LJLjNVXlzmkUhO9fWX7EE+bLxTD6SQt/46a+Sd9fTn7D16RrniW2z9+3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JaWNYn1u1Qk4qVziojXIUVbqbg1XhmXJqW+wVOKzFRieDSLNcyqV4OajI3A1TXcByav2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qL4lK1DbQ+bJjFWdStz9qIx3q5YWYjTcRyaCytj7PkHpXi2v+IP7Z+NPh6AZMVmkj4H3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7xnfix0uZlOH24B9zxXhWj6csHxB0u8lH7xvM+b/AIDQgPpvRm8y1BraEQaMcdqxtBTF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VsrWIK0lv1qsY9hNaUxAU1l3Eo5pAIJAKliYGswzHcalhnIoJNdHAFBlAzWf9px3qJ7o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Mg1EsmaoQTF85q1H3oAW4k2xsa5DU2M0xxzzXSajJtiasC2i8+Y5GeaANfw9p4ji8wjk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gVPbgQWoA7CqzzFjtHU9aCiCaHJyKW3iI61IzdAacnTNBBJgUYpB05o3CgYx+Gamp8yM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DtRqAGW8uJ4v9+q2oD/SSP4Cjbf9qny3AhyR1p2ozG4u7eQ/54oLKECbRU+QRSzRbMmq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blOKzpLeRWOM1sQuCDmngIT0pcpNjGjhlI5zTjbvW8kSFegqKREXPSi1gsc5LGVNRleK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V8A0JhYdG5GaTzDmmRyZyKDyaYWHO28c1l3KAE1pNwDWLfTFSaCjkdeH2+eUdo/u/Wvz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8RfEVkpWBILlyqE9uv8AWv0W48uWXu5r8uP2jfOX43eLnmPP21h/2zbgf+Oila5rTm6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6VLbo2+6KyZ9Amgtz5M2fMff/tNWBp9xF++l/wCefyJ/vVdj8Rym4i3E+UjcbPve1J07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nR7Y2+j2sUv+t2bnz13VMIg3bir8cHmohPHyL/KlghImPA8uhaHkVJc0mynfxmG3FueOd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ypvKPpWncFmlYydK57WJxbW80v8AsNVmcXfQm1GDNzGajIrL0bVZdRsFJ/1tuFR5P7/p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+1y6V6KOTEaOxYXyTCQR82OtWjDF5cGZB93FVesDhgAOOamMFsRB+8Oc4r10cRPb28Ru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/KBlxUNvbiCeYxy8f3P71TiISBi7BEAyzHtW0RtGewWVwN3IqhfxpIPvZKvWokEXmZJ5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APzFxUTd4glZnN3oV5Je5zis/RdqXTqTg5rQvV2XMgHdqx7JxHeuSed9eM3aR6CV4nc2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iWIY+8Kz7CTMb+Wfv4qdPNhEmefnr0oS0ORxRZmuf38R8qlW584/6rGN1QCcmeXj+Cpb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3/l27a0TJsE54HP8Xz/71L5GRMev3aS4hGY8HqainMsFvMc1rczuWcH93j+5/wCO062x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uWCwE/xrinW85llb0D4rNS1sVy6F6bPndOKcB+/9fnbZH/fambfPJ/e/xr/wGn5B87vj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MbWIh/y2qOf/AI94v+unyf7tPtv+Ww9E/wC+qRl3xQjsrcVk7JmsVcuC4woHbeu//drk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XqHk/NsV08/Q4rkvGD51SFM/chUfmc1y42X7h2N8Kv3yMu2GOKuqOKpw/eq4vSvkj1R9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NW4o/l/CqtvxcxH++hFaMS4ST2wKAIY1+ei8bahqRRyKqajJhDQWQuOPXiqcnBNWEfcg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33TVCfoRWiB8hqnLHnNAFZDsaJl4KEV6S1z5tqHByGiBH1rzV+WIXjIrtvCtx9r0GIuc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B1uW8CakbxuSg+d1zUwljK4H6UzGQQO7t/3zT4CIYDH15r1EzisMMIY5zUKtgS4NTEHH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WrCw4A7ImHfrUGoER59F61bhA8pmPRWwKztZbZaXHPLDisK7stDemryOXtY598k+3jd9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0pr2f4F6ZYappS281rHKSoyWHvXvFx+zb4Z1m3hlmtfsl3/z0tPl/OvAeZwpStNHuxyu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tPKbf9Kt24yK+kr79kFZLic2WsMsXYSoD+tVI/2Otem/49dYtG/66KRXoU86wj0crHFP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vLBI3Q/dqJYc+Zz9yvo4/sW+JDzJrlkh/wBlSapz/sgarp4kkutbhlA9IzVTzXC/zmSy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jMo+ldPpw2mNquax4OPhHxDeafdfMbd9iZ/jX+9VsCGYZ6e9cOIxsMRBwgc0qcqcrMfL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We/aq0sMyrlQtwOmVq9bhQpKyg44w/Sqs7KHICtEw/jT7prx7AjgvF2y7ljjdd2xs4rL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K09WjaS/lPbPWs6YrBHubk1xOo+Zo+soQjGnEhnHpSXOpXL2As2nJt0feI/4d1J9oyOB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+DzpYv3Mh61UVfcJNI6r4bW92NY860hjl+zJveP+J13AfL/u5FR/Eg3Z8TnUJf3X2ja6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e3mi3MWoWe5JkOVZe3sa734g6f8A2h8P9E1s/wCtkdvO/wB6uSaXtEzG6Z6/4Zjk1z4b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sXic5rwhtdJ0e6smRlmEpAcmvVPhhqLr8JLplYbYQQUz6mvMLrRX1PxUbCFAryuCqg+o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zh7rMDNejeFvhtNBp8Wua5/otpFtdLeT+P8A2jXXS/DbSfhNpEGra3Ol9qpCn7Mr58sf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kXnjPUZJFBtbP8Aht0OBU80pytTNJK+h2XxB8URaz8LphDxFqGp+Wn+2sSg7vzNeGwe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luuHO0fnXfeKcp4F8EWHQvDe3JH+/JtX9Erg/tJgr0cO3TVjllQgy2/w114g7oFGP7s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Og3clteLttrr3H3qt+FvH97pAEcpNxb/AN1jyPoa7dobPxJY/aLUhsjLIOoNb1Xzxsef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9wfetoQSzj0rJuNQ+0afFDLF5WoW7/PJ/fX+9WtbXONP86U4+Te/4VxKL6niTpyjJpnE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af8A8803v/vGqNtcZHrXAan4iOueJLzUDnE5OPp91a29P1NljGTxVcjSPvMstCgkdrbI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rmbPVCwxmtazu8nk1hY+upOxvwbX6mr8exB8pzWNFOrdKv286qMGuc9OnUNK2TzWIAJ7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/fHz/jWdbt1OcVYtriYfvT+6+Rv9qqOqLLKnOcVb/wCWHrVK3MsHlDygfM/5aR/eq3cD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/KosaoLecEeZ5Qx61PnjNUoGxEY++z/gNFvcy4MWfKG7dn/aqLGhaabGQRTjd+RbnJrJ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m47f0FRXHFv1I+Rf9qqRSNE6kRF94VQutWfyzzmqW+ERHD81RuZW8s7eanUmZka9dTzq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S1uLOR47jhlbBFep6fB59zz12mma3ocGs2xikULIo4f+IV20fdPz/NpOdRxLX7PXxcn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fdYzOAwboK/RnRtYtdd06C8t2DRyqGUjtX5O3ugTaWys7EhWGCOxr7//AGb/ABJLf+Br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Heu9NtHytSNj25yF6Ui3DgYHSqTaghGBTo5ncZUce1ZXmYWRaWZs8sfzqxHckdWNUg83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cfwP/wB81N2XZGmDHOvXmqv2g285jJNVhNOP4XH/AAGrItzPB+88yU9v4dtNNhZFtLo9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a3nl88wzQvDJ/BlxtatAQynvQVYtrJUqyVRW0k5qRbSXH/16AseBwW5nPP61pzafF9mh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2az0nxc4Fba/8ew/z/FXFFXOS9jVRl06O2Veqp19ani1COWPceBu+aqreXPF8xxtX5TW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c16NKpNIzOmv4Tb5xxVecRXHlRyf88d7f7LVTtji2m/4DVf7RIJT6etOU7glY0ZoFl1I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byOCKRQeWkwKhh1NYo5d3LHgVl28gMmeyNmpUwNi2RTdXTeozR/aaxgAf8s+KZBOkIlm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OkjyLj7xrV1LIhK5evb53JC9WAXPtVGABRcSHgleffFOZDH5Q6qT1qyYlS3kkbjnA96w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wSKuXspeQDrUUDIACMUPMrXFdEH7mpJEkhSQ8VbF667iOPeqTyqJDSNcDy2rNOw7iSSd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WWTJOaaj7pStSIkhJJb3Aq/YzlAwP8JqruWLf/sgUltcAlvc1lS+MRu3x3RxkdcZNMgj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vWXPQR8U6zk/cRDuVzXtYZ/vZHPU+Ew/iphPA12R2kT+deALcnd1r3v4qHPgS7yf+Wif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wrqqakU7lo3GRURnHNREVERWBvYfJIDmq5PWnMKiY4BoCwdjX0L+xPqXkfELUrUnAnsW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uNpNegfAPxkfB/xR0S+L7YpJfs0v+7J8v9QfwrOS0NEfo5OcGoi421JdAjNU3fFcJohz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NVpLoqOKbFq6ocMaXMUakdlCOtWESNBhRWdHqUUg+8KmW7QA4OaLgUtUtg024Confy0A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1TuY8g0FnPa+DcCvLvEGnfZ/EGlS/wDTSvWbtc5FeZfE2f8As61srnHMd0n86APZ9Jut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aj5Oa840XxvZTRpELlTx61tjVhKuVfIpXFY6mXWNwNVWvFcGubbUj61JDfk9TSuKxrtc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VQiuFNSm4UCjmESy3JOaSGUk1VMwJqWJwaFILGvbqu3irSALmsiGfYetXY7jcvWtSCH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2w2cVYuDuJzSW86xUAaE77FxmoUdc5NVpbrzT1qNmwOtAD7uUGE81chIFrGaxLwsIWxV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pQBqFs1GwINRwq/epJX2igY9OQTUEjhc06OTKnmqVxJhjQBWuSTnNW9TnfyrKcgeWMBf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sa5P0qa/EzaPCT0RV2D+81A0a1xLldrdaomLacinwWdw/wA0pqV0wDQMhQYBpwcioSxB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/HMwU1nX8rk4GaswT1BdyA9qAKBgLDJqJrY81ZM3FRNOBnmgshFvg09YgKja4xnmomu+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dTVi81PqFPPrXH6prsh81IW3SD+M9KlSAq61fC1uLeJD+8aVd/0zX58/tleHk0/49akW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x/EQMf8Aspr7rFsfPllm/wBaXz/wKvi39v35fjzF2xpcH/oTVqgPAr3TI5VCW67Zl+6v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935X9z5/9hq3ba4/0iKpG0RrrULr9w/lNt2H7q1KqJbkOm5bHp2mpLJplg+fvW8ZP/fN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otGgI0+KLP8AAqflxWnGnlx7euO9F09Tz5x5ZWMqeH/RpDnoK5m/06bVx9ki/wB95P7q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2Essp/dD5m/wqj4UlzoqTNxLPKx9wg6UGlCm5SMCz8KnR1klNxvzgVMi4Zuc810OuSh7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Dlj6V9dlGtNnHjI2mWEhZ4XyuRVhLeMlNynIpiqNjYYgVYjYuYhgjPevfPOQyK2DzyMW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RS5GRSJGzPJ32mrKxK7k45xXTTV0ZyZTFlFvOWzxxWfqMKKiA/eDDmtUqPLJ77uKztSV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U1I2TFGWpy+oENKxHQPisaGEJfuH4x8wrZuSHJA6b+aybweXfjP8SkCvEmrO56cXodXp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L5tZ2jsZVjGf4q2rnv8A8Brtpq8bnM3Zkc0w8/8A1T/c69Kl0+ZOfMBEf86erP8AwnFN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V0xRD1GX5iufKiHA39P71JcZME3f5GoPk+fFGe3dF2077LxL5cvHzdaGibEXmlood655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LINpHO6oRM8MUPy7vmqW3mEssm9cfNWdjQvGCNnYJMADjIFNigkt3OSShkOCelRtBHcu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Io5njMAlOFc4LVZCsJ5csXnl1AXsV9KijukazjAJUjrmlga4iMpZd+0Ypsd5+4QmDvg5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FcQxiI5PfzPlrivEcgk8RXIX7kYWMD6CuwEEU4HlcSbga4LUZPN1W9kz1lNedj5tUlFG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9GMqaoQd6vw9K+ePTEiGJYj/AHW/pWjHLxIPU/0rODAE+zrViN/v0CsTmTFZ2oSbhUs0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e9AyaBvkxULjL0kT4qTGRmoAZIcRmqcf3jmrchyDVUjBpiK86Yz9a6HwTcbDcWzHhuQK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pNx9jv4ZOgJ2mtafu1EyW9DrojhmU+tOgTIb61Ldw+VdsPbNMiba59xXuo4iRo94JXjB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cjeZnnHtSSNztxg+tUxoVScFT0xWH4hfFrgHoa3Yh5Z9eKxPEkO20ZhXNV+FmlN+8fQP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zEZD5r640CJJYlU9MZr4x/Zh1DFm6g4Ga+zvDLK1ojD+5mvzzF/xmfo+A1oIvXNsIC7D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tzBuXvVDVAZY1Vf41rK8LeIfLklts8xtXDomdjV1odrcRbIzWDqUKvGc1vCT7THisjV7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ZR0Z8nftN+Hf7L1LT9UjGRJ/o7v/AHv7teT6dP8AaLKWMfeSvqX48+DP+Ez+Hep2SJm8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IvP8q+G/D/i+awmxd5Of++vxr08HUvGzPmMywtqnNE9J0aVXeRH5yKbqds8RzH0qnpd7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s6jqHliR34Re1endWPnOV8xx2ooBcSVgauu22Y9q6ewt4dR1D/SpxbRSffk/hT3rN+z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l/cT+983WuKFO87n1Cny0EZOi6dFqF/9kml8r93WtceVceH4tPu/3Usab0/uvhqXUB/Z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KQ+94/4omFLbaxFqGnmK7hklmjTfZf3UkP8xXRKKieaqjZe0TX9OggWJ/8AWALn5M96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C93ocsMmLj99B/e3CuC8PQD7PNn/AJ6VtgTT6vaeV/yzda4pUktUcssRKMuVHpPwdSWz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Adsf7LVP8LdOFt440/VruF5ofJZ/7zezVm+CCbXVtT80/umt2jA/PFdP8HZynhe91W8/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+ckHb/OvMbtJ2PZpzvG5578QNRl8QeMNWlim82KOZkgz/dFcVeRSo58wYNdpr5i07UPK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iNNvWsLVtONjHGWYz+Z3zXfQhaB0xqJ6Fzx6s1vf+HLTp5GkwJj0Ztz/APs1cd/ZF1Nc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L37V4yvYuptY44vp5carXNX2szyBAI8CuqCBtGU8LW7lGHA71e0PxBLouoLJFIRFn5l7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dTWdOeuOlWZNJnu72B8SWKXlrGDMBz/Dtb0NZXijWbrT/B/9ky6fJFdyTfPcfeV4/wD9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NFD2kr0PWPBsN9C6PEGU9VI4/wDrUlZnFWprc+TrrS7bUmIB+zTdpF/i+tUVt7vTZBFM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n4u+Ft3oLPPaoZ7Ycn/ZrkY8urRsu5ehBFXbQ7MNVtoUbC7wBg5rbtbrI61kyaOjEmFj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3ZcupdP7y1ySirn0dDFpaSOstbhtvWr9vctzzXMWeqZStO1vwc1zuB7lCrzLQ6O3mkmB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mzG7pWHa3yRITnrUkF2pc4NYNWPapao3vtLtERkA1LHcyqE8xiVFY32hWYKcg+tXkaX7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nQai3JnmxDGRj8d1LcGP93iXn+Ie9Z9rPiH3pJWBJbv2FFgUiwzYfim3VziPFUVv88HtU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PnHmSMA44rPuboLnB4okkwDnpWRe3caE7m6VcUcGJxHs4M1dEm868bb0xWy8Kjdkc1wd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GBmu0tNQ+324wPmNdMT4XEz9rO5ia3YrfRmKPmRmAx75r7V/Zt8OSaF4Pi81cF0WP8uv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7DNqtrNdxo87yBljYfdHr/vV9m6Tp0On2kUMKCONFCooHQV1RWh4tdWLO7FAIBzjmpfK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ElPVjURQjtTlY0gJRKV7U4XQApiDf1p4tlYUAhJokukwfwYdRTYJGgbypTn+63rT0iaI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lljIPQ/oaCx6SccHinGU+tVfP8j91L/rf/Qvem+cTSsNM8qtfhf4m8+P/iSXH/fG1a6J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/ZE2foMfzr6GXrVhBXLSbi7o4j56h+FviZ14011/3iKWf4TeJcjytP42/N8w619Fr0pt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ovhN4ndcG0ROO7ig/B/xMcfuIv8Av8tfQXWnVAWPn3/hS/iZs/uLflT/AMtlpLT4F+I4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X0JSZpp2Cx4Ofgh4hKkbrQf9tP8A61Vx8B/EIkLfabMe29v8K9+ozRzcwRieFR/ArW2/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/Srj/BPVngEZvLXjvg/4V7TSEjB5pqThsFjw5PgHqRzu1W3U/wCyhqS3+AF5z5usQ/8A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7salSCx42fgBPk/8TmLH/XA//FUq/s9tj5taXPtB/wDZV6+epp1UFjyGP4AQD7+rMf8A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mj7v7Wm+nlV61ng1GTzQFjy4/s/aeztIdVucn+EIuKki+Aekr968uW/BRXp9OPQ1EdHc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kzi6ueeDyKuW3wW0SEDN1c8cDLqP6V3JPJ5pOK7Kc+UxlE4DXfgn4a1WwNtdNPLCSCV8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z+BRn/Rbr/wIavZ7j7prFuDjPNVOtUtoxQjY8zj/AGdPAkQ/5B0r/wC/Oxp3/DPfgT/o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k0b6y9tU7m3KcND8B/A0PTRUb/eYmnn4F+Bsf8gC3/Ku230bx60/a1O4cpxKfBrwbB9z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h4VhHy6DZf9+665mXn5h+dQsV5+YVPPN7sLHW6PfC+0mH1jXZ+VJM2AaxfD9yIZzEP+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WmOxnXNyeQDVJbKe5JwSK1bfTQ75Y1vWWmIi5o5RnJLoN4nIY1IsV1AMMScV19wVhU+l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jlAzbXU8Ha45rQE6SjqKifSEYZXrUa6TMhypOKLBco30W1mrzv4q6QdV8O3CquWA3D6i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5h7iuTvFS7t5I2AI6UFo+UNf8XxaeNPHnfvZH8t/96voDwnpRTSbV1mJLKDXgvxy+C13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nymXSo7lXnt/7nP3vpX0N8PllvdGtGEfGztUWKbsdVY6Qzpktmrf9nGMfdre03S9kHvV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Qy5jmViCCgjORWjPprKTUUOnknmjlAorGc1ZijbHFacWl+1XoNLHcUKIjEWGRzwDVqKB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o4lzgVn6hOqAgVoSY9zPgkVFGjS9KHXzXNW7ZQimgBsdsatCwJGacvKinvdbOKAKd3bb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e3QAVJdXgMT59KqxukluuaBlgamSOFqGa7d+1AliAxwabLcxgdKDSxJDOQpzVK6usMea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yp7lpGOKVwsW7vUxbxYjGXNMlvZW0IPJn5VziqDPtG48mpriZ5dBlyOAlRctRRu6VrZm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q79qEgPBrmbS6zaQ/Lg4q5bX8i/eHFUmS0apjDZNRPEBUa3u7tj8KR7gkGqMieHaOtR3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mq9zIeaQitLckkiqrMzE08sBmoWmC57VmWPfCgbjkH0qhf6jFaxMzuFFZ97qyyPsgbec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yXQ887t46t0qAM/UdWa4ysZ2Rd27tWMoMxlrZ1C2M7R4GIo6RbUdBTQGTOuF6V8zftW+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nVp0DSSaaiZI/uk19P60DaRbsV8/ftDjULnXbF7SWPybSzjimEfzSIx9ac20tDuwVNVK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A2dhyUApZ7DT7IHLBatX0k7oxM5NcvfqZiwLE4rzFNt6s+nlTjDSKNPRtYhuCYof+Wf8A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1lnlYKkY5riNIH2bWLYdpHWjxxqu+9mslbMMcnzEfxNXdTlpY+Tx1DmrNlTUNRm8caxF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/wDZmP8AwGvQBpdvZWkUUHCoCBXm/wAPZf8AiqVPZYpD+mK9AuLnAPOK6EQoqEbIq6tC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mt68uvMtXHtWCp5NfW5PL3WjxsfGyTLiMduMDkdatK7EQhQODVNZQwC9CFqxCxUQA4GT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xEmLlzuxntmp1UsZG5G2qsOPOkYHJBq0sjxsehVhXVS2MpjWjyvHfmsi/G6HJPJzW09w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rseYkY/uk0q2kWKmveObuUw0pHZ1rI1dD5sbd92K6G/iGZCvYqaxNXUlA3oSa8Co9D1o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eJ3RA1zGlP8AIK6a3OYK9DDP3DjqbjhOMqR0AwaktlIVge4yKjKxmNAvqc0+2cxGfzP4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lfaf3n+rHpU9wAFPldMNVS3/AOeh/wCWnrViMfuJPm3/AOzVFFU/6mLPrVkXH2ieaXyR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EExHt93/AIFVi1OJ5f3f+11/Ws0WKbWNzgFg2cZFILeXYCkw4cjmrSzbeGXljgYpjhTb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1pbQwTKy+ckrAjcCuMrSPIVs/LcZ5xjFWYmXzCFUgqgBPvUe2QQs7KMZwCazaNExlqUG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N98krHqzk16LPCIdPu5v+ecLH615shw49z/SvCx8uW0WehhtVzF+DrWnB92syA81pQnC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7WYesi1Yif749/61VuP9dEPVxmnRsVf8f60FC3L4yapgmQ1JcMXfaKcU8mPPc0ARxjmr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T4wKgCBxyajMdTMKcicGgCqy/Liqzir7r1qo69asg7zzvtVpbXP/AD0jGfrio+myqHhe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Wtm3fhV9M/P08vj/AHq9ylLmgmcklZsmWHcVYnb7UyZt74xx61KWB284GKglc8Y6E1s9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prO8QjNtV+EBSwHc1X1eLNsxasJq8WVHSR237M9/5muXdnnGWU49K+5vBkhexjQ/wlh9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/s/4mJEDgSjOPWv0L8DQA2uf8ivz/MVyVbo++ymfPh7nSzWpjsprlj8kKbz9K8j8N3Vz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CVztUGu0+OXiSTwn8Jtdu4mKziEKpHXk188/DL9ozRr1orDW2Frc8BbgfMslcEYOauj0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sfDM/nWqHBHHetfUFxbHNc/4V1jT9Q8ryZf/ABzatdLqmPs5xStZDcddDg9QTBORX5uf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T8TWMAIhivpNo9A3zD/0Kv0k8QX0WnWtxdykLFbxtK5PooJ/pX5heNtcl8TeK9V1SYES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jW2F+Jnm423Krm34DumnSa3J5QhkrtvFEkNvJAmctMoMgrhvh/ZSbppB94kBa1/iTdmw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8e1xXp3PC+re+qvQdbwTQX8fleWYSmz9571hapYXFjfCW08x1y2P4tp9yO1df4entNUg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S1auPDPUxZx6VCqKL1O14R1daZ5oq3n9twRysgivZAGaTs9VNU12906W4s7jazQSYAT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8G3GoJCLaQWrId2ZOxzxXPfEbw3d5tdS2q7MgiuDF6gda2VSEzhqU50t4iW+sQ2+oG6m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/mX/APXVK88bzfaUW1XYE/5aP1rndOsLrULgw2cXmyyIyf8AAepardto+o3GnzQw2v8A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3rRU7nBKN5cx9W/DOG38T+Fp76HYbp4hGq9yFzz9TxTPiJdf8IX8OtP0WzdYr4hZ5R0L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z74xuNHkXTuWuFeRgp+o+Wo/jn4wu9a8RkSKYWjQQ8dOW/8ArV5f1b9/5HpxqJUyLWPE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RzzbxsO8fuv/ANpap6PN9o1a1h+0sjPdRr5brldpOOtcNrFt/p5/315+q1tfD67/ALO8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3DSeZ82xlBPFek4nLztHoWoeH5bfxBqGraha+bDeeY6Hf8v38VzV1c2tyTvIgkjfZgH0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W93pWrf6VE+54fM+767aparplpeystiWt5SxPDblaoSsbKbZmanZ4DTRyAr6VnWccupS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dBYeEtU1aYWyxny+havVPCfwti0iFWOGmPXIrGpUjA9DD4etUlt7pr/CvSpLVIRImCMY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d3DY71zvg/wv5CLcyIAi9BiuuubCW6tysRwz9Kmjd7izDk0hDoZU+m20yMsqIQevHWvP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d9zpj/ZLs88fdP4V3s3h/UI32ruYjvWxpWj3MCZkbc3pXWeLByUj5J8S+ANa8LSsL6yd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41lWwyDX21Np6TxtFcQhlbghhkGuG1z4AaHrLSXNq7afcNz+4+7n3Fc86beqPWo4pR0m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IM+q8Gkj0eSLPkzH6MM169rvwD1/Tt72pi1CMf3flauIvvD+o6O5W8sZ7cjuycfnXM1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fws5o2F2PLP+tw3zY+XirG2WD58PHWuvSrNpK0L7kbafWsGz14V6q2ZkwXJxk1b+0+fD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gnzf3n/AN1MNjatnNtE/1Xb/ACrFM3+tVCpb6gIMq+aSa8ZjuBGPrVpvD2lXI/eWIz7S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gI+xNj2kb/GtFOJn9crdjNm1u1hB3XCD/gVZ0vi6yjPDl/8Ad5roovBmiR/8uIb/AHm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3Toh9Rmj2kV0IeJxEtjz+68UXl2pWJTGP4P9mq1vpF/evv8ALmnc9yK9Zhsre2GI7aFB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qquiOWUKtX45HA6R8Pbu6w924t0/u9Wr0fRdPi08RxRDpVnTtOudVuBBaW8tzIf4Ylya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Zil5rknkRHBFvGfnP1Paim5zkcVZ0sPG8jS+CPhWS9kbUpV/dxdCfWveLc8VmWljb6Za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xgKo6/WrtrIe9epFWVj5qrV9pK6NFTUgIPFQilGaVjIlMa4qFmQdqUsSKjKZqBjgwbpU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p4DCgCZWweakVxiqhNODkUFD77TRqMWBI0ci8o61Tt4JseTLxdDt/fX1FX4J8daj1CBL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0cqHBU0AegQa3D/dl/78tVn+3YQPuy/9+Wohb2qZpCeNo/OuRHKRJrRb7kEz/wDbI0ra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KYqaA4FXITwa6IRAyBql0oI+xy/lVdtSvCx/0SX8q2Gcbj7VC0mDTZKKH9qXaL/x5y/l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SX8q033OoxToZDGMGsmaIzpJb/P/AB7v/wB9LTJJL/b/AMe7/wDfa1qyTAn761HJKNp+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n/LIDP8Aef8AwqTfqGP9VH/33VuD9/NHUbD5mHffTAqMdQ5+SIf8CqLzr8dov++mq/nk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ApCS+PeJfzNOAvD1niH/AAE1azm3qWf9/cfuv7n9KeoFDZd4P+kx/wDfJqPyronH2pPw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7/LVULk0CKhguh/y9L/3xSNBdAf8fK/981ekA45pko+TrVDKCQXGDm4/Snx2kueZ2p+/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muiBkyhq3mWtucSsWk4X2rFW2kAJkuJG/Gt24t9sEkp5lf1/hX0rLPvVSV0IqNAv/PR/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ej/99VcYCo8VlYshEQ/vMfxo8sAdTU2BSEDFAFcxgetMKDmp2HWoz1NMBsU7WzK6n5lO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bDdxc5GGA7GuFlTJDdhW34S1LyJpbKU5jm+5ns1UgNm3JLgVvxy7YfpWVZ258/pxVzUC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z9Rvy77FNW9MtNsWW6ms+ytzczBj61vIpGFUUALHaAmrCw7BjoO5pYRsBrD8ReIk0+Jk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z1dLaPyFPtxXEw7nJ2A89aurZ3Gq3RlmJx71u2WjxQqOMmoNlsch4h0jz/D2omXgeQ38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peHLQmdT8uK6P4panFovgbXL08eRZvz/ALWDivCv2bNR/wCJDCYpfKOBVxC9z7AitxEM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mLDWZR985FbMOpJIOtWZlqeJHHAFNgtE/uj8qFuY2709bhB0IFIB5jVewpjOqqe1QT36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ZFJyaBFq5uSinmsW6l3knNVb3XVJOMGs2XWwwIAxWNzSxoI77qka72CsE6oef3hFM/t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hym//aD/AEo+2E9TWB9rdumTTTJO3QGjULGreXYSM5YCq8cyHT1cuG+btVJ/C+oaoVwx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lskUrlmzSKQ4TuQdnNRHz3zk4FR/bQgIjGaQC4uQedorG5pYkVEjBLNk1VkuHZyEHFWY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Rg0wHtTSbFdGUsEeMyy1Zv7b/iT/APPaU/dgT+H3Nag04W9vJL+74/26TWOdHixsji/d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MQcjR0i5toY1BtitasklvOcquKzI4bm5fAwKsG1nt0ywBqzIR7OMZxWdcwgE4FX/ADQB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mp1ArxrsU4FZl9ONxG4Cqup+JvLzHAMk96y10671DLyuUBqdQH3+sRW4Izul/hjj+Zm/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95dfuov+eEbfN+JrattAhtoJHUAv1JP3mqXGLCqAyRp8Nv5iQ/6v3qveKJShP8IqS+vc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SJ58GXI9qAMyQSSnYq8VoafpKoN0pxWuthFZJuYDisfUrl7likR2jpQBzOrTDUNQxj9z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en4weKria5eS0e9kgVA3G1DsX+Rr69/aY+LEPwn8FXNlayq3iLUh5VsAeYkOd0mP5V+e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cx6muiFPnTKhVdKSkj1uXUEubcyQkGI+lc7fXezIUdayPDWqyQTfZ5CTC3ArX1W3EYOP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s5n1OHxH1inznOX9ySayLiViprVvByeKoTINp4rWmebW1bbL/gmX7NqEz9P3eP1rprm/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yppT/sgfrWo0xZutdaPNZ1dhbGTw/c3e3eBIEBP61zMYySScNu6V6H8Poo9Z8GalYD/j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8v8AKvPLiJ47mZJPlZWr3crrpSdPqcWPoPkjLoTBjtLKM4qSOfzGiZlPy1USR4gccg1a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19Qp6Hh8iLVvcKJpML1NWPtOc8Gq8NwnnSfLVmOdMDgc1tGq0jN00yM3Y2cqT9Kz55My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7ae/YJbWUlwScfItblv8J/E2rFTFp7QA95Frnr4qjGPv1LHRQwU6j92LZ5fekmQ1j31w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1z9na+07QLuWW6aWYJ/yzGFr5mmtZYbqeG4BWeNijg+1eLLF06ulOVzulhKlD41Y29O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wiGTmuc02Q8A10NnF5kQIbFethnoebWVmPWbbCeOd1WVYMz5OAVHWoAskUZ+UOM08FJP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LMajytysCinin24A84+bgFKrQQDkRnipMEZwPMj9q1TEJb9PX59tTg7WP5VVt5sZ4x+8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pQWWUkUhWGOGqVY2be428tUSRqAyjb1qZHdQqjbgtVdDIrjm4mGefl6VGYcgn95jfs/K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/wCWuKgwTY/63J8ysU9RoZr8nk+HtQYd0WMf8CNebjiu58UfudH8vuXriOxr57MJfvbH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zWnbnisqBulacBwma8w6ivKMXH0prSZzih23SE0xBkmgCa3izljUE7fPirY/dw1Szvlo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lijAFJIKAIhzTxwKfDGDSyKBQBWccGqrr1q+y8VWdetAFjw/cm01ZADhJRtYV01yfK84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cqMnBArrbGX7TEk7nO5drV14arZ8jMpxurliNCbdWY4FEkgwBHx70iOHhHmHBB7U6RN4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5ziwcuv1qPVx+4x7GpIAcn2am6wuIn9AtZy+Flrcd8D43f4oWpY4KqzKfWv0W+Ht0JLCC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GvgP4K6cYfHNpMRxyua+8PAtnJDYQRE52vkP7V8Lmi/eH3OS/wC7Gh8ZfD3/AAknw91u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CehC1+cel6FJa6tYxoNjRSZA+hr9RL+y+1aXcRAfK0b7ifcGvzku7SbTvEzTyj/Ro5pF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0rM7K9PWJ95fCu/iudIil/56Itd9qcm2LmvIv2co9VuvDkU91JCloMGJUTO4dia9m1a3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jufK/wC174//AOEW+HQsIZNt3rFx9lGDyI+rH8eBXxrpnha61W58uVTEufmb1+lfXP7V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gQSoG8ouwyPl7V5voXhMWUah0BQflSp1FTjZbnm1cPUqzv0MXwt4WGn28YriviNcRa3q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5Kf73euy8a+LBp0TWmmuNzAh5l/gHoPevNDODXTQlN+89jz8ZOEf3cNjM0qS402+3RSN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DxvO+I72ATD/AJ6Jw34ivN7mf7Pdq3Y10WkXiNIp9adZdUdGAqpPU9Z03VNI1Xg4jb0Y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v0JSRQCOqnP6V53ZQea27HHvXQ2gljUCK5aI/wCya869j6T2ftIEV78FrZy88EcQb7m+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d8LbvSYQlmp8rkcnNdLa6zqFpAIvPWRR/eHP51pWvii5jxvEZx0J5oWInHRM51gKUndo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o3iibVrSK4i8z59kf3d1Q+OfhZrXjG9S6EM0JVQuDGTu5PPFe3ab4supHH7sVtW/i26w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yHl9Lax80n4D61Lb+UfOPzq+fLPZfu1r6F8CtTs/3zxPJL/tINyfL2Ne/SeKZ2B8wYFZ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JIf5Vp9an3M/7Mo3vY8n0/8AZ8trchpwWx6muq034XWNgAERRj2rpJPEczA4hH4mqMus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KwlXm+p2U8LSp7I07Tw1b2EWdqrju1WbeeL935X72uba5mnyZJGb8a6rwTpDXd4szDMM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qSsKtJUo83Q9FjFXbdeKrxx81ft0r30rHwBNHHkU8RY6CpI14qUAVQrESRZ6j86lSLHQ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IhBVa70y3vUKXFvHMp6hlzWiBTwoqbF7HD6l8I/C+qod2nRwE/8API7TXMX/AOzlpEuT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hhXsCqM9KmQYqXTi+h0RxFWGkZHz3cfs6apCGNpqUMw7CQEVk3XwQ8VWuStvBdD/AKY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mpUgB71HsIHR9frx6nyefhL4vX/mCyf9/E/xpo+FnjFf+YJL/wB/E/xr63S1XvUv2eMD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NY5hX7nyTF8JfFsv/MFZPdpUA/8AQq0rX4IeKZ8eYtlbD/bnz/LNfTrQcnHSkFvR9Wp9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af8As5XcuDeawijutvEW/U12nh/9n7w/Y4a4Sa+fuZWwPyFen26bc1ftwOaqNCEdUjOW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/Dtho1skdpbxwKowFRcAVqgYNRqRUwwRW1ktjjlruAXNWraEVXjiJNXreIgUjAmWMAVI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MNQCH7BR5dMBanqetSULsx2o2e1OUincGkBX2Uu2pitGylYZCFx0FG2ptlGyiwHokKHy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vzU+3QJByKrtMTKQpxUezOQSZ1CEj1oWVg5A7CpbiFStvj+PmquGDOR3OKqxQ7puOe1Q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uzMM07yzHGp9aljRPE+ODVSa4JZgKc8pSQCmDBVyfWsjRDeqj607GWk+lNPCj604fek+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VHpSSJi5f061HBy8zf3VqwhEl2yk9Ys1dgKiLu8z3NSxxfappD2RcVHG2Ii1Pil+zKT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bxfZ5qqgelWkYJZv6sarW56mtVEjmuX9QhSG3j/v/LmqZxg064uHmPJqvkjrUNEocBvB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Rtqk0yMhCZM1KNCKd1hL56Cm2zGUeYenYetZyzHULh2OfKB4962LaPbADXTT+IwGX4/0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6PUB/oUlc233cVpU02KE/hqM9TT/AOGmYqLFCUUu2jbSsMjJo8nfUyQ561Jt2gilYCqY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VlweahIPSmkI7vRblbyAOOtR6tM0snlisLQdSNlmM9M10+nhL1/MIrREj9ItPLjJIq+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XArNutRCMRmgCxqV+bOwldRubHFcjZaU95Obm6YsTzg1rzXjy5HaqsV25nMSRM/utAE5t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kSRIgd5Cj2qvcwXBfD/uh6U1rVY4yd24+poJPMvirLP4l0LUrGIbYGVhjua8L+Cltd6L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K+SevWvofUYMvKgGUJrxfwYz6b8QNVsHUIvm7h61CZrFH0H4Y1db6FY5UKMR3rZmsLlj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C+ls1ypZjiu8jsWhO5CTVmfUxBqM1mp+0KUxWfdeKTnEKlq6eSDdnzoww/2hUH9kWcx4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SM5yRtWu/uosY+tJF4dvpz+9nIH1rrIdGhQfK7fnU39mDHElXygcmvhWH+K4YmrMHg+A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mXORKtWFs541xvU0uQnmOdXwlbBsZJq7H4YtY1+4DWqtrNySQaGWfoMUcgcxSh0K0Xkx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wsIqPfdoPlRGPvULSasT8tvER9aqwF1gozhNtee6+JLvUnVRlVXPFdHrM2rxWEsixRKV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W0bNg3EiqWqGi4aGRZaNtAJGTWtb6OzD0FaVpbgjNXQAinNEaaKcjJj0YDpyasRaLIc9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45qvNrTnITgVdooV2NvNKs4LZi+WkJHWo9XRbSCBbeNBuljyDVW5lkuJFGGbuc1Z1Nt9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5zUjNKKS5ityVt0Jz2NUdT1K8WIbbPLZ7NW5OY/skmwYwa5i91OIPtzkj3oAo3Zv5s5A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hMss5kx/drVlM1yp8sHp/HUMUUwgaGRsZ/u0AZ8OmQW6cIu89261buLZ7iOMRglk44rT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3Hdqgvtch0yJwSobphetQBRuLZLSEvcMFwOFrl7m8uNSlMVspCdMirE4vdcl3yMVj9K1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uD61IFPStHjtfmk+eT3q/PjBxSbeazPEviLTPCWlS6jrF9DYWcf3pZmwKAJTby3ZI6iv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e+CWn3GnQyJqniV1IhsYiGER/vTf3f8Adrxf48ftu3Goi50X4fsbSA5jl1aUYkb12L/D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3caheTXd3cSXVzMd0k0rbmY+5raNO5Ldi7428aat8QPEN1rOs3T3d7O2WZjwo7Ko7AViA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JWRi3cvaGu7VLZevz5rqNR4BHoTXM+HRu1uAema6jUh9+vKxr5Zo+lyz+FJHM3y8ms6Z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MvymsaZliCpDc/Z7eb13CqUOpXEFwSSZQfXtVo25myO1SRWCqeetdSPLep1/gXxe3h3U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yp6ivXdS8NaN4rtBeQBW80biydc+9fP4XavAr0D4Pa9NZSXFnM+VKLtjP9Kwq80Pfg7M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VM9X0T9mS11TSLa7fVbiBpkDhREGAFdbpn7JOlskBk1i6cMeQEVa9H8Gj/iQaZH/wBM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+VGg9K5v7Sxa0Uz0vqGHf2DzbT/2QvCNl/rmnufXe9dVo/7PfgjSdpTRYZWH8Ugyf1r0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raMHPFZPGYmp8U2bRwlGG0UcfD4B0OzlH2PTYYf91QKxNWsoV1MxQoFVDggCu/1a4Nqw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I+2tMv8AF1rimdtMxNa0yO80u5hdcqykV8B/H3wm3hrx29wqYivVLnA796/Q+2mFx5sU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uvBxl0CPUY1y9hLuYj+43yt/7LXo5fWdOquzODMKCrUH3Wp8yaaV5xzXQWsQki67a5TS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6EV+oYbY/Mqu5ZjjnhVtjbhUnnodvnJz7U2IEq+DUyqP3RIBruMGR+ZG3Efyt3p6O9sM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TklflbvUbLIh2x/MnetuhIz7SsquxGwBqteSonJWTjbmqQiV1mjfjnNSKikAKxJxisiy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hR90+tSC+GenH/s1RoZYfMHX5KclxuA82L7lWmKw4eUJ8mXnr/tU0XA+zTYiz8/yf1pP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SfZ3FrweM7f0rJysFjC8XT8WkQ7JuNcwoz/OtjxDN5+pOAchF21mxJ1+mK+WxUueq2er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Oa0GbbaE96poPnNT3DbbNua5jQhifeDU0UZxmqdpwhrRjOYqAFuHCw4qlED5mas3K5j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U8GlCFqgWWrtuQaAFiiIFNkSrLOqjrUTMDmgCsRVeQdatN3qtJ3oAqSj5q3fC93G0U8L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M5qTTibe4z6mrp+67gdbIFVWAGTnip2VFjIBzx83tTVVVuZQgzH/AAmpVWMRyhDufHNf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Yy2Uef8A6zinagMk9yOKZb8Zq/p1v/aOsQw/33V3/wB0da4cRPkpNm9GPPVUT3D4c/C7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f6hFafj+IjNfVXgnR9QMQ8t4pwFyMCvlfwv4w1XTtQii83zYLh1jeP8ArX2Z4VghjWE9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Wldn6VGhHDU+SBQ8Z3lzovhvVriSMRvFauQo9cHFfBes2+t29sZjDH5Unr719uftEa3H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L+VYFHqA2T+leH6N4O/4TcfapR/xL+iR/wB/6046XJSc7M9i/Z6hiPgLTwMf6lN/+9iv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Xw+8LzfD6GO2gR30x2A8ofeib/Cuz8Q6oIbMkda5Kp1R7Hyr8Z/ECXXjJ4IlDi0G3d2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X1e5ZZCZTgHhQcCug8VXv23X9UuCc752wfYHA/lXB6rcliUB+tckFzS5Ta6pxcmchqp8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2ty4gBJNZ8q4yK92NPkhynwlSp7SbkYd/FkirWkfKKS7UEmnWAweKxnsdmD+M7XT7mVE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Y6gmPu4rnNLH7tcEtx3rpLGBXX5hivJq7n2mHfumrDIkh/1gNaNvbhvQ1jx2ig/LxV2G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dyOgtiy9zWpDKyr1NczFBfdphVpIr8D/AF1aIixsz3DOpFZoR2PHWoBHejP74U9RdL/y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CyQYD1CTkZFPmeWc5k7Uqx5XAoJHwIDXpvgKIfYpQPQCvMoUO/Fen/DxC1tN+FdeFV6h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1kUeKuQpioo0q5DGRXvo+MHIvBp2DUyJxTvK46UAQx9asxjg1GqYJqeNaYDgtKqZqRVx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zUyR09I6eq0AIqU4KfenqvFPRKAGopFSDNPCcUgXBpFINtKqU9V4p6p1rPqWhqJjNPX5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kEU+gIZsd+QeKtW7Ecbs1FbqqIwJ5pkS+VIWzxUalG3bMDV6PgVl2knNakZytMwHhqWm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UbKYDinK1SUg2GlVTzShqeGBoAVVpdtKDmiqsAm2jbS0UWA9CW7/ANFx/sNUUn7sr7r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zuIz2GKyiYcpoz/dtPaqw+9J/vVZl5jh9uarr9/6tWghsAwswPWncSCAf3TzSyqIpX9D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6xLGOo3uf9qo7hRHx61JIwVgM9TmllUTXIUdAKQFZjmM0+MYBpssbGUqv96nxKfNKn+9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bFOjDCUP0+TFIW2yMvvUkjDCAelAFcO4BGKJiwaPjikZyDin3L5WPHpTLIyTgjNPt+eP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0fpvrRGaVhshKtimvyuc1NqhCzYFVZQRHmoHYlj2CFsnms5Q12XRD+7HU+tPlfzlMcZ5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tbMAf/r1JXQijQRjAFX7f5oapJyDmrsJxDxW8DATUOLOSuWY5NdRe82cmfSuXkHzcVsw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p6rUgAWnBaFFSAUAM6Cm5p5XrUZ4oAY3eoGbFSu3Wq7cmgCxYvvuVBPFdZpxkikCo2BX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9dPp12xdCTQUbs1pLK+9p2+lLBo0bMXeVzT0kymCTViOXEeOtBmMWwgTPGfrUixxIPlQ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AilqJJOKo3KA2rZ44rQuDuc8ZrP1RT9lYDigo424t8+bivFvFdodE+J2iXY4ju1MJPuD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74zWZays9RjHz6fcrNkf3c4NZmiPbfCozIv4V2g6V534J1AXNpDMpyHRTXoFtKJYwatE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q0lj1aM4PpVwAY60owO9NDM4NLF1BNPjuucMMVeIB6jNRtapJnjmtFsAiSKehqVenWqj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7ZTg0iS/uwMU3BNETrIM0pOKBCLwakD8VET1phYjNAyHVgstlIh6GsJLWGLB68Ctm5Qz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u1IaJonwPlpJJ5uQFyKkhaNegpzXIHRaYyolrJMfm4FWEsYolJIyaX7W/ZcUea7dRUFl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BJ/osrv/ABrtqaena1CTaWrH+F4/50ALfzzWQ8oR5jPeqOn6fFB+9YZkNdLciO4g5FZU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6Bs1WmMVuhZ2AFUdW1+Kz3Kh3N7Vz5N3rDksxVKALeo+J3fdBaKcnjIqpY6M07mW5Ys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4rVOBlu5q3HCQT2FZAQxWyxLgUkzR28TSzSpDEvV3OAK8P8AjD+2B4J+GKTWlncDxBrC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/aavh34s/tL+N/i5NJHe6g+naSSdthaNtUj/AGvWtY0pSIlKx9e/G39tzwr4B+0ad4YA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W/0WFvdu/wBFr4c+Inxc8WfFbUnu/Euqy3a5zHbqdsMfsqjiuRAwKK6oU4xMXJsjNRGp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/Wij1oqTM3vB1r5l+8pHCjrW9qQyxqHwlaiHTXlIwWNT3vIzXgYmftK9ux9jgYcmGTfU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U1pXvWs6YHaaumceJIICFU0ByW4pkPOa0dPsfNbOK6jyi1p1p53UVtaPP/Y9/FdAf6t/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yUAxg1pW+kfaOtKSurDi+WVz7K8FzLN4c0ydfuvbwsv0K13+nyb41IrznwZEYPB2hp0x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u9Mm8jCH0rwai5ZNH2dJqceZHdacfNhq0j+UTWZol3vj9RWoR5mTVQ2HIo6xB9osnfuB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f7vNeiT7RbsjfxcV5z4jX7OkuD0OBWUyqe5X0/5ga5L4keF4fEPh++splDx3EbRvnngj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Rbc/3Fqh4ig8mRwf9WD83+6aUbxd0bSSasfmUllJpGr3NjONssEjROD6gkf0rbtnxwKs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/WowMZuC/wD30N1ULB90vNfq2Bqe0pxl3R+U4ul7OrKHZm1Bxu+lJESFU+9AOJWA9KXG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2JlYlHfaFGcCpFt/Lj3eYPmOcVEo+VwAW4zU1uUmRRsOSO9dEUQV/JHmShzu3dCKRoBu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aFGHmHsvFNiG5wQ3ehxAVUI4JJ7VIvGM1IUFRkYJ9KagUNQxTXMhBwuMVE9nILSWdJRs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GAcKVzVG/LWujlTIdsrYrCorKRpT3RzEx824lY85NJGMZqRV+8aZjANfJT3PWQ1BljR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yaj1XmxlHtWQypp90JMDvW3EAUrj9Kch66i3mylSaWFuJMDFQJ82afMN2ajj+XIoRmK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T44txqzFbL6VogIY5JHNW4lIU5qxFCgB4pkoAzimBXZqhbnNSYJpRHUAVytIFwasGOmF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8+355xVwAjzfL67T6VzejXZtp9hPytXQ9s17dGqp09DlnBpjRkV1XgWzxfXd0RkIBEp/2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vTvDukf2Zp0KH/WMN7+7GvFzWv7Kg13PoMlw6q4pSeyNgEDocGvsb4QeN7XxP4ctZJk8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TLwWr428r3r6d+GHjjwZoPhi2ja+jjdFG5WHzV8JSlZn3uIpXjoejeK9GHi3ULYOgezt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Wqv4Z8Ep4eupraNFWBwJFCjjI6/pXPah+0N4V0/KwNNcEdNi8VyGtftPQ7W/s2xZpexk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pTtax7P4h1vTfDenvc3kyW8EI3MzHk181/ET4/vrcE1lo8Bhhk4NxL978B2rgPF3jvWf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S88RA4RfwrnCuTk9a5J1LnRCm1uRXj7Yq5O8G67xXT6hxHiudZN96B3pUv4kRYj+BIzL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5U1i3CFwTt2t3FdF4lsXnsy0XyzJypriI/FXzNBexiOVeC1fSH58NnjxOVPQ1JpibJyp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69KvW64dH9a5qkdD0cH8Z1GncCuh045rndNOVrodOryKh9jR+E2If8/rVuE81Shq3FXK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PNa3lfJWNppw1bgkBSgozplwTUYGann5JqIDAoAhlbbToPmBoZN1TQoFBoFoLbpmY16l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qa8ytV/emvV/h2gXTpD716GEXvnz+afwZHX28IzV2O3BFQW5XNaERFe0j5AbHbU8xgCp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0AMWFc1YigXFNjiqeNQvepAYYfSnRwmpgQBRvA6UAAhp629IHJ6VKhIoAQQkUojYdqsx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4zzTvKqwmKU4oAhRKeExTxiikygC8cUqipEXIpwjqRoj8unxwg0/ZTl+WgokiTaa0oG+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AuVoJZIp5p5XimquDTy3FBkMxRRuFPUA0GiG5NOQ9akCClCAUAKvekPU0dKbuoAkFPA9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7mEjyjTJD8uajtmJiNSHlCPasUYSZbt7gSgAnotMuJfLI2+q1VUlTx/cNPUbx8x9OtWI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kURZpEz05pGkwtNExj8xx3rMsbdoRJ9BT7bKzBz3WopZCztnutE0m0Rgf3aQE6SAFnPr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7VQtuEZ/OnoSOKAHuu4u3vUUQYuP92nrkK/piiCTMqj/AGKAI8ZzTc5PNWrFceZn+41U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fXNLYuY43b0Oaq/N5R571btWUW0wNWMrSzmWQv15zTZbjfHIn/LQjjHaq9zOIoyB95jh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m1mkm5kbj6VmIqW8XkgnPJq5u/c9f4d1H2X94Ru425qqScEZpgKGyKuWx/c81nK23NXr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JfDNnJiubKcmumuRizkrAZck1qBAI8ZpduBU22mEUWAjp6mmUZwKLAPZuKrO3WnM+aiO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epp5WoycZosAvRc1raXJmMHPQ1j7vlNX9Jf5WXPepKO5T99bxEf3aci7RiqulS77UAnl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alpG+6aCbERxmsvVG3LtFaDNhWrJuGLsaCjDnGIpPUV5143KHRrs9cIc16LddJRXlfxA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i/e3Uo2/7mfWsZSUdzaEbndfBbxV4f8AGujxy6RqNtfGFFjeOM4aNv7pFerw23lrjbiv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4MeKf7b8PareafNv3v8AZ3ZfxxXs3w0/4KReNtEEVv4hs7fXbYYBc/I4FbQXMroJxcHZ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184+Av2+/hl4q2RanPd6BctjP2qPcmfqte6eGfiJ4Y8YwLLoeu2Opo3IEE6lv++c5q+V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gEVMV4PFNxzQiCOQ5U5qi8YJPFahUGozbhulAygilc81MsuAc81KbQjvTfs9ADPMpMg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UARsmVIqm0IGc1oFTg8VQuyV4x14oAYJ4YM96kWeCXsM1f0/T44bPzjzMaozW/8Ap0WB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6Cm5FWjbYFQPDjNBJWmx5ZNO1j5tOhP/AE0j/wDQqjdNysKl1z9zpMR/20/9CoKJ72+V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zVNVuLyRo4eB61oXlxLfttHC+lPtdJ2DL8VmwMWy0Uu2+XMjn1rYhs/JGAoFeUfFv9rD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utQXVtXUcadp7CSTP+0Rwv418NfGD9tnxx8TRPY6e7eG9HckCCzbEjD/AGnraNOUtR8x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wD8HreSG41BdZ1ofd0ywYM2f9p+i18MfGf8AbA8c/F9pbRbk6DoTH5dOsG27h/tv95j+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kYszt1LHOalRK2jSSMnMQLTlFSBOKNtdBiJTD3qUjg1Ee9QUMPSoTUx6VCaskSikq1p0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Wok7I0pQ9pLlPQLa2+yabGgGMis28bANdBfABdo7CudviOa+X3qc597/wAuzAum3Oaz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cjMjYqHStHn1G7IAJGa76Z4OImN02wMzjPPtXZ6TobHGErb8N+AJAVd1I+teg6f4WjgQ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ccXY+GWfGVretPD0cIBauvt9JjQc4+lTS6cRb3E0cIkWGMyMN2OBUSdiU7ns9rFGNL0n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HsBXRLbS/JiuD+EWp/2/4Oa3MckE1nc7AknVUblf616tb2xht/NIrxK8X7Rs+twkk6Ss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5Y+pjA3H/aNbMYxyOlY2jn7x/v8AWtyAZgOetQtjexk6tJgSYP0ryPxtrLR25VThmOP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96+e/jTDLf8Ah/UJcvbeU6v9/adwaho0gj3fR9NSzSTyx8pVdv5VzvjO2MaNgfeUZ/Cu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HNOuGOTJEjH8qh8Z2IaLp1VqdjXY/Mr4xCOD4s67/wA8/PVv+A7BWBan0rp/2i7D7H8U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/wDHT/hXFabqG0hZfzr7fLK6jTjFn5zmFJ/WJs6y2LxlzLHk7KYlz5uAflptpcNMGKS7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+LdivqI1PaHiNW0NODHltt6gYzSKhwmG2moIQySAJJuU1M14Ik/eL/FgGu6EtDke4i+b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G4tsYIAGqSSVJTKc42r0piKPLi657U3ILMljlBxxih4mJbBxmgAiMnAHNEzKJIwWwCKt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6ziuc16++13flx/6iH5V9Sf4jW3cah/Z8F3L0+TyU/28/wAVcxivIzCs4R5Ynfh4q3MR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SODUTDrXz253IiUYNRaiM2cv+7Uo4NR3/wDx6S/7tIpGBpagvXRQoVWud0c5krp48bKz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g81LLwDUCHLUGZdtBuNa0VsCtZtqm2tFJMLWiAGjCCq7sDmm3E555qqJyaYFgYpcgVAG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CYnrUZpBnvTlFACAGui0u68+Hy3PzjoT3rCUc1etQRTjUdN3iNpM7bwt4fN9fLcSjNvC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gBIrnPA4zov/AG1P9K6fHFfKZjiHXra9D9HyfDwo4VTS1kM6LVyxHWqZPBq3ZHGa8vY9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Kzihya0Z+RVQgClcjYixgdKYepqVhgGo8c0iCpfJlDWJZxeZrEa10Vym6I1l6HD5muoC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F/wJE1/pRYNjkV5r4q8CtcyPMjYb1xXt1zYFo2YLXP39h5qP8vPcV9AfA+6fO9/4YubQ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oWtYFfqo5roPEOl7I5CF5FYeg5fep/hp1F7h14V/vDqNOXiug04Vh6emBzW/p64rwKh9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3COarQc1biHWuU7o7F2zbBrVRztrHsjlua2YlBWgZG3OajYYqdkxmoytAEYGalQYpFWp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LUfO1eq/DpSdOf615ZafeNes/Ddc6c+PWvQwnxngZo/3Mjrre2bOauCMqKSI4FS5yK9k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GM02OEmpBEVoAkCYHWmHPrR8yimFzUgPAJpCGHenR5NSeSSKAGwuwq1G7VCiFKlDYoAs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UlNSgFxQA+OXrzUytuqr5ZFSxkigEWVUYoIxTBJgU5DuNSyiRW2ijzaNmRTfLpDRIspN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gbFBRJHwa0YJMLWWjfNWhbglaCWWlkyacTkVCo5pzsVWgyFAwalTvVH7TtbB4qeObNBo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aZv4pA3WgCypzRgVCJMUCQmgCdRT1Gc1WEhFPEtAHaW0pRSh9anTmZPRsiq8EMjQCVh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axM3Xc1YQRzihQZ8D+7tqVYNs7Q4+brUWmYlvYVPOWrU2E68HxhNxArRoDIZstgdKQsC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NjJLAe9SWTzIVANMOSuT0Aq9eqBBFjvUM80Qg2Y/gVM/7VAFR5Du/wCAU+N/3kX+7UL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PMi59qAJGl/dzD2ptmP3pP8AsVHcrt80etJDL5f/AHxWQFieYbcDiq4G5k+tQyPwtLHL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Ax/vap3FyIVP8qszw+TbSy5/jrMtgZ2klm+iJ/WrLQy3Esp86YfP/Cn92tOCVvsuCec1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oqbDLNm5kuGXPaqzrsLD0NSWL+XdBvY0Eb/Nb3oAqt3q/Z/6mqjRYq5bkLBW8DBk14cW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uoTYs35rnWnOTWokW99BHBNVEl5NSedxRcYrnFR5zmmPLnNEbZouA7ZmmlMVMpGDUUjd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DrSu/Wo/M60XAaeFNSWU/kXcZzxmq0k2BjNIjbhuzyKgo7/AEy4/wBZxWlHISOlchpX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wP8AeWrbfEXRLb77zH/tkalzjHVsuMJS2R1AYnpShJG7iuNl+KFmCRBaTP6E8Cq8nxDv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xY1k8RSXU0WHqPodrcQpGmZHAH1rD1TxDYWELYYO47LzXKXWpX2pE+dMwB/hU8UwWSGL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EtII6qeD/nZh6/4n1LVDKsP+iQn72Pvv/hXA3A613d7bbXfHSuQ1m38jcQOK8ypVlJ3Z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PGfin4Kh1/TbiOSMOcenJHNfFet6PN4Y1+406YEGJsKT3Xsa/QvUcTZzXy5+0x4ENnHb6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MDqtd2X4luXs5HBjKV1zI8bU8Ve0/WbzSpVktLmW3kXo0bYIrMs5fMjFT446V9ZGKtqf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7UXxQ8E7F07xlqJiX/ljcv58Z/B91e1+Ev+ClXj3TCket6PpGsxDrIiNDKfxBI/Svj7nN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mP0e8N/8FLfCd9tXWfDF/pzHq9u6yqP/AEE16d4c/bd+EniLav8Ab7afI38F5A0ePx5F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nIqPYIdz9rdG+M/gLxDgaf4t0m4J6Bbpa6i21Sxuh/o13b3IPQxShq/CKV5rflGKe4rW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iz1u/tQOghuCtL2KHc/c7b7UbB6V+OHh79qP4o+GsCy8aansX/lnM4kU/nXc6L+3/wDF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+Uf8/NupzWfs2O6P1VKDFVXQfN71+dejf8FLPHduVF/omlXoHXaGQn8q+hP2eP2x9N+L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wvcW5QIklzgNn61PIwuj6PhuJQDGORT7eAqTJJzIf0HpXmOtftN/CvwuXF7410sSL/Bb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rgdV/4KC/CbTtwivNQvyP8Anha9fzpcrHzI+jZBwapvzmvkzWP+Cl3ge33fYPD+q3fp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zHxJ/wAFNNanLronhO0tgej3chkYUuQLn355YrA+IXjbQvCOgrc63q1pptvuUB55AoJz0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7dXxZ8RbhDrUelRt1WzhVePrXmHxB+KGreN9QuvP1C4u7WTy3P2l9zbgMZ9qFTKufe3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glXj0ATeK71eMWvyQ5/66N/7LXyN8X/20/iT8VfOtIb8eGdIkyPsel5VmX0aTqa8OpwA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rJHySck+p61YjSlVealQYrZHOKqCnBPailzTsAmBRilC0u2gCM96iNTEVGRQBEwqIrU7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xrR8Mc+ILUGsw9TV/wAMKX8SacinmSURj6n/APVWFX4GdGH92qmz0S7JYtXP38LZNfQd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dYv9zmun0r4VaHpQBaE3Ug7ydM/SvnYrU+sq4uEoWgfOPhf4V6p4lZZWiNrad5ZRjP0H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0/QbcJFEHYdXcd69NOniDOOlVprcc8V0RZ40pc25g2mkQxDhQPoKmksYx/DxWkIwvQU1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xxaxK7ECmrFIsbhTgVpyWhGTiqrRbSRTEbfwx1A2fiJrdjhLlD+Y6V9BIRc2LD1TcK+X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6HGx1bPt3r6Q8OXgutKSUHICBvwNctVHuZfU9zkGWF/9guQkn3dwxmupkv4wxCdPauU1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nNW9JvRPbRs3cVyHtqxJq8Emoo6oM7ec+1fOPx41JIbBtJBzNK4Zz6AGvo97iTbIkA5b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7EY122QHL4YyH2zWN9TWmtz3f4J6gbrwlpnPAiC11vi2J57YpGMkGvNP2bZzc+EYAzZa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lkkEEu35MDrWyIqfGfnP+1Zpwg+IkUuMCW1/kTXiuDX0Z+2HYRw+JdNnXqUkjz9DXzxi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iMwV6zH20ksR3I5FbNprGcLcIG/2u9ZMRxU4UEV6lKtOGzPIcIvc6y12yMjQuMVclkh2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FncNblWVzkdq2rLW45N63K8DvXv4fGQtyTPPqYf3+cnWHKsyMVGcHNPEssBgGN+BUJzJ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FWVEokJaE/KmM11e1p/YJ5blndFjJOB3T+Kox0yf9VvZ6jmMVtb+dczRj0jH3mrA1D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8KtY1cV7JXHGjzMXWL/+0LjH/LKP7lURS0V8/UnKpK8mehGEYrQTsajNSdjUZrIdhgqD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1Zpbaw/tO4e37FHb8lz/SobsUkcvo6/vDXSRnC1g6MmSa3l4WpFcguG61FCctTrlutN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cDmrYy3SqqDAq1b89aoBFttx5NTLaxhetS/Jio2FWAzyVBOBS+UtML4phlOKAHtEKiKU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EiDJrRtk4qlbruatO2AXisWWen+B8f2J/wBtD/SujPSub8EjGiJ7uTXRV8fi/wCMz9My6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zbnGarKKsRcVxnok7HINVXOCasE8VWfrQAhPFMPekJPNNJODQQKcGPFHh+0/4nsbY7NT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Mwb9UjOP4Wrrw3xnn4z+DI2JrX5SMVnzWY2H5R+VdodNVlqs+ihs8V9EfBHlWvaAs6Oy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jaJqZOP3TGvpO+0A4OFrgfF3gJr2KQhPmoaurMKcnCV0cjaLxHj8a2rXviua0cS2Gbab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eDXp8s2fbYKspw0L9qcitCPoapWtXo+lcdj2UyzbDnpWnASQBVOBOKuRKQOtAiba+OlM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PM9zQA3FFKTSHgUCJIWwCD3r134bDy9MIA4NeQWgN1OI165r3LwTpxtNKiUjkivQwi95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3c6VMBTzTo2o+zMq0Rx9a9U+ZLdswANTg7s1VhQg1et1HegBvklgajazbmro4ppY4oAo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EUMpbNCQZoAerb6kEQIpixFamQ4HNAERXaanibg004JqSMDBoAazU+JSaQryamiIAoBD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swNInepZRYQjFSKAagHtUqA4pDQrAVHTiCaZsIoKDLJzWlYyNItZTB2q7ZM8YoJNNVqV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qCEVL+0Od46Cm2xLD6Vcmk3xEd6z7djFIRWZqi6WyuKIiTxTCDnIp6ArzSAcHbJp6kmm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oAWm496ftpNo9aAPTNUVIII4kPAIplw0ctnCOpyaqTIWjk3EkrUVvNuj9dtVBHIWLZxb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r6q7RixeLq5ZiazHjzphcd3NO+3MbePec+WpxWrQGdINrMPRqVTskP5ill5Qv/eNaF5Y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g1zFkd3LuWAeirUDEFmH+0aieXc6+gWkhctdhf8AaqPtgJOP3+P9iqgOCKu3Q/erJHyC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YCyPMuJabOu2nW/mw5ptwxbGaLgVyc0obBHqKYeprLuLk305tYTx/wAtH/pUoDRguP7X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g/jb/wCJqYYHFRWL7FUD93sXFITyea2Q0aGrXEc8+YumxapqeKb/AMsM/wC1SrTEOjOH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00DBqK5bAxQTce1yCKswNuhrKYEc1ftZMQVrAzkP1BT9jeueNdDfPmzesArnmtQiMzgU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SMZv5p6SYqMjFMLdaALXnU0tuzVdWqZBkUAQycZqpJLjNXJhhTWZP1NACllY8mmGbZwt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eWDu5rJlBM26oLuISMO9TE5oK5NeXiGevhF7hBbptcCty3hBQGskDa1aUFxhAK4T0ki4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yPmpUOaYrFG5hDBsiuQ1+03RPx0ruplwjfSuP19wIHqHqXBnATWHmuAO1cr8WfCia14M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YAY9q9E02ETR7/Xj9aj8R2SyWbRkcFTU0pck+ZDnHmjY/Mi0V7aaW3k4eNijD3BxWgMY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PiFq9qRtUymRR7GsxTX6BRlzQTPj6keSbQ4LmpFGBQi1IFwDWxz3IycUIM5pJODT4hlT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qQXa1abLkGqM67WpBcliGaV46LYZFWdmRSsguVo1IqdeBShMUoGKLILkZHNIVqXAowKd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Wr0iYBqjLwTUWRoiNqZn3pxqMnrWVix4xUuKqB+asI9MTH09RTV5qVFqjMSipQtG2gBo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oAYw61Ealaoz0oAjPeojUrd6iNAIifq1P02f7NqdrL/ckU/rTZepqu52kMO3Nc7N1ofp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vmRI+fqKq4FQ+BLv+0/Aeh3JOS9nGc/hitb7OOelfPt2bPVjsjKlg3VSls854rbaMZN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WMJrUrmq7LtzW1IgINUZYMk1ujMy5MtxVaSI5Na4tRUc1sMHigkw7iDzYXXuBkV7V8Ld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JTyWFeSSQYQH1rqvhNqRhe8tS3EcmVrKoejgvtHsMlu0dpcFPm+XIrP0VvtULBuHNbdq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Kw7WT7NKxb5Qj4rkPepm8sHkW/l9T3r5e/aJ0U2eq2l3jh8qa+o85rxn9ovRftnhc3AG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rNo6oOxnfst6kv2K8tWblWyBXtXiOPdCSO618mfBTxZ/wjPieKJ2wk52mvsM+VfWcT9Q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W0j4H/bA0mXz9MuiON7R/wDfXNfNPkla++f2rvB39t+B9TvFTM1qnnxHHdT836V8GkZF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dj4rMoOFW76kKDFSKeKZ/FT16V6y2PEJ4cAVaUjFU4zwamVuK0AsduM/hQbm5z/rpv++z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FKxkooj2/wCTSbam20bak0SsQ4pM1K64Bqs5wTQaCk8UwikDZqRVoER4rqfhbYrf+LPL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7tcxNwK7z4M2+7xHPN/zyg/9CrkrvkpuR2YOPPXjFHlccBsdWvLdhtMcrIR6YJrS7VL4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LoLmQ/8Aj1Rfw1dKSlTTM8TS9nVlEoXTc0+x5NRXf3qlsOtWcpqoOKnQ4qFOhqVe9AE6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sIDRmo442djVgPIBphWjHOKcBxQBEVpuBmpGFQnvQBesEy5Parqt+9xUGmr+6JpUb96a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26Dbe+T+tbi96yPCy40Kz/3a10718Xiv40j9OwP8CC8hwWpY6ZTk4rkO8kJ4qB+tTHo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URqU96iYZzQZCA11vgOza61RmVdwjjJJrk4ICTXsngvRU0vRLeVcbpgWkb29K7sJFynd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u5dW2JHSlFmT2rYjtwe1WY7MHtXvnxxz8uliVelQTeFlmjORXa2+nIw5FWRZxLxQQeFe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uLSPEw4bjH4153qXh+/8OSkXSEwg4Egr6/j02Hd94c1heK/h1Z69YywMBvIyvHSs504z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DvfQ+Yrdjyau20++vRG+F15okyNIg43Dp+7fj17GuNv9Ek066lRowoViPlORXkVaDpq5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ggkOOtXoVcjqKy4rIE8OR+NXorGTHEhrgPQL6R46mpAsQBziqH2SYDmQ1GYHUHLmgC7I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5xxUmn6Ff6nGz28ZdVOCSa0dC8Caze3E0TqF+ddmFOdvfFdUcNOSukcVXG0KU/ZylqaP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Am9UILZr3S2GOcVmeEPBFvoFnD8ojkQbOfmc+5rqUskQHAr0aNP2cbHyOMxHt6mmyK2S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XFKxg8Co2nXBAFdKOAbCPmq7DFuziqMTZJNWYrnYaYFlYGzzUgiAHNMW73ingM9AEbxj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SaVIjmgCNYiaaYzV9YMrUTxlTQBUWE1Mke2po0zStERQBHtzS7cCnxpk1P5PFAIp7STU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4FJlCRiptuBUUPWrB+7UjQxRmnEYFNVwKZLNgGgoG+Zdu6rOnr8xQtVCGXcCxXNX7GUb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sd6hbIqw0wccKRURwc+1QySJZCDVa4kKtkCrp2jtTJY1ZDUmiEtrrzFwatrIGXGKyUkE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NAF4S+1Hm+1RrcJjpTxOmOKAEMhqMu1PMi4phY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03b35b-66ce-4d9b-9215-14d25889f3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pVjrxD2xUFSoBTY46mVOKAPHPjI4e4uve4X/ANBry1RzXpHxZfdcvnvcn9FrzmMfMa5q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TqUVgAhj3DGKRItueKmQjvSnByBTSuBRlALVDNtCGrT2+TVW5iwOtdMIAYl9epZIXbkn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+CP7PvB9EDV3HxY8FHw/4X0rUkeMJPGrly43DPtXiya7qxP+sg/75rdU7nPKZ1R8TxnO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/wCEnte8VyP+2RrBGsajt+YQtQNavh/ywhJqvZGftrHRr4gt5eFiufxhNXLeT7UPkhn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OoEj93CPxrrdBe/vAB+5XP8AtVSok/WGM/sa5l+5DIfqpoPh/UOot3I+ldlZ+EdXvQCk0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xfDTxAy5E0B/7a1qqAfWGeb/APCPahKOLdx9RV7w74fvrbUmeSBiMdhXdf8ACrvEL9JY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4ZeI7R2YyQv9ZK1jRsYSrtlGwtmWBt0DAn2NUmsnVpCIyBn0Ndm3hTXoYghWD/v5Vc+E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G0NbqmczqM56HasRG3t/dNZkkYa5ztPX+6a7caB4gC4FtCf+2hqIeGPELPkWsP/AH8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xt/8drNK7nPH/jtdo3hvxIUwLaL/AL+VXXwr4lBP+jRf9/KOUDllUbT8wp1sq7/viuoX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V/+PCki8OeJ1Y/8Skn8RRygc7ePGEP7wVnxiItnzB+tdhc6B4nYf8gZj+IqGLw/4lTJ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BipLCI8eYn/fQqJZotx/eJ/31XTrpOuhDnw+c/7n/wBaoBpet5OfDx/74/8AsaOUDkfE0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7w6mvG9Y/wCQtN/v19Caxo2t3FvH9l8P8/x/J/DXEjwf42t9Qilm0+OW13r+72fw7vu1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euIf7A0/99H/AKiP+Mf3a1RIrDhlYeoINcJb6hp/P/FNSf8AfC043lhg58M3GPaL/wCy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/eB/GkznpXCfbtE5z4duVP8A1y/+ypDf6EM/8Sa5X/tl/wDZUWDnO9xxTeB1rgv7W0Bc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/wDiqb/bPh8f8ud6v0D/AONOwuc71ivqKhZR61xA1nw+T9zUE+nm1MmpaAf+W2op/wAC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CoiormhqWhHpqGpL/wBtJv8ACnLeaMemqagPrJL/AIVLQKZ0JQYPNV3jHPNY5udMI41i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mm045/4nd4Pq3+IqLFc5rkDnioXrL87Tu3iGYfUx/1pDJZHO3xG34iKiw1MuyZ5qsxP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4iB+qxVEY07a+p+qxUrFKZxXxoBHgfUP9+H/ANDFfVPw8GPA+h+9hb/+ixXy58RooZdH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Esanam3od3/stfVvhWLyPDGkp022kI/8cFSbwdzRbvUZ71IajI61majGORVW7tDOlXUT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qTWg1oc3OssN1g/3cfpVy3do1HPNWdQIWCaTP70OrLWTBcGfOfkNcMlZnQtjVW48m4ik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PBNY9vBJ58Yk/wBV97fV63nH7wVrBmbiPHWpF6VGvWpF6V03Mgf5VNQxDcxqcjcMU1F2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xkU7bup23AoAjAxTxSd6XNABTD3p+aaaVwGr1p4GVpg6mnY4pAVnBV+KlxuTmgja3NSO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XKkVDHkEirMZGDUTLtJNSXYdCctg1aSEZrPQnzM1oRH5c0BYVl200txSyPmm7c1YD0GQ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pqMnk0ARYzUgPy0oX5CahVuSKggcpxmoc/OacxwTUfU0ATRvuzVe9h3W7VYhXGaWfmBh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3GnRYGNo24NXB1rI8P8AFxdwn/fT+tbG2qQSVyRT8tNA4NCHIp6jg1ZBHGOTU8Z5NRIO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VP2kPDa6H8RZb5P9VqiLMPqvyt/SvOx/wAe8f419N/tJ+EzrngmPVIUzPpku8kDkxtw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2yfU1stjlmrEtu+2VatPPgmqkS4kWpJRktTMSHVreK+ts4/eDpWHb/KMV0WP3XvxWBfH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0AaI/49+Ky5v3Fz7Ou//gXetwW/7iMf7NZOo2pWOTH+sA3L/hXk5nQ9vh5RPVyyoqeI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2L7ZazYZM8GrEMmx81+X4dezqJ9j9Da/d2OllYNbP9K8y8Ty+VqNx/vLXoFrceZCwz2r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91/lX7Ng6ntKEZn5jXp+zqSgVPt3nLitvwx/wAt/wDgP9a4z7UF2DPeuu8IyeYbj2Cn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I68vhesrGfeqI5pj33mtrTbaO40+N2YMV4ZR2rL1iErqs4P3XIYVUtLqbTJpJY23KTgo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jyS15Tb3KdeXPE6e3t/s8/mwjzR/HGPvbf8AZ/2qvZhnz9ku/NiH/LM/Ky/hVCwvEvYp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/iT/AOtTp/D0WoDzYf8ARZcf6z+F6+OrVFVl7LGbn0NL3Y89IuYxTHs4riSJpV3bGyKz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9H9osx2b5l/767VPba7bXDbWY2kh6RTdD9GrCpgKtKPPSlzI2hiYSdqisbkU0MX3Axx61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LFn1rPtEKHDgjd61cNglwOEDY9a3y/GQpwlCtoznxmHnUmpwjoOayim4fbJ6MKhM8WnH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KS1kykgK909KsXFrHfR7CoZq6PrlGpOVCc7p9TL6vUp8s4R26FQXIbkcD/0Knh90brj7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nzbUeUP7+/arfhV2KB4xh2BPfFeZi8PDBSThLmO/D1XiIPmjylGf7XBkeVHLF/f37W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TeXDDIn/ACz+8y/WtWYZGKktoPPg8nPPzbP96vWoYqlUSqyXvHkVMPUjenH4SvJFbOeX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7axZYZre9nbfthcfvR/eHUVfhd42kXyywzhtvO09Kz7pjsnlPzpDyc9/RadfE1qknQ3T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6okhmVoZoWRXjlGCGFV7PTrfTYz5ES+aesjDJNZXhX7XqGo3c0s37rZvePZtVG7KK19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vNv/APnn/Cv+9XE6VeM/q1E6liKLhzzEubGwv4c3VqDIp4eIbTVy3Kwwqij5B0B6/nXF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76Zzn/VR9BV0aBrNtIrsboJ6Dmu2eVzqQ9+exl/aEKcvcgdLd6daagC0gkSX++j8f981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vp9wwl/vQvsb8quRa1HEMTh8n+JV4q0WjeITRgMD0Oa5faYzL/j1ia/V8NjPfhuc9b3G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f9u4T5qS2Ms9xi7lzLvZEf8Au+i119t5OoDypf7nyf3lauTu+NV47TKa9bDVKVai50o2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g2b+jxf6ZAnsa19Shyit6DFZmknbqCMewxWxqb4hj/2jXmYL/dakz1cR/vKMrtUZqQ96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0BnmKDg1JHIcbI+relVH3OxCjpV7RYS8rO3Ra76eHnUnE56tT2cCW+tDMuT0f5Nn91RT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XHlHjy9/wAtW5+c1Z04YWvt400loj5BVJc8pLqWZpBZWmPTgCuevZsvgd+a0tXn8yTY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Oa+MzGrOpW5OiPpsup8kOcI7bzWdvSul0m0UQRvWRBFiM+4retVMVpGvtW+UfGyMz+Av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tLJFBcsSp5qhGhLtu6U4t5Zyhr7E+UFuNPfnYOPaooreSP7y1NHqMidRmpftrSD7tMCI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Tpdf1jT9Ji/1t5PHD+bYoZ2PXgV6Z+zn4Z/t74gNq0qbrfSovMBI48xvlX9N1BmlqfT1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kC7YbeJYkHsFwKWnd80UHbHYjNRN0qU1GRQUQHqas2/FQ7ai1g/ZtIml/wBjYn+8eBSB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JrvtJIzp/u1sr2qjpkKQ24CDavYVernNlsSA8Uuai3+9G/3q7mdiXNJxUe/3o3+9FxWH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5NKQCKBjIGyxq2RxVaJQCan30ANxQehopCeDVisNU4JpyHrUWacjcGgQ4HrUWMk0F+tI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tuanVwVNVN2KdHJwaCbCNy54qVFBFQ/ebinDIPWlc0HMSmaiSTnkU5pAvU1EXVulMVi7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mq8b/KRmnpnBOadxWLBwqmq0k+QRigudp5qo0mCaLgkTQMA3Sp/MGelZ0cx31cR881KZ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jJqNH+c0ruQadyeUSAy8+YRT/Wos+9Oz71SYcpIvBqxG/FVQc9KcHxQmOxZxQFqETYpR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auj+1fA/XlHZY/8A0Na/PQafLB3k/wC/zV+jvx6i+0/CHxCvUiNW/KRf8K+OrnSYpG3o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Go7I8mh0+6jdtn2gbv7szVZWzvoAdzXv/gS1el23h6I3MXH8a/zqzqPh2FZSAv6VocTk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b99e/wDf+la71AM37+9/7/16RZ+HIdzfKOlQy+H4t7fKKCbs84fVNVjztu75R7XFZh8V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/gV/9jXqcnhuI5+QV5Tr4+wWx/32oKV2VrfxPqNx50X9oXkX3d/77dvXd92vWvg9/o/j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afgtd+pSvavhzN5fjfRHHTzk/Wg0ifZmRRkVHk0ZNAiTPFRlqQtxUZagCQtUZbrSE1GT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ppaoyTQBJ5i0nmA1AQaQAigCbcKMio8mjJxQA/d9KN30qLdRuoAkFZ3icef4e1CL/p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qtrKh9KvF9YWH6GgEfFWnah/Y9/Fdy8iP76f3q1z8RrD/n3mrA1KyaRmj/izTrXweswB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f8J9bTSYEUir711/gnWItUjuJIs/LxzXnv8AwiQ8wKAQK7nwFoZ0iO4UH79YzStoOm3f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jzUCKRmpkBxXGegidSakQ5qJKkTjNICdGxUkQDHNQH5qnhQqKDIsh9gxT4vmyagVtxxU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enr1pkY4NSJ1qQLCfdqSOmKMipIxQBMOlLSDpTgMVRAo6UUUoWgD6K59aVfrSeZH/eFA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lTNSjp1qFJo/7wqVZov7woA8H+KD5uY/e4lP61w6d67D4lyZuoR6zTf+hVx8fQ1zPcBw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rMAbgGo45SCasBNwqB02k0XsA2S52isfUNTKZq/M/Wuc1eXDV0QkIl+KXih/Evw/02wZ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+8yj/wDVXgU2sSRzyKGxtr1+6kljmgmhby5IslWxXmmq6BFfXcjPE8cxPZ/lr0YtWOKo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0D8Ks/27LjHmj8q0rLwPZSHBkl/OtWP4dWDL/rJfzqecwOej1mXAIlb8639L8SXkK/LP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9YRtjzLg/wDA/wD61dFYeALAxcvOP+BD/wCJpqqVyIz7fxtqkTfLfyr/AMDrUi+JOtQ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o+Hthu4mnH4j/4miXwHZqOJ5/zFaKqHIi+nxU1pQP8AT5D/AMCqeD4va7zi/lH/AAKq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dMePWtXRfhlZajA7Nczrg44xWkalzKUUhf8AhcGuBxu1CUj/AHqd/wALl1jn/Tpv++q1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+23HT2qovwdsZGx9uuBz6LWnMYaFRfjJrg/5fpvzNOHxo10dL6X8zWjL8E7FVz9vn/IV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Mf8/wCQpcwyn/wuvxAAf9Om/OoW+OPiBCf9Ol/OtiT4J2Sof9Pn/JaoN8FbNmP+nT/k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vECjB1GX86fF8fvEAbi/kP41YPwNswP+Qk//AH7p9v8AAu0IP/Exf/v3RzAM/wCGhfEC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E+IB0u3qtefBS2ibA1J/+/dNh+C0Dj/kJv8A9+6OYC+P2ivEOP8Aj6eup8K/EX4i+Lw0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xkqF/WuLb4Jrg7NSP4pXtXgj+3I/DkelaQmI4FEbOABn6Z71SZSVzz3xB8d/FXhS8Npq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RAc/QiuM139qDxBbBmjuo1XthMV2n7RHh+a38PxXeqzebNcXS7Ljjc/y88V5lrfw5s/E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LYzWdugYjjzGGc0BYSx/a88TmUK88DD3jrsLH9qLxBPGDst3/wCACuSb9ivVoiWTxBZt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/ZY8QWnyrrGnvj1Lj+lAWOy/4ah1kdYYP++RSf8ADUGr94LY/wDAK5ofszeJB/zENNP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v8AwzP4mwf+Jhpv/f5v/iaDNo6MftQX/wDFa2zf8Apy/tQzn79hbN/wCuOk/Zv8XLnE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BNVn/Z28YqTzYt/u3H/ANagVj0GH9pxG+/pduf+A1ei/aYtGXnSbfP0H+NeVH9nzxiv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00fATxep/wCPWI/S4T/GlcLHraftHWbnnSLfH4Vai/aF01h82j2/6V5HD8DfGK/8uOfp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+FLeMEU/wDEtc/SZD/7NUtlJHrI+PuiMPm0aA/TFA+O/h0/e0WL8K8dl+EPi9M/8SmY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4UeLe+jXH6f41Fx2Pck+NfhRx82kqPoKkHxg8IP10zH4V4G3w28TRjnR738IjUL+CfEU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g1MLHv5+Kfg2T/mGn8qYfiN4OkB/4l+Pxr55k0HXYc7tKvR9bdqrPa6zEDnTbv8A8Bno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FS3C5tSvPY19SWQUWFvsGE8tcfTFfmlo15fHUrES28sQa4jX5o2X+Kv01iiEVvGgH3VC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D3pMU4jk0mKyOkYzbAajgkMgYlcDPWpmXPWqNybmVjHE/kxIVYsvU8/dqJbDRklzcyHN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mt/s+oHH+rf7uOlWJUGOlcbR0wM8XG0Yz89SW8JlPmHiqE//AB/IPWtaCD5OJOKlMpok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il87oMVSkk8ntuqW2u/M7AV0xZg0XlG008rxTYvmNSycLxWqMyNTtBo37qYDkVHu2mgR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vFMMlJgWA340uQQaqiYDPNSLMD3zUgPxwTmmxHLEZqGedU4piTqgzSuXYt3GFiLD7wqp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YqZD5o3dqaNPG4yrxUAR3FyqDC0LIHi5NVLpQJCKgUSSSbVPFUaWL8mVjJXrUtndHyyG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zVpIUHagLDfMyamDDbUEi46UzzCKszLgb5TTAck0yJsrS9zSAfuwhqvEcsac7YBpkI5N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xnLEVbkX92apQ/6w0AWl4HFB5XFKFJ6UdKAM2OTyNVjbo+Np+jcCtwcjNY2oWxnt5f8A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TTbgXVhFKP41B4poosoMCnqeDSL92mg8GtDMVDyafGOTUSHk1PH1oEMvLCHVtPurG4UN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viHxFosvhrXtQ0WcFZbScrk9x2P5V9yivAP2qPBhR9N8V2iYjOLS82+33GP6j/vmtYmV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/rTHk2vKPeobabfJHz3qWQDzZOe9WchMOQn+7WAIftOsTRZzj+lby9BWbpwMNxqEv+3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5jhKoN+/YirRbMB55xVO3PzfjWNVc0bG9F8srlO5sGiyyrUNsPODA8YremX92wI7VixK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xw3s4c59ll+MnX9xl23xGpGa4zxxYlbgzf8ALOT9K61Xx3rJ8Tjz9Gvx/c2/o1ZZVmNS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jsDGUHUS1PLHUiZfrXY+B5CZbpfRRXMSQ4kUe9dB4FJF7fD0GK+0zT/dpHzOXP8A2hG1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jlDtb6Vi43Ka7FArq6uNyNwRXO3+iz2pZ4QZIvQdRXg5TmFONNUqj1PUzDBz53OKMu0m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zRfw9VcejV1+j6imqlmtwy3EfzPbE9f931Fcna2c09x5YATPUN1x/WtZ9DmsJI7iwuDF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V0ZhHB14++7Mwwf1iG0dDrrfUf8A93/DWdq3huz1ONpLdVhmPJjP3T9PSquneM7rU9ei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5HVJJRHtb/ezW9qemXOmzENzbnlJB93b9a8O1fL0pRlzRPThUp4m8Xozn9BW/wBNd47m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94D/AGTW5bXEVxnypv3x/wCXeT5WX6VLYEEkZBp9xYWlwT5sYz61Eq2FxPvzjZhGNano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nz6qc01X8tjkMrfrTRpIVCIriSNPRWqstvfQMfIkW7/2Lg4/Ws3gaNRXpzNY4irtJFw3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3RIc1CRMw/1ecdQlPgPG6W3ntmH90iUf40y6tbK5bzbO/wD9IH31AaM/+PVnQy+eInyK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Z5u7qKXdgdaS2H2gGG6Pk/3Lj/GotX/s/RvKhl1D7XNv+eS3+ZUX3p1MqxNGVkFPG0K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/cWsTWphb2aQf89Xdm/3QPl/8eatMDOe4/gkj+61c34wgl+0WsXerwMZ+2fN9lE4idON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0rSJZsZlcbx9f4ao6XpDXc/2mQ7kB3TyH+Jv7tXLgGSO3tUOWfCn/gNX2mS3h+zxjbGv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P1v2EZS6s5VhHOfJLZBI6QnFonkLRHdSwfMr5aq0k+4daIpQc5GK8D6xUcua57NPD01G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jtIm2WPlT6isSxjNs8kZbMR5Qf3a2nfzEkQnh1wKxZGlhu38pN4Mezn+E+te/h39cw0o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8TGUNmX9Mmjt7pmZv3snyKv93/arPW1eO/uJ3GFB2/T3qe3tHilWYjdKO56VX1jV00/d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3P8Aeb2rn/hw+q4bd/EdP8Sf1qtt9kvWtxi+8odQGb8q0ZpzKoz2ritGuZvtEUplMsv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f7QJs+VL/wBs3+8tdOIwc8NTUY7HNQxcMRNuQ+R8A+lUJLgu3B+X1qeZyy7f4qk07T/n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1NeNTp+0nyQPRdSFOHMaGn6WZIssMZrQjsltYiBViNhGnHFQz3HWvssPT9nCJ8vUq+0n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AnkqSaqQyhpKsXkuyLArbEYj6vRlMww9KdSojJvZSzSH1NZsY+Y1fuQStQRRc1+f1Kvt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zRf09DJPHEed3X6V0DxZIUdulZ2jWvDSnvyp/wBmtSBt5L9ulfT5TR5IczPm8yrqUuVE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rTeAYqlJDgmvpEeGQZx2pyHLUbB60BR60GbJ5PuV9T/ADwn/AMI54AiuJV23Ooubhsjn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N/gHQJfGPjLTdIRSYWlDysO0an5q+1YoI7O3itoQFhhQIgHYCg0grjPWig9TRWRuIRmk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axvFkxxY2KnqTM4/2V+7/wChfpW6K48yf2vrV7dfwRt5Ef0XOTUSehUVqa1nxbipRJnN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6YmcGsDdbE26jdSDpQOadybC7qN3BpKOxouKwRSZJqQtVeJdpNK0uDWhBYU4FO8yq6yZ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D0wydaZmmEdaLlWHK3WnK3BqOMdaeBkGi5IzPWmq/WnVGo60XCxKnzZqRVxUUbbc5pwl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uTioXmGTTvM3KeaiTBJyaVyrCAGTNRTI8aHbzU+9Vzg1GsynIY0XCxmw6jIkhDVfTUNw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wNESBO9TzFcpqJICvNRzFQucVX3kjg0rIzJ1pcw1EZGSXq0uR3qtBHhiSasBgG600W0O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9ajyPWozgk81RPKS+aACFG41EQy5JbHtTYpWClVGPeiJArEuSxNIVhIb4xE96l+0E3Ef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gU0CRMpNSrzioV7VMnammyTkPjXAT8K9f/64j/0MV8qX/M5r66+LMYn+GfiBev8AozH8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kYt+4/77b/CumDOGu7GbbLm4h4/5ar/Orl6uZm4p8Ol3CSxnNvgOrZ80g/8AoNWdWtbi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9oz/AOy10I4UVdOt8z/gc/lVXZntV2wmnWdSiWu/H3Dc8nr/ALNNlimib5khH0lz/Sqs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CfFvMZ/32r36fp/yz/7+f/WrynxL4PtZt+dUij/en+A07GkTzHT8+fN7p/7NXsfw6OfFO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51xUXgq0hd2GtQncMcxn1r0Hwbp8eka5pV0t1HL5c8Zwo68+4pGiZ9i0djXOr4suyf8A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v8A/HamXxNdEf8AIu6h/wB/bf8A+O0Emwc80mDWUPEN0f8AmX9SH4wn/wBqU3/hJJu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/wDatAjVINMZSKy/+EkJ/wCYRqn/AIC//ZUh8R5/5hOqf+Av/wBlQBpUmKyR4ot/4tP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8KUeKbP/AJ9tS/8AACX/AAoA1NtGPesz/hKNPAyy3sf+/YzD/wBlqM+LNL/563H/AIC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RWUvirSj/wAvLr/vQSD+a04+KNIH3r9E/wB5WH8xQBoUVnf8JRov/QTt/wAzTk8SaLJ9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CgDQXoajvE8y1mXruQj9DVYeINIJ/5C1n/3/X/GkfV9NkEm3UrRvpcL/jQNHyDcRY1V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rprGHdv4/irH1CILql17TN/6Ea6fTYgd1Z3NGRC0BlPFbFlH5RFQwxgzNV8qFxWLHT0k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UVvmNSqa57HfdFtHqRGqopqVH60AXAQKtQvuGKoQtuzVlJNoxQZlgYU1YjbcKoEluas2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HWpF61HGetSL1qLAWE+7UsdRKRipYhQBOBxRQOlKoqiBQMUtA5pdtAH0Z9iT+4tJ9iT+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OsYLRP7gqRbROfkFOR81KrcUPYD5e8ars8QTvET5ZJfG/O35m6VkQtwa2vGn/IZI/wCm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uUCwCKXIqIN70ob3oAnQ8GoJepqRW+U1ExJNQUUrgcGuY1ZvnNdTc/cauQ1h/wB6R71r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tEf/AEIVhT2gdycZrbbl29ov6is9gOa7eh5lT4ytb2/lnir1tKd22lt4w35U0IY5iR61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3bQYjrBtZN0grpLVP3WapAKKhfrU+3iotvz1qgHr92um8Kr/AKEx9Wrmegaup8Lj/iXj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T4TpZhi2AqpAB5wq3ccIBVW35m/Guxo4lsXLriP8KrWH+vNT3bfLj2qHTRmaoGWLn7zV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1U1OaALUn+rH0p+nf6/8KjkPy49qlsBiU/SoAz7z/j6n+tRwDLmpLv8A4+ZvrUdtzIPr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O1/WtHt5v7JuvJ8zn94gZWaoZR+8xSxjFNFqVjx34unxN50V9qMz6zKQxVDgpFH/ABYW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k3xH06/hjMcUkkAVG5IVI67bxh/rj7Wslcz8Jh/xXOlf7zf+gtVXNU7n0a6fKazp4Dk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gUNSQZSPtyKeBmopkKOadHJ8tIBxWmFeDTt9Ju4oJK7p1qu6HBq4x61EwzmgCG3cxNWn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VPbS7eKCi+TmomGKcGyM1G7daAIXPWoW71KxqFqAIW71Ee9SMaiJoA89+JK+fq/hmL1v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vjnxqnn+NPCMH967z+or7GNRI6qJXcbc00MMGpJjkVAEJzXKdIu/OeKhI61KBjNQz8dP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PJGeaMfL61LMR2rOttQF9BLLFL+6/g+X71YSRtFkdlpRNxvc7mVetW/J8lTH/wB81Nbz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3bqVjHJk9MetZpGlzP8AsMtxmOU/uv8AY+9UlnbJbS7FyR/tdatQzxqSM1BPJ5RMncVd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KelPabYGzVGObzYhJ3qZ/wB6A1WmQPL7/u1GwYdalt4tnPWnOAxxVklQZJp4i3VZFvxm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9nu/iNMFqUzhjV1EMgJFG3HWkBmXsgs4NxSSdv8AZFPsZRcW4Zo9h/utWielQEYNQkUP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H2nGcU2E8VYSYHIxV2AzJIPmJYUkcSoCwq3cDcTioI3VAytWYDrSRJCwzyKmZ9uRVe1i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eYvHGKQEYkI3qRwe9VppSWUAcCp5pAqKoHPrVZJA+9e9WBNeXa2VpHOysU3gNtGcVKSS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k0+FcIFPapQEELPKTxgVMW8oHIqRgQPlHNMCuc7qokTzS4qKf8Acc09cA8c0SLuHNAE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yTUFvFtBp44NADjyaZo5it5prT/gaf7tO7Gs68JtJobtesTYb3U00Bv54xRRS4rQgSpE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Jaqa9oFv4m0PUdJvFzDdxNE2e391h/wLBq3UiNtya0RDVz4O1PQrjwr4hudIvVKTQOVG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mYjp3r6A/aV+Hn2yC38V2kf7yH5LgKOo7Gvn1b1SpZe/FaHC1Z2LQiKrWfCMPfL/ALQP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3xXNTT+Rqgb+CT5G+vagksknYR7VWtyc477xVtvunNQwW/lTpL1GaTRcTRnUYrnLjNv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b/ZNb8ku4GseeCR0bMWIycV5uKw3t6bid+ErujVUkRK3pyKQxpKsqSDKSDBBpoBiPlnq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V+U1lPB4i3WJ+kUpwxNK5zl74Re3LeQDMvas2x8/SrtpIhsccOh713MVyRjacGq2saMN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n96vtsrziGI9zFHyuMyv2fv0COw1C01JA1q2yUf6yCQ4Zfp/eq0OOtc//wAIfewfvdgE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jXMv2mKLULk/ZSNvmEbmRv8ACrxWW03zV8OwpY+atTrrU0Dbxf63yxn1py4znFTz6fN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4JYn3K1VQ+enBr4yup83vn0lFQnG8SDUtHttV/1iKCO9RQnVtCj22d209uOtvP8AMhFX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n3D8K9LDY+tTjybo86vg4c3NDQdpE4u7f7R5Bt2PVTV1wJFz1qvASyn5uD2FPDMilfWsq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/djYUMV4zik3e/NMoziuZzcEaWJEkO4gnA9amiiWVWyMbed3rVVpQo3Y3Z6irtnE2VUn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ZO6zr6Hn4/khQkOurSOS3wRnisy60a1miYFOtb0qZixioVjycYr9H9nfc+KVRrY5K306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Q/8ATP7y1QkX7brDG8l81oV8+Rz/ALP/ANfFdlcxhWPFeceKBNbalcRDzPJkKo+P4164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vHEfzGtoU41G41C/TiFV8m3Hv/Ea0SB361m6BF9j0GGRRhXJbH41Dcao1v8AuRGZbrf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EUHOvKlD7J9nSrqFGNWX2jSKe1NAxUiPuiD9M0+Cyu7tC0MHmJ/eDjFeO6bfwnpKpBRv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giJwMeaaZmNjj7XBF/ew4amwXAafyrWLzh/z8P8AL+lelhsJiX8GlzjxOKw8Y3bK2oTX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XM3+mSSXWcfvz1rrGuRHK8f3pAetZlxdomoncPmxX3OBy+nh436nxuKx1WvL3fhKnh+x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Oa6C70dZlJQYlJ603QZxJcTMi54xmups7RjhmXg11V2prlaOSE3F3ic9Z6VeKp3yiX3f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uS+Ox6VsPbKuRj8qi+z4BwNtcUMNCn71jtddyjaTImJNUrslBmr0g2GqVyvmUqlSFKHP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QIrNSxL1PKxfrRbKEXbSyjb0r4DGYydeclze6fb4bBwoQ8yqQOhqa2sw6s38C9TSrbG8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7mrdhDM0W2WHyAAMpv3bjWmDy+piZJte6Y4nHww8XG/vFoHaM542bET+6tFveNbhgqqf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Oa+/pUlTjyo+JqVXUlzMsHUs53DFNLebkhqie3L9Klt4RH1NbGRHkjjNJvPrU00Q7Gtj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jDT9Ii/1Uj753/uRg8mkUe8/s1+B/wCytEufEVzFi4vU8uDI6Q7vmb/gRr2OmwWsGm20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NIkQdAqjAFOqJHRBWQ096jzzTyetRmpNgZwoqMS5PWiRCaWKAHOTUgVtYvfsWmzSg/OR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rfyLf61F4jvTfa7Bpdud/kL50v8AQVrQW/lpgCovc1joAXApAmKm20bcUiiB5FQcnFR2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D/tVLLCGxntSKoU0xktGOKB0oxQBGRTdop56UwmpsQHApQ9IBup3l0WYAGzTgM5pgXFO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BkGo4wealj6GgzuRFeTTUTg1LjOaaDgGgaK8ny5qEMfWrLDdmoTGKDRAvIODTVJBPNOW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zYqblWI2kKMaZHIHkxUYUyuRupRZsGyHqbjsXXjASmLACpJoWNtuC9RtvCkBqQyWMLg8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ihbnJqwtuuMk0gEB2KajUFmJFSFcnFShBGOKsBqhu5p4RSDkc08HI+7ikMYIJ3YqwIou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gmpj1oAYiE5p2wg1JE3FDuKAFSpUqJKlj/rQiTJ8cW8Vz4N1iCY7IpLVwz/3flb/AAr5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zHF/75r6D+Iqh/APiE/3bC4P/kNv8a+Cf+Ehl/5611UjgxK9495/4RPSgCRra8e9YGoe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JBHgcV4Fq/xAlnHlRTfuvWs628USseZRXXE8+x9GweBLaI5/t+OrX/CB20wP/E/jr52X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cHih4xnzQK0RHvnvtt8LLHn/AIn9vWTdfs/6RqLSiTVo5C5zlXxXjw8csnAuh9KP+Fgz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56m37MmgwxmRdUjLDr+8plv8AbHnydWjUj7v7yvKZ/iDcKDskJB69aSx8W3crtIZyo/h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RWFjrkC4Op6Y2PY//ABVay3OsxjH27TT/AMBb/wCKr5u03xXdpECZ3NWn8Z3h/wCWz/ma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aPS604/i3+NJ9o1v/n60782/xr57Hja7A/17fmaX/hN7v/nu35mgNT6EF3rYB+awf6Ow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WX/f014Evju9UcXDfnVK48eXgz+/b86A1Poc6vrqf8sbJv8Atu1J/b2vjOLSzP8A23av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eLmT/vs/4VYsPiZe4/4+JPrvP+FAH0ePEOuqfm022b/dmNSDxJrWP+QTEfpNXh+jeM9X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4l/55iRkX8zXQ69F4w8N2H2u+t7mK0H/AC0EgYfpQGp6gPEuqD7+kMf92UU8eKLvGG0a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iTeKP9c/4mpF+KV4n/LYigNT2seJZ886PcL+K09fEbnrpdwPyrxSL4qXoP8Ax8MauxfF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BQGp66ddif8A1mmSn6oDTTrVpj/kFv8A9+VrykfFW/z/AK1PyFWI/itejq0Z/AUBcbr2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2lnttWclAVx8uakg0+9hHz6aH/7YK1PX4r3ef+WX5VIPitd4/wCWX5UrF8wnkAfe07af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D/oP/kE1OvxVuCPmSJvwph+KUvP7mH8qXKUpFQxRZ5sf/IRphjsRnfbon4Grg+KGc7re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j5/0SH8hWfszTmZSYadg8bPoSKrummZP+lun0uCKddeMornP+ioM/Sse51yB8nyUH/Ah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5NgM7dSuR/281FC0PO3Vbn/wJrmr7U7LnECj6CqCajatn91j8KysaqbO3QFiT/bFx/38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sXA/7aLXn5mtmOQnFIbq1IICClYPaHoi/af4Nel/Eoa2fC+pTzx3UU1wbkxvs835en4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rXofw51CWDRNRi/d+VvXZHs3Nu9c03HQanc9Jt23LVyLoaz9NcNGOc1pIOtcxoPUU9R1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ogVRTgMU0HFLuoA+jKKOtFB3DYRy1Jf/AC6bdn/pk38jU0a8E1Bq526ReH/pi38jQ9gP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VyOyqgH/fNZeK0/FabfEd1/wH+VZlcoBRTwKXZxQAsf3aQ8Zoj+XOaGIwagoo3bfI1c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9bCtXK3wLTHvW0NxPYqZ/wCPj2VRVDyyQKvAZ+1/VR+lRKmc+1diPPe5HAdpNWCobmoM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JbgrKK6azl/dVgwRbpK2Y1Mcf4U0QaCYK1WfiSoorgjipEO9+a0QD/71db4ZXFjEPVq5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LaEe9a0viMqnwm7cnk1Vt/8AW1YuT8zVWt/9cPrXY9ziWxYvDxTdM/1xouzyaNL5lNQU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ecVdvvvt9aopyT9aALch6/SrFkMM3sKqv/F9BVuz/j/3RUAZV0f38tNtOZV+tLcnMzkU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GhN/raVO9E3+uoXvQBynjdvmuD6Wpx/31WH8HI9/jqxP91ZD/wCOmtfxw+Ptntar/wCh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1ufSJzQtzpitD6EU+tIWzxTmGKjIoIK13BlSRWdgqSK2iN4INULm3wSRQIqg8UUxsjNM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WmZFRtLUfmGgCYkYqEttOaaXODUTMaCjQguMjGaezcGsuOQqetX4JBIvWgAJqJj1qUjk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iNSN3qI8CgDitdHnfFHwVF1zcr/6EK+wT92vj+8G/wCM3gdP+nlP/RlfYB+6KwkzrorR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NWXGFNU5D1rE6EI06gdKiadTnimNu54qE7ueKg3VgJLM1QeV8rU5HO5qkj+ZTSGRWqbZ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slNmYMc+lSBXEPmA460+FfNmKyf3fmpLcR7ZH8zHzYqCVXJLKfmHpzUAXIIAM46VNcx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FKRB1TO2q93I72jL53UYxtqr2HYu2E0RtAfNBrK1nXmsREIos/Pvd/8AZ/u1DbNFp0u3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3H+jyxQxRmX5f3ciNt21opEWOl0+4+02EbdfelIHnVQ8OSeXolqh6gBX/3qkv7uK0lg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4iWD/R7iXyz+6k6J/dpXYqy8fKTyfSqHnt5e7nNTT2/nzxSxXUkUuz/gNSpAXAVIO05A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uP8AWxGLypR96P73408DE5x2WrAYiCJimetMEhikI9aVgTNupxCs2e9IBYhnJNRSQq+4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gEVmBBBMqkrVgONpxVZUX5vWkUmLPekA8PuRh3qO2i/eMadGvWhnEZqwFlznA6VMvApg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3bN6VBHcGWNj6VKTmJl9agii8uNl9aQDPOK5Kj5qctwZAQxw9IFcxMcDcKoJfRQyES53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hY/eOKjsZmkkIl+VccVRupHmNtLCdsO75614bZQGcfMD0q6YCVDc24liZSMg1Yp2Bg1t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q9q/34eB7itQjtWHKDZXSXS9jhh6ittGDoHByH5FNEtChQKeBimhTinCgxH0Um6gEGrK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cWF2gktp0KMp96+KPiX8P5/hx4sudLkB+ylvNtnPR0Jr7ZHtXH/GL4dQ/Efwk8MahdYs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3kJ/utVpmU431PkhJB5AGe1ctcc6gRn+PdXRLbzWzvDOvlyxna6Z6EdqqfZ7aaeT7vmi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KNzyKbp9620xMOCatG0iA65JpsWmuku7GVFAE8qRBCQ5rLluyzbFY4q3cBhGwHNZcEEh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TJbhTLkoMsgyKrFkktRKp5JwfrV4W77ztOB61zl9ff2Tcu0gxBIQHGOE968HNMvhi4c8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ToT5J/CaUTfNV2Kbis0HHPapUmwOtfmdRfV58kz7tfvYc8DR87g81n3FtFzJjIf/AMdN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ivHn7wyD711YDHzo10pytFnLi8HGdBuK94qwoYCfJupYM/eETYzVvTbZp7ieE3IaXZvh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+83ThmQf8D/hrLn16Kbj/lp0r9B+o08XH3T4yGJq4Wep13T92R+8pCOCDXO22szW9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ecj/AHfoa3bW5S5t1lRzJGeMn7y+ze9fM4zLKmCV0ro9/DY+GKfLfUsWZKk56VdZwwqg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fP8A1iJ7CoaFpriNR++0/d/tW7mo/NsTyYr3/dIBp8dww4UnFSiSEg7wQfXNe/gq+Fn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iV8EiKOJmn861PkKOimti1UKAWHzMOTWarB02pztq7ZzZQh/wr7zB+w9n+52PjMT7bnf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G+apnYbDk1SLfNXacVh8ybs1x+s2/wBouJojXXGTgiuYvIHbVQ+fk/irSJDOQGo6hpA/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0kk+8je1bWk6Z5KNJKfMlk+Z2P8AKta40+IiQ+tZ6m8BB/d/2fH8n+1uNeFmlKUaEp0t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U5bF9QJx5cn3T3FH/CMadzsmk5601RxVmytzPvy+xEG5mPYetfAYevVorlps+zq0KVRX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0q5h28pIu5W/pVh1ELAZzkZzVe+1M6tPBDb8wRLsjb1HrUGoRyWyLGrFsDAb1NfpGHq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inPnlOEdCuiqb2dhyawdTnUXhYjnFa9hFMs08khqvc2kck7SEdKzxGcUKMuVHZhsqxFS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TQmZhhSe9dzBtmZUUjaK4XTdagtLdYkG3HXFdDpmoLMWMR6UUsxoVnaO46uXVaCvLY1Z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crUhm5Jqq83zk1pjMR7Cnzs5cPh/rE+QjuGGTVNmBNSytuJ5qIDmvz3F4yriZPW0T7fD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aeIs0sa1ZiTdWODwf1ifIbYjEww8CSwhCA+9XdgqCOIr0qfYQK/TMHh/q9PkPz/EYj6x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ZIwtMZBupXUBa6bGBDPKEHyVXWQvnJp8i7/umiOHbndUWLGZ/KvrD4EfDseDvDX9o3kQ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mKP+Ff6mvHfgN8Of+Ez8T/b7yPOk6cweTI4kk6qn9TX1nP8ANnFS0bRVyCkNLSGsrG5E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Fi7c1V1C9XTbSa4fO1EJOKvgcVxHj3Wo49TsdJUPOxZJJQiZ/i+WoehUUN8PaORfzajL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nv4bcfvJM/N/q0+9Tba3dF+8R+FS+RHnmMbv7/esDSxH9tV2+VW/GmTSTSL8ij8anZWC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KkoLYmfMs3P8Cx7Nu01LiiDjOfWpCo9atAMTrUoGRTAKkXpVANaPioGjIqzuo2g1ViCs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sUmAKdgEEfWl8vinKetL2NIlkKjGaUHrSZ60inrQZgDwahJPNSDvSBM5oHEiVutNY5B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BvEjyVJqCWNpCcGpJ13P1pq/KcZNYGg63tggJJ5qTbjNKF4zmnF9sZpCIAck1KkQbvTI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cnNUkBDKpj+lKrkrxSuBNkA01IPLzzRYVx6jmpVUVF0pplxkZxTGWegqvBP53mj0pPtE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qhsLeWAHzf8AWH+VWBIrbTycVZHIqPyI5c/xVLtoAcn3TTU5Y5pyfdNIgwTQBKlTJUKV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xpH5/gzXouu+xmH/AI4a+DNX+H+nmwj8m7kPmffr758TD/indU/69pf/AEA18Ox86RB+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/EcGPhPYDn7XcEfRa0Zvgxp0Q/4/Lj8lrqHP+jyfStW9bfErA9QDXSjzLnARfB2wOMX06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wcsY2Yf2lNx/sLXaW55X/eFWNRBE8g460x3POD8IrL/oKTf9+1ritf0KHQp54o5WlCHG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Xlviqw+2areL/tL/ACNNCUjkdMXz58yAiPtzXomieG/tMIkk4X+GuXtNJVJIxjCL1r0j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cVEjpg9D0i3/AGb3uLeKX/hIP9Yi/wDLGpf+GZbgf8zBH/35r2LQ38zw/YN6xR/+g1or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ZsuR/wAzBH/35ak/4ZtucH/ioI/+/LV7vgf5NIQMUAeAS/s36iCQmtwN9Y2FQt+zXqZH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q+gcYJp9AWPmy4/Zd1KcnOrWv5NTrT4TX/gy8vobyeO5+1aVcbCo9NtfSNea/GuHVo9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eDzYZIkXcQrqPmx6Db+tUgscx8BvB32//hIdKlu44r+zdd4/idecke2a7/V59Q0/T7zw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xP1xXnvg74XeJtQ/4qDVdQ/snVZHZ0S33Rzop/vH/wBlr1zR9KurGINqGpzavcD+ObgD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P4UN4q9Lb/v/UMnwM8Vp0ghf/dlFfTA4p+RQFkfL/8AwpPxanP2VP8Av4KT/hTvi9eP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thNL5YoCyPlz/hU3i6MnOnyH/dYUw/DbxXHnOlzn6Yr6mCKO1OCKf4RQQfIGpaFq2mXI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NilTS9TkGVtpm/3VJr0r4u2w/wCEofAwPKHSk0hcWcJ/2KB2PNjpuqR9bWcfWM002epA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r2G15p1xB8pNJjieLf6WhIME2f8AcNH2i5UcxS/ipr1UR5JyB+VPEC90H5Vhzs1SPJDd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us53Ia9h+zJj7i/lR9nT+4v5UvaMZ8+6vqPls2Imb6GsxNalHS3b/vqvedRsoGlbdbxt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Za0i/wC+ajnKseLy6g4B5qEag+fvEV63qGj6e+c2kH/fusG88OW7zL5drDj/AHcUcyF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W6hHyU0+F83N12A9K9Ntri0Gv6tHYReTaRpCkKf3l/vVQ0B57bRnsNxjtXl86SKP5Vdv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+/64R/8AoVXfQSO60KYtGK6K25rk/Dz5TFdZZ/drke5uibNFGKXbTJEop20UBc0AfRq9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tSADaaDuEiGY2qprzbNDvz6xMKuRfdP1rO8THboF17lV/M0PYD5n8Ryeb4g1I/3ZNo/A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r6i3rcP/AOhVWrlAepqRKrqetSq2KQBMnORUBkCZzVrHHNV54Q4OKkpFC6KOG5rlb59k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Dc1zFxJvnbNdNMip8IvRLk+suP8Ax2q65GTUjn9wT/ekJ/pSKPlrqOAjxTkODSHqaBQB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NyVhaed0tb6cLzVEFUjaxp0bfNSyLkmo4+GNAFoHjrXa+Hv+PeD6Zrg813Ok5S2t8cfu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XVjXum+Zqgt2/fLUMkpOec02JyGBrpObkLtydx5qTSjsMhqg8jSN1qS1kaJZOaB8pauH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UQZ3zk1IiEUBykxqzbuFDdqqjPep4RwazZSiZLZ5z1qaz/1yfUVKdOJz+8zSQ2M0cqkM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lk/e05JMk0x4X38rRFDIScDNO4+U47xy+Fv/AGhRf1p/7P6bvF9039y1Y/8AjwFQ/Em3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jIlS/s95/wCEq1A/9OZ/9GCmtzSOx70T1pOxoo7GgkZTXUMpp1FAGdcRYzxWZLkGt6a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aCCmBmjFOPFIRmgBoOaay9aXoaXqKAKxGKkil28ZodODVZ325oA1Ul8wUyTjNVLOfnB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XI61C9WHGAarkZoCxylhH5/x88IL/cwf/Qj/AEr646Cvk7w2nn/tB+HB/wA84t3/AI7J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W510dmNeTiqzDNSE0w9DUG5AzbSRUAYsTVsopqtJIsRNZs0RD5Z54qWFfl5oimEqnFI+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ZisjUluhkjbPrQYy/JpysIQRmqGVr9dqqBViBfLiB9qbKgmiBqaMblC0gKO7bduF43DN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BFNu323cZb5Ru21afyQ+N2ccVkaFK1ktLua3lZTlI8Nn1rRnZLqFlbgZrLguIl1CWHZj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kX+4MnFJMkuaasf2CLAx8u+otTtEmW3YoH+bAz2zTtH3mx7fcqXyJRpsUcp82T+M/jWq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KQgXgNt6VbsY2w7sMFW4q55cZC5Udd1IZlfcUGB1q+QgJYAw85eJaIZlA3Z3OOtQLIbj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DZNkHI/ipganH3yBzVKe0fzPOR/wq3Hb5Tc0RFRyiUrhF4HrVAIPu+9RNgZzU8FxFOD7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uBHMcQjBH3n/AL1RcBrPiI4psKeYhzThH5cJzzSQOCDipAdGmAaiaDexOasE4Umoo5eT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2AaTdnNGMg0AN8zCGo1ujg8VKkO5SKkjtV2msgKaSs5IqMWaySEkCrwgVScVASVY0APl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in6dcDyPJ8zMsa7XpI2yKy4Fv7e5a6hiU7mKsko2hh9aqIHRAcUVTi1GR1y8aqfRZN1S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CwzuYcVqmTYS4t/OGO1GjTFd9nIfmXlM+lWAQehBrPv4ZkZZoDh1Od3pVgbhBFJICFqC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D0Yehq0GDg0GDViINxT1amEe1C96sZYjNTo2OaqoalVqAPB/2g/hiIGPibS4sRuf9LiQ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2APO80ejV+gLQw3dvNBOnmQyrtdfUV8ifF/4TTfD3WpLm2Qvod425JwP9Wf+edaI55Q7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x0qbRdVluJNhJIqSeeG3MvElS6dqFlK8hg3GX/aTbTMLl2VR6YqsQBn71SSzSXHA6+1U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z/zajcRNBcm3nOO6f3d3FZfia/tTpV0rKDLIgUcVrmBgxPmKx24ywwfyrOn0j7UeZVj9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jw7rr6Ov2ecSzWPTBHzRf7tdilwk0KyW+JIH+7J/Q+9Pu/BUl0r/AGe4R2xwwHA965W1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3CFrYn51/hf3HvXzuaZRDGxcoq0j6LLs0lQfJPY6tD7YqZHxmoIZY7mFZoX3WzdD/ED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U4mlPDT9nUWp+gUKsa0eaLLyypIhjlAdDxg1y+teDNoM+nuW7mNj/KtoZNSRyMFxmvZy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0POx2Cp14u6PP7a6lSQxyZDjgqa3dH1Q2M2T80TcOvqK277SbXU0xNGN/aReGFcxfaFd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N9eo+or9Mw+YYfMKfJUVmfBVsBXwtT2lM6H+3rYzHyobn9KsR6xC3UyIfR0/wAKwPD9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JZxTcYFePiMkwkpux6VLN68VrqOt7hnGdpK/7PNWBOCOMt/sjrVZ9KKEmKRo2/vI2Ki2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P+ei5/lXn/2HKHwSOn+2OeNpIt2mqrMSHBtzJ9x5uVb8a3HvUllCr8zoAHPq3esACGcf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wfcv5VYth5HEXT3TbX0eCwcaKvY8XFYp1VZmy7Bh1qJSoJ5qFNzDmopGKnrXrnk2JWkC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XLKc1S1u8aKMlTism11dgh3HJreGxnI3TiaE+tYuoXEtuYuf9F3rvT/2akh1LqAar3E/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Vhi4KVCVzTCylCsmjYj5WlGRmoLebAwaklu1QGvx6p+7n+7kfqNK3J745VCHIGPpUhIY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nFV7rVlgB5xWtJYmpPzCp7GnDyLN4mxGZeprDeaPzDHJK4f+6I6uWuoSXLllhlmUdcVp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iA/hJ5r6PB5XOpP9/E8DEZpCnC1CRUt7IyjEVuFHq3WtfT9NVOZck+jdKLaRYAealF2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jC5f7kNzkpwxWM+PYvvJiM81WeT5DSNIfLqs8nyGvBxmYvFQ5D1MHl/1duY+UEoSDTLY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b5RWlYWLSAnpXPgsLPE1ORHVicVHDwvInt7aQjB/1n9z+79auwQeT8h5NPggMKcmjPJ5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WNkfDYnFzxDvIlQdaHPFEY4NI5Ar0DgI4xuJzSTIQpxTohuPFThQPvVJRkFuetbPhbwt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LD95cXDhWkxwg/ib/dAqitkbq+8q1jMpfCoPVq+tvgv8MI/h/ohuLtVfWrxQZ3/55L2j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4RudZ4T8K2Pgzw9a6RYIFhgX5nxzI/dj7mtNuQaezCoyflNZHWlZEJPJophbBPNJvqBi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dn3qJZUk+ZDuT1FZ2LF1C/i0vTp7yY4jiUsff2rjPB1udQE2rXX/H3cv/3wo6LVjxJq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6SSW1u+ZGXoz/wD2PWty1tkgjVI1CqvAArOTuzaKsifHFQnOTVjHFQkcmshCHoaiqUj5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ACKctAGacF9KsscvQ0/OajHFIX4NAgL/ADYqQnC5qFeck1IjbuM1RmPD5FLszSBMUb8V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QS8mjdmoAawwKjzyakPIphFADaKKKAEIzTNvX2qTsacAPIl9dtBoilb5nvpyP9VGixf8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M8dKgttP+wW5itJZIvM+d/M+ZWY9akSKRFw7qx9VGKyaNBDTGBOakA5qRUHNSIrQqVap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ZVIm5FEMMaf2NQrI/muu3gd6k96Cxveo5rb7QMScRbMP/tNUvY4qW2/49/3v/Av96goh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mC3JPrUv/LenAj8KXzY/TmrATGM44pV70n8qVe9AEi9KAMUL0ooAVfvCrEf3agQc1PH9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aJqK9cwSD/x018LWv/IHg/3P/ZjX3ffpu028X1iYV8IWv/IJi+h/9Dauql1PLxjtYjf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KX/j3i/65r/6DWa//HvL/u1pS/8AHvF/1zX/ANBrqR5hWU4AxVy/5nPvVAdK07mB5roA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bYyt7VxPiKwA1e8OPk+X/wBBr1KCxBX5T254rhvFsQXUbpR0wB+lBpBHFbcMTXU6WxNo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NdHopzYioZ0QR9XeE5PM8K6S3rbx/wDoNbI6Vz/gr/kT9E/69k/9BrdXpQIMUhHBpaD0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WQFFFFADKKKKACiiigA3e9Ln3plA4oAkB9aXsajBzS0Ajxv4xJt1yBvWKqGjtnTrf8A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1Kzb1irG0M5023+lBpY27LlzVu6T9w9VrAZkNaF0n+jv9KT2Ejm0JyalQ0xFyTUqJzXG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NO6LTBIBmkMy9RiCuTWTcSBVIBrQ1m55IFY0atMeazAidDIaVbbkVoxW6qvNKYwWoAjt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us3P+1ar+jVeAAHFZ4yNb/3rZh+TVotgR2Wg42V09pytcn4fP7sV11kMJmsDRE+aUHNN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DbSdKUnFRlqAPpPyjSiMin+ZRvzQdwsNZPiw40dh6yp/OtaL7xrF8YNt0pPeZB+tAHzH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D/OmAZWllO64mPq5/nQo4rlYDVXGc0EGpCuKReQayAVcstIyZU80qjINRMjgGqKWxiar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fLM+a7K/YhXzXJSRiSZzXTTIqfCMJH2WP3JP/j1LGc1GTi1t/cH/ANCNJE3LfSuo4CSk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ekLmat1+BWPpC4kracZqiCNV3ZqLZhjVhRgUka5Y0AVDxmmW/iDWx+6iu5MD/YWpiME1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OAR3JrWBEnY5M+INbTO64Y/9s1p1vr+tzF9tw3H/AEzWuvvNDhcsAqjn0p+jaFEGnyqk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k8Ta7CTmcH6oKsW3irWjESXQ/VK6i90KHccYxVqw8PQtaNkUAcY3jPWE7x/9+6QeO9X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dx4dgyeKrr4ctz/DQI53/hPNX/6Zf9+T/wDFU8eOPEKoXCQ7P7xgbFdB/wAI1b/3a2E0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1waQ0cJF8R9aVjlbY/g1Pi+JWsmQ5gtmH41rP4fttxwtOs/DUckpwv61JRmp8SdWyc2l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NWXOLS2Hry1ajeF41J+WpYfC6H+GgDjfFHjC713T/JureGNVdW3Rsc9a6/8AZ3iDa1qcn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P9DXGeM9NFldOgHGcV6D+zja7YdbuPdI8/maFuUj2KjsaKOxoJGUUUHoaADg8VVuYQVN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mgmxhzoVY1EDitO6t8gmsuRdhNAWEakRutIGz1pucZoCw9z8prPl+8ats/Bqs/JNAWI4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gy8mslhipbefYcUFGjLzmoSOtTId6ZzUTjGaBo53wD++/aN0tP7tq5/8hyGvqqXBFfLP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/55WTH/wAhEf1r6kJ5Nc8tzupJcpERUZHBqVqjNQaFYMd5FR3EQcE1Oy/MahmB2nFZ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pA4INNt4SytmlWLbmszRbCMmVOKr+QWJ5q2eFpidTWqMwgi8xMHjFTwxrjnrTACORTxG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F7Fe406O48zPWqP9nf8AEvus/wCtj3I8m/72BW2MYrGmuP8AR9Ri/wBtkX8qzsaQlcrw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xVDcX83nzRYzn5N+z7q0KT5PvVUX915/lWkIll/j8z+77VmzVK5esNRmsAfNj/dVq2l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en51Ttre7uJ4jd+X5Uf3I/8AGtCVzErbF3uf4c4zWsSJEZnPklP1p0S/LiorcgGSOXeD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x/sts/2q2TMRPJ8gmTNT6MftNvN5vMu9keT+8u6jyPOHXAqPRrjMMw8ry/nbj/gVBRfM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pD/AKg07iuR1DT5tHv5pZfMltZH3pcb2+T/AGaCDTtrm6NtKroipuKhgOhq9CoMQOBm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ufK5Cdc1dxgEVNiyvM2I2FQ2sRZSattFvjals0CoaQFY5GRTNuOadcXKRSSAxs2Bniob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P7tAD423mrAXaKjWPy8mlDk0ACsQSKsR9KgVs1IG4rIBWGM1UYcmrROaYU4zQBCvenYw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u5cdBUykEZ9aaAhtQBlj970qy/zLk1UbImDD7tXjh0BHSkgIG8uSJo3BOR0FPMDNZgK3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kckA8d6jEDG7SWN8BRgr2rUCrZtNp1ziX91BIcOsb7sH+9XQD2rIubfzwfWptDv8g2U3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0q0yJLqaW2kxU23AphFamQ1e9SL0plPHAoAmjOKr6zo1j4k0i50vUYlns512sp7H+8Pe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i74ufDq6+G+sm3nDS6fKSbe7xwV9D7155ZoqXLTIfyr9A/E/hfTfG2iTaRq0CzW8g+V8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xO+GGp/C7W3hu0aXTnJNtdgcTD/ABqjlnEz9Jnjgt5pZs4/wrOk1S4mYuzFV9BVyzIm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SCfOQeaDKxp29y7Zy/FOmy/8YqlHcpkjFTq6yDA61YineTXFmC64dagsdVttZjmtLpA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WotRuJYPNikrCt/JuIJpc/6v3rWOgFm50e58MXBuYMvaOeWPRvY1etbiLViXgfZdfxW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vDrVvNp90QXX5QWPB96wdY0/+xr/AMqX/gD/AN73rycwyyhjotSjqergsyqYSW+huQDg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z5/F1/3/AE+9+PrWkjsIwyss8R6On9a+Ar5RWwbemh9ph8ypYnYfk0h6HvQGBpQOa4Pa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JbCHzDKE2vVy1kJON+KZPCxfKniqbQyCUsM11UMzrUp90cNfL6VSJvQyFuCc1ZRDjg4r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asV3gYKV9fh80otWmfJ4jLZwk+QeofB3CnI+Og/OrMbRmM4YE0xIUcn5sV7UMRTqxvBn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guM1WnkzmpTEFJ5qpO2M01MlrQ5/xDdgJjNc4b5A3WtnxFEZEGK5o6c7OMGvQp7HI9zU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WhbTeZEJTxHu7/xNWfa2Es9vJHFDJL/47V1PD2qi1xBL5Mv/ADzkcMv5V5GZTVek6Sny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VVVrQmm1JIWwSSfRazNZ8Spp8Zxh7lx8kf8Ad9zVObSdcKsZpBG3qIRWRJ4Xmmfgkzsf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lsHk9CnPnr1ND6HEZhUqQ5KMChbXt5HOVs5JVLdkPWugitb4orzrKz45L81f0bw7DpkY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bRztbBxivRqZrhac/cgcn9nV6lD35mZolw0QIwa3FvnK4xU1vaxBc4H4CntbrjgVx4zO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HlcKfx6lTBkqWH91Uqx7RUTjOa+UqVHU9+Z9ZTp+4T+bvHpTQoJIbgepqJJlj/1nAqRk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rqwWDrYuei0OHGYmGGhdk1glurS4bdIf++RW5adOKyV077PAZR/s1rafyK/SMJg44Re6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PnkTy5YYFMhtyDk1K42gmlgfeSK9I5CThENVgjTNxVmSL5TzSWrKhINICF28gbVGWqqV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Cjufan6i7RP8AKepwGr3r4FfBkTCLxHr0JAXBtLVx1/2zWDdjSMbmp8DfhENHhj1/WIR9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qx/ePvXsZlOTVj1qMgc8Vhe51wSRDuajLVLxSEjBpmhAUJqMxHmp93WlxQBXCEA1g69q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PtFw+22i9z/F9BXRzzR2lvJPKdsUYyzelcHaxSeKNVOtzcIn7u2gPRU/v/Wok7GiVzU8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yea8r+YT9a11XFNg4XZTqwNbj88VCepp+cU3HNOwgI+WowvNTgcUzAFFgGqtO20oOaKR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Gp371WkU80CGiRgpZuFqRJV2bh92olQlCr/dqQRL5ZRfu1JJbhkDx5FFQW/7mIx1IOa0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WmDAqaMfLQQN200pU4XI4pNtAFUpTdpqyVGKaY+KAK9V7lZSQYz9c1bI61Ee9BoiNJCR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1AJzPnytnD7PubqLGhNsNOXvUm3iqsVyzn5omT/erOwi1RtzQp3DigVdiRDDjJqMr5ma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gywC1jhj4L7X/wBlaLBcngt8A9yKrfZ8E/vs+Yf9X/dp1xcfZ7fzvN835P8AlnUccsNx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nmMnzbqluw0WEj2jGQcUedFb/wCtH0rHuNQn+0Yi2fc381v22Li356n1pRfMaEQcHOBTl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Gx2be+TirsBMq8Uu36UgYijeaLAPRcVKgxUUZJFSqppAF4ubG490xXwTbf8AIJQd1LKf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iXT+uB/Ovz0i13T4IJ4JLyFZBM/ylv9o11UjysYm2i0WzGw9RWoxzaQn1jH8q55dYsX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Eazaz2FtGJkzsXpXUjz1G5OF3dDmuu+zbZimK5/TDatb/K6tJ/FiusnuIeTxmmVylcK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t1Cb/a2n9MV6D9pU55rg/FXm/b5v3fmDav8AM0ro0grHBznlh7muk0TixrDawmluTiJ+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9nt/KkHrSep0RPqPwC/meC9Gb/pgo/Lit+uc+HJz4H0fH/PEfzNdJikKwlB6Gig9DQSR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UUUUAMooooAKKKKAG0AZp2BRQAgGKWlUZzTqBo8o+N4wdPb/AHhXO+Hfm0eA+hb/ANC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8/7TVzPhZs6NFz0Lf+hGg26G/pn+u/CtS8H+iv8ASsvTCDOa1Lsg2z/Sk9mZo56NeTUo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kwa4zoJZXwpqi0pGaleTcKYIt3akBjXaGRzmliRY1rRvLXYM1QddtZgBy/SkRCDToyFH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MMa1B7wuP1zV+qUv/Iatf8ArnJWiJW50/h/7grrbRgI65HQm+SuntX+WkdK2NCPqamy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LmoIFfvTAM1OqbhSGOgR9FuSKIyeaV1zQi8Gg7SeI4NYnjiTy9Jg9nZvyRq2YjXO/EOY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/jhpPYZ80qNpNSRuMmoFk3NT0GCa5HuUTD5gabjApEbANSqu5DSAbG4pWYYOaYqAE4oc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AMUuK5NUGZST/Ca6rUnCwS4rlBKAkpP90100yKvwkdwM29tj+4tVxkE1ZYfurcHsi/yp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PI2amS4yuKcyDaTiooiMkUzQ19FO4k1tZ+SsfRkxnFbO0bKogNvyZpLdck0bvkpYmAzi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2l/nXd6XDgyfWuKibNwg9XX+dd5pn/LX610U0c82RSry3Hep9MT/AF30pko5b61Ppo4m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LGr9nFttjVKbO+tK3BFrUAZ0kfJqOGP5jU0hOTTIPvGgCVU61amXFg30qJR1qxd/LZN9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0dP378fwGqx5xV3SBiWQ/wCwaAFK8mrNuvFRleas268Ggo8t+IzYk+szf1rvP2dVxoes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vPviOSXT3kY/+PNXo/7O8ePC+qN63f8ARahPU1iep0z1p9M9asY31ph70/1ph70ARkcU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CNwGWs26g6mtKopVDg0XAwWBU0meDVy5gxmqRGCRRcCN+M1HUzDNQNxQAxh1qE8Gpy1Q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S5IOCeKtucqayAxTkVetbkSDBoBGf8Fk839orU3/AOeenMP0jFfThBGa+avgXH5nx58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/wDj0Y/pX0wcY96xZ2Ul7pATzTacRyaTFSaDSOtRFcmpj0NQsMg1IEe8IxWnDkGoTEd2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GiIHHWnwp1pWTJNPiGFzQSP2ijHFN30m807EiE9a5jyDPqOoGP8AucZ/vV02etYX2YT+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cVlMuGhHbjIIqbTjFPP/B9/5JP6VS0gH7PLKZM/Px/u1LfiK4tzdf6rDrMnl/L81ZRN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1tqESzy+b/rHfYnyVXvtRlHlxeV+9+WtQJ5PHrXVGxkylOf3/wBf0FXcRYj/AN/cn5VC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+cDyPMH8DrWhAt27IoZTjHYU3ToJYBL5seJCf7+75amlG60kdeWUZFTRf6tG9VzQAZOK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mEhabbwH94TQIVUVfuqF+gpdmTzQrKn3jTsg96CSCa4jgEg6+1NH+oPq/wDAf5UhsIri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falYSIre4iuJ5ov+eaK/wCdJ5Kq2QKdbQHySZe33E/u0/bxisrGgjMuymAArkUSwkRk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jGCaecrTgBSy4IFQSRocZzSkdaHI4xS7hQBD9kiyWxl/WnQHzgcx+Xj1qWigogeOrcI/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TgYoADUYODxUjVFVgTL0qhf2zAiaI7XU5BFXEOAaVgHUg85oAt6VqK38GTxKv3l/rVqu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OfN747r/AHa6G1uUvYFmjOVPUehrSLMZx6ocvWpF6VGvWpF6VoZC0UUVZYVm+J/C2m+N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mt5RgMR8yH1FaS9akXGKolq58X/ED4X3/wAJryeOZWuNMnObe7A4Yf3W968tth+/Ir9G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lz6bq1ut1ZzLtZGHT3Hoa+Nfiz8CdS+Gl/JeWhfUNBkc+VcqvzR/7Ljt9aDBxPOGj2sa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UUcnmsafDJ5Upq0ZnQah4Mj1O2cSSeWxXG7vXmviXw3deHI2jiiZ4SP9aK9Jl8Qv5e/b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rbWG+zXGCxHArVGR5Tpcr29xHIGwQefevRZ7eHxJpypLh5UX5ZP7tcH4l8PzaLrLgki3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udJnUhtyfxJ61oiSonnWt/Jay/KyttI963reHC/upf3gFaWqaVbeKLKHULQhLlR27+xr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i580N+tKpCNSNpFxnKDvFnVwX/ljE6HA+8y1btr2OUnZIG9jXF2+sTbwshIX+LNbcSw3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8pjMhpV7yhoz6HC5xUpaSd0dHDyDmnCJeayrW31G2/1n72L/AG02t+daiq6gh0ZGHZhX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H0lHNMPW6j44wCeasoq461QLsM05Jj0zXl+/Sl78T0VCE/fhI0VUKeDThKRVNZGAzQLs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vcK9xfGWzITUbR7waRJQ4qQJuBOaPrGJp/aI9lRn9kzriwhJ/eR5/wCBGq62VlB/qoEB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5qlk1pHMMZUfK6jGsJR7A85+7jFIkxwVqGSXbk0kcwILU1zv42aezgocsRlw2c1WDYNS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IrWpVlTgKnSgWom3VdhTjjiqMYEY3McD1qdNTtYuGuol+prDD89X4IiqKnTXvyNm2hPk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vEyZT96D02d6XN1cA+VGIV/vycn8q9SlluKqu3KeNPG0absmTPMsas7/ACqO5qK1lF68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MOKnttJR5F86TzZOu5+MfQVoLD9nhcKdxPc8V79DIYx1rM8evm9Re7SMxLFBkuTK35Cr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5RirCfMwQfeParOp2qJYCMgcYJr6XD0IUI8sEeBVrzrXc2adnZrcaaHIyNopkUQjIRe7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pe08j7opZwbU5PXORXQco7UEEKAipLCASLkjrUU7/aIVJqwG+zQjtxVF7k1xYcJg1Ua3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Xc6Qwb55n+7HGrMx/AV9C/CX4GjR/J1vxND5uo/fgspPmWH3PvUuVi4xuY/wZ+BpZote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sX7+jMK97ozSE8GuOTudajZCHFQu+KJJOtRYJpFCh80tNC4p1UWJiloxXL+K9SupQNK0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/55LUydikrmNr2pXHijUP7NtWI0yNt80i/xV0VlYJZ2qog2qAAAOwqHQ/D6aPbeWvOOX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GDzXI22zVKwwcHNPHNGKrTzTQn5ADH7/AHqpFlvZ8tNBwDToJN6UjR5qzMbG2SaSRC3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k0CI1QrTz0NSHFMxnNBZEoyTTXjqdF5NNkHWgm5WERNSCLApQwBqRWBFSUQletPh6HNL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x0zyDU0cgZNveiPaVIqEr5b0yC9HiOPmnIoKmokHmR9abkqCM0ADoFJqIyEcUpY+tGBQ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ODUx4pNtAyCIblMeNuf4qfCAAR6Ush2ISOSKgtreLyf+Wn/XPf8ALQaIn48o+tNxkU2Y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7H/2VqRUoJQW5DyOqgDC/NTFlVUZUAY7uafuaFp2QK2E5qpDIZUVlVVy3zUDNEDcMVWl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zNFDI8fzyDotMt4MjnmT+P5/u0xbEz7HgdVVc9M1jTwTxPKEYEbs4rTZxDcBF5Vvenyq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0UjLt7fzriPMOPX/AHa044zHnHSnICD0x9KmAwPeiMBN3IwTjkGj5D25pSZOeOKFIB5A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GQKYsm8nPFTT3KIMEVDEnnkleKDQtW4FWlAJrIttSt3u5LYN88f3/atWEjBoLEu/+PSY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xGYrfxFqUX/T1L/6Mav1muDmBhX5l6/4f/4n2uS5/wCYhcf+jGropHDiLLc4W31C1x/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8LrYtGJZJ4g56ZNLpXhtpG81iW/uJj7zV22n+HTBp8cuP3tdSPPTRe0zUtLtrf8A4+4B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AY+2Rf8AfVZP9mzu1Sy6TPtpjujWj8S6V/z+Rfi9I/ibS1P/AB+Qf991z8mkTjJrntWE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II9Gj8RaTIP+PqBv+BCuX1y7iuL92hZGX1U5FcONVvDMF+0YC9Rtra045t5f99qOWxpE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TR8/88v/AGY11RFcp8LP+RE0f/rl/wCzNXVnvTAZ60lL60lADaTFKRiigBuKSn0mKAG0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gAooooBHl/xy4s9P8A95q5fwfam50plB+45/x/rXXfHeP/AIkliw6ifH/jpryS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01CW3VjnC0GiPQoYZbec1Yknl2EZyK88gk12U/8AIXmJ9dtXZrTxCo/5Cv8A5BSplsJH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fNU43JNWYwWFcxohYySTV6BQKrRxVaiGBQMr6kwSI1hBi7GtfVsiM1jxNjNZsCZ0Gykg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QttXmsmA6s+5O3VdPPqZB+laJBway7/i+09vSXH5irQI6Lw8+Mg11Vqy4PNcRok5MxUV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Tc36GogMhq2sO0VHGAi8VIjljigzHpxT0461FnaafnIoEfRxXNAXFLRQdIKMVyPxSuPL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N+e1f612UAznNcD8Yn2aJdY7WuPzdf8ACk9i0fPMfDVZRutQxr8xqQDGa5HuaD0GQamR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zHgoc0gBWHOKjkI5zSoOuKZLjHNAdDC1cgW8uK5NsCCUn+6a6rWcC1kxXKyY+yy5/umu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fJJt/uqo/wDHaiVu1S6h/wAf8w/2qjxwea1vc86wFuDUeKAeakVciqRRr6G3ynNa3JBx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UHCkVqiBSAY6SFMA5pCcJTo2yDQA+xG+/hH+2K77T1xDKfeuF0hc6lF7Nmu9shi1c+pr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EUh5NWdPGInNVHPWr1kMWxPrVGZSlx5h+takQH2T8KznjzJ+NayR4tce1SBkv95qbD96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8xoAkA/nU2ofLaH6U0J/OpdUXFt+AoAwR1FaGkjmU/7Bqmq8itHSl4lP+waAHYq1bjrV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BR5N8QDuuoR6jP6mvTv2f02+EtT4x/pf9Fry/wAeDN/B/wBc/wDCvXPghD5PgjdjmWd2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luaxO+pnrT6Z61qMb60z1p/rUZ70ANY4zUe6nMetRE1ncgU1Hml3UlFwIZowVNZk8WCa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QeKLgZZ4qBx1qecbCaiUbwaLgV2OM0wYap5LcnNM+zlRTLIJCAMUyN/KOamNuSaje2LA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L34t+M5h0itAhP8AteZH/hX0gCa+Zv2U7Y/8LE+I1we/lp/5FJr6a4rFndR+FhjNIRwa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QabipcUzsaAIX2BTuOB7U2FkIOxyfrSTH5GIG6q9uylDuGzHpUgXiBj3pv8AyxOKhtLy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2/vPX2qQ280LHyzGYv7nO6gBq980tRzzE+XxyW2n/ZpdpHfmgB0ilomUHaSOvpWfp0AT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0KyEEPVCG/jZjF3/AP11nJFIz4ML5sZHFKF+0HyTzG/8H0qaa35yKW2g/febnPyMv+7X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HH7s1qLf+d2xWVLYG7yskp2CrUFtGtuYYv3eE2JW0SWrltJhP5mO1V7y+ktzBAqKwmbB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YBKGffM/361JIIpF6fSuiJzvQZATgx1ahXCkVn21x9nuTayjB++kn95fStZcdquwm7kS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DEGRI/NlfgKKtHoaoSQ5lLYosSjPaK4eGU3Skp/D5b/N+lX16Af8tNtSqPlpCmASOvrR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5if7tTgZGagAxP7batDgUrEGbB5v77/nr90D37VZiVymXXa3pnNK0YLs3c9aeKz1BDH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SDUx5yKjxs6UrMu48DrSou7OahMxFPWXFQA0Kec0saE5pHlwakjekMMUYqQDjrSHjvQQ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6bB/tfzpOpNBoiQAP3pCAtRYKZ5oAL1YyXdRvqHdt4pd3GaAFkbzP8ay7TUrjQtSmcQm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nt7NV8Pmgc1KlqFrm5BPHcwrNEweNuhFSr1rAtrmXR8/8tYZH+eP+Ld/eH+1W5BKk6LI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xZi0TjpRQOlFbEjaM4opCdozUAPzzSvBFcxSRTxrNE67WRxkMKjg/e/PU2a0Q0j50+LX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Bg/e/fk0wng/7np/u1843drPYXMttcwS288Z2vHKu1lPpiv0bBx3rhviP8HvD/xHtna7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9CMN9G9RTvY55R7Hwq1yYVPpVbSv9I1WHyv71ek/EH4CeKfBrySSxpdaf2uYBlcfTtXL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jK7EjmYj5hWsWYNWMn4m2zLp0fljL55FeaTRSKEJz05r0rUdSGqSMZOU7A1gXGmpMjYH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1o218bSU4SRsrn1qx410JLS9iu4R+7lJDY/vVzssbWl+qxnbMuHU/Q16PqluNQ8KPMfm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5/LANikKSzEAAd67rQvDqW9v5tyig7QdrDpWV4R0b7dci7mRmW3+aNezGl8Y+I9mIIZv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MDpG1GOX92DmtGFleDZXnGna4GuASfwrq7fWkCg5rFos2PsER/5Ziqdz4e6vFPg+hFRD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mM9uZpDj+4n8TVxTwVCorOJ208XUpqyZgtbahAfvoyf7fFX7fSBOpkl49f8A61T/ANsQ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NYiYOAeKulg6NL4EXLGVZ/EylaN5I2FlY+xq8kny1VmsLa4XMP8ArT6VTn8KODmWa4l/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4jIvaTclL8D2KObumuWSC91CGInJKmspNV3zuDE+0dGz/SrN3ZW9lGDDluernJqoqxfv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8jo04tVNRVs5rf8ALskE8F0CftCAehfFAuoIuDPDj/rpWXcQQ3KkZDA/7GKig0uC3Odq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Ll8Rms8rfaR0C3Vn3uYD/uSA1BJqdpjFspum/wCmY4/Osh1RW+VQPwrr/C2nQ31tLLHL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QYfZu4LOqzuYJ8yZT5vT+4OlVG0+Ln92Klvrma3upIpYvKKGmpcbhXtYfDU6EFCK0R49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67whoX2zThPEVKp99D1Fak9v5A4HFYPh/U30+NXQ4BznFdbp3iO3vFEEwHPf+HP/AMV/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im42k1L9o86E461o32gRXAPlSeW9QW2imAbWbd+VZWE3Yf4ftVkkZ5RudegPSpdQt3vr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CrltZHy/LDbEHUDqaS2ukhna3RDEScZbqatKxlclV0tLZba0ABj4LEVJIPPhw3XHen29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E+obbgwwxeZL/wA8x8zUAncWLyrRPLkHmFu1aHh3wXrfjLU1s9Kha5yfmbHyxj/aPavR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TBb7WS2laecExkfvZR6KO1fQnh3QtL8K6aun6RaLZWwHOPvufVm71g5W2OmlSb1ZyHwp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W4uFS81wj5rlhkIPSOvQN3vVckZPNG73rNysdqhYkLYqJn60FqYepqShDzRRRQAUUVk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8AeffynbBb/+zN/s0m7FJXG+Jtf/ALHhW1th5uozfdQc7B6mqPh7THtLcvP811Kd8jH+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Gu71vNu5TuZj29h7VvquKyd2aqyHfw1ER1qU9DUZHWpsFxoYjtTWUMCTUiMACCKjkUkn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+lTKRg1CPlqVBkGqEKOc1FswTU0a8mmSDDHFACHpSRsMkU8/cqrkljTsUTNMkDEv0NQz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gLrzzinQoCeOMVdiBUtMjk1MtoMdaQOQTTxIcUyCjcRGJt1OA3Rg1YnHmLioVG1dtSaC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lR4BNSRnZmoAEJjyuaayPuzmoX3mbipykhFAEoshNHksVx3protvGWz5hHYVDBdyRsVl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/Z22hQh7AUAKlzKQZLkrFEOFU9acbuBgE89dzdOaWOFrmMi52KF6q3WobfSbOGRpFXLn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wajtxwfTNSX04t7eWXAzs2JHu+82aradbS/2RF5v+uk+d/m/ioBssA8H/eNKN5HFZwN3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/sbv1rTgh2jk8j+70osF7Fb7NLCJZfMPNV/s8ptz9l/1u9X8v++vf/gVaE6CaMoWKg+h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o/3v8H97rRYpO4mn/vyZT/B8tX6hSD7OMcfhUyAEda0S0EyvP5Xnx4qwY/Sn+RF14zRj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cUvlt60F2HSje/pQQNZT3NR7eakZ/Wo9woLCSEODxmorKKWJNshz71Y3D1p2KC0RQW0c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823k1aQECol61ZQcCgd7FW8m2wSY6gV8LXeirJrOvh1zt1K4H/j5P9a+7L23zbzt/s18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iQDjGqT/AM63pdThxbvBMw9N01AN7r0ra+zA2EX+5/7M1QgYGKvRc6TF9P8A2Y10I8xO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XNmnkxn/AGFp/ljbVm4jHkRf7i0yjHayUg1wHji28q7nC9Nq4/76r0xkAzXC+NIxvuj6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eaqm25m/3v8AGt7TCTby/wDXT/Csm4QLcze7VraOMwS/79ZNnRA+qfhJJ5ngPS/9lSv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4j4M/wDJP9O+sn/oxq7fPBoRZGeppKU9TSUEgRxTadTfWgAooooAZRRRVgF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n46j/in7P/ruP/QTXm3h6FJrC6JAYqUx7da9Q+Nqb/Csbf3Z1/8AQTXmfgv5rS8B5+6f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GF4rZnsy8LfSqtiMOorcIzbt9KyZPU5BIMMauQxcU7ywGNTRrisjZAsWKeFwDTh0NNJp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WMUC5ravz+6NYRPJrNgTRrlakEQIqLztsdIk5YGsmBZOAprD1SfbNaH0nX+RrRZye9Zu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eP+dWgRteHI/wDSnrvbQYQVxnh6PF09dpbDCrUmiLUMZOc1YRQlNQ8jFPZcjNAhrLvN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aRHL5oEfSNFO2UBeaDoJYF615r8a326Pdj/plEv/AJEzXp8I4ryj43ShdOvh6vbR/wDo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o3NTAZqBVxmnBsVyPc0JNtPU4FRI+anQZFJAIg602VeDUyL1pJF4Nagc3q7BLWUf571y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kQf+PCuj8RSFNy+tYe0N9kH96ZAf++q6KaIqfCRXpzfTH/bNQnvUkx33Ejf7RpKk4BgX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WrQHRaIP3Jq3Ih5qrogxDzWk6gg1stiCkTgYqWMjbTJkx0pgfatMDS0Nc6onp838q7qx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Do36iD/sE131ouLOumk/cOWZnSZBNaNqCLTNVpI9xx6+taUMYFpWpBlmQ+cPrWnNKVT8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WlcxgKPpUFGWZDk0kMh3GpigyaIIly1ADkfOKNWlPkR1PHEMim6xGBElAGH5hwav6VIR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WhpsQFtLQA1D81WkbbHIfQZqFY6nddttcn0jb+VAkzyPxj8+pDPZcfr/APWr2n4RReR4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NjXjviuLOqMPT/Fq9x+H0HkeDtMUcZiDfnWS3OhKyudBmmZ606m+taiGZ60w96f60z1r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rUZHWsyCKinbaNooAbikZQVNLSHpVgZl3a7wcVQU/ZzyK3mUEGse+iyxxQBE1zu/hphl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NG8etUWDO4HSqzyOKleXiqzynJoBGh+ycm/xD8RJ/W6RP/HnNfRCnGa+ev2QP383xBl/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EhMVizto/CxKTdgEUhpmaksU9KiZuKkqM47mgoYB8jVSWI72z0rQGMYoEIz9aDMqWq+U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mGDFPEeBQUVSuZuRxUpSnlRTcgKeaChBWaLf99LFFJ5sSPvcf3Wq0BLMZRwIh0/vNUiR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Jq40ykyZqssH+kfu/wC62aunqaZo3zW8sv8AfdqwcQ5iqoNSghVq2LYM5BHynrSJpUEU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EhqRUsDDDI7PgE1OdTZZ449g8tv4qbPpJxmOn29hJNsMv8Ayz+7W0SXZmhjzRU0KbOp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yFhxW6OeQkgyDiqbzmLPFWVUrnNDQJJ1oFEyjczzyfKvyVowDKANTiiwoVQcVBCkoclv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myKUDC4qwBuFMKiqJRXKcGnIgwak25BpVUYNVZCK6x8mmtHk1ZVOTRs56UAU2t+elOa3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K/3DWTQXMgjjH8e6po+polQxzCR/utxSr1rHlNUyYDK0mOKmWP5RS+VV2FcrbaApNWDF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jGxBpY4iKl2selKqtzUiRSlh3yYpVAd/LqxJEVJaqiRlZS/Wg0uAWaGc+YIzFVi3twcn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iPzpR/o/m+TzEfvRn+H6UuUbYn2dHzuFUftEun3J8n/U/wDLSP8AharySZHTrUOARe5/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o1re5iuY98Lb1PephzXJ6OJ9N8loJvNkkRd4k+4//wBlXUWE6XkTOnBH3kPVTWqZjYM7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cu52xjovrSznzWIB+QHkjvTx0HpTGtB4G3pxS5NFFWA8E4pjdetOHApj1LJkOfy2geG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QRXjfxN/Zk0XxiJb3Q5v7I1FskxjmGQ+hXtXruSTT1OBTTaI5Uz8+PHnw08Q/Di8MOt2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boZf91v8a5iKcYr9LLy2t9Us3tL+2ivrRxhobhAykfjXiHj/APZB0DX/ADZvDUx0K9bL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/drWM7bmMqV9j4l1XThdXJnikxMBivT/AAtbCfR7W1m6eTzWrrf7P3i3wLemTVNMNzax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D39KwxrH2e+MQ4NbxmmYODW5teILRdE0x3hARdp2Y7V4Nq6S3F7K0jCVm5Neq6vfTXsL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9K4O58JrKXWG4IkYAqTVEEfgfQZtb1CQKQcCuuHg68hkkUlcdua3fBXg7/hFrXzZXw7c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8xrsorcioKOR03wdPaXcb3CnylO75OlXfFV4bVQlueCM+9Fp4juIJJUmYso+UU3W54rt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JUmepxvnyByzL1q5btm3lNblt4Wurg+YIv3VXB4Ol/55p+lA0yfTbX+zNDilmIUyLls1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LEbau/EOKcaR+6O1A4Ax6VxmmRsRJJn7g5qjTct3rLtGDzVUqrn5+M0y6DOAVPetXQ9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FoTcwGj8mQKOQaS7BiYbTiur13wlJo8QkPJzXPTQhxuerEZuSfrW34OuZbfWIoh/qpPv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pEcOhRJqFyvmztxDH6D+9SY0iD4gWwbWS/QSJmsCAYhxV/Ur59YnWe4YlgOOf0qh0OO1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1mRVq1+RTmqmlcrt7VdIwSBQQdV4c1QXJ8iZv3g+4x7+1V9durmw1BtshEbfdGTWTpE3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6rWNJOrlIoPmul+6PWpKsZei6zLcXGHclx91fWt6/wATiK6PWMVu+A/2avF/ia5Se8gT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nH+yv3q+l/BHwP8AC3g5Y5ZYH1W9XnzbkDAPsvQfjWbmkaxoykeD+APhN4m8bgT/AGY6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0CMj/AGV6mvf/AAR8INA8FKsqQ/b9QHW7uQCQf9kdBXa7uvNMJ5rFzcjphRjEkkk4qm5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WZ0pWGliBTA/NOPIqIrzQMnVqMiog2B1pynJ60ASdjUXrU69K5jX/HFvod4llAPtGoy9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N2AseIfEUehwhEUXV5J/q4R2929qzdE8OSedPf38xnvZeWc9v9lfaneHtOxqEst35kss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3fpXTbfaluNECrUoTNCrUg4p2IuRNFgVCxwatscioWjzmpFcr7h6Uhbg08x4pPLqbFES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qRY8VViLjwBio2QEUp4703NFguQydCKrx/fq48eRUPlY5p2K5iRz8nFRQ8E1JGm7ileL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A96hVWYnBqVYW9aLCEm6cVFSeRL53tVgwEdaXKUmVl70pOBT/L9KQoRUtFJ3IlbDVYjl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ipsxkUoAk4qA2/mPu61NKf3hqe3QGM0ANt4xPA6N61OturbI+wqIgqQF71Jkg9eRWljK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Ptz7ZpYo/Lt1QncR39aOTN7badg0corESxcmpUiwPaheKkB45qrDIjawjfthCk96YbbG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HHytzUW0EsAOlTYu5FOeTzmplP7gfu6kFvGR70vkYHXirKugGMUZpuMUVNiR3AoPQ802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eaiUGpJn61CslZmsBy53VdU5Wq8afKTUkROSKoCWrFQAZqerSExt4f8AQrj/AK5n/wBB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jxN/2Epv519cXn/Hjcf9cz/6Ca+StfH/ABU3if8A7CUv86um03Y48V/DMmrVvzo8ftUA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Huf/AEKulaHmRWhXzVuXm0g/65rVXaauuM2cH/XNaZZSdPlNcR40jwJ/+uA/nXcsDg1x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j/U0BE83uVzMx9a0tEP7mUf7VUpVzL+FaOjJiOb/AHqDqifTPwUk3eAbQf3ZJB/4+T/W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MeBYf+u0n867onk1BYuaTdSUUEC7qSiipJCiiigBlFFFUAUUUUAMoooqwCjsaKO1AHDf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kqn+deX+CBhLwf7K/wAzXqvxcX/ij5f+uqfzNeW+CxzeD/ZX+ZoLR1FqvzL9a2guYzWV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AKGsiDm5BiRvrT4+9F0AtxIPekj71BqiU/dqInrTycrUZOM0FlS+UmM1hMpGa3L2TEZr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OeKkSLNIqAVKjYFZANMdUdXXbaxn+7PGc/8AAq0sVR18Y0t/9llb/wAeqkCOh0Mhbx66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w7b1666zbKLUmiNSE5FPxmmxLgU7OKCwKcURgc0ucinRJ1oMz6VK1HjmpCaYaCySM4rx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nrcR/pGf8a9jQda8O+OsuUK+t43/AI6qik9jaJ5UrZFLtzUEZqdW4rke5sIFxUqSbaZT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JM3yk5pnGMVHdAiLg1qgOX8TfeasWA82v/Xb+QzV/X7jfMVz0qjEP9Jtx7M3/kNv/rV0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iTT1fcKZgU5e9VY47Dwc0opq96cvUVIjptKXbBV0tVXTR+4H0qxJ3raOxISjctU5V+U1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TVCNDwjzqEuf+eJ/9CFd/DxaqPauD8IL/p9x7Rf+zCu9HFsv0rppL3Ucs9ysfv8A4VpR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ct+Faajbbj6VqQUYhmcfWtG7+59Kz7cZn/Gr93wlQUUccmlhH3qb3NOhHWgCzCPmFR6x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odXydooAzccNWjpw/wBFkrOUHDVo6fxat9aAHqODT7g40+c+qkUKOTS3a/6Cw9cf+hUE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8v8Anu1e5+CSP+EU0sf9O6fyrwvXhv1OY17p4KXHhjTge0C1ktztfwGvTfWnUwmtTJDf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1mxgehqI08moyOtZkDaKKKAGnvTKee9MqwGHvVSaAPmrfrSYFIDnrqAxuarVuX1sHU1j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iFyearzNtjY+lTv0P1qreHFrMfQVr0Gjov2Nov8AiTeMJ/8AnrqK8/QN/jX0GQea8I/Y2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/wCemoE5+irXvrp1rnlud1H4SsaiNSsRnrUTGpNALhVAqKeMSxMM803JklApJYnVmxQB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zl97Z5OcVpr90VAsmRgjDCpUbOaBWFmlWMZPNQi8U9jUzbCpqo23cQKYWLHmblPtWd9p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78f973q4M8f88x971apYY4w2VjVfoKESSmHiozDVnfkVEWq7aEamdPDjzKg0+P7HpkAI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iBgxxmqqyxfYQmCcRqoJrGWha1CCTzYywqeDkHNYtq81u0pHKHtWjZ3Jk7Y4qFqU0XQc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4pUP6VukY6k6whTmpkkAGKgViRUirkGtCGOcbhVV3KGppJNgqo7F80iooWe/2AAJmnLc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EDnIFN8gBiaksvwFdvWkZQSazmkZGwKtRsSlBBJjANKgyDzTQflNKh4NWSKnU0UIeTRQ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U9AKEysJI1flCasiCIdP50y4wYvcNSqelZ2RaLCAAYp4UEVCjVKGxSsjMCoGaiIHNSM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Fj2qWpM7Iy1NWfcpFIG8yMrUDRHmSY9qW3EYmx/fTdT0iC0gAE0X+9/47SKLCgBTjion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jOa1suQkZEmTURTBvRnPyf8AstSqdtVXmO68P+wf/Qaxehohmn2+Ba/7i/yqe8093klu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ao7XI+x4/uD+VaVJMZn6bqiyt9nmUW90vVT91/cVqqOtUL3TYr1cMMMOjDgioIr+40th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Oo+tapgbVFRwTpcRiSN1dT3U1JWqdzOwhNNpx6UgGaYhNvtSqKeBkUbaAFUcUdjRRSAI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gt4S8ZMZrzTEt7z+G6tAInB9eOtdmOKfms9UI+ZfEv7JWoRh5ND1OK6HUW90uxvpleK8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CWpPJrei3FugK4uNm+I+25flr74VsA0zP4it4VH1MZU09j4T1e5j+zxxZ/jrGMHng819w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iZG+36NbM558yFfLbP8AwGvPNZ/ZU0K8DNpmpXdmx6JJtdR/WtFNdSHSfQ+S5NIeWcog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s7SHRrLyXKqW6sx7163e/smeILO486x1K2vApyAcoawPFXwQ8XoAkGiS3MK/eeBg/wA1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8/OsRWwIjOaqv4ifJqfU/AfiPTiRcaNfRAdS0B/pWFe2E1tlZ4JY27h0wf1pqaZLpyQ7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zyM5rm40MKSRjgGtOO1GSOfyFOa0UnHGad0FmYkdm11cwqh43gEV6XYxLplh5cQCnqTX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7fdBzitzWtQzaSrEdrZxmi6J5WY3ifW2umWBW/dr1x/erl5CzEgn/P8AkVt2+n/aM1ft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Z/8ArnGWq7oOVmf4Y8N/2g73EwxBEwznv7VU8VSi/wBbkkty/lxjygO3Fet+Hfht4gm0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Q7sMY2VfbtTdL/Zl8e3mM6UIQe9zIErJzCzPEPs5qa2t+vmV9PaP+xxr8+Gv9VsbIHqs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/wDseeEtPKtqd9e6s46qx2LU+0RpGk2fIVmkaoNtdx4Q+C3jLxud+l6FdJA3S5uh9niY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P/DXwr4TiVdJ0GytmUY3+XuY/i26t8zHpU+1No0bHzj4O/ZDisil34k1fcerW2nj9PM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DwR4e8KxBNM0pI3H/LZhuc/8CNdB1orJzbN4xSAtkVGW96DURNZmyQ/eaA2TUROKTcRQ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UucUygBw5p22mjgUbqAFZVYFfWq0My20rIxB77m6D60+9v7XS1M11KI1xwh6t9K5q4gv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nHog++496luwFnUvEcupzNaaK+McSXIH3T7VXj0KHSbdOzmZczH5nfg9a2bHT4NPhEcE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hxCD/wA9VP8AOsm7gS6dALa4b/cX+dWcVDCf9PlH/TNf/QqmzVozuLso24qIy4oEua0G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pNwoMyNlpm32qQnrSAZqrCEC0uz3p4jpdhoshXI/KJpPIxzUwUigjiiwEezigxZFAyW9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IYYcE06WLIqVeKCRRYLlNYvLqQLuHFSld2abt2Vdhkarz70snAqSNeTUM5waixNxtsB+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OOlWAuBTioNNIcdCgkLt0BqZLQ4+Y1ZoqrIq5VksBJ93imLZyxdxitCOQp1HFK80b/Wo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vWleMGnPH1waEjJByauxBCEwc1IE9qVV5qRQMVFiiPZRsqXbRjimSQGKgQ4zU1A4qAI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xUZxzxQCIMUbakIFJiqsboZto20/FGKLDKVzZi5QrvZPcVDaabLDORK6GL+DNaNO2K4+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r4xxT1XnimzxFhhTjFS244I64pWLFUVMvSol5qVKoyGan8mlXr/3Y2/9BNfJ3iePy/Fv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Yr6zuBm3l8wsY9pDAr14NfJ/i0/8Vn4m/wCvkfyp0fjZhiF+7ZiRnk/jVyxYHTSP9pv5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W7CP/iXH/eP867DzIkKHk9O1W/8Alxtz/s1XSPk/hVlVzZW30oGVC45rjfG2Ckn/AFwb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lfGVvmBz/wBMXoHE8vmfEoH+yK0dD+ZJv94VQu4SJh/uLWr4bQMs4/2hQdUT6M+CD7vB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u8PU1wfwSXZ4UnX0uG/ktd4SMmoLGUUUUGQUUUVIBRRRQAUUUVQBRRRQAyiiirAKUUl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Yl8HXXsy/wDoVeR+CUxc3gPdP/Zq9j+ISeZ4SvM9ip/8eryTwomy8uPdP61Fy0dNBHgj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iBzkfWtiNiYaoyObu4yLmT60RrgGpL9sXMmfWq3nYFYM3RKSF71Vmm64qOS4JNNQb8k1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jNuwKyTbsJiD0FXrvUmQmKI8e1V2clPesgI256UsanmliXJ5qbaAKQAvQVna8M6XcfT+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lc6Xc/7uapEJmzpwJvHNdfZL8q1ymnS+TKOMkqtddp3I5oNomnCcinlc02PAHFO3VJoG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yKIxigzPo/dQGqTyaPKxQUSxjj8q+f8A43Sb7uBfWeVv1H+FfQUQ7V86fGOTzNRsh6iR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Lc87WOnhcCpUXigrxXM9zpREDinq9RkdaBUgS7hmmXLfIabmormT5a0gBx2tr/pL1VUk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Vf61d1UhrhxVIj97J/s2rfrIn+FdCMZlRafimr3qQdKRxiL1qRBTMVLH1FAHR2EoNtjv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WGHMAZelTRz4G1q1jsSx1FL1pDxViNfwiMXN2fpXb9IMe1cX4RGTdH3ArtH4i/Cuun8K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rUk4iUe1ZkQy1alwcIv0qyCnaf6+rl23yVUsRm4NWrv7lQUUgetSxfdNRAVLGPlNAFi3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6s24+cVU1X/XGgCkp4NaNmcWhPvWcnQ+taNsMWdAEqc0X3/Hif8ArpH/AOjFogGaZqp2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o2f6UGaZ5nqg36hKfcfyr3jw5GYdEs19IEH6V4XcJvvJCfX+te/2EflabAvpGg/Sslud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imkcGtTBEZPWm5pWHNNrCxYUYoopAMPQ0w9DTz0NNI4oAjNJTitNwasBpqMnFSGojQB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t92SBWi461XbnOagDAlBQnNZ2pS4065I7ITW9f2+7pXM6wTDpN6T2jarvoCOo/Y/8U2sP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eW9008kfTEbKu05/4A1fQo1eXHOlXH/fat/7NXz7+xl4NU6JrOuTSuouZPs6oOhCYPX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pMECU1za3O6lpEzH1Mq+Tpd3/wCOf/F1XbWHDH/iW3eP+2f/AMVV+6tZAufNY/SoorQl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H14q3/IMvB9An/xVK/iHC5OnX3/fC/8AxVXW0wlsiYj/AIDTm0x9v/Hz+lAGbD4gFxnb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/iqq3nin7GTmwvz9Il/+KrcSzkjzsmFVbnS5Lg/PMDUagVYvFlvLBu+x35wOf9GNU7Tx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DtPH+imtS00GSGOVftAO7p8tSR6TJaxbRKD6/LVLnAqDxTa4/wBVef8AgI9OXxXaL/y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X2WYD7y09LedQdrgUe+QNt/FlgQdzSr/AL9tIP8A2WnnxLpZyTcEf9sJP/iafBFc8/vB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in74aGZceL9LRMeew+sbU6113SbuM5uSM/8ATNv8KlfT7vYS9yG9sVPbQOkeM7j9KBme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6G33U1Um8c6Pa5xdxDHqpreaRnTY8Slh6ms290xr/iOKJcdyTUFFSw8b6XeD59QtwT6N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m/hx65rKTw5JGM5i49FNXLeG5gGI1if6j/61ODkiDQg1vTkYg39v/wB/BUp17TI0YnUL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XLEwoPwqGUPMjARL+Va84uQJvF2j3D7I9QgJXhv3q1Kms6bEu5r+1x7zr/jWXpelJbPc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ZVavvYxzIVNjCwx/dWs7sexai1O1n5juYGB/uyqasLNER/r4v++xWPDpaRD/AJBcSj2C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oj/wBasCWS7hL7RKh+jrU41CJQE82P8A76FZ39jWZ3g6XErH/YWkfQtPKKDpiBvXbQSX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bXjzg4cZFXI5hKFZNpXGRhhWHJ4ZsHwDpqY9h1pjeGrGJg8dlIoPBQZ4obY0kzoftkfq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uWsD/hH7E/8ALk/5tTToNgAf9Dcfi1UtSWkdAbhQcKcinAxYyW5rnINL06PIa3k/NqZP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+rUiTfdgoc5Dc9M1Csod1CkCsB/D1mELpHc5P912FMt9Nt4zhjdJj/pq3+FGo0dXEWBP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VyraTED/AK+8/wC/zVLDpUXX7ReD/ts1QI6aIMM5A/OmXHfgVgnTosYF5eD/ALbGojoa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8aeoG4qs+QOPfFSpG0YwenrWAdJIGF1C8C/9dab9gKcPqN5t95aVgOjqM8Soaw/IZPua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W80owNVlQ+oZTRYDpw+T0oxXNLb3MA/5DNx/3ytP23IGf7ZkH/AVqjTlOg2YBqhOu0Xf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v7Xcqcf284/4AtM064u7j7ZFNqHnfx+ZsH3eBWU2Uo2Nu1XP2Tj+D/2WroUj1rHttQ+0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WxfSgf8AH1+i1EPeuEkaFNnw8ZX1qrBdu+f9JU/VFpTOx63EZ/7Z01cmxn/ZZ9MdpbJt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09M1m21MmJs2tyODFIfvf7tRpFcjc7Txqp6fLmsTVdEuL9y321VbsyJ8y1abRSWh2LQ7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8QaloyC3u4jfwDjzlHz10Gka1Y6sCLS7Uyd4H+Vx/wABNaqXcxlGxbAwKKX1oxWidyR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jBpdpqAHZpKWkoAUGpFPWo1604HFSXoSbqVWxUeajZ8A0D0LQZcc4qtcabp95kT2VvNn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ATsWIqxESeaAsjOl8CeHLjPmaLYtn/pgo/pVGT4TeDJs7/DenY9oAP6V0yzdsU7NF2Fk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fl8NWGf+uQqQfC7whGPl8O2AH/XIV0xYelMLD1ouzNpGTaeEPD1gMW+iWMWP7tutaUNv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P9iICpKKd2TyoM0UUhNMuyEJpM0UhPBoGG80mfamE9aaDQBJRQDkUUAB6Goj3qU9DUR7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jA1GBzUlIMUmDUoANZer+KdP0fMf/H3P/BBG/wDM0hmosZaMtIURR1YnArA1HxSVc2+l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9wfjWfJBqfiVg99Mlrbf8+8cgwfrW1p2m22nxBYQmB/dYUAZdjobSTfa9RkNzcnkE9F+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N68VkA6KVTkNxUd1jMW3/nov9aZJbk8g1GQUMW4/8tF/rUAXYv8AkIS/9cV/9CpSTmmJ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GiUDP+9Uhnh/57R/99VoiBlMc4HFSCWNukin6NUcrDHBH51aAh8+Tp2pVckdaYcc80+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iVXp8ZzUWzbmlDbaoksyHyxmoln3A1FJMZBio1G3NTcqxL9oqaJ961SqzAPkq0ybE+Bj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70bqd0TYfupN1RbqTd7UXCxPTiAe9Uprj/llEf3nr/dqwCcVZQ7sapXBJeP/AH13VZyc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tm+gzsaJIxUZNIWOPemBuaCiZKfUcfWpVHBplDCKTb7VLtpCMVQEXl0eXilL4pPMrIBf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BJQAUVUmuSg6/wAeKmSWgdh9FFFAh2RSHGKj3e9G73oAOxplLyfWjFBYlHY0DmjpQWRn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upPKXO1mPooqJOw0P8wLkEZNRouWLGUL7VWlsbi5UMJPJU/nU1pZx2i7mJlb1NYGhct+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qp5+AZB+VVlhNxcQmX9196qvYVi1/wATC3E3lXX2qLY37v7rV8s+NUMfjnxGP70sL/nH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ldq+W/Hn/I/eIP8Adtv/AEWK1o/EcuI/hsxYuq/Wrmn/APINf/rof/ZaqRDAFXLEf8S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/Sus8tEdWMf8S+L/AIF/6FUO2pwM2EX1b/0I0EpFSua8X/8AHr/wB66bb1rmfF//AB6/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ndrnYf8AYX+dXvC65kuh6Ff61UuB+7hPqn/szVo+E13T3oHZVNB1xPfvgq//ABIL1PSf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AfBgbdGv/wDrsP5Cu+qCwooooICiiipJCiiigAopuTRk1QDqQ9DSZNBPFADTSUUVYBQ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/ha9HsK8l8OLi8cDuteueLRv8OXw/wBnNeT+Hhtv/wDgJrI0Wx0cUNbEMY8isxTitCOT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nX5PKu2UfxDOfxNZX7wt8pzWpr0DPcs5GAawbnURaNtXk4rkk3c3Rf8AMhs4yZjk1k3e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2qnLNJcMWc5Ham/e47VJY+PluuauxjiqUQ5q9EOKgBwXFBORT6AMUAJb9TmqurDzrG8H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Bdx/6LdD1jaqRD0LekuCLY+sUf8AKu0snASuC0WTdBZsO8Mf8q7ewJ2CmdMVoa8L5Q06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6lgHJqCh4bFKDnpSMhJNOiXBOaDJn0ruNAYk0uBTlXmmUSIcAn0r5o+Kj7tatx/dgH/o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p9FJ/SvmT4mtu8Q4/uwp/LNI0W5yq9KUjilQZFOK8VzPc6UQFaTbTyME0lICIjGapXT4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u/8AVmrQHKX75uG+tNBAF0fSFF/76Y//ABNMvDi5Ap2cRX//AG7/APtet4mMykp61IDx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eDUiNUA4p6mgDd03Wo9ogk+U9Aas3EZTLrzXMMmTnvWjpeqtB+7nOY+zHtVga8F3j73F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VBLnZUKFoSc1YjrvCC4inPqwrspuFFch4R4tZPdxXX3HQV20/hRxz3KsXEiitS5+7WZC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dDVkEGnDM7VNdcKai0wfv2+lS3fAI96goqKKmQYWoFqwo+SgCe2HzVS1L/XsKvWnU1n6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GODWhAMWq1Qj71oRj/RV+tAEsHeoNd4t7f/AK6r/wCgsf6VPAOtQa7/AMe9t/vs35Rt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FPeQD9a97i4iVfRR/KvCbRd2p249ZV/nXvB4/IVktzvl8FgpCODS0VqQjzrxt8X9O8C6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Xcu1M/1rCH7SOgY/497n/vz/APZV57+0ZJv8c7D/AAwpXks8xSQKKixfLY+pdN+P2lax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djMA6bQcAnrk12XhPxVF4p0sXkcRg+YqUJzj8a+SPhx5v/CQSt/ct5j/AOO19B/DS4a3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g/8AfRpMg9PA4NJio7SbzI+tTEVmBE3emkinP3qByQCaaAdTCtYtxrrRymLyDv8A7+Gx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Cx+Xvlf5ip5wNZ161VIwTUkFx50YOMZHTOaCop3uBVlj3A965fxTb/8AEo1H/ri38q6x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7Q9RP/TFqoEenfsqWP2X4RabNjBmMrf+RGX+les15x+zZB9n+E2kJ6K//o2WvSvWsjrg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GBUkg5NR0BcbSYpaKDToR7fajbjtU2BSFeKszIugphGaft5pwTirC5F5dKqYqTbRtoI1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AIY8gCkVHC3zGlkTJqRIdq5qLGqIpUYyZA4pRtTO6nsDjjtUFw6rHljzUCQ1hjJ7VEZc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RnnNZGyHtL8uKrG8khYhRmq95cETKqmnpnzADzmhFXNOGNZOc1cQeWMCqEMTRnOeKvRE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aeppO1KepoA3cCtTO4kb8mpCc81FIhUVGsxGQakosibHGKcD3qujpg7mAPbPepUbANKw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vBqeMcGkljypq0rCuZTtuUfWr8SebEKpyxYDVa0yQ+S2e1KxRMkSr1p2FPC80zyWnJ21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ZIzIxb57UfZc8Yq2MClxRaJRR/ssHnigaf2Dj8q0eoqIjnNQ4ApFE2MsWSCrD3FPt1wD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NP6jpU8pRT2JzSbI/wC5mrW0f3aUIPpVWQGe1tCx+aNfxSoRZR/vf3af9+60Z4KiVdtR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/wCPZPxWqusafD/Y0wiiji+7/q02/wAVbG3g1V1cf8SmYf7v86ylG41Mj06wtYnEJjzw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0iX8ahs1/wBP/wC2ZNXqKcRykRfZIP8Ankn5Un2OH/niv/fAqanKa05USmV/sUP/ADyX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kYH4VZoo5UF7FE6ZAf8AlmPyrn9f8BWWrHzkkltL1eVuoG2yA+xrq+cVGQeazlEtM8+g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dZtG8SaYvAvLRcXUY/2k6H613HhvxRpXim087S7xLpF6p0kVu4ZeuacUwa5zVvAmm6ld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9Lu0bY/4+tZpyjsOyZ21FcNBqPibw2u2ZI9dsh/EBtmA+vetbTPHumXriK5L6dcd4rkY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nS4FO4xUaypIMxusi+qnNNya0Urk2FfrUdSGo6BD17U4DNMXtUi96gA20wrwamwPWjaK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WGU1NJGtMRAM8UGqHilziikyKADdSZFJRQQOBzS0ylDUAGaSijtVgIT1ptFFADMcU3FP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ADKKUjFJSAKKr3d/bWH/AB8TpD/vnFc5P4+hn3LpdtJfuP41GF/+vQWdOWGCXbaP7x6V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JQXH2iX/AJ4xc5rL+w6vrRzfz/Zoz1hjrW07w/Y2C/LCrN/ebk1mBjNPreuQ7VBskP8A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03apdG8L/ZuZbX97/vjbXSUzNLmLIRbYGPso/wDHackDDpbgfiKkyKKgCvNbuf8AlgD+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6ED+C1p5qSNsd6FoBifZj0+wf+OiieCKDyvNi+yfOv7yuhUg1R1eAMsH/XZf60wKH29L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00AE82vH+5Vy1t1guJQOuypVHNNCKIt7Yjm15/3KPs9rj/j1/wDIRrSHAophcyvs1kf+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yP8Ayx/8drTC89KkCAjGKIxAwp7DT+SR/wChVCq23SKImP8A32WuhNvkGoPswye/4VpY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Yxf8Damm2sgDkk/8CNbaqF6ClxWXKyjFt7azOSrOPpK3/wAVUgWAHi5f/v8AN/8AFVq8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crAoB4ennv8A+BDf/FUoiQjIuZPwlJrR81SOQD+FRkR4OFXP0o5WKxnmAc/6VL/38P8A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Fd3EQ/iKydf0rYPU/us/8BppCnrGP++aVmFjPhjEfP2mbP8A10q4jll4uZ/+/lKtojHO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C01zjKxEv/P9cY/3xVI29y9y23Up1HHO4flWuRF/zyFMa1WTO2OtE2KxSMNyAc6rL+ID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f+JgxP8Aur/8TVgaeo/g/Wmw6eu8/KfzpisODXAP/H+f+/Uf/wATUivdD/mIj8YVpP7P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BR/CfzpphYf9quPMEX9oRlz0HkLzSG4u+f8AS/8AyDTRbW/735P3uzHJqvLbEjjP/fbU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rKrcx494aZaWl9Dn/SYZPrA3/wAVUgt+P+Wn/fdOW2yf+Wg/4HUjsOKXZ/it/wDvy3/x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f/v03/xVTrp0eMln/wC+qUWsSg/O2f8AeoCxlYvInky1tz/vVLb3NxtALWxI92rQTTBM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TaPHGsmXfj/AGqzLsNFzdY/1Vuf+BtTPtV3/wA8rf8A7+N/hQLCPH35P++qPsMX/PR/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+8eKQi3gb/tsw/8AZabbXOoG2KzWsKv6ic//ABNWBYgfdmcfrT/sjkf61jRcLC29xcrC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8AY0nm3OD/AKOv/gR/9jVF4bhZsfaWxVqO1uDn/SWqHNhYd9quBnNln/dnAo+3zIDm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xScEjzM/7y0ga4HSQD6LU87NEhG8QQR5DQSGT+4si7v/AEIVPY3kzkyPaXCk9iY/u9v4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uZeav+XMf+WtUrsG7DTfZyPss/8A47/8VS285Of9Gn/74X/4qlFpMTnzv0qVbOY/8tv0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DBMP+2YpPtEZ58qb93/0yb/CrH9nSgZ879KZ9kmH/Lb/AMh0rDuRjWY7fM3kzf8Aftv8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lvdePtbNs6yJ5cCsynoyoAR+dfTX/CPSz3Bl8/8A8h18r+JfC8vhPxtrWny3X2riOYP9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jmxH8NlWMcCrlgP9DlH+1mqcXIFXNPOYJx6Guo8tbDKmg/48I/8Agf8A6FUNTW3/AB4r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I61zXi5c2w/3WH6V1JHWua8VLm2H4/yoKieX3H+qhH+x/wCzNWn4I+a+vgf7i1n3HNvH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399/uLQdED3b4O8Qaqvo0X/s1eg1578IxtXVv+2X/ALPXoOeDUGw2iiigyFyaMmkoqQF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oAooooAbRRSZqwFooopCMrxQu7w/qA/6Zn+VeT6T+71Dj3/rXrniBd2iagP8Apk38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/jWJ0U/gN5ZmYZArYtHEVvvfrWVJKlrAZD0FNXUPtcBK8LW3Q5+pznjfV5ftPkxcDZ/r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Naviv/j/AB7pWZbDC+9ck0aRJqKBz0oxWZqSQjmrsQ4qlD/n9avRcrUASYpKdwaMCgBo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RTguRSsM/lVIllHw6c2Gn/8AXFK9BsceWPpXnvh7iwsvZNv/AHy7LXfacSRTNabNyADy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jsNSRDkmoNSygBzmmtweKZuIpU+YnNBkz6UVKlVDiolepVetSiPUG22F4f8Apk3/AK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BJOPSJB+lfSmrnGkXzf9MjXzP47JbxNe+gIX9KyZaOcTipOxppG2mltwOKyN0Mc8mh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T5BxQMZN1NZ17901ozVm3p+U0Eo5C+/4/jTi2LS7PrMi/kh/+Kpl4Qb9ue9MY/6DPn/n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uMYrWJEyBe9B6UL3oNByCoadkUxe9GaAJVIxSkjBqLdRuqwLljqTWjYPzJ6HtWyksd+m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17ZsqSDTTEen+DLc2+nRD/po1de0m4PmuU8A3K3Wn24bu7V1d3FsDleRmu6GiOSW4liu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b61U01x9oX1q5djduJq7kWF0xcljRfcE0/TRhWNR3hyTUjKkfJq2v3aqxj5qsjpQBPa/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alqPvVlXhzctQSQjitSEf6OKzlFacQxAKBDoe9VtfO23iHosh/8AHdv9atQj/P51S8RH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CX/CgmO5yGmJu1ezH/TZf517gTzXi2hJv1yxH/TVf517R/GfrWB29B1FFFaBsfKv7Q9v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dgsSjj8a8s/s+6JyYZP++DX2lq3g7+0dQluvt9xEZOw+7VT/AIV9kf8AIXm/75/+vQH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31m6Plvg2cpBZSB0+le/+B7Tb4SscD7zE8f77Vrz/DRLiFkfV5iD/sf/AF619B0KPQtL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BvxP+NIi9zQsk2xj6VbTlTUajC05DgVmMa461Xl4gc1YbkGoJFzA4oA5e4eYzsAZhnpt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YtvbjA3xqK0P7FmeRztHPIxJ/wDWqMaVNEvHAb/azXL7N81wL8C4jH0pT3qQLtTFRdq6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xC6Hee6EVttwprn/ABc+zQrn3AFUCPdfgdGIfhjoyAY/cbvzdzXcDGK4r4MfL8NtFz3t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dazOiIyReTURWpmPWoz0pFkdJSmkJxQUGaMio80bqsCTAoqEyUqy5p3CxIRQENKjA5p4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4FNVd1Pdsg1C0uynzE2HOuDQTkUwS76kBAHNF0Fisy7t4OcEcYqD+yPtA/eny4/WP734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55qRpmV/YrRIQkxcds1XENxE/lmPcfXNbKyKQWVsjtUSRsWLOee1RyllYaNGTljk+tSpp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I604Qgd6tQRk5ECWxH0qVbQN93g1IpCd808ShwcfLWiijK7IXsmI60W9sUPJqKSeSMkb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wJpIlxzVZrdHPT8qtGRSuDTEK5PFAyvJYqWB9Kf9lAxzU7AnNNIPFPlC41UxUix5pVFT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5PFNe12jj9KuO/NMeUbaZYluPl+7s96C45yc/pVaWaQcLTFiLcyGmMsGcZNSowYVBFAC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dE2FLACmIc5pUIcGlCBe9HMFhMYpaKMVJQ6ilxSUEgRkVEY6mAzTxHx0oIKvlHB4qjqi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zrXxWbrDBNMlz/fT/wBCFQ0OI62AF5n/AKZVbqjbH/Sj/wBc/wCtW6haGo+imUq1VxrQ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UuRSJG4NG32p2RRkUAis6VEVqy9R7aVjUh21TvdItL9Ck8CSA9mHFaGw0m2s2gucw3ha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WB67EOYz+FWI/EHiLTeLq0h1KIfxxrsaug2GjYaVirGXF4305zsuRNYSHtKvH51q2t/b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/ZbmoJrKGcESRI4/2lrMn8KafKSyxGF/70R21SbFyo6btTQTmuWXRdSswTZ6nJt7JL8w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nfDBdD/ZXBouRynWgnFP6VxifEKSI4u9JuF9Sgpx+K3h+1TddG7hX1aBmA/Ki4ch2NOw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lXjXoEP+2rCrsHxD8LXHMPiCzfPQebj+dF0Vys6YrxUTLwaq2+uWN0P3V5E//AqsLMGG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HZjYJ48kc5qcMDnmq4EP+t82LH+/TvttoP8Alvb/APfxad0ZWJ80tV/7TtF/5e7f/vta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uvo/+A80CUWaVMrEl8baVHnEzP8ARapyfEGzziK1lnPotVcdjp6MVyjeLdWuR/omkEA9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5SZLtLRT/Cg5FK+hR08xW3UvIwRfVzis2fxNpVrkyXi59EXfWNJ4VS8yLy7nuPUNIcVP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ESj3PNZc7L5R0ni+S4yNP02a49JJvkWqay69qeRcTC1j/uRDB/OtuOAL1qQKB0pLmZSS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3XcZuW9XJNbUNtHbxCOFAsY4AxUyx55o2EZq9hDQMUZoxSdqQxd9MLUhU0m01Fy7CqTz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DSuFh2TQCRRRVEk8UmO9Rag2RF/12X/2amK+DSXh4i/67L/7NQZhAD9vlH/TKrCLxUdu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/WrKrxWkUQ2NG2l+WjC0fLTJDApVpCQKVD1o2HqOpjDg0+mMeDViI0XJNOK0R96celVY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8k1bccVEq4zRYAEJINJ5OKlUnpTsAUWDmIdrCm+UW61YDVIqggmlZBzFVLQUj2Y64q1u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Bc5U8rFTRLtpSKVRVKIuZgR1pgGM1MIc0vkjFFir3I84pB+94zQYcZ5qHO1sZosShsyb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2HzZ/NJqwIgARRYtlcMuakRlxSrAvNSCFRSGMZty4qu8JJyKtGPFJQLUqfvR0NH71ve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J71FkaJ2ES2kb7wqZbFCpz1qRJzjB7U8MCKpJC5yqtkEOQamQ+X2pxOKUOMVdkMhmijm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eTBxipDjmnQHrScUF7EJt5TnIQ/8BquLEg/crR86j7QPSsuVDUimtrt/hxUnl4pzT5po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nqDQozUqrU2ARQakVaFWpVGBVWJIwSO9fMHxmj8r4q6h232kR/IEV9Q18x/HPj4qXH/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UFaRjX/hs42JeKm0wExXf+9TYRxU+mL8l59R/7NW55q2Gbantl/wBD/wCBNTAOtWLc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FQ9K5/xKuYYv96ugPesLxGuYI/rQNHlki/6IPZyKv+BBjVbkesdV5U/0Vh6SGrXgcY1y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e6/CkYGq/wDbL/2eu6ya4D4Wvtn1FT3VT+TMP61369ag2HZqsNUst7J9rg3L1XzBkfrU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+PbqWKw1iS3leGRbhRuQ4P3moFY+ijqNpj/j5i/77piahbseLiP8A77r4t/t7U1T/AJCF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S6kGP/Ewuf8Av61SFj7bp1Yejahm3tYv+mIrZR80CsO3UbqSiqEOzR2NR5Nef/EfULu3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i39n27vmoFY9APU0zJr5c134p+KLLWL+3TVnEMU7oqlAeAx71m/8Lf8AEQ/5iv8A46Ks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3Bryb4J+OL3xPpN9LeXPnNFIFyRivVYsbTmkFiLUIhdaZdjOAYW/ka8ha/isb3G0Oc16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WI8+U3/oJrweN3a83SHOWP8AOsTaHwG1cXMtxnzDmtfTl2WQ96xOtbWnHdZ/StEcq3Oc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1jxdTW54tX5oDWFEeTXNPc3iWIjgmnkg9KrlsdKkjbOazNB8Z5NXYT8tUk6mrsP3agCV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f2NAD06GkTk01Twaah+Y0CKnh/8A48LX/fk/9GNXeadNH5HvXCaF8tpj+7cTL/5Fau10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G5aHKe1W0Hy5qtZgeXVxQNhqBgq5U0sacGhPumnJnmgD6PQVKBwaiSpR0NagVNcfGjXX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fMni5w+u37f9Nm/nX0p4gfGkyD1ZB/49XzD4hk36peN6yN/6EayZaM6X5xxUIOzOaeHC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umQzneTimRSeWDmlchM81Wd92eaEBLLcHyzWPeXJ2mrks/7oisa9uBtNaAYLvvu3bPep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0sh/XH/stVQU8+TrTpz/AMS6x+kv/o6SqSOWoxY24pSahjapKVjIelKaSM05yOaLAR7q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jVAKzDd1pWK7apuTu60rFtvWgD03wGzCztsHoWrto9SGCj+tcX4GXbp9i395Cx/Gugn5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ON7nRW0ALq6emafLMTkNWXoeoMsyoxyMVp3iCZcp1pklvTziImobk5Y0+zytvzUMzfM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RQcmrO3igCW1HBrIuh/pDfWti3HBrHuf9e31oJGrWnGP3K/Ss5RWnH/qxQA+COQt/q2A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BB/0zYf+PL/hWrb3vkcYzVDxPPFcWn/POSgSRzHhaPd4hsR/00Br10DFeVeExjxJZf79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UHoaKD0NaIhsjNJSmkoJGHoajPWpD0NMI5rMBaKKKRYh6GoyOoqQ9DUZ6mtUgGHvURFS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w4NQkVOw61GRUgQSfdrmPGh/4kc49xXTy9K5fxp/yBJ/qP50gR9DfCuHyPh5oajj/RE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kA1h/DgY8A6Jn/n0j/8AQRW5kYNZnTEiZzzTd5obnNNxSNkOJ4NMI4pcUq4xQMjoPQ1J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fIzUauQasyqMGqpGCazuOxZjk4qQy1WQ4oLgHmlcLExemN82abnI4NRvNtyKm5NhDJ5Z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DViKDgmi4WHqfkaosnc+PSpQMIwqIDLtWgrCW/kgHzMRuP777aluJvKKD1IFNFvGfrU4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rO4xwfaOtHne9Q8sDtqMgr3oTZlylnzQvOc0w3q85+Wq/mr07002xm+8cCtVJlqmOnl8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jNRpAFHXNGdgNLnK5Cd7opVmynDg5rIM+5sVbhn8pDikpi5C/wCeScU8PkVj/wBoyc4j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6upceacSfxY+7WqqEcp0qHrT1bHesW3viJa0FnLCqUyOUmkPWoGPqaUyE1G54NJyHYC6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aiZc55qEh81nzsrkLQuSp9Kc05kHWqcimkR2SlzCsaERKjOaeJSe9VY5CymlVzk0+YLF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1SXNSKODWlySc3PymqouiWNOLAKaplwCay5zVI04rj3qwtz8tYQuCCcVKtywFUpi5DV8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QZL/AL6f+hCnJcNjrWbr94zWAXP3poxx/vChzsJQNKzO64lPouKsDOearWA/fSH2/rVo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HSiiirELk0ZNAWjbQSGTRk0lIehoAQmkpppDQUSjBpwRahz15pu1vWoAsZUUbhVfcRRu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+X0qvvNKHJoAnGKkGCCKrrntUi5oJFMEZqpLo9rMCGhRgeuat9qjPBosUYl54L0i4zvs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+FWeGJCWbSYAx5z5YzXYBlIxilHA4qOSJXOc4PA+lAYjgMeO+80DwPYjq7f99GtwB1J2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5/ko9nAfOc7/AMIVYf3m/wC+jR/whdh/eb/vo1vkmjJo9nAXtDkr3wTaGEqkp8wngZNa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iLWyyzAfNljWp5LqScqX7ZqWKQ98bh1xTUbbC5zNi0CyiPy2yD61cjsIIx8sSL9BVkkY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kjGKR1zRHStQZkXkZpPs9WQcCjIqrId2QLb8U8QgVL1oosIj2gUbRS0UgI9go2DFPx70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YhMVIYqsYoABrLkK5ym0dNCGrhQHNR7AKOQOciERNL5RqdRiloJuQwQjnNRaiMImP+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ar3p3Rx8f8tFH6Ggodbf8fR/64/1q7jjFULYf6fN/wBc/l/MVdExNUmJq4FPamdabNNI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mi4WFkXio2fatPlkwKhc70NZ3LsKLknjNPDEiqMZIY5qeOQqCK1jIixbiApxqsk3Xmne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ikVOtR+YcU+OTrQAYFNIxT3HBxVc5/CgOUeDmpVBIqFHHNPE3pQHKO2UbKN9HmVZFg2U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DwcUbsUwPTlIPWgojeXgiqmczqKvTeWBzWcZ4reeaXH7sfJv3/e+lZN3CMS70pmfeqM9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iH+396q8T3AiJmcM275cVm58pqo3NlBjNNkmKg1lpezcjNI9xKw5NR7byKUCeTVAqtn5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yHylx9akgjRVOzCH3p8cakncN/0rP2hpYffXMptuDVGzmmictyatmD8qQQqq0uYViAed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rZseP/arX+0Z8ryv+B1nIo5p65Q7l4raMjLlNZmABqBpcVVjuWbOanRNwzVKYxfOqSCX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Cc1dwLKlQGL8D+dVFuEllZE5H8qZOzSErninWcUaMcfe9fWs7lJA9gzkeVOY9vU9c1K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U6jAOKjznNVcYiyYqVZwBUJQYpmDmgC4k2amWSqUfFSq1UmKxZHNfNPx9j8v4nq39+w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35zXzR+0Fx8S4v8ArwT/ANGSVcPiMK/8NnGQ/dqfTuPto/3f5mq8Byoqxp3+tvB6ha2P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a2/49JB6PUP8TfhU1oM283/XSgRXdcCsDxQdlpGf+mgX8zXRyD5a5nxh8unRH/p4j/nQ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/rr/APFVb8D4/txv+uf+NUGJ8qcf9NB/7NVvwOca4feNqDoh1PbfhuNt/eY/55D/ANDN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OhjULv8A65D/ANCNd89RAoq3k7pA22Nn/wB2vnHxeW/svXQ6lX81Mq3UHPevpTpmvJdV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LPZTzQ3EmVEf8fP3s1pYEz5wkuQwIApluhYk5r3Gb4NWyHjQ77/v5VaT4SwwA7NCvv8A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tAe/mmjklyieXtjA7j1r0O2ORXOaHp7mysmmjaKVYsFCMYroYRtFKw0yeim5NKpzUmY2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H+y/9a9Hrzv4vq8dhYzxxNKUlxhfxP8ASgR84eMP9G8Q6oG/5+ZP/QjXJP8Av5yEr1jW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7v8A+07iNrh95SS1yR/4/VCX4e6VpAy+p3Df7tnj/wBmNWbROw/Z3jMGg6mG4zMD+le0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+DNotjc6nardT3IcIwDQbMH869dijEaUhi30m6yuR/0zb+RrxzH+kL/vf1r2C4/495v9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w9JCP/HqyaNI6RaNAIN1bOloPsp5rECHdnNbOlIfs55q4nItzE8XLiO3P+2a52DkMa6X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uuZtOjVyz3OiJJTkODTaVetQWTR1eh+7VGM4q9AflqAJU60/tTE61KozQIiyRRk1OMY5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Z2kcQ3A/u3kn6tn+td3p2PIrhNNwq6mPS9Y/+Oqa7LR5N8A5zxVnRA3rQnYauxn5Kz7R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UDJ42+U1JGw5qBOhFSRr1oA+jRJil82jyaPJrUDP8SHGlfV0/ma+X/ENxHB9omkYKN7Z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Nt0xf98f1r42+N7mDwRcv3aQfrurMroMl8S2QU7b6A/9tFqtF4mtCTm9g/7+LXyzY2rK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U9wa9J4G32jldeSex9Nf27aOP+Pu3/7+imf2vZ4OLqD/AL+ivmnyI+6A/hR5MY/gFUsB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yfR8uq27RkC4iP0kFY15eI6nEin6MK8KWNB2qRYk64q1gP7wnipv7J6j5/78/vKs3Vxi0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S7V5LgDpRVfUv734EOq3uerx3KgYJH5VOuGx83UZryNWPYt+FOEjj+Jx+Jo+pf3vw/4I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Z+bP1pW5715Is8nP7yT/AL6NL9plHSWX/vpqj6n/AHvw/wCCP2h6k0cnODUZ88V5h9qu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1H9oXA6TTD/gTVSwDf2vw/4JLq+R6SzSZ5YUEy4+8MV5r/ad4Ol1MP8AgRoGp33/AD+T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WvN+H/BGql+h9Q+DkkXT7QeluprZcuSc18rWXjLXdP4g1a5QdMKcVd/4WN4k/wCgvef9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9S6ehDFs4q9FdSxSHDHFfJY+JfiZM7davF/4HT1+J3ibqddux/wOq+rvuQfZ9iwmtiao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+MPi21H7nXJz/vKppT8avGTHnVmP1jWl9Xfco+uLRvmNXlYYNfHsXxu8ZR9NV/OJasp8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U/WJaPq77gfXsDYDVj3H+vf618xL+0J4zHH26H/AL8rTT8fPF7HJurcn/r3Wj6u+5Nj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iHyxXyjH+0B4tTrNbN9YBVlP2j/F6jG60I/64ij6vLuB9UqKzPEoAto/dv6V84w/tK+K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s8VHeftG+I75VWW2siFORiNh/7NWbpsqKue++ExjxJZf79eq18X6Z+0VremXcdyljYv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ddKn7YPiAfe0XTD/AN/P/iqx9hNvQ1bsj6ror5YH7Y2uf9C/pv8A31JUq/tl6lj5/DVo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UMrn1DtoK8Hmvl8ftl3mefDEP/gQ1PH7ZdxjnwxD/wCBDUewqdh3PpY9DSYHrXzcP2zU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f/Y09f2yYiOfC7f+Bn/2NT9Xqdguz6MOPekGB6189f8ADYtj38NT/hdD/wCJpR+2HYH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tf/AImj6vU7D5vI+hPwpMcnivBl/a90Q9dAvv8Av6lOH7XWgHroWoD6SIar2NRBznu+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1rw4ftceGiDnRtSH4xn+tJ/w1p4WIOdL1MfhGf60vZVA5z2t8AVESuO9eOH9rDwcRzZ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MVSD9q3wZ3tdUH/AGxT/wCKqfZ1Owz1ybpXI+OZNuklf7zgVyD/ALU3glx/qdUH/bu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/aA8Ia1apFay3gYNuJktyo/nS9lU7Fo+6fBcXkeENIToBaxj/wAdFaBPWq/hjA8L6V/1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cmuY6Y7EdFO20hFI0ADg0xW+alB61GxxQWT5BFNZcCmQtlqmmGFoAqSEY61CQMe9E4PO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IochxnJqOVielPA8zNROPK681ID7fcMk9KQ7Wck0uSIs02HayknrSAI/lNWEl2j1qv0P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Zs9qQAnNR7RjrQIiT97itCxzMF71S1ATXHlQ2v8AvO+/5lq8sKd6sRhFGAKVjN6DoI/K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2TVmTLc0xwGQg0hJlRCCKRpieBTlAUkUx0Kkmg0THRnrQ9EfekfpQMhMYznFJ7UC4Vs4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FxF/zz2bH2fNT+xx3pyd6UCkiGiWyIAKyVdE4UYqiFJNSCHjrVqRLRYa9KjAjqMTl+vF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tMO1K4h0k+zdRHN5mKhYeYGpYl2baRZZ20nl1IDmjHFSQMtyD5uP4PvU8cmlhgj5Pc0v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w2BUdGeKohIjkbrVGQyeZ8n3O9WZmwp9aqLnNZt2OhLQnQVKgFRRipR8oNNMokQZzVHU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73CE/mKuwS8nNQasMrbn/p4j/nUkJWNCwGDN/uipVGM0224M3/Af51MBitEZyVwooorQ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+TxUwQOhqBF2Me9UZD6D0NFFBYzAo28UU9OaAI9hGaMcc1OVGKgc4zQA3IoyKYW5pN1Z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mkqSyzHgUrMOcVVLkU0SE01IC2rjFIeaiD1LGQQa0TAb5eTUqDAOaUDNMcEUiCQ4xwaj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wDQAwnmlz+fWojkGobi58iaMdvmQ0AWxPEf+ulKAetV7VPLJOM1dXiqQEO1jThCO9SeY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AMUtABNGcUANBxRupKcooAWiilC5oAdRRRQAmBQRxS0h6GgCM0ZoNJQAuaSiigAoooqC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sH/XZf5Gpw+agvD8kJ9JB/7NQWFsuL88fwf4Vb2j0qnbz/6f0/g/wq1UoB6qMGoZMLml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c1AEsp+U1XVzzQZsrSRHJNQWMkYg8U6MkrTnUZqRNoGKYEOxl5zVqDbtyTVeQ8H0pIjw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hCQOaIJmlPXFQFVJNTQJjOOKLhYuKcDDc1Wnm2qwFPEwCnHzGonVWjJY4NVcBLafbGxb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g1HCrMSB92rcNuADnii4EUUsh61ajbI5qPG2l+0IuQaLsixNR0qobj+5Sz3Msoj8qL6/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MkTKXYkKKpPqgkJS1TzGH/PTpTpVMh/eEMP9ioXuIrcYRMGsvaF8hB9o1WcHPkQ/7CJu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WaXzv7kbou1fei2ueCaS4uScj+Ck5FKI9pBg9KrM2aj3k9OlKOaxNUAGOT0pwdW4FDD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kmgoeYN3PNOA2imGeUA4xVd7iRs7xtHtU2Aug5GaUY71BA2YSc0o95aYFgeVjrtNJx2O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0oAX+HI9qsgl71YifCkVWjpxfaaCSVQcmlJIBoRgRSsQR1p3YFdnwTUkcuKYUGTTkjoN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EFs1HHhRUyYKGmmZjYxnNATBNEZ5NOwa0QCAYpQcUUVQFy2+5XzV+0H/AMlLt/8ArxH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92vnL9oiLZ8QNPf+/abf/Hm/xrWHxHPX/hs4a3GcfSrGnf664/3F/nUFv1H0qxp3+uuP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VsL/ABN+FTWf+on/AOulQ/xN+FTWX+on/wCulAiF+ciuZ8Z/8glP+viL/wBCrp2HJrmP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jP8A49QNHnk6bZb0ej5/8eNSeDvl8RRj1jan6gm25vh7n/0Km+Dx/wAVJB7oR/OkdEOp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h6xH+dd43Oa8/wDA5262w9Ymr0GlTKZERQoxT8CjArUgUdKQ9DS0h6GgsbTl6U2nL0oA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ovMJqAJmfnilSMNkscVGD5aljWfdX5kyqnAoAnubiNVZUwT0qhk+1Mz70UAIc02iigBH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g/i/H+tewV5A/wAsjfX+tSzRbGr2/CtTRTmJhWUOUH0rT0U4RqqKRh1Zl+OP+PCM+klc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tzpufSQVx8bZzXHPc3iWg2aUGogc04GszQnVsVftm+U1mA4q9anigRaTg1YRwBVbpRvI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Rk5qvuNPVs0AipYf67V1/wCnkN+ca/4V2ejLstV+lcXacahq4/6aRN/5Dx/Suy0STfar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pIT2rRiyRWXaSYNaMUtQaMnXg0/ftFQgljUpiYigyZ9M4oAFFFalHO+OSI9PjOenmN+S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prunzWV7H5lvKu1lr3j4hPi0I/6YSfrkV5C6ZrM1R5J4U/Zo0bUoIrqe6uRG7MMBk/vE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sP8Ag7VNPW4l1C/G7sAn/wATXV/D6xS40aCMooXyww49RmvY/Cf+jWYtScDHFevh/hOC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vBJ/5iF9/wB+of8A4mn/APDCHgkji/vfxih/+Jr6RjVcdc1KoAr0kcyZ8yN+wR4Mbpf3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Rf8ADAngwn/j/n/8B4f/AImvqMHFSLg0yWz5UH/BP7ws/wDq9YkX/esY/wDCj/h394Z6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vqzFN21VwTPlM/8ABPzw2emqRf8AguX/AOKqF/8Agn14f/h1aEf9uAH/ALNX1mEz2NKs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/gnzov8ADrEH/gF/9lUR/wCCfOlDONatv/AQ/wDxVfYQjJ7/AKUvkn1H5VncaPjN/wDg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34wy/wDxyqz/APBPdOdut2oH/XKX/wCOV9q+V7j8qTylH8VUSfEn/DvmT/oNWf8A5G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+YzZ/wDkb/GvtraPU0bRQUj4hb/gn3MmcX1nN/28Sr/7LVWb/gnvekcX1mP+3qT/AOIr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GfCH/DvLU+cX9p/4FN/8bqvL/wT41zny7m0/wDAr/7XX3tto20xWPgL/h3x4iwf9Itf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Zf8Agn74oXO2eD8LkH/2Sv0H2+9KBigLH54/8MB+Kcf62I/9vCf/ABNUrj9gjxmmdkCP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o3gUtZc7Cx+bf/AAwf45GcWg/7/p/hVO4/Ya+IkOdunBh7Txn/ANmr9MKKakwsfmKf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Kz/38j/+KqI/sT/Egf8AMLP/AH8j/wDiq/T7ANO8sYp8wz8u2/Yy+JEYP/Enkb/dKn+T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f+gJP/3z/wDXr9RttJWfMB+Wc37H/wAR4gf+JHdH/tn/APXqr/wyR8Rv+gDef9+TX6rU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2UPiJFnOgXp/7YmqrfsufEJc/wDFO3x/7ZNX6y8dxmjC/wByj2nkKx+Sn/DMXxFHTwzf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R/wzF8Rv+hZvv8Avy//AMTX617B/cFHlj+4KPaeQWPyIl/Z18fw5z4bvjj0hY/+y1E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LOof9+G/wr9e/LGPuCozGP7go5wsfkE/wO8ZIDnw9f8A4Qsf/ZaiPwX8Xwgn/hHtQ/78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go8sf3BRzhY/Hg/CTxWM/wDEh1Af9sG/wqNvhT4pXrod8P8Atg3+FfsQYYv+eS/lTfs8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gz8dW+GHiZeui3n4wmo2+GviMA/8Sa7/AO/Jr9jfsluf+WCf98imnT7VutvF+KrU+1YH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/EruT/2zqI+AdeGf+JVc/wDfuv2WOjWLA5tYD/wAVEdDsef9Dg/79ij2jA/Gk+CtbjOG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+z8Ial9sg83Trj76/wDLM+tfsj/Ydj/z5wf9+xVK80LSIIyz6fagf9cl/wAKXtWNGJoC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KP0q5TLcf6PH9Py5pea8xxOuOiFwKQjinUnY0jQiVetMdOtToODTduagsrxDa1WJGytR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ArBflbNLHGohb1odG5FIsbYIqSiAKwJo2g9alKsOtG1ce9QBGiB+D0qQWsa8g00LuyBx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QBFMgxhRTYYeuashQKYyMTxSsAyVeOKIRgVKI80oTFMoZQCR0pwWlC1ZixYnbBBoPU5p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SiMRKeaSWMMpp78AgVApYmg0TK8bhXIzmnyRM3Q8UjMiTDctTFVlPytigorjYgxjmjch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r2oLI40GDT4ogCaQxlWqXy8LnNACYAopcGgggE0EEE0bEZ7UojUxe9Kzt5ZzTYXVlINA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DGDCTULrycGrNlGTAxPTNADk2kYHWn+Wx+lOWJVHFG5hkDpQZDAMcU3JqUc1Xmnht5vK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aLHucKeaijkVsgvUkQhlU4kBqHy0VjjmpYhDyT3pUjHcUi9cVYVBjBqSwTZg+tMkOOlS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xz2qyxyVFqvKW/8A13j/AJmlAIFQ6j5m21x/z3X+bUAatseZf91asjpVC2m5/wCA1cHI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OKAtKF9a6EZjgRjrRxQNuOaTjtTAfSEUtIehoAiIpycZpQM07bUAJu4qF+9S0oQNQBUx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KAqCittPpShTUxwKaCDnioLGFOKb5RqdfenbKaiBW8ompI0YCp0UU8gCtFECJSRTWJNT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LJFMyS1THFOVFINAEci5HFVNQsJJISqn7zA1oQjIOaU0AMt19ak7GmjindjVITdiM9T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AHPSmSOgmDZFEsfOc0zkfcSknhlIjOf4qBkijApaKUCgBQMUtFFABRQBmkJxQAtIehoz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mjFACUUuKSgB9B6GiigkhC4NNv+Ldf+ui/1qYDNV7/i3j/67L/Wg0THQIP7Rk/64/8A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hl/4mMn/AFx/9mFWGl4xXOWQOpBOTVd9uTkZqzLjB5qqxJPAzQAi4NTRACo1i4NCgqTU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gcUuTSkZWgBqsWBo+6ppnllR1qWMjac0rjsQxncTmnEuuQKVIQWODUwQKCCaLhYqROY8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PSngBEIp1uwIIFVcLDoMBCB1p5ciMhutNVQmT3p2PMUk9KLhYh3d80sKeYxd+F9KgnMs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5/2qsr81CkRYcERs4FVhBiUkHirLhkiJplrGJMktigRHcQS4j8v+9zVSeDJNaU82BgVT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WxSvasfpUjOyDihbhiMUDI9m0YoC0pOTSdjQSPQZpskZogbnmrgjDD60FFCOI8mkfEnG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Vgu0k0EiJB1pwgXnNKjZzil3H0oAiFukKBUGEHakBwOtWdnmIV9aQWA780FFYXGM96dD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qwIYoP8AlnzTxKOwxQBGqnFOwafupCaCUMxSqaWkwRQaLYfzinxsdppiNkGlQ8GmjMdG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qo3GaIW+Y1qgLVFIDmjNUBbt/u188ftHf8j7pHvbH/0I19C2zdq+Wv2zfHtl4G8Y+F5L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uPKxxtZeuf8AerRGNTYwouBU+n/6+b3QfzryRP2i/Dg/5c9RP/bNP/iqtWn7SXhiGRme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P/i66owbR5zPUx95qlsv9VOP9oV5aP2jvCZYnyNQXP8A0wX/AOKqeD9ovwfGsoP9oDec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2bIZ6Scc1zHjQf8AEkk9d6/zrnB+0B4Pf/l4vV+tqP8A4qsnxB8afCup6e8EN1PvLA5e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GaoP9MvB6gn9aTweP+Klt/8AdNc1d/Erw9cXE7i7kUMMDMDf4VJ4a+Ifh601yGZ75gqg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xPonwYMa6f8Ark1d7XhXhv44eC7DVRNPrARPLZc+RIcn/vmuvH7Q3w9/6GKP/wAB5v8A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RRXn8Px58Az/AHfEtsP99JF/mtTf8Lu8Cf8AQz2I/Fv8K15GB3VFcMPjb4EP/M16cPq7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Ax/5m3Tv+/v/ANalyMDuMUlcYnxf8FSdPFulfjdKP51IvxU8GMf+Rt0j/wADY/8AGjkY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AtP9quf/AOFmeDGXjxdpH/gbH/8AFVE/jjwlIf8AkbtFP/cRi/8AiqVgNWa6luCeSq1D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L9zxNpLfS+iP9am/tzw+f+Zh0v8A8DY/8afK2A/mnYNLFf6RN/q9b05x/s3cZ/rT/tGl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8x//ABVPkYEeDg1Gc5qb7Tp/bVLM/wDbdf8AGnK1nJ92/tW+ky/40uRgQV5NfTRy3Mrj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kWCJvu3MDfSQV5YNG/6ax/xfzrnlFou+gyFiV/CtDSGI8ypINBlA69q0NI0CXMtUoswO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38wVw0EhC16f4v8AD91/Y0v7r+Nf51wqeH7oH/VVhOLNoy0KCSknGatKciryaBcAf6qn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LY1RQq3budtSf2Ldf3DRFaSQZDjBppCbsTLIcUnndqSm7aZiS76A+Ki3UbqCyCO5/4m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hV1uiTjyAM9v61xrReXqt57wxH9WrodGlIix/nrQb05HWWk65NakEgrnbNu9acM+2psb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2kAVjLd81KbsbaRmz6p3e9G73plFalpHJfEF/wDR3H/TA/8Aoa15XeAfZLj/AK5tXp3x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gf8AkQV5heN/odz/ANc2rnudEUd58OYTHp0S/wCyK9WtYiYRjrivOfA0IS2jA9BXqWmx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3wnl19znPFHxe0f4evbwa8k1sJQdkka7gcVR079pTwTdCQC7uGYdMQ5Fed/tRWaX2o6V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4r5x8OfDz+2vE13HFqE8UQP+rjkIXpXNiMd7F2OnD4T2qufdlv8AHLwlOhKy3B+XPEJq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uJZRn+9C1eGeF/2fxLa7v7Y1BD5Y4SY1t2nwRuLYRBdU1F+f4paxWYXH9Th/Mevf8Lb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H5apYvin4bk6X2P96MivJJPhPdoTt1HUB9ZQf6VZPwivrhbaWG9uvKk+58w/wC+elH9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sD4o+HAP+Qgn/fJpf+Fo+HP+gin/AHya8e/4UzqFwT/xOGi/2Nw3fyqI/BPV0EuzUpT8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KUMz1D6nD+Y9mX4n+Gf+gmo/wCAmpF+JXhk/wDMWjH4GvE9S+Eurx+du1J28v7+1V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9Z/df6e8vmJ/rNke3/dpvMLlLCQ/mPef+FkeGSP+QtF+RoTx94dl+7q0H4kivDB8M9d/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/rirVZn+GviH7NMDqkMvl/8ATBd1H9oB9Uj/ADHt3/Cb6B/0Frf/AL6o/wCE20D/AKC1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8P8AXLjTzN/aduYv+mkCr/Wpf+FbeJf9Fxew/vPufuRt/nR/aAvqkP5j31PF2iSfd1W3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R8/8hO3/AO/gr5zl8DeIGnmH2y3Lp1/ccfzph8DeJv3f760/78n/ABo/tAf1SP8AMfS0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LZvpIKcNf0lwf+Jlaj6yivnGx8FeKGSRrY2DnHeM/wCNUI/CPi15HE7WCYP/ADzP+NH9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9OvrWmdtRtT/ANt1pYtY03n/AE23P/bda+Y38H+Ksfd04/RX/wAaI/B3in/njaH6CT/G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zH1Euo2L/du4T9JV/wAad9ts/wDn5i/7+D/Gvlq48MeKYf8Al3h/4Cziq39g+JcH93D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AfVI/wAx9XfbbP8A5+Yv+/g/xpwkicZR1YdiGBr5QOheJhn/AEZP4f8AlsaiuIfFdvkQ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25f/ACHTWYIX1SP8x9Z+am7qv505CGPBXH1r5Glg8XpBv+xKff7W/wD8RSRS+L0g3fY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ik8xj2NVgU/tH13ik218kW174u/58T/ANs7xm/9lqcX3ir7PL/o0/8A4Fsv/stL+0Yd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hto218h22v8Ai4f6q2nlH/YQq0niXxWOtreZH9y8U0f2jDsL6n/ePrLbRtr5Qn8SeMAP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P8A4qpLXxZ4tH+sXUocf3rnP/s1H9ow7B9T/vH1Xto218ujxh4tHO7Uv+/4b/2anjxx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/Bv61SzCn2F9Tl/Mj6fK8Gq3rXzQPiF4uB4fVP8Avsf/ABVSD4ieMgOH1T+f/s1H9oUz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RXzYPiX4zH8eqS/8BH/xVPi+KPjBc/8AIQb/ALZq38jR/aFPsL6tLuj6PVzzkikZs9xX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Z/d6p/4DCkg+LfjB8/u9U/8AAUVrHGU5dB/Vpd0fSYUNnkUjRgDqK+d4fiz4t5+a+/8A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J8WvFwP3r3/wBH/xNV9ap9hfV5d0fQiKwBp8e4E5FfOT/Gjxehx/pH/gD/8AY01/jZ4w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/wD2NQ8bSQfV5dz6MnlEKkmsS6kF6xkP+q/9C9zXG/DnxDqHjXQE1HU5ZPtBlKrGyKmz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YNdkWpw5kY8vK7MrW4/0eP8A3RS1EnmKqgSjgYHyVBPc3cHlfujL83z+Q+2uK52JaFjz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g1X/AHpEohik6bv3+F+algMgt/32BJS5irEqyDOKlXFUCTu4qYuUTJrPnL5S3tBHWo2H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S2l1uJ3Uc4crJ9vtUJmRZfLZsMegPerPnjpiq0sSPMsm0FhyDQnczuMmIzTVFPnh/ceZ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Uioj2YKMYpUIUE1XklY5OKSK5Z+MUiiwowTU0ZG2oA6ry52r606OSNuY5N49cYoAmwKQ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zGKvFJkKTSiaJQQTzUL72OU6UCJscVHsINCOeh61IrYBNItIidtvJod2SLeACKqajIXP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+Wc49KzLURTMJASV5p9rOuSCKhhlyD8vFWYUUgnFIokaVCcYpu5VqRYxzxUZzu6cUGY4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5mhfJwVoZ/LWoDO0cTcYBoGTrMxIUgYHeplcSZXriqyxboA4bnFOtZDDG7SLn6UASPG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nsaWYTX/AB5vlWu754/4mpoEQPlj/GrAjgMc4P8Af3VPp1xNPBKZYvJO9m2f3qeqccCp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Sfw1GKkH3aCSE96TGciTvTJ9QigP/LQnOx/LTdt+tTAZy8nP92mgKv2eOAkRREf7f8A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J3AjoKgMBgB8tv8Aa96iwCNFtdmOQF9aQyE7dudx9aqCK8+0s/2lZYm/hbrV0uCVLfKy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EI70wTNIuKUfvHIxxT1QI2KsoUDior37tp/13X/0FqsVXvuFtP8AruP/AEFqBPYsRJ88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/GoIQMSn2FOjbt71pTOYs0Uzd70bvetxCk0inrSE8UL3qCSSjtSr3oK0AIjU8txTAhpd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60pGM0zjFBoh8cmc5pHfGcVCzbelCNuzWQyTGaQJikD4pd9IBc4pwlAFR5zmoXY5qucC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9VCSBSJJnIo5wLfme9AOaq596Z58qy+Wihk/vGi4cpd7H0qt9oIY/wDPOqh1Dr+6k9PM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mwTzfasfvHXZ89JSHymys+e1OB71DuAzSG4GCKq5Nix5go80etUfOyTR5po5yvZl4Qx3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B8sf6sdKhgOVNP6E1alcz5ScYXpSqQc81DuxSq/WgksBRSbQDTQ/FIWNADieKaRSKc1I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Jzg1OpHNMdATVXAjU5FHY1IqACggAGi4EMYyTUuAKYFxmmtkVID3YAGolkzmkbOKIwBm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nKmoiaA+1TUXIsPTjNV775oYv+uy0+N92ahvW2wxf9dlouNIrJkX8n/XH/2YVNuOfwpm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/swp4Yb6wNUMYnmmo2BU5UYNRAY7UhjWY54pULY6U8AVKhXaeKAIMGgqccVLtzScDn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UinqAv3sH6Uecp4ERz60u0d+vpQBKIRKC6HYvvULq0ZLOMp60E+YdpO0e1SpN5alJuYv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3aRInizUqskhPlUpLpw3OaAK5kYdBmjzZCp52ipWjkA/djNVZEJz5h20AP3fuuTmnpcK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rnjHalhXaWIHX/69C0AtnzSp/ecelJbkgkZpEzgjFEfyZ/pQKxOxVgeVP41A0QJ60/Kt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lSt0lwPQrQMjcADk1D50Qz+8qWeAnvmq6wLGkigffGDQA9Zlfoc0/qKiSNVXAwKkXvQA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i/1nf7tNRM0px0NADmkMzZApAjMSMVLDECCd2KdEpR+uRQSNjg8tCTxTV+fIBq46h0I6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AHogApJGIBxUCMwPNTCQY5oArkkmpo1GDTSQelKqnFAAetOUcUAYpaAADNKFpAcUu6gA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QCIzSJwTUm2k200aIlj5qZYwRVSN8GrsJyK0JJYhtr43/wCCgXh7UNZ1rwrLaWkk3lwz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9kVW/dXFxN50X93r/u//Y1tEymrn5B/8IVrY/5hd5/34b/4mj/hEdaXP/Esu/8Avy1f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8P8A3wtO/s+2P/LCL/vla9KHwnnJXPx8/wCEP1pv+Ybcj6xNQPBms/8AQPn/AO/bV+wf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H/gK0n9k6eettEf+ALVe0UR8qPx8bwxq0QObGX/viqz6JqC5zZSf98V+xP8AYml/8+c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MI3ov8A0DLT/vytHtA5EfjsdLvR1tXH1SmHTrrvb/mlfsS3hXRHznSrNv8AtitRHwZo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xWnz+QcqPx6/s66/54D/AL4o/s66/wCfcf8AfFfsAfAfhxs50Sy/8BlqM/Drwuf+YFY/+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PyIXRb9hkWDkeojpDpN8n3rKQf8AbM1+u/8Awrnwvg/8SGx/8BlqM/Dnwtk/8SGx/wDA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EmxuV62rj/gJoTT7uT7tpK30Umv1sm+FHg+4z5nh+xP/AG7gVGnwf8FR/d8O2C/S3FHO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vP8An0l/79tR/Z15/wA+kv8A37av1n/4VB4M/wChesP+/Io/4VB4Lwf+KesP+/Ao5/IO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g5tZB/wA1CbacZ/0eT/vk/4V+sVx8EPA8+d3hnT5f9+PFZ5/Z98ATZ3eFrIf9cyRVXDl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kyD/AICf8KcLSU87XA+h/wAK/U7/AIZ2+HZznw1bj8TTD+zd8Om/5l2AfQmj2iWlg5Uf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yNC2vfYT7kV+oTfsw/Dls/8AEij/AO+jVcfspfDU/wDMDH/f6T/4ql7Vdg5UfmN9l4P7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/u/5f41+nEn7I3w1lz/xJpB9J3/xqL/hj34a/wDQJm/8CH/xo9quwcqPzL2448v+X+NG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jX6YH9jj4bHpplyP+3l6j/4Y3+HXaxuQP+vl6tVOwcqPzUWF15DSD8f/AK9SB51GA8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sb/DrHFtcj/tuaib9jP4enOLe5/7/mlzLsHKj84TeX3/AD93P/fxqT7bff8AP3c/9/Wr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9b3/AL/D/Ck/4Yo8A+t7/wB/h/hVcy6oOU/PGLV9Th+5qN6v0uZP8al/t/V/+gpff+BM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w/4Gkztnvk+kq/8AxNVD+wp4N5/4mWo/99J/8TSvD+UXKfBn/CTa/wD9By//APAuT/4q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l/8A+Bcn+Nfdp/YS8H5/5Cmo/mn/AMTSf8MI+D/+gpqP5p/8TReH8ocp8LjxNr+P+Q5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4v8AEcQ+XW7z/gUpP86+3JP2EPC5PyatfA/7iVDP+wnoAGP7XvQP9xKLw/lDkPik+NvE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L6p8fj3xPH01eVv97af6V9hT/sI6Mc+V4guV/3rfP8AI1B/wwfpv/QxS/8AgMf8aLw/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F4laRnOrMXKhSdqcgdO1TwfFHxXbAiPWSoPrHGf5rX1TP+wfGf8AVeIo8f7dsw/9mqvP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Vvn/AK93/wDiqLw/lGlZHzXB8afGVuMDWVP+9BGf6VYT47eMxx/a0X42y19BN+wTdjO3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NRf8MGakDxrVmf8Atk1Z+zp/yh7SZ4fB8ePGSj/kI2Uh/wBuJR/Wpv8AhfvjX/lrLp0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vZpP2D9Z52axZH6hx/Sqdx+wr4hQHy76wk+jsP5rR7OH8oe0mfdn2G4/wCfo/n/APZU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e3E0oya8R7Hqe8eWfE2bULe5lGUlHlIXz97l2/wrz/7TFPb+UT/d/wB6vRfiY+dRuT6e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11fT/t1xp/P737VH/3zurmNY7HsvgNN0EQ9AK9Q01SoNee/D+DMSV6ZYxYQ17mG2PLr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fxRbxZ+5ag/mzV5z8NLGL/hIL19vWfH/AJD2/wAwxr0H49J5njZhn7sCL+privhtp/8A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/r9/7v73FfP5p/HkkezhXy0z6M8I6bEkEc3m9l/lXQjhpvauV8J6h/xLre7/AOWUbJv8z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jsmlaaYrIZE2jZn+IVxUqsVTVzOcHc0p+J8ejr/jVgD7PbmEdttUZ7jM82Omz/2atMXM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WZCTSMyG03aleAcDykbNFpasJseZlTsz+dPurhNNv2wdzyIgx+dVtJ1r7RYSSTReXuba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nZBCEmXhcjz5u4qsP9It7vzYvK8vb/3yazP7Z8i5i/dfut7J5cabmf8A2v8APrUGnXH9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vJX93J/D/nNZ+2i9EbRVjT8PCLT7YxHpcVpW8IE83t8lZYEs+j2nH+2/+x3/APZalW5u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neNv4VpTlaNgaJZ4IbiDyfK/5bq/5MP/AImtMW/+jWsX/PN9n/Afas0HiL/nqX/oxrRt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+t61vGUdmZyRmPpccs8hkBllR/lkPytWgoi/1J67GqCefyB5v/A/96q9sYbi4u5hN/A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SsM0NMSOGR52XG0hBUOp6bbX0Dr2Eu8UkN+LvS7qRFxskFU9Gu31Cz9wz1pUqKyiSqY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o+dJjYyJH/tdN3/fNPu7XziczSx/uV+5/eq9BnmPvsX/AL5O6s6bUMXRiHPyfJ/t/Ss0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j7LL/rfLTY/mfxru+81Qaxp8Vxb/AOq/dfceP+LbVu+06We/hhl8yKIfP5kf3XWo7bTm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n+7WdWDlFoqNin9n/wCPWWH+5sT+97VuPaW7RTGJIfOeDnj5v+BVz/2i7guPJltP3W/Z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j/wGrpBs57mddpt3A+aZsbfvf4VlSnyRsxunzPQYLWZ9VlXKG1EeCDV2e3t7KzCLCNhI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dx50c20qNq1qKqanbxo+Yju7Vph9eYc9ES29kr8LCu8/KflpRp9sJ23RAIybG+WjTVNl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tyKiuNVVRKojY+Vln+Wup8nIcy3MvTtOi+zw+bDGZfv/AO7mr81msN0zxrHJuKs6N8mA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ZYouqb0j6f8AAauPbyXsKM/+jzEDIf5v1rCnBuGhq3poUdTh2QRKLdDuK5xVkWyO0Vub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afLHAPMcHHSp7cBowSw3joaKdP4hKZlW9vDPcHyYo/v7H+T5XxSf2PFPPMfK6fc8tN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PBLzL/t7Pubd6+9Jb2/2bT7v/WRfe/8ArYocdB85jahp1oNPmEsUfm7Pkk/i3Ugt7S3u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yT5d3/AqvPafaJLRZvMm+T55P8atT6eD5X/Aq43RnLUaaMm30+LzjFFFHDFvb/Wbf/Qa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dFb+bs/5Z/LUs/2X7P537vyv/QPloth588XmzR/fbZ/u1rFcu4mirq+n2lx/Z/7qOWL7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P+z/AL2Lyvsf3P8Ad/u1X8Qn7R9l+yf8u77H/hZG7f8AoNaQ8P8A2fULuXzf9Z/WqXO5e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bW3iCeVGCZJfOHrinzWdnbvNamFTDKQ58v72a1v7Akkubfy2UiOPbz7VFcwS/wBqwlgn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RVP2xouQy/7HtJ78w/ZI/Kkh/wBZ/E7f3ajHha0ubD97ax+bG+zzKs6dp00GoTSyf6re3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Dp/lxf3zWFOUpPUUpK2hRstKi0uJ7e2gWGINuAWnzA/Z5T7U/TYZ1tMXL75gSGOMZpbh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tqC/cRPLk7yM6H7tPqjb6hL/AMsrTzf999tTp9q/5beX/wBs652dUSds4qtdbmGBVjzN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iMViaororI3NSTPuTFSKfNJwKctuGqLFJlSOMbTmmA7GOKuPb9cUwWh65pWC4ltBN/y0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Sp+MHHSmCCQD/WcelAGOpzVIzaAHMZU9M5qPGM1IBijYcGmC0ItgIIxVKKXyZ5VCM+K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BAMGQnl2/wC+qgZUuXaVemKdC5hi6VaeNQDgUNGGhOOtIPdJLdvNHJxTJ7jaCq8+9Vbd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EfOatE2JLVBIpLCplwhIpqusYwKbI2QSKYhFkBnJpZJgARUcQ5zSMP33tQCIMCVWLdAa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lWnKEEL1qDygrM3epNUNjT5DipIUcZ9KlghDKTQwKgioAYTIG4pwlbpimRyZYg1L8o5o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TLll8tFI5qxgMSzdKqyETSDZ0FAx0SmU7N2AKuMwjgCKMn1qnGV81geDVlJMISPmoAh8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+Tn3p3kgybsc1IOKsCaOIFTQiYJpY5MKaEY5NADSQKrzzmcGKEf8D/wqSYEkgd6fb2/l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p5/3/wAat8Y5pzD8Ki68E00TcRiMEZqJgeTjNStGgGcnNRM8ig7RUAiHzdvGPypkLG5O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Pg82cnzR0+72qUDBNI2Q4RY6UbKPMo31ZA6NM5qtquAlhj/nv/7K1XoCMHmqWqw5k0/n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Ci3CM5p6Lg+lFuvElNAkJ9qqJi0TEgCovNOaf5Rxk0gTHatiBwORmnLUdPUY60GZOvQ0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KAE8wCm+ZmlMXBpnl4oBCMc5qFsjNTHioHkHNI0QxZMtirLBQmQKbborAmnl1ORisBkJ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SbfapAYvGaQrzQRilH3adjSw1l4qILipQc5pStFgsR9jTDxUhHBqPHzUy7EIt5rjP77y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cYFk5YZxVpeknl0gHHvUsCLaAPmqPyic7asAg53U5UGDtqjMqhCnWpEj31Kse+pFQJ3o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4pBRVkCbqN1NoqUSTRSHaafE5JqGOQAGnxSDJq0yCxjAzSGXANR+bmkPNXdDASHNTBsi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FK47FkN1xUUhINRxzEk09m3UXCw+IipCVqFOlNJ561RFh8gBBxUAjJJxT92KkjYEGkWi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sMoYGmbcCsSmiGLIzUd4N0MX/XZasxLnOabdJiGIf9NlpElTZm+k/wCuP/swqVY8NSrH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/wBmFS+XzUFoTaMGo9opXyM0xQSKBiU8MAKjIqMsRQBZaRIo9zsOegqKJzISxHyeoqKG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h7VZ8kAZXJ9hQAoWjbSgYooAbtqK4gz65/8AHatiPI6VXupNkE5BztXNBRWt12ccD6VO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4Kp2/wBr+zx+bFH/AMD/AK1IIMcy9aAHpcuMg0yWEz81NEUfgU+QiPOKAK72Z8odjUTq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sTPJHa+cDgVTlE0qibzFA9KALsK5U5qSIR5OaqwiTYcmnxY3HJoGWSB2qEgijzSeBQGO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SrfY1FwTzQBQDfvtmasImKkmhjlOU4NPgXgg0AMUU3yGkq5DGDmpQgHSgCvbphcEYpdp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mmF+Bg0EiyyBB8xxTEmEhwGzU3kJOPmqu9uIH+TpQBPsqJoutN889KA5agAWPBqZG2g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FpCKXNFADaSnbaTaaAG5NGTS7aTbQCDJpCxAJ9KKMZ4oNENtv9IUseMVatZ8sUNQRR+X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3qxl3IxWdP8Avrmb2RaujJGKoj/j5m/4DXTTOSorIt2w4qfFRW4PNeF6/wDGLX9G1rUr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mQ7kTtWs6qoxuzlhDmZ7zijFfPlv8edfnx5eoWUv1hWtSD45akv+vnsQf+uC1xPHwfQ6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noADSlAevH0rxe7+NF1a2n2g3djjGceStYtn+0lc3crRpPYNj/pkKqONpsl4eouh9BAY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oG9zgzaYPrt/xrTg+N144+ZNNf6KR/7NWn12mhKhUfQ9ezRmvK7f4x3XJ2af/wB9N/8A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xs0//vpv/iqX16mP6tU7Hp++jLE9eK8zPxbugM7NP/77b/4qoj8Z7lTjZp//AH23/wAV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E10PU6ZmvNU+Kt1cDK2dk3+7Mw/rUE3xka3h817W0CevmMaf1ymJUZvoen5NG73ry+x+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SX/cuP8AGr//AAtuRVz/AGbDj/ruP/iatYqm0V7CZ6HTBxXnH/C5wCQdNT/wKA/9lqeL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/vm6z/SiOMpttB7CZ6BxRXCD4t2x4Gkv/wCBK/8AxNPX4qRHppT4/wCvhf8A4mq+s0w9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xSg/e/8AEum+X/puv/xNOj+Kdo33tPlH0mU1P1imHsJnZ7yO9G8+tch/ws2xP/LlP/38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j/z5T/8Afxf8aPrFPuHsJnX7z60bz61x5+J1gBk2U+P99f8AGkX4r6KThobtT/uqf/Zq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nYfhTsVyf/CxtLP/ACzvB/2zX/4qj/hYul/887z/AL9r/wDFVSxMA9hM6vFNOa5dfiLp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f/iqnXx/pbD/AFd5/wB+1/8AiqtYiD6kujNdDoPmoyfWsIeONKI5e4T6w/8A2VRHxtpW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16r28O4vZT7G9Tuxrnx420n/ntN/34/wDr0q+MtJb/AJeXH+9Cw/pUqtDuHsp9jbPU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k/6Uf+/b/wDxNJ/wl+lH/l7/APIb/wDxNP29PuHsp9jaorEbxhpC/e1GNP8Aeik/+JpR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h/79v8A/E1SxFN9Rezn2NimVmr4o0h+mqW/4hh/SkPiTSsn/iaW3/fR/wAKr20O4uSX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X9Nb7up2R/7bAUHxBpo66pYf+BC0/bQfUj2UuxdzwajPU1TPifSR11Sw/wDAhadbeItL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nlb7scdwrMfoK0U+wcp1i9qkAyKjXtUi9K8U9C55R8QZA+pXfvMB/wB8xr/jXFbN1/a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1XjeTdqlyP8Ap4m/ov8ASubtAH1O1Hf5j/46a5ft2N18Fz23wDBi0U16NZpwK4vwPBts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qg+1fSYeGh4tV3Z81fGyXd46vv8AZVB+lcv8HZ5fs2oHt5rc/wAX3v8A61bHxlm3+NNZ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sX4J2krWzy+bnzZ2+T/ZzXy+Pd8RI9nDX9mfReh6LbR2MOY2/duvWqusadKLiL97JLF5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3TrWzpBIsTn+//wDWpb+4hFvGPSeP/wBCrjnCLSRUZNNsg+zeR5X/AE0dRVW4uJrf+0JY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6CukAH7uqmof8e8X/Xb/ANmonQbpuxCqXZg6ZDP5kCibM8UaJ+8Tdsb5u1XrGxS0Q2TI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jfuGTVn+z4rf/j1i67d/l/epoyfssvleV5k8j/8AAfmx/wCy1zKNtzZO+xF/Z0Vo6mCJ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puMwRDvsWluMn/v8tSC3+z38Q83Ik7f3eKiEUpAiSfTj9nMUsn8H/LN9v8AFSz3ER/4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pWgB/pA7+9V8f8TCYGvSjFNGEplAecbibEX3HX/gNST28v2iKWXzPK/6Z/Mv5VvnH2Y1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avDx5bmaq3ZlX9vd3FvF5UX7qTbv/wBj5qt6Rptv5t4BCP3rkn3q6v8AqAKS0G2eXtS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r8xWun3Fvbt9n5XAjqlZfZdFsLZZZimRjce5rdl09JkkcgN0+b0rOu7I3VksYw4QnD7M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djaM1Yz9O80edNFL5Pz/71bdtp8UFxd/uv9Yn/fHH8NTiwhmzNLF+9p4nOcd/eumhSdNe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gecf+eeysy2t4cTSx8yPVu+5t/3syQ/X+L6VS04fZ55YvX1oqO8nYiLH4wCDx61CLaW4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2f8ALT5tmfSrs0Xmyyt03YFVp55bC3mHm+bjts21yyp2XN0No1NC9bWEOfKiijii9I/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n5/dEev3aZp2fs8cvP8ADxVbVx54m80eaP4I/wCLdXoOcY0lyoxTk3aRJcH7af3Jj/8A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+80dsGotGEXnnH/XZ/8Aeq/qFxDb2E3m+Z+87Rpu/vUo07w5hOVpWMnToPtFvNL5X+wn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pcp/uLvt/wC5T7e5it/KH+q/66fLUd3eFnvIxbiLA3SSufleudaFp3HT3LaqkS58r/4m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ol/1fSoc+R5X+r83Z/q/4qAMwGSIeWJE/eD/AGqFIVh8V5L9iV5PlZnBNRan9tuUSS1u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jM0ssMgyFTI/KobQtHBHCi5Lp/WiekBkrXckEchKYCqo+VevIrMlD38Cs6SRqjfdVtuf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OwMm9nUYY5x16VpQ6b50B+0S+eWfADDAHJ61jT9pX9yGxVzP/s+EfuyMjY37uP7tSWy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HOPu1MsTwTurHO/7tXLe2AgPArojRXUwdXU5+/ima/T5lMWe33vpWtP/r5v9/5P92q0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Y4f3/wAnmfef5v4ab/aEVx+6m8yGb+D5Pl2/71csXySaNFLmaRWttZlzqH7r97b/AH/9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y9Kq6dBLbZ/1l15jskkn+z2rYkQMRkfhVUZScPeYSVipPbzQ283kyfvR9x/71QW0E2Ls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DurTE8RxF3qF7z7LP5Twvscf61fuj61qoR3Rm20UIQWiJPXLfzpl0ga1mB9Ku7Q8eV6Z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aSgHBxX1dL+Aebf3zGgjC1YqBFKjk1KnJOK4jtWg14tymo47MDJqxmnhsLU2NLsijhCL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k5xUc0eRmnYVytJKU61Lbv5oNQXK7xii0YxEisTT7JbYYFQNUxbIzUTDrSJETvUwXIqJ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LINU2BHlj0NaMvQ1SKcj60AOCnZQPu4qVcBKaAKAImj2tTZY8c1YPzGorgE1BVxiHeKl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cinkGmK41BnNJIKfEAmc0MmcntRqQmV8UmCtPzg0OeKLGqYscu2myXA5FOiQYyelKzQL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oWYssx3dwasgttOwZ9aa0aOxmVSp96eLlreAyYUJ3JoJsAhmxUmBYwGWbEf1rNnnur8f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3/LUtto93bzzXd3N/aH3fJj/ALlNaiBZ5Z55P3WOf0rQQYhqf/XdeJNuKjRCoOarlJuN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UEY3VYjwwIquh2cVPEQBmgzI5U2nPpSLPziU/u/vL2ouJiDwQPrUXlRFef3sn8AoLRYk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CcU6xnyDmJDUkgGDTQWKfzuT6U7zSBjFByAab5uWYf7I/rU3CwGTJppfinCMmjy6kshy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zUq2/WrGQRHBqK+P72x/67f+yvV4QBc1Tvxiew/67N/6BQBo2/3XNAGSaW3GY3PvSA4J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3o2VIi8Gnba1RkQfZ+etJN8oqxVa7TdVghqzD1qQTL61QWNs8GpFjYCs/fNEWXmznmkW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aGXHfFRcQ15zkjmoTnPNSi2kuJ/NjkwI+o/vVZFuJge1UWkNtpECGkMi880sESbSKPLU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1G//AGqUFR/Bmjcpz8uKAGZz3p4TilKgDNM34oLApg0bfelBzRx3oKGsoxwaiZX5wRUr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g0FlcXHn/uvJk/8Ai6m84zg8eVQCQeOtKA83HGKAEjUbTzmnEHbwaesIVDzTTgA1ACbT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94VE+3Z1pqbApO40AXEWlZTg1VjvVU4NTfb0x0q+YzsKietSbRiohdqx4oL7gcUcwrCg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hIs96UfPDnvU3IDPemi4jPy5/eUZOKjt/wBz5uP+Wn3qRSRI+40nkvjNPRC561MyFRjN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kVWU81YSM4JzQIWY0zMZ52Bgimbuaj+zyi+mMn+q+VUp+3mhjJE+fipANgqNPkqVfnFS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CrzSAaFIJqO5PyR/761bKjmqt2MLH/10FADU5upP9ypR0qK3H+nS+mz/AAqfsaCynM7B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23e1OSNsUANK0wp7VYCU0pUARKKeucGl24ooAbQOtFFAAJ/3/l+b5VQ5jgnPOZfvoaeY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+0ed/wAsuQ+M/wCzQSiVrmSSaFXQIB97FSXHf0qjf3Pkf8tozN/yzj/xpJrgXHk/upJv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aFpXB42kf7S09Yw38WB/eal+1Iw5XH+yoppeMgnOP9lqBk00/kW4EX9+qk9wMeVHEKkA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QCGCN2HHFHmLF9/rR5rL900BFmz5nWg0Q7zvJ/eUyXUVieNXO4yHA2c4+tLcaZZX9x5s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+5V/Col0mE75lgRBCdqFRjFArFkzFuAcio3IjGcZqOFRFwTzVyGEuMkZrMQitmHiPn2q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390P4Pn3VoGzxkhiv0qC4H7r3rVIQzSYrpYD86zn3Gyrm24A+dFX6Nmi0IACf7NPmnwP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IJNRpxml83INNXnNSIlR8ZpC2SaYgxmk6E0APZQFqND1p8fzA5pxjwDQARinYpkIOTVg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vekIxmlUdaAHAZpcChelKOKAE200rT80wmgEMxTRxSk03NBoiQHANMyc8UhNPQcn2qxl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OX+b/cX/vmp4nMgOOKr7T9tb/cT/wBCauinuc9f4GXLcYzXmXiHwqJdQM1nZ2k7zzu9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oIMMaxNRH2eWOWLu7b/++qwzF8tG5z4TWdmefR/Da41Sa1M9zDp8ascpa9hXQaX4HsLC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wkyTH7wrokhD3cY3qmOeRjIq1ptsqyRhiMHnOegzXyVOp7SfIe3sY954KsNUtnt7i0QR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Zc/AXSrO5a804/ZpflbEiZXP0r0e7uXhuVjgYEl/4j2pQtzPcct5W1snY2a1VT2cmguc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mfSdMn/6eIY9r1tQeDoprf5YEikj+/HLGvFdhcXH2fyvT5uv96mpzcXL/wB9Aa2jFuXK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ItYOjiOJSQ4HzKvSm3Xg6COJ1gsbdgZBjIWuovxnyUt1wwQM/wAlULW/mup5igGzdtXK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spGiba0MeDw1p8dtBFcWEYMq5JWJcVRfwDpZAlENoQWwQsa5rrxcrfaIs4jZdm7jNMtL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sdvO6tV7/wBog5+z8GWyedDJp1vD5foitWZqXw60HVrU2s9gsYkT/WRj5vvV1QFrYXF3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HPm5q3bmEzxEVvGVlYRw+nfC7Q9LthFZ6YuwOu9pu/4VPrHh3w1++tLS1WaXev7u3tt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5GWf8qpS6xb29xbCT/VSms5Ssr3Kirnnv/CtLHUP3sOlQ6fFvX95cDdK7fStT/hUNhZe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GD827mu0j5jgHrOM1avJoljmHnYHmeX/ALjVnTqx1uzQ88i8C2GnXc6y6fG1sm5VeCI5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Rs4nt7Asw+X9/ERiu3S5WBJmL5RWJLIcgUxdZt43RXd2DKGGMgGn7T2cPiI+M4C28C2T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jiX90RMTu/Wp18FaPMAZNNuQ7PsAVmOP1rr2nQfvRkskhU8dAKSC5D3KMIiQ0ZlTpyRU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4CbwPoZupo0guY9px87v/jVh/AWiTyJbLb3Tuoyxjdv8a7a4kdo55FRGbzB2pFtpZbi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GG2/1p/vn8Eidtzz65+DmnXFlNsmnhKMCN01Yb/BQtInk38zAyBhhy1ezG/RTAk1uqCW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bVbZnUnMKlvlbFdiuuUDkJ/g7ZPpkKGa/YgfNtmwRWdafCTR7GWOVr3UJNqniW4ziu3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8F3cKw2sM7aytO0yXRkkivZJL9cZNy/AWipX+1CQGSPh7a/Z5vKN9/sfvW27aW1+G1nB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9dWrubaDyLewihi/dSI3Sorf/UReb+78yoVebA4q3+HFr9v+S8uVhk9JDup4+H1vb58y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rsr/wD49pvK5lj/AOeb7dtV7cm45PPyd6r20wORk8CWsk8O28mXexHX0qBfh+06oy3k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tjIAYAgDqw2N9RUUdrNFcbg4yqbNvvU1HWS5kBxQ8BTQrdMLq4CxnCgbSTzVW48DztGG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BFdpeXF1bWmxbUCVpB8wk6/NS3UF6zyzQxRbk3bi71hOpUKuea3/gS5t9+L+ceUd7fJ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ZmivvJtZE3p5kfzIor0oXNzb5llWL7n/ADzb5Pm+7ndVS21CLWB5P+ti37H+7tiYfw1M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PAWoXdy5t71zAIw/mbBzTD4I1KO1nDXjkmQYj8kc16pDZDT43jiOIlPlBdoq2dOj81ZJ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TqT/AJjM8Mt/A+t3Ai/deTFvbf5n8HzHrV3/AIV5fXGf9Oh/ufc/ir20W0X2eb/c3/nW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X73+D/brGeInDqOMbnzV4g8LahbgiK7j/wBd5f3P9qvRvgto/wBg8UR57o1N8dWQS+WV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u+H1glv4ptdpzu3D/wAdJ/pXbl+JnKo0Y4imuT3T1Re9Sr2qJe9SJz+FemYHi3i6XzL+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VqyNDj36xD/ALCn9c1d15vMux7hm/OVqPDMW/VJj/dVR+prKGtQ6JaUj3vwfCRaR/QV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Z8KQ4to/pXYIgCH6V9XS0geG9z42+LNxv8V66+f+Xhx+Qx/SoPgpqH2GC3iPPmBX/Mis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bkBzmeY/+PNR8Ibi6uLzSfKikitcw/vOPn5+X+VfDYyX76TPfw8f3Z9TadPF9nNp5v72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2Iv3o3qjySfwen/oJqxbD/j14/1m7/0Ki480Tx/vv3PnbPL/AL8m7NcEpXCxoQOqpBFM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i4H+rA/vn+TVVzEbiIf8tj8/+7Udlqkz3D+dFxE2Y/8Aa4bNdsavucpjy6kM9z/Z4mMs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4077PLp9x5t3L+6+VP8Ax1h/8TV1H89GfGNzZ5qG/MPM0sXG9UT/AGWP+f8A0GuR+7G5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5pjbcI/v/wC9UFsPt+seTLL/AKuNf9X/AB/M3/xK08XH7/yvJ4kdo3/3huP/ALLTrJgN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+dRnuxxu/wCBfrUQvOasXJ2Ra/tD/iYeV/002f7X/wCzU0w/0iWWqFvcQ39xLL+7/d7d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B79IVUoE/wBvctdzqcjMLXN0HNrn/aWmzR7u2arR6jGwMWR1VOH29a0cCvW5k1Y5uWzM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9Kkvh9nn4l49qbcW4n69A9VL8S/aP9d5R/gkkT93XDUlaVi0tDSTm1l9Kybi4MH7qLPn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P7gGL/lr5fz/AO01SEYsDkY+ShxurlRZRttQ+0W5H/LXYr/8C6VUtrjiKWb/AFu9k/4D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fMi3JhcfPju9af2C3NwsWH80Skp85+fK/wC7WUJTmrPoatXFuP8ASPK/6Zv/AOzU+cYn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/wBHOJZIj53z/wB5/rmq2ofa7i482H97Dv8AnjjcKyY9KTvHcmxqEbSuR1UNVTULeW4E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pRf+fcQxY/e7P/HcVaHAP61q/epsIaFfTp/+WI/2f4/ahbaW4Mvm8fe5jfbVC2077QfN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03NbYOF2f8Bz/wABqKKlKFpiemw9VyB9Km8hHHzc1GBjy6pjzv7Ylx/qv/Ha9SDXLynL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JCQmURsk+lQfZ5ZyRF/y3/56JuX0rWbgHNQC3S8kCMzqe2xsVwToubujphK25n/Z/P8A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2c/eqS2E23GP414/2av8A9nRL/wAtpPuNUemzw3NxKIYZIfLdf9Y+7fSWHlCSuVzp7CHP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/wD2WomQRyoVP3Qq5Fapk3ahPlQoNUbaA3FxNFNFJ/f8z+F1/wDiquVFy2M1Ij+xf6V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aEY/c/8AA6b9niE8vP50ouIuYh2/8e6dPzrqpxjT1RhJvoVrmVI7sGQ7VA6mpCSFjPb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7kMW8/f2c+1ItxKID5vl+XGjcxf0Fc7mrtByu1xl5aLOkeRnY2R/31TpLVWdmO/hWAj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XGn+b/yy2N/s04E6fbmGWbzfnb95Jt+euGolds6qeoumACKPHEZb5qr3H2s3EUsP+p+4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pIVvDDJMBDJ9yN/vP24qP7R/Z9tFNFL50XypPJcP8yVlKpeHKi0u5Wtx/Y85l1CWPG/Z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4t/tNuYpOjpVTULe7v8APleX99fJ/wBnrnP3vWpSZBp8sRmHnBPn2fwMfSoptqV3sEkh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XUYibSU+oq7Zw7baMf7NQaodlowr7an/AADyPtmEYy0dNhbZkGpY2+XFQuvzcVwneiUH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pV6UARSLluKXGVxU0Sbgc03bzQBTnSkgAGc1adAc1XIwTioKuPPSoyKdSEcVkAiinr0p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GDUe3NOdKWNaAIGBHFLGp5qcpk0DjigBipmnhARzSAhelBJAJFQTcWOLBNDoO1JFNkHN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GSNi3FTIMR4PWnRoec1IsWSa0SIKTxlCTTFbf2q7Ku4EVCkIiyaLGiZH/rgY87PeqUw8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LDI69RVM28pHmmL/AGeXpWNYsc2y4jZVbfHjbUVrCqxtE0a3EfTk9Kz3F3ZAxxqSnUnN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QrxZ569axNOhp3A8jy47SHH8Hlp8q1s6dcS3EGZf9ZUFjBiARyH5gvJ/vVL9o8gGKP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CTJp/wDRsy/3PmqOaYCATY6/eT+7UU9tPfTpHcEeXAcs8LkeY3/xNWppvJB4TFakohjK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xTBcCYny+KeD6mpLRG8W0Ek0yF+SM1LM0QHznb6bv4qpEnaSOlTcLD5whL7j0HU1Ugt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HrV2OAT2wVuhPJouYFykabAi9zSKsLp5+Wp2zg1WtofI83knLfgtPLSAnkbKpCFsU85G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ytjBLdsSCHbFQBblJ2cfdPPFWY5x57RMhJC7+KkCx5o6ULVEahEt8YpOK0UVHBKdKBIk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qMj4bFTI+1M0EFmaJiMpWZfq6XWnBv8Ano//AKDV6O5aQAKarakGN3p27+/J/wCg0F3L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/wDGnLlUb609EzWiRmSxTUrz0RwdaR4fetkiAjfdRJHuBoijxRJJsoAgEOxFz2bNSKoaN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/sKYZfLjX3FZ+4WBOM1EzZBoZ8jNRF/eoAfbeaCfSrnaqsRx0qXccUFkkCAA4qNiQTT7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E5FIAjG4Gqj8SnrU6S4J5pojEjk1mAqk4oPrRjFFUAzBC+Yv3R29aAwnXK9fT0pOdxI6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RfvenrQUHY1Ge/OKkJyDTO9BZFiXoJP+B/xVJHGUHU/WlA+WXH/kT5aLVcn94P3uzs/y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I2RzzU7W7bKbDGRmpAR0BTpTI4FKnirUgITgVHF5mOlFgGJZpzTmtEFTIhOcmlMGR1qu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VKFUDinLBineXgUcoaFWQHHtUKyMxypIWrjrUQj6gClYiwql5BwQBShMdqPL8vnPPpQZ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Idh61I2WGc1VZ8nrUsbZGKaJZPDkgjNTImO9RIAopysWreJkwm5qLaO/FT4J61HNwOKp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rc0QeYUyBUH2jeduKsQuRwDWQE4XjpRt9qh/eHPNAEnc0ATZqtdjIj/66Cphk/WmTjiP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MTse+z+opcmgH9/J/uf+zUDis7FjHc0RuaV2GKWNgM1QD8cUhHFL5goJ4NQBE3GajzT3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KO1AGBRTAXyP3HWqE58j/lnWiOQeelRHyuc/vaQFNZoGk8jaWLfxqOKdaXcFiZYuWI7s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J99VX+BRzUazpd24AV1D9mHNBaHrcuOHA3/7NDxPIN02QvbbS2ll5Hr/AMCqyTKoO3A+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jn6UyCxznnrVQ2H28HzjjH3KkjieGMRmdn56mrQrDpYUidlY7Nvf1prxssYaP5y3QVLc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dPrT4oJJEbadrnoPSoGZsE+wkn771ZQmX8KYLXzZ5fNHROu7+KrVhbcEGrQXGLAW7Vo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iGCX1qpbvkkOTiixk3cu9qieEMMEUn73PT93/f3/ADU4HINaGaKzKIpCqnFBmJjKkZoV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IFkhLD5aCigiHBqVFwDSqODRyAagBmcE0wcmlT5mNSxxZJoAao2ipoU3A5pQgApUfYCB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24mngb85qM/IxoATFFOGDQRQAgOKXdSYNG00AGaYaeRikxQCIyOtN21NtFJtFBohm2nK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FUhjrc4zSLzcHHXZ/wCzUwErT9P+a+wf7n/s1bUdznq7GiiBGBkPBx0rKvIEYT7m+RWr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cCs42atPdEklSeFozKnz0znw+k7lLWLbyY2mD5UKiirmm+VK77j8kY3VZmt4ZLQhlyij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0UWMbGXn8a+VjhvZ1uc9X2nuEDvDDcw3RH7sSMh/Jqltppf7Ql4Hlb60E0qOK3djI+Gm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LjTv7Pv/ADrX/Uyff8z7yMf7tFTD1I1OeL6kqcbaia7aRTwyDf1AOSajsoVRJVReigbg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0mj81GUZwMUQ6NFE0zWkW9iB8jSV1rDz9tzmPtfc5SC9tnMS3Cy5JUDZVZbKW1CzKMsS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bDxASKwGfSrkcZZfMYYcKTXVPBwqT55kKqZxijOjyMF2F9vy+1ZYglET7h5ZecBD/s10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Iq7TWTrcUxtC8ZyyFSorGrQhCKnAqnUcnYsNZJN50hAJZVFZkmny27b4ZVRv+ebjIrTs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UuoRhjGf1olSjOnzIpSaZm2wH+qIGdklQ21t9n8qLzfN/ueZ/Dwa0xbRW5Ik/wBbs31G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967P7qVyypKKUUdCnoV7+w+zz+V/y1Dq8f+038VRHQ47nEjL5JL7j/FvrT0/zbjT4pZet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XOyHUa2MuG1RYrqDbtXaRWdPpUssEMiSBTGm2t8RJcpOVbnODUNvAu10PIFZ1MNTqq0W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q3ZYYy27f9RVa30iKObA+8ttnf8AU1rSQRtYzbfusopFtwkyf3WgC4qqWEhbl6mntWzF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JJV5PWuoVCYldHIj3Dlv92sMwLciRnQF42B2N+FbNjL59iGZcHzANh6dGrtyz45QqRMa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STLtgHlK5wahu4SsT3CwB22ADH1q+XTyJIZHIJcgH8KztMJitBC8hZmcAZ+tdeIVOBy0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91PLkSEFlHdazLRy8YWOZZolUrIZOq81rXE0iS3VuI2cBQdydarSaYtvDdvGFBkABU9R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znL9tptvMlvLl4/JO4FD1yMVUutGaJbERXBYIc/Ouc1csZGttJ+eTeUXJ3LjpU6Ob6yR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LXtU6dOdC3L7xw+0qQqeRg23/HvmX++yP8+35f71W5/9GMoP707Pk/3ajteYbqI/89MU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/wDVlf3leV7PlTtudvPfUhn1E/aIZf8Anp/47inBg08su4H+OpYrGRplB8v5UKP5f3X3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3/lnjePu1MlXtdke0T0RHPDme1m/3qZb2H2Yaif+Wu//ANlp1tn97F+Rqe2tpYBdzSy5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Ki2tRqdjP/5dyP8Alk/l7/8Ae3U7+z8f6qKOH51f7m1XqS1Hkd/9v8q1B09KdGhGpKzJ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63spB5X70T70k/vU48/9+f8Ax6tG5jEgcehXFN+yKR0rZ4XldoiVeJRDMYLj/bjjVar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+6KNsk/u1tfZ4reD/GqwuIsd8b2rKVBNpSN4VDynx9Cot13feUr/AOhV0Xg6PHiTT3b7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It5t3Vdv/oVdB4SjYajpjsePMFb4OmoTv5/gKtJuB6Uo+VqWNtiSv/d5/ShRkMKh1B/I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b8lNej0MDxHVG3yQ56+Sv881c8DR+Zq0x68x/wA2qjqPFzt/uog/8dFbfw3h8zU5OP4k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arpTPoXw5bBYBxwDXS7AsbE9AKxvD0Z+yKSOSM1tX5MWmXUn92Imvq6fwHiHwh4wliZd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rtfhNZW72tmyYY2qLj/vn/GvO/FDZsLpvVMfn/8Arr0j4Yg2UTPEP3X2hYn/ALu0R/e/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n0lDSme36db3Vv8Aa9Qmi/3I4/mpbeCYeVdy+Zw7P5ez7/atO2uMDyug2b6WaSVSjREh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QZg5alG306b7Q1/LKfufJH/cqLT7D+0MmaKSWL5v9la6D7SD+682m20GPO/6aIv/AKE1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mUQOuMfh/dqHUNI/tHy8TSR/Osnl/wAO4VPcf6P50v8AyyCKn/j1S29z/pEo9N3/AKFX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/wBnS2+fN/dRRu0zySfddvY1f0y4inlv2tP3sQd0T8lq3f2Etx/qvL/v/vE3K/8As0wW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/lmn+7vbitI0VTlzITlzKxmi5ht7c/uv+Pjd/B/tU3RtOigEXlD+P/WSfearo/5Y/wDA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dxBNcRhH/eRnla1UIykmwTG6pZQWzxxxARfKP++hUdla3Ajh8t9/8b+Y/wAz1oahb/ab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CaC4ii/1p3tvkj+7XRyPm5jPmKlt5t/BN5XmZjmX93cJt3/LU9xo51C4P77ypfl/eR/M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tJa83E3/AAGtFBS3BSK935NvqjS/9Mtn5Y/+KqMGX7PNFKf9yqOJZ/tfnf62Pvv3f5+7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5ydi1g3aTgOKM620/wCz38XleX5O/fJJJ95cVtwHE0Rqnp1qbcZllMvyM7/71WMkDPpW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xEXcWP3u/fVHTvtf77zfL82R/kjj+792p4QMtKRQ9vcXNuy283kSOflIjJpVXzu40VRP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MRZPM/u4/izU/wBolt/K8r97/wBNP4fvd6ktYVh0gQusc7RpGuzON/y/pRaKs6eRJCIx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a5oxm9Issm07zbjzpZYo4vn2Rxx/d2hqQHmY+b5p2K6J/wCy1JOfs/leVF+63qiRxpuW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f6x/nkjQfJ9a7KcZWsjJu5XuDLP9lP8AqvnYv5f3fvfdq7BGAZJuOajiiMFttlk3fgB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7zPLV2KLWhgFyfOB/4DSQRiOYEdQtMtoJR53mnzf4E+TbsWpR8pb2UCrWhUR+ZftBj/5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/lW/nf8APXeuz9arWSPGX3SNJls/N2p808Qnllzk7F+Tj5awVVyfvByl0wM07CQKm/ph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8rmYfcqtf3H2jT/3Mv777n97ZST3MtuIYofLli8tUeSR9rbu7baudT3bQZCTW5Snv/P6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x/4qsafb/af32f32z5z/AHqkm0+IN5gijy/35Nn36sW+2FZAgA4wMCuelCbk3NltJkcG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f9f5sXT5t8f9+pFnlx+8/v8AFScfaCf9jZWVacYuyBFbH2i3Pnfuvkb/AL5qL7P9ouP3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9xb/AOkfZJfL8qRNjx+Ztbb16Cr9tP8A6RND/wA+8K/vP7/3q4+bmNooiGkfZ9QilhMf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T/ZqW3t4p7e7i8nyfn+f/brGntrvULiW7h1D91G+/wCzyfMr+rbT/dzXQAYz5v8Arfme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NbaDbe3itreKGH91FVO7torVpiDw5GT9KsW1wfs1r5sX+sf+5t+bdUlxbxXBmi/5a7N/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xuSwp+6T/crO10hdPP8AvCteJcRJ/uVi+I+NPP8AvCvtYRtRPLWszIgTKmkaLk0y0lyp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EYGKkXtTOtPXoagoeCBmmhlBJNIJVBxVW+kbHyCosZks0wzx0pFUFc4qO3+aP5hzVtVA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NHapJE5NR9BWVjWI1R81TjgVCjDJqXGRRYGQru3Nk8U7cEGc4FOZdyNioPszzxFc4pAS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WqazlpTngCoo0a1lZScjNTBRKcgYx+tBZZjZfWpMFugzVYsV424qWIg9XxQIJflpBPH+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Ucbflz71BbWxWXn56diW7FkyhRmnLMxcAJlT1bPSlMW6hVxVIkcACTUqoDmo1B5qVe9a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DEO9Z5udxj3oyZrZuLfz8/uvxrOntpSeBmpehqtBv2gd4sY/8eoz54PlcYqVbc4/ede1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+9HWVjVNWK/2i7/tDFra+bhPnkk+WOr9lYyQtJPfOkk4+46H5UX0qdLmSfHlRjH/AKDU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hVxVjK6HPKS2AahnXahJ5qN4ZWQlDyKzzNMSyuSaoaJrdxMSYzirc2fs0wjOZQm9az9P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41pXEH+jy+uzYNny1kmU0RahFHNBC7JuKjANRSjyoOO4qvb/ANoCcxSn7Tp+z5JCm2RG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oMUAiO1vQieX1qXMcwODzWaNHiup5RLF5sZfj59u2ta1sI4P3a9O1SimyOKKQZz0qUwg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7VEtu7d62RNyDbjgbqmiTyvmMe7PenL5sFxjyh5Oz/WfxM1X+AKLGfMYpsIbjzieJj9z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xCV+taQginlPp3xRxEfKjjyf4P8A69FilK4ltBJCJc9/uSf3aYbaO4Bjmkkl96t5ONlC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Qw2iQ4C549ar6t/yENMH/XY/oK0hgVmat/yEdNH+xN/7LSaC5YBG2pITio4F3GrflADi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EgVKRio2XIxWxmRwzckGic7gcUeTt5oxUv4WURAfuvenGHC81HNvUYQ4NIrSkEufauex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jOakEfNOC7azNEPi+UU7z6i3mgKW7UajJkl60PISKhCMOlIVeqsTcei5JzUyhQKiiBGc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aTFKKXGaQDAR0o2bhSlMUm/bQUNMOOc0zoaeLjOf3ef999tVsSwzEGnYotRDepp8YCE8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If3jGhIzuPGWBpyx+1SIntUypWqRnciWMY5pCijpUzKAKrsBk80WC4wgCkXk0HvQPaix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jZ1CEZqIsxYiomjYtQQKcucinx+lPhjKqc0irhiagBXhBcGm3cQkjwKnBDCoz1NKwyj5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opiikkO5IvSpoo6rhsVNHLWiRm2TsQkZ9aqn5lNSM24YpNu1DT1JTKWzaSanhGRS+XuU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iY/BowakAFGBQA2L79R3I/dj/rov/s1SxAbxUd1wg9PMX+tJoz6lfnz5v9xf/QqcehpV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Z2rGxuloIlJJwDSp3pHHWmBAJcNVncGTrUaxL1pcqOKgB67dppqBcmmZycZqRYgO9NA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o7GtEAD7sv0rOjVsnBxS3F4STEnb7xqv55GfT8awkzSKEFv9puf3R/1fz5/2qvT3EUHU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yuf9EkJk/wBvb/7NVm38oAnyvJ/2JPmalexVh51iFWKBWkk/uqKlhnups7bdYV9ZeTRb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/tBm/fSeV/B8+2gxFNuyrgmmtabU3ZzU3ln1q1HCGj5NWBVjkaSLZikjP2fPWpwwiyAK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VWXPOOtSwNtprjHFNBxQFySacYIqGMio5ASTTohgGgCdTgUoINR5NG41YE2zPSpY0IQi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oxjNAERtypPOabjb2zU2R65pGfCkYoArEjJ2JinIcA1G2cnFJuxnmgB2/OcU+MVFGwJq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OKgMfNPD5oJNACBSKUcUqHPWnleKAGCQCnBwaiK805IzigBzLkcU1YjzQxYUsbmgBTE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io8tQAAYzTwMimgc04DAplAYtyMaj04bb5f9w1MH2xsKNLTzL5fXyzW+H+MxqfAatuOu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7OM+XWstr6VhXAlg1C7l83MWz/V/7QrbMXyUrnHRd5WKs+oTT20sMMX+/wD7NaX9mwfY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UGneVc6fN5v/AC0Rq04bVLaMRxjCDoK8OhBzjzM7nK2hSi0zzorJc8RScf7NWNQ8qa48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bU9v/rjF/ttVTUPJuSYpO6cV0SgowZiJDDKIJEMnmMHHAHNT3Mv2fZ5cQWRm2kZzSXdx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38fxqKa2jntEjdzlX3B4j8x/Gj/l37hKKVvdGfyzKcb5mT/exWsLiHE0vm8R/I9Z1v5V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cf8Aeqzp9vF/pf8Aq/Kkf/e34rnpSmlyzN1GJDp1x/oxFRXFx9onnhx+8j27B/fpsFqs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2fIu1fmqxp77bzdsDGT93lx6CsZXX7pmqilsZsl15MKLJFiZo9hRmzu77qmunW4uLe2i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981DqMUyXMhaIyxPlkZF+ZB021HdskUqXPkGKPYpBYYbPTFcK9vTqOHQ6Pc9nzGpqA/f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e2482IZ+67jfWVf6pJKIBFGnzn/ln977v/fNSaP9q586HypY4V/j3fxVU6s41BU0nC48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sbPzDGaDKbhJ4pXkMcqMquv8JxU1t5Vx+9/55/I/ztVme4+zCYeVxs/9mro5HNbmcZpP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P8C/8C4qU/6xvcVEpI5Gz7i1TmvpEYzGbfbEYYovQetS5QowKir7F2U4sJB/0yP9aeh8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es7WLea3trX7JN9rGz+5tpg1D7Rb2ssXmeV/Hbyfw/jXO8RKNSy6xGo3L/8Ax8Ey5/ga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7R7vMfdn8DWVp1v9m86I9Nn99u9XWEjrmNQxHqa7aNWbjuZziMtrfNxN++k/du37v7uyq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y/Njf5PnrR0+2lzMDN/rE/1exdqVVGny29/F5U0flSeZ5nyba7Hh6koc5lzKJn3+sLbG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X5GapPD2sQ6h/aPlRXk376RPM2fKnzU2fR4vtHlebJ/f8vft/i9qs2tqtjBdC380BmLf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dT98uUoyjZEt08plnQxHySN29uKsWF0IIxEPLpM+dm0PHmJ/rPvbao/ZiJ7SKb979neR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rqvyz5jnS6D7/wAq2uPK6eZ8/wClNtfN+0S+d2+4f4Wqz9pFxnzYh/f/AC/hpkMTwxhJ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e6Nb+5yk+THcleQTtOMVWuY8SwNxhd+cmrMoAu4pcDDqvalWPe8kXJ+Zsc131NYHPTT5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+eg+7UP2/wC0XBhi5wjVbt7fNvMDz93Z/wB9VhX9vDpFxdzWkWZZHZPL3/frxsXN0aTc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dtBkjv8Ae/pWiv8Ay0rlLfxRFb282n+Vefa43VP3n3ea6QTi3uPJP+t8laywNfZzLqU1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/wDj4l9fl6fd+9R5hzEPUtXsurB7HE4MZc3CRQsWHzONiv2B3YqIWwt/+mtPAyIu42f4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/llXJJqUrm0dDz/4hW+bO9bHSNT/AOPVseH/AJJtOb+68f8AOmePbbdpOonH8O38qdpH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q6MPSd0/MmpJvQ9GQc1Q8Tv5XhvVG9LaT/0Fq0kX5qxvGz7PC+p+8RH5nH9a6+XQ0R45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7fy4/pXVfCmDfqLf9dBXKarzqF2f+mr/APoRru/hBBm9Jx/y0P8AM1GEjeozar8B9B6L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Z8rwlrLelnL/wCgmpdJixbrVfx+fJ8DeIn/ALtlL/6Ca+h2PIPgrxOv/Enuj3+X/wBC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0FYwP+PgpF/u5f8A+tXkniQf8Ssr/fkRf/Hq9o+HNv8Aabe19PMh/j2ru3Zr4fEK9Vnv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PN2RFzbo2z/vmpYZ3vLW3lk++6ZP/jtV8zXHneVLHEdnk/cb7pq1b4t7eLnMUSbP9/pT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b/6R/wADX+VPuNQi0e4mF3+6iCR/P/eY5pn2nz7j90f+Wzf8BqnrGny6h/aMPneb867J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jsQo3LU9ta6jmKXzD8+/92+3/gNPhhCzzsO4X+bUulWvlCHzmkaYbt5/vtTLi4+z25/9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rRK/vEX6Dh5s/wBrEX+zs/3qW3/0ieb/AHG/9Cpbe44/6a7F/pUdp/pE80X/AEzb+D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blgD9wf9xaxbu5i0vXHkl6ELs/22PpV3RxdwW5+1/wDLR/k+fd8tJ9nu/wC0Lvzv+PST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76FxVrmtbzme49PLf+jVYtrjOZQayp7+HTriOWXzPKkf+jVbt7mG2tv3Z83e+/n+7XpU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W1/R/wC0BGYLrypY/wDlp/DSW+sRW9x5U3+t2L/q/wCtWPtA/wDAiHekcf8AB83eqM88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BpP9nhfu1E6jiro1itLCSahC0d1OP3u75/Lj+6+GPy5/wCBVZ0+DyID++z5iNsj/ufe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/f8A++/mrflswyo4Ywtj5WQ81xwk5NtjSKO2X91xiKTbzv8A8+lWdPuBcaeTj97sqGcR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F8qJG/3n/wBr/gNT6dp9pb+dFEcf345PmX8KqlCUpWbBuwWtxi3xLEPx/u/5NTTQS4lE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Yny7qdf6fFcTxY4/gT/dpLY/6fN/45/u/NW04csWxp3M/TvNt9PvJbry/N/efu/4UxuG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/K83y/8AUtv/AIWqQ28P2cw/7e+i58qfPlf63yW31zqL6Gg8W/8AxMJu/wBn2p5m/ar1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x0+2uv3vmjf/AKyR/v8AAo07/SDN5v8AqpI1d4/7jV2Yeqoe4zKSNOW1R42ZjwV4qpH8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R/6FUdhLJNbMjnlDgn86mt/muJ1XgGNQf/Hq1qT9/QxIxqH2cY8rj5Xf/wAepQfPB7Zd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H9950snyPJIir8tFv51tPNFL9n++rp5abfl+lZKc/tAWEhYxu6Ddt/hHU/SoPs8VxmaK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YnzJVyCeK2EcXmnj53p8H/Hucf8ALPa9Ta5ZWtrfB9vmq1JbK8O4jv8AIf8AgNQW82AT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os4+dnzWtNClqMlcrC5wcKucVFb/AL8+bnHyf0p9xPEbaf8AeUyA4gi56pWbnzVeUxSJ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fN97HFILeZllYIrfN8vzU60uVcfZizBiM8mp7WSMeaikh05JNdXsoS06hzGbbgzgyyx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0WmkE/8ATRF3/e+7WpWdq1ukNv8Aa0AM2wqlefUhGEHynRDUoW9tFqOnGXyh+7dnTzfl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cW+Zf3Mo7xv96qenW8Vxp8Uss0n3/wDWb2Xf/wB81rC4hNx5X+xvrHD042bkOcmtiTtF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m9k91NL+9+0H/nlTPJm+053futn3Nn8X+9XbRaVWxjdl5I8x/hXPeK12acP98V1cEf7v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Nunrj++K+oelJI8+DvM5+3jAU0/oDTbfOyp1T5Sa887iNDnNOBwDShQKWgkplX35xVmB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VJxSCM4JFTYCuYyJvlHFTu3y7RQpKqfWmRZLkmiwDWXNQSr8pqwRkmmshKmsrGsTPXO+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BjQT2FFgY9iQ3GMU4syrwKgSMnktU6OhyCagCg0JZmY+tKr4YAVaZeTjpSLagfNSSHcm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BT4gaHBAzWqRBGkdSrFjJqMPipA/FTYQgXGaAlMM4HXfURvc58pGP1NAFsLiqU99a2bE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uLO3XsKuJaxAb9oLEd6tagR/aIv+eh+5UP26KHg/nSzx56AUiW+OZAKVhsmMPm9eKadK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gdKdub1q+Ui5Ha23k7hmiZM1KmcnmmyjjmqshJ6lWSQLGQKzxhnPFXZE4NQQw/PWJ0Is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8sAgVMIMLkf59aqNIpcj0rKw0yNwwx/yzX2pY0Vt2w+YferEw85VCduuarInllsdfakU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VxsfY/y+lWBcCE+tMyQKh/dDMk3P93/ZoILj3Rdc4xToL+LyT3NVZWSS2JhbdnbzzTI4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h11czyjCgRJ/ePWrdt/qDJJLk7NlUjBJN34qW2i+baelMTRBbmWBv+mf8VaUNxGJzLH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jAI61BNhRxQVEufaB6Cmedk1nbuetWbfpvJpJjsWNxqhqh/4m2mD/Yl/9kq6SWBxWRqR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JZSn/x6OhkWNi2UGNj71Zj280yxVTAxPrU+1QTXTT+EyIse1JtqbAowKYEXlUhi4NTU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8momg7Vdxj95/wABqMrms+W5fNYqLbdaU2vBqyqkVMq5FR7MOczDBtpw4HStHyVIqMwK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mkbNXGtcZqAwtWdirjIx61LsQj3p8cHBzQyqtFguR+XQOtSZFKsJbpV2KuNNux5AyKY6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MqMFs/SkEark5P40cglIzdh30bPn5q35Xz0CH56nlLuR7EIIQU+2t/KJqyFA7VJirUbG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CKidfehAexq7Gdx8gGDzVfyx6090c55qNYXzyaLBcTyh61LHENpppiNSxxkA07D5yExj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ttG0GosCmVy3B4qEvjNW3QA4AqtNFWNjVMWIE80hQknBqSNcJSqhpWGVyDTo481YMQxQ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8inpb4BqQVNH0rRRM7lUx7ak2bkqYoGFJjaMUWJTKzJsWiNMrmpZhuGKVF2x0WNEyPFJ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rFzlcHDU2+4t4j/02WpinNVb9f8ARouP+Wy/x/WoaKixbfm5l/64/wDs1N20+2H+kzf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SsmjRSsRBcZpDUnrTKwNlZoRQMGo9nJqYYApC6rSIKzZVqlEpximtIvpSiRCKAIJ5Hg5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3Us7+WsRjU9GapTIqk8biflOPSnR3cqqUKDP3Vz6VYEYt/JMg7/3/wC9UezPtV77N8vm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NGiIBb8/638KSWPj+tT+XtcNjpTmTPapaHe5UGR/q6mRzjBp4XHamhfeqJsWLdVk6mpj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wZOQcVPHLscqTmggiLbG5HNL55xjGKdK6iTnH0prLvPFAETHdQi5pygZNPAwKAGGMYNR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5oASilwaVRVgJgimHJ4qfZxTAMNQIfbpIMk/dpZpQDheTTZ5pI02jvVeBSjbn5zQMveT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rUVgUqHHJoAopEVJqXbxSu4GaYku44qAHouOtOOMU0mhQTQAKMGnluKTAHB60hxQAzdz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dvvQAsjUxHOTQwJpYozTsK5JvNOU5FJ5ZpVUjrQhjwKXpQoNOC1okRchmBCNUugDOqI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qm8Pr/xNY/8Arma2o/GEleLOmgHXNczrOINRufq1dcLfHSuZ1iykk1C4aO68qIp9zZub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u5xUPjJhb+REEESxovQKKk8/Pl96pTXGbiG0llzLs3vJ83ztU7WSzxsrlh/unFePh5OS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be3i/fY/10e3ZH/CvzVTg8q8kkccvCGUH0arNtbSQwTgXZ8o42RlP60v3fyrT2c/tkXT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RNF+5SeIP5fzdql/dAR+T/qsLUtsJrjUJpZfL8rZ8nl/LUP7r7R5X+x8/wA/+1TguWVw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0E8MSEghm3fWs/7NPbFlDI7uW2qRwMtWrqt3sWGMRuXDKPl9MVRiuFnulRGZyEJ2gcg7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L3zMt476TMJhDfO3+pXCp9av21vLYeV5s2Yt7P8Ac+Xdt9asC5it5/3s38Hz/wDfVIDm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Sd2zROdrCDnpSeR9oU+bF5v/AO1VX+0Bb25z/wA9GRP++qaNRi8+WHP8C7PL+6+aqVej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QmTRbRbeKEIBEknHl/Ls4qtqFsYYnmtifNIx5ZPyuqtTLee6II8qTzfO2fu9u1/m7VYt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PZq4+anXfKjqipQ3M+4j3WMgVhB8qu235jipZb9Z7YyNIjeZEuPkwzNV2709w8hjRRF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PvtKD2cVtehUltmVk8h9rEN92uGrQrU/gN1yDbecfZ4vK5m87Y6H+Cl079x5svledFK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+z9P+eyp+laEEYjFxF5vBfcg+n/6qyhQdRXmS6jjsLOQ1vNiLPyNWF9o/wBGmil/dfPs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8S5PasrTrj7P+6/eeb52xPM+7971rorSuiYXY7z/ALNky/vfkXmr9vPCf9VL+6pAAbjI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FTwIp7ebzv8AXSIv/A60wytqE2adnErDKtkHvRBBhTKOu9qrzj7Pp/k2kvlH5R+8+b5a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zgxuv96voqdT3bHmyTuVTjccdKQfuLcnv53+rpT16fwb6jt7eLUJ7uWWb+NUe337V+7X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xB51/wCbnydiL+NY+rzy25tfJ/1Uk7P/AMBrYuP9H8sdjtT+/tqLPkeVzUVIXjYuEhZ4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/wDP+VRdc+aed9PuBN+9Pm/ut6o8f+1TPs/+j+Tazedd796RyJt+X61yuko7GylcX7R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+3TPP8jJ7/NSgGfyoZR5P8fmRv8ANuHv/wB9VT+zw3GnzRfvPNjmZ/M37dlcSdWMmmax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gl1dBt/WoP7H/tDzvOMcsW9nQ/dapBP9n1CbzR/rIV/1f97d3rQsIw6eUP8AW71rSnH2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VBo8VxmPoJNu/wDvP81Si24m/wCescKonmfeq/0Ynodnyf7wai3tv9V67FrWOFg5coc7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CLkecqSVaBzPbD1dhUZ07/j1li8ziRt/z/T5quWkavNBKB8kch3fWsPZTjPksVdNFWwm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f4qdbeUfN/56GkHBli/55/8AxVSxFUkuBIm1VQNuApuMluTY5nx7GF0XUm9QT+lVvDzi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ueNT52jXyf9Mj/KsjwxLjTbIZ/5Zj+Veph37hhY9UjGVNYnjRtvhuUd2liX/wAiA/0r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PH26JCv966iH8z/SuhrQ1T1PGpjvnuj6sf8A0KvTfgtDwGx/G5/WvLUkzvPr/jXr/wAF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9TUYT42a1n7h79pUWbcYFYXxfbyPhl4hbpmAL+bAV0uiLm3GfWuU+PT+R8KtcI7+Sv5y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EfEHiHmGBfWZP517h8Jk26daj/aFeH6ydz269f3or234X3GBD/zy3Df/ALHTr+lfE1Jp1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1u4xBp80vlf6tGf/AHsCs7RzFcdf+Wif6v8AuLWr1t5YTz5nyfnWcLCXERhm8r526bq0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/wCzXBliMYh2fP8A7GKtDT/s/nS+bJ+8+Q/yqQXGLY+bLH/vj+On3H7/AEj9yem3/P6V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486483/fptt/pGnzebF/q/3b/wC2y5/wqHw/by29x5X/AJD3s2+pdO1AQGWE/wCtkkkf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YtuvlfupvL3p/X/gVU9Q1CW3uIvJ8zzY/kfzE+Xlvl57n/drVW4ME/IwY0ZPwNNn8q4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WcncpEn2f7R5X73yvn3vUd1MF8t9+f3nl/40ttcfZx++i/g+f/YzxWcLjF/5ssP+r+d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8drSc/3dkEUas/7/AE+YeV5uPnxs3UimKfT/ADc4+dUT5Pv5qTT/APSLYydPu037P9p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xXuIzch/9n2tv52IuZE2VXuLb/trDs2Pbxvt+XHrV+f/AJa1TmHy9KUo6BGVyjpIkWwm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79uxt/Fa99ARb22Cfv7KqaQnUHuzf+Ot/wDXqyBnMolk8r+OOT7rVzwWpqJcadF+6l/5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CmwWhiuWm37s/wf5+lT39xjjp91/wBP/r1V07zeZfN/dfc+/wDfrppxs7ozvcn0/wA3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dLLJFfzJHKVmX92u8bR9/wBf+BVsqOtZV/o8Vx5v/PXf8kkHyt+NLEc0qfujpWT1JLZ5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l2YIbfV2ItNC2U2nDDpUFusMWwAeYWjRH/2NrYpLi5lt8/ZLq3hl3r88ieYzfSuWDaii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uYv9v5E/v1Lp1v5Fx5kvl+Ts+eT+J/rUH2cn9zLyY/naSP5fWrlv/wAe5/4DXTThepz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5UUv8ap5kb/1q6Lf7P53P8HyeZ95+lRQQCOM+SPKHmgun99um6nz+cLjP7vyv4/Mf7nz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z7ZYx6GoTZ7HZsdWq35m6QnspqFp/MZF9WrC/uAVAPtEH+qk/duqJJ/te9SW9xN/Z+o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/wDMO9WLC4+0wntkq/5VVF/L++iu/wDlo6o8mzav3u/+zWMEyi7bgT2+cUmIhwai/wCP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7PMj27fvVLbW/wBo08+b/rvOXZ/tf5xXZF6EGbb6d5F/5UsufM2u8daYsg7Rt2QY4qcj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B4p0aUILQTdh1wkJKOf4BiofIit8+bxKUV3/AB6VJcW8pBxVYQS+RN9q/wBn/vkVVRSW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XdxqF3FL5lpD/Bcb/vturRH/AB7mH/lr5G9/xX/7GgaPxN+9k+/vSOR9yp/wGpx5tvcf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7NrJxz9a4OS5spWRl6d5WoeH5v3vH8Ekb/cb/wCKqbULf7P5U0XWN9j/AD7avQIsVuYx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b7R50X+q8t9n5NUqnJbFp33D+0M3/k+V/wAs9/8AvNR9q5zmob//AEC3i8n97N5zP/wG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deV86/u/7vzVpRlarYTVotnR+S+Tx/Cork/GSusNqD3kJrukiYqp9wK4vx8rILEerMa+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e8zmIk2ipR0pi5pwzXEdglKvekpV70ASL0paRelFQSNPU0DinYzRsoAYFApWKkUuzPek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WMEmotoFXDGKjMFAcxCEyMCgWxPNTxptNTggClyxArLFgc0yRetWz0qrKetDiAsBKDJ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8tZsRkkzHnipbT5XaInipgMkuzHGnyNmprVQ9vu6mmfYEkU8mpYV8lNg6CrsIq3KEqw9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rQkXdUSIVJpWAVbbZ1qUcDFC8ijFaRiS0N2Cl2ipKK05SCPbS4p9FHKAzOAcdarzzGfM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pI1Hpms7AZI775M/NU6n0qWfSo5XLZZT6A1WEoBIB49aw5bGsWXMnyKoOmTxUzXEqD5N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dy7Di3T+8vNKxogBFuP3kmKmzFDnOTJ/cj+all0WCThpJXH+0+atxW6RKdiKmf7oxTUL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4/dDyh/t/epLa3Kg+Z1FaBHXioynWnyDTQQSBWNMLhpDTduDSQpmQntUkjhwacuBvNP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83PWkUNaXCVXUmSrRtdy02KHYTmmNaEIhAarawrs4psoVT0q3bFWSqsIZBHgVzmun/io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j/gS/wCFdYAFFefTy3Fx4ullccNbsF/76Vaznorjidro7efYE/7dWsYqj4ctz/Z5zJ/y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2MpIKKXbSVtYkZTChzT+lOBBBo5RkY4GKFTOaB97FS4wKOURHsAFKhAzSFhg801VyDS0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NNjiJJp4iIo0AcFLU2WPANG1x0qQxMy80nEXMRRICpqN0AJFT+XsB5poK85pKI7ECQhu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Rvzt4pVhIByaLCDNMHXmlC4pBB52fb7vagokCijaKUccUUANopM84pQM0AIRSqtOpVqi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nxxUbDrQA2iiigAooopWAaRSFM1IFpQlZ8pVyIJgdKXBqTZSbaEguR0qjNLt9qcFrRIk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uOKdgG7sU0mg96bg1NgAmjdxikpAMUWAkopFHFLiggB1qhqzf6LFx/y2X/2atGNNxqpq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X/2aiatG6NERafPEb+Yeb/yx/wDZqlMPoRVS2tovt83b93vq3+9gBz0/3Pmrn3NCM283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VGFkAO9Np9KsLP04k/KjzuJcjt3qOQUZFMOTkY4pjMxJG2liuGnONm2r0AXbhhzWfIa8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ApGhySM4rVaKMjhuaEsopRgnmjlF7VIxvL2E85pc/n61oTWSoSOo/wBnrSrY7owygDPr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W8p+/M8nsalWIr0x+NaEFg5zvYKKZcWJU/I4Y1Xs5i9oVkTkZFSSqNtC2tyD/rBio5/O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/s0vZspSRGADSYODxTgPKH/TWkMkzD7rZ/3aixalcjQT3AO0Yp0lmFizKeafDNPCpO3I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Qiq5COYgitYYo9yDmnxyBhydtRmbLYQfLVxLNTHuajkDmIdqdQ2ablh0GRVgWfoKcLZu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9oVgB3GKPkzTF0RkTalyzt6k0f2fKOPNFHI0NSTJMD8KYPaj7BKf+WtRtHPaA5XePUU+V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HkMcnpTbeN3Qt0qW2kZnKmjlZnchNsx/5ab6qgy/aPKA/wCBv92tjaB2qld28bv80e7i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S+d5knp2qW6dk2hF3bjg89PepB5n/bPbSDJFTYrmEaxG0nNUI42hmPpWhNcGKM1WEgkQ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1Nb96q7WXORTrb9xnGT/AL77qB3RJMP3xcdOlN3Up82fOyOpY9PeQZkcJ7DmnYV0QeYa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gnNWo7WMfeGaPZ9TPQylkZj8xxU0bAfxVcurNWHyqKigssZytK0yvcFSeMdTSif99x/q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S3YEjHFUk+orokWcNkdqlUZqNYMdalQYrVGRFKuQwqfw4mdbtx/eRuPpUbrkGpvD7bdf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taUl76CUrI7Ix9cc1gayNuon12LXVW9t61zHibC6uew2f41tjny0rs5IaMyPtGdQi82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uNT7e/l/tfyfKk8r/np8u1qnFv8A67P9xU/Ophb/AOtl/wCedfMUWqbvE7/iRBDNLBaX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w/3trVP9n89Tj/Zqvbc6fd+d+9ikf5Mp9ypNFt4rATf6vyfuJ5f3q9FVHJ2MeWxGVlMB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b280vlR+d/00+ar9vP8AZ7g+cP497/P/AA4qoLf7Rf8Ak+V/rPn/AK159apJS5UaR0C3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H9n3G7f/rqlb+Tb3E3myyQ3Wz9z975/mrb+z/Z57uKby/K370/GsoW8WnjMMWRv+5Wc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0/7eCZf9dsZ/M/u/N1psTS2clswDXISff8ALxWjbebb3Hm2kX7ryVSaOR2VuWpNPt5r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9qcKUhyasZl/YfaLbyof9bv3/wDAt1S22ny3Fxd+bF/B/rP4f87qmtz/AMTCaL/nnMr+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tvNuNQm83/VR/ck+X52P/s1dFOjGrLlkZe0cNjnbb+0P3UU1p5PlpveTf8r/AO1j+9Uw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SfvHZ3kjRpdi/wDxNb1x5WLuL/noi7P975qz7e3it7e7ii/54tGkf9z5aPYxpStEpVHL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FLmT7ke/wAv722l13bPIXETmKR1+8nzJt5Wn21hLb/ZYvO/dRwrv+987bsU26jktbrU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PkPyZ4zXXe8bCWhT0+3ht7gzf8tZHXf8/wDtf3akFv8Av7v/AJ6jd/6FVyd7cmVo48xh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3qp+f5+oReV/y0eRP9/v/SuObjCLbKSZDb9CPVF/nVUW8MGoRRS/3GdPvfe7Vat8W1+f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/vVZMPBP+7/7NXnwaxDcEzdNRRS+0Zt5v3XlS7Pn/wBupvs0Qt/N/wCWvkx/x/w0+SMM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2n4ntjFLL5s2xd8fzKyf3a7Iw9lNU73MlJSVy0PJ5X/lr8r1NPxbTY/eZePioLi3/wBV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m6kt9Q+0Z8qL97GmxI/77D+KvWV4/EcbSlsxMf8Aotqu23lC2iPbZ8/+21UBcZuPK7+T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vcSX9vFLxDh2/d/3q0TRNiTThLibzf8Aa2fP/D9KkuLeL91F/wAtflqvb6h/o80sX+tj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enD7RP8Aa5fM82RFR45P8Kic7IqCJbicbbyL+5crvqnp9sY7tJZD5phkkWM/7PFRahcS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V96H+627Fadtb/ZzMf8AbVH+fcz/AO1XDSnzzsbSjpckxny/+2n/AKFWXcTnyD/v1qW9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Ov0qhPj97FxiT5/0roxHIoe6TFsQKT5x/wCmC/8AoVILj7Pbm7l/1VXbcAwS+phVPyq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GV/1OK86OmxslfcqDUZv3t1L5csWxpE+f/lnV62uJbjT4pYf+ASSfdqAW9pb5/1cX7n5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/s2n+TF/fX92fupmsqDmq3PIc3GUbItKPIt/3nXewqpHfQW0ZC/6xDny/wC+xarNxcfY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fyxWfar/AKqYf3GRz/tV11q3LUuRTTauWoXaSK5aZNsrOyf7q7qWcA2+ofvR/q6gFx/p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tWfs37+Lyv8Agf8Au1tGarxcVuL4Xc5bxNZwzW7XPZ4SP0rn/CERfRrSXOfkx+ldV4rk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5jwKc+H4V/ukj/x41x0E6blF9zVxurnsHkn5hXJfEvMOlWI9bjf/AN8xtXewwhifp/Su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DHpcN+Uf/wBevcnsZR3PEeREa90+CkGLCI4/5Z5/WvEEUGGT8K+gvg/Bs0yPH/PJf51n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3DSoPLgQe2a89/aQuPI+Ft8v/PW4gT/x/P8A7LXpNj/qx9BXk/7Usuz4dWqf39Qj/RZK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xIo+OLk+ZrFpGf7zH9K9x+HG2awiL/dLyA/RlIrw28h365ZnOPmYfpXvPw9sZY5reaKG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4d2Rn+dfn0k3Ukz6NpciPRNGt5ft8UvlSeVs+SSTG18Lxg1r28Gf7PPlZ/cyPs/v/MKx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xRf32d7iN/l2j7qgVbuLj/SIvK/uLGkcf93a3aqg25cpg0in/Z/2jzoovM/v/f2/T/0G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5h/y1/d74/7lN063l/deb/c/1n9+rED/AGhkH99tv/jz13qDRz3TH2xlHlSxRfvt/wD7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nE7J5n9/DNU+sN9mt7sRH+Dp+FM8/wCwafEMZAnZPyBrC9plWC/H/ofz/lTbbzVE0P4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D/iYReV/fqLyJvt8/wDq/J3r+8/iX0xW17iEuBNPbmGKbyv7/wAm75asfZ4re3lm/wBt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sKShi3DB8/3alFvDcZi5Pzrvj3/d+9VWuK9iS2H+j+0nz/4VNbW/7/J/P8qycfZriK0i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ts27v/Qs1cGo/Z/KMv8AqpEVHP8AcauunUjdRkQ4iavqH2ceSPM/vp5abmdv7tL58v2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f/stS6hx+9/2KyxcSz25h/5ZSdZI03bawrVY022y6cLl+28r99PD+9hkRXT5/wC9irN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P5fzLWbp3m/YJj5X2syfO/lptVPw/CpRcf6qGH/AFUm3Z8+33rGh7kbGkkPuJJP7RMP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mfavr92p7dIZLVLWz/1itn958rPTpxH6U37PFPmX/nojJ5f8NdkZ8ruY2LM9x9n/AO+N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OP8AtsqJ8/zctVH7P5/nWkUsn8UaeX8uxf4frRcW8X2c/wDPWN4/9Yg3L833lrmnVn1L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fL+/s8zf9/5mNT29v9otzKIo5Zf4Oi1nT/6RqF3jzPK3xom/5fl2jFXdJthYSW8AIEQS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WKqxZbRc8vz4klRvlMak496dCFV/LZuWfaKi0eZI9HKk5OxRVi2t1ugJweI3zXpqp7hj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P/oVLb/v7gxH/K/NSQeVDbEHn5FepNOPUyzeb5idv4F3f/WqovmdiHoRRW3zXEXm872e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Zf8AS/MRtkezayVPf28NvcTeV9o/eOyJJG+7Z96pBbS/Z4oovL+//q5Pve7VyVPdbQLU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93/Kp2P7g+b/AKr+KqYnxPFj/W/c4/iX5qW4E1yr2+MebudH/wBkf5FdNGcY09UTJEw0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767I/wCF/mqxbQAz2vfD76zrcSwfujLn5N9SXGbm3/dEn5N/Py1PtUTytjp7uKO5IZsH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DL/H/rNn8X0pgtobjTzLKP3sb7P0qOycbfJh6bmP8qaqXKa0NyD/AJB8Up61E+ZOnNRT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w/8Au/NVbT7tYB5Qn3fP3reVVKnZmUYtslv/APR/OPX7v8qqzn7QIpYjn5/k/wBteat6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D7H/APHqzsG28r/pm/8AwH8a8tVVKEuU25bFfTv7Q587y/v7P9fu6t/n5a3Khv8ATorn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f5mz77D+Gq373T/+WMnlfwfOv6fLVUqygrMpol+z/v8A/gH/ALNRbzn+2Wix/wAtvk/3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yfKzFI6ukmzb821qvafbyXGoRSxYzRQkp1boiV+Vo6/b/wCzVwXxIGLjT/rJXogWvOPi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dYwFc5c4r6xv3Djpq0jmF7VKoyOlV7e5tpUytzC30lU1KLiHP+tj/wC+65bnVYdso2U9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6cGQ9HU/8CouFiHBpwFS+XSYxSuRYQU7AphNN30rofKxxWmHpQGJpjggGpHyi4o21VMz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XHykxXio89akBzTSvWjmiIcgypqKWHOamjPWlYZFLmAzBBJDMf3v/jtTR8Nn9adPBI+f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vLlj59ahFo0k+7S4oAwKK6E1ymdhtJgUtJ2oViNRYkzUpjAqKJ+TUjSUrlWDZ7UbPam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Z7UbPam76A2aOcdmLj3pAMZpQMDOaQTCf5Yhx/G9RzhYjnn2g+V+9l2fJ/dX61Q/sjFv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eX92tOaDyIJDF/8AtUlt+/U+ZUvUtOxTWAEVNBa4Jqz5IXOKVTtpqIXYzyttAWpC2aZu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BpDAp7ClEgFHmUBqQPZqFOKiEBVTgVcJ+WmiVQmOtYtItGdDH5THzR1+7VkDilM2SRik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r8tRtwasxr8lVbjgmrsBNLGHtj61Fany4yKrvdlVK06yfzSay5iy7Kf3PHWsWe2z4gi4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pl7VQIB15c/8+v8A7UqJakpWLunp5VptH/PRquAZFVbHlG9N7VZHWu2npEzmOK8VG1S/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WZE3Q1HGxJIqWMblNNRMPUcxqKBhqklB2cUjLg1JjK0cwyokZOanhi4NBXANMWXGeazu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gzVIXLDPNJ9obJppgWZG8vvUElyxGBVOcysetOt43703Im1idZGYHNIq5Jq0lvlKYIdh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dtOpcGkqhCbaAMe9L0prNjp1pFif8AopF8w530vUcUwIWX5yfWmCeT90DF9/7nlvu3U/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OLby3LdzQAuKFp+2lVaCBMHFM71PtFM2UAMC5FGypVTil2UAQ7KNlS7aNtADAtPVKUL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FKYVqwRxURFFgTIttG2n4FGBTNBtFKRSUAG2m7KlpCKdgItlJtqXBowaLCGbaNtShaXb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q2p/6iD/AK7L/wCzVaPQfWqmp/6iD/rsv/s1ItBbW4/tCb/riv8A6FVvFV7Y/wDEwl/6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ahWKIyKjMYJqYck08JmtbICpLZbhuTANQKrx8Mua0RCzcjpTWQLndWXKhXKog3DcOtIB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yp4qZYVOdwzRyIOW5URcnNTIMKBUnlqM4FIFFFkMbnNJ5Wak2AUucVoZEBTAqJlq0RkG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lA9qUR+oqxsFKEH1pWQXZHGoVCNuRVeePzcrsAFXXlGwqBzVaUlE9TS5UVdkEVnGg6c1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2ZSMVLuBQqTg0cqC7GYxRiiinoZ6jAKUQZpM7aBcY6c0WRogMWKTZTPtgM3l7G3/AEqY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Rnlgdqry2/O5Dg1Z31EckGs5JFLQRZBjnGacMEdvrVZ0UKWZtoHrUe6Mcxx+YfXZ/Wsh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f92owoi77vaqomuicKfLX0NaNnHGRlxub1qCloZ89tLOWIACnoDRbW0UA/eZMp/75Faj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YzVcoc7KMsSvUtrZKeoqyIkqVGROlCgF7ieSqDio2TFTGUN0pMVVkTdlfZSBeanIplUI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qZhmnwoCDSLIUJWhiT2qZyF7UiYYVJQwdKKUg+lIRwaAGsODTvDsHk+JLT0w3/oJqM5/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ZH1Zk/8AHTV0/jMqmx6IB6VyWvyW9nfXnnW0k0stuQsipnH3q7eGEKOeaw/E9tieWUf8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QVSk4sypycXoczpsNtc3cs0DPcDyF3yTKw+aoLfUIrj/AI+/Milk3b49jfPmoba4/wBI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n+3/ALNWx/pNgf3v8fz/AO1xXwzjUjU5YbHoxmralO2uP9daeV/Bv8zZ8r/K2ef++av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sfm71/j3fw0yfT/+Jfay/wDPR5E/JaoT6fLo/lS/vNQi87Y/yL93tXppzpQ5zJ2k7FzV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zR7lDxh9m/5agFvF5/Hmfu3arY4072EnyeZ96oowQxz1Jr1aNKMmpyMHKxbvtpilLckB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yA7juVselSToz27KvMjOqp71LHp5jheUndK7qjr6V2tRcmjJOXLe5BppyLr/AK5/+z0X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fB/p+oA9I0b/ANDrNuCb/wAr7n8T/wBK5FKMFy9TRJvfYZP9l08S3f8Atrvkj/j+tOsd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eLf6wS9varEx+0mLzeT5jb5Nn31+lNv9PhItPJij8r5t8f3d/wCVcaoVI1OdHRGcFHlZ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KHb7obvU+miYn/Sv77fx7qvC2FuI5cfwM6flT/s32f8A7Zpv/Ou6nh7vmmcjqFcHM8vP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Jrj96T+5kmX/ANCqa286CeaaWHMX3E/3ttQ23FvFF/t70j/u1lVjZ2RcHczmvhdQXCx4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z3pYrQjTraJ4wrxNuUMPmUd6vX+lI0dhLbEwzrumJUfezVqztnuIrcSSn9+kgO4V5HsJ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chnW+nR/urXzTKfJ35pYLf8A1fH8H9+pbi1+z6gZQP8AVv8AJ89SW9uPtGP+mLYr0cPR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Yg8ll+8MCpb+4jtx5suwZeNE/h/hqEGWfys9JPuVpr5tx5XSY+dG5x+NdcLPbczKA1CK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mbPlp4t/s/lSwxfvfmj/AN/vSXFtF+68r/nszv8A99VbntzcW0UQ/vt/9euhQ5lqZ3tK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0EhWHb5n8X3afbWBn+yc/wDPR3/AVLa24tzLDnH3q0LSEpMoHVN5/NaxUB8xnf8AHtp5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+981Vb/zftEUtp/qvOkd/Mfb/F8tXQftGnTeb/qQ6pxUIgl/e/uv4/7n8NZ1qMpRsi1K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vK/uonz/L/tf+zU/EVvfzRRf8s0WrU9vFo8/wC6i8r73+rTb/eFVBbymeKYc/Jvf/bx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udHMmtSnphEk8AjRjDIHY7RyDjbz+VQx75rwHdkHKhQP8+laDQjRzNdSJuTLFNg6Dd3q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bMp8yXIVB2o5J+9zyKsixp//AB8TjtIjIkcfzbaTTxLzFjPluzp8m1XrM1DUP7Inu7vy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/ufNWjb6xF9nil82PytjbPn/APHaVF2mriautCbUP9H87yov9Z8n3N38VZ89ti2mll/v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i1cf9c/3n9f61Y0+3/cTZ671fn8q9Gq41JXRhFWZTFuPtGP91P722qlvbSwQHP8Aq/m2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fuuN/wAkn99dzVH/AK/I7fNXLOipbm8ZWIbbycSy/wDPMfP/ALXy/wD66nsLgTZPSi3t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rb/6Bbxxf62YvsrKmvZTY9zA8Txne7ekdcr4EkP9hr/vn/0I13PiCESW8rd/LrhfBY2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I0U9ZymWe+QcE15r8Z5DstEz/wAu0x/PC/1r02FcH8DXlfxnf/SIV9LT+cw/wr25/CYw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0r6O+E8WLWH2A/9Br5zuF/0dh6j+tfS3wti226+xH9KywXxMqu9D2axGIh9K8W/awuv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Fl2z4/3V/8Asq9qs/8AV/hXgf7Xk2NN8Nf9dbj/ANBWvUnpBnHRX71HzBcxb9Ys+f4i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Vjb+w3fmW/8Aia+Ybi5mGrxcn5EZ/wBa+kfh/wCcdPz/AMtfuJ/u18UrXue672PSZ7mK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+X/dzTPC1z9ogllmtPKm89tkn8W2q9tbxT28UN3F5ssfzv8A0rQW3OPNi/5Z7XQfd/iz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qXLg4npun22DNLL5fnSPv/d/dTgCqM2oy2+oSmXy5Yfm8uP+4tannwlSIunT/wBCr1IO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HmifzYjxvXf8m75RUX2eX7R/wCab/wAeb/7Kpr85t5v3Xm7E/ef3UX+9TlnmuYP+WkXy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1eZUptzdjoi7IoAefp8Uv/LLesPmfxbj/F/u1ez9n1CaL/pu2z+Lfip57CK5mi/56/5F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zjH99nTy/m27qahJbE3uQ6lqH9kaanmxZ8wMn/j1VtH8+6lW4WRRAIyFX1NXbaw8gzCY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8XkxcfL/AAfcz1qoRbq2JLN0dtvJMFUvGpYbhVKwuItQuJvLljmijdf3kf3XraCe1ZM+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GX/AHfy11VqL6EqRPt/1ffy9z/f/hxVae2u/tEQiik8r77yRuPu7e3+1U+oCX915Xmf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+U1pTj/Wj/YWpVFVI2kUpcphjT/7Qt5v+Pi1G/f5cb7WdR/Cf896uJZW9vPb8RxCNBjz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/gH+f/Qarapa/wBoWgjTrs203S5RKdxmnz/aLfzcf7fP90tU9xbyz58ry8f89JP4PpRp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ZXH+6avCMCMjHBrWnGPJaRF7GPaib/0KrUw/1XGam/1HnYGTv2fpUPnjnzR+92K/3/4S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Sr9mlP72WURnZGjyfTPzVf0aAicyykyyybn+5t7GlHIPcd6l064ignlmmm/dfc/3aj2c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CrARQ9YvLVK1YMf2e3k9N9Q6eP9H5/uLTLj/R7aKKL+/v8A/Qq6I05KHMzCWo4Wk9z5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3f8A9qrgt4re48qH+5sf8Gaq1t/o583vGiioba4lgnmml7/P/wCPVvBWJaJri4dJH8iL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96oR5tx5XnRf6tP8AWRv83NTKctkf6v5qavA/z/tVDhGpK7KjorEcFr5EiBWkKL03nOKl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+qjRuKdbz7ge9OQ4J9635YpJIwu7mZcuSkzTRSZCbU+T/D+Gm2s/2f8A1R/1nePay/8A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apVNbOJLjGfKP33j2L89cU6F3eJspWQ+2/0gHypZPK3/ALyORNu6rNrYpBJuAAPP9P8A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X+s+X/0KovtEo8rJ/GummqcFZkl6efP/AACqk+n2mJopZv3u9X/efe21a6g/nUEllFcy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DUVoKcWyoe6Zdtbf2RcXcUUUf31dPLfdu+b0/wCA1rQxpJbqWRWI/vCov3MBOP3s3/TT7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4JCDtmuanRjTjZEylcXz/tGYYpf4P5c1n22rxT3E0Mv9xUSOT726roth+9xiL0kj+9Tl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snSbehUXcrafp8sFtFCZfNtY51flPm5z3rS02226jBt4xtpguI8Af9PMdW9EOL9s9Q2P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qMpOyOnxxXmvxlgshp1pPcj/AEiKQshzn5cfNxXpODXnXxI/5DNh/wBcW/8AQq+jlrGx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ZNOdMm0Kj/rgw/8AZasbtK/59z/4Dt/8TXTpAD3qYW8eOa5eVnWnc48y6aOlsPxgYf0o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I/65tXUSwJk4pgt8jinysd0c08+nkf8AHrGPwaqzvZHOEQf99V1jWTntTRphPVKzaY7o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vfO1J/xLcF4n/wDH2/xrt1smA9B9ahu0dLV1SMs/Yip5WXzqxyllaWb8tcr/AN/v/r1e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yn/+yqzb2ICH92Af92kOkeYx+Vay98RAthY5yLxx/wBvFPksLVh8uoSj6XFI2kgA/Iuf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3/vmq1L0JEtAP+YlKf8AtuP/AIqpFgXvqE3/AH+qukYU4KAj/dqdPIA+aJD9UpWI5B4s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aDBJjH2+T/voUg+yn/lhF+KCkMNqQf3EP/ftaRPIhjw3MGSmoyn6Mv8AhUW2+lB/024P0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FvauT+4QfRBTjpsLKdq4+mBTNFBFa2kvlBDajIf+Aqf/AGWp0n1JSdl++PUwxn/2WoI9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CrTaNAq8R5P+8f8ACi7DlQkiahON39ogf9sVqNI78HH9pD/vytBtI4uPLP8A321Sw2MT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/FVd2ZWHBNRA4vo2+sVO26l/z+x/+A//ANlUc9jFHAWV5gR/dmaobCw+0GPzZpD/AMD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z9sh/G3/APsqikGqKM/bLU/WA/8AxVbH/CORm3yssv8A32aoX2j+VtAkn/76NaK9g0Kk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+AN/8VQ5vk+/Na/98N/8VStZNEOJ5x/wOljsVl+/PP8A991OpV0RPPq01uywSWSRjqzI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adGsXj9lYVcSxEfCXEwH1U/+y1ILJyOLmX/x3/4mpHZFOW81QeZ+5tG+jEUtrf6koP8A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/wCy1cGiXFwTm6l8v/gP/wATTh4bZel1J+IU/wBK0imS7DYr/UJAAbKAf9vB/wDiaRbu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f9PH/wBjT5NIlhQlb2TI/wCmYqG28O3TMZvtz8/7Aq7TI0FW71PyyBpqE/8AX0P/AImo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PQH2uh/8TU7+GpgS39oMP+2Y/wAaibw3cRneL5m/4B/9lR+8FoNF5cjrYt/wG4U/0po1S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H9j/wDiqX+x5O9+f+/f/wBlWno/gy/1SznuItRtwsZOFYH5qXvhoZsuo3KjjSLlx/e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NYmAO7SruP3JjP8A7NWlJ4G8SrnZPbv/ALKhqYng7XxkTXNpH/syFqw9oy9DLGsz5/5B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VUi6xOP+YXe/lH/APFVqL4I13/ntp/8X8TdvwqK78P+JbFTiO2mA/55swpe0BNEa6+3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0an+tVW1wFjvsr5R/wBch/jVq10nxDNGzC0i4TPzO1QnTPEErFPs8P3P7xP9KftC7x7F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lesfeE0z+2Eg2H7Lf/hbSUz7Rd2+oG0lijimjRX8vf8A73+FacM99MPngUfRqnc0Vinb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b/egcN/6DUdtqMtxq800UUnk+QqZkhZfm3H1rV8icj/VD/vuqdxfywaidP8AJPm+Ss33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aozuWLTXbO0SVJp2jbeT/q2b+S1Yj8RWAfKXmDjr5ci/wDstZ1taXEkcnlIsYz13VNH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S2a0VRrQzauX49e05ut1GvuQwpsmuaYc/wDExtR9XIqO2tpgjECM01WuQ5GyLH+/ir9o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P7RtD9JhTJdf0xc41C2/CdaaTOgP7uM/V6r/AL5yf3cdRzAX/wC09PeHnU7cE4APnr/j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DqVuJOo/fLiqE1tqTLlNNzGSozgcURaRqDQb00zKHnftHr9KPaAa0s8M0WVvI1/2llXm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luf+2i7qzHtZ4s/a9KUD1Ma1WGi2RuPO/syH/v0P8apTA6geV/z2j/77WoZ7lEcpGyyP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p26bCB7QLVc21sTzp0P/AH5X/Cq5ioq5s237+4Pm/l/DWmPauOXR7LMv/Eui8v8A64r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9m/5BX40ImUTpwffikzHnvmubtdB0xQd9gKkGh6f2tWA/wCBVfOloRyHRcAe1R+fHnHe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N/8Avt//AIqqi6Han/WxuZP99/8A4qn7RFRjc6WbzT9KB+5681iixswPu3Of+u7/APxd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dY/67P8A/F1MpFcp0Oc0VzeyG4H7r7d/3+f/AOLpf7In8g4i1L/v8/8Aj70lUsKx03em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I0a9/wCeWo/9/npP7GvSP9XqX4TPT9oFjpGupJYYykYGalXzO+K5KDTb20zF5WqJF/10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/LXUk+rA/wBKPaC5TqhT1HNcus8//P8AagPrj/CpBcT9P7TvAfQ7f8KpTuHKdQAMU3Ga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O8/8h/4UoM2f+Qpcg+4j/wDiafMhWOl8pvak8pvQflXPiS4HH9sTD6iP/wCJo8y4/wCg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WqkUHKb2MUVz/wC/6/2rKf8AtmtJ5twP+YnJ/wB+ko50TynQ0zsawRc3IHGpZ/3ol/pT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wX/AL9ClzoVjdPU06ufNzeYOL9f+/Q/xqu1zqGTi/T/AMBx/jWPOOx1FFcqL/Ul/wCX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1H9pal/z/Wv/AH5P+NHtAsdUKeF4rkxqWp/8/tt/35P+NSpqWp/8/tt/35P+NNVB+zud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+oyDm9tf+/J/xp4m1QdJ7R/+2ZH/ALNWnMR7M16MZrJ+26sP4rP8j/jR9t1b+9Z/k1HM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tUH7mH/rsv8AWo/t2rY+9Z/k1R4urqeMzGIoP7malyHYs23/AB/y/wDXFf8A0KrfY1ms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mXbllzTA2pKP9ZA3/bNh/wCzVmpWNFE1Ie9Ozg1lCXUh3t/++G/xpWudUA+UWv4h6rmE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KhkZSCS+BWO+qal5Zw1mfweovtOpTRnItPqN9Q5WHGFzWGoRxHC80/7azLlawkgv8cm1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AH/j0I+rU1M19mjXjvXIIO3mnxXAYnJHFYsZ1LBOy24/6aN/hT4ri9QnMdsc/wDTRv8A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W40lZY1O8H/Lvbf9/G/+Jo/tS8H/AC723/f1v8KfORyGvUHnxdpM/wDA91Zh1e8Oc2t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WbNJqDuZBbRovtKf/iaz9t0DkOjM3pnFRmQ+hrMS+uT/AMsIv++6kF5dY/1ER/4HQpNi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+aCvesw3t2P+XWL/AL7qM6hef8+sX/fdHPYpGkTSA1iyXepMSTaLs7bXp41C7Uc2rfg4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KiMjZ6VmLqdyOtq//fQqVdWmx/x6Of8AgS0e0HYvSSfKaZasNxqjNqtwVP8AoLn/AIGt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6C//AH2KPaFqJqf2hLiXFrIf/Haqf2ncjP8AoL/99046nKqnNlKPoRUH9pvMT/oVz/47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gfmtWX/gWan+0yTj92fLqIai+P8Ajzm/75Wgag//AD5Tfgq0rhyiTW4n/wBdL5o/uP8A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2iveyuc/7i0DUV/587r/AL4ouHKWVYByzHK06Cc5ZlTK1Uj1OPzGV7O4C/7n/wBenwax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9k/+vSuKxoB9wzim596zJ9dhBOIbkf8AbGmDXocf6q5/781XMKxrUqjmspdet88rOPrC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L/36aq5x2NIDil7Gsz+3rfssx/7Z0o123I5Eo+sZo5x8pdJ60VTg1e1JPL/9+2px1exAP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c4cpappuPJqg2u2PTzn/AO/bUz+1bF8/vyPqhFHOHKW2ut5NSRXG0cVlHVLQE4nH5GpI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A0uYdjVMzP3NRmN253GqS6xZj/l5j/WpV1yzA/4+YvzNHMBYPAPPNWvDGD4l03/rt/7K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7/SUH4mrPgi8tLrxVpUSTeafOySrEY4NXB+8mZzWh7qIVFcX4wH/ABOIvOl8q0+ys/39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xB0BLqG2u2GZY1EX95U5zmqxvO6PuHPS0nqY32f7Pp+ny/8ALWR9/wC7+7z0qxo+nC48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7VUNvcS/8Ifq3nfZ/tcfl7PLTa33qUXH9n6fNFDFJ99XePezMmf4vevn+azUbHa7EqW+7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7IP6VQ1CCa3t4ov9tv8AgWGq1o3+j3+n/a5f3PnK/wB/7mf/ANkf99VqeKPKt54rT0RZ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glFJmCbRj6vbSHTNKRYt25F5347tVCe48i3iHleV5bts/i3129to32i28P8Am/3Gd/8A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n6f9om8r91Lb3S/8DzWU+anG6ZcYqe5BpVnb6xdQJerJBNhnTnYrtUOn+b9omtJf+Wc3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1iK4uIpbT/S7v5kT5PlRe3P1qz4WuIri4mll8z7X5Lb/ADPm+aub203JWL5VHYq6Nbxf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zvJ95l6fLU+naNaW/iCKL/ll5zJ/s7fm+WpdP8AC91f/vbXy4otkb/vPvIw60/WLiXQ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u9v+B5bG79a7cLCTTnU+RD7I5+31EwahL5Vr9r8uZk+58vPvW94o0+K30+wuv+Wvkr/u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s/2j/VRfvfOZ/wCVblxqP9oeDoov3fmxps8v+Ku2NTsZKJPr+sQ6hb2v2SL91GjfvNm1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PtcVpFHLF5LI8lu6s27Z92uO0bTpbjT/ACf+Wu9Xf5/4T+FULjR7vT/7W/dfa/LhZ4Z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vjJUrJIqNPS5c1jUPIuIouvmJv8AL3/c+XH9KiGny3FwZYofN+TZ/D8nyZP8VRT+Tc58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JPlakuLia3uIobT+58nz/wAPQ/8AjtR7VyhzscYm1LayT6eJZJfuQFR/n8ap/aJf9EtJ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/c6nrUNlfXN1FPb3EshhxhBt/rVcXEYn7/faP/gVTCrGorl+zaLWsTi3truXH/LZf9X8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fd/uj5kcK7Px61fuPKnsJof+m61CZ/s2sTRH/lolY4mc17kDWlFWdwurX7GbHH72Lezi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lJjxHtfn/erC/e3Fva+dNJ+7q2B/o8uP7jf+hV2YOMlG8jCpvoX7bT4b6ewi6DfIj/7f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iKLyZIYo5pNkv9+o7aD+ztQtZpf+Waf6z+HmlGoTfb4oh/qo/n/Nmr1OjOZblW68q41u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r/j+91rS0eRH1eYltqm3yM/7vNYtxcS2+oTeV/y0f/Vx/e2mrejX/kaPNdeT+92bEk3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K65nFmttBv9n/APEv1G0i/wCWU0f/AAL5jV7T7eb+2D50X+ifc/32DUnh4faNXm/e8SP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1c2GqSTu3mRRyjYvoZOK2lUUI8zFHVmXfTT3V4VzlQZf5k1e0TfsuR3jt2H51kwtmcSO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uh0yGyjt75/OILRAfzrz6dSFSfxG0oOxR1gO4sIwAYmh80/XNZaTNqDbyg8vzvkrQmvL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yUb6VT0+Bxb2SxodpmJH/fVZVP41jX7Bl+IPOudH1a1tfL865RYU/wBnj7361ieE/CEW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mhmVEx8sW7+L5a64W/2e3u/+u3/stR22n/aPO/1ePO8z95/BXNUg73iaU3oQ6d4gtJ9Q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UT5GX5f8A4mtvTreUCKWX/Wb1/wDQq5i2MU9xL9k/exSIz+Z/tV02m3ry2Vvk87xW9HsZz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r/fY8ydf/QqppdoIJpXCRwru+YNVqfTpR50sP+p+bzJP7mWx/wCg1Qnt4rjMXlfut7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aChG7JRcYH/TWRI/+Adaln/cTxS+V/y2/wDZqbbWw/df6vzo4dn+z/nimf6XcW//AAPz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0a2MbVJ/Ke8D8IEbaPSvP/Al0ZdNkRuAty/Hr81d/wCLLUtAsqfeC/MP73NcD4PhCQ3z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NVUn8SNuX3Ln0ZGMV5D8ZXzqez+7bRr/AOPM1evgYBxXjXxgfOvTr6LEv/jp/wAa9+fw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Oxf7zqv6ivp34Xx/6Mv1/wAK+ZiM3Nov96eMf+PV9Q/C9P8ARUrLBfEysR8J6variOvm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Ajz9yKQ4/wB4n/4mvpS3B8r8K+V/2vr0ReKNGSTotln/AMiP/hXo1nanIwwy/eXPBNOS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qJ+bV9B/D/7XcWKyxf63zvkj+6rL02/+zV8+aB5b+Jnjzy5jf/gIr6E8HGb7NqMPlSf6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71fDOR7ztY721ml1SzMyKWlPVUYDd9K1obhLWLFwxWXACZ+bvWBbW/nznyZeLfb+8+7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ZvtHnfvvKi2Rxv5nzb/mzXTCScFY5rFu4v7W4uD+9j835v3cn3tvXvVLRvN+0Tf9A/Yu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kFt/xMIvNl/dRzq7x/38j+X+zVK3Uy3kTxyPZwASDywMKyn5Vqqc3zEpGvP5uoCaKXzI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/wC9/wCO1onpzWPbGaw+1y+d9ri+Z38v7qVHPrFp/wAtdQt/4X+//F/D/wCO1sqije4u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L99vVPn+XrSBucj9KybbxRp9hqHkxXcf7x/9X/cX60wtNN5U6ybrSVF/d59edtQq9pXG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EXmSjy97vb4ZkX+9T9OuJri3m83zP9f8nmJ823FUhbw6h3kihjhWB/L+X+9mpPtE37m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1pTmvac7Jsbqj5h9aSX/AF8npWeNYl/5ZQ/8fCb4fLf5tu7HNMn1CX7P5vlfupNqf8CO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Odxdx09xCJ4ovNx86/8AoVWb+4+zznzf3QrJ1DT/APR5vKm/1brvT+/hht/4FVMahDce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VHgkf5tv8Wa4XVs9DWMNDZn1CICKX/ll/HJ/c+8BTBqGLib9z/q3VHj3/Mmfu9KqDT/t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mOqeXG/y7eMVcj0pIpCZJpZpgVPmk7d+F+X7tClKe5PLYgtpzcXEUUP/ACzhbzvL+X5i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28UP/wBir+wNSW9sP3373/WIqfu/8/7VTQ26wys8JJEK7BGf4Pmo5bRbKVikfNgE2f8A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/E1R/wDHuZpfN/5bqjybCzP68d6qad/yEDFLNJL9538xNu30x+dTvpyi/jAj82GN9yf7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OLkmaKSW5L9p/wCWXeRI3fy/upn/APVS29xFcW58qXzYo0aZ494XbjjdSTW8X/LX/lpA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7tPFtDb2000s3+sgZEt6zjOpDcbaNEXEX77/AFn99/u/JSC4iuLc4/57fJ/u1Df2/wBo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L/Km2un5H7r91L/z0/hZvpXdCU5oydjQuIMTzenzD/gQqO3/ANIzGR+NSiDFvF5v9+Sm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v/L1sT/d7VrGajuZN3FEaRWcyR8vkis+fi48qIdv7/8AFyal+zcGaKb97v8AnT+9Sz2a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KRt+jCs53eqKi7blazeWNDvGx2OSpOcVoqeOazZ7fz/3vnf3f+A0T3P9n+V/y2+doXk/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bk+Jj5bl+4583/gNV9Q/0gRSxf3/AJJP4X+X/vqobbUPtAlot9P/AH8Rl/1sf/LSN/v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mpwXKK1hBcS2/wC9/efc/wCXdNy7velhurm8nEbRHy437rirllBZpvjk8uEFNn39tRC3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H/L/vrWMdCi8PfpsWo55zAD7/cP92s8ahL9o8rHXaif71WRqHfyvN+8jp9OOK2c7xsQ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/rf+en96quoXP2fT4pv/AGTdtq2IftFtL53+pk7fxUG2E2mmIwyGH/vn5i1YyTUOZDSQ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96pPtANvNLF/c/8erC1fUJfC/lfuv3W/wAn+9tyrVStviDa/b5rSXT5Ioo0XfcfeVO3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39o+0eXL5vlSp8nlyJt+b61teHJjdasT6sx/ma5m38UaVcXEtp9q/wCJh/zz+atD4fa/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k+Xu6fd3d66MNK9RMzqKyuemYFec/EOLfrsC/wB2D/2avR6838eMW8SgdlhX+tfSLY4l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QJBTFXfSg+VSsjVB9lDHrUi2oWmq5wakWXFMkBGR2qUKcHimiYCpBMpBpWRN2RiLeOuK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1wzKg2mqpZ3cZOaiyGrjvKVgTiqzx4JxWjFD8hqnKcMRWdi1Moui7utDKgXinyxjOary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ieR1pDag9abamTEnmf3uKnrNotSKr2yxoSKoZO4jFacv3DUNvEpJJrAsZHAcc1OkRAqR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LUiC4oOak4NLtqiLspuuetEcvl8DmpZk39KSG265rEoARIjKRwaiWLyZx5bdf/Han4h8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nOapCOotZ9yYp5j8zPeqVj92r0bYJrvppOJiV3sUJ5Ap8enQlTlF/KpH70sT+9PkRF2V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OrMViO+Kl6VJH1NSoJCTfcj+zYGAKjNvV7IxUeRmtFGw7spS2ZxUttHsGCOKslgwqPpW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ZTwKoXMRUHA4rSi7iiWMc5osSmzlWXk5Fdp4KTboUn7rGWYf7NcxfRAO5HrV7w34w0PS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tHJc+VPJtb5u9c1RF7nbI8jjIlVxt+ZguOaZJMskRAbnoBjJzWV/ws7wtCMJr2nouPmU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vCzqWXxBpobHDiYDBrhsVqX9OsVsBF+8z95/n+98zZ5q39niHlDPlfT73LVmReN/D0w+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2FS2nizR7y4iCapYvL/AAYlXnNJ6isyf7BL/Z80P+xsT/Y/2qrafby3+nRRTTSeb9x/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SQpGeo/8dqKD/UNEKlItHgPjfT8fFG4h/wCnSP8A9Cat7TYjFa7fSqnjcY+Llx/14x/+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K0hG5s5WQ623uHY9U4H0rn7lnm8a3WegsYwP++nrqZ2aG3Djo421zd2rJ4skA6jT48/X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i7mtpsQSJ89zUzwhieKisI2+zZPJLVoyWxEJYdaiMdAcigBt4qO2tpb+b/Rf9rn+H86u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GK2Hr8pk4rqNO04n/Vf6Lax7f3cf8bDnp+VZSdtBX0MnT/C0s/lf6u7/AL/mfLHWimiW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vfqvy/3sf3a6cf6Pbnyoo4vn/wB7rxSi35/df76eY+7f61m1pcxuYv8AZ8P77/f3v975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0Vvb/wCp/wD2avjUIrfzZf3dFtPDc+b5Uvm/+g1ihqRjz6fxnzfNG9v87qxb/RbPaRLb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2Y42/wC9XXzW8X+r83B/8dqh9mlnH/LOX5Njx/7VaGh5jHBNNBMLKcaiI/8AXRqdrp/j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Zn3rvdP0G20qOfzCyTPt8yQR/d+Vun/fTVW1fwwPs5lhj8qXY3/A61jFhzWOOI7djUtu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/usSx/fj/uU8QYOR1rdRHzFQF1uCp6CrXnoAc9ama2EsXAwy9aqtYtM28fdHUUcrRaaY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Dk5rUgs/KjOaoTuN5qrGdzLnvnS4WCKEzSscKoOM11+i+ADI6z3tw8pQqzqg+VT6Y71J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ncqJpZhsQN0Vf4jXd+vky/7Cf72PlrJoblYwrfTodPEcMJ8rzKt2+ny/uv3skX/j2z/9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t9qu7vyov45Dj61zH/C3vCEOR/b0JP8As/8A1q45SsZqMpbHWgev7r73+9+VKtt5I/e9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K5WH4reGZvvajFJs/wCWnmircXxO8PTfd1WE59ZAaj2lyvZ1Ox0SqsrFA0iqPQBhS/ZE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Vkw+OdDuF8tdStlf1WQLV+DxLp0uPK1K2OP7rCtUybVCWayGOIY/0/76rx/V83Hi/W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/wivYR4gsCJfKvLYy/7wrxW9uvtnijW5IpfOiNwRn8BVxlY0ipfaNBLbEQYYqwkj+Vt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IA6VKIWgTmtNWUUj5meRx6UAR94+fWrXWmmHgmqArbV9AKSe3i+z+9OK8mmsPOhlkk+R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Nle3hP8AzzjNS2+nXuqskdpaJlm2+a/QV0XhbwRLefPqKlIn+5DH94/7zV6FpFjBYqoR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7bfxqkmzJySOD074WzJva7ugQFztXgfnW3bfDvTYR80SMe/mZbvXV3BA/wBWfM+df+Bc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R5fp/vUcq6mXOzAm+HunZJ8iIDjKhOelMi+HOiScRW657sy8V0DwOoYxnacNnd1PFTIn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Q0h80jh774XWyqxh2xnnG35v51zV54QvNLZj5SXC/wDfP8q9cdZQ2CmF45qGSJdpIVSc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8+MjAqNod1egeJfClrrAd3AjYJlZI+3zR1wuoWt3plxsmXMeflkA4NWpWLunsFpARkOf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4I+tU7aP7RyMVr28OFwcVS1AiGnJ/wA8wfxrOv7fyBF5X7v99/7K1boGKydYm2CHj/l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Re5Strf7RcTebLIfkX+M1eg0y3APL/8Afxqiteb+7A/uR/8As1XQDWFiyFtLtzn/AFn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fn/Wf99mrQQmniPAp7AZp0e0HXzP+/hqJ7WKM7k83C8f6xqs316lqMhGlk7RL1NM07wd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ZIf+ef8AF/F/hWTn2KTsUZrm1QnEjyleys1UpbifzRttp9j9DljXqVh8N9JsYdv2d5nH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bO2MaC14I4DDPeudU69TrYXtUjxKG31S63JFbzovdyCatw+FPENwnmJBIV7cnJ/Cvaf7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7oq7eKhWzCbmt5FU5+bHzFTVfV6i3mT7Zdjwt4LywLJe213DnnOKtWEkEzY+0TxMeA+e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Ui5X7SuMYA5rkNc+FEF0rPYySRMMsY3NQ/bQ80UpxZy6aYiE7bmfaOpzUw01Np2XM4U9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Q8/2kHyVbrmtq2v0uo1IG07RW1OpGZRGmiDBP2qf86VNLCnHnymrcM24EVPAoLZNdKI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X8l/8AiaT+zB/z3l/8d/8Aia1pQMcVFWnIZudjO/swf895f/Hf/iad/ZLdrh/xC/4V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Uf7Kf/n6f/vhaP7Kf/n6f/vhav0nY0chXOZ39lTdr1vxjWj7DPEDi7J/7Y1ezg0nn4FZ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OnOf9KP/AH7ph0e46/aj/wB+6t3t0yJlQSc9qINQYpyPzrC5qncp/YLqPpdfmtL5V3/z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VViSZpKRM4qSiOO1ujn/S4/+/R/+KpJLW6AOLuP/v0f/iqtITzxSSM2DgUWCxUit71g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/FVLFp85JzdR/wDfo/8AxVWIC5BzViCMMSCaLBoUP7PmLZ+0xn/tnSf2TcM2fOjP/Aa2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EICZGaLEMxv7JuRn97bn8GoNhdD+K3P4NWox2jmq7THnbRYcSj/Zt4f4rf8AJqcmkXec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vPlz14qRZGIOWNIqxC2mXrcB7b/vtv8A4mmSaXqMS5DW3/fbf/E1YJkCk5P51CrXNyxU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L2JMbICf9/8A+xpYoLyVMeXB/wB9/wD2NXU8PzO+Xl4+tI0K2L7S+aNQ0KhtbxQf3UP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bsHHkofo9bo5hwOtQKnX2oKVjNSG6YH/AEWM/wDbRaiaK6yR9ljH/bRa6K3UFDwPyqBl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a3Bzm3J+hU10nwqktNK8SEXyRwTzR7IP3f8Ay0zzTJrfIp+j23/FT6L/ANd1rWnuYz0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X06a/uDD/wAunks//Aq2a5fxbrI0hkiSXDzqQX9DlcV6LdonBfUwlt7ay1CbTBLH5rXU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/pWn4g54/wCWUe1PzrnLPU3TVPtDLuuCHk83738P/wCqtbxhfy/2NpXlf62SvGouKqzb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Ps9xN/rPOt4VdPL+7u96jt/N/s+XzvtH2v5d/2j+OtYeH4v7H1HUJZZPte9Yf4lXtUv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/5ayOyVyydRyc5bF2NHRtSA8PwSniK0Roh5nzbm+/8A+grWMPNuRdzf8td6u/8AF8tI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/PN97/9dNuKgFvnJ771Ty/4XrVL28PdHF8pa0//AI97uKLzP3fl7/8AYyzV0Vto/wDZ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WO/95912LU8QRafp+t/7i/7Td6xbjWJbjMPm/uo66qNGnCNpGc5cx3qoieGlFtyPKBG2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sreRhxasEGOuN2a7ePWRYeGtPkGSj4iOOnXFcpFHJd295gARQxuxx1JzU15/YphT8yTw3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I+ac/OuPvLWfpeif6Dd3W9mGQuVXHO6r2hGO2u4L27dRHNuZfMbB6Vp2d3bv4dksYH3S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atKUL28g5+Xm8ytd3xtbyCYD/RXj3OPdW2ir0kUtxYSTYPlXNs4I+nSssbZ7aPfyjXLJ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atcx6PpkW4fJAgVh9Vrpnh1z85h7RnDjTooLcw/7f9KpT23+jzSy/wCtj2un+7uFbc3B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q18MCUekbCqdKm0OEmmZQuP+Jh9kh/dRfceST+PPPy0C2A8qX/qIb/v/hV64t4rfyv+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1lgf6kf9N97/AO7uzXyiU6cnFnqxaaGToftM3/LORroID6VbuI4/tjSyTCRt/lAjvw1V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+8jacSKfYCpbdF8rTJEjyhvGZSf4iQ1c/tZ+25DX3OQcP+PeKkFxKR5UXPz7PM/h5qzb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ql/exurx/wCxmo7fT4r8TTf9PMmz/dAHavVoYmcpcpyTgrEs2L6yfcW+RPl96ntmE8l1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6VTS+a20y+VsbjtEfHQVsaZJ/plwybdosNzf7Rr2aVTn0OF6Mpaho8Nv9km+1+bFJ87+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qguZ4bi2m+yxeVD53yRn+Ba6HTbeOSO2LDH+jN8n975WH/s1Ywt4hBNF0OxapYdRbkuo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/lRWh/0vZ/qI3+Z6oz6fLqMHlXUvkwx/Okg/jb/IWrOnQYuJrQxeb5dWri3zp/PP7nen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HliOErO5lTiKe2u/Ol/gbZJ8qbP9qoB5Nvp8X77+DZ/n86j1fw8NXt5Ypv8AVVa+zWkF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g/2K4o0YRpcx0KfMZelKbmMyyD5iyoFrWtTsji3H93G3PtzUvh2zW7t7dVH+l/acOtRv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POy/T5q5fsqZqtRs3NvKc8b+v9+qwuPs8/pWl9nm/s+byusaK6f7HzVWEH2jPmxfxtV2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FhJYwh7by8bnby3/ABq7Z3M7Xaq8fAKnipbeDyPPOc/I2w/3Kht9QiPm+V/rdi/vP4aS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a4hg/tGG6ik/eOv7vf8Ac/zzUUccf9oSNGCP4Rk/w1YEERnu5pTmWT/Y+XtUE2RfK8MR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3Yr2K13LFbnzjLsjVTuqDRtQl1C3tYof9V80PmfeqYAXFxF5sIEPzfx/eq2LfIh8n91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btN3RSd0YviC5McUqnaREFV/rmvPfDErRjVwduTckj6V6H4hQP8AbeFwxUt+def+G8Pc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QPpWVNe9I6fspH0aF5Irwv4pyb/ABFqHtKo/IV7so5H1rwH4lPv8Rah/wBfTj8lr362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bjdqtgvrKK+pvhmmLOP6mvlywXdr2mj/AKaV9V/DdMWUVTglux4h6HpUC4jFeBfEv4aL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69lHaRLCCgDdy3Q/71e/Rf6sVwujXAfW9cb1uAP0FeskmrM5IPl1R4zpn7JFra37Xa+I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rgY/X9a9G0z4Sz6cAo1RJFAxzCc9f96vQF6VNH3rn+rU10NlXqdzz3/hVcsFz5sN8kXz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3cbqvnwHeLbyxLeWyfP/AAI3+NdxuyvWo8D1pfVaXYTqz7nBD4dX466jB+RZqsXfhHV4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SNH25+fG75q7PHvUsZxQsLS7C9rPueb3Hw21DUPO/fR2vmI0b+W7R/Kfp8tZ0/wf1Dz4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++nr10/dNVuhp/UqL6FKvNHBT/DnV7j/AJfLX92i/wAZVvu/7tIPBGr/AGeKGW2sv9jy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NehKeufzpuKX1Gj2H9Zmeb6d8P8AW9Pt/KhZfK2fP5lxu+b/AL5/2abbeBfFUFuYhe28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46V6ZQeQaPqNHsL61M8ptvhlrf8Aa63j6tLC46PBKFUfRdtWZ/hrqctv5Iu7tvn3+Ylx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5yeKfjOQOYvvv/vUfUqPYpV5M8tn+Gt+f3V3cXd1F/wA8/O2x0y2+GawW80un6cbXUP8A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5q9R71Nbkc9KX1OCGq82ebxaNrsJCGOUuB8nmyRnfj/gVXrXStV8tGZGjZm+YkIwH611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/nlGjbJP7+f/wBmrX2f7R53/TSqWFgT7U4fT9O1a3EUUsUcp3/JJG4+TH/Aqs/YNazN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zf8Aj1dTpw8jzov9tqtr1o+pwJVS55jf6R4gFx5sVp+62Nv+T7n91RV5YNWm6aXecf8A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p6/dFSsFTWxoqhwJstXj/etpk8v/AEzGKZDBczHEmm3om8z/AJ5ZXb/6DXoVIBis3goX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/wDLpd+bIjb/ANyzLQLi7guIpfKuIot6/wDLs/8A8TXYVFOu8Adsg1qsJFbESnc5y61h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d2cMbeQcN0/hqhcMJ7c/NPF8+9P3Em3d+VduOlHY1P1WBlznBi/ht7f975n/AF02N89P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5FGF48lj/Ca7Q9TTMmo+qRe5SqWOCGsRfvov9TFsZPMkT+L6VRGofaP9TqEdpaxurvHJ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dTXVZBh0Vx6NWUsvhLqaKtY89ga2Rdy6gs49Y0VR/wCO1NLqSreXhhvE8rZ8nT0X/wCJ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ov0Wl/Bf++RUrL0tpfh/wQ9uedam5u9NLLqsZk/u5HFLY3eoWr2+dVt54okxXon4L/3y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MEWFXd9wVSwEF1D2xytvcReRF/pcfnb/AJPn2t/vVVgnitta8trlCUt3dn3cbmbiu0it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n/YFP+xWv/PrD/3wKr6jFbMXtjnv7Ri5i86P7+9PnX5cVALjH+qu4/Kf/vquo+xWv/Pr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2rE/6NDz/sCsp4DmjZS/AFWOZtr/AM8TSS+X5sb+Wn+1/tVJ/Z9p++z5f7z/AFn3fnrd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t/3wKrnQtPmJH2GH/vgULLorqNVkuhyF54W0eecysh87fv8AMDBZK1fhjZ2umaiyec0s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fetn/hGdPx/x5Q/98CodG0O10/xTp88EAVtrrkVrTwcabuDqKSseibsV5n47kx4mb/ri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zTx1FnxKx/6ZL/WurYwRkWrYGaew3txUSjYtTWp3Ek0Gg4phahZSKsu3OKjYUAQKxc4q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XzUbSE8VkxoQz+bkdqfbjJ5qv34qxAcdalMuxcVggb6VkXFwu849as3E3l55rLI3uTTb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OkRDCSetQ4YHFSug8k5NZp2GUhkZoa5WHhjzTisksJ8sVA1oWO9+oXFZlRGfbFmlCAYH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8ioDaAKuz79MW0kjDs2c1idCLYuAM02O5BJpkEG/Oakjs9rGruDE+0bSasxTq6VDLaAK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LmbRZlGAcVCs7LxTopdxwamYKByKQiLy/Pyc1Yt7fFQeQR+8z8lS2x+ahC6GnZoVY1cL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5yKbPJtPWu6m9DmsWJDxTEbGaa7fLTEPPpWlx2ZZWTccZq1GcCs7diTirEMh5qotEWLT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VlyjZqDzgqnBrRtBYup900IuSaqwXGVNWIZM5oESq21qWVtwqInANNibcTQBUuIgWPeu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E84ubgsGVccCu0uTgnHWobYSzZEnArOSTLR5d/worw+f+Wsg/wCACkPwE8PkZ82X/vj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A8VC0HXnmuRxRqmkeVv8BPD65zdSL9U/+yqPw58ILTS/E+jXVtLIJIryJgD0+9/vV6j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Khtrb7Nr9gcfxxp+T1zOJd00eugEZ82VJaaO/wC9/wBz/d//AGqiCjpj96fk8z+HipLY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fc8uP7v+9SWhgnqeJ+N8f8LPvj83/HjD/wCzVt2chCf6smsPxc5l+Juq/wCxbQp/P/Gu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o7mnQYvmn/WnPvGm3b/49WFeDPiq47/6FF/6Meunrl5Bv8W3/wDs2cY/8eY1vUWgQRua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OhGtG1tpdenx5X+iR/6759u9v7v0rBtwbjT4rSL/WyfJ/491r0PSdDXSoI4FiwoGFkc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KSSsEtCW20iH/nl/Av8Au/561exFBP8Avf3X3f8Avnp/Sp1gwBXkvxw+KH/CL6fFoulS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xbF6bjXPPRXIinJ2L3xC+PGkeEUNvCFvLo8COPgmvHLz4lfELx1M0emwx6RbZ+U4LSEf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1Tm/1dnuJ3OQG+avXtOsItLjRIUSMLxhV/rWUcNUr6zlZHTzQo7LmZ4rH8K/HWqndqGt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Y/8AZqm/4Up4mtv9VrN7/wCBo/8AiK9yznmnHoa64YGn3Zk8R/dR4xYaZ8TPBp8y01ea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an5j/Cu28MfH6T7RHaeKtNbS5h8vnqCYifr2rqj1NZuq+HbDWImS5gVs/wAWKt4VJe6J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fbRSw+XNFv8A+WfzfKVb/wCKqx5EVyOSYh839a8S8J63e/C7U1sL9mn0G5bETHloG/hB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AL/zv3olj38Z+b5awScXZmUlY5PxToqzSzPb/NfQ/vNg+QTA84b/AGq52BkmQMpzXqU46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Au3615v4gt/wCyNYi/543G5/8AgQreDKJo0QCpVRApxVZZlqQTLiuhakjiByK52/uM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T/gRat0yVyuM+IozL086J9n9/5wKJJWBHsttb/Z7fyov+WabE/i38VZHT/W/wC35f8A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On9Cf9Vj/b+9TxcAk4/3/wC7XF3GfO3xYGofEfxfd6TDdyRaJZu0L/8ATWQdc1jad8CN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+7Wu60/T/s+oXcX/AE9Sf+hZrpbe3BHapVBS+I3jVcY2R5gPgV4bPsf+ua0xvgNoRzsm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oLeLPalnVccAflT+rU+wvb1O55OPgJo5/wCXt/1/+Kph+AFiP9TqUsf0Yj+tep4HoKcq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t6nc8q/4UGO2ryf9/G/xrt/DHhaPQbHyfM8wqNpJ710gt8ikFt71UMPBO6QvaSluyFAg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SwnHSrf2ZVj4qSOMiLFdPskRcyE0wL0fNOe2kVThQRWn5RyeKgmjcH72KxlTSHzWMk2/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EfDT6lI1/dW0YGz/AEaCX7oX++3+1VOzsF1XU2tpObS1AlnPqPSvRLcRW4IiiwPlrCwe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G2kIwTKeYv8AvnbTq8k+KHxIutQuP+EZ8PQ/atQk2+dcfw2/1ovYyirnS+Lvi94d8Jhx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sR3DPb69K811T9pqa4DDR9BuJ/Q4Ea/n83/oNVfC/wAF7TzRd61M+p3XXYxxGvPpXoth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WcCAeiDNQqFSo+yN48sdzyhvjv4+nz5Whwr/ANdbjP8A7J70yD9oHxrZ/wDH54caYDOT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QYUAD0FU7q3gnz5sKyfUVTwcl9v8DZV6e1jhPDv7UunyXQg1SyksJs8rKjKcf+g/+PV7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VsJ7C6juc/KVjbaR/hXmOufDnRddRle0RGP+zkV5te+HvEXwr1D7ZpLyXFgDkxA5IHt6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1eqNOWnVWh9Sz2/2j/VHyvL3bPL/AI/f6cCqeraNDq1owdBNuP8Aq/u/N6isL4Z+N4vG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WVJIM8g+n5/yrsVwIhW0XdXOLlcHZnkN3YTeHNVNo5PlMflc9DWos3mIADyK7TxJocWv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ZRx1zXmmnXzxTyWkybZITtJ9a6IMpM3kyetZ+q24YQ5/57f0NXY5w3SquqA7YT/02/oa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xfXef7kf/s1a0CxgEEVVtpgL67/3I/8A2apt+c4FZJGiHERc9KxtU1tYZltrFd952c/d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n2zFfmlf5UH+0am8GeHfN4dt8m0tM5/iDdq5py1shmnongMm486YFkO1ZHZ9x3D0rt7a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fPlxubjJqW18mGB0HRHxj7zK1Z3iDxBa6Bp8t1dlI8dz704QjCOiMJNvRF681BLSMu8i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ZNefal8YNJ0py0jxeZG3JdslT9elefeJtX1/4kTNFZh7DTwcB3ypYeq1VtPgnazLu1G5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H8qyarS0gbRhC3vm7e/tEaYCwS8kjPojA/yp9h+0NpDTASzqvmf8tHX9KpWnwi0O362x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ufhB4fnB+RkJ/wBkH+VYvD4p9TZLDne+H/ilo+tr5UV1HMS//PTC7R7V3Vmba8TdB5e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1/SvmHVvgZHEzS6XePE/UbHIP5VW0X4jeJ/hpciHUEe709SwefuB/tf+O0lOtR0qRuHs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s+LUICLry/K/6afNt+lcfqvg9LV5ZYiPI3+XwPm3bR/9etnwF41s/F2mpNFIjMRySev1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Hr0/rXWuSpHngYax0Z5Db3H2e4ltJT++j/2Nu5f71XVPpWvr/hD7RbzSxf66NPkk/2f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mOTiWP5WH91q0pvWzJbuaMQJ+9T3T0ogHmVKy7RXaloZlfGKKcRTaZI2kPQ0tKFJqCiH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FcCqU6k5wKxqfCVAr1XlGORUlpcwXYAWVQzEgA9TipDjJj6muJI6UtCOHEi88U4JtPBq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uylXO08UyhyA5POKkixvweaiQDJyakiO1iRzigC4U8qMkCqgj84nP5VLFfCQEEilWIsS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I4q7BKSoBzVMqUflTWjDdxJHzjP0oERXwDJ8orMjcoxBWtGaUzE7BRCgAO9c00irlJo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68YojjHNX7MXOV7mH5CB3FXLCIJApxzimum6pIfuKoPOaaihcws1z5SlSMv6VREAlcs+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+UQV+f8AvGs1IWgcknJ9aqS0FcTHlSe1BAOTU0K/aCc1QuYJoLg9fLrLlNEyeA/KaQff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EmlYomHIqXSf+Rm0b/r4FQIcA0ulOU1/TX9Lha3prUymro9txWB4n8Pxax5U3/LW3RnT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GrmfFur3FhPEsMYaOWGRWb+77101pKNPU4orU4sHz/O/wCWP2e1b/vripdG1CXT/Om/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Nt/76q1q9x/xT8Xkxebd3EP/ACz2/wB7736Vkaf4gltwYv8An4/56ferwI1ad9zsSk9k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bPv3VzIR78tVW/0/7PbxS/u5vMRdnmfe3VnXfiiPU7W1jJ8oQMV+5t9aX/hIPt9wfKi8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y7Pmor4mj7O1zSnCXYm1i3mt7iaL93F5k8e+P+5kVmjUJse2/wCTy3Xt/E1Pu9SGq3t3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hPsKqfZvtH2s+b/ecH/arz41asYOVHY3UIPSRsf2x5+nzf8APWRGd5I03bOw/wDQazJz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/nXZJI+1n4+9U/8AaH2i38qX/lpCqP8Aw/vOf8aisLf/AEgzS/6r5f8AV/erB18TUje5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jNv/AGhqF3+9/eRwxx/d28inW1yNPt5oc482Bqz4IAL+LJfyY0bZH/smiOASzTSNAxjD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EFeWpnOMb3Qz7R/o8XnRRy/6M00Em/7nYfjWz4euPs/9nw3cvnXf7zf5ibWTIrPn8n7R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n91VqQahFp9/eS+V/rEV/wClaJ1YVPaNkuMZrlaLWm3tsLaBZJFCLcbg7cEqas+LtRSf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CDvk+6QFNcdqzRy3SSMu6O32FQeFK1qzXkN/fQ+daM2JFKAfdKbeRV1M0n8HKCw6sT63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mFoofl9K4rU7XxHbuLfw9rFi+x8Ml5Af511Fxq+Z7s443rP/AICs64t/9VL/AKrzHjd/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/WpiVFF+20/UP339q6hHL97/AEe3g8qLj/e3MadbdIpfOj+5J+7/ALv+yKluPN5i/wBh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PllDHAzyfJ/y07Kawr4i01M0jTNIf8AHx+9/wCWiVLp2n2g/s+G7m/c7GmT5/4hurH0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aaPypEZPv7m3VZtrj7RcReT/AM8ZH/3FohWp1Fdmns2ty9PP9oEUvb/x6m25+zW83lcR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WvMaU7TYZZ7eXzT/AMsfMx/d9q6KU4Qlcwkipe20kkMqfvPMZAy1JbXH2e3/AHvmfvE2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4EQyemM0+3t8/ZYvK/1jsnl7/wCL+9XRTnJTc4mTjHqXLbX7Q/ZIYpczRw7HrOuLj7OD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ar2+nRWHnQzS+V5czOn956B5X2e7ll/1snz+Xv8A8/3a6PrFWUJc5m6aWxpaPNi8uXeM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f/qov94f+PVlaf4otDqEVp5372RN7ybwqpVq2uIufNl/fbG/jX5GqFjUthxw85F/WLn+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+V28muctp+P3X72GT7nl/NtqfXNctYNLudQu7uCKQbowkn8Q21zGjeONJngmtftfleZ8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69ecm9TrjRUDq59Q/s8eb/rpfOj2R7N2yqeoajm3tfK/57SfvNm5fvferPk8b+HdPzKm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Rz/wKsDxB8atIt7CddLtZLy4G3AkXCuv96uf36tlA3cYxWh6ULj/AIl83/PLYqfvNvz4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jlFDYj+0dEkgTZv3W53Lzure0r4naN4itxDHcNZSlNh85Plz/dzXo4ecoRs9TllE6ye4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8+/J/Cn1pyWSW1msEbEovTcc4rn7fxRpP2jUNPi1CPzvlTy9/wB9iD3rpPs//Evi8r/l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YuUjH+kCKI8/O3+z/DTfPFxcHypf3XzUtvbfaLfyov3OH/5aPu6VELfyPTytjfvB/HWa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Gwye3P7o/wDLKNN/l/3s/wD2VXLjyrbyo/NzhKZgYP8AwGq5tpbiA9PNojKUZXQ00ZOv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Pze9ed+GpQt1qm7nbKMV6BqXnzzBvuwoOB6/LXmmhS41PVhHyGdc+3FVTn78ij6liGGB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J5viDUH/AL07/wDoZr6O6KTXzR4kk83UJG7tLIT/AN/Gr3a/wnLQ3MzRk3eILMem419W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r5Y8OLv8TWw9EY19XeAkxZRfQU8FsycQd7F/qxXhM/xU8L+FfFWo2mqavDaXf2rEkLno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vg/4t6ba6v8AHHWftUIlH20/oWr0+axhCNz6ft/jV4PuD8uuWmP9+rq/F3wlj/kOWf8A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rR0xbGG6fO77vavQbfR0t9P+1S6Tbebs3vHtC/LXO8VBGjhY95h+J/hWf7uvaef+2wq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KDmn/8Af4V8+21hbXHleVpcPmyP/eH3a1rrw7bWlq00lnCAOoGKqOIjLYmx7X/wsXw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/wAKP+E98L8+VrlnN/f/ANKHyV4PcaZaW2kG7/s2L9P++qj0TS7LWIZHfT44JI22SLu6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S432PoKLxl4fl+5rNq30uF/xqT/hMtDHH9q2f/gQtfP1t4fsriebyrKPyo32eZk/eqbT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GK0zF9xJP9rvWyqXIse/p4q0iT7upWrfSZf8af8A8JJpf/QQtv8Av8v+NfPOqaFp9gED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01Fb+GtJNgbvyZPK+n/16Paopwsrn0X/AMJJpf8A0ELb/v8AL/jR/wAJJpf/AEELb/v8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nTZ4RI0EkeeQCp/xqpP4a0m3LB4WUD+I5/xp+0FGNz6LTXdOk+7fQH6Sr/jUq3lu44vl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YrfRdEuLnyokuf7nmYO3d+daw8D2QH+sk/X/GpVeMtEW4WPob7Va4IN2v8A38H/AMVU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/rmvmvTvC+mXHneTJcfwv8jMvWn3OhadaS+XNd3MX+00jY/Oq9p1Eon0qkkDJ8sy/hTI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y7bppdxceVDf34+7/E/zVrDw9JjjU7v/AL6kohUjPYbjbc+hhcxW9xLzzJU6yA183ReH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kifBXfJUI0v/AF0v9uXf7v8A6ayU/apPUnlPponNKvevmbT7FtTRmt9eu3CnB/eyf57V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vXbrj/pq/wDWmqilsD90+jO1ULW9ll3iVNjI2Nuc14H9h1n/AKDl7/301VriG+sP303i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pWVxxfMfRomyelILjM3lV8z2+t3vnmKLxde5/wB5l/8AZav/AGfX5z5o8SXn5/8A2NRG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fR9FfOy3XiSH7niW7z/fZ+P/AEGj+1fE0BOfFVx/scr89DnYjlPoamYrwD+1vFmOfEU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AkHiu3J83xRJD/c8xV+f6UnVjFe8RHU+gttG2vn228V+Krj/VeJXl/7ZL/hVj+3/GX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/4VXNcVz3YrSba8NTxT4ui/5jgf/eiH+FP/AOEw8Yf9BeP/AL8ijnFc9v28Go5+PLrx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/wCJvF+MIqMeMfGGeNYs/wAYRS9oh3PcAPSn4rxOPxv41TgX1jL7mBR/7NSf8Jr42/5/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+ypOpZXFc9txRivFk8eeNI+s+ny/8Ax/WnH4g+NMH/kH/kaz9tcnlPZClNQenavET8Q/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G9f+Wb0y3+IXji3uJpfKs5vM/wCmb0fWKfcqzPcai0qXzPEtvD/ciLV42Pif4472Vpj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/XdX1/xHeXOqqq+VAFXaCO9P2sZ/CGx7JXmfi479fuj6bR+lelB815p4oH/E8vP97+lD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QeSvNLEMzYp2pgxKOKk0Gq24k1I6fLmoLUlkzVs/coAzmlkEvtUdxPgGrc4ypxWVeqy/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SIkF7lXcDJHFWILk3DBCMDrmq1hEUV9w4NMurw25AVeW4rC5ZqGNWJ3GqEoCykJ0ptuZ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RuQetaR1MyvtPlk96qTFmGKtagxihJBwKo28xcZNZtgXIj5ceKglfcxGaSa4xwKx59Qj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/wB2pTLijUDBW4NWQWlTAIrNhKSL1qxDIUJw1QaEyp5bGlVvmNRSSFmpFJ5qLiRLM/7t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SyGq6qU3UJlpD4128kVckIlgx0xVSFfNXOCMVZZwIsAjNa9BELTnbjtSxyE9KqNLgnIq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t27yK55NTgu6Gq1uWdj6VZG5I2roTsZWBZm2gbulTLIzMOazcjceasWrKyk7uhpXZRpR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25qqm481KZAF5rWEjGwecSjCqm7CsCasb12nFVJI2duK0cgsSQq6jIYtVyLUBGvyY8z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Gfk96hlsTuOWyPUVPtGVyGpJchc+ZzL/ALPSq32tg3BwfaoGdnO1flWpPJ2p60+di5EK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lZ8fLVbJ+QYpEkkjqo5quYhMcg9KZOpbvRb5QGsgJxhRiqc9vJ/aNr9/O+P/wBCqbPN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fvyov/j1SzRdTvbe2+zg+h+5/s/55pc/aOPK/wBXt/3XXd/9jUg/z/dVad0zz/Hv/wAa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8TD/AIuZrX/XOH+RrfhmKRACsLXW834ja63p5a/kK2QpxTg+U1WxYW5PFYcTb/FGpn1t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CsaBseJdSPpbR/zatJTuhx0Ol8DWst5qZlI+SIFEP95uv9K9HEP7iP1rk/htFt0dJCO7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c5/zt/H6VlEyk7mV4r1+Hw5ol1qc7hILRCzqf4iO1fNvhHTLvxLq954k1ljJf3srGMHp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7QuqzzaVY6Gjc38wWQDrsB/+tWb4ctBDaqmPukCtErsuG1zo7UlaWcluhpAQvtS9a6l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tyzd6tM2OKqAc1NG2a2iZuI8LmjZUiAFetO21oZoydXsoNStZLa4QOhGOR0rX+F2pTT6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b7PM/vx9jWfeDBY9qh8Hv9j8XqxOI7iMxn69q4qysrmy1R6lj9P8/wCfrXG/Em3/AOJO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3f8A9must58gxY8qXfs/vfSuN+LWbfwnqag8mJpOP7vHy1zRkSkc7a3INv61atzFMD2r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J42V0qn5TjiumMtC+Um8+IcVy/iJCjo6D5mYgH/x5f1Fbx6mqV+v2i3lGKUpXLirHpfh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ULebyopoVbjtxyKu28HBmMUh/uR/368f+F/i8aLq82iX7CGKZxJaO/3c7vnj/wC+v5+1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tc3NqyZwaOM8W+C7yW+a8sUO4qrzIP73+zXOW2o/aP3UX+t/g/2f96vUvtH+ql87/IrL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Efurr5vLkj+X+Fq1UrDWhydv3z1qc8jmotT0PUNBJxH9rjH8XR/z71VttQ8/NawmmIs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m0fP1qON85K0NNtPzVtcRbEihTUIlwxqq82DwaZJLtXNHtB2Lv2ktERSiQGLrVJJt0XS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oHIWftB9ap6tqQsYJXbnamahF1KuERNyJ95jWZrFz9p+yWsXW4mVP729ah1NAUTt/COk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9uVaRv74Y9FrrRged2+nzLVHTxjyv+Ws2z5P7qf521NbQy+eYvL4jdv0bFYc1yWjlviX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rSbdqt23lQuvVV/vf8Brj/BuiWuhWGFBe5lO6WZzuaRj1JNS+K5zqfjK9fOYLbEMYH97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AOAKpFRVkbcD7Rx0qdW4rGE8gHEmKrmeUQyuZX/OuiNSyJ5bmybiHJ+cUwzx84YVhxTg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GNP4lqVUuyeRI0xKDnHSoLiCK5BiljzG/WoIr+GRT+8UVSa/yx/efhVuzRcXynFTfa/h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NpczYubcdCP7wr6HsLqLUNPtbuJtyXESygegPSvJda0+PWdOljYbiV4rY+BWvNd+H7jR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WN3Uxfwn8K42rM0burnpA4nIl4i/g+f76/SvKvHumHR9fW6gGIrrgem4V6lOPs4i/ex4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Ntcj8TLIzeH5ZlGWtpY5AfbOG/pREyTMLT5wQ3fFLrjB4LfH/Pb/ANlNZOlTko3NX7t/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LKa2RqixbD/AE2f/cj/APZqudKgtB/pF37JF/7NTdQulsrWWd/uxqWNK9kCMK3/AOJx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jRdkf9+Q9/avUvDVmul2SkxDzV4kMf8AGP7v4Vw3wt0m4/s5b2VY915K05/HG0flXpE8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/rVwpXnciTGXFx9nE00v+qj/APHscV4/qV23i3W5bqSFmtlb91Afut7mu8+IFz9n0a1s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d8ormdHt4oIMgD0Fd0FclaGjaaYIUzmtNIR5dV4pd6U9nKp1rtirIhjZoNwqsLYg1fib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MvyRDP1qjrfhq01yB1dF3kYzjg/WtWdracS8oTiq9pdhQYljHFZyUJK0jaEmtjwxkv8A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vpDNseMf8sm/z+VfT3hTxCviTRILqBxc3O374P3ht5Fec+MNNtNZ06aGdAXdcH/Gue/Z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vDN25DwPug3f8tFz8p/pXiODoVGo7HTO043Pc7eD/QJR5f8A2zSvPPGNmbPVBcAfLMzR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vTJ4OJf+euz+/t+XFcl42s/tmlrJAIygXeJIvug/5XH411J9TiW5gWUo8kc5qxnPvXPa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H2iu2M9CmrE2KilkEY9aPN4zUMX76bB6UnMViRX3VKtNMeKhlukgRixrPnKsWJhxVW5n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n+JqrXF1LJB+6jx/t/xUi/vxjnj+/Q3dBFWG2NpHZ2m1BmQ9Wp0MBOSfvetWxAI4uSN3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NY6GvQiZSAartwTmrM0uI93emqyzIexxUgrlUOpPHWnortnHSiO1UMTmr0IAUgUiyhJp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1pLJBKiyPuA9Kl1K7kgiVVXg96o2MpMrMRu+tZrcDYupBt4zSwESRYIGfeqXmHJzmrFm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XmAvRIKlwMVEp2qarzXRXNa+6Y6loord6TYq96qQXinvSy3Q7U7rlFZlhplRjt+7jmqs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jQr7qUNt6cVmiif7fO+fMj/KjziwOENRJL/eNS+YMHbVAS2jKp5qxLdIBiqUBGTSyoCa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aQKM0oGBR2NZCQ791j3qvYf8hnT/APr5j/8AQqikkINOtG26lZN6Tof/AB4VrHcb2Pcz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UWhyafcSqXAWTCjvxXaTkgHFcD8SR+/0r/gVb1qaqw5Tki7M5K2+KGn288X2uWOL9ysP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7bxDpX2f/RJo/wDU7H+fb8xb0q2beGc/vkD7eVz605Yo1HCIPoK8d5TBprm/D/gnR9Yj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uNPi0+aWzi+Te9xJN5rbv6VFp2oafb293F9rt4vn/wBZ5nzcU+O0hTOyCNP+Aio57CEn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/N+H/BKji30Ko1DSbf8A1Wo+b/fMkwk3VKNY0/k/aoxFvWkFlb/8+sZ/4DTksoM/8es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7kVub8P+COVVMVNStZp4isquu9sEVY/tCEW03pvposoNv+qjH/AajNlBk/uo/wDvmtPq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ajEP7Rlyg+ePZ8+75fm+UVd1DWbWw8v99H9xfMj/ALrVlnTbZz80EZ/4DThpNnt/494/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4jX2qaCfWIbjPlf3/k/76pbj/j4u/wB9/Bs++u2ojpFmSf8AR4/++aT+wrM/8sI/++ap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tiuPJt7iaLzf9Z/sLuT6UT+V9n/55fwJJv8A/Hasf2FZ/wDPvH/3zTBpNkGx5Eef92uf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hCfZ4f3x83mT/b27P9moP7PmEH7m78qbzN/3PNXb6Y3VcGlWYGfIjH0WozpsMufK4qll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Rb6h/aEwl1CP+LZ9nhZf4f8AearVxo+n3FxN/wAtfnjj8zf8r/hTP7Ii6Hmk/sW1wcr+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2VHEwtYSeGGGzRlcQiGTIxTbi4+0f8TXzf3tw7Qpbxv9z5fu/wDAuKb/AGLaZ+5+tH9i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Kw/e9axnk7bvF2NvrcGrMr/AL3R7c2kUv8Azzd45IF3e/IrYtrmK386GHzJf3Oz/a9a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/riZPrK1M/se1/wBo/wDAmNbwyyUepjKvCWwTzw6hmL/nn/vfJVPTreawuPN/tWSb5/8A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W/7HtO8WajGjWEGfKi8r6V2Qwk4k89zK17SLrUfOmE13MPX7ay7aePB2k3Fv8A8TCK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dMzPWl9htm6uTSf2LYnnGf8AvqiWEnJWGppGbP4f0nULiKWWKPzbdG2fOqqmelcJ440e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l3cUm53+f5U+b1r03+xLD+7/AOhUf2JYY/1NcSyualzc34f8E6VioJWZ4bp2j/aP3t3F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z+b5f94//E1rWV1a6bcWUc+iBY3ZldnRpG/2e+P/AB2vXINJsLXJij2Hpwaj/se05/df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+5m8TA5LwtqGn3850+XSo/K++lxJa+Uz4/vLUniC20m3tzFLDp8Mv/T5Zeb/ACrsxp8Q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HzV8z6mnHL5R2E68GeX+GWsLD97LM9tdyP0tdLVYnj/ANk4rqNO1jSrjPk2moXfzt/y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SLa3/wBUgj+lS/ZVH8Zq1gpon2sO5ieKtBsWR5otG+1SFFOFj2N09a2dGhms9NjUWK2n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ttDWzkcTMMUgEq8edJVRwM0ZyrKWiJ1naMp5YI3j5/4qjlkwB5UYkGfm521XjtzEsm2R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FVm5kk49e9Z/UJ84KoTfZ5be4Mv7v948f+sfc1Xra3lt/N86X+Osr7OJ1/10n/XP+GlS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t6DNOOCne5anYl1fyv7PMv8Azzdq8k0GeEazq/8Avr/KvVJtOE4m82WTD1hxeANM+1Sy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p/UZ3uX7aB7bK+yCU+iV8yas+67H4n9TX0rqB2afcN6Rt/KvmXUzm6H+4P5muiu/dFQW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PaD/ANmr6t8DLi3jH1r5V8Cpv8Tyn0hUfqa+rfBCYhT6Vrgl7pFdHZr3r4a19/7T+MOo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bV9zKOtfDGnf6R8RZ5Mf8vUzfq1dFRmNPQ2NOt/+K3m83/VSOtd/rHmwW8UUUeZZHX/v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/Fdf9Nm/nXc2Blvr+OWb/VD7leV9po2lrG43TtG/sf8Ae/8APX74/utS6sh1MNHGfLhg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Xvx+4MOf3sn3Kqadb+RbTWv/AC18tv8AgVdSjY57k0dpHPaLHLGkkZGCpHWuVttPl0f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wv5n3vu5Vh/wH5a66yfdaKc9K5+/tpsnUJf9XI6ukf8AdYU5K5VN6M3BbfZ9OMQ/uf0o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Gre3fbHHcVFpbA2/H8J/ka6YfEjF7nPeMLf7QIov9hf/AEKj7N/Z+oRaf5v+ib96R8/L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xOmJIW9yP8AvlxV23X+07OSb/np86Z/h/u1g2/aNHVb90maf2fjrVTVLGO4sJoiBnZm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Z++vDD3qaWMOrDHUYNd0UpI8+LlGTsefjTv7P8qH/bV0kjc7WUtj+Kuw1DFvYTetc5qv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l/OIgfo26tm2865uPIl5+z/ff+/Xk0r3Z6VZe7dBotuLa5uF7lENLrlqLjTpeM7UMn/f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/wDTVdv5U+/UfZHXs6mL/vqu5/w7HJc5PwtpYbUbxXA/dvvH4rXXxWyr2rmtHJgv7uXy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fmDfqtdbGwdQw5BGRUYb3U0b4r49DG120WGCS5T/AF23afcU3TrGKTTUjX7jrkj0q9qk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86GhSxmwn+qf9DWjV5GC0OP0a2l8P6/NaH/UyPs/4EPut/wJa7j7MPSuf8V2ZzFeR8OM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lbulXov7GKYdWHI96ik7ScWFVPkUkSfZ6q3Ngk6lXUMD61o4NIVruvoYw0PPIfCCPPdq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N25fr2q9oF+9nObS9Jx9+Jpe4/ut710VrCItVmHZ15rI8Uaf8AaBL5UX7zZ8/+z6NX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qaasTW9vLfzmb/U6fH9yP+J2/vVLbaf9ouPtc3Pl/JD/ALC1c0e6Go6QB/y1VfLf/eFW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iMuaNzBq5l6zLFpNu88uN4x5aepripYLjXbrMud0rj/gIrakWfxPrRLZ8pBlB2roH0mO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AG9q8+ftMRP3Nkb+5Qh5k+naRHpltFFAAB9KtfZqsgYpa9yGkbHnyfM7mDOfInvJc/6t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+aP3tR+R9p0+7lJ/1j7/APgNbFsuR0rFLUEcv4p0pnt98DyQNFzuXt/tVFp839o6Cskw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611RByc1xFtcReH7i7tJv9TI67JP4d3/AOztrjrzdOfkdFKPNG5tWkaWcxguUXy8ZRz9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zPp9jH9pmkONw/hpdXuG8Rh7exyLeDlpPWtjwroENpAbhYNs0vALdfwrj+sTqT5IbG3s/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p3h7+yLe183/AFu/Z+db/wBiX2qxf2/2i3lz2+eqdsTrH73rF/3zvau6C5VYwutzzzUN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RSfZN+//AH13V0o0eLWLfzpv3UX/ACw/+KrW1jT/ALePskX9ze/+x/s1i6d532b+yfK/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L/31XnWdOo0+pspRqQ90p21t/b9sYvK8qGP5P9pm/wAK9l+DGnx282qSgddq151Z2yaR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Bh9f4q9R+EA/c6n/AL6fyNenQVjnkehgbQa818UOF1y9/wB//wBlr0xvut9K8n8XSEa9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xjRVgk/eb6u3L/AGyEj0rHjYgYzViCYxBstWae5tYnscxBlNSKevNUUlJLEGkecqp5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XAYVWlCyPmoEuSWO7pSySblJXgVzliMxRh/dFV7hWnkJjGFp6OShJ6CpI3JUkDikBc01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nJNLbNjnpVLULza5VTWkXaIEN9m5baOgqBkAiKDrUsVyOe5qJo2Lls8GudbgUxHHYwAx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oxAGPnZzsT+dWJ7ePBqLyDjEX/A6mTNYoImLrwtKu/J+WrlnbMFPSpQhUnisyyvGhaplj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TSgBTVC0K+4AYqFzTmByaaUJFAXGJcknAqbYXTNQpBtbNW1cKmKDMz5ITk0zy2U1dyGa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CzkjIweKfPeK2Y0GaqzW0sfK1NZwMg3uM1qgHRQEgmpIICHqaI5U06MgMasC2nRvpVY8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NjXduxVkDFfFPWcLTGjxmou5FUBLJMrUxbocimIoY4qUwqi5xWQEsM6EnNLNMqjioY4Q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mgHoBszUocCOojxHTN3yVoSSjy5W60y5m+zj5eajK5b5eDTJrd2HJoAkW46U63vP+Jla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VCMKOcVFbAzahaju8y5/wC+qlh0Z6lp/wDo+f8AS5Jv+mf8KfSrFwMEy/7o+5uX+Lr+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/ufaP7i9dv+9Vm3P8Ao5/5a/3/AC3+WsLHOtzw/V5P+Lg6/wD76fyrpInHkVzesR/8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8q6WKP8AcUI6lsRseBWEhP8AwkGqn0gh/m1bOen1rIiGde1b/rjD/NqZaWjPS/Asezw7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/wC9kiugeKGDMvlRpxhBJ/dxXL/Dy536EqE8xfuv945NdNPB5H+u/wBV/wB9N/nioRzP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eK9Db938sEkn97+KpNFmBjf61L8VrLbqei3GPvRyQk/7X3lqpoowjfWrpvU1horGmD9p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WDcS+ef3PlRf9NH3NUEalWJXr61FiUzn0rqi7DaLsU3mE1IzbO9VUHk5NMlnLVXtCLGx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jftrNgvmClTxTcfMWzS9ow9mSX1xLciWP/Ve9TeELL+ztdtIDyFjY+Z99qhPzdTzVvw4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WTVlN3iDjynoHH/TT+/+7/z7Vx3xKO/wvqp+fH2c/wCs69a67PvXOfE3/kQ9VP8A0y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v8OQ/uI/ZRXVQJ8hrmvD/ESD/ZFdNA3ykV0wehtbQhkbbmqjNuyO1X7mL5c1VSHdmqEt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V4SyghxyCvBB9RVbQPivrPgtPsOvBryzB2x3aHcUH+2O9dSeCahvNLtr+BldBkjuOtYT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DtNC8UaV4jgSaxu0dMfczuPX0robC8KKoMe0Z/jPz/e7elfO2oeBLrSLsXui3klnIvIS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38b59EkjtPFNr5Dg4XUYvmT8ayjKcdJEuk1se7jp5Xm/uo9v+y3HX/PvXO6x4X0/UP8A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3e1P07xBaavbxXek6h5sWxf9r5f8eK1PtH2j9zLF/wBs/wCJ/wDLYpqRnY4C80LUNGuT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qI9jAf+zVDp5NznPNeg/Z/tHned9o8r7/8Asp8zZX6Viah4XtNQ/e+V/Z/9ySN9rPn+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DYxmtCAT1rOM8K58yYfhV+4trrT7ebzvMmi/gk2fzFU4IPtFsf3UUX/AN1bRqXHuMjlt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bJqzFJJJ/qQgjX+J+DUEIjSMoYo3Zf41TbTYruMM0WMMe56Va1LLU4+z20sh7+lc9bg3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2b/vmtS5WUQGSWX90O1YttdbPEmiN/03cf8AfW6pbsLoev6OxdJMfvMMo+/tbdyP/Zq0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j/56fvH3MjVW0YcTcf3nrR87/nkP4F/z+lQmcvU8QRzPqeoy8/POzf8Aj2KuzgzGIgYi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Kl7evj9ysrf73363+Pb7i/8AoTVojqS0IJnZAp2Nz71m6ndXQgdYoic+9a5Z3cq5Qhfe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zrGDg8HNUJI6j4Rp/aOn6rJeRrczNeGNmcZICquB/48a7s+HtPa3MRhz/AL4DNXnvwm1C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eTLJeyfxru4ru/7QtP8AXfa4/wDvvb/FXO5pGcotom/sDTsR/wCiW/8ADs/dbvlpj+G9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wAN+FINctT/y92//AH1t+X/IqSPWLJj8t1CfpNQqtzPkZRuPCelXON1jGIvm2bE271p+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4msLGK3ml4ZgOT9aux3Mcs8xSRXh+VMhlK/7v61CLj7P53+4z/f3M7bq0vctRaHmMXBk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N/e96o+KIhf+GtTO7zB5DAN/eK55/wDHaitdQ1C/nm80xwwx/wDoXH/16ddf8S/wxcQ/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HFSpX0BRZ5PoA+0Fxv6fL+GK1L3EHkR7+kq/+gmsTw1N9nRpCnAXafrir89x9pe3Yr0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lsbtn/x8Xf8AuRf+zVhePJzD4fvgp5cCMfia3LQ/vrzH9yL/ANmrlfiHP/xTcnr5yfzq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7D7N4Z063hEcPlwJJ5n8X+z/AOOrWiLeaC486X99FHu/j+5n2qHRFEGjWshxjyQPyzV+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Y9Tyv4gP9o1yKIR5EESnrtTceah04N5Yyir7Bs03x03keLpsn91sidP93bT7Y8Eit4ux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Gqt3qZhGKhilZ2wag1CPctaOpOwezM208Qy33iCLRLRjDF5DO9xXV23gia4t4vK1iWX5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IZfiHqEvXybULn617Zb/AHTXLHmnK1zNxt0OBuPh7qe1vs1wsy/Lw65ph+Hep3Zwt35U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M/8AxVeiAZNSD9yP8/e7Vo1bdk855dL8L9bf/Warbj/fQ1H4U+DMuheNrbX5tRWSZEMW2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WvUR/wAfH/jn+0/rSYrm5U3e4e0Yx7cQSMTEnlFcJkbmqrqGnxXFv+68v939/P3an2MS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Soh5VvbzRQ/7Lv8A7p6f/E/StdLE3ueM28RsNQu4TjKSE/8Aj1a8dz52fkCmsXVzjxT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wQecvX94HzVxn0N0rmgTxURXrihT+lSquRQOxR+zmc/vZSf+mcb7VWo7iwiCxxRRxxgP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jSQHAyazKJh8vHalBjA96SGFpXLOdq+lTGCIAmqRNipzyZOYv7nemkxtnGU+tTNcCXMf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hMFgUJ/Gom2QnAk3N6Zp6BnkyT8tRS6epm8xGJrMu2hfhhjIO48momxayHac5qVNo25q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D0qiCw1wsy7XGaYsEaKWQ4psfzZAFWY7ZQh3GgoiyCuM1WGoxQExiUf7Lj+KpxZf6zml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70AOh1FzGSzAqO9SblvYC0ZzUaQAlhxg9qdGfJBQLt+lQSiOOIg1ZSPjmmoetSbwBVJm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ZqMS81MjZBq0Zsb5I9aB8ucU7PvTSR60Jkj0bFSA5FVvMx0oEzfWtEwLe4UN901XRyan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bj5uaIP+P60/67J/6FTpx1xUKnbJA3pKp/8AHquDuy+h7kJzXEfFCdRqGjKP4vM/lXbY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huy1FLh7aSC5RBIi5Pzkr/hXanY5JIzgc0gJJrzBta1WOLzX1S6VPUxYosfEl7dw+cmt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QcVj9YjewuRs9T/hqM8k1wQv9bx/yFpP+/NVZfEOoxXaWx1l/Obovkdap1UEYM9HEPfN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dZx/yFJB/wBsKqjxNqX2v7P/AG4u7/r1pOskaqFz0nZmjyK4Ea5qcUiodZhLt90NbkZp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abVbeNB/EbfimqqZDpO5323Hak2Vw1h4w1G8jLxapZzAekVWv+El1dT/AMflp/36q1UT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lcYPF2pTZ/02w4/6ZNTF8X34hMnn6Y8f97kf+zVfOFjtexrOLfvzXO2/iu8uYCYpdM8v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F/wkN4vPm6b/AN/f/r1POFjrDPwRUP2jBOOK5n/hLbgcGXTf+/h/xp66/eNziwcf7Mpq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2g1E1wfeuf8A+Emn37MWO/8Au+fzThrV8ekdn/39NP23MXGnY1zcHJ60faDWUup6mf8A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qd/aWo/8+kP/f40ucdjTWc5qQTnFZH9paj/AM+kP/f40n9pal/z5w/9/n/+Jp8wWNjz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tmsU6jqn/QPh/wC/p/woGo6p/wBA+H/v6aXOPlujU6k8U/NZg1LUOh01D/uy1IL6+I/5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Swki/mnZwOtZf22+/wCgYf8AwIWk/tG7HDaa4PtMppc5Lhc0jKfWjzm/vVm/2hef9Ax/+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f9Ax/wDv8tLnJ9maXnt/eo89v71Zv9oXn/QMf/v8tH9oXn/QMf8A7/LVxmP2fmaO8461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bkfe06UfSRTTP7Rn/wCgdc/99R//ABVDqKIchqCbAoMoIIrH/teYcf2dc/mn/wAVQNXm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3/4qhV4h7PzNMk5XkcUZPzcjms0arIf+Yfdcf7K/wDxVL/ar8/6Bdf98j/4qn7VXBQ8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I/tn/p0vf+/NH9tbefsl5/34q+dMrlbNs8imBfasUeJ4xx9kvP8AwHaopvGNvb/fgvF+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Z65rziPQr9/7sL/yr5q1IYuyPRVH86+i/Fkvl+FtUb0gavnLU2/02X2IFePWeh20Opof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6LGv/oVfVvgpMRL9P618r/C4b9d1A+jxD/x1q+q/BgxGP8967MGvcMa7OnuT5dtcN6KT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N8YXMn/TR2/X/wCvX21rD+VpN8/92Bz/AOOmvi7wQnmeILtvRXP6n/CqqbmFN6M6jb58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p/s10Ph6484Wgl4+TY3+8KzPDI8+5l/6ZjZ+dOngl0/UDD/qot67P7yZz/n8K8uXuz5j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T7RdG6b7ifIgP86fOPs9xFN/wB/92rlrbiC3IGDUWof8s/8AfWvTsvZ85zWtoY7yEXMm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7U+txAacoH3ldc1A0ZNy+oL91Ts/4DU+tyg6cpHV2WsPsXNEamn/ADW8Wf7i1UiH2O/u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/s1XbAYhjH+zUN/b8eb/wAtY/n/AOA12Q2UjD7bRmeKPJ+zxeb08zY/+7tOak8Lv9p0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/wB8mruIp7jn/VbN/PvWNoKtp2rXVixPl53x++P/ALHaf++qyXxuR0qXucpq2x+y6jIn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kZrNvhtuoH/2scUur6j9g0+ab1+RP96tnOMIuTMuW7OdutQiPiCSXr5ZOz/e2qBWzb6f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n36ydG06W4t/WXfvf/e7L/KugH/Ew0/P+xXm4b3veZ01JXVh1/xb+b/zzdXqIf6Tcccx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KRbn171T0DyjbzCLrv716D1OaMTIv8AGk+IIJW/1VwTGfT5+P8A0IL/AN9Vs6c/lSNb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TX9P+06dNjmWqmj363VnazsP3qN5b/Wsop03cv4kaF1/x+Wn+81Wri38+Ax9+tVb/iW3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Hdsixg348/R5oZP9ZG6p/wCPUzQUNhbWjD/UyJz/ALLVJ4gn+zf9t9v/AH0KuaPb+fp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Xqm0taVjT4ppTFV7N2aMxtw8HyHP8f8AtVO8oSJnPRa7LaHHEy7Ng+o3bdkAXNS2cBeO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/TvUFsuzTZLgfenbzPwbpWnbgRWyr0wBWEYGqdkczo8baVrk1qxwk/I+u3/4n+VV9ev8A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S8HHYf3at+J/9Hnili/1v/2X/wBc1S0e28/XpJ25WIFv99y20GvMUuWXsuh2xj7nOdBo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+eVuXlPVjVnUovMtXx1X5h+FWlGBUlepThGEbRPNk3J3ZXik8yNGxjcAcelRX548mL/W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2SOeOb/lmxUZ9P4aSwjZy9zL/rJOg9BTTHYHiWOzaED5du2p7Jt0anrkA1IyK4IPB9ar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df8Avk7aTBDpx1rz/V9Qi1fUJooperqj/wC2vQ1t+KNVklc6fZtulbh3Xt7VGPD39n6O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n1rxsVNVfcj0PQoLljZmobJLaCHTbRdsIXDD2qfTbVNPLW0fSMZQeppmhzTX0X2uVdsr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s148o+9t+Ue9dFNWhEx+3IZesZrlbWM9BumYdl/u1DabNOM8XRMbrcentViwtjGjyPzJ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JpLiJ1OBbHdJ9K1kc5asIBb25Ru+XPvXKubm01CPUXB2SSbT9K668Gyzdx1CDb71UvLP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3r9aznT9pqXT9wh1aPfElwnJX5uK9L+EK50y8cd5FH/jteZ6XJ9q0rY3LJlTXpPwXJOh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FdNJiZ6DXj/iZ9+v3x9JD/KvY68P1y6361qR/wCnhq3lKxcQVQec00/Orc9KbEw6GlO2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paC2YzuBNSPECDzUFowUmpJJ1VSSaSfuMdiPy88YyKjKlQcnAqeBwV46VWlz5h3fdzWZ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U+FhAhDDNRLMFIA6YqRZVDDcM0AKxJibbxWfJbMQWbrWi0y52iqsoYsfSpbArQRKoJNE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UjFRSw8fLWQ0VWOalghzmhosVJEwUc0jdDkj25p4FIGBpwGalkMao204ncKGHFLGvWqF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5OKWMZyKAuRlRTlhDA1I0HfNIBtBoERi3ANI+FGKPMOcUjIWoAnnOf8AvhaO1RnOD9Fq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TbQQaFb5qkki2nilEQ21oIjdmIwvNWrMNjpzTrWAKcnnNWXK2vz9qszM/Urk2cZcrnnp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CWSqmqm+1WVisUgBk2J/sr61pWWkNp6FS3mn1/vVLZQLuBzT5JSVxT5VK8YqF42NIAWd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JNNVCEOeals1ZnPtQBNBbvIkoz92ov4SB1q1PNjAi/4HVa2JxL+6P360QEdvbSZMsm/G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cVc+0YHpTPtHBpgUJ4TD1OTTNN51e0/36tmD7QTzT9Ot/s3iDTx/t9Nm75qTA78W3/LW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f71QCD7TbTReV/BvT5/ldv8A4mp/PM+f3v8Ad/4BVnoTMf8AafZ/cb/JrnepitWeCyS+b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mUD8v8A61dJDKRHtyelc5GP+K013/r4P6cV0QXjgUI7baDayU/5GDV/+ucH/s1bFZUP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r+Sk0wR03w9uCkstnn/VyLIP90nHy/8AfVehfZ/9Gi/77/d/71eS2d9/Yd5Z32SELbJM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j9oluLf91/yz/wCeb7f4c/1qbHNOJyvxO01tT8NSy28ZaaydZhjrwef0rj9GuBPEsnTJ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/u/K/gNeTa/pB8L6vN5J83T5H+ST+FPm+7VR0COhsxuADTo3DE1TspPNU5p5fymNWakz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YcVIQNgyaUj5h6VZBXMeKTBzVl1HNREenWgsj2NU+gEr4mtiO8bDiov3mO2Kn8ODd4j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SnsZSdzv7byre3i58n/0L/8AXurB+I0Ev/CB6rEf7if+hCtMXH+jyxfvIv8Ax5k7f+PE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Y/A2ocycqg/efVawJRwOhgDyx/sVvo2AOK5/Resf+5W6OEFaxN+hI0m5T3qCJ8Eip4o8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WgIjFkmjyqlyaUHJrSxOxD9nrO1Lw/a6jGyTQq2eM4raHSm1FhqTPMZPBOreEro3vhy9e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bfh2/Cuu8L/HRYpE0/xJanTbj7ouCm6OQ+zdq6DrWRrXhew1uF0nhXcw+9j+dcsqfVGz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/wBk1i3M0MvnRbP9Z59OtvNtvK8nn72+STbtT/Lfyr52g03xJ8PLgz6JdNNaA5NtISyE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+K0XjGeWyuY/sGpruaSKXjzCd3zL7VzyXKYtHWf2f9ozL5v+/wCX/d/ux/7NcN4ogm8P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L7jd/o/8Sf55r0gXH/bKL/nnH972WsXxLZtqVpJCVb50O8N/HlTjH/AqIMi5xguY/s/m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Yv8Av3J92s7RtQ8+D971+4/+93rVt58TfuuldkNS0E/mz20o8ofT/ZrktWm/s+ezvEBA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d1yRXL63Zpd2EsWBwrL+prRoOh7Pp1wJ/wB7F/qpN1aM4A9vkWuG+FGsHWvDVkHbN1bB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jNdryOvl/fb/AD+tZ2OWWjPJfFWnyaHr9wkI8yG6bzVk7Zb/AOvVe1uI7gfvj/7LXonj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AzNBhojv/i/u/wAjXmVt/pH7r/lr82z/AGPrVo6Iao1xYxnoao/Zx/Z8cXUndv8A4dtS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v2c33+rpmsUea3/wwTUr64mt9RkSaViSiuRis64+EusQ5EWv3CHtiZhXqlro0S3Ep8z9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vYQZpGaR5Lb/AAp8V/Zz5PiO683/AK+mo/4Vv46tx/yMd1/4FNXsVvkTeX2qS4IHeh4S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eLf8IX4/gzs8RXDfVwf505dI+JNv9zWi31jjr1C81BYGI9Kkjuwq5kikH/AGrB4Smh86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T/aIl/7dI609HuPiLeyJBqdyPsAyHzABx+Fegi9VugIHuKDcfKa0hQUNi+Zdivptibez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1HOqhbfZ183/ANlerCXDzFQ3QKf50yQJBLGv92TP6NXUtDMngdw1zz1WPP8A49WD46Pm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/fJzWzaT5e8/3U/m1U9atftenXMJGQ8ZH5g0mET1bwTqH9reDtOu4j53nW0TIn9zaNv9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/rU/uf59q8y/Z61wzeFLrTZW/fadK0Jz12FmO6vTVg9Iv/2t3/16ydnsc7VpWPJviehX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gQfkWFUba6JQY9K73xx4fi1Dw/L5UX76327PLfd69a8006frSjobRZvQyZGaJXDdarRO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Hn9xrPiDwvr93d6JaRy/aEX/AFm7/wCKqZPjN4+hz5mmQPj0L/412+80uK45QsNWOKHx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n/to4pf+F6+Msc6LH/4EOK7VV9h+VKUXByq4+gqeV9y7w6xOKk+P/iqP/WaGp/3bgf1W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NAyX/wKVtn5pXYskIzlE/75FVy8GcbEP1WjlYfu/wCU5BPj34iM26WwuZE/uLPGv6ha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uIopNCul/ubZUb+lbypaN/ywhJ/3akFpaEf8e8P/AHzURpu97kyVNr4ShYQtql7JfPEY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Amt9IQvbmmWwxkipPPlB6Cu6MbIxSshGhCoTnb9aRZFWPk5ptyTcxEE7arRxtAnBz9a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VNi9m9aSzUSq/wBpGx0PyqOhoET7mkMnB6DsKUSLt9SKwNre6WwFUfKMCom6GpI23KKN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qQ9LIpK1Ylj+alCZWoNUUY5BGjqeBu61bWaFE5YDNNktzJDgjlmqs9iro6liCh7Uhk5Y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WLEZY96ijQqMelWIqsVizBGqDipOtVwcVKjYoCw/BpCtPEoIoyMGgLEXSjFKeppKBIbj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wcmpRfQeiE1KqkCnRgYpW71p0M2RkdaZsNPOfWk3YrO4gRKkCgdqasop+8EVaYCAc8U9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+6a0IGtypquw+aH/AK6L/OrBHBquww0X/XRf51Udy+h7iOeleX/tHP5fw0uG/uXMDfk9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XAfHbT/7T8Cz22M+ZIi/rXVW9yi5HL1PH5J1vvDovIBvV41kVfetfS9Li/smOOWHiRcu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O0E2gSjy58skR9hXoWhylrERs++aAeW5968Og+fU6prkRn21xLp/+iy/vZf+WP8At/8A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1ugglvIvn8z+81ST2/2gf2h1+zv8n+73rbtxwa7oq+5ySZRth9og8zvXn/jDzvD/AIni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tf7NehTRnTpjIozbyH5x/dPrWD4g06XX7eb7JL/x7/ck+9uauXExc4aG2Glaepd0K1S9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SjLH/nkPSjXtKS/iitZTjnhvWk8OaibtI53OHmQRXEf/AE0FW/EnmppzyQLulhYMo+na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enLeDdHl0i3u/3sk37/AGP+Wc11U9vi38mL/lp8n51W8Hj/AIk5ll/5eHarGnH/AImE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/1rXCe5Tiu5FV+8yzBpFva28cKLhEXArl/Funf2bYTvaKPJk++n936V22OtYHjJP+JF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39m2RTd52IdDih07w/YvjBMa7P8AaY04aP8AZ4JrqWL/AEuT5PM/u+1Z/gd/tVpZf6zy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t3xXUagP9G9t61GGnz0ky6q5JNIyJfDNpHbExWqtOhwDs+/9aoXQh02wa6RUjiDbXg2j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iaUkIudxrhPsw1/XTMqhtKibLNk43VhXfSG4Q5t5bFfwv4Ph1C3/ALQl/wBbJ9z/AGfmq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2W0li/e/wSR/Krtu4avQh/oM8Uv/ACy+Wsnx7pn2jRRcRjMtuVnQjrUTi1RubRkuYsa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eb5fnRou+T+HdUWjaf8AaPOupoo/K/5Yx7PmRf7xqvo+o/8ACUafaD/gc34V1P2euuhN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N3OY1DQIdQ1CKGWL91Gm9/L+XfVm9soYbbyY7dJLmT5I49taLSx297cs2fuKKTTrfObu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ytaJ3JOdHh+Gw082kP8Ax93H/LT+bVg+ENB+w+JLq3c/aYxA3P8AwKu3klWK7urofcgj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AyG+vm5Lv5Cn2H3v1rhd5VlE3hJRptM09Q0KEWMskcKgp93HepBYQ3Ft53lfwL/s1r3H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m4t7W0z/AAb3/wBla9BvlfKcsXqcNr9vFrGvxafafuvMdU8yP5fl7tXZT2EenW8VpaRH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qlqFv8AZ/GGk/8AAv5Gt/Tx58083bf5Kf7orgw8pOdRPudVSUUtDIv7D+yLCKXMkp3r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NZs9lJNIcySyMUX0FXtaAe0MZ5DnbUmjfvtPix/tf+hGuuMvfsc7elznrg/2P4giillk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6VBp3m3HiebyppPK2N/Gf71avi+0FzpLt/y1iZHjYdc7qpfDuykXTHvZ8mSdspnstYxb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85uT6d59uYv3n4PtauWnt9Vn1gxedJ/o6b/M/wCetd1XF+I9Rn0/xDavb/MHHlsDWmMl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ZqT3Etxb/wCieZLLJ9z+6v1pg0+607R5fO1CSWX+KT+7VnRrf7BcTWnXzP3ySfzX+VT6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D0T5/8AdrOk+aNxTdm0U9Hguri3+1TTSfcXZHJ83y0/WBNb6fLL5vlflWppg8y1iH+w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95sy6bGfnL7AR3JrSpUVOldioxc5mr4RNxfaHaTTyySE7ufl/vGp7YTXNxNL5ubXZsTp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DTNNtdNh4ZgEGP8Ax5q1be1SztBGANua6KUm4IUnaTPOtQ1fUPD/AIg8m7upJdPk+5JG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Nd6hqF3/AGhdyeTIm9I40VWTDVV8cadLf6edQ/55uuyP/Z/vV0ngi7W+ME5GTJA4/wDQ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1hxkzpfwc50vjuTZ4R1L3jx+or541Ak3U/rv/rXv/wARpPL8I3f+0yL/AOPCvAr0ZuJT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G9HY2PhMm/VtSP8A03QfkDX1h4MX9wPpXyx8HY997qLet0R+SivqjwbxC30r0cJpA565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1lgcYtJP5V8h+Ah/pV4/+yf619ZfEeXyvA+uN6Wj18n+AB+6vX9F/pV1Ec1PZnbeDYN1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qTXLOW9ee6iOfLIT8uf/AGapPCQ8jRVfuFZv1NbFhbk6f/10Tp9a46lPmVhQlZ3LOkXS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HUOsXJjwg5YnP/AaztCLWV1LYMf9pvpVwjzlluG5Gdo+laf8ueQf2ucsadb/APEviH+x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n+rq6f7v+c/lXQ2v3BjpisG98298SgRci3Ab/gXzfLT0UIplQdzpLZdq49BTnXNQW8iy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V2L4bGH2mzI0gf6de20nZsoT/dqr4itZInhvogQIX+cDuKuSwsfPmj4kiOWP+zV+SWO+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ud6K5rFXZnzTC8+yuv3Xw2KxruU6zeOYz/otqdqA/wAb881kf6Xb3H9nwy/6x2h/3F/v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M2tnGP3cfzu3cg1xtur7p0OKirl/TLFba0X++TlqS3/0e/miP+qk+dP96r46VTv4yEEi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KEbJHOpczIbL91Z3L91VlFRxR/YTBMPuyBQaktG3aY7noys1TRw/atNEf8QCkVSGWsZN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dDxDcJvz2VuzV1On3AuLY/8APWP5H/3qo6vpa6lbMhAEg+63ofT6VNSLcdCYvlYXZ8y0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GsHw/cG6057eT/Wwnyznrjsa1NLlMkGG+8nymiD0LehneJwJ9P8A+B/J+Tbv/Hc1oaQm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jC4lBtLSL/lpuf8A3c7l/wAa3tMP+ip/uj+VRT1rFy0gxLkGC4FwvRjsb6VHfETSLaxn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WGxlJ5LDAHvVLQ42NiXkOZWOMntXRKXvWOVE138ghiHQ9alu3BiCr/rCPlqvfTrG6sev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tJy7cr7UlLWwzB13Ty1qZ35nLZ83vmqXhmOWK5kupn81M+SXHYVteIiEth5jbFWQZqj4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nzJMqTXlSX78778tFnUiiq9hN51sMn50+VqSe4+0fuYR+6/5bPXqJaHnlCcefqEU3/Lr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uPaovs3n23lD8DUemyMyMj8Oh2kVFrF6Fqsy/uf7PuJpZT+6kTf/AMCH/wAVWrkY61yn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S1i/dSP/AKz+9WdaVoMdNc0rFfw7aSXl5JfuMRuMYrZ1hzDpNyv/ACzK4Aq1pqRx2wjQ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ELkww9BI2MVx+z9nR9TXntOxV8PT7rCP1BYUsz/aNTeIciMLmofD2I0n/ug5HtU+kwF5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GiiikviZqAVQtoPtFvNLL/y8fP8A8B7VPfy/Z7Gd+6oamt4P9H5P8FdnJpqcKM63/wBI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Le4zbxd/kp0MX2fU7hezqpqG2HkedDj/AFb/ACf7vaoirGqMmwJtdQvrUk7Scrn/AD/u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evGH8V4/8hXlN+PI12JiMeYmD9eR/QV6z8Glx4UZv71zIf5VnQl77iaTWh3leI6hbA6t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/wChV7bmvFdRONSvf+u7f+hV11EESNY8rk8VSupPLJA5q+z+YCBVGWL5ueawntodBVA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9N1WFLkfv2eY+rLirVuMA00jJwazRYkDL0HFPkVCD3pUiVRmo5ZVGQKYFBLMR3JkXjPW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J7U4gdnDfSgQ6g80AYFKoqDMhYEEmnx8g5qR0GKYoxmlYoYYcmk+z1MKfniq5R87K0U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FKATS5SXJiVGXIqTyzTlhB60WHzEAYntT1HHFTeUoo2jFFg5iIMeaevQ0uylCYqraAVW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p7JzTG6evtWbA0bUDH7zA+T/AL6qGQhFJqHOB1z93/gNMnnycdaaLJbeZJYAVOaXNQqD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IswNwcmqV/5sxx5v4b+1PvHMUBKnk1Fp1hk+Zc/vc9qsZYgmdRyKmaUsKmkCY4FRKgJN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MzVbKgA1GVFBRBGWq1G5RTgU1FAzUgxjFFgI0uCCeKkE+aFiHWgoKkCGaTOaIGBzSTR0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A4puniW48UabLL0BLf8AjrU2e48ke9T6TcGfWNL38KDJxn/pm9NlHo1sBj/W+b/0z/i/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T7uz/e3fe/8AZag/9Gx/ck+6qZ4qcQDn/Wfxf6t/vVm0Yp6ngzRSJ4q10/8AT01dNaM5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s/8ACU67/wBfTV02muz2X4ms0dd9BBHWPa/8hjWfrD/6LroliJHt61gWgzqOtHv5iD8k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tNsB1x0rofAmri9jfS70p9stwDCHfBMe5u3r7Vk2PDRg1W1eydZFurRvLuIjlGH8vpV2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ymg9Y/8ApnuWqer28NxbeVLF53mff8tNy7to6/kayfBPja38TxmKXFtq1p809sfkZ1/v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twfOl/ffx/3dxrGSsY3seVaxo934VuJVTNxZMq4b/nn83Q+1RW2oxTjd5g/A16p5Hn/6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3dWDqHgfSbmcySL5THb88J2/8CGO1YKo09TRT7nMLcxTL16U43GID61qv8P4nB+x3kn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/wDhB9Qntj5U373Yv+sT5fzraNW5XMinFKWSkJJJq/b+B9W5/fRxf3Pk+Xd/31VX/hFt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fl3Gr5x3RAWyp5qfwsgl8QxnrsjJrHvWuLG9NrdxtbP79/8a0vBzFfEA3H5zEwX86U5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3lfZz+9k/eJs/d/L6n/Guf8AigR/wg2p/wC4n+s+b+IV0GIre3P7797Gn+6vT9etcv8A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Fj5E67v+elQjGOjOB0X70f8A1zFb6j92tYGin5ov9wV0CjEa1vE6ug7oDUZ6mpD0NRM2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MUhn4NUf7Q8j955XH/TRGqXJIo0s8GoyRk1VGpRYycUn9sQj/nnS50C0LixFvuMBUix5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BjkOgNSrqkJH7xowPWouiyWeCI965CfT5bfxfpV3p8X72N1/9CA2108uoWrD5ZU/OtHw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d+VJF++XZ/efv+XFcs2ij0IW3+ked5v7r77x/e+am6xb/wCjH/ll5btv/wB3b/8Aqaor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fLs/h2fWmavcS6fo+oXcs3/bT6bj37/w/wDfNc8GYtHidouzULhPO+5cyf8AAvmrplIB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1fUJpfNP7x2k/OvQraxJt/NlOfxrrgzRRsjTtrgY56Vi6yYQT5X5VpW8EQ6nH9z+L5qy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yfv7K3voQlqZPgHxM3hDxXNDcviz1E4BJ4WX+GvoEXGPO/1f/oTbt38q+ctc0dbyCSN1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a7X4R/EiW/b+wNU/5C1sfLjkb/lunr9awUrPUupT5ldHq9x/y1i/9n2q/wDh82K4LxR4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0i8m7/jt4/lXjd39dtegjIH+H9360n+vz+982GTd+rcbf+A1tuc6fKeQ6f8A6R50UsPl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h8mHjtmu91fw/a6wf3sXlTf89I/vVzk3hfULb/U+Xdfe/wB6mjXnOdW2kt5/45DirIPB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+3ijM9nKkjNtUgU4aVqstuTDpzj3YqN1JuyM7iCfEHv6/7NZs7TahceVaRmWWti38HzXO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/l/KrfjXW6bptrp0UqWcMYUD5/3mOrH1pc9xGF4c8FwWsMk17F9qk67o+gYf/raunGn9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Mv8Avf8AfNLb2+Mj95n5eP4d24n8elWftH2e3mll/dQ7Gd//AIqpGpHmPiiCLTvE5izH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3U7f0ppEU8H7oc1ia/rn/CU+LLrUoTmAIsSf7YXP9c1s2wwPatErmyeg4QBdvHbFVby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LK1aD9qrTD9xB67/wChqrEXK8MYW4vFHdY/5tU0kW6CXjJ2GkjXF5df7kf82qdOEce1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zWD4E+JVvNMdun6gfKnHYE96+jPI+0eVLnzfnV/7v/Ah714F4z8PLrNq4AxKoyrDqD2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tq1m2gam+3V7MeXsY8uo71zJcraY5q6uj1CeDg/6v+//AHfavMPGvho6XK+owJ8khzLG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6t7ib91J+8/8f/wqtceVcf6799FImxP4t+M/MfbpUS0MYnk+nzCdT7CpCOSK2dX8Hy2E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3+sfbXOfaPs+ftf7qXYv+7+dKNTubxZa8n0pAko/iGKj+1Y+9R9thAOXwa0vA0JRkde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W9x9o/dQ/vZe3+1V/TvBl7qH7+/xFb/fS3Pyu68HNZcyKMO20+71i4MVp5kUX8dx/c+l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+W13JL979MDr+ddcNP/ALIsDDD5cXl/O/8At/7I/SlH/Lb/AFn/AKCqcA7q5XLUz52t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wtbRzRFp7dj8+Wyyen4VHbD7RbebH261r/E/UYl0xbQTfvmdF8r/AGf72awtHieKzMYJ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u20nWpeTSwwhaeVC10mZAQfLphHy4qYsMYpMArQIred8vldt1Ah3dBhR+tDQ7jmrSLiI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Ckdz2pGUr3pY2B60yCPOeopwGaeQOaiaTFQPUeOKYxHNRmQmmDJoDUDg1JGgxTdhpN+2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1H53OKTzKYzovLOqe7HFMofAxzKSc/NUjPhDxVaDgy4P8VSlyqnAoAkg5Bz1pysATmm2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N7UCHAZqVEx2piMFqZZRioIFXpQRTDMBSrKGFMLC7ajZacZOtNL0iyMIc1MikCo1brU6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SqfkNIiZzTtuBirRmNzxVa7YBB9atOuFNUrnmM/WtIkvY9utn3RJ/uiuW+Ki7vCsvtIn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raM/7ArB+Jo3eErn2ZD/AOPV6U/4ZyPc+ctWhOk69HqsUBaONgsmOnNdddlbci4t8tDd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NJZ6atzo8sMyEvPnfnt6VneGmzLLoV4WP2bJVh/dr5mzw8+Xozui/a07dUdlbW/kQGLr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8W5i7xuyUadPKfNhl/1sfyN/te9OtP3d3dp23K4/EV6UHocTG6o++IW6jMshAA9u5plh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cofX1os186+mu2OQnyp/WrDxeepcffHK+1VZ/ELY5O9s30HxLBdq+20uZP3gJ4BrV8U3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JLi4fC7fT1qtrsMesWjW7naYsu7g8jFY3gK7/tbVbv7RcmV7YARq3YeteZOVpez7nfGP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QaJHG64lhRVf+lWxYeRBH5X+tT5v8aq3GLfUraXcDDs3v/u1tDkV3UdIqJyyd2NgYTR7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2Fxpd1GRnehAqxZt5Rng/uNx9KbdHzJreI9HbBrpqq9OxFP4zmPB9wZ/DzJHwbOUpj+LB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zbH8S7h/OsDTrf8As/xPd2v/ACyvE3p/vUy41C7uf+JLp/8Arf45P7i/41wQnyRsd0oc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c3WFm22Jh+/lHQD+7WromjQ6dp0cMC7YSfmX1FQaJpK6RZvZZy7tuEndx610KQ4ZR0GM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jCrK6sjJeJhFNaudxRcox7irCxC/07yXGFaPZmk1smKzeaMZaPCD3FTBhDYRyD7oQZx6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7HD+B7NtOur+NZC7wtwh7p613Vs/mweaD8jt19K5O/sToF5ZatESUYYuB2Iat2ScWFt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vs/pXPh/3fNA1rfvCvqH7/V4v+eUfyP/AL3atsDNUxp/+geUP9ds8z/gVSW1wPs/mZzj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rtROX8VXaw2smn2/NzcyBQB1wetdHommx6VpcNog+WIZz6t3rnfDUEeu69dao43RQvsi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ewORSwsOacqjNar5P3fUp6tL5NlIv8bFQv40zTLXasjnqx2g+wqO7b7ddkDpbReY3ue1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VGPxq7XqmX2DlvGbm0vdM1BekTFWP4V0WjIE0+L0f5x+JrL8W2P2zQ7pMZaMbxV3RLkP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p+tYU4claRf2B+osst5BGOUH3/p/D+tR6f8A6PPdw9t+9Px6/wDj1OsCZ5p5f9vYn+7W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I7qE/wClSLsSP+/V1Pd95Ew1djM8W3k2qTf2ZY/MVUs7Dpiuu0pFh0u0QcYiUfWsnw7p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Gb24UmQnqvtW3aY8mIkcBBgelLDR/eSqyNa07QcEJNIIo3c/wjNcoLe6/wCEo/0o/uri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YC9vljJ/dxjzHP8AtfwrWN4jzZ6np16eP3m1v+BVOL9+BlRdlYkEjDT0uusts2G98Ntb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zen7qoLOPL6lbt93zNw+rAH/ABqHRrnHnRSf8s02fgDRTnGnFNjcJTk2itrWtDw5BdBj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grL0zQTHp0uq34/0x23qp6IKrCCTxRq5vmB/sy1ZeT/GM12Ekf8AaLmAjFv0fHdT0Fc9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R+jwvOrX067ZZBhV/uL2FLKTe3DQFv8AR4/mdvX2pNNvBb6W/mctb7lbHtVnT7byYOf9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rHFJ9Sl4hg+06PcoOpjrm/hLdBnMB6xO4x+Oa7W5j8yB1P8AEMVwfw+hNl4zvrfovmN/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nRB3oyO4+KDbPC5X+/PGP1J/pXhVx80jn1Jr3L4rtt0K1X+9cL/6Cxrwt2yM1hWO+jsd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/eu3P8h/SvqLweMRn3H9K+YvgSmbVm9biQ/+PmvqDwmuI0+n9K9PC/wzkrPUo/F6Xyfh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/rXzN4FXbpupn1GB/3zX0b8c5fJ+Geq843BV/WvnbwWu3RbtvVwP/AB7FaT3MYfC2dh4d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Brp7UZgjrnfC/zaW6H+EMv61uW8/k2HmdT2rOJzmP4qtlhu4bleqkb8elbUYWTTwI8F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F5C4uOd68VnaFLJDcS2Eh5iOVz3FZfBOXY6N4I0Le8S20l7p/wDlmuee9VfDFswt5rqX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Cs28mN5qR0iP7hO9senpXV28SxrFGowqDArSnap8iPgKUK/ZL0oeIZhu+hrSHzDHpzUN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JEO8Gm2tx50eejDg10om9yAYF/NF/uv/AErK1fUf+Ef86KKL/Wf6n/YY1oatcRad/pcv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8QXE2rS58pTmGM1y1He8TogupF/Y13p9vFqHmySyxvveP+FFrd0e5hv7iSeFt6EKmDV+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jf8AEn1ea17Sf6v/AD/u/wAqyjDlY3Lm0OnqlfNi3kx9KufjWfzc3B/55R/+PNXpP3lo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08wy/wDLP5Kuaf8A6k+3FR4+z35H/PRF/wDQv/1U6wODNF6PUJWNBs5+zz+dnEX3H/8A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XzInQgEGqFvM0UMqSdYQcZ7r2/rTexnsYBgOk36XsTs8MvyyCt20by7x07OMin2+nifT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9Rm0jzrXy/8AV/ck/wBk9q8+pJ01c6IrnRoWYOp65dXPVIQYxXR6aqrZNJ0VQT+FY2kW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2RQ7/AFatJASUtEPGBu+netcMrLme7Jq/yjol+1Th2/1KdvU0kK/Z7qeMnEeN4P8ASriw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WfqUm+4hjTgZ+c10OOtzAhnX7XPHcEfIhwFrXPzqp7jpVaaDZAyqOnIFOt5PMgQD7wpW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h/tU9taZ5YqzVN4ZtzEbyM/wOMfy/wDZap2qf2n4lubk/wCrgBQfh0/r+dWBcfYPEE0P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6/1rgjG1RyZ1N+5ymhcym1vRFHyZ/vVo21sI4yvfvVRrYtb7zzODkGr1nKLhAR16Gu+H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qlP/AKNP9q7bNj//ABVaNZdx/wATfMQ4tf4/9utJJIlCC5Oofuov+PXHz/7dZ9/b/wDE3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/hWpYhbWPyFGPL+Qf7tUtZ/dapp8v8AtYz+P/2VcVSLZvT0uXOLe483/lkfkf8A2W/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/vGrjRpNG0bjKN1FZF7M0doRn97alRn1x939MVlVjamXHWRR0S4inurmAHo+5/8Adrd0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zPC8EX2eaaL/AJaO1amncJJ/11as8PqrsJ6XQ69/1Mn1p0f3Bj0FOnjEkbA96ZYtvgVj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dRP+5UNx/o9/FL/z0+R/6VNafvriaXtnyh+FJqFv9ot5qwasmzRHM+LxLM1mIv8AW+Yo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+Ftv9m8IW69yzHPrzXg41CXUNQtZZf8AVB1T8q+gvh3/AMitaf8AAv8A0I1hh3eqzWWx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t5cTP6Skf+PE17gTgH6V4bbf6+b0J/xr0ZIcCwowpqAjLGp0+6ahA+Y1kbEsG055qRoV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GsrEkbLhTVUxAk1cP3TUaqOaCiNI+MAZoMQTkVPHxn0pJAoHB5oJKxqSL7tRnrUkQ+U1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YDk0x0zVWKIy3FCvmgx05IsilcBoYA1NEwxVd1wafGtK7FYnZxikUFqY6YGaWKQLmq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xUc9zjNRR3BOcUWCxeyMUxmAqv5hNMabBqALDfdJqvnJqVW3Rmq6nLmsxkzoPLPNESLs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KnZ1rRDJ48NQ5C1EzeUOtOhJl5pmYnkmaaPP+rq2BjgUi4Apy9asoQk1GWIq1kYqGRlw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qKMhmPFWgowaAIfMIpyOTSMvJ4p8YGDQBIrDBpu7mkK8UwcGpAc4JFJChp+8Ac06OQYN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z0qXR+Nf08dPkk/g3fMFNIR8xNW/DSCTxBE4k2pCpZ/8Ad7/zqZFHY21vMP337zytm9I5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ypl6SxdI/nH3cNTvPznvL9xPk2/wB75v8Ax2q9zcG306WU/wDLOFt+f48chv8Ax39a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P2zxDrD9c3Tf+hV2tsghg2DpXnfg6+aYTXJPM0jv+ZJFd3bTGRBk81COlx0L3n/uDHj8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pO3mL/AOi1rXUZFZFjzqOtf9d1/wDRa0wQ8AwiOTtVzO6DPWmlR9lz1+RcU6xnzbke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qmiNcyrc20jWt5EcxzRnDKf89q0tC+M0+jOtj4mh2r91L+MfKf8AeHarpGTnFU7/AEm3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e+Kmcbom1zv9I1/TNdj82yv0mjaPiVf7v/xVa1wPbNfPV/8ADlrdzNpN3Lp82c7oWIB+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HhklY54tTiH8M8LAkfUVwuMl0B077M+i7b/v1/7L/tVZFfOdt8dfF9h/x9aEsmOpSUj+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E/my+HJP+/8AH/hUqVuhaoStufQ/bjmoz5vaLNfPsn7S2vv/AKvQQv8AvTr/AEqnP8cfG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wg9y7t/KtFUXYXsJnofxx1GK2t9Kh/5iEk6un951w2T/AOOrWX8PDNPrY/5anyW2f72a4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Gof2rrXM33Ejj/1ar/s11dt4wtPh/PFd6hFJ5MnyZiTcy1pe4+Sx7QPJgtzMOfu/7O7j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Z4J1MSH721U/3t+a5H/hpTwierXf18isbxP8a/DnivR30ywnuJLmWRSoeAgdfbNNSgt2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oz6KK6MEeStYmix4UdsKK1gxIxW8TTYXPBqvOTzipIzuJpJR1rUjct+F9PiuNRMs0X+r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2kHh9LQebHAgkk+/K20lF/u/drxjTvjhonh+4mh/0j7VHP8Avv3G7pwcVd/4aX0f/W8/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8yVeMupq6U0r2PUhbxXGR9kjP/jquv8AeqzbafF++/0X/Y/h+6Wyf/Qa8nh/aL8MOPmu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3fd6Vch/aM8HSn/j+2Z9d3vUe2j3J9nPseiz6TZXs7QmFZFHPEICr/8AXqtJoFjHE5bT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/tfWuJf9ofwpKzKuo2wZvv5baD7/AFqxbfHPwq8W1dZtoTnKkzjP0o9tHuHs6nY7AeFtO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O7d/FWqP9Ht5oYf3UWz/AFn3vm+b/wDarz0fGvw9580v9pW//gVH/wAC/iqve/Hrwrp5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yeb8v/Ad3939az54vqJ0qnY9Gtv9I86WXzJYv/Q/9r6V4/8AFnxzNrFwfD+nzf6Ls/0r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rG1/406x4s3w6JaTWNn0M2zDuPZaj8PeDpbe382b/Wyf8CZ/96tIK5UY23NDwlpTafEM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1oyA20e9MgsI7Xhcv74q3FBEwO5z9K76cNBSZUjmKvjPSrTkOlQy2wVsrzTxwlamZn6h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8Q6E94y3NmxhvIjlXXjNegTQNInPSqlxYhIyUHNZShfVGsJ20ZU+H3xra2RNH8Skw3Kl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5717J/aFpcW58qXzfM+55f3dvTpXgut+GrbWYWW6jCydmA71zlk/izwNJu026a5tAcpb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UVkpSjoVKEZao+oLf/RwfNm83+/8A3tvpS/8AHxmUS+V/n7w9K8M0r9ouGGKS112wksJZ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eA/9lrvdG+MHh7WP3p1Cz83/AKZuu58/w4+9VKoupyunKJ2dxb9f338C/wC1s/2qpj/S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6fwq3T+lUZfFmlvby+VM37z/AJ5ozfL+NQWnjTSbe3dprtlVePmjIrOVSK6i5ZdjbFxx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RVq3EXnx44rzjV/jd4asLgyrqkEv/XE+f+i7v7tcfffH3VNU3W2gaQ4HQTXC7FT6LSjU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8Qa9pmhWbz6lfx20S7jljjPbgfnXiWveNr/AMcuun2iywaOq4cyHa03/wBasaLwvqWu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mJyEY/Kv0FdhpmkiyjUFQMdFFbxuyoxihNJ0dYI1xxjpxWyFxSwDC9MVNgV0xM3oR54q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EarXaq0w5h/66f0anYhCquLy5/3I/5vS5xuFAH+mXP/AFzj/m9J3alYoiliDq2e4rgf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6rpjmHULc7lZeNw9DXoLfdNUri3WVSGUEH1rnnG5tF2Nv4Z/Gi18Wwrp96RY6ogVZ0fj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/rlH+827P8/hXzf4n8ELfH7Tas1reR8pNFwwP9au+F/jNrngcR2Pia1a+sflC31sPmXn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09YnvsLtcWq5dZFBydy4Q+4NY95odrrEMgNvHI4BG3dg5weR7VV8LfE/wt4stAtpqccq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zW+9vZ3KKYpoQzZIKt22n5c1hKJjrE4xfh/Zt52YFHmbfuFdtWD4H0uIfeMP3UeTjc+W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xb/6P/8AG/l2cVUFv9n/AH0vl8psTy/m2N/nNY+91EpMrjT7TT/3sNpHFFH8/wDDuf1q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08v95u/eb/l3fT8fu0XH/XaP7n/LR9qotYGoeKNJ0C3Mss1vD5f/AD0fb0X727/aovY0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18s1yPibxvZ6LbF1mEeY9iQfec9/u9z8orhdd+MM2oXUlr4etftK9Gnk+WNfx7/AErL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2zVJ2ubv7g39E/2V/uinCDkzXluT2s174hurjU9Qy8srZUH+Fa6S2UqMUW9tEM8GrIUL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QcjmlIyKAMUFsCtCCIpjNJj5SKGl60gfINADYxzUwHFVi2M81nXF/wD6RFFDLnzH3P5b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pHDDAqIZGaasoFOCmTpSACxx1qMg1OV2ioiagrQaFqRcCo1+apUQd6A0I5ZVj696i/en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f7q1fAj9M1KMYwOlArGaYiW5phtQ0nJrRMQLVCbUmTrUjIHia3U45BNSR2xaMuzcelWp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EHGAxz6VQxsa7VIFIincTUm3HFP24GasCNkxzQgzTplOKZCCDzUCHNFmnRx4BqUJkUoX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k0wrU56mo270ARr1qePgGoBwamQ8GgRNE3WlY80yPvTyOK0RmMlb5apTE+WauSLmq86Y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2mH/AEaM/wCwKxPieN/g+7x6r/6FWxpbf6FGf9gVk/EH5/CV2D6r/wChV6U/4ZyM8ytR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J8Q6ffAYJ/dyn/ZrpLBQRVXWbKO78qFxlWzmvHrw5o37FUJNNlmc+RLDdw8hPv4/iQ0W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jmbg+4rI8PaoYtOuLC55ntWMWT/Eh6Vo6XAdOtZLWQ52neD9ayjU7GrgW9OCiyXbn5yW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LttULyai0ubdZr5qgOSRxXN+JdSkv7yHS7EZZ2w5rWpXVOnpuKnT556mbIH1zXGCMYrT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WNENnHFe6ank3FpwYh/GvrWppugxafprWkYBwPmY9XPrVuGTz4Fb+KL5CT3rlhh3yXlu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KHh/UIdatZbhB8sjbWHpV+F3guDC5yQfkPqK5bT2fwtrMrlcabdvtI7I9dZdW3nIef3w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ruYSRHtK6gSvIkXJp0yL9qgXq2eKgt7gvdQB/lnVcOtUPEWqfZLiGO1O6/d8ItXUqrks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iXEZijS3L/bIznfFyUHvWx4Lgjs7fEDu5kQPJI38Rq7pWhxWUDiY+fPOoaSc859qytAR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5NtOpeAH19K4uSdOcZy2Z3c/ucps3Lpb6paPs3Hbjd/drRkZYxI7PuUDO6qd2yPJI7/I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e2WRiUhHGP71dlPWTOVomtojfTGaUfuozmMVHEuBNC38ILD8eK0ECxx7UGFxgCq11D5d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+ddNramN9SEW41DRzFLXLad5v2j/AIR+b/ln86XH99e1dZbjyZ5YT0PK1z+v2Nxc3kl9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j+IfxLXHXVrNHRB3OnsZd8Ltj98vysO5rktduHudR/sewP8AruZfarMni8LZfabVQXnG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I8PCx053kbdfT/O7H7yn0rNfv/cG17P3y1pVhHpd1LZwLiJFBJ9TWldXMcUM0rLkDA+p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I+WQDJ9akkf7ZeeVGMwQkM/ufSu+lpDkRg+5GqEWcw6ZYE1oR/NF7bRUckWIpB/sZp9m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rMkiuoBPbzIejrg1xvhu+MC3ulg+VLFI3lZ7qetdu33G+lcJqFx/Z+sHUYtnk2b7H/vH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86N6EOdNHUz3EWjWHnS8Rx/8Aj1YGn6PLr9x/at/1/wCWMf8Ad96dpXm+NJlv7pTFp6H9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cIOOOlUrVFdEyXI7GP5/n25h/wCWm9U/rWqw4PrWMBjxB9rH+pjTyX/3jWnfnbbSyg9K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EboTJ61Q8V2ZvdGm2j50G9fqOa0dPGLOP/cWpen0rWUOZWYqbszA0HUE1WOaWM5GyPzM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yZbnxCdHtJPLhuJfnz/CO9QWOvweFrnV7IfvZ55R5Kp35atjw7YywwS39xFi7EuSz/3c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I9JL2aZttbxaVZC2t1AdgEQY/iqXRoXtbZrN+sDbi/8AezS6fH9tne8bmNDtiHv3NOu/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u/y5B/smvWhBR2OBz5inqH7jUIoov9VeOqPJ/dYf/Y1uisvWIPP8ryv3fz1esZ/PgVj9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9JNHNJD5Rz7VyHhUb/Hl3L2JA/8AHTXX3HyhvpXI+B/3niG5l7mfb/46aior1orqdFH+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3T9PX1mY/lG1eGv9zI6V6b8S/wC2vJs5LqVJeJNn5c9h/DXjN/4misYJTdwz23vs3L+l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Ox6V8BXzpUL/AN55W/8AIjV9Q+FuIY/oP5V8s/AI/wDEisM9xn83avqTwyf9EiPsK9bD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cv8AtCzbfhzOufvXEY/U/wCFeGeEUx4dY/3p1H/jx/wr2T9oybb4E25+9cx/+zf4V5H4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H7kf+zVU9zKPwM7DRFCvcxdON9TaRm4nnH/ACzR/kH+zVK3OLm1ii/5aJsf/drb2/Z5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4/wDT+tY2MS6PlHHauf8AE8DRLHqMPE8cijjuDXQZrmtYJ16/Onw8RW/zvJ/tUqq/dsqL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oSn97I/z/wCzXYjpxXI6RnR7j7LN+9ik+Tn+9XR6ZISjWxOWhwM+o7GjCaRsKpq7lnNU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1e7VzvjG9FtZiJJNs7dAK6akuSNyKabdilrTy+I9RbT7Q5t4fmdh0NdBpQRbBUUbVj+U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1kGH+tbkt3Iq4iiO9IAwkvUe9ZQjd3Z0yfKrIZbE213JCehOVrG8UW00Hk3cPVP/AB3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qaFEW4H3ojlv9zvVLWLj+0bYxQ8ylP8AvlaVTRXFTJ7bUP7Yt4ha9Nm+R/7v+zWlbQfZ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JRfm0ll/c3Cb0k/2hXZ1rh588biqrllYrXPFxFKez4/Soxi3v/aRN/5VJf8AAi/66KKb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8t//AB2uqxEWW81h+ISbeOOUZ6qj/wC0tbeRjOeKzyPtN/Nn/Ux/c/2qyqbCSLELEW5W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1KK51i9uJLeNWij4k/2q1Nd1d7KOXT4ebuU4jx/dq7Z2yaRpyIIy07jI/wBpq4KnvnVS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5t4oZf8Al3RUd/7/AGWum062ECsSdznqxriQP7H1iKWX/U/L5n91f/2fvfjXd2/Q1eHf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L5UTu3RRmstoisP2hhyTv/Crd8DO8VsvUnc30qa6RTayKfurXbI5iXHHPNc14g1j+wLe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/ZzXRKcqDmuNuPN8ReIDLFza2b70/wBvFc1Z+47GkFobXhmzFnpweUfM/wC8kPtWZrHm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st/+f5mtzzxdKsMXA4L47D0p2vWa3OkzRRjLquY/96phG8bjTL2M1Qjb7JdTDOI5P3g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QS60qKSRtvljDn0x3qO+tpNViM4GyGM5RP79dC2Jehb51E/9Ov8A6HWh5GBxUdpIGt1I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LEGdcjybiKf+HOxqz/E0Jl06OUdYH3H6VtXcIkhkT1XP41nxj7dpzwt1I2tWc9iyxbyC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WH4oP7g+Sfuf6/8A2an8O3/2OK4s7jmS1ORn+JazfEdw4s4rVF33N65cjuRXFiHek0bU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hpSe7MavwfJe3KerBx+NVdOjFqkEa8K6FP8AgQq1Idt5C/aRNpPuKWGVoJkVXqy5Wb9o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8n41oL3rGnH2jV/N6Qx7k/32rpmYJGhYw+VAob7x6j1qpdP9uuzAhzbp/rWH8X+zVjUp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A/2R60+K0WziSMfVj6n1o+wUtzlbiwFvr8UMf+q2b8f7Ve9+AE2eFLAeqsf/AB9q8Atz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/co2xa+hfBa7PDOnD/pnn9TXLh1a7NJI1pjiJz7V4fbHJb617beNstJm9EJrxWxg2qc1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UpWm7ayNUC08DNNUYp44FAxMU3bTt1IaQDNuKaU96cQaYMiswEMdC8Zp4PrS7B1oARe9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UNZM0fdUinqcDmoz8xNTYkgJy1WI1wM1EyYNWIx+7osAyRtwxVZgQakz85FKy5FFgKxj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UioAppnTNKwDmAINULhDuq6jZzTJUBBrMtEMEo27c1PFEBk1RiiPJzViJ25FIvoSuo5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4oXmJqYWRjOTTRkCQ+YvNSxjy8gChcgYFSIOua0SENjhOc1MBgUqsBTsZrZIBAM1DJAT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DRYCGOIBTxzQq9alQ8GljUHOaORiI9oINQ9zipJJo4M1FB0P+226hIY+kx1p2OtJSAid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iqDUco2g+lZAOHNbvgiz3RXF7GP30xEEX8XyqeW/HpXL28H9o3BtY5uf+Wn8Oxa9Dsbe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IUOPLP8ADn+dQ5jbsWf+XjzYppP+uf8ADu6Vx/xl1n+xfAt2hO2aUC2GOuWwP8/Wuqto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/wDXT5dn+dteEfGvxBJr3jGw0SBjLDZfvZznOX9/8+lZyloOELh4RtPLsbfjnbzXX2J+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eUqpjgHFb0KGPcfU04J8p0bFm1my+KyNOkzf61/18f8AtNa14IdrZrn7Elb/AFr/AK+P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vwc2scf+wrL+VQr5tu2B/qn+9/vVatv+POA9/KX+VJXZFKxihwAxSEDBp1IehpWGRN3q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daVibjqhFjb9reL/AL4FSx9TUqjilyod2QJaQp92JF+i1IFAHAAp2aMnFHKuxpFshI61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KXEfmJ6Ve200DFZchXNY55/A+hPnNj+ppbfwVotrIskVntdTkHniuh60oX1pqhDqiecZ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jaOaGbjFCGtbIBsK4JpJlznFSYxRx3pgY82gabdMxuLCGZiMbmXn86gHgvQyM/YIv/Hq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TfPiOfK/eH8hWHsYPoV7Ro51/AWgyZzYR/hmoW+G2gSf8uYH0aulx7UoqXRguhEatRPR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/wCPY/8AfVV2+Fmgk/8AHsR/wKuzHSk2cVP1eD6F+2qdziJPhXoXQRSD6MKktvhToceS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RCrHkVIiKBR9Wh2D21TuZVroEFhEI4IkjX6VpiEBaiAM03mB8x+1SlhjrWsaUVsLmctx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Scqaby+cCpI/kHStUrCGwDO/NKBlDTk43U2P7xFSAqMemKkWPcDxSKQCanjYAGqjEzuV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6cCTmtQkYqI4pSgPmsYF74Usr1Cs1vHID1ytc5qPwZ0a8y0ebd/WNcV6Fjg0w9TWDpJj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7Yj/AI/5PyapI/gNYDl7yRvwNeoJ0pfrS9jDsV7aTOI074V6JYYIiMrju1dDaaLa2C4i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qFHJAo3Lg5rRQjHZEOTe7K1tDtJqSWHNAkAJp4fdVWsMZHwMVIqE80+KMYo6VoQMRece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K6j+RqwvWq92ufIz/z2H8jQAtqN95cf9c0/m9TPCAGpttj7XcY/55p/N6kfJ3UgRTk4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iZzTdh21mzRFb7OCTUM+iQ3ikSRqwPXirPOamjbFZWNLnnus/B/TruUz26taXHaWBijD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caMcWOuS3ES/dEwD7f8AvqvVicg1X2kk1DpKQ41LbnnA8S/EyzOGeG4X2jZf/QWoPiv4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h/m1elC2J5308W/41H1ddy/aLseZvZePNaGbjV3hU9QgUN/311qSw+Gnmy+dqd1JeXJO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elGDAquV+ap9iokNnP23h02AH2by+X+f5P4a27a38if/Wfuim1hj7tWABijjmrjGxL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lpK2sTuRmTFPU7hUUiEHpViBfl5qLEFeROtRgbc1cMYY1BNEBSsBVeeOIEsOvqKgi8tm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jErbWGQPU1MkCou5R+RqCyBEGeasxFVo2L1IxQCnrQA5myMVE68USSBKIpRJU2JI41OT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nFIWBosAxRgU9cigAdqVRSAcOlKRSCndqAIiuaVUx0pScUm/FBQjCmeZTic03y6AF8wG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aPrQWPjm4pzSZFQouDUoXigBEOaSQ4Gacg5NI4oAgEvmHFWE5AxVHbN55PyeX+tWLe3i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zPtQBaC5BpwHApA2M4pwI21oiLBImBmqtwNyP9KssxINVbpsJJj0rSImtD1PSG/wCJ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iC//ABSN37Afzq9o7/8AEqtT/wBMlrM+ILf8Ujf47Afzr0p/wzhZwGnfdp95CWjZl+8h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n4VJeSFYtqH524FebP4WKlo2cj4iCwana6xD+8tomVJiK6u6YNCLuE7ihDgf3lPeqdpp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j5HO/nvms/Q72RFuNIY/vbU7A57xGvKf7r5ncvfJLjWfs9vNFFyd/wDP+Ee9T+F9DNjG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5/hFYHhpYL7xP5eHeCBWZHP3XkH8X0r0FUA68n1qsJF1W5z6bE1JOknFAOtVYR5d3cRd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cbb+E/3kIr2GccSvcaeNRsLy1l9fk/xql4Y1OV0k0+7OLq2OAT1ZexrTjH2e/k/6aR7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kl0uKLVrVlS4jOGX+8tcNWXs48x001zy5R+t6mulXs1zAPNuGjESRjufWr2naOUs3upD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2qPgrSzcWo1S7/eTyLviU8hVret1MFybUknzhvQ/+y0UIc8faM0mknyo0RyvtXL+MdOe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2372IjqT6Vt21x5EE0feN9iJ/eXtVW3t5Z9Qmlm6bV2R/wB2qrfvIcooabmb4X1H+38z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LrDvW/ABbzGHs/3K5qbZ4b8TJOny2t4f3noDXU30JaLeh+eM71I9KrDpxVnuTNdicJt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a3b3qzA/mwJJ3Iqrcr5k0Cf7Vd8/h0OQLtCyiVPvJz9RVS21CIafNd/8st7VqgDHtXAW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H7rTYX3nb0b2rz62j5TrpwvG5j2Vv9l8Q/2pc2zRWbEiInoG9a9TtXjkgSZvm8xBz61T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i+Gj24U46GqHhrUBHbPp92cTWKtz6rWeHh9XnLzNJz9vC3YNSkNkZLeL77bZE9s9a3La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DH9TWIR9qu47pv8AlqSi+wHFa+myE24B58v901dGHfvyMZ/ATucRt3yNtVtMffAyHs22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1QR/ss86joBvrsqNJc5hTJNRmMatGp/eSDCj0Hc1xF7af8JFeLZWvy2UZw8/99q1NVuL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XM5y8g/5ZR9xW5b6VDZaatpbrsROQe+fWvK1rz8jtptUyn4RQaUjaPJ/rLZcIT/GvrW1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I6CsXV45JFj1W1x9ot+HX1XuKt2N8mrNFLAc2+Mv7N/drsg4xjyIwqe87k1tYA25jl6y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D/Z9zbT/AH4flOe4/hNau2svWYSkEl2iljEMOo/iWnJcsbmafQ0bZR5CoPuhRg1S1u/X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Km02bdp8Dk9Y1JrjdZvn8Q6wtlbktErYYisa+I9yKhuaYeHv8/Y56S0uI9Tt9bFpm2ik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f93pkcC/euDt/wC+utRX9hDPGmmR/wCpSMBsev8AD+NVfC1zNcXE1pNF+9sk2c/xf7Ve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uddWfMrI3dMxDbJar/yx+R/9r/ap9zAJonj654/wqKf/AEefzh0k2o//AMVVzFe1FWVj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FLL/AMs32fk2KfOf7OuPN/5ZSPsf/Yb+9RbW/wBoGow+r8f7PFWR5Vzp/wC95+TY/wDv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NyLaxuZc42qcGuX8HQfZ54pc/vZJlf8AOjX9Qm/daHL/AK6SRUST+/HWrYWix32FGNs6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9dSNV7kGhvxWf5LRfSC4P/oP+NeN6htuLc+aB5Xv0r1z4sv++jXP3bVv1kVf6V45rg26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p8R6VLY774Lw7NJsh/0xjr6Y8NjFnH9BXzn8IIdul2Qx/wAsY6+j/Dy4tYx9K9vDq1M4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abk2eEtOT+9dj9FavO/DabfDWnD1mz+h/wAa7n9qGX/iSaPGO87N/wCOmuBtJTZ+H9Oj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A/nVT3Ij8DOm0mIzQG8/izuT/droXUXNqVH3XGaq6NaBLCJOwXafpU+nycSwd4zhPcVB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p55/0o/Kq+9T+HtLOmaeQ3Mkp3yE+prH2/2n4nkuD/x625wPQtXVxZKE9RVQLWhi3+n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PzpJ/daotMv3liWfH+k258uZP7w9a1lGy+YdmWsrU7c6VfLfxj90/wAk6/7P96s7cmqL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tPOJ+TaXFcto0L+JL+XUbn7kY2p6ZzxTNe1N/POmRHdkDaR6H71ddp2nR2WnRW8QwQu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vPl6HTZU4eY+x/1GPQYp1zFuj3KPmXkfWotMyYZM/wB5v5mkv78wDyYuZpPu/wCyPWu6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oLe27wW/MpGJJP7tM0GzW0tHgHJVyCx71PYWK6O5Qf8ALf5z/vd6fF8t9Oo74YVmlaVy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4JIUGGU+ZAffuK0/D2ojUbRSTyvyyezVdu7bzYgFH7xBuQ+/euYsJv7I1kIOIL04HtJ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Do777sPr51XTz15rOk/eXkMZ6IGdvr2rQPFdaZmlYyvtHkWxhzmbf5aR/3v9qrBMen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ySapG3/4mH9of8sh+7/4D/erNurh9f1cWMLZs4H3zf7bf3a5pSLiitbW8txqH9t3f7qL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9oBu5jwPuR/1qvqMA1JHtouLWD55cdCy/wANXZhmxGOsm0VlFFN2Ky6Ql/p0wlA3yj73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9vLJpt3xNEeCf4hXSW6CKA7vugfma5zxPYGALqsfEsPLY7itZUuVe0iEJ814s2bYiS/u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XUObSYd2OB9e1UvDNwbnT45j/FIwP1qXVJvKSNf9sSH6DrWnMuW5nbWxn+JNSazsUtoj+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qbQNPGi6cn98DexPrWZoKHxDrV3fyDMETYiB9K6K+z5kduOp+ZvpXNT/AHt2ynpoUdKX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gwP93/Zra4qG5s47iDYP4QCKpfaft/7mI/8AXb/Z/wBmtkuXQSMKyiEOt3Nkf+PZ2LgH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vifTsW8V1F/rrf50/wB2t2ynF1aRSr0dQadPqKTIbI+TNJEenUfQ1cA7VVuB5E8Uvbfs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JBlfqcVmW48m+ni7bcitbhiB6msy+Hl3kMo/iyprN+ZZh+JrM2c0N5Em+QNh/pUeg+d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dqIvlRrR4jmn1S8TT7JsZ5kb0FV7ZZ/B8rweZ5tnOPlk9Grx9XU8j0/c9j/eOiii+12E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f7QpTm6sty/6xcOB6EfeFWdO4t4vTZVT/jwnP/PK4+f/AHGr0HHkjdHnbk9xcf6NEYv9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bfZ9P8r0qj4fM0/nGbrv+SP+4ta10P8AQ5fX/wCypJ80bgtDP0t2vopbr+IthD6KKb4h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B8v8iD196sRFdICqf8Aj1Zdrn0JrLtj/burG8fmzi+SMe/rU39zk6jIxp/9n6PFEeu9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/HhvT/8AriK8X1gecbeEf39xr3HQIxBolgg7QJ/IVdOFhsdq7eXpd23pG38q8ht+M161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/wD64t/KvJIWAJroHEn20wrUo5FRnqayNUNAp1FFAw2ilwKbsJpwTikAxuKhLc1OwqDI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lwtSlAVqvMmBSAnC5XNR5pQ/yYFLEuc5oKI2fHeliao5RyaI+AaCSxjdTi2xcVFG2BTJ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2aeeBREPlNKeaAE3fLUajOaVuKF70gFEII61G8HB5qXBpdpxU2KKawFTU8cWKcwxSoST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2qdvmHNRxyiPrTvtAfpTSMxjDbSxjdmkY5zSx8VokAoXFSRmkY4oQ1ukA9j1poGaDTkP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4oo7GmZlTa83mZFSwxFFGe1SKOtOpWLQw4FM7U2c4zVGwtNZ1uci2jhhtd23zWPzbfXF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lcmuLkqDiqVv/aGsEw6fFIZf+ev8K10GmfD9AYZ715Lif5fMUHA3f4V1EFnFZRyokQQR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/D9NtcfPcpaGZo3huPTbR2m8ua4I3Eh/mX/gVXRcCwEUXX/x5v4jzU37r99FD5k0Xzfx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4h0/wxBNdyzRn5Pn/upj1NZOVjNPndjJ+IXi638GaDPO7nzSpjCk9fQ/WvF/AWmXGo3d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mSTd/COy1BqWqT/FDX0nLOdLtm/dgnib/a+lej+HdLWyUsAm1OMH+Orov2jOvlUIl+yi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xTYU2xnFTxDKmu9Kxyc4LFx1rnrBd1zq7etwR/46BXQ596wtMX95qv8A19H/ANBWqshJ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D/1zX+VOXpRGf3Cf7g/lQvStYjWgtIehpaQ9DQURmkxSk00tQAbcUm7FG7NG3NACg5p6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SgBtFFFQSFRrced5o2Y2VJUQTazY700AYyKAMU8cUVRQYoxUgGRSEDHWgOciKjHSmd6k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TadTagAU07ORTaUUALR0opD0NSBVst8dogYEMetSbqkPNJtzTQ0Ogb5TUiKWJpqJtU0q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HGaKVRmgoQH2qVCTSLj0qRcGtIsxF25FN2e9SAZoKkChsLkWKTGaU0A1mMM7BSb92aG+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oBEjXHlZFRMxehY/O5NSpFjisjVFfac1ImVqfyqYUxVAWY2yoxTgARUMR2CnB+c5qyRU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QY/56j+TVYRt1V7wYEP/AF1H8moAban/AEy4x/zzj/m9TliN2ar2g23lx/1zj/m9Ttzu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TzQVpHtixzmgQbFrM0Q3INPSoxwaehHrQIkpgA3U7INIBzQIlQcGnU1D1oY4FIsJH+U1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FzUlD8/LTCDQM09RUGY1QeaTftPrU2AKoy3MW+WOPzJJR/cT5asonZy3anq5Cmq0DSN1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IjAk5pk+0g81IIwKayKaLAVI2wTvoe52f6upJIQ9EdoMEg1hYsgM5c7G6NTo4Qp4PAom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k429SaQExh82nRW4jNTRLsFNc5NVYgkIBWovLHPNGcCo93NFgH9KUcUyiswH7qXdUdJu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c0bzQWLjFOBzQvNSLFwTQAzBo20SNtpiSHmgsdsqVF+U1HvyM05XOKAGkUhHBpSDSUAR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mPelzigB8f8AFmnEfLxUKMSWqUNgYrRAS7cocVUuI8LJn0q7EDtJqG5G5ZPpWiF0O60R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VfxqvmeE78d9op/h5s6Pa+nlineJx5nh7UF/2K9KWtM857nmGiT+baxue4wfwq7p/wDp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xP6msS3kNsZrWPiSXmD/ANm/rXSQxrbwqidhgV5z1J2KutlbGL7SG6cbf71cT4wt4rDU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O1Jsf3a7Sf8A0ieXzf8AU28e/wD4FXO6Np0Ws22ozTRZll+SDzPvKv8Aerxa8ZSn7vQ7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fFbfZPJ42JsrctZvPgV++OfrWJoNy11ZWsUpX7TbsYnDdSR0P8q0Yz9juCP+Wb/oa78M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VTmG68Qegq5VMfPesfQYrvbRzR6jNRIVY5Nxyv3vpXJz2Y8dalMjMy6dBwnua2PGGqmy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4/dp+NWPCth/Z2mpZSkLcQ/vH981w29rPk6HbT/dw5yn4LkewmvdFnPNscwZ/iQ1v38Q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PpXN+KIn03VbDVI+AreVIR3B6Zrdvrjz4UijPzXOB9Fran7sJQ7Eb+8Z+nTfa7wXb8Qf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Wl5dZ5X7vgH2rNv4fskDRR/Kk3yL/vVq6XxaRxn7yjDfWlQXv6hL4DO8S6XDqVlzHudT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om+097eU/wCkWreS4PcdjWnPHlSOwOa5m7LaTrNtqS8QXp8mUD+9/eom/Zzv3CHvpo6K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T8n0pkX7+7kYfdQcfWjVGKQ7x99Dhfen2oEdpv8Abca19oZ8vQzfE2pta2aW8PNzdABA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a1nozp1uVc7m7mq+iA61rVzqTjMEB8uAHpXQ6eRC9zH3WQN+dZxj7WXM+hrz8keUfbSe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GuF8TWE03iZL2yGTAN06j+Je9dfqNwNPzL0Evyf8C7Uy2tvs9xF/z1kjbf8A71Z14809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b/T4pof9UHWphJ9nu/m/1c/yt7MPu1zk9z/wj2oG08qT+z7x/k/2Grq7i38+3m9vnT/e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5HeuY8Qaj5GZv+WVu/8A321ag1A3A8iL/W/8tn/uLWJqGn/8JBrB0+H/AI9LNN7n/a7V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Y1fCWmPFbS3dyP9LuTlvYVuYCoRjmq+lSs9uofiSMbWFWyylz7iunD07QMajfPoY8hF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M+2ax9JRvDuqlDn7Jetn2Rq2tcgN3D5A4dj8p+lJLarq2mPEflkxjP91h3rjkn7S5re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lRkb1ZMZD8YrJ8O3z3Nq0E5xcW/yOPX3q3e3LovlQ8zycIPT3rtfwHOleZx+oeKDYfa9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/pW54R0kaXpcs8o/fy8knqF9K5yfTRqHiD7JFJ/x7/vnP3tzbq7AXP27y4ov433yf7Ht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p/I9Ko1CKjEnsbceVNPIuJpSC3+z/drn7lm0jX11FuLdz5MoH/oVdXjAPFZdvbRagNRh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9Jwtqcalc0JIRNGYs5iP8Q/u9jUVnIys1tIf3idD/eWsvw9fSwb9IuDm6tB8rH/lpH/e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ux/rY08wf7ftWyehla7F0r/WXhxn95sP5U62H2e4mhPPmfOn9aZ4duAdHil6+Zud/wDe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LpH8uSAeYrf0/OoatByKj8SRzWoCW58U/a4eYtO27/8Aa9a09Hn+0W0V3/z0k8z/AMeq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N63d67P/ALzHpUukqYLaSwJ+e2Y7j/s9f5VlhdJ3ZtON1YqfFQ51GUHotpH/AOPSt/8A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q99oW/lXq3xPk3ajc+0cKf8Aobf1ryrxS2zSL3/rmR+fFcs/iPQpfCer/C+DyrSJcfdV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oPavDvh7DtTHoFr2/SDiBf8Adr3aWlNHmz+I8g/aYn3NosWc/fNcsExa6Qnoq1r/ALSM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S36mqDx4bS19EjqZ7ij8LO5shiMfSs3xBcy6fb+bFFzL+5/+vWpaf6sfSsLUP+J7rpjQ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v3NRNWOeJpafpf2awMP8XX8au6bcGW2ZJOJkOCKfYSCaA7vvd/r61V1AfZiLteCgxMP9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X5r4+y0amqNZy+YNybcEGl0v97FLOefMbcv0qn4obZo9yM8yFV/Nqyl8DNKXxo5Hw9by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b4f6131rcefB5ormLbT/AOwLe0uov+2341pXNwLAYj5Fx9zZ93dXLRXIdVV8zLlvfC20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k0u0dbZp5junkbLe3oBVG4BubjT7X/ts/wCHStscDHavQg7nI9CG5t/PgP8Az1Hzp/vV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c/3U/Krt3drZ27SHl+iL/ePpVDRrf7APKz/rPnz/AEqgvc2q5XxRpxMcvl/KwPnRt6MK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Vx59hNF3k+RP96pqwThcmDcXczvC13/aFtJNMpLgKmT7VoXM32uQwKcIv32H8q5XTzN4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mbf++q62OOCws5Xk+sh9a5aMm46nTUhyyZn+I7tbTTWtUOZrj93Eg6j3qvo1r/Y+k/Z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6t61FoFk+sXo1i5OVIxEh6AetXwpu9ZN0v8Aqohs+o9arqZGjDB9ntip/uGqkD+Zb2ze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vVDWfDH5dpaj1etkjM0/4DUF+P8AQ5x221P/AAGoL/8A49ZvpXR9gS0OR0G5bQ9Q+xTu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1HifUXvLyPT7b/j4Y+Wcdv71aPiSw87QVlUYliAaM+/pWH4GtGutWu76X5thESE+h6tX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dtOKcXJ9Ds9KsYtLtEt4Vwq063bz7y4l7A7F+gqfoDVfTB+5Y+rE/rXqU4KnGyOKTuTz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Xawf2YfPkzIJzmT/AGWq9fHe0cI7ncw9hVmWNbmMo65Q9aGhoJYRJFImATjr7VgaFOdJ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54s+tbelykh4H/10Y2n3FY/iWyKQLex58+2PJHcVK0GbOoR+baS456OKWz+aHcT94VBZ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WhzS6dN/o8S98GmiSxk1zXifVJLVYbe0LPfM52oFzV3V/EX2R/stkBNqLfdC/dUepqho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zS+bdFN7yf3a5a85P3IGlGNvekWPD2jjS5n8zm5f7xqbULL+3Zfsh4Vf4jVqaQxXO0cy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ifPBHVqmnT9zkHP4+cw9C1CTT5Bpl1zIvyxFu4q1rcC3yfZk4EfzMVqDxZZGe0W4Tm9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wvfi/wBOnX7t3F/rg1Z8z/hMbV1dFjz8eXdf7qPirOodIh6utQRQKZLq3PCSDKfWsHV9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v/Ew37Hk/uL/AHqOb2SsxKJd1l5NenbTrI4jz++l7fStXSljt9OaADYYflK/3TT9H0td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37se1V9Xl+zSKw4e6+Rvc9jVW5P3zAYo+0Tyzdt21PoK9t0n/kGWn/XFP5V46IPJg8sd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wth6RKP0rriiEiv4kbGg3/8A1yavI0yHr1bxM3/Ejvh/0zx+teW7cHNWbRVyxEcqajY/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jDVBY9RxTttRh6UPQBJ0GKIxwagZyTinCQgYqAFfvUKx4Y09iaQ5xmkBIq8VWnjJzT/N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jT5etOMmKVSDT/LBFADFXeKBFzUiDbUyKCCaAKzJgU1UzzU03U0i8LQAxT2pTSLy1Te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OaSZcVNZR7gaEA/ZShfapdtJtrQoieMCmxrjPFTNGaWPAzRoSVZ1JpkSkVckQNmolTrW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DimAYNThcpRECCLJzmpk21GoIyDTowATmtEApPOKeBgVGzAnink7hWiASiiiqIHL3paZ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Vrs4VvpXS+GSTpkH0RP7rc1ys7b81xOseOfEGj6hNFFpUk3l7dn+lNtf0+XbXm100rs2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fZ/Ol/10aR75P77bc8+tPuNQtLf/AF00f8L/APAhzXzdJ4/8cXvnfZbKK2Eu3kCUv93H9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HxQ5fVdUuWRuqB9ifl/9euZTdtEaRgt2z0vxh8cdP0fzrS0/1v8AzzjdZJf/AK1eVyRa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nt9NU5jtc9R6t6/Sux8PfCDTNKCvOBNJ1rt7TT7exjCQxLEo/uiopYepP4mU5Qj8JkaF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MIoHTFbqIEGAKcBgcdKO1etCmoKyOVybYisFyKlHyLUABbmnLJu49K0FYCeTWRpbbhq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WRpuAuq/9fcn86TBaGqpPkD/AHBTUapVGVjH+wKjb5WIxVIZKDmo5Y0dlZhll6H0pyN1p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aiZqsmPrUDR81OpIRc1LSRJxTmXrRqA3Jo3UlFUAu6jdSUUwCiigDNK4BSdqk2+1Jt46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zTyODTDgVCkQAOaXFIGxTt4rRSGIeKaOTQTQvWoZA8DNNIqRRxQRUWYEVJTsigEVZYza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bhigABwDUbDJ4oZqVRkUAAqRelRqKlSgq49VGakRaaoqVRWliNApD0qTpSFc07BoV2XN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KY7AA1DVgSK/mkdqafm7U8kUwvismy0hPOEQqWKcSCqbrvqWBNtSBZEvNOD1GiZqZY+K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UnlgUZwKoBYxg1Wv2x5P/XT+jVZT71VNQ6Q/9dP6NQSSwY+1XJ/2Y/8A0JqfPNyQKgtm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epevVKAGByaCSRin7RRsFQUVhCwJJOacFTHIOanUKaa6nB21JJCTt6CnI7HrTCrDqaTz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G7NMMxkBxVdmJ6nikUleO1QUSMxTJB5poEjgnNRmEs2c8VZtwOhNKwyP955VLKSIOODU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2baQipGJjnLbqmX5eowait5nfOU2VJJETzuzVlD1p9RxjaMVJVmYUhFLg0Uihip60rIA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1VmkaPIFZMCORASakgXZUUamQ5NWEQis+UCQvwai8zrT9pwaYsROaLFXFV85pNtPjjxm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pGKjUnJpxBrMkXPBpmaekZIoaEigBF71KoHNMROtSLxmgsXoKa10kKkudo9adimYoA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rTClBY9HqZXAFV1WpEXNAEqyKx5pkmBnFNljwMimhwFwaACLAzzStgioiMNwaeME80AT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KRZcDFKqgc1aAsRt8hqOQZ3fShTgUHkGtUI7Dw6w/sa2/wCuYp+vnOiah/1zqn4bf/iT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s50S/wD+uZr03/DPPe7PJhbS3E/2yL/lz/g/vV0MMizxh0OVPQ1R0DmGY9pHNT2X+iXc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H/sy15b0BO5lavcecr2cbfPLKEI7la2JI4tM8gxJhYgEI9RWLZ2cc/jkys2TFb58vtu9a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AEFOT6GuShrzG8nZaHJW0EVv45PP/HxC2z/erpLi2WeIqwrlr6xWwihv+fOt50cEfeMZ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g4jnqkyO3uMW5kl/wCWf36rxfubFpHOGL5JPYVBe28h1SOOL/j2YZuf97tVwAXE3lDp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buZxic8un/2j4ptBL/yzRnf+ldFcW5BM0XX+P/aWszRTv8T6i/Xy40X8zXQAdqqirFSe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paLPGOWaPKn0NUdAvDPBp8zkY8sqze6jFaqoIHlgkzsOdpPpXI6F5pFzag/urW5Ehx/d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T+BnRTxG8H2hwQIH3R1pwKIpl9JRu/Gi5RTaTKnChQy0SIfsqtn5o8NmulK0uZGLZcMY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e2dzavwAN0R9DW9HMHiDeoyKyNWDvJFHH94n94fQU68OeLSJpycZGX4O1GTxBYrLcrhr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iTUzp9hJZp/rJm8uP6VDoyx6L4ourEP+5uV81B6tTfEUvn+JdNjWPf5H76T6Vw3/AHXm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TF0vTbe2HULub3NPX5dSmXtLED+K/wD66u+9ZGuPJC1u0TbHaUR7vTNehZQhocVm3ckF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FUfyJ/vf3qdb3HnXOf+eaN8n8VWooUt4vLQbUHaqGncahPNL/y8fIn4dP61DXU2WiKn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tF/rv9ZG3oRUnh/WxfaQ8knE1t8kqnqSK0bMK11LIOUX5UPv3rlNZt20XxVbyxcWN4fL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+7nzdy6fvlm5lGgLcai3K3SHcP8Aa/hrR8JWLWmlpJJzcXJ82Q+1UfF0P2u2gslGZ5ZF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E1sqr9+MeUfqtFLWbHtAYv8AouoY6Rzfzq2y7c1Fd2/nwMB99fmU+9FncfbLbf8AxDhv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hEt7ntGtQq32PUlz/qZetTWC757huxbFSX1sJbfA+8pyKyJRz3iNW0Y/2zAOI+LhB/Gt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07Z81NyeydlqdGXXQ8J5tocpL/tN6VyxtLiHxBZ6EzH+zDJ5qe/otcNSpO9uh10qfxM3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30qeXcSfPcOew9Kn0jBv5pY/9TP86f7WKuawBPbnTwObj5D7L3/z71Uts2+nxY/1tm6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bU1yik7qzNzqaqW3+jazPF/z1j3p7sKvVR1ZWjSK8jH7yBtxx3Heu7dHKtyjrtpIjR6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4/ij7inreRavbQrE4KON+P7q9xWrLIi2vmhgy4z9R3Fcr4Yt20jXr2GQf6PfnzLYnop/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BC6VNGuP3DH5h/dNY3iNn1K6tdIjOWkbfIR2SugnRJbOeSTgEbnz2FcX4VvJJ5b+5myb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s9aK8/sI0pR+2zW0e3zrM1pF/wAelun7jP8AepR/yGdS/wCua1ent/s2nZi4lj71m6QX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2p8rn+6KKataIqml5GF8RZN2q6j7zxL+UVea+IAWh2/3pY1/8er0Dx9KX1S697xh+SL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WzX+9dxD/wAiCvPbvI9OnpFntXgFcIv4V7JpTf6Mv+7XkHgRPlX8K9b03i2H+7X0tBXg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HxxL43sU/uwJ/wChGhot0sw/urH/ACqt8a5PN+I9unXbDH/6E1alvFvvbtcdAg/SsZfE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PRZbzPIjyB79qZ4ZsTa6ajP/AKx8yEn3rK1CRrtrTTF+75nz/QV10UYEeB0GAPpWSlzy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JuJY+7DKim6gvnyLary0yfvPZaTUplsWiun5GfLqXTYWCvcS8zSNj6L2roXYkj07/Rv9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PiieOfUNPs/9vzj/ACrbvUMLLOo5jOT9O9c/p3/ExuNQ1D/WjzFRP90Vzz00N6ejub09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53RTLqGYZcf6G/yY/ibp/wCy1uz3HHlRf62RPv8A90e9Z/8AZ8WgatFLH/qZPkf/AHqy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+eP7QtpT/Gnln/e61rGREjd3YKFGawdQ/wBH+1n/AJ5fvkqa2uP7f8mWL/kH/wAf952/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VrF/aU5uZB+4j4jU9/erFxB+4zF1jq10pMYU89a60jK4y3k82NWHcfrWd5/2ieaXH7m3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5nNqssUQ/fSfu41/3v4qj+z4EWnxf77/AO7UyfNoUYGv6dNPb/2sOPL27/8AZj/vUf2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Lj/nuf7tdNf3EMGnzSy48rY1cZ4E/wBF1CaKWLyZpP7/APFXBL3KiSOuPvU22dqxFjpU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WmaXaGPT0J6uNxpuuAm0SMdWlBP0rTiASLYPQYrrOIzS5gs5oGOZM+Wv41LNa4tAP7iq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DNF/qrf5H/3jWuPm96pK4PQSFg8CMOjDNRXYzay/7tR6fkJLCesTkDPoelGoz+VaSoq7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ylywYkrnK+L7+W4soLa3kyxIBx/fqHQ7SbwzfxJLJ+6uQEJPY1D4bh/tDWGZgWS14fP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gahZlCMSr+8Q15NKn7RyrHb7X937EvtwjewqLS122UfuKpeH9SGoaf8AP/rI/kcfSr2n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KE7tI5HGxGw3aoo/2K1FUbR9Ky/+Yt/wCtQfdFaklKcfZ7oXPYDZUy4kjk91pL9PMsmX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ZD6rmoJ1MDRv+JPqF5p8v+q+/D/u1Fc6yYIYrKyHmag/zEjpEv8Aeqr8QLiK3tov3vlX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60vBmmx22lJdBvNmn/eSSnqx/wAK4VPmq8h1Rh7nMTaPpCaXGGc+bO43Syn1qexIiWe7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FT6owjjW3U4mlO4f7K022BuZfkH+ixjG3+8a2tYyIv3ov4rztJ8mz+6taGePaor6DEGR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eKGHkyff/wBlaaJ5rhB/p05m/wCWQ+RP/iqytasmsJjqlmNuz/XoOjiukgQRx7euKq39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+p/zxU1Ypxb6l0neVjnNQ8Qf8estp+9mk+RI/wC7TrbR/wCx/wDiYy/vZpP9dWDp2n3d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qKR98P8Ad2lvvV38kAubOWM87l715dFPEc3N0OupFRRJDMhiR3OyMrk+1Z/2f7eDdzDp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uf7QH9n9fs77Jv8Ab/2a2sDGO1eqveOJoqRNvT3r2CGXy4Yl9FA/SvGo8x3skR6Agj/d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ExZneLZNuhXfuF/9CFedKciu/wDF5H/CP3P1T/0IV5/D0OaJaG8WSoSKimk4OKlpQoYV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8BFLSAbJnFLSWgCrgn1prthqVRwTTGTg1IEm4FaN4xioYuSRTypoAQ4NMK4qVI80ki4F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GnAetMdeeKALEZ3VPv2rVaDjNSNzVAN++xofgVIicGgqDTAjtxknNWuAKrgbOlKr5oAZ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BqKQ8GmRSYNIC3mnVQvhugY7ioHPFMFzi34l520ORRpMeDmolm54qhBdx7P3s+asQXE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Zd3fITVZX+c1KW/dmqMb/vTTbILZ61aj+7VQtVqM4WiIETg5pGUAVJICaiYZq0A+Mjaa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CnFIQRnFaIAcYzzTQ7SMAvbrVKDzri6YbvlSr9u4jD9yam4DqRhkUoOaKsRD5XNPVcUF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exJ2NRnqadnioj1NFhpkopJm+U4pF70nknNSkJDIJiYDxzRAkkjByflXqPWpQoAxSgbR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qqwA+Yalc9RSRjGTQBLWJYH5dW/6/Zv51sGbFYOmHKam3967mP61DA6McCmYFSUVSAZ0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0Wkpm/NMosbQRULpT434NNlYYNVdEiR4FPIyKrqxBqdfmFGgEZWk21JijFSBHto21Jij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Povhp4B1PX5bf7V9mKBYicIzM20bvbJrlf2ePjU/xk0TWZZrKG0n0+ZIwYeVKmvRfHFx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1C0t9QtfIZHs7j5opW6KrfK3G6vnXwN8SfDPgf4g/wDFPaJH4a0S8gVNU0/7qpIrfLPG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lzDSb2Pp/BpKktpYby2WeCRZoW+7JGcq30NBWuoLlcgUwqKnMPWmeWaOUQwRg0vk4FOC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ApikUVKV4NNApJED16UhoBxTCetaJANJ+lNzSHOe9NxWdixd1AOe9JtzTljJpAOVAaf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o1CESJyakC4oghwMk09xitUZ3BalU1AtSqa0sFyWjOKZminYLgzZ4qN4wQaeTUb5bIqG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2ZpxhbnmkCkVnylKQzbzTlpDQOKwtqUWI8etSAHHrVUNjpSq0p6HitkUWA+TinhNwqKN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imZiBcE1Q1Ef6n/rp/Rq0hyfwqhqI4h/66f0NOxNyKwB+2Xw/wCmcf8AN6tn7p+tVbL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3q0ehFKwXEoooziosWhNhpDwOTR5uKRkMlZDK8hBzhs1GHIB4zVj7OFyTTgFHQUAVltn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rgjmrMb7ScUSMTzRYop/MvGCaerkDlcVYhfByRUzDzhwAKLAUAST0qUdOY/x3VJ9nxSE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6cUicZp6rnNIy7elFibi4oXrQPMH/LP86bMl5j78axff8tP4qoCbgCm5wKzLW8mmuDFK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An+0D90fNH/PRPu0iiczYyKhfDHJGaetq561ZiREHzCosBViQNwBiplhK1I5QfdGKYrs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mogAM1IXOCKjA65rOxNxEGc0nl5NPQYzRnBpW0C4gjApNopJWI6UxGOOaxsyiZSq0pdS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dTSAkjK7SO9RNIAxGaIom80jNQNE32k80FliGfOaQ9zVcW8g/eZ/jq31FIBm7im5FBFN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4703GaAmaLAOMuRikePcMg0ySMqabG7DNADkB3YNSOnORUBfdmpI2IXnmkA5eTUyw7hy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HFWIdHbsv3Gyf9qkkllQEMoP0qWOIv1P5VHLGVBwx/GrRmzpvDr/APEntx/sgVc1Y7tJ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1JnS4hnoK07759OugO8Zr1VrTPPk7Nnn/hg50tD7t/6FVnVYj5Imj+/Cdy/1FUvDRItZ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a15hvgceorzpL3Gwi7SRzWjKupXN1qcX+sjfavutb5ddTmRIzmBRlj7+lYXhO8ihsLy3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e1bWk2n9lq9uxyJCXU/7XpXm4bqdVTYz/GFu7aLPNCm50TDe9SaPqQPh20cLmRkC49MV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m2IRg1zXgCDdaXZZ/NjE7Ko9BmtP+XxX/Lk3fJ8mxnVjlimZD60miAiyG8fvd/z1PdqG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pTQfs9/LF/z0Tf8AlW3KYRZjaMfJ8XaknaeEMPwNdKvJ45Nc1rx/s3WNKvhwjP5ch9mr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mWT7lbU3Yp6lTVC8zOkfzOBkkdq53wsqrrOtQBt2VUt9a66O2WK1YZy/Uv61yelXNrp/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Dt9a5a9/aRkdFL4JG5Z3HmRx2J/16HD/AO7WyLfajI3QjFY1tALe8F6fvyDa30raWb92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4DmkUFmFqHjPUcpU9pakQmRvvt8xqq8Xn6oHP+rHArXQ7cg9+KmnrKwziPFQFpfaffdD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eHYlv9U1a6ByPljX3HWj4g2hTRrqbqAuRiqnwpdp9GlmY5PmkN7/AC8V5v8AzE+yO+37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aFvvx8fUdqq6hb/b7ibt5cf7v/rp/kVZl/cahG38Lx7T/vVVFxjzhD+9mknbb/sLXoPR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1JEt4zh+PNf0PpRqwFla7k+8vQfTvSaVCNN8+FuS7b93qKWRft15Ju5hgXZ/vE0xlqyi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z9TXOePNNlvdPAik2vGPNX866LTnLWqbjlk+RvwrP16ESNGD/ex+YrOsrwHSdpGTplz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tlnh31uRH7FqbL0SbkfWuJ8HXEo1i0i/55pMn/j1dtqiYtRKo+aJg9Z4Z3VzSt7rsaXr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xdFk+dfr3q/GwZQRWfffLPFN0Ifbn2r0PM4US6f/AMtv+uhpb+48iAnuflQerU3TzxMf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Mdol3fRqjcpFSwtxp9wYuguF3/8AAu9clq2m3Wo6xNfRSbPsBDbPWuy8QRkWHnJ9+3YSr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re/2hpF/d4/107YrzcQ73idlLU2PDl7/AGtbjUMfPLlPpjg1auYgk24j9zMuxh6GsXwS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8MrefEP9k10s0HmxtGema7KXv0fMxnpMr6IxlstjHc8LGFj6471b2CQMrDK8isnwk726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c/7u3BreO0occbidtdFJ80bPdGUlZ3RzIneOYaQerHfEfRPSreuaL9t0vEXyzwfvIcdQ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22oIMy2vyAeo/irZhl86FJ0OVl+5WVP7VxrU5TUPEgvdEjih/wCP6YiB07hu5qa204pE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Gv8AeH8Vcpqd5BoXjwv1WVNpXsrnvXokUyWNkGx9xMbfXNcVP95OXkdNT3EitqFwNQMV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EfwrVXyP7OuJrTP7rZvg/lUnh/T/AOzp5opj+9uf33+5/s03xAm2GKfvE5Vj7NXfTWl2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6/uT3N5Mf/QV/pXF6ku7UNMXrm6Q/lub+ldd4nbfduf708zfnI3+FctcfNrWkL6XDH8k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4Ge1+A1+Va9XsuIB9K8q8CLhFr1G1bEA+lfU4b+GjyJP3jwX4mYn+Ks/faIh+ldFZIDe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NJ/P+LN+Ou2aNf8Ax2uosZcXV6fQmuZ/aGOsW83xdNJj5Avk59661CFGPwzXNeH7Qy6K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Bq1Vuy9qI/8Alq5xWFJWFUV2Rah/pPvDburj/aNai+1Vp4PJ07yyf41z+dWoVyDmumKu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8jTL2QH5ViLfmKwfDri10RYl++zEhO/Jq/4snFvod0rdJNqfrVTQrVheG4k48yNfLTsM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gvcuX/D9v9ngmim/1tJ4otvO0eaTp5e18/Srdx/owN1/wF/92qE4/t7zYZR/oH+9t31s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NtbiXWfst3J+7tfuOn9+tm2H9nz+UP8AUyv8n+yfSsnRv3Fhd2Z5Nu//ALNXRfZxPAR36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a3NZaaFiiq+mzmW3KvxNGcOPei//AH37qE8yfO/+ytdzd0c9ihb2/n6x9rJ/dSJsSp9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/b2J/u06b5Ra46B+1R6GT/Z/mdyN1cdrFGZrGdQ1eLTouYY/3039FpfFGn/Z7eLUIf8A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P8LKbye+v2/5by4U/wCyK27i3W5t5YHGVcEUnG+ppGVtCleXK3Wnx3KcjcrDFW7y6+zw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c3o07W2l3tjMcyWpK89T6VqeH5zqFvFdzDOfuR/3amEk3YcoW1L9vp/2e28r/eL/AO9T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vBq6OKpAfZ7/AP66V1RVjnGXrLZyC6c4ibiT61m39ybfTLq9k42RsIge2elW9QA1J5Lb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sLXJmvzZ6Sv3nlUTAdkrGet0aUyx4JtWs7KfzIwJrhvOYnr710gBrPngNt5Mucc7H/3a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PKhTd3c4yMf2R4ruYz8sFy+R/d+b/wCvXQaa21p4j/A1Z3iyxMluJk+8h6ipNMvRMtvc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HlrCN4VGmdEkpQ5kaNx+6vInHpg1fByi+xqlqS/uSw5KsKs2z74uOflzXcnc5AuD/o83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LpOkoQR9pkGIE9a0ddvl0/S55G/u7fzrB8OWMtwU1O/GHYYgTtGvYVx1pS5uWJpBaXYl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Qi827k+d/8AYX+7VjRrn+x7+bT5f9T99P8AdrV06EzSXM5P322j6VzvjD/j4imii82K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1/OueVP2cedbm1N8z5TV3S3cxkP+unOEH9xK3YI0gj2IMKO1ZmhsLpWvMYDqBGPRa1F6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FX3ZWEOO/wDwPP8AdrB8Pcm7lP8Af2J/u1pX5/ckZ5l+SmgfZ54Zf+WOzY/9KpohLQvD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ax5P/MPs3+f/bkrT13Uv7N02SVeZW+SNe5Y8Cm6Tpw02xjgzucfNI395z1NN66DjpqU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UVpF+93t/Ht7VNouq/b9LSdjiVflcH1qx/r9Qi7eWm//AIEaw/I/s/X3tj8tvdMsqemc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OjnvuXtPt/7P1D/r8+f/AHW61uVm61Gx07z0/wBdbt5g+lXba4W6tkmQ5V1yK6ab1sYS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X+2gH/j1er7vevKbk41HT/8Af/wr1HJrtgQjL8YEto5H/TRa4hV212nith/ZaDPWYfya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iAxu9SQ81G3epIuAa5DQhIzOf9w03tUYJ/tBzjhYyPzK/wDxNSdEJ9KsBIh1pzrwaZG+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GmCasKmQahU4qVZOKAFiHWldc02M4zTyaCCs6U2NM1YccUkQGTQALFikIxU+4AVE3NAC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GM0EigBuTioi3Wp8gg1GVGTVMsh3HNVLuUoOOKv7RmqV9HkVyy2AvW/heW/tvKN3cD+/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/CKW9qY0Mck+OOX+Xdu4rZ07zbi3imEX8G9JN+75selW/XzfMH3tn+wo4X/vraK8irVk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ncW135SvDLsbyfn+bd81eW/D7xhdXHnWl5zLG7If4fmFe42x6xCKOH+//t14LLpsWi/E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dbhB6bvvfzow9aU21JmiR6rbOZYtx703ygHzimaa+62FT789q9WOxFhrZ3e1WYmytRE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SyOnNR7gp5pWOBVOaUjNNuyuBV/teb/llaSE7/k/uv8ANTf7Qu5gcWknz/7Yq7o1h9ot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Ky3+8zda17W3iNv/wA/USff/wBuuCWImmByv9oS2sEx+yXH/fC//FVH/wAJPDYW3mzx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8tdbcf6TNn93FkfP8i7nrzn4pHZ4NuRL3kj/ALy/xVCxE7lJXOwtrncTzmrOa5fwxcnb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5zXq05cyMrWGu5pI2JzxTnYUsbDnitCRu85xio5ZtnareF25xULKr9qACH56mK7RTIFC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AioI4NPRetI44NAEJpKD1NAGaCxOpNYmkLm2uuOt3Kf/AB6t2NTu/OsnRVzZ3BH/AD2m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2FYhBk1m3Hia0guJYgsz7G25WJq0JvlGBUGjf6Rp/mzS/wDLST/Vpub73+fzrGpVcI3Q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LjB/6YtS/wBqw/3Z/wDvy1attby3H/XL7n7z7r5/9BrRuNPiuP8AVf8AH399I/8AVK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ZlHKDWoBefZ93zVo7ia5Dxx5tv4o0mGX9z+4k/8AQq3dG0/UNY/1PmRWn/Px/E/+zzWs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NNGoWmP+PuP/AL7Wr/8AYGnwcTlp5v8AnncuG2f7Q9KktrfSefKWHypH2eXcPtbhu22s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Zg1C1/5+4z/wMUo1CE9JYz9K3p7fSv33m+XF/wBc3Vt/fdu/76qD+yNKuh8tsJcv8+WA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slxbMsXO7pz+NPV91Wp9G0q5/wBbF+6+4kkf3nXp/wDZbqS28L6fibzbWPyv+unzUlj4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riMxTwx3ELfeSQZBrzD4w6f4J0/wv9ku7SO0u7h/3P2OBfP3CvWh4X0//nlJFL/zz+X5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+1eDfHrw5eaX43tb54ZD4eFoscE7OCqSbjuVvQ15WaZjCGFk1G57GT4GnjcWqVWVkcF8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Ra6fqPmQ+H7x1gf7R8qox6Mtep6h+0fp+n/ABQPhSbRbv8As/z1tf7YjVvI84/w9Om6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t9Gmhlmjq3qPxR0+3086hDd/wB3+P8AFa/O8s4nxWGpRpVKbkmz7bGcKYfnl7GtblR9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5bFQ+E45fE3hzTdU864/0uBm8v5flyflb/gWFb8avJ4XuU5S8mif+5gMv51+uwxtOcbo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VCCK4fxh8Z/DfgHVlsPEC32m7/8AV3UkBMEn+6y5zXaavp8uj6fNqH9oSeTb7vO8yFFb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6vG7b4w6f8SNYu9Jh0q31Xw/Gm+aTUEX5+37uPHX/wBBpPFwic7d9ibxB+1D4Z/4mOn+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WVx/ywdj/F/eAWuj+E1xqGoacdQu7uSbT9myCST/AJeG/in/AN3+Fa+UPD1x4D8UfGjS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/D9w+yazkfzdjbm+795gvH/Aa+zvD3iCLWLgxaJaeTpNv8iXknyq7DjbGv8AGv8Atfd/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mutjGLb3NbaRSE4FWWQYNVpBjOeK7zYbkUYpgyTUoXigsYBUqDFMxg05WoAlp2BWLqWp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qIx/KmC38QXGnxSxfZ/3m10/c/c+XLfNurnqVFT3Elc3AcU6uft/+Em5/dWf/fDfJ83f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sNhJ9Nw/rWP1uAchu0qjrWDa3GvHzf8AR7X6Bm/xq1PPrEHBt4vv+Wnyt87fnVxxkGV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ajqPXyowf99trfepV1i7H/LGP+L/AJbN/wB8/dq1jKXVk2N8896SsIaxfYx/Z/8Ae/5a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sGo3+DnT/wDyNVfWqT2ZfIatN2+9Zn9o3q280jae/wC7+c4lU/LVb/hIZIOTbN+FL6zS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Umysj/hKM/ObSb8Cn8t1Spru9Nws7jH0X/Gs3iKP8xpyM0sVIvtWOdd65s5x/wBsv/sq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8f8AvJVKtTezHY3AX/iAAp6AEGs2z1a2uh8kwc/rWghDjhq2TUtmZtEg+8az9R/5Y/8A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x+lUNR/5Y/8AXT+jVZkR23y6hdHtsj/9mq2PmJqrEf39y3+zH/7PVi0O5SfagQ81EalN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rNmjy3B605VYd6MknrUcgrhzihUzmn7MjrSDC55o5AuR/wCpzTgc/Sub8U+KD4fsDLFF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9Wn/AHvlW8vmf89JGX8q5p1IwdpGiZqApjgA/jQJSOBEQPZqrmLWIc7tPVv+ucopn9oX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0kBqPbw7jLwOe2KbRb3K3EYZTmnVrH3iERhcUu2nbTSYNa2IDPvRiL8ajuZ1tLeWaQ4S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SG8UXEcUkoPyfc+WsJzjDc0Rsi3BPHSn7NlZE3iiCCbymSRfpGx/lTrfxDa3GeZv+/L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9wNSnYFVbLWLS7lMMUqyNs3fMMU66voLKBpZ5kiQd2PFbKStcizJ9i/3aNi46Vk/27bf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+elR7Sn/ADFWaNIxDk1Ht61Sh8RWbg5erdteRXALIcg0KUX8LGHlmgRVIHznFG44rQgj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zThHms7FlRkPlmprMfIc1JJH+6OKbbDCtWdhCbBzURwCak5JNRNESaXKXcRuR1p8K8H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1nyjuLgDNIYS/SoPMJNXrYgrVJFXIViKjFOC4qwyZpjJWiQXIGAOagKgA1YdM1G1t+6P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eQLnFOjnOCMUpsmHWp4LYAcisbG+nKRxEkmp92KljtvaleD2qkZiQyue9SsrN3pkSKnU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iTQ8NHZYIPZv51sTPusLj/cNY2ifLYJj0b+daDMfsNx/uGvTh/DPNn8TOM0cfZr+aE9J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h2QO7cKq8msqTMUsNwOAr7W/3TVuc/b5zaZ/c7N7yfyFeVPVOJVON5q5yXw7tBBq2pXA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+6RzXbz2/wBoyeuK5XQ4/wCzL++g6eTcLKPo3Wuo1C48j91F/rZK4MEn7PU667XO0ii8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gJlHqayvAdiNO89YzhLiU9av6tC2i2M80PzPGpDj1pmhR7NF0+fo8jljVX/foP8Al3Y1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UWpnypIJuyyqj/RuKsTjFxa/7+z8xTdQGYJa9JJdTCwzWrVLzTriBwCACyv6HtWL4MvH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VC4jKnqFHetzU/3scSK2wSEYHrWBqiHw/q0d9Cuy1kXy7kDoPeudtxlzdDVK6sdNd3EU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DBzXD6BY/arm71xvmjEmEUfxAVf8R3q3eiyTFi0Mq7YwvUmtvQ9IWy8OwWo+VvKyc+rV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NYr2dPXqaFxCJIwn8LDJP15FU4pTFaXETffh4QeorQsmE9lGT1AwfqvFZeoqVvLJh0U5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schZClLNPUMDWiec+4FVbgZtyR6A1Yi5VT6gU6S94m5geM2P9hXcY5UJWB8HXaLQ7u2Y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DWz41mAslt0+/M4X9ao6Rt0XxNdW8oEccturDHqK86ouXFKoenDWhym9rN0LSBWxukY4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Uzyj96XI+lReSLwi5lBIJBQGrVvKRd3KdOVb8664az5jj2K/iKdrS3E8Y3OhwAO9XbGI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J9ajMQvbxwRlIR09TUOmymFpbZjyvKE+n+c1TIuWrA4jlB67zWZ4sJXRbx1OHVCQfQ1r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4rnPGErTxRafGf3tw+38KU1ekyqOstTn/DsMlj/YV1KeZHKOf941356EVy99Yuvh7yQP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rdgvkm09bnPymPf+lc2HXKnFmtR8zuT6Tk2sQJ52imaoubKT1Vxj/vqptOXbbxn2FF+o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+wcpVtf3d1cxnvh/wFWdL+eOSU/xuTWfrkv2Hyp/748k/j0rXtIvJgEX91QD9e9RTfv8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+oNcX4OIGlzwD+C7YEfjXaydDXDeGv8AR9V1W26bboH8648UuWaN6T9xs0mQ23jTT3/57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Uk7q5q7/AHni3Sv+mSyH9K6IHahPoM1vh9pGVToYbo1tq1/fRgkxqqOB3FbyyLLCXU5Q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wk7EAi4kLEf7NV7CRra0vrVjlouY891NaU1yCLlhbqLTc2Dv+Y/jVTTrk2X2q2c8xM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WzgQ8koK5vxhf/2Q/wBq7SKYTSr+5C6Lp/EZw0aLWdOlP+rmvJ2kz/FxV/RtXOsXEWny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A6Vc0+1Fomlw/8APNW/lWYLmLRvH0TEYjvkCH6iuGn7jUu5tL300dFq/wDo/lTD/lm/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Tj/iTXYH/PM1oagf9BlzzWXr8h/sR16vKioPq1ei37tkcqPOteO6WAeoJ/OR65xfn8S6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/wDsq6DWjmW3Ppbo3/oTf1rAtVz4rtF/u20h/wDHkFeZT+I9d6I928GR4RPpXotp/qVr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ld9b8RKK+poK0EeNL4j561F/tPxX1OTr/pZH/fPy1sXtw0Wk3br/AK2ciNfqTj+tYNk/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7ROf/HmrbdPMk06H/npdj9K4ZOykWjutHhFvp8EPZEx+FVLY/wDEzkkx+5J/dn3q7NlL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pT3sx9i8pRhxyD71mtCXuJqJy8UGf9Y2/wD75q4HDBe2etZemynUHMx/5ZDyx/WtFvkj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6qYI5jxbdGWW0tl5Uzrmtp1EV7An+wxrG1C3Ak0ovy8kpP5VsSHztTAz92EmuPeozp2R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/wDyzYb5f93sKm01TAptn+9H0/3e1R6KvnRtcsPmkO4/T0q5dJtInHVevuK6XqjFbnPT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sb8fhXT2w7dq5HVriL/hID/08IqV2UKbVrKk7tms1oUdQI0+Q3udsQGJsdh/epNO/wBI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3P8AZWl1j/SLc2n/AD8fJ/wHvTNO/wBGH2T/AJ5p8n+2tdTMR11+7a3Trlmb9KydQufs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k2wVqj/Sb/2jTZ/wLv8A0rnP+PjxRFp3/LK3dp/9+sJGkFc6nSLFbCxihUY2qBVoDrzT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Q/dQy/uf+W0ifxewrWC0FbU4/WL+K38YxSgHypNr/wCy/Y/yrrNOxbXM0P8Ayy2b0rN8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uMS+UT6Buv8AKrn/AB8afFdRf623+f8A3171w09KzNpa02blZuszmC3Plf67+CrttMss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VLH28zS/8s/4K9FnEkS6fbiC37HNcv8AaIv+E5ml8r/Vps/2a6W3P/EvPP8Aq936f/qr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1dScvdSucmuaS1OmMbRcjonRZ4mVuTjkelMsZWeJg/JjOCaisJPkMLnEsZ+Zj3p0mYLp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tdMdEYCajb+fayp1G0sn+9XN6d/o9/NadpU8+D/eH8NdhgYrktXglt7eK7h/11nN/wCO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3g9LHQ2cy3dtg85G0iksnNvK0Tfw9PcVWtpEtzHLn/R5/vN/dbu3/Aqq+LdQi0ux+1q5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9qqcbszUXKXKVdUY+INcSyQ5t4T5kpH970ralIkeO1UAA/6zHYVjeDYTa6Wbybmab95I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+Y/flGR7CnT/AHnvmk1ZWGXtyum2QWIZc/JGo7ms3ULc2/h+aH/XSyJs/wB9i1aNt/pF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/kT/AHu9JqA/1X++v9f/AK1XNXRnB2Zn+D52l0iNZF2SR/Iy/wB0jtW6PutWBox+y61q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XNbwbINGHfuWCrq7lK5/4+LUdstU89t59uYqhlGb2Eeik1bXvTfVkxOdFx/bGsRQ/wDP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DvXN6NcA6vqMvleUJHZEk/vsK17/AP0j/RYefM+d/wDYWueErl20Gadb+f511/z0ff8A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bfaLj7X/AM+e1P8AgPU/z/Sumtk8mPZ1x3rOFv8AaLfUP+mjyJ/SicSEyzCVvLTnkSIU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Yc/udm9P97utO8MXBm0xQx+ZeD9RUGnQH+x4pv8AbZ0/3d3/AMTWcd0+w1pc0o08/wAS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3i3/ANjXpeRXmnh4/aNWS6H3HnQg/wCypNehh+etepSldGLRmeLCf7Njx/z2H/oJrl17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oo/9uueHWpqnTDYjYfNTyMLTmXmlcfLXGaFULieVv9hV/nTAeoqfHWo8cmtExke2nqma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MeKApwandetMUUAMQYzTqeq0m3mggRulMBxUxXio1Xk0AMJNLHzUjxjGaYgxSuOw/oKj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ouKwyI5zTzjFKsOKjZSM0rliAgtTbiIFaWOMlqfMh20rXQE3h6/JsLu0x++j+5J/DtLf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9Mvuf8B3fLXDW84sNX/1vlQyJs/4EOa637N9nHmzRfx7/Mj27ef4v1rx68LtotDwZT/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/kw+WvKvjVY/2b4m0fWYx+7mfyJGHQqfu/8AfORXrH6xR7n/ALuz5c/lla5L4n+GR4h8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POjI67l5+X14X9K4oLkZoip4duvNtlHtWxsxmvP/AALr/wBqsISThwNrD0I4NdVFFqN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WRF2fJ/FXqqsoq7FY0wecU8DA4rOTQdaQS7LuB9qMeYvSmW2n63/AK3dB5X/AD027d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UGI1ZxL5FVZulZwm1lQfltW+jbf8/Lmq1x/atxnyfs//AH3/AA/3qt4mGwHR6fGW0+FY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zKjd/wD0GtYfkfv/AOy6/wCRWbp9v9n0+LzZf3UabP3fy72K/e/JauDE/wC97f8APOT7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qQxftAGfK/33/wBhvm59h/8AFVwfxfbPhhU/v3UY/wBz5s7a9AH7+49Iv+eny7U/3q4P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liivJHdh+PubPSs5Pl1KhoN8PLiRfZFrrAOK4bTZrrTohLcW7qcLwK6GXXpoeHsJx/w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xsS4t7GkzgtipVHy9K5uPVpIUCC2uJHXqShq5b602DugmH/bNq3WJguoezZrA5OBTwOK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kkiA9UZf6VcstVg1CAS27iSM9GFbRqxnsS4NF3OKVTnrUcBLk5qZ12itiAyMVGxyaaH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SUUFkqjFY2h/8g927F5T+cjVsL3rG0D/AJA3/A3/APQqzmBpXDYjz7U3QBCNJeaWX7kr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7TLk4jP0/pUvh4RT6bJxzjv/ALzdPyrirAbWnXH2j91/n/O3+VWB/wBs5fk3/fX+7939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54yfI/3dqf7Q/Op8/wDTL+9/B8qL12gf8CrjexKPO/HFvaf8JjpV3qMvlaVHBI7yfl8t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7p7bwvYNFafdS5nHX+H5V7LW18cBLq9/pOkw/8AHpsaab/bbp/3zWx4O8F6XN4fs7h7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y/ddlrntqdUUedQ6H4t1z559QcFuqxvtFXV+H/iX/oIH8Zf/ALGvXP8AhF4bfP8Ax8Q/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6/rSf2AB0muVi+X955hO/1q+Sm9zVSR5QPBPimMfLfKf+2g/woHhXxemdt0D/ANtBXq/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P/47SHw5Mo4u5R+C/wCFNU6HVEOfkeUDRfGcPSTd9GFH2HxsP+WX6r/8VXqR8PT5P+m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J/YMq9NReKX/aRf8/dp+zpdClVXY8vEvjqDpA5+mP/AIqvP/jB45+INv4f1HSv+Efu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LjzViT/aWvpP+x5R/wAvf/ji+3+NB0eSa3miWeC4i/j86HcrrzlcDrWVfCwqQsVGsqcl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PqvjDxxa6ddzfa5bxG/0f70SKOdzL+Fdno1xDYfFiK0u/DVnNabPsv2ezgadZpBzuX3y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xTXwLqt54N8BaLYWurSoLW5u9KtVhmlkb7kMeP8AeG5vwqnaWK/sy/Dbwtda/f2DeMkv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ljJndubP7sqGrz6OGhTVmehWzN16jlBG5rfiP4xeMdTVo1vdA05NkcUYIXj7vCrz+deO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BeOJtPttSvLuTTX2Yu9zK7d+D/DX0/8AB79o9filr50VtMbT7sRboRICUl2/e+YNwVq3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n3kupwtDo/iEDP2iAZ80/wAIKqOfrXTVhD2fNTZ8/jMNXoPknFxfmeOa/wDtY6v8U/hc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lcQ3D27fLcp8+Mf8CNb3g74TWtx4O0rT7TzNJ8TW7/an1mP/AJ6ddpHp/s1R+F3wW0/4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fiDR7SXT/ntbP7V8rttHlP7ry236V0euftmaTDPf2Phbw5eeJJrZHDXtqhit49q/ez1I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pWepyUtrs7TwV8PLOy8cm9utPtn1VtPf+1HtkxG8nmLsdV/6aLub/vqvVn8q1RVYwWsa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w/wr5P8AhL45+KPi/R9W/sr/AImPiDVLr9/rN5/qLG3j3YWP+H7xO1favVPB2n+H/C+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5PE3iWP5EuLx2aK3b/Zz8qV9JTq4egkpStzHRCjOp8CueusdoPfFU8SzMZJP9XVjkCkz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xGq4p5wBSUjHrQMYx60i9aKeqZoAyPEEPm2F2uMho2/lXOL8cLaxh+x3WmXoVFx5Wfkr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RrG43CW3ikz2ZAa56tJ1Nio6HM2Xx507ad2m3X5f/ZVK3x00dz82nXX/AHz/APZVvReH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f9+Vp0fhfSHJzpVt/wB+Vrl+qSZqnDqYNt8bNDRy32e5jJ9U/wDr1NJ8cPDj/ea6X/np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zWm/gzQ5M7tLt/wjAqCfwNoH/QLh/wC+aj6nLuHNHuWfDPj/AE7xbJLa6XcPK0EakI0R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f+/PneX5siLv+RtqSd2/WuK8I6BZaR4puUsrcW6S2YWRB3+Yc/pXfesP+2yf3V7D/w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KMnEhkf2f7PbzeV/cb93G/zURxw2tvNLLF5XlozpHJ97b15/2ttTdP8A7DH3c1W1A/8A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J+8fd1H/AKFTSM0+hzFt8WPCn2iL/iax/f8An+T29KmHxI8KXH7r+1bf93/z0Qbm/wDi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EylpI5s5/v8AtWyPhXoJ/wCWc3/fY/8AiapYecjoRrjx74SIUpq9m8xZiu51+XIx93/d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9bmJdYgT5/8Avtv/AGWsH/hUmgkE7Jv++h/8TVC4+DekyZ8uaaL64P8AhVPCzRd4dzus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2nlvu6ds/jTp/C0XPm3XlSf+gfWvKB4f1D4cXH2vT7uSXT9/76z+8u3+9XsNtcfaLeK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8+axcOUh6HOz+H5sf6rzYt/zyfxPxnbmp7bUf7P83ypvNi++8f8SL7f7Nbc/Q+bFHLD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5b/2SsnV9PPn/a4pf9t/9paVOUqcroW5r2l1Hcorqw2soINQ6gM+Tj/np/RqxtO/0fiL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81uXPzeR/v8A9Gr3qU+eNzJohhj/AH1z/ux/+hNVi2XZGfpTLU5muf8AdT/0JqN5Va3J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gEDmgrxVmRWAJzzSeXg9akCYJ5o25PNO5NxMgDrQiqx61J5S4oRFWncLnJ+PdLF7oN7C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bfw+1eLWfBFlMY/OljiRX/j2Adfx+WpdRtRdwyKwyCpFc98Hrj+z9P1bSf8Alrp96zp8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Og3PmOiEj0O2uJvs83nQ/wAG9P8Ab+9838qUXH/TGOb5N7/3nz6f8BqH/j38r97/AAb0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/wBil+zy/vv9zy3/AIt7cj/2WvGUmnY1OVjH2XULq3j6CUhPn/hzWwnNZWtKLbXfMGBB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0/qKv29wD719FhZc1MwZcC/LUZxk0nnnaaguTFbwH/crusZqWpynj/V2KQ6ZAf3kx+bHp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haL5YAOU8p929a5Lw8H1zW7zVJv9VGwWPL4wF5/lur0C2/0gTfvv7v+R74NfNVZ3k2j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mNDFH3ZvvY/ixTx5X/LWL919zzP4f/sqdyMxf63CNWP4g1D/AIl5/wBZ5uzYn+w38X/A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7iW41eaWKXjfsT/bUVH4w0o634fubeXHmn/VfWtPRtO+z5q7cW0ZznJr6CEbUvZjjocn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5tLw/vrI+VKD1KjOP/Za7oW0Vzb/APPaL+D/AGvm+7Xk2mXf/CGfFEBvlsdTGxvQMf8A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nmz/AMs//Hs14Lbi2mdErWKsPh+BLbhIofvO/mPuZ13Dp+dUtQA0+4ili/1Mnyf7P3mx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LH7v590qf8A1vlpb/T4tQt5h6bUT/abt/SiFaUJXRg0U7fnOalwapaTMZ0/e/I2PLce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V9TFqSujnloQBMGpBhVyelLgVXx5/wDy0/d+38VMlDjOh4700Bz0HFPWGJTwM1MCKmw7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acimhQQaq2hVyBG6imyRFs0/GGqZcEVm0FynDadSamEew1MW29KQfNmpSC4q/dpp5pMm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K5o28VIFo21DKRXkLBDxSwkbeadI2FOaSKRNnNY2NU9CwrDHFGW9Kg+0p2oFyx+7V6Ej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SzS7YgrIvVyOKnlhkuPvnip4LdYkwKaKL+jfLahT2JFX2GbSYDuprN09tsZA9a1E5t3H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2fxM5CV1W1kHYrgfWm+Ho2jsWVv9aG2uKhhP2q/WE/dT94R7dqvqvkXIcfdfhvr2rzbe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0uk+IbOaNcx3oVJP9kjrXVMok1RFIyFGRWP48ikl0h3tlzNCVaPHt1qbRNT/ALTeO6HS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HTlGlOUOjOp+/FTE8VzM8MdonMl0+0AenepY4V02xFmPuRMoj/rVXSJP7W1y5vHGYLYG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CVtnbq6uGWmle8yXpoWb8E2pI+8u1x+FPuiskaEf8tSv6VLEFngc9QVrOt5TJcC3JyYK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9z5U3URuv+FR6hbDWPNi/wCXQ/f/ANujVQ13btaouXmUjP8AdrJ1DWP7G0eOGH/j7/1K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bQRymjmX/hMItDmm/wBEt3Z0r1SuNtvA8X9nfa5c/wBrf657j+6392uh0TUvt9md4xPF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aLpOTfU0k+YuWEB8h0HaRx+tQTYfUI1P8SMKu2DhYifV2NV7yLy5Ypv7rhfzrrOP7ZX8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/qfdfSr5lYqoUdV4qhrcBuUiaPiSNxIv+76VYudRjtLNrvHyIN34+lSqns+Y19mc5dka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ar5rVn+MomkvbDUEi/c2c6+d/31z/OrXh2KUWNxfvxdX75UnsmeK2L+2i/s+bT/wDW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Wua8zoT5VYvLIJZY8dAMnFRanL9luFm6IwEZx/47+tY/w9uM6RLay5862fY+85Zq19Ri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/wCXSuuk7xuYt2Lthb/Z7fn77csaqanCYwtzGOYuT7r3FXLaf7RAZB+NR3Uqpay7+Vxy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otQit7Ka6ZsQqchvUVleFrGXUry51q7B3yNtgU/wpWNojy+JbqSwTK6RaPy/98+ld/bx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FUVnQ/eJ3Ln7hnahEsHzFN6P8rqe61zXhjddTzaRLGDFZyeYWz1UnIFdVqM4MbL96Vvk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PhfXo2dm8q7/AHTOe7VhUVpodP4ZXO2QKrAY4FVYwbi+Z+qxDaPqev6U6a4ENvNKTwgz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33m+Zvqa9FarQ5jN8QRGayZesm5dn1FaFjci4thIOp4P1qDU1z9mPfzlH60kCfZL2RBx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/KsY6T5i+hbK5zXnvie6j8PeJlvJJNkNxHtOOzL3r0YgYryb4sD+0J4YYI3mlj+/sGdt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pwitJpnWeEM6tdXuqyDmVtkP0re1OYwWT7fvH5V+tUvBYjPh6zaIcIuP+Bd6lkLX+rI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rbDfwUZ1F70jQsYhBAF9Bisy4QDVom/56KYq2AvDH3qjewAajaf7LM36V0zXuHLAk0l9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P1Fc58QrYXul2nq04robEeW9zB/dk3j6Gua8c3fkJZR9QblTWNTWGp0U/iNvUD5FvFKI8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D43sGMvn2/M0CedGR/snJ/SutNv9otzEa5244giJ/wCWDtA+f7p71zVo2pXRpT1nYuxa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ystuGH+9iotQH2j+z4f+B/lXPeFLnz/D8Wn/APPK6aH/AIDuz/jXUQAXN3NMB8ifuo/o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LkVIcsmjy/VBi4UH+G3iX/yGKyNJHmeMF/2bY/8Aj0i/4Vs602L6df7oVP8AvlVFZPhl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jX83Y1y0viPRex714QTCR/Su0U7Yz7DNch4TXCJx2rrJ22W8p/2Cf0r6ynpD5HjPWbPn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9+vzzN/OungG7VtDH+27Vyfw6Bl12/uTziJ2z9TXX2oI1rQvrJ/6DXk1Ho2aI7TH2i/i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N6pNQuPs8EcUX+ul+Rf9n3qPTPmu7yb32ii0U3Uz3T9OkY9B60QXMITTofskrxdjhh7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+rJ/On3g8pYJO4PNJqIzCv8Avqa6E+QEY3iSVLcaZM52Kk+CfTNadvAfIlm7yJ/472rF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R+ZBHNukf+7XTjm3x6pXKtZtlSZBogH9nQ4/uLV7tWfo/wC4tzD/AHGxVi9u1gVQOXc4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5OKz+1eNsNzHCgfmuzTnNcPoNtKus6ldSyvL5JFdxb4wazpbmtTYz/8AX6v7RJ/P/wDV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Yv8AXfwVLa4/tG7z/cWlth/aE5lP+qj+5XUYBo3/AB7+/wDH/vVz1tcf8VhNKIv3UaeR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D/zyl/8AHWrnNOP+jatN/wAtZJ2SP/e7VhUN6ezN/ULl7iX7FAcMf9Y4/hHpVu3sorWM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8L27x2Kmc7rjpI3vW8oFaU1dGM3Y57xcmdElbvHIj/kcf+zVY0UZt5cVF4zGPD999F/9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78+38q45K1YuOtErrc/ZtR/srOPMTz0P9xf7tbMSLHGFAxisr7N55m1D/lt99P90fw1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ngiupMzehj6hc/ZtH1b/AKZxt+tSeE4vL0G0HcgmqXid8aXqx/vRov64ra0SLydLtU9I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3+5C7i8mRZ1Hs1WfLW4hI6gipjEHQqehGKq2ZMLvCx5Xp9K6TlQWk2/dGfvR8H3FUbGz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SRkOfrVjUJ/7Pzd/8so0/ef7tJo4/wBG3f35N35muebu2jSJlaKwl0WS3lPzRZiOf0rn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K75lnkXy/wDrnWpZpu8R31uJf3JKu3+9VXxEJf8AhJLQ2n+u8r5I/wDgTV51V+7ZnVSj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vV8r/kHIMN7NXQSuLW2aQn+HcDVTSokfT2icZJO2Ue/rVXUZXs4ltJzmGRtkLf3j6V1U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Oxg8i2ijP3sbmP8AtGk1FcwFh1XDf98mpx1/AUSru7ZrpeqMUc1nyvFeenmwiujUYzXK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ukcRCf7tdcB6VlS00HJXKVz8k1u/qWWp80y8i327gfeQ7xTYn8yJWHQj+lXL4GTEwdK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yMUX1bNauiqXsvOk/wCPlxtkHpWR4XjM8EjOPkVjsHbOa2h/o16rrxHNhX9mrloLRstv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3a+kzn9avbazmnjspL0yttX7/Petp7EQ1Zy+lXOy11LT4j++mmMaf7C92rpPKFnYeQB8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XgWxLfatQfkyyNgn+Fd3NdBcf8fEUPX+N/8Ad7Vx0k5R5jSbsxvgzcrWsbqVZXIZTXfA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M8sf+2v8q7fNeph9FYy3Oe+IH2U6AZZzzburp8+3+L/AOua4v8AtDS7i3/dXX/kXa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+UP9hv8AgXNYAjUj/UAZ9hU1viZ1UrWsYca2Wz/kIf8Akyf8asxtZCP/AJCH/kya1BYw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v2KER/cX/vmuM39wzSLTZldRYH2uarAxEnGpzfhcVrCKEceWp/CneXAOkS5+lIzMdYU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9N6TYgz/AMTKf/v/AFrNawSfehX8UWmjTrbP+oi/79rQIp25EkG4alcE/wC24pR53bU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W2P9TF/37Wl/s+2H/LCL/v2tAGe0c4H/ACEpvyX/AOJqs3nqf+QlKP8Avmtn7BaEf8ek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aMD/AKLAP+ACgDIZblh/yFZv++V/wpYkuVP/ACFZv++F/wAK010GybOYI/yqN9Esh/y7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uSMf2rN/3wn/AMTUAt777RKf7Vf+H/ljH/8AE1c/say/590/Kj+xrI/8u6fkaNQsNEN7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io8u9GcamfxgjpRodl/zx/IsKX+w7P8A55sPpLIP/ZqNQGgahnjUh/4DrUijUcf8hJf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a+kw+lxJ/wDFU8aBagf8tv8AwIl/+Kq0Ag/tLp9tib6wAUvk6if+XuP/AL8f/ZVA+gwC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JP8A4qscaPfJny76VvbzGP51E5qCuykrk+saPqFx/wAvcf8A34/+yqto3xAl0e3mtNW8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/wCDHqKeNF1X/nsx/wC2hrO1DwbeXI/eeYSzZ+Sf/Fa8+c4z2KWh32neKdJ1C3i8qWPy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7VbIuIrj/Vf7n7zbt55/rXzN4g+F6afqFr9rv720+2PsgkjnX73+8Fq3b/DLxLb25+x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xn+dcnK5O0Ua8p2Xj3wleaU11qegzwSl5PMubRvvD+8Y/f8A2awbb9om00+4+yS6fceb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VZo+Eviq45l8RXUef8Ap5+b+VXtG+AyQXJub/VJ7yY95GBx+O2peHrPSxvH2aXvG5F8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cp9ELfxVZt/jvb/ZyPsVx5v/AD0Ebfe+lTL8H9I/5+r3/vtP/iakHwg0jH/H3ef99x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L2tLsQQ/GXT2Hz27j18yFh/7LUh+NGggx/uH/BD/AIUP8HtNOdt/dL9dh/pVCf4OaZbn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z/dWtHhakVdi56U1ax6aLj7R5Uv+wz/7i8YzVgZ/5ZRfvtm/95+dVLW3/wBHi/5Y+Wny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/wC+au/8t/NP73P3P9ms/h0Odor/AL37OYv3f8P+T+tZ/iC/0nR/Kl1CaO0hk+SHzHG3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eV5cUW9f4N2z6mvI/wBoTw8df0rStJ87yvMuWobuKCOmt/EeifaD/wATW08r5f8AlpuZ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T4eXO2/V/wDd3V5Don7PSy8y6yWP/Xr/APZVuj9nuLoNWX/wC/8AsqzWFqN8yN37NK7Z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/WzND93/AFrFNrfWtL/hJ9G5li1CHzf4Pm27fzryBv2eZFyY9Yj/ABtiv8moX4AXqD5d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/Gp+p1Sean3PW/8AhIdLuLeb/S7bzdn9/wCbp/8AX+7XkXgbxBdQAwxafcTfvpP40X+K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u9chP/AZB/7NXU6L8PdU0e2WGG8tEZQAWVG3frXdhqNSnLUpzpvZnRQ6xeKeNIuW+kif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/wBAS5/77T/GqMGhanF/rLiKU+7sKtJp2pjo9sn/AAJq9Rc3Y5ZW7ko1u7k/1mi3SD2e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QdNKuz/wOL/4qgWupgfMbZ/+2jf/ABNJ5WojOFth/wBtG/8Aia2RAra1Muf+JRefg0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kH/MIvj/AN+v/iqXOor1S3b/ALat/wDE0Ca/6eRAf+2zf/E0ANXxEF+9pd6v0hT/AOKr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5sMnmksfL/i27q0w153tYz9Jv8azhd3eoaf50Vov7z7n74fJ81RIa0JZ9TJJc2N+Fx0a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D0wFlb8SeTt/wDQi7f+y1QYagwINvECRziStfw62dMt182TzkUS/u/41Z3+Uf8AfX3q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5g8394PL+fzP4WWlFyTbf89fn+eT+9lqTb9nYtEs4G3d5jS5f8qW4/0gHzv9b99Pn+VM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AjybxtePa+NoItQiVB5DeX5CGXI3/wCzWFcXPiH7RN/ZN3PFF/zz+xy/J/47/erq/Gvm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3l22/wDu9Xrcs5buFMrabj6eapq4U4z3NoyseZDUfGQ63s//AIDP/hT/APhKPGESbHvp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yr1OK71CeJXW0UBhkZcUhGo84ih/77H/AMTQ8PQ7lc55S3j7xZBx9q6f7Lf4V0Pw/wDG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s7mZTaRgvMQOQvauyEepN0giHzqnEv8AEa0tM0RtPEkht2knYqDiTarr/s1hKlGHwkud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z/487df/AEGmDzZ7j97F+9/56fwp/dXH+7V37RMfOH7zyo/k/wBr12/99VUEEv2jP7v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NMSfp/qvN/6afwu277v6r+VeQfFj44w+B/EE2n2lp9rljTe/zqrI3Zff7teq6vb3f9j3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2fuZJNu1PTt7V5ro3wm1DT7iaXUIrfULuT53k+Vm/WhyctEzaKvufPvw+t/7P8cTfEbx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9dfZ5J1VYWk6N/wChf+O1438VPEVz8VPidPrV9cI9qshIhjk4SNTt+Wvt34h/Dex8b+Ct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24h8uG4jZPlK8ruXrj5a8J+Cv7OlzpPxPvk8YJZ6ra6XasXt423QOzfKMj/dry8ZQq1N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HAY2NVR2PK9KsZPht8SPDk/hW+m1LULxUubdIT/C27OW+X+781e7fF3xP4k8Vwb7vxin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VY0J/wBqRpMj9ap6vb6J4X8UTeLPD9pbxaf4eRdLg0+4dmV7eRmP3v8AeJZV9q8c8UfB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bX59Gl1NIWYl4JB5ES/88o16fLWmHoumuW9z2eI8zrZlKNavrI4v/hDo/FXim+s7fxxa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0tz80ikdAu5t3/Aa9J8PeOdM+EHwy17w7aSR69DqMTbrx4PsrROQPU7pPp8tcnbfs06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ZjSIY7X7bBGD80vy/LgCuFFvL/Z/2u7m/dW6fJ5n3U/+yrRVFKcqcXrHc+ShFUYc9WN7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eIPh/wDDfw/4ei0/Q9JmvIfIgkvNXVWuJJOW8serMa8s1C4luNYPh6bT5P8AhIN+x7PY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/tV8aah8RtS1nVrV9XvS8lqyQ2qZyyxqflIbtX2j+zb8NvFf9n3fivSrvT5pdVg2PJrC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IrvXNmOTxziUG5W5Duy/M/qfNFRvzH1H4ZF7BoGm2uoWkkF3b2scLs8qyb9oxuyPpV/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8RtHuPJ8QeCdD1u1/wCfjR9scv8A3zJXfadaaZqlmJp9E/s+b/njNbKrj/exX2lKCpwU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kdFz6UmGx92sb+ydJH/MPt//AAHo/snSCP8AkH2//gPWtyDZ8uT/AJ5tT0jcdUb8qwV0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/wB2Nh/WmnTNMBP+jKP+At/jTA6Ly2/un8qiaAgnisH+zdM/55EfQyUDTdM/uN+clLUL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Ya6Zp2Puyf9/JP8aUaXp392X/v/ACf41VyLG35HfNU7jqaz/wCztN/vyf8AgRJ/8VVO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J/4ESf8AxVFyopIm0b/kcZP+vdf/AEKup/c+fF5U38aonzs3Tjn/AGq43wdbQ2/ijUPK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0uz5j/e3V2E9xEf/HZE+T5k+XIr5bFvlmbD7iDzraaLpJ9zzH+Vqi1jyhYXcnonRPvd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l/e+Y6/7O36Vj6h/o+n6h++8rzEbf5fvjArWm7xTISKGij90PrW2vArjNGt7X7PH/wAT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Krp7e2tMH/iYXH/ga1ezS2Lb0LpH+c1EVGaga0tef+Jhcf8AgXURtbXn/iYXH/gXW72M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7S7uJxkOjA1Z8GTSyeF9OeY5zB8/RlVV+WsnXfIXTbsxanOwUHH7/Ofwqx4AB/sKw/65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eVWVmbdDpre4it7cw/ao/wB47P5mz5vT/wBlplwOv7ryvnXYn+zTtQ/49/8Aprs3/wC0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VcQebL/qnf8A5aP8zKK47Eoxr8xW9xF5XmcpJ/rE21chuM/ZP+un9Gqj4vI+0WGJpIvv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af8A6NPF52oSS/e2RyOG2N/er0cPLlVhM6O0H72X/dX+bVJtFZn2iK4nPk6h9lPtt/8A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1mc/9+/8A4mvTWpNjSEeDnJpZGBGATWd5jlTjVpvyi/8AiabCryE/8TaY/hF/8TVmVjUH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ONVY/VIz/QUoFyP+Yk3/AH6j/wAaBWNKnYFZfnXI4/tF/wDv1H/jQDf9r7P1iT+hoCxf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2o/2V8UdYtOi38SuBvxkiuwZNRYc3wP/AGxWvOviLoWoJLFrdhcl9RsgGAVNpIHavOxk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It8W/wDqv/H2b6Uk9x/0y/dbG2R/d+bFcd8OviZZeLNLEWRaX+/bLC3yPn39a7If6R+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uv8rflXhSp3Zs9DL8SwH7FBMmAVOQg28I3I/lUGmsWjGVx+VdFPbRXH7mX/AFWzY/8A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vq2n3E0X2uPyv4JPI++v/fVejg5cr5TG1zpx0zXJ+M9VdYls7c5ubk7FA7Duaq6p4i1W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8q7oP/sql8N6BdTXyanqYzdS/cU/cX0FXi8TyRcY7mtOjrdjPAV/i31CxMPlRQuBj+Ld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W486KKL99vV0/wBvP/s1UrHRtO0q4vLm3QCeY4l8tz15/wAa5/xR/wATDyvK1CO0ijf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2vnVVUI2kbunzHVX+sQ29x5UsvlS7GRP0H/Aq5aNJbu8jjlu/tPlplzsx8xrKudSZJI2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+0yex3fKKvaNb3f72WL7P/20Rtz104Ne1lewpw5I3OusIygIIpSBVa2uNQ2/8uf4o3/x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2n/AH7avp0kjkizgPipoTXGm/a4R/pFqwkUjriu08Ba+nibw3YS5w2NkieretV9XGo3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q85+H3jD/hAPEGo6JqHlxRXD/uJP4d1fPYumoz5l1OyHvRsez+R9m8o9v8AgTfNVq3n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7/wBKzrLVItSiC200cgSP7iPtZW/2alFxLzn/AIB/drzL8omjK1SGTS9cWdZR9nvB+89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oDkGoL+3NxbzWss38DOkmzdtbt8tY1tqGoW8/lSxW/8A323z17GDxn2JmLidD60mMVkz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3/3fNP8A8TSR3eqTf8s7Zf8Atqf/AImvZ5zLlsbFNBJrI+3Xq5/dQzf7txx/6DRDq91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R/9jRzBY1qN2AazItUu3J/0WL/wI/8Asaf9vvD/AMuMf/f/AP8AsafOFi4X5NAlqj9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L/Cj7VeD/lxX/v6KzuMu+bSifFZ5vL4D/jxH/f4VEb69HWw/wDIwqfaFcprLKOakVxj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XTz/AN/RUq6tcAc6e3/f0Ue0DlNTNJWb/a9x/wBA9v8Av6tN/te4z/yDpf8AvsUucfKX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pUspMc8iqC6s5n5sJvk/2l/+Kq+NaAX/AI9Z/wAh/wDFU7oFoSrbqo5HNOUIO1VDr6k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ZU/8us35U/cEXvlx1ph2+tUjqox/x7T/APfNRHVV/wCfaf8A75oRZqaTPnzR/tMtbNs3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xE80fRnY/P1rXhk4r06fwHnT+JnKaR8+q6lJ2Talbj2++Mr3PSsPSf3eq6lF/f2vW49x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uB/aJXxFK3uBcTmH/lpb/frz7xhcXfh/UYrO0l8m1uH+ST/a71232iLR/O1CX/VXHzv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/CcW02oXckkUo/49f4a8XEwdVcsdz0aUlFanZaTp0em2aQpygHJ/vn1qW4wbiKKsPwhr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+l2Y8pwepx3rasYmdmuJOp4XPpXrUnGpTtE5nGSd2JYj7NPPZ/8APP5x7561QJ+xXUt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Y1OUwyQzKcSTP5X50mqQiWGOwHHmvlq56j5SqaFEyadateXbBSy7pH9B2Fcro9nJqmvf2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ZCh/vdmqeWaTxXqw0oEiytTumYfx+1dgllELVoduIgNsajt70qa9v73Y1fuEv9a5vxIl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cwXEyDoy1tWcrKWgk++vQnuKLj/SLiKHrD/HXW1zKy3MIOzuS6PIkthayRnzElXKn19T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yduOd9YFiz+G9SaykJ/s26bdA/8Acb0HtWu5a8u/JJxEP9ZjvQn7vL1IqK0rkGk3Ml3C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L0ArmdUL6rro0W3kxbD99LIOq+1bGq6h/YcFwAwJlBWFfQ1kaPYTWBin2l7uQ4uLjsoN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tIXkbVxOIL/T7SHB/g2f3FrWgtRD8x+aQ9WNQPZR2NzbykByH2PL9a0tvpXRCOhlUlY4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tsfywTtsmHYV0NuqytPODuB+VSPSob7TV1O3vYX/AOWn3T6GszwPdP8A2dcWcxzNbyFO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cXsy0uaJsQMbO7lh6xy/MpPdvSud8Qak2rahHotox/eH99KvQDutWfE9/NLGbGx+a9k+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4R06KC2MyjdKDtLnqW7moqTdSXs4bCilFc0izb6bFowtRbDy4f9S/9DWvPc+Rbl/++UHV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nzeoTcv1qro/m6kIr6UeXlOEreL5J8hm5cxPY20mTNN/rW6L/dFR65psep2MkLjLdVP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P8qlq65w91oyUjB8P6idQVLWXPm2z+XN/tHtXRVxeped4d1WLVostb3D7bmMd8fdrsI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w7uuVm0oaFbUzgW//XZP51LcwefCfUfOn1qDWVP2CV16phh+FJq+sw6fbGaTuPkXuxpz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XPFMOjaezyHfP0WIdSar+EtPaW0fUblM3FwcgHsKxrnTJ2uY9Uuo/Mu5zhLfsietd3YJ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OK46f7yfv7G6/dnJadq//CMahNpM3SR99qf72f4a6zSrP7Lb/NzI3LH3rmPEOkS+IP8A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YP8AeFb3hvVhqumpJ0kHyuvcMOorSk1CpyvYznqrmnWdk3Grnn/VJ/Or56mqejRFo3uX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6MzkWgkx+z3MU/8ACfkf+lc74qt/tOn6jN1+z7dn+8Oa6TWP+PCcDrs2p/vdqpadbfad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JJ/vVzNG0HY07OXzIYXzw6K36VieJrcW0U02P3EkbLJjsf4TUvg+4M2jRxucyW7NC2ev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7jttBucn7y4rGsr0ZIum37U474e28tvp2o6h5vm+ZP5EP8XzV6JbQC3gSP0HP1rgPhvA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O5t4P/Pb/wDVXpLLUZcv3WppitZaHjmuHOpXp/6avWb4NXf4ovj7xj+f+NXtWO6+vT/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BBu8Ragf+mqj9B/jXNR1mdr0TPe/Cq4jX6VvatN5GkXsv9yB2/JTWL4WHyL+NX/FD7PC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/wAcNfVRfuP0PFW7PBfhoMXOof8AXA/1rsIBt1TRW9JHXP1rlfhrFiDUZv8AYC5rsr+I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cA/h0ry6v8Nmq3sbKzHyJosH95M1a8EYjhRB2AFZOmJJLql25kzEHUKnoccmt2lQ1jci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N8dVGRWTqkk1/pwtrf5pCvzSj+GrWoTS3S3EFscIF+d/SptNt/s+npEgypXlv71bNMaZ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juq7vrWtpsv2nTYH67oxUMEAuIJrQn+8n4VneH9U8vTRa/8AL1DIYint61mlZmlrli7v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n2oABR2K8Zqcx/YYbu/nbfKVyW9McgU6TTd8TuwDXGSyMf4c9qyNVvjfC30eI/vpW3Tj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u+ErYjTmuG/11wfMbNaFhviMkRGPLb5Poat2lsLSBY1/gUKap6tfpaS2wUfvJPlqox5U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z6x9liP+sTe5/wDZa37aAwxBQNoFZk9v9mg87/ltFJveT+8p61qo1VHUdirf2wubeWIn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a43w1GfLsoGly25rh/6V3rLmuA8Laf5E8M3m/wCs45rnru0orub01ozrB/o2of8ATKf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MVSvIftED84dfmQ+hWrFrOLiFXHBI5Hoa6I6I55q7OZ8f3e2ytrUHm4nUH/dH3v5rVu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In86xb+3l8T+KOP+PSy+/wD7VdRqI2RWyjtKq/kK5opupzGz92KRZtrb/RsdqqWp+w3j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2NakAxbgetVNStTNFuX768giuxrS5ldM57xYcaZqHu0K/yroNN4sIP9xa5rWJ/wC0PD+o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XR6Q2/Tbc/7ArmpL32y5K0C6vSq96hG2ZPvLwatr0qG6njtoWklbCiux7GKMzVQL62Fq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D1qCO6eKM6av/HyoKD/c/vUmixSW0M8lyczoQ3P930qVdOkZpbwf8fbAsv8Au/3a5N2a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qae6dG+U+9UbYpfeMbuReRDDtPtU/jaZ20+1ntzhhMAP9mo9MtP7O8UwhjxcQhpP9quK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3zm9Mh0+bzv4G+WUD9Gpus2/wBo0+b/AH43Ty/4Pm+8K1KyLg/ZvOtc/wAG+H/4mu5x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TriXHlXf+t/gk/vrV/FZ89v9vt4vJ/1w+5TrfUMW5ll/1sf3/wDeFStEKxz6rLceLr+5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P4q6qA8Guf8ACSGSC4vHHz3Ehf8ACte2zb5i6xfwf7HtSgupVSS2Rb9awvtH+kTaV5v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OzVsSTCJTj5nPRfWs4af5Fv53/Lb+P/AGq0mrxaIRF4STyNNkjxnZIyZrSnt/tFtNF3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CbZdX8PbeHH41sdPasaCtFlsqWuofaLYyy/uq5nxZHLfaebzpFHhfLf7z/7Vadv51xrF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R/3mqp4qQ6jd2Wl25wZCry4/hHpWNf3qbRpS92VzV8OWi2GjwQ9Nq7nPrT7RTJFLckcy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OC0jP70cP9K0I0Xb8vEa8AVth1+7RnU1nIqeHx/xVUx/3f8A0E12eTXJeFW8+/nlI/1k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+tdVXoUEmmzMydfk+eEei/1/+tWRvzWtr0f+kRj/AGB/6E1ZIjxXNW+I66Xw3HR0NzSs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YBjgY6UsQFD0sVBQ8KB2owPSiigBhHBpoApx6GmZoAlUCn7agVqkV+KAF8ukMYpfMoLZ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cRTamwDckGmt8xpzwOQSDTI2CZDdaqwFhCMU+oo+anUYWrsZke0VW0//AJbRf8832fnz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TAcO8eQ/+0vf8mrkxEbwZcGaXkr9P8/+zVN+5+z/APLTNQDvz5X/AFzTcv4U4GId5Jf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4E58hqjgfjFYs3h2O9QfPYzxyA+3zA/zq34VnE0aSA5DgMPpXR+KtMXVvDt7auM+dG3H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4Z9JtFc/OgaFvqrGu7B1LsLtHo24mkUc81NbqDmkmMcETSSNtVe9e+9jBPUQqNvQVXeP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AOe4/Kj+27M/8th+Vc/tIfzDsWFi8uMn5unpms69XzIH4PT0xVk6zZSRn98v/fWKpXeo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BQN2c1EpK24K50lv5v+t/eeVv8An/u7fb+KiJvsgwIseXt/2qbb3H2bP/LWX76fh0X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YP77+BXf+9714U03Js1K4B889ovuff2/KOv8684+MNx9n1jwxF/rZftPz/yr0kT47V5Z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i+7n/wAdqojR1nh5v3a/St5GwTzXO+H2/dLW8rcmvfpSjyo55okHU1IOlRL3qQdK2TiQ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4zSZBBqlZ7BsMNJSmkrSyEFFFFSSMeiPvQ9EfeoKJJX2xuf9isvRONJtR6qlXbpttvM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pdmP9iOptcsuHqan8K+V/wAI9af9c9/39vzdKhmHpS+F7PydGtFm4Pl/6z+H+9j/AMif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FmvbXHX91/38Tbv9Of8Ae+WnY+z258ry/vs/7z+DCtt/pVfMo4/5Zb9n++vejjn/AMc/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HEeIiZPHLZ/gtEH7v/eatuD93bu3otYWuXAPjN/X7NH/ALP8TVur/wAekn0rqoK6ZRa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Tsx/wLJ/qtXh/o//ADz8qP5PM+6zr83zVBo6mPTYx3IQ/wC43P8A47zVwf6P/wBcdi/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lXFP4mBFbeVB5X/TNP8Ad9f/AK1YPxA8Uf8ACIaPMdPh827k/wBRH/fb+9XSj/SP3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v51geL/DEOs3VgRcW0f2bdjzRtVs+lRz9yYaO549Yn4j605lW4+zxN/BwDiti20n4jW+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tviDp+n+MJvDMU1vqF3b2TXU0ln80UKhv+Wjdvlrx3xh+0h4y1+7jPgizt4tJEphgknT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z5sPDWbKdRLU9L1KX4jaZpt1d3V2GtreMyycI3A9hXg9/wDEn42fFe4u9E8M6TeafaR/6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f9on/wBBrpdY/aq8V6f8NtW+16fb6f4rjeOFJI0ZWRS33vLNP+C/xU8e/EmO70WTX4bG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JROVP8P92saiw8/hZjKqjmvB3w31X4QXF34x8V6hqkuoWaM8H2dFaB22t8p8zdXDaP8A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EepeF724GqXCNd3MFkvzmGP+Ef7oavUf2kPEMng/RLfTNb8Sap4k1S9ty0Fkiw29uUxg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tfsp/CS7+GOpaZq2oXXlXfiCwc/ZNn+p+633vo1ec4Tc+Sm9AVSmvhPmzUPGEtx8LtR1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jT7P91vO2tH/APE17n8NfEPxf1j4aaDo9jYaHNa69ZD7LeWMuJUtcgSvLH93OG/3q4j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Cl9pek6TFHp2r65M+o6jHbnMbIpKxsy9yzM3/fNe2fsZXkum/s/23iC6ulvZbO3uUgjE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/Qq7cNSdDRmtWu5pXJf2kvHOieENP0+7u9Qj+1bPJfT5PmneP5v3uB0G6vJfgL8P/wDh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vw/eat4PjnbZ5cCtA8n8PBZflXd8zV414w8Qah4wv5tW1abzdV1R2keT+5Gf4V9lr7S8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r4d8E+E4YY9QNsmL6Q/6pGG95dv8KrwNzVpSwcKmJdbY6P7TnVwyoSS06nwJ8YPg9a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TaTW93pMd6zwSRvu2eYvmLAfdc7a9j/Z9+KN38MPGEWoXct5/wAIzs2apb26NOqRngO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eSX/AIX1a31e70/UPtA8QR3TJP5n+t+0b2zu/wCBGvv79m34TxeD/h/N/benx/2rqiNB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5+T/AHa7aFOo6t1oeHF80rHqug+INL8VaTb6po+oQalYTrujnt23K1Wzgda+c4fhZqn7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J3E174E1K4WG/wBNGW+y7m6/7q/3q+iJz1xXupWOpMZJg54pEIAORTEPWh2xWlixwwD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6txVWRJPuo3VFu+tAbPrRZASYH939KNq/wB0flQDkd6M/WiyAMiq1xU2ahn6VLQmZnh/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Iv8A31vFdN1EYzJLL9zzPl27eqt/u7a5jQ/+Ri1PHXyov/Z63LfyekP+p/5Zj+6u44r5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QueRFATF5uZU3bMJtVqztXBt/D8wli8r5Pkj/u/5xWgIMjMpz97Yd+3b/nFZ3iCf/iX3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8f4VdLSKFczNKA/uVtwgf3PzrK0oH1rai6V9FSS5LmQ3an/PKP/vmjan/ADyj/wC+al4o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i3i/s+7/AHSfcbtSeCItnhzT3w/+q/5Z/U1J4gx/Z19j/nk38ql8GRyx+EbCTzZPK8o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vfN47GtbW8tx53m/6rYuz59u/joaaPJ+zTfupPN2M6eZ93bUY1D/AFuf7iu/lpuZM4yx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/wDPT/4r/wBBrk5Sjmtbt45nsEMe7aGP6ipm0eG5js08sJg5/Wn64St9aDYy/u3P/jwq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7N/Br0aELq4mLFpdr9qmYwRg7F7f71NmtoTx5Mf8A3wKsW/mTXE3mcfIv/s1S/ZFHeu5K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Gfssf5U5bK2XpbR/lVvZikCZqzO5D9lt/wDn2i/KkNpbkEfZovyqyRijbkUAUotMtgT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T7YD/j3i/KrKqRnBqKUkd6zk7AYf9o6NP5mwLL5f3vKgkOP++RVj7LptwP8Aj1Of+uEn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bUNb0/8A553u/wD4Ca9GFxLg/vv9/wD3Q3b/ANBryZ4mcXoaqNjxzX/A+kNL9psA+n3Y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v8+tULPX/F3hq3lFrN/aVpF/z0VtyfiK9u7HzfLz/B8m79awdQH2a5i/6aI3+7/nrXOk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PxK559p/x9nh+TU9CnX1ZQp/nVrUPixoOvWBjOlX5nMpYYRD/F0wGr0CK0gmB328Mn1A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oB/wEV1rCW+0Nzj0R4f9n8TW9/NNFpPmxffT733f++quDXvFvP8AxIpPubE+/wD9817N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lLAKau5DVQ8S/tfxcwYNoMkOOuS9WLTTvEV6SZJLexQ/7oP/AI8WNdr4oH9saxp+k/8A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nDZxuP3o/dY6/fZv84ryJ0adKVmrmqqGDo3w6tGYS3l1JNJ7ytXVWmg2FsNiNJkekrVn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YT1xViPSoIx8ixlvTbXZSxEKcNIkN33NP+xbf/nvcf8Af00Lotvn/X3H/f01wk/iiLR/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cfy/LVOz+JOmm4/0tplh/wB81X13vEy9n5no0/h2C4H+vuP+/prk/Enwh0fW4cuZi7cA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NN1y2WSzncoRkbpDvdvm/wDHaluNO+zjzYpf4P8Alm7fepfWqM/iQK8TgLjwB4i8NuX0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ZU4/MUkPjvxPojBbnS2mA6srlh+RruoL+8sziO73D+5MDzWhDrEEoK3tqqHu+AVrBU8N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pxg+MbKqGbTJQRn+7/jWbefFGHW4VWLT5kcZ+bj/AOKr1aXTbN42DW0OADzsWs/RtPt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7F/wrRZfy+9BjdRW2Kuj6cbm2illlk80pu+/uq7/AGR/01k/76rXWFE5UYpu32r2FE5H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D1k/wC+qT+weP8Aj7n/APHf/ia1dtJg0+UVzMg0jBP+lz/+O/8AxNTf2Tx/x9z/APj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qSlyk8xlf2UQc/a7j/x3/wCJpn9nzD/l8c/8AFa5GRURh561m4mykjM/s2T/AJ+2/wC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ej/3wK1TDweajKDNR7MfMZZsLgdLo/8AfsU02d2M/wCkf+QxWsIc+v5U8WuR0NHsw5jH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/wB+xUrWFyB/x8r/AN+xWk0Gzpmmbc5zmj2YcxkmxusnFwv/AH7FJ9hv+1yv/fsVrBc0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LLUf+e0X/fv/AOvTltdRB/1sR+sZ/wAa2KAM0uVBczBb6hj78H/fJ/xqNtP1CTP7+Bf+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PC5FNRC5laL51vbmKTZmN9nFbCNxis20Hz3Gf+ehrQj+6a9al/DOOotTnWJttXhlP8ZM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+4+y+nzv/u1VuoB5E3t0/Wsj+15bfT/K/wCYrePsf/YryK9Tlk0OEb6kmpxP4ovGsoR/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8P4RXTacyixXZ0HybfQik0HSRpVotv8Ax7d8p/vN6VXmf7FeNEnElx8yL6GsqdPk98rn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w1uHUrFT+7YfagvQV3enX8N9psc8bAxuo2n3pkVnG8MkcyBgw2yg/wAVcTb30nhfXW0W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n+Cl/u8vU2/iQ9DqJ4Pt0hnC5SDmL3asrxZfyQwWqxvi+m4UDsa3LySLT9NLPJsReT7V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FxqkwLE/Lbg9B70T973VuyqcbK7NbTNEj0GyUQHLL/rNn3nrcUDHHSq1lJ9rgGfvAbZP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DHkcg12wgobHPN8zG38e6Bphw0A3fWmaROLuBbvHEvylf7tF25kmEAPyZy9QMf7Mldl4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afOSM8QW0V/bm06yv9z/AGP9qs/w5dCztmtLs7bi2+V3P8a+ta9tbf8ALWXmWT/xxfS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8cNlFJ9q2/P5f92uSvJw99HTSipOzNC6tG8W6k96ZCmm2p2oP+ehzXZXFv8A6N+6qr4e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/wBTs2f8C71btGMfmQNyV6fSinHTmZM562CVTdaYqj7xTP8AwId/0qe0l863R+5HNLp4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+yXU8Z4ikTzUPoe610rQxepZtyf3n+9Xm3ijWZfDGoTXVp/x9zvsm/usvrXoFzdDStP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cnp2n/2jb6hNqFqkt/cp8ntH2rhxHvLlW52UdNzY0ewaGNIkbfdTKrzzg7sfQ1riAafP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7LetYXgfzdPt5tPm/wBdE/zZ9K6iSFZ42RxlTW2Hgowv1MakvesVL7/SR5XWI/ex/dpf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y90f5MR/SqukXEhuLuKbonyp/u1c0EZ0yNv7xZvzY1tD3qtzLoXgMmqd6eBH/fbFXMVR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ea7a65mFhL3T476xktXXKuMVg+GL2S2llsrg/vITsOfTsa6qua8UW6adONX27olTFwo7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aHVSlzLkNfU7uO2sJ5Zn2wqpJ9T7Vy3hiB9fkbU70Zt42xbRt29zUWjX58XXhLk/YLUj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+32bUo7SIeXHdjDKvSOuNVHUnz9DVrkL+nr9puJrvGR/q48+nc1U1C4/s+aGw8zH2x9k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JDGEQYUDHFZs9rFqFxMZBkom1D/dauyxgX0txDEqL0UYrkriKbw1rrXUA/0Kdt06D+H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plaGb/XxcN7j1p17ZrcwspAz2JpVKd4XKg7PUhnuTc28UUJz9o58wf3KvoBFEFXgAYrg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E8N5+70+R9kMh/gb+7/wKu7J96VCq5RsyZqzKw/0nUMf8srf53H95qiuP9AuPO/5ZSf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adGVttx+9K24/Spri3S4jMbjKntXVa5CdjnrA/2b4kuLfO2G8TzUJ6bl+9XPa7d/29rP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Pjozfwj+tUfiBqP/ABL4tPBk+2Wz9Y/7tdL4H0y1TTrR4Du8pd7E95G6/lXkKbqy9kjt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sf8As8eV/wAtbj95/wBthW9Z3IvLVJehYcj0PcU3V7f7RYH1j+f8qz7G42TyR5wkw+0L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r2UmjncvaK55ZetunnPqzH9TUXw7Xdql83rc/0FLOclj681J8NE33V23/Tyf5//AFq4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LPfvDMe2EH0Umo/iFc/ZPA2tyZxm2ZB+PH9ateHVxAf92sz4qEf8K+1j/cRPzcV9MtEz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aTqHHpXY3Ft9o8PXeZfK/c7/AMq5b4eJs0W9PTLAZrskEU9tDayjzIpG+f8A3R1riqK9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4WULZWx83zPNiD59WrXmne5kNvbkDHLydlHpXM29x/Z1x/ZUX/LN96f7EZrqrazW3hxH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rDDysrDqK+o3yRHby4/u1LYjZZRg+lR3RKRY/vcVLHMIo8Hoi12/aMvsFK5uI9OnL/8A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zNGt/wCz/EN3HL/y8J5kZ/2s8itAW325hdTDIQ7ov9kVFrSH7PFfx/6y0bzPqv8AFXPL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J547a3eaVtsca7nb0Fcl4ctpTqN1q9yu0XZwgPZexqyblvFk6RwE/wBnodzn/nof7tdA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UfJ7U17437hO8gjQ5PTqTVFYPOgkupo8yZ3p/sioYLj7dObXJxC374/3jWu3CN9K1T6G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1uki4NQ6dIfK8tz88Z2H3x0NT2X+pPtVeZfs96sg+5INp+taIGaArh7RdthfxjrazsR9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cukAt/El/bkfurqLcBWFXRXNaPVG3p9wLy0STOSRz9e9c/r+tnSRPZ2o3XU3KKO2e9Vx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P9bG7VV8LaNMbiLVdQ5lk+4D/DXMqvO+WJ0KFtWdN4a0k6TpiRud87gNI/qe1WdVU/ZC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sVdjHU1HqK5sZ/93+td8IpI5XK7ZYj/ANQlRXU/2a3kk/uiixfzLFG7gCqtzL9rnSDs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ZrQxhbfZ7aa0/wCeib0/3u9WfB959r0aPI5T5T+tXb+2/wBH83vH8/8AwGsPwdILea/t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/wDXrgTcKx025oHWI2M1n/8AIQvzn/U27/J/ttSXdwzt9nhPzt95v7oq0BFp9v8A9Mo6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P9I1iL/njH9/+i1sgCs63tvP0/Mo/eyJvf8A3qu2knmwIx69D9axjGw27HIeOGawW1TG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Fh1q9qihbnRroHADCJj6d/5VV8eSJ5EUZGZd37s/jU08L32gyI/yXVvtk2/7Q5/9Brzv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XFjqqrX1mLyHA+WReUb0NRaJejUNLt5wclkGavV6MffhY4I6GZoV0J7QiQeXJGdjA9hW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BB8pun8hh6r61rNIbTXZAy/6NOMsfQ1lRqniPVbi6Y7oLNTFEnq3rXJN/Y6m0F1Z0elW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LENuanuYd0BjP3WOCai0uQzWo/vNT9Vm22jov35BsH1rsjC1M5N22Z+lz/aJHZuCh2pn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GePumqx08xInl8NEMD39qtQSCSMkdAMMPQ0R8yrmJbRf2dr7gf6mcZT/AAq/esbiZbNe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tZ/i7fBpRvbf/WWzb1qfQLxG0+K8Y7mk/eOfeuSL5ZygdHL7nP0I5JksNUZnO1IIC7mq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9WmGPNYCJT2Ssq8mbxBrDWcbYSUjzmHZB2rtLaBbWBo0AVFxsA/lWEP3s/JFTXIZIjMO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sYPpVrVZA9o9qP8AWTP5agf3P4jT7RFn04l/uyhmY+lZ3h521B5LmX78Q8qMf7PrXSvc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A/HtuVHfZW+wrI0VNuoYHQJWxIPvV6FL3YkGPqfNyfZV/maoMPm/CrupHF2/wDur/Wq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rI6qfwCEgik20KpqRBWViyExmgJirIAppSgCHtSU5hikAzQSMfvUVTlaZtoAYBgUtP24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T8ColNO6igAJAqHzBuqUxE1CYcGq0ILcL5HWoZ0DmnhdsZxUCbnY0XAtIvyVXuZvnWII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rER2ptPNR4zdR+uxqYD44yiYJqlfj/VTf883/nxWhVe4gEsckZ6MMfSpkuaLQ0ycXH+u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W+3fSj/j4/138Gx//iffbmsfTNeYsbK6m8maP7p/hkFbltc/Z7fyv++I4/mZ+3evm6kL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/wDLEbP95nX+7XkmgibR/E2taf8AdWK685B/svz/AI17BbAT/vvSvNviZpNxpuox+IrQ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vdD0/KooXpyuWlc7uwuBLErg8EVDqp/4l83nf6r5f/Qqx/CGuQ6pYxPEwKFQ2fWti/g/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S54Jo52uVjra30v/AKZ/f2f3fl2t0qWaz0yGD95FCn/TQkivNrz4YatIzNFqrAE5C7sY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/wCQkv8A30v/AMTXhvDVE9Dph7N7s9CXTdL6pLGf91Fb+L/69WLbT7T7R5v7v93/AMBZ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I87b9XHuV/wqH/hA/E6n/XQ5+opxo1I9Abp/zHsIt/8ASJvKmkl+RXf/AG/vfLU89v8A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Pdvrxr/hFvF8I+V0OPRh/nvS21n8RbDOJEmx6Dd8v/fVV7Kp2L5af8x7APN/5ayx/wDf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Bqpf+FrTUPKmu4o5fL+586sq15kNR+JES4iU7fQQgUDxJ8R4Pv2xcf8AXKp9nPsTZI9E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+WnlfN/q/vcVc/4R2Fgdm/A/vP8Axbe9eVDxf49txNmyk/ef7P8AtZptv418b4P+gyfk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V0Q4pnqDaKidGZcD+GRqpajpTQafcyreXS7F3fK9cFN8QPFMcZ3acT2/1TCnTfELX57N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PBFYwlX5h8iS3NnwL4on1jR7WW65mkrtYCSDXDeAtGl07SLOKVf3igKeO9d7HHsSvpqS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ptOfvTa2MRw6Uh6mlHSkPU0AJRRR2NBQy8H+iT/9cz/6DVXTBjTrT/dSrV4f9EuP+uZ/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l9n/ALqVBZdOM81X0Yf8SbT/ACv3vyL/AMDb+7+op87Yyfxqfw8fJ0a0QeYNsKY/3ht/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stZzkeVL/sf7FNMB+zkxf3G/3v8APytThyDiL+D/AFfnfM7elOuP9IM3m/vf4Ek3/wC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Pta58dT/APXtH/6E1dKoP2ST/drmdTPmeObw/wB2GNf1auqQD7JJ9K7qC9xg5WItQt9W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zW9pq0iLskuPmi+983b0/wDQq5XT/BHjy8ijXXPHMYXdgR6ZYLGFHTBfr2rpNX8Uaf4H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m0kdYf7y/dz83t8teS/8L61D4seOZfDHw0jP2W2djeeI7keYqJ/ejX/gXy15OIqQhK1z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4w6T8P8AR4pdWl8nUI540e3uLV2by93zNENy5Hy/e3d6+Rf2j/2lf+FoW/h/T9AhuNP0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rsONxx0/3d1UP2oPirFrXxEi8Lt4j+26Xppjtknc7v3j8SPx/vbdq+leEz3EVx513p8s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x0rm577Hl168pPkjoe3aP8SdQ8L+FtXtJdPj/wCJhoM2iJcW+1WdpG8wPL6nqv8A8VXp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HxZ4Et7WzkltNP0ySSAxoredOwy0n3q8o/Z98LRfFjT5tOu5ZJYrNJp0t403NceWwykZ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zXml/wCMdbt9Qu9Ph1a80/SrfzII47h9kqW+5tqHHzV506CqyuzehOUY2lqfW3xx8Yaf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Zfsl3s8+COTbu8zdncT/AB1836Nbxah4g/sm01C3i8QeQ06W+9l3r0+8tei/AXwfaXHg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zeH7NJoJ7e8gaWWXCg7hjp8xWvIvAuoeH/g/8SNE8Y6jF/xL/mSSORGlZ8qfm2/lTpY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VqOK5bR5XEf4g8QXen+IIv7Q+z6hqGjvG76fcT7d6hs7foy7vzr3HRP20vE3iq9huNN8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KEs44pOEYLu53/7NeBfHn4s+H/iP4o/tbSbSP/Q4PnvLdFi399uP9nn5qreFvEF38N7j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P1mCRE+zv8zqPvKR2K1tONSFNzp7o8+jCCxHLN+73/4B2XxJ8b2viz4/x+NfGnhC+vbV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tokUNtVW2/6vLbtv+01ZHw9/aZ8QfD/xxqGo/wBk3F3ol5PMk+hxz+VZpDJ95F+9j/eq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eJoL+Mf2dHnbB5J3vu/h5rGttQi0fR9c1u70/wDexzskH964k3fLx6fxVWGqTcf3m5rj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Wbbxx9v067tJfAl55sjxol5He7mt4Q2dsa7F+bb/ABbq+wfA37TPg7wf8N5ptP8ADOsa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OsvmsP8ApsGbP+7+lfF3g7WJdQ0e0/tC7k87y23+X/G27ha+rvhf8Obn4qfCmew13fZa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e19jbgT/AHW9fWvQjWnF8sEdGRexeMj9dj+7vrYxtG+PPgnxv8UNE1bxX4P+yTRxwo+o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5I/49zV9qpdpOiSRfPE67kkHRgfSvkzwf+yN4e1DxBFq39oXH/CPRv8AuI/lb7QwYZ/4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hhjhj4jjUKqjoK9LLIVVB+0/rc+u4oeSurTeSxcbfFcutIDURfNV1lY96cGJFeyfEDu3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xj8ebTwP8SNP8P6tF5Wn3iLsvP7jbsBvdf4a9S9alO5ogBxS7qizRurQZOrdafUCd65v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i7/tG787zHXybe3TfKjFcbMf8B3VMpRhFykB169DS14f4X+MP/CUaxFpWt3f9nxSOyQy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XtNlZNZW6xPdTXW3gNOVyB6cAVhRxEK9+ToQpXHr95qhm/1ZqZOWaoJv9Wa3kJmVoh8j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Rf+z10IuIsGb9399dnlpu2MeduP941z2i86pqrehjVP7yfL1/Wui+0fZ+fN5+X+D/x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GdSdkPFx9n/139zZ/pHzK/8Ae+7935Q1VNXEX9jzRARy+Wion8TP2qX/AJd5v/H4/wC7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+oXGdI/5Z+bsZH2f7zYzWUVYgn0bvW0OlYuj8DNbCtX0dL4CB1FFFbrYzMbxB/yDb7/r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/ildOGOsY3vv+7j2qt4jONK1A/8ATFv5U7wuMaNYff8A9StePileZ00/gNr7RFbg/vfK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dv1pvabPT7ifh/DUuPtHlf8AAfMj/wDZv++cVAD+4zD/ALKP5n8bVyW0LMnWBL/aEXm/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0rQA/wCPX/gVUtbt4v7TtfK/54/3/l+8KvAc2o/3q9LC/ARInj4upv8AcX/2apgelQg4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zU4NyK60YB/DSUo+5Uea0QCmlXpTaUcVICr0NQy45qZOQagm71mwTOK0t/7N+IeoQ5kk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qa7ewvopFzskXy9r+W/uuR/DXB+LHOneItE1RfupMIZD6huDXoH2nFxHF5X7rYu//Y/2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FxqNHYtiQeb/AKn/AIAJP4UXt8tZWtJ9oO7En7q52f7PUr/7LW3EytGrZ+Vhmq9/bfa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/wA/+PUQdmRcgsXG01I/3uKpac5INXccmvoY2cDEKiuZFiiZ26LUua5zxxqP9n6PN5X+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dps0iYnhWZtQ1DUdScfNcP5cWe2G4rore2OD/q/7n/Aaq+HtP+z6daxf6qWP7/8At/5a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fvfM3V8pVbcm2aiDFsT5v8Ayz2v/hVPWLjyLf8Adf62RNiSfxe7GpxbxfZiJekjqn/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yv8An3TY/wDvd60w0faysJmfpfgLT3ffPCksh6s/NaFz4B0V/wDlxjP4VvWsXlpUh5zX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UjxbxN4Zn8AXkesaWWNj5irc2v8ACq7vvCvRtOu11XT4pzti84Ar/wAC6U/xhpw1HQr6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2rB+G9yL/wAPxRH/AJZ7krw8TQjTnddTa/PE6MDjHXzE/v8Apk/+hVSHSTzYuP8AvqtL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33/vLUP+vtz5f9/P/Aa4L8rItYl0i/i+zTRSy/u4G4/3av2826COSLmI/c/3awFtv9Jl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Wcj8jXR2vESoBhR0Fe9hpXjcU3Ysg5GaMUL0or0VsYDaTFLRTJDim7qftpu2oAQNTweK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kjAA1WySatumRUYiArM0Qsb8UvnUiqKUxigtCF+DVaSQkkCrG3IxSLa5OTUjGwR5HNOd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tLZpARc04DNGMU4dKCiJs06PvQ3enx96AKMQ2yTD/poatw/cNVV/4+Jh/tmrVvyK7qL9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Ms4hB53Zb/dFYemyNeeMpr7bmygHlA9t1XdTvPsUmrXQP+q/dAVq+HNKSPw7BEV+ec+c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vK/odULQgbmSATn8ay/+Pi4tdQPZ/LT/Gktrj7ef7Pk6xf67/aq9qHFvjsHXFdt7nLY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fi8QafNLL/rf+WMn8SVt3w8/youRvfZSzzxW1v5nSL0qKsIzjeXQ0hoecSeLH8RGHQZU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fwDoa9JsrRbG0hgV8xxpsAFePWTakniqbXYrcC1jYoxx2r2HTLyDULeK5iO5ZE6e9cOX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XiOnJsROfsN35wGIpMLIPQ9mo1A/Zv8AS84EZ+f/AHatyRCRCpGQRisqUi6WXTZBwo3P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wRV2aFtb582X/np8/wDwGq1/b/2h/ov/ACy+/VzT7gfZz6f6v8uKjtRuaaT32ism7pIu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dz88Knfmsfwev283epuMF3MIB9KTxPKY7+ztYjg3ZAlrQ062GnXUtpHxFIoMf+9WK/eT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Zo2g600bHGn3bfL/ALLVtXx+yq86fdT5ZPcVF4gsf7QsHhTiUDcvswqnp2of2roexuLg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qWSMdzbtEEdsjL1I3isXW4TfN5Kf8s/3pI9fSrVveG107a3MkP7s/wC9VHUrr+x9Innf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Zu0BQXv6md9tj8RXrBwTZ23Lp/ek9K1bO2MGoC4lXDTrgJ6egrN8JWJtZlMi/u5f3hJ7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0r86NvU+9Th17T3zpm0tjn/E1s9ld2usQg5iO2cDuvrXRW1ylxbpNGcxEbvqKSSOO+tG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6Vzvhy4exubvQ5z+9hO6En+Ja1+CcuxivfZNqHnf2OZrX/Xfwf7ee1bulhUsIAv3QgFZ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eMaf+PVZGbCf/pjI/wA/+y1FLfmQpaGnWfpfzm5l/vOw/LirtVtNAWzJ6Es5/wDHjXVu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RcfaLY6fF/rrn5F/2V/vV0BOFJ9q5nw+DqmpX2qyf6pX8mEH+6O9clZ3vAuk+V3MTR8+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6tWMsGP+W394V0Vhb/2lYG7k4uLld/P/ACz9qy/EOnS6jNFqVsNws23L/t4+8K29Hu4b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5PY/xCvPoJ058j2OqeseYt6fdfaoMnh14YehpmjxloGdusjbiag1F208TXsYyh/1yju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ev7ta9SDu7HJe5Tvl+w30d4BhAdkv+0D3q1fz+RZyP3IwKfqcAubCeFukqBaz7a4FzBp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UtHYIu6uU9a0eFrXbIP3UgVZSP4W7MP51X03VZBI2j3jf6TEFSN/+esfr9a6V7dJ4mRx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keBLXjUbRvMibu6dxXHUh7Jc0C172h26/gOwHpWN4k8Qx6JAVBD3UgxGg7e9U/8AhMbX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7n2f+LzKp22jTGfzrznULj7/wDsLVyq88eWHUFBJ3ZkaNo02nibXNR5lkdt8Z/551r+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6b90JX861/2171uajbi40/7If+Wm2D/gNYtxp8tzp58n/j805/3f+6K56dP2crm0qvPH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NpMR96xlz7lP/wBmtvSdQTU7GOdepGGHoe9ULiNRqN3EfuXEB/E8qf0IrvequckNHY8j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L0y7t6yuf/Hmqhd8IT7Vq/CtMwqfV2P6/wD164MKvfPUqfAz3jw9/qD/ALtc/wDGGTZ4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S/wDjwNdFoI225+lcl8a5NvgsL/euk/QGvoKjtBnlI4zwOT/wjM56b5wP5V2ml7VvJGP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vA+D4XjHrPmuks9xTVHHeVUH5VxdBkN5E0eorqbD91KfKI9B/DXUaXMZbTY3VPlI9c025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YjkrkD0asjSNUxG8p/1h+VV9XWsP4cyvjNaQ+bfqg5WJefrSXy+e0dqv8fzvj+7/APrq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+ZX+ZiaZAv8AxNppPSNY/wCv9a713MvIsYG3HauY1e9a5iuNHtTuuH+V39FPStXWtYFo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+WOMfw/7R9qg0bRv7ImMs0nmzz/65z/eqJmsGkVvB1u+k28lhKR50Rzn+9XRtMI45JW+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5tpoNSjH+qOJMd1qxPcfaTaxR8xyPvJ/2R/9lRBcqsKb5nchtrf7ATdd53zL9a2Tyh+l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4yrDBFQWFwyW8iSnMkXyt+HeqjoInsv9SaW4hE0LKevUH3ptiP3FLdXC2sLSP0FaJ6AV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cKFO05PNcf4v1N82eo2+YY1JiZz1NXbvbpsy6hqrExzLuS2H96ojoVz4liae8AjgC5gg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qiaR1U7Qd2Ymj6edQ8QHULuPy7WT50/us3rXoU4zbjjiN1rmfCx+3edaTRY+zIsP/AhX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K33gjKf94f8A6qWFhyq7NKsrqyNG25U1IBzUdr92pBwa9RHm/bMyzuBYwTxyZPlkiptP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W/wrNv/ADbjWIpf+XSP5H/227VuCpjLVo1sNkX8a8+1DUZdI8QRQxf637n+Fd5eXiWg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XGeIPD5OdR/5e/8AWfl/9jXDioOVnE3hszq9Ns/s3mk8mQ7pfrT9VG6OOAciaRQ30qDQ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6/NUsp8y/t1HKqpcfUV1wldI5+peZfl/Gq1kdjSp/tZq4R8hqhnZqMyjpszWuiDc5zx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5d5Mge1bF2GsZ4ZcZi+5JWBe7tS8WvLFzHYAAD3rsTGl3bMr8xuBn6151Je0lOx1zlaC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VLvT2PyMd8f0NdIGCygdq5LUQ9tHbXq/622fy5Md17GuhFyJbP7QpyCM5rppVIxbiznd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r94rgWUQ3T3KbUA9fWtLwvbHTtPFow/0iNcux7mqXh6Ia/qlzrMoyqHy4Af4R61uamPs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b/bWsPZ+/KsbKpaHILo3Nm5H99gPwJp982+9tF/u+ZJ+pqHQT/xLkPqu/wDPFKD5mqgf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XRCbcGjh2uaGTIcfwjmqV3H9llW4T/VniSr6DCsBUDpvidDzG/Bq/sBDVmTrSJfRx2e8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x8/iD7PbmEfuvs+5Jo/4mb0Fb32gXGoTWv8AqobdGR5P9muX0a3tb/xgZZYv9F/5Y/3X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Hq0fcgdj4Q0U2FoZpR/pM/zNnsOwreuB/o8w/wBhqqW37j91n/cP96n6tcC102Zyfmxg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Rsjkqasp/wDHxbxafEf4F87/AGVqx/x7X8f/ADyk+T/gVR6FB5FmshdneVQSWNWdTjLW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pWsVzK5ka2hjN3L7J/WtjFY3htvMnd/70ef1rbrrhpElGBq3FzKf92qS9an1aTGpyxe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zqjsSYGKbnFM30A5rIoeHpd3FRHg0qmgBTyDTM4p5XioyKgkXNIDnNJQOKAHVGw61Jmo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4NNBzS0APM3BqBpCTT8DFRMwGadyB7THZiltmwTVRpstip4jgcUIC6DnNNEA8+Sb/lp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ZKnQnHNboB4oIBBpaKDIwtb0NL2MunyyLyCOtc9Jqmu6D8s+byIdQf4/8/71d2KhuPKg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75rlqUIS1N6cmjh/+FuWUB2zwm2x3ZHrZT4qeEru3WKfU7dS/wB7eP8AGnXGkWuoOWG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+EkGoSMxs7e339MtXiVKcFtI6UczbeIPD/hjWJpdJ1u3l0+R/nj3/cavWrG7WeGOeM7l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Hh7RPB+oWmn2lp/aGoSP/wAe/wDCq/xZr1bQLiW60xEtyYvKjCkN611YauoKzHOF43Ot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OP3U0fmf7jVK0euW+d0VtLj1dhXYsZTRzRhc2c4pPPrmPEfiK+8MaFLq9zaxCGIqpCtn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XfVLVZ7O1dIWGd7/ACL/APXprEwkDpG95+aQHJrIew1i5y0U9uopq6dran/j6iP/AAGl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7dajP1NZn2TWwMedEf8AgNRm21rvNFj/AHKPrcCuVmrn3oz71kmDVWB2JFKR7Yqmb/Vr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aPrcAszoaK5638UoLjy5la3bdtPmCt2K6juF3I4YHnIrqjWjNaBqSqKf/DTEPBp2eK0T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t1puRWhkPHSkPWlB4pD1oAU9DUbd6kPQ1H3oKIr0/wCg3HtC3/oJqPS/+PGyH+yn9Kd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/wDQGpunDFnaD0C/yqCyS44gJPXZVrRTENKt4Zj/AAhP9/C1Uvzi3lx2Q1Potv8A6BDF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/wDWNcOJV7Fmhbjj/U/uf4/+ufel/wCe3+r83fs/eJu2KeT/AOPbqhAl/wCWP9z/AJaf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B53eDPjjUP8Acj/rW7rt9c6V4euru1sJdRmjUEW8JwzVlXoz4w1DP9yP/Z2detcZ+0R8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HVdE0+O7tJIWT7Z95FbsNvpWsZKNNpszqTUdzwz44fFPxF4y0eLw6bgL9quFzZpGYRC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+Dt7Z/Ca7tJrO5jkLMftsmcfaQf4W9RWT4V+JurfEzQZ18R6PBr99I7J9pt4/JeD/dZe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AXWpeOrbT5ri8ijjnDz20vDtH9e9fkeIxEKlb+Jt8Q8PlmKxnv0YmR+0Vp/hm3+KPif8A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9/3PuMV/e+X/AMCqL4beBvB1x9ru9bu9Pihs/nSzk3efM38Ktj5Qv95q6f4s/CfT9Q1C8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aJ1nuo/4Xj3fw/7q10+saPonh/R9PtNPit4tP8ln/hZn7Kx/3vmr0o5xStzUtUe9huF6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7bxTp/ge3i1DSru40n732L+y/mZJOPm5b7vy7W+9/wCzV1U+j/DnUNHOra3DHd6hefv5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PJbA6V474o1D+0NQmu5Zo/slunk/3VRab441Dw/4fuDFp93cahLshdI7iBfulAd277vX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sIzu42ObLKlLB4itRnZ/ZVzTtfiB4m+G+n+LNO8H6tJd+D9UgmR7O8TzVRSv6H5a8g0b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pMV3H5u/Yn2yfyokz6t/DX1N8Nvgd4f1jwfaatrfmXd3qEHn/wCjv5Sop/h4+/Xm/wAU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UNJ+0fZN+xP9j/aqMJneEqYiWEUtUb43h/F4SisVJcyfbU828O+FLbwtqV7JdavbXt2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w/X5jlen/oVWf+JTo9uf7Qm+yRRvsSORPlRu6hVpLXQ2GqR3Pmf6QWxs/hek8TabLqzf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t/2fm617cq8G7yeh8tCMq8uSC1JvA1xaeP8Axhp+k2nmRaf5+x7j7rcKx3Y/u19LeIPg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M3k7P3P+w2PvV4x8O/gn4g0fWYtT8OX0RjhZXc6h/H8m3av+9XqHiXxfqugyRR6vpDIB+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fFfB5xjalXFw+oT0jufs/DnD+Hp4Sp9ehqeN/wBjy+D9fmhu4v8AVzMjyR7WV8NX3P8A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z0iy8Nm58jWpUSH7P9nCRS/MudlfH1/8L9Q8cazFN4fiuJpdQdnnjj3eX5m77xPavU/g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/F//AAkGo6JH9ls9v7uSZWabLfdj/wBqvs8FiKsmnE/Oq+XVcBjXSkrRPsbwbALfwdpM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matVH65rJ8H/APIs2P8A1yP+z/FV/NfdU37iPLxC/fSRbVhzzVLWPEGn+H7f7ZqF3HaQ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mH7uf+BU7JHesTxzo1j4i8H6xpWoTR29veW7Rea55Vj90r6nditHsYWPNP2ofhd/wnHh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tQs59nmSP8rqd3y5/wB7b/33Xe/BbVdQ1b4Z6HJqiyJfwQG1mWX7waN2Q/yriPHHh/UP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nzSRatZwRun9ov5C3bBAGwp+ZqzdQ8Y+K/gvb6JNrcUeq2t5AqPHG+1be4C/Mv+03+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0Pej1NOrN8Pa5b+JtCstWtcC3uow6Adh6VpV1qVyiRe9Qf2Pp9xmWW0jMsbtMn97zCuN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Z/iPWv8AhH9Du74jPkrlecfN90fqayxNSFOk5VNjWjTlWqxpR3Z8Y/EXw5rXwr8e6ppe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PY3UnDLFncvzf+O1758NvizN4X+DHh/VfE2ox6hLeQ/uZP4t25gqSf8AAV+97N/vNx/i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bVf9L+TZ+8/gX+6P7tc98LvA2n6hb6j4U0+71DUNPjRknkvHVl0xrhh5jR/9s/l/3mav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FVY4Xb/hz3c14cxWU01VqbM+ivAnxS0Txbpbyi5EF3a7ftKlcIc/3WH3qTxP8TtK8P8A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/C3yBPrn/wBB+9WJ4G+F0Xwg0fUP7J1azu9Qj3Okl4n3Ix/D8rfL/vLXI+DvjDF8R9Qs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qF75L2+zcyNgDcD/n5a+0njXTpqE3ab6HyyZ6p4Uv4tTfVL+GWOaIhSPLdmXpjrXW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+bL9z+8vNeX+BvGGiXHjfW/DOiQ/8eab5ri3/wBQjdNn+0zfNXpnSsIvm1N4sfcW/wDo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bI/7zY/8d61m6nbsujyLcKIYkRUSPap+bcfmq9f6h9nn/wBV/H/wJVx979OKoa3MtzYP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v9qixY7TeAa0kbms3TuhrQjHNe9S+AmxZU4GajeTrT1AIxTGiznFakGH4ocLoGpktyYS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YHLD/R1Jx9Ky/GLldJmjDKPNKx1uaWuy0jTPEYCjHsteXiPjLWhZt/WL/VbN/mb9sn3s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Wnm/cT+7UM0/H/j/APv/ADY/rTR3l/4B5f3dn0rjvoxxMq+O+/gHpGP/AEKtfIE9v6Bm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Ae0Y/wDQq1pWKzR+xb+Vejhf4TZUiYPm6m/3F/8AZqep5FVY2zdS/wC4v/s1WU6CulGI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Vfu0CtUA0HFOBzTT1NAqS7Dk4BqGU8mpV6GopBkms2Fjl/GmlnUdGu4kH7wDzEPuKm8F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p92fK1GD9047kr3/APHV/wAmt77N5wrjfEng1nm+22DG1vU5DLwG+tebiaXOuZHTSktm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cVXMQ/aD/wA8vmRPL/gXdx/n2ryPTPHmu+GmEWpWZuIh/wAtVGa3rT4y6DMNs7S233n+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pNbluJvJEdKv5I2GICcx1pY4zXPp8QvDWpW0udWg/wC2hx81JY+KdPuriKK01OK+z/zw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sQpe4Z8htk9a42+mk8ReJI4Ixm0sz8/93zK19c1iVGXTbE7r646t/wA8l/izRounQ6RY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2ajEYlNOCFysu21v5H/7G7Z/nFKJ5f8Anr/00/2t25qkEHEsR/4AP46juNXitxNLNNFF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pe9saKLG39vFBb+d6Iz/AH//AB2q2ijz8yy8Syff/wBqscaz/wAJBc+VF/qf/HX966HT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pODvLqDWhrKO1SKlVllqVZCa966ORkF5FvjcH0ryzwTIdF8Y61o5O1Xk82Pf6f5NetEZ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HrVp4hgB/d4jmI/hH/6q8jHRvFSXQ6KNtUdoDuRmj8o7E+RA/wB/Lf5/Kpk/1GBH/s/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a31jTF+yMk8hGeP4c1dM/kcf6vkV4Eld3NnEpTebAPMH8D78fof/AB2ty0fOOcgisb7B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RI/7q/5NT6TMyFrd+HQ8Z7ivUwdRRfKzGUdDfj70PSRMMdacwzXtnMIOlFAoqwHbqZup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GqMDNOoGkDHANQF+TT5Gxmq5bGayNESO+BxRGxbrUaNuNTrhRU3LSHKAOtP85VGKpT3G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xpFGjv3E1JGwAqCEZFSbaVySTCmnKq4qHBpVyO9MocyrTo1XmoSD606MHnmgCjj/AEq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vuiqoH+lTf74/lVm3OErtpfAclTdHB+IF8ySO1PJvL0hvdQ1d8hS2hfjCxptX+Qri7mP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nmOf1rq9TO20b32j9a8SkvfnfuVNvlVikbU6cTfxdZD++/3a0L/m34/vrVgAAYHSsW3u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KqNGmSQ/wDoNdF+UiGpfuJx/aH/AFzRnrL1i4xps+oS/wBzy4Y/61cH+kayfNi/deX8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H+kXGn2g/wCWk2/8qi/NoaLQW20b7P4etIf+W2zfJ/vd6p+HpT4e1mfTJD+4uT5loT2/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lvEFlIdGF3CCbmwk3r6nb2/Ks/ZezkpxNlK6sdbnGSe1Zv2aXm777/uf346LDUU1TSIL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f4q1BbjAGeK7rqoro578rKFgfP8AO/55b1pbSfAmX+69Qj/QNYmh6/aE3p/dXFUtevI9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oxj1rOWhcXci0+A6zqd/fSf6mI+XD/U1ozBnsFul/wBdAfuD+P8AvL+VSaJYfYdJtrc/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fb/6PqE0R6SJvT/epRg0rsG+hOhFwgnwdhXf1rk7ab+z/FnnMpWxul2rzwHrbmlK3Umm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+i9xVHxbp4u9HkhgVhNCvmoR1yKmt8GhdMuW48/WJgf9Ts3p/tt61m+J7X+1tY0+xMn7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0tOuPtFtp83+xiqOnTLe+L77aciC2wf+BN/9aslNXUS+TeZu3NuZLYFfvJyuKminF1brJ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ZB8oPYcVnJ/omomAfcblfrXpJciOZu460O2KSM9YnyM+lcv47Ell5WsWwP2i3ba+O6Gu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7p+Vx7Vn39gNY86KX/U7Nn/Aq5MRrBl0VaVybwmudEi9zvf/AHq1rm2+0QEe9cj4Av3h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diEB9B0rsqvCNOBFVNTZTsnZFaCU/vIuOe69qZYHEcsf9yRh+DfMtJqqMpW6QZePhvcV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1Vwiv+VbrRkxIvE14bLSZWVsSEbV/HikSH+zdItrKIfvXQJx/e/iNVPFR/0nT4ieJJly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KVfTXHWNP3Uf07muZNSquJslZFy2tore38rtXIWSNouq3Nr0VZfNts91b7y12mK5D4g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SsluwJI7iivTsrouEubQ6O+jE+n3UfZozWdpE39k28Nv/wAujqrJIf4T/dq/bn7Rp+Qf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4rjToY+2xf5UJ8z5loZPRlyesXw9DwB2CSY/FqJNQeyimt7qRVm/5Yn/AJ6Vb0+D7Nce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VDd2NaI0xxXMeLbhNOijv1i3NA+4kd1rqTXIeKPN1i4/s+H/VRpvnp143hYKLvI5bRr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DdxeVaXHyIP7mf4q9CsG+1XNzOefm2KayrbT4rnRrzTv+WUSb0/3T0/Wl+H2oRXOixw5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2a4cJ7srM2r/AAOxsX3E9r/12/8AZajthHb6yeD+9Tf+VS6qMIr90kVv6GlZc6hb8f8A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UUccdEYUaf8ACN65wf8AQLw5HojVoT/8hqMdf3DVa1vTRqFjNCfvj54z6FaxfCuoy6iJ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+R+VZPRpGsVdXPLtQOLeQ/X+tb/wsjxZQH1AP8657Uzi0lP1/rXU/C+PFhbcfwD+tcmEX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booxbH6Vw3xzk2+F7RP71zn/AMdNd5pAxa/hXnXx3fGmaQnZpnP5L/8AXr3an8NnmGT4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8pP6V0Om4O4/9PvP/fJrE8Lrs8PWA9WJ/nW7p1v5EF33MU/mf8BrhA6WuNnt8eKJpf8A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mHWurnV5z5EZwWHzOP4Vqp4g0/8A4l58n/W222ZP90VFWHNHmLp/FY1Lc/uc1galrI0y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+3yoewptv4hihsCM5l6JH/ExNGkaS1nqLXt43mXN0BjP8HtVxqqcFyilHlmyzoGjNZB7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3P8AD7CtG8X/AEdz3BU/+PCrO30qOVN6MD3rqitDFseuGt/XK1zPh7/QNY1DT5pMhP8A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did1vHn+4KxLjTvP+13UXF3HMzo/97H8NJo0irnRjmsnVWFvcxY/5buInx/Orel3i31o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OYx6h5kvPkxfcb+81EvhsVY2YlSNHU/6v1HauZ1LWYheTNKdywDEUQ/jarmo+I4dNsBL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7NWH4Q0c37S6le5Zy/yxt2rnqSbahE0irK7J7LRLjXrmXUdVySeYLY9Ix/DXQQT7bc+3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nuPP1b+zwP3Lx73kH8q1jBRVkS3qYw83RtXOoS/8el4+x8fwtW3MfsxmIP7uRPk/3qt3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QZjxx7Vy41A/Z4tPlz9rt597/wC2o71mvcZcXzI7S14SoL+4IHkxcyv/AOOipI5BFAzn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nkHzyHj2FdkdUctveYv2D/R/L/2M5/2qZBdhLR2k+9F8rCr68Zrnp7eW41gzZ/4l+/Y/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u0tXvLg3lx9I0PYVJq9v/o0tXwPyplxH5sbhhkGrkro1jKxy3hq5Nlqd3ZPwsh86In0b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2f/s1YOsWkiabBeRjE1ocvjuvcVqw3Im+xTg5WQYJ/WuWnLkfKwmrq6NcDNYHifWI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ZE/3u1bMl6lvE8shCogzk/3a4uw83xP4giu54sWkaN5Of/QqqrK8bIzpqzuzY8LaS1pp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bIT2zWxY8kw/886tAdxVScG3uFnXhW4YVVOPLEuT5ijJCkst3bPHtSSLIPoa4FL65upZ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Ln+9XWeLNTnj1G2srM7ri4GD7LWLqWirp8kNxbQ72tQs87f3ieory8QpzfuHVB+zR2mj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qjHA3UmtKZbWO2Q83DbB/uZ5qxaXaXlvHNHyjqCKjRTc6jK/VIB5S/8Asx/9Br1KelNI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LNxbj/UuA0f/AMTT2/d6mD/egC/98t/9epL+ImLcv3ozvXFQi44tbo/3/L/OkkKxp9qo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/wADk/uf/ZU67uGkfyIjz/E3oKwdY1D7P5Wk6f8A8fcifPIPvIv941FWdohTjd2MS4t/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v9F/5bf7dbev6f8AZtPilh/5c3V0/wB3vVbw1oy6XqUjoPkZNmf9rvXUywrNEysMhhgi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kny+6UI5ftdikyHlcOpFR6fP/wAJADdcGKP5E/3u5rI0q7Nvez6I/Ow557xmttLZdLlE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/wBk1UHzaGLRa05t8B9mIqxIm+NlPIIxVSyIiuJo+xO4VeruptctjmDwY5a3PqqbT/31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t7n/AHh/M109dEdikczqHOoTf7/9Kiq3cQZuJSf71VpvLHTrXNLc6ovQjKDB5pEXaDmk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CEUKMNmnBhihmAGaAFZwRUROc0wueaRSTQKw+ilAzRtoCw0nAqEmpTUeKAsC9KVRSr3p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jDA80sgz3qMRk96hCI0t/m65q0kRUUkUBHep9uO9aREEYxUyjiol4qVeldKsZj6KKO1F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mq/KXd+FQdTWVb3Fp9vi+1y+dLIm9I/4Ub+7Vi4H2a3u9Qm/1uzZD/sNWLo1t/y2l/e/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8VfPYmu3O0TaKsdfFIhXhFQei1S13XYtD0q6v5mCiNS6vn5s/wCNRaxqP9naeZYuJsfJ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dYmv9C0fSlj8mfUSpuB/dH8S/99V5slc3hqcR4X0+68S6xea3eAvcXz71Vv4Y93yrXsnh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HARuffdWB4K0lYlDbNqoMYx27fpXaacPIuLyX/Vj92P9r+LdXoRpOFO7NJvoaYuPrLF/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Ov8A3wnybvlot32h8fxNmmXB4IHH98R/xVxXuYpWM7xJplprmgtDdSO1qJkMgL7U+Vs/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0DZ6TdTWXhjTm1WWL935wGxK3PjNqFzZeDLi2ieSGa5ljicDqQzNmsrwL4Ks9Mg8uJAP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uo7I3jZJtmXH8VvGt1xHYRKD02R7v5CrSfEjxzD9/Rlnx6qw/pXqNrZR2owqj61a/hru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8puPi34zA+fQI0/F/wD4mn6V8aNZtj/xNvDzRwv1Khm2/mtenkdapz2qzfeGcU/qf978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bfV7OO9sZYpEcZwE5Q+m31qxtPP+r9Pv7v8ALVz+gWS6brE8EQ2wSp56AfwsGx/hW/P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5/8AgVedU9yVh2M7UNPi1AeVKPN/g/ef3q5VLi48K6stjMzSWtyN0Uh7EdRXoFsPtH/T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/VXC/E+IxaE14gy8EscmR7tjbW1GpysOW51FneLOgIIOas5Nc34dufMhUZ5FdKOle7T1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NtAWtzATFGKkC8UbeKsCOinbaTbQBT1L/kD3x/6ZP/I06zGLe2+n/srUmpjGj33/AFyb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t/8AP8LUFkd8f9Eu/ZD/ACqza82/HMv8f+zVW/4s7v8A3G/lWjp/WfP7o/Mn/Av8mvJ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8rMn3P8Ad+bpXEfFb4waT8JNEjvtTt7q6kuJGjtobZNwYr/eb+H8M123P/PKT/b/ANn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2meLdIls9ZsItUsiNojnQbCfu/OO3Rea5ZfAyJS5Vc+IPjD+0TpPxA/5B/2zT5fPXfby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wb1/2a8j1fxh/bGj/wBnzXd5/ZO/z/sdvPug8za3zbT0rp/iN4Tk0HxDqdvdeCI/De1y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ssTtNc5o1vF4Y8QaVrf2SS7ijmjfy7eFWXaPbvur5h1Kyk4yZ47cqlTVnq3wg1qy0T4c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ea7yL/GwP8XtXOa18Q4U8ZQXFlCLiKGORZnj5X5hyP8Aarpkh/4WzZePbfwbbrY29pCl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zLIvpXzhN4juG8Py2FjZzWV7bqouivPkP/EM+teD/q/R55TnLc/UcNxJWw9GMMLT2PUv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jfGKylEKKWeTGPl9q8guPETJ50RvJk+8nlzFtqV13h7T7vT/AANp93+8m/tl9n+kT/vX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58UPB8Ph/UDqH2uS7tJPkTzE2sjf3RXVhMDh8H+6ijyc2xmPzN+1crWLXw++H2t/FfU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o277jzvItbT5h88n9/5cqq/xZq9b/szarb/Gg+A5YpJYvP2JqFwm2J7f/nv/AHfu1P8A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zaTS+Tp946+f5f3v9+vsrR/A8VxbxXcPibzvMRf3n3vl7fNX0cLy2PAoUadRNzephax4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omn3dxLDJp8d7pdlG+6J8fu7lP8AgP7qT/gTVxPxY8YaTb+B9Q/tDy4f3DbI9+75tvy/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Ly+H9Y8HeIf+Egj/AND1T7E8m/7kNwrRn/x7ZXzz8VPAlpe+ItSvG1QalIbjekFvJvXb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eGqOKxixcHy2Ps6efTwWXzoVI866eRzHwlt5fi//AG5pMUUek6tp9r56R3F0sCuoYK2J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xV59rGsahYeIJrS7+z3f2d9k8ke1m+96j5T81epfCX4f3eoeMIrvT7u30+b7K0/2i8+a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4Pxho0uj6xqP9oS2/wBrknkd5I33KmWycV9lHDR6K58Jhqr6aXPR/g98abXT9PmtNb/d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uyv6GtP4n+N5fFWmRWegFbvUVYzyJF8zhF+9jNeX+IPGHhnWNQ0q7077HF5dlHA8ez5v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l217l8LfhtaXHjDwn4x8M6h/atp58cep28br5tuxXlsf3a8N8P4eWIeIit+nQ/SMNxXi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e55z8Hrf4jah4w0//hHv7U/1y75PmWJPm7/w461+jfiDWLTT9H/4mGoR2kuxX/eOq75P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w98SPDPgfwt4h8Q2kP8AxKd++yj2MrPl5I9m3+7uhZv901ueBvB+n+KNOm8Y6rNb+IPE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QWn91I1/g28fN96vpsNQVJWR5Ob5z/ac4z5FGxs6N8YdK8UGa18Jxf8ACQTW/wAj28Tr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P+1WRpfi3xtrXiHV9Ns9G0nR57BInuBql/JKzJJ0IWNf/Zq7PxB4P0nWMy+V9lu4/wDU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6H/2WuEn/ALb8L/EDT9W1vy5dKktZLK91C3T5XXrC0kf8G1t3zL/fr14aI+UmuaTkdFd6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WC38K3zxIxSKKW4iLY9NytmsLwd8YbTUNQtYtQ8P6x/asiSPBJGi3kD4+8seG+Vv9nbu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dbi2mjnt3+5JE2Qaoal4R0zVtKez+zraMJ/tMNxbja8U3/PQH+9W6IaOR+ONhd6h4e8P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KvY5/wB3uVvL6Hiur+IPgaL4j+B7zQ5Zvsn2hFeC42bvJkH3W2/mv/A6XRvFP+jTaf4g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E8cnyrcZb924/wB7b/31urp856VDiTYwvAnhOLwR4fh0i3uZrm3g+4ZjkjP3v/Htxroq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Bz1qkBMnU1leN9Q0nTvD13/bV19ktJI2j++u7d7bq10ACszNsReWb+6PWvh/xv8AEi/8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mlmsPMaHT7Vzsjig+bn/AIF8tcuNly0GQq8qMuaO5yPj74y3Wm6lfQ6ZBJd2yPtiuSoR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wO8QWlv4AmtIobjW9Q1SeR9XkvHb7JaNubCxj5d7bdv/AI9XzprEFjrZ1K4a68oQIqJH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+BfisbPQNNm0gXyXEZnXUYnOIJh5jiJgf4SsZC7a/M4YP6jRnPLkozZ9pRzmeOr0lmk/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0/xho/iH+xNQvNJ1WzhkmfT438+C7Xb2D/MGb7v3mpvg74PXfw3+GGt+MNbmktNV8nz7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P+02f/QawvhN4w+0W+t6hF9o/ta4tWgS38lv3UZb5Wz/ABbuK7jWPjzaeKNQ1Hw/qun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J5UsrfwqR/d/2q6MDjsJOPssf/FW5y51lHspSxWEX7o2v2UfCkmh+DdRvL23P9o3swll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P/Am/GvdRcfaP3p8v+F/v7uv3uP7u6vFvhd41vNL8P6rrGrQW1noME8Yd2uc/ZFDbV/v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06h8N7fxN/bcVnd+XMuqWXlv+6u7ORvmaE/7LfNt/wBuvo6FeDh+72PkY7Ht2oW/2i3l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Js2qrHOP51l+IfN0fwpL+6837PGj/wB75t3I/lWR4E+KY+ImjJe2WkXTQSAMj5Vo2/4F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qH2uHT7SOWGN9n+07CssZmWGwUYzrysme3l2Aq5hNwp9DqPA3jAa/bnzYfJuo/8AXx/e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HD5HrtxXk2kaa2qWNvrujv8AZbnZyP4dw+8pHeun0jx9b3SC31mA2V103H7rV69HFv2S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zm4X2O5Dmle4SBMu2B6ms7TtNs9QjkaB2K88rIVp8eg2Qm+ZGm/32LVssdzHNymRbq2v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tmwjndiY9xj0FdRb/wDA/v7P9z/4qlFv9n87/ll91P3fzLt9v8/wUwf8D/8AQd3pWDnz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+j+dL5sf/PN/90Nz/wCPUXH+kZ/74STZ99v72aW/877P/qY/K+4/mf3e3H+9XO6vrENv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z7/3KzvfQqIWEv2i8uJyMjcqj6CticHzYPct/Ks/Q7TZGiEdPmatWdf31v8AVv8A0Gve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KNf9Kl/65r/7NVpF+UUiL/pcv+4v82qdV4q1CxkQ7TRtqTbzS7PamBBg0mDUuz2oC5rE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5pfK9qRYxRgU0ipMGsjX9dXSgsUUZubpukS1lUlGMbsaJLj7JPAf9XL/AOg1zV54a0T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+K331q6N4f8A+XvUJfOmk/5Z/wAK1uDvDD/qv++d/wDs/wA68qVVSNEzgP8AhWWifZ/N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vz1Lo3h7TfDM5NtZ3NvJJ/E8qsP6120//HuZv9hv9nYormbe3l1e4N1L/qv+WP8Au0qf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h8O+JNCiutQg1yOOykbcBJzs9qx1uPiCB/yzm/75rvviRD5Xg27HoyD/AMeFdVYxxLan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xMHzXNFJHjoh8bTf666jT/gCf/E1t6N4Xl5/tDVpJv8Avrb/AOg16WLfPP8A+16f4Ug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3qwo+7K7B1VaxR0620+3t/Nhm/de1W11CEdMAf8Aj35VzN/b/wDE4i+1zfZdK8lX/u72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aGaISF1HQxxMf/Hq9aFZ9DJs6dNTtx1kPHX5TUq6zaqP9Z9PlNcYnxJ0E8Zn46f6P1qV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/wB/9HqXiavSIKCaudl/bFrj/Xf+On/Cs/UL/T9QgMUs0dcwvxO8NefFG101tzjdNEQK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W2uI7hD/ABRHIrJ4mb0ZChyu55tqvhZtMuXuNEv/ALLzkrkNGT9G6fhRb+LvEenJiaGK4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vRBp4uDnGP4P7vO40n9i28QxsX/tn8rVytI3U1bU4NPiTcqY/tOny/u/u4wf5stRj4kf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5FKnyf6v5fz3V6Bbf6PP5V1FHdRfwScfe9K11sLU/wDLvH/37FdFKgpapmc56C6fKbiB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X1Hy1EsaqPlGKeBgV7yOK4+kNGRSE1YxhakBzSGlXoazGLSqc0lA9qRaQ2ZeKrAZqeQ8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7hM0qSbqjcFhToYyKRaHPEHFRpa7TmpSxWno4I5qblArbBSedk02Q9abEmTSEWlORR2p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NoBxRRQBUB/0mX/eX+VTxZ2VVQ/6TN9Vq7bjMddlB+7ZnJU3RyCj/i5NoP8ApjJ/I102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/wDQq5Oe48v4i2zf3C8X5qa7S4hE8ToRwwx9K8inJOU/U0mrJD3cRxs/ZRmsCa2+3j7V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L/dpy3B1C3itR/f2PW/BZJFAYAPloUXVlZCSKn/LxaS/89Pk/Pn+lZDD7b4wjXqtrEx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urZj88Zyh9u1Zvha4+3eItWl9AF/Ki6U1BlJXOsCgDFUbcef9riI4q+Kr2o/1uP79dso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T6fr+o6PKf3EDNLD9G7fhXd5rlZTDbfEKHnH2mGutrLD7NFVltYz5UL3E5A3MIxtrnvF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WZXlUKvuK6SzPmXVw+cYOwVzurRhfGOmAy4gU7wP9qpr/COh8R1MR3ojdiu7+VUdUufs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MY9TU9j+5eS2P/LM+aP91qq4+0X9pN5n7kO2yP8Av1fNeNirWlcknt/Jje7b/Xx9f92n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3n6f7tTXbhiI2HL/AHqhsSbG4Ns38XKf4VLWhNzm9KnNhbXdm/D287MB/st0qxo4+z+K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8CzWdq+YvE1wgP8ArohJ+C1pXR+y+I9In6LIhi/EjIrgpXdQ6vsHXQpuVgaoX0W8eYv+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gYd+DSNGDlvUYNe50PN+2Zt2wlsmZTuBHBqLRoPIt/sspzLF9/8A2v8AaqOwEpuZ4D/q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7fyf3sX+uPD/7tczjzaGqfKcZdA6P8QLWbpHcrtb0ruq47xnH5U+mXY58uZVJ/2Wrp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fmQ7TXLhnaUoGlZXipFysO23WrSw97dt6e6Gt0cVmXCbNWiz0liZP613SMKZheMdQitr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UD9DXU6Zb+RbIvoOfrXH+J1Vvs0cwHlxXKMufTPNdzCMR1zYbWrJs6Zq0bhWV4hi83R7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Zd+nmGGHqC26uusrxcTmpO0rmP4KvHm0RIZBtmt28tlPbBrY0v5bR17q7L+TED9KxtO/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CyuIFkT/e6VoT3H2C4mH/PRFZP96uOnorM3mr6kOsWA1m5iiH/Lv+88z/a9KRbhpLm2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/wDwLvWrZ2f2WPBHznlm9TWNr8BtrgXCnbHMPLkx2PY1UtFczjrobmoTrbWlwxOFRS2a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4uXH7y6O459Kh1/UDN4eCg/O7LC3uc10lpELa2jjUf6oKpqqf72VjRfuzmp/+JdrHk/8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XbVfRvJ0/wAQw+VF5UN7B5n/AAIVq+I7WWeS1EIxMJGb/gOKx76VrcaFcldrxTrGwHYb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pJ80GdjcRCeJgeQwwazdGuPtNzN/07p5AzWjdSC3tXYnGFJrO06D7NmYf8vHL/7LV6D1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xaq8h7DB+tcnYRHw3rzqxxDqPzL6CSujcfbbsQHpGd8lZPjm2aTSTcR8S2jebGazrq0O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Gm3H+4a7n4cx7bOHj+Ff5VwmvHbps3+6RXofw+jxaQ/7q/yrlwfxHoVf4bPXdLGLcfSv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J/12b9AP6V6hpn+oH0ryf47vm90tPSIn82avZqHnxJ9FTZoumr7Z/nW2shtpblev2iNQ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tdJX/pjmtQf6RfxS/wDLG3fy/wDgR7/pXHJXViDR0RZFsxv/ANc/36tX9/Fp1tLLN/q8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/wAe1xL/ANNPn/4FWYP+Kn1cy/8AMPs32J/tt/epN+5yDjpK5ynga3x4glF3GfN/g3/w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uM+W6v8AhWTrNt9m1exuun/LOt8/8ep75Tb+dRh4OmuVmtSXM7jgQRTW4BqCxJ8rHpS3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vRSOQdYD/R4v9wVVtl2TXcXpJuH4ir1ogWNV9ABVG+kW11BTn/XLtA9SKiTsaxMa5un0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rzqf7re1at/fw6DYM2AXHEcY6uaoeIUSz0WW4uRuum5jx1D+1ZngxZNbT7bft5s0fCIe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dip+5zlrwvo8txPNf6gM3X8AP8Fbdt/o1/ND2k2utWQf9Ol542K/9KzNXnlnA/s8eZL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raKsZyNO6u2Vvs9v8849P4F/vGmJZLbxgjls8k96m0+CNIS6EsW5eQ9XNTMNwNbpGDG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vLBrH9qxbPK+4/8Au1t/aOthF/rPuf7SrVm4t4oNPliPMX8f+1WFSPMrIun7ruZul6iu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38fpW8gxxXAeFxLoGsTWk3/LT50/u7e1d/Rh5vltIuolfQralM0UKxxczSnYg9zTIrPy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43+/96obY/wBoajNL/wAsrf5E/wB7vWuq10pXZzvQr2M3mxEN99ODVjFU51NrdCUfcf5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VW6EmZ9t/pFvN/vyJ/491rmbW8TRYrmyuWx5L7oifSugt7630+xnmuJBHGJJOT/vVxHi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m0bQ2KYQqOCV/vV51d8sbo66KTdmbdsJfGNx5mGj0iI5CHhpT6/SugtbfbqHlDjy4V/r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/Ki/1Wz5P92r9qftFxdzf7ez8q0opSs2ZTfLJxLoHFZXiHVIdLsJGlGZOkcfct2rQuLm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Y0GSa5fRreXX9Q/ta7/1X/LCP/Z/vVpUb5WkZ043d2Y/h7T5rfV4prv/AI+wjO/+7XYa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f6x2f/gNYWriX+0JpoR/q9sH+9/erprb/j2ix9K5aC15Toqaxuc5b3H/AAi9xNaTf6qT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loik7mHU+tYvizT/AO0RbiAf6TEfNX/gNaHh7UxqNksh/wBaB8+f71bQ0k4mMlpc0HXN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drF/rpP9THW2T1rldQuIrbUP7Wm/1WxoaKsuUIq4+fWk0fSAT+8v5PlRR1L+tLoGlf2N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ozfMze57Vl+GoZNU1r+0bqL903/Hqh9+9dbDbyXd25c4tojx7uKwhepuaS9zYrmM2dvE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OlJcW6XMDROMq3Wsy4uPP0f0lk/cv/s/55rpsoKyOe7k7mDqETWmo2+uAYLN5cv+50FdY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KuOtRXGmJd6dLat3Qp9O4rL8K3zT2klrLxPbNsOaxh7k/U0k+ZFmF3C88zW8m2T/AGl/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olQmsY/huImH4j/9dR/aPI0+7i6yx7k/3q0i7NkWNvwNHt02R+7MP610lYXhNPLsmX+7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+ESOdnbFxNz/ABn+dUZTuzirN82Lib/fP86pId2a55bnRERXINDsWp5UAUiDINZGgmeK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pyaAGlaFGKUjFMDYqbgTCkpqtmlDUXAaR1qMjrU+KbtBouBF0pu7mpinFQuvWi4DgoPe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OTk1KAB3qUSSKMDrQcdc0hHB5pixE55xWiAXz9vFNFxz/kVTnuooM/8ALSb7qR/3quRW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UHgVSZNiykhx/jVfUF/cSy+afubPLT7tWQAKoalKDNbwDoZN7/7o/wDsqVWfLBsaRn6/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Pmfu3/4FwtatjbJbxlVA+diT8n3ML2rJ8Uahd6fPFL5UnkxvGj/xfNuqfV/EH2fwvLq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H1XzTnFc05G8VczvEvnXV7ptr/z2n28f3RXJ69c/wBv/Ea4YHdDYR7fbd/F+proPD32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9VGjPB/vbcVz/wAP7RruG4upf9Zd3BkyfTOaKEXWnddDayiju9FtvItyPWrtoM3t35cv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eGEJGVHSq+mqDNdN6sF/wC+V/8Asq9qv8Bz86NAeUT/AMtCf+mb/wBaiU/v5fSpV5HX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P/TL/Y/PpmvKUbIUWcJ8YTjSNL/6/I/9r1rW8MRAKTjuP0rE+L5P2TRox/FdKf51v+Gf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GF+JlydkdERxTD1p5PFMPWvZMRT0NREdalPQ1Ee9A0ZluMayo/6d3/V1/wAK1x3i/wBj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1m2q7tYb/ZhA/wDHq015z+7/AL3/AAKvm8SvfZsgH/HuQP8AW7G/2fm6H+Vcp8Uo8+At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1db28yX95+lcd8VJt3gu6QcZkQfrWcNCkQ+F/ufif512K9647wuf3Y+p/nXYCvpKL90y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IqJTxUitx1roMBNtG2nZozVAJtpNtOoqwM7WjjRb73iI/WlthiGAemP/AEGma6caLde6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I9x/6DQBX1UEaZdn/YNaAOPK/wCumx/4mfPpVPVR/wASu7/3DVg/8fFtD/z0lT/vrn5v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dE2ZyPJ83+4fvN/u159+0T8Urv4UfDe81bRIvO1a4dbW18z+Bju+c/7oWvQ9uO2Pn/8A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CwtNQt/Ju7W3u4v+eciKy7tv3a5DKavGx+YNxaaz47v7/VfEWuTXl26+bLPNLvx7bf8A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/CP6hp8UsX9o/Y3VPL3+V50Yb5c4+Ucf3a+l/wBs2y8O+ErGS303TrfT757oYWJBGAuD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C2nw6h4gim1aaP8AeTLv+ddu3/vqvl6lBqrKdToebTpShVSfU+rvijqH/CL/AA30TxDp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ddkurfQ3/wCXfZ8qSSD5pNv+16tXzdrFxPbh75ZpAWbMpUld9fRfxZ+H/h/xh4X0+XT5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HlptX/eNfO/ix4dM0pFml8mUybP3nyqjBvvf7tGEzCjj1ypWl2PtcVluZZQliKS9009A1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aG1AaYJPs9uT0/irF8QfEm71CfSv7Q0//iX7981n827bu5XPrVbTvEGoahbzWng7ULe7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bWRQudw991S+DtH+IPiD7Xp//CMyXc0f/LS4Tayfia7ZYaFNOtV2R4mFr4yveFH7W57z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PD58Y6T4g1jStPkgWf7HGiy/w/dGfm/irqvhd+0j4Z8H/wBleCP7P1SXSY/3CaxqDr5q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vbfD/UNH+H+rahd2kkVpZvH/AKPefNLEpYBvLHfn+KuRtriLT/7P1bSdV/4SDT49v9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7e8Z6rXVhuStDnpu6ZjVjWw1R06kbM+wfj74i0XUfhbqlqLqSWeV4Hg+z/eEiyqwbd2+7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+FPh/wDD+7mtNEt5fEuz9xJIm7ZIVYbtx/u/3aq/FDxRolv8PotQ/wCE2s9Q+2IvkaXZ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73l7a+SPGHjmW4uPJ/1sv8Aywt4/upXqUcJKUrM3+sy9m4LqehD48y+F9PmtP7Pt9Q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sq/e7gfw7v4a8j1/xLq/jO/Z72cY7pCuyJPoopmcA+d+9u5P9dIfm2f7IqeOPapCCONf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VCNPZHnWa2K1vYQWi5xvfH3m6/hVrSfFGoeGrxbnSb6eyuEOVeGQqw+hBpHXANVBq9oD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PMNaHoPh/4s3d/caVaeJbu8/sq32xpJZou6Jf+uf8VfoH+zl4p+G1xor2PgzWBcyykSSw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5t0/4DX5d39xakebD6VFpXii50i5S4tZ5LedDlZImKuPxFczpmimftitSDpXxl+zP+2h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5nuXBCx3zFcqf9rP3q+oPGHxY0TwfcaUJovtcWoIzw3Fm6sj496mc40Y80tjaLuTXGn2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ovsmn+d/ptnH/qnU/LvUfwt/u7ab4o+LGk+F9Qi0/wAmTULuR1T7Pbvt2Z9W/vf7NFt8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hu/tGn/aIW/4/E2r9313V494o+IOleH/AIff8JDq0tnF4g3ta2Vvp8H+kv5e4b5C1edP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fKjvPjz4W/tjWPDPlTfZPtk/9nP/AAsi9VY/8CFXPij8aYvhhb2uiaVF/aGoRoqTXFx9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01eVfB3UPG3xI8LeIdWmhju4ZIPISS8nZViYc7o/9pdtLf8A9k+KPK/4SHULO78QbFR/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Qj/AGVr5nN89+rULwdmysPh54nSBXm/aJ8YjN2uoSyDf8lvBbIVb5vu4r6m8M3Wo3+g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pSQq08Uf3VbHQV4X8NvA/h/w+NE1DSdE/tbW5Jtk9xqE27yl/vxj+OvoVfNzzXu5E8RU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/A5506lCbp1FqPvLNdRsryydikdzA0LMvUBlxn9a+bv2kbjRPhh8P9P+H2iafb/atQTz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Dffz/eZv5NX0umR1618z/tDaRY+N/jP4d0LRLhb/AF1LYW1zbYwluiuSvmN/utIzf7v+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xg1c+edX+EV94f8AhRc+LNQs/K0TIz5f+tmXdy3+yvT5q820fR9W8b25ml/4kmixp8n8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2qNHm0/4T6VpU2rf8S+SaGGaz8j5btRz2+4q7Q1fF/xY+JFp4Xt/7PtP313/AM+8f+qT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3VwsUclVzUrRPdvgrepB4KgP25r65ikEbzS7d+0cKOP9msL48f8AE48L+bp83lahbvvh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/wC7XFfBvxnrXjPwTBDa6Rp+lNphEPnwIwa9aT+KT+991qzp/iTrfh/4gTWniaKO70/Z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HgP7y1+U4nKqsM1qYinL4dbdz9mwfEOXSyyOBrq0jQ8DfFDVvEHh+78P6t9oi+0J5M0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kg7rXq1x4W0Txv4X0XT9bmktNP8AD9lDp8Pl/wCvu23SlVjLdF+7u/u7K+e/FHiDT7jx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/Z+zfDbx/M0y98JSaf4+8UazbWUcQm8i3laaO4kPzMPn3D/a719fKliKVFzjomj87w1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O59u+BvGE3hDR7TSdJijtNKj2p9njRdr99zH1/2q87tvD3iu31ibSdPik1uK4Rb2G4jn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7+6flrlvhd4g1Dx/cRaTLd/2T5n/AC+XDqq19Q/GDwd4O0D4bnULv/RP7PhVINQt38qd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vCybLsRmUHDNNYR+E/Sc4xmGyarGWXaNnRfDzwc/hbwpDp95+9umzK4j5w7fw1oaz4Ls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7MK8z/Zl1jxjrHh+K71v/ia6JePJ9lvJH/fxfN/y0H91sfK1eyjUIf7Q/s+WUfa9m9I/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DUacKCp20Py2tXnVqyqvdnm0ngjxF4ekMuj3TyKOUjmOR+HpSr8QPFWi5XUNFWZx1aE7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JYKm3daBGo3ueVyfGVYvLMulXUZGAV8v3b3qWP412rqgGnXLeXggeX7fWvRG0u1nD+Za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HQ7QFgtnCNnJby1qfqUe5XtYLdHno8c+IPEH7q00+S0i3t+8k+Vkrd8P+G5Yn825zLM/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gwqIv+6oFOSPaa3pYWEHd6ke0i/hIrW2EKnHpTpx++t/r/Q1Ng1DP/rbf/rp/Q13ogVP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bVOvSoE/4+5f9xf5tU69Km5Iq9afgYqEHmuL+J/xp8HfB/TvtfibVre0l/gs433Ty/SP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5TtyOawtf8aaF4WTfq+qW2nL/enfaK/P74sf8FG/FPiZZ7PwdZjw9p5yv2uUBp2HqG6L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PFN7JNq2o3Oo3DnJe5nJYt9T/Smo3JbsfrrcftMfDK1nML+M9KMo7LJn9a0dK+P/AMO9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S8p/g+1ru/Kvxcnn+zj/AFP/AH721LbT56S0+UTlY/cqy8QaVq8YksdRt7tDyGikDA1i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tWkHWTEOewr8ZtP1/VtHbfZ39zAw6NazvEa9l+FH7a3xC+Hri3XVv7a09CPMtdUOWI/6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eVWNoscanc/Vc+bg+n6//s1F5x5GPyrx/wCB/wC1r4J+MEEdsl8NH1t1CSaTfsqgn1jf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o5lx/wDE7ea8KdOVN2kjdMxdZYyQJAf+WrEf8BWpbWyW2t0CngDAFPAzf/7iLVrbkcdK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zifiZOD4SvVbrvT+Yrp7LJtcNgDatcx8TIAPDF7u67k/mK6eyBEeG6bRXDifiNox91sn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NBapgMW/Pl5+b77/wA6guP9RFjgb9n/AAKnzjAPHm+Y7bP9j0riSMrHMXGjxaxckXf7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NaS+D9J+zy/8S+3H/APmqbTf+PibH+z/KtZeg8z+/8AP/u172GppwMnqVovC+jFeN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FNJPTTLb/vitSMIucEkfWh5gOACfxrs9mieexyOqfDnRNQikRrCOIsPvIOn4Vwug6dd/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MW0i8VtsTdFHtXsTSZ7cV5p4rGPHXhvPqa8rGUUo8y3N4S5kdrnj/nr93f8AwqtSZPne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y+9MxHDbx4l833/vU22Pkk+Yev8AwKvC9o07MLEogwTj93hfv/3qt6dP5w5qnc8of3nG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9Slevgpc0jGZsdKKKK945xN1ITmiigoZTl6Gm05ehrMaFpV703OKMjFI0QyXmowlP6mn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qVMAVJ5A60eVSLRFIgIqDlassMZFQuBzUlERbmrEC8VAqZNWIzt4oJJaTsaBzRnrVgNo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xcTf8BNWrfoaq/8AL44/2V/rVq36GtqZhI4Hxav2DxLDejhWuI2J/Q137SiOF3684Fcb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wGXjcH8+lbmh341bT7Js53IHb8OD/KvJh7lacC56wRB4etpbfWNR86T/AFiLMkf93NdN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XH+rdf8AvnmtaNvMjSQco65Brsoe6rGLM26XydSt2/hlDKawfCtz9n8YazD5WAxU10Wr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UfnXP6Tb+f4n1qLodsb5rlnpiEzWHU7E9D7VVsf9VI3qxNH2nNh/wBNdmx/96nwoYrZ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zGK0OG8Rkx+PtEfsQoruri58iCauS8XW+PE2gyf7QH610mPtNwYv+WUZw/8AtVx4e/NN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ReVaBm+82XP41zXiODf4h0s+oZvy5rru3HSuZ8Rfu9Z0WQ/d8x0P4itMQrQFR+Is6hcG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u/8A3e9aYAM8UY6Rd6zdFH2i41HzJfNw+xP9hat6PP8AaPOOOj7Kwp6ouTsWYP8ASLu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2+UDrz5fOaLE7nu2Hc0+ebZazbucjFdr+A49ec5G4uYb/X4jGwylvICncVf8QW7PosFz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Pt3rL0jSIo/Gd1IW/eyxEhOwrp7K1S+0gwseQDE39K8+gtZHdUeiL9pKLi3SRfuuoapM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idMMTH54HMZ/pWjcHZCx6V6sXeJ5/wBq5mW2P7Qlk+fEnT8K1TyD71nHi3tZunzr+taJ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cV46xaaTKgO0GRTHXRRIlvPHNjYkyDJ/2qx/iNbo3he6bG502sp9DWvp8qarpMJHJMQG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jon/AAkalZt//wAhSy+rf+gVasJjNbAt95flbPqKpp/pOrSP1WFMD6n/AOtXe9TBaGB8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+tBB49jXV6Rci802GYHIdA2aq39ukk9sHGRk9foaxvCV8dOvb7R5CdsB3xE/wB1v4a4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pXv07nW1n2/+kXE03/LJPkSnahcNHF5cf+tlO2MD/wBCqS1g+zweV1r0XqjjT1Od1P8A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MkiH8FYirIBuL+K6/wCWMb7P+BVm+MIJb/V9Ihhm8qUTb3/vba6f7N/o/lVxRV2bOWhb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v0a5x1Ubq0tMk82AZ+8vyt/vCq2sHdb+V/y0kdUx/s1u1eNjKL1OW8Q28v8AaGk9obi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yeTXK+ObeUadD5X+tE6+X/vVvadc+fb5l/1o5euKi+WfKdMldDR/pGo/9co9/wDwI1x/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zD9rR/8Ax6uz0pMrJOeDI2R9O1cj8RoZbmWygi6yv/WjEq0bodB3bR01wf7RuYoAf3Uf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T28P2aXnA2VlaBb/ANjg2c372X76Sf3/APZrSnP2gmL88V20XeGpjLTYp+H3lmt5vPGL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qq+L976XPBH/AK2UYA9v4q0r9jbN9oUYLEJJj07VSbOqXF1Ov3I0CJ/7NVVNYchlc8T8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+tem+A0xbR8en8q8w8RH/RQPWRB+tereBk/coB14rkwUdbnp13aB6fp3EI+leO/HF93i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EJq9ls12w14p8aH3+LYh/dhQfzr1qvwM4YnQRzC2t7J/wDnlAK6C2tv+JPn/lrs3/8A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pFhD/wBM1rtbZeK5FqhWOb8ZXrf2bBDBzcTt8gHoODW5odolrpcUafdUZ/E9a5zw5C2o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bOY4c9OWbNdNbk2s7w5+TAK1nSV53ewS91WKfi1f+JO0h+9G6kGr2l3a3thDIvOUwaZq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kjhTWb4ZJh+3WgPMEhX8K0v+9J+waMZMF+yn/VyDcMdvanS5l1AR9UiGW9Czf4CmarJ9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nvT9OH7jzv8Anp87/wC9XTzklmR0to2d22qtYWo5+zHVZv8Aln86R/3V/wAa0if7WuDn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+xrE8QXH9v6wdJh/1Mfzz4/9BrGrK6sa00Q6NbzeKLg6td/8ekfyQ2//ALNVy/uIvD2o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x/tVdtriHR/9E/4Akf8AFtqG/wBG/te2mF1/rf8Aln/dWsVodCl0I8zahrMRz5Vr5PyJ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iCqNvrXP6HffbJ4V7xoR/wCPGunwK3pe8rmczPt/9AuPsn/LL76f7vpVm5uVtoWkYcCi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FsfzKfUdxWbptx/b6mX/llG+xP96ttkc4zRrb7PcXc0v+ukfzv+AmruqHekUC9ZHGfp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s/75p+N2r46+XHv/ADqYrSxa0MzxBp32i3MsQ/fW/wA6f/E/oKv6ZqC3WmLcZ+6mTVx0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4f1DVoZc/ZZN2z/erGX7vY0i+d2Ow8PxGPTI2b70pMjfia2QBis3Sf8Ajwh/3RWhW0Xd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jB71zl94kh0PzVmcmZPuqvOata54gNrK1hbAXF+Rwq/wfWsm50AafbzXUx+1XUnyPIff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pBJ7h4X8Py3yx3eoHzP7kH8K11j2iyxyRuMow2kUmnLttxVmopxvG7HzWehxWnbtIlu7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6HSSTZI5/wCWhLZ/GsDxxD9nnsrrftLMYpAO6n/P61Hq+sS2/laTaf664T5MfwrXJTny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avbuTxHqP2GDP2C3P71x0kat0stha5PESDAUUmj6XHpdkIIQD/ebvmmNCdSnEq820B5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LQqafAd8ZPJKeax/2mq2D9hnMX/LKR96f7LVNbD9/N7bU/z+dPu7b7TAy/xryDWXLbVC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lH/PNFrHvFbw9rCXMQP2W7OyZR/CfWtTSbj7TPdMeZEIR/rV29s4762eKUZR/wBDSguZ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zAWjKrAFtvzdsDrXE3dyviTxBbabH/x6W5Mm7sWqHV9UupmTQYWJui+0uOy10PhrRorB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b1Yda82VR1alkdXIqceZmjqFvjT/ACrXiX+D/Zq9p3Fv15H8H8VGnj7Rm66Z+4n91aWY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lJ8j/7LdjXowjynE58xYrB1A/Z9Qih6RSTK6f7fXNdBWNr9qrW0NwR89rKGB9quavFm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yfWuZ1eI6NrcN4gxDN8r46Zro7eUSxqwOR1qvrFgNS06aIj5vvIfeolG8FJdC4vWxARv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/XH9Kpas0kWp2iDG25bD/wDAf/rVR8H6hLqHnSy/623/AHFXb/8A0m4N0M/6I+zH+13r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x13h0YtZv9+tRj0rM0DiykPq9aEjfLXp0/gJOVlczSzn/bNOji2qTTpIxEZj6tSBsrXK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lYZoQYzSNBKKXFJQA1hxUXlk0+R8U2OTrWQAF2ikD5NJNJ1qFGyTQBZw2OOlNLKOnWmr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IJ70AR76Q4x1pdy54NV7j9//AKvkf306UARz3AUHB5qCwuPOnI/1gH86l+xRnqcmlht0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zn/pn+tKmPWos01Sc8c00BNDbxAk7Rk96mxUMbEVMDmtIgPrIzGdQu5pf9Xbps/r/hWv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8KK4O2e6kZh9GYt/WvPzGtGjRbZcI87sjX0e4/4Sjw/N/vsnl/rXNfE66h0/S9N0i0H7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eD/31XPaJ4u1DQbV0tJQFZ9zq4yOlUFupNc1i2uJTmS4lGQf96vzeed4bEL2VPVs9RYO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U/8Awj/w0+zr8rvEqfjUfgey8m0tFI+9ECaZ8T2+2pYacnQzAEewrW8NxeWg/wCmfyiv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Q6FY9uRVO1OLu6k80/JNsT/Z+VavA5GaoWP/AB83g7md/wD0Fa9LEaQOKxpg7gT1XsfW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fNv+Tdv+algxg9cf+O7qDwTnzM+1eTeyNInnvxexnw7F8/7y6H8q6Hwyf3f/AAI/yrE+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qEXmf8AEvk858fwL/eNXPB98JVBByrqHGfetsP7rub7o63NFFFeopHPZidjUZqTsajJ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O5x4gkjlP7sWy/8AoclaYnjX18xuBsrL0b/SNQmu+3yon+2oz/7Nn8qviaEf8tAP4/M/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ebG3YsKDjEv+/wDvPm/i/wDrVxPxY83/AIRKf/V/vLlP9Wi/dyetdl54Pnf99/0rgvia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bm4Ukf7C/wAVNRSYQuX/AAtDthTjtXWAYFYPhyHES/Suh65r36XwozqfEIvSlBxSBfSn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G6gioz1NAEoal3VGvSnZ4qwM7X2/4kt2P9kf+hCp4m+WD/e/9laqevnGjXn0X/0IVPEf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uwC6qf8AQJF/vlV/M1Zt1KCM91wo/wA/lVO8y89rF/t7z/u/5arouPImx2/8e/ztFebW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jzX8rb8/+9Sf8sCO8f8An/0GmT+bcZii3yjfs8v+Fl9aiv8AUP7Ptbq6l/1MaN/st/nm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n+BP7P8Zat4sis9Wi+xSfarO42tvULykf8AcZv733t23+7X5lT+BtPuBNLN9stftEze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/tMfmP8ADX3aPhNaeP8ATtRu5Zv9L1B2fzJPuplvvbf9mun079mbwzo/h+7ihmkl1CSF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+zXHWwtSsrRdjOULtI+Qvg9p8Vv4g0/T7vUNQu/Lgad47x90DyfwrXsXjC30TULc2moa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tXO6h4ftPA/2vSfKkiut++T/AJ67h0xTB4X+IPgfUPD+t+NvD/8AaHg+4/4/ZLN28+0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tV+VTyjF5rjnVpe443P3LDY3CZRldOGJq8zf9eZ81+HvK8D/ALRGn3eiRebp9vqkbpb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pWvszUNVaz17UJtViGmXruqG2fb8i4+7WfrH7FulXGsWut+FNWj/ALKuJ473y7j5tq7s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ijwvp/ii4MWoafH4gi/5+N+2VF3evf8A3a+2zjKq2MwXsObb5H51kebU8DjZV3D3ZfM8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wRaZdahb2K3hSMyu2Y4uScNjr2r5l+J15B4P8QsmjsIdUt+J5bOXdHIrA4I9d3/jtejf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alqksRawjimMNpZoRkHsTXzNI80129oCzXcy7pJOu1eQcf3a9DhXKngqPJUZfFGKpYrF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44Pmy/7b5+8zelY48mC483yv3n8H/wBapRb/AOkeV+8llkrq9E+Geo6molhtZGP952AU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h8nQoVK/wo5YXTSy7fKx6k81KkptMiFYsnrla6vVPAGpaPbeatv9oZ+B5JzUnhj4R+It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5G8VnHG0XuzteXVl0OK+zyzznzfL8z/bQU2e2lGRiM/8Ar6N0H9m++uLdWmKwP3Bjya6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ifhHXPPM6EdDeOUVmj4+vSAuPIWH/cGRVGK2ErHa27/gNfYV5+ywAci4gl/3uKm039nm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/wBha5nmlE3hklZ9fwPkkafd6OPO/eeVJXffDb4s3ej6haxXc32uGOdZnt5Nvzr3UV9I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H8kw9Rsxtr5Q+J3wo1PwJqdw1vbzS2gbzI8D5R/wKpp4qljb0WzKtllbCL2j1R9T+O9b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9sb+bDKCmx8ceg9+K6T4E/CXwZ8UbTWodYuZm1qyWNo/tUwAdWXp/wB9Cvmz4E/EOwXT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xnnVluzwyHAwV9mr6E8eDQfDz6HceHitrlzFeTI5H7kd/qpr4OpTnleK9jPWDPpMwxGC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6d4w0/UPhf4fi0/UNQuNK0re0EEdnN+6f+9hErzbWPGGk2Gj3cunxXEsXy+fefPF8v8A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WfGH9seH/D+oWmrXEv2NPImkk+Zf9nZ/wGvORrGoXGnzXdpFeS/IyJ5ieaz546VFfC4f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XwijUvaMj2H4O/tE2lvb2uiah/xO9PkdnS38jbLb5bPB/jr6d8LeOdP1jzprS7+12n8c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f/FV+WGjW+q2+v8AlQxSebG/yfIysjCvo/R7jxj/AMIveataWkdpF/HJcPt/P/x2vfw2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NOdSTlufZPxA8cTeD/D+oahp8Nvdy26b3/f/AHM/d+vzV5B+zD4fj0VNV8ea5Z3t5c60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pHuyzPtbcrM38Tfwqv8Aerwa38cf8I/f/ZNW1a81DT7xFnvf7PRVlRtuCnzMy7a9a8De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tP0+08S+DorODe+ofbQtsihf+WnzbUr6GjiVVqXkxXKn7cNxq1vceH9b0/zNQ0+4tWhg8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Jb/vmvjLTvA+raxf+V51vF5iSTXV5qH+ot4xyzufx/4E1fYvxA+LPgm28AXfgn/hLLjx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j7Kyqihv3i+Z/u7vu1rfGi3+H3h/4YeH9W8HxWeo6fI62rxx/vVu44287bN/FlZF/wDH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dmCwk8diIYen8Uj52+Af2u38MeJZYf32n2c1rO9xGnlLyX+Y+3zf+P1ifF3VJPiB4ltb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lMXmudstxI33se38NXbX4j6lDpWoaNZSRWul6gQLuwjVQJl3Btv96rY+D/iv9o/RPtfh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23SzXDJu+ZhldobLfKPzr4+ny18a6qR99xHwJjMgoLE1ZqcX26ep5rp3hb+z9Yil/eaf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3PGf4f8A7Gum+H2oaJ/wn+i6f4gu7iLSrifZPeWbrui7BlLblO1q8g1//hIPsx0rUNQu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/EK9M8cfDbVvh/8AZdJ8Qw+Tq0cNvN5kb7on8xQdwzt/2lb/AGg1evUoxUW2fl8JToS5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FGn+APH+reTp+n+ILW3mkgh/tBPNV13feGNu1tv8VesfGDxz4T8T6P4f+yQ3GoeFNPmV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dzFc/vD2Rfu/7TV5Bp3wdht/g/8A8JtdzXEWofao7J7P5t20r8zt/tN8qiub07Wbu20f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qGoWb/8AIQs51aBF/wB37z06dT2EeWGxvWxM603UqPVn174M/a68Mixt7E+DfEmkQwoo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v8I2tXT+KNQh+KHg/wD4SDw/Fqmn6rob+dB9otXjldepUZ+9XgvwY/a88ceFNOjHjLwx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57eSCRF+rLtZarW/7ZfjfWLfVvO/s+00+Tds/cfNFH2Un/dr244xRpJvcqEk2lI+rfC3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wDtab7JqEiL5/8AEvmV3ABzX5++FvjTonjDULXT/wC1re0luJo4E8x/KbduxtO6vv8A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t5ZP+Pe3VHk/3VwT+lcmTZjiMa6n1iHKo/8ABPp8zwWEwUYSw9TmuTfw4ph7+9Swuk8Q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IpyDWH418W6f4F8M3ut6k5FvbLkIgy0jdlHua+llKMIuTZ845JGsvWpABivnzwZ+1fZa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JodM0PTYEKRQpullmZsKo/vN96uG8HftE+NvjR8WNFtdEhk0Tw1HdK728fzSvCOSzn/K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VMjnXQ+vioxVS4X97B/10/oa0NuRVS4Q+bB/10/oa7LoshT/AI+pf9xP5tU3So0B+1y/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xh4s0nwH4Z1HxBrl4llpljH5krnlm9FVf4ifSmNHjv7T37TVp8E/Dk0dkVbXp8xWyMm4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z4heIPiDr0+s+I9Um1PUZmLLHIxJVf8Ad+6q/wCzXe/tA/GN/i/4/wBR11Mx2QdhaQSn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XkCzQpnnJP8ArJT1NVGJTlZB587AmSQp7k0xZBISPtAc+4pRNBMf3ai4+hpxtftCkeV5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yW3glIJ+T/vs/NUFxbm3zNH+6l/8eqI6PHBkxX5hl9/6U/8AteW4/d3X73CbM/xfWixR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v73/AH/lb3xVa5n8/MhOJf8Ax6s8H7PP5kVTNeQ3ORINj/3hRYZNZ6tLYSB0dleM5BU4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/BQXU/D1taaH4ykGq6cmI4r5Ri4Udkf+9/s7q+ID3pmK5504zVmWnY/dfwdrth4x0W31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lDxSIc49j/niuj21+bP7D/7V0fgOZfBniGTGlTShort24jLbQD/u1+kFpqllqlrHc2d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AqwrgdPk0NoyOM+Jz58N3S/7Sj9a6O1Oy2U/7K/zrn/iXFnw5cn/AKaJ/OumsohJapn+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XF+4xVTeCQF3dmIzioyNsBE37zejIfm/wA+tSYxxHvJ3/zpJx9mWWT/AJafNsj2fN/n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raeMXM2z+6taElst3EYphuib7y+tYc+of2fPL5Usf3FdPkZt7Vv20xyd/wBz+D6V9HhZ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KRJtQYA6UmATTuxx0qP+Ku5O6Mb3EmHyn8P515v4zXHjbw3j+8f6V6RIMqf896888Ypn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vOxn8JnRS6nX24Bz/wA8v4P4f89KqkqshEa7WUAA5q7bwYt+TjD7P71AEOSD/wAs3+X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PVF3sVMZtT/4/wD725v/AK1XtH/1EdQn/RxNEf7zf99YqXR/+PeOvXy7cxkrmvTh0qMH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5xabin8Y96SlcEQt1NOToaYxGTT06GsjfoI6k9KRVKg5qxGoNJIgA4qjMrDjNSL3qPu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ZopCcCkNEMm7JpioXJobcxPNPjUqDWZoTxxqi801gppVbIprNjtSAUHim55piNnNBPNA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qLfSxt1oArkYvj6bB/OrFt0NUhN5tzL7J/7NV226GuylY55FC8tFu5buKQfI64b8qwfh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zFLu5/u1tX9wfNlVespEYqldWaaB4gs72HiG6At5f971rzKqtWUxwfuNG9aoPtt0hH3o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MbSWb9B88R9vSo7tjbTxT9gdj+4apL2Mx7J15aM547jvXTE573G6jy1svrKP0rBjP2Lx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iprc3i7voiPuIm/8TWD46SSxk0/Urc73glG4f7J4NY1lrzG9P3nymkOdfj72n33/AOu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vb50/jk/fb/eqQagBp5ml48v79aRlyU+cbjdnB+NL6WXxjp0NvIPNgXeEru9PixFub7z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fp/9oXF5q84zLI+yE/7IrobQmCVoD/Dyv0rLCxknKcuo609EkXACRXO+NYXGkNcxqWe2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6YAYrN1dFnsbmB+VkXBFdtaHPCyMqUuWV2c9oV6Jkt3gUg6gDJ8v1rpFxbHyscP8n/Aq4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1nOJbado/n+8qMa7qWLGMdq4cKr07nTW0lfuV7Ubbi6h/wB1/wA6rzzLNPKCcW8A3Mf7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FrLF/rblPL/AN2q+sf8stKi/wBdcPsf/d7tW3M5JxRglZ3ZX0OI3ENxq5GJJpP3f/XO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COFlUSJ9f84q1b2UdpaC3VQFRcCsyMGIhv4rc4PuDRCm4DcuYrWf/Ev8SmI8RXi7v+BC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9Tz+dZviSEraQ38f34HEgI/unrV37StxpgmB+VxmupGQ674sR7AVaT7g91FVLv/kHv7KK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SWc14wP+jWkOf9ZMv/oVan/IOuRj/VSfI/8AsN2rIvf+Jl4stbfrFaqZX9OK6CWFZ42V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zTm91IqX12mkZmbmGQbWHo3apNItmitjK/M0h3M3ovYVn2oXX43jk/1Nvwf9pu1aelyM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+SP7y+tFP4yRL8YMDejgfnx/WsLxDax2WqW155nlpMvlOR/f7Gt/UVJs2I/gIlH/ATm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Onm0zyU8zj+Gueurt2NqcuXQk8P3Tajm8nXZMo8sR/3P9r/AIFWnPcLbQSzOflQfrXP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/wCW0f7ieP8A2R/FWiLmG6Gc5gj+d/8AaanSqNU7S3M5Ru7owBp5ufHVpdyyk/uGd4/7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wtEb68vb9xkSuI0J/ur1/M101b4ePuamU3qZsINvqE0Y+5KN6/UdaitALy5e7kRtqAxw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RLc5itOZvv53bdijrWnb+V9ni8n/AFVaLWVgtaNzJ8YwGbRJnXl4isq49jzVa4uPs/lT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Owv96trUYhNYzxnoUZf51z3gUG40bM0nneW7Qc/3a5ZpKrynRCXNA6NmS3hxkKqjr6C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FCNLmOO1Ten+ye2a1xdFL+XTrlt0VvmUv/z0B/hqbwrD9pjvr4jmd+M/3RwKxk/bS5I9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blvtOnCYHDx5dT6N6U/w/Mb20e4cYlc7CD2NVpQ0F8bE/cuiGX2K9at8afqUe3iG5G3H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b7BNqZC6eyn/AJaDbWXpCmztZbNuHi+b6itC4P2i8hgP3YxvaqWuf6Ihvh/B/rMf3ame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dNp49bqP/P6V674ET93H9K8i1Lm900DvdD/0FjXsfgdMIn0FTgT0q/wno9sP3NeGfFd/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DH/46te523EVeEfEJhN8R5vaaMfl/wDqr0KnY4kdkOfEFmn92GusuJ1s7C4nbpGhb8hX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8MVbXiN9nhy/5/5ZEfma5n8DJW5l+BoJV04mX/lo/mfnXQ3ykeXL3jfn/dqrpUP2aGzT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7e1Kj8AVPiKoP2i/9o03/wDAjVC2At/Ft/F0WZBIP5f0qfRv+W/+/wDJ/u9qzNXMv/CU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sj/7u41D3Kgrm1lb+7YD/j3iXn/aaoXmME8mnR8yMA6+yt0q3iPT7fcP9XGvH+03Ss5I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kBRvZf4a6FsFibU75NE0maYcBF2KP9s1meGLQ6VpE+pXfN5cHzWz13/wio/FxbU9T03T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HtWlOPtGrpbH/U2yh2A7t2rBPnq36GkVyxC207Nz/as3+u2bHjP3VX2rZHSn4rO+0/YL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f7a9q6uRIyvc5/RvKt/GGrQxdCN4/wB7/Oa7DPHWuV1GD+zp9Pu/+Wpk2SfjXTbuM54q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uXkWO0gP7+c7Cf7qdzTLO3TRZUjiGLWQ7B/st2apdJg855blvvyjg/3U7Crk9uLiGRcf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pP8A8hC1/wC2n9KIR/xOJf8Aat1qvb3H2jUI4j/rLZG8z/eNWJz5F3bT9s+W30PSsiuh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0Wo22oxY/ex7X/4FXTh85rMAH2m79Ttqai5o2Ci+WVyv4cvBd6ZbEH5lXD/X/JqDWfEE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3R4aQdIx61wujazf2+sTaVCfvu1ek6HpcWmQFF+aRuXkPVjXPhqqqR0Lq02ndkWg+H49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cyTNySatanaR3sSW0pxGWDH3xV8DANUrcGe+lk7R/crskr6GcdCXTpDsaNvvpw1W88VT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J8r/AFpt/c/6P5UX+uk+RP8AGp5uVCtcwPEk0F1Z6hdT8wxLsj/3u5/MVh/D6wi1G3mu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5WjHH/b2qizVd1hYna5/56P71Y0+3i0HxBdw/wCrhkTeK8ppufP0O/RQ5TZGoM8SwIf9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r9tALeLav3e/1rMsrQrcNe/xyjDD0HrWvC284HSvThscBVsxme6/66//ABP+FXKp2B/0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0JRzmjDyta1aLplw4rR1e+TTdPmnc4WNCxqgAR/xMOnz73/3TWD411QX2pWekxnIZllf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T2NNm8IuUkcpdfao70axI/lyznI2j7qeteg2s0V5a21vbH93w0hX/wBB/Gob2zistGkk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H8R7VU8Hebpd7LZXMfl+aTJEx7mvPw8HCfqdFSfPA6+3GAaWa3W4jZHGVPWhBipa92x5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2jY5eI7W9/Q0t3ALi3ljPRqguR9kvUn6RyfI/wBf4TVvqKlrQFoZHhyZhbNbyH94q5BP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Bnb+FcmsuWNobx3jByjeZ9V7ipbiVdTnhiQ/KT5kn07CuWM7RcWb2vqctB53hnV2RxkX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SW/2XQ7hh/rGBdhWL41hnligvIBuj0+XLn2NblxeJc+HmuF6GGsKL5JOLNKmykjpdBP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x2+RvaqWg8aZHVt+I3r2qfwGRiT85qJe9Szd6iXvXEbocaF4pMmkyaRY4kAdarSTHJxS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DmgCFiWp0a8GlKgGmNJtzWQBKOtMjHWmGUsTT16ccUALyKGfAODURt5Jif3j49KZ5LKS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duxcsirxtXo31q30WktxtU0jdDSAjLc9acOaqljuqRN7D5Rk0wLS7VU5poYKfk5pIYG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PagCVXzUqHOahoknWHbk43MFFaLQBdUl8nTbh+hCnFcr8QNP1DV9HsNKtIvNi++8n3mT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n2m2eMjzQ3bftrgLj4f6355+y6tJFD/BH5jfLXkZlhHjKbh3NKE1CXNIwbf4X+IPWP8A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T8OrbRDBe6jMLm9H7zYzfu0P97HdvrXPf8IT4qi+5rIPuXb+op48F+Lj/wAxpP8Av7/9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sHV9tTgnLzPUrY5VY8rZe8TS/bvGjw+dlYEO3611Wjw+RaLnqeTXNeG/A9/Yyy3GpXi3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dPbmaJxFsHl/3q+5wtKVKLTPLlNPRF9G4Iqhp/m+fMIpuN7b/wC92+X9Ku4xXC+J/C2t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leZ9/wAzb89XiaUpQ90hWO7FxF9o8nzf9z+76c/q1Sj/AJ6/63+NP96vHx4U8cY/etD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+IUEIjR0MY6ICteT7CfY0skjtPEfiODSNf0nTL0j7LqKurMeOf7pqrH4ATSZrifTb4WM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t7VxF74J8T+L7mzbXpFKW27bg4bdWo/gbxOh2QajlFHIds4q40avRDVu51kdtq7DCala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NdHO60bPcK1cH/wiHjWAnZdW759NtPTT/iDbcRy2/wAvqVq1TrroDX947kRayODLaj/g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XcuB6R/xfjXCg/EbHP2U/ilV3l+IadYlb/cK/wDxVOSrJfCFl3PSJ9PlFtFFa/uo9+z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a41Dz9Qh8r91H/z0+6/FcR5nj7Ofs7H6sP8A4qklfx+64Fsq+/B/9mrhdOo38I7Ludnc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TW/9/wAvf6Nj7v8A49XB3Gof8Jfr/wBr/efZLf7n8O/1/QU+H4c65rR36vdkIescbfL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vo/he2sIiqxgDnoPUEV1UMNJyvNDUoxNLSYTDGOMcVqQ4YnJqOMAIcelLApLHFe5FWRy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3YoJ4qF2IJrQkkLCkyKgDGnqaAJaKQcilqwMjxNxot59E/8ARi1at/8All/usareJf8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f+RF/wAKTWNQi0e3Msv+4n+9/wDE1lPRXAtW4+1alNJ/AuEX6dT/AE/KrtuIj5Xm/wBz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ua0/xfokFv8A8hWLP8f61nXfxa8M6dnddpJGPkH2dS7P6dOleLUld3N1G52eYvtHlf63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ze1eafFDxR/bE58M6f8A8tNv23+6q+n865y/+IGt+L7ia00SK4tIpPvySf8AstdF4M8C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XUh3SO5z83enTi5vQdlHc3fDWiCygRMfIowAO9dEOK5UfEHRLe48qK7ji/6+H8r9PvUy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vW7fytjf6t9q/wCf+BV3Tqxox1Md3cvXcvh6wuLnVZPsK3CjM1yFVmGPUjpUNtrEuv6f+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jcnmXiMu9T/F5fptriJ/+EU/tiLW9J1C3/s6R1/tS3+9FMo3bW/4C23d/wDY1L9o/tDW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S0+/Bo9nuWKJf4VLDq1ePPGO/umyTluzb8PeD9P8L6dNp8UtxNafwWcj7oIcv2B+b/4m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yIotgttvlg5bZWN/wsHw/wA/6X/A38a92rhdc/aS0O0XVbe2tboajZxPIEl4yqjOV/vV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25UfGP7YXxBTxZ8cLyCJUjs9Ii+wR/7cihi5/wDZa8Htp/8AR5pR/rZP/QQOlL4r1efX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NNK7MSc/MeW/rWn4G0b+2L+KI/6r+P8A3a+vpQjQp3Oe3tqiprqel/s+/Csai8urahCX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qCy0Sz0628lLTbx+7RR1NZ/gHSTYafDAsKxkDA2jgV3enQKkqgnfIDwSK+LxGIlVm2fo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K0zwxHIwkuokJ/hU/wAFdCNNJTZHGpA/iHetK1skZiXwCevvWxZWUYG1QNtc3LJnWjmI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MPGK7JNNVR9aZJo4l7VXsjRVDjZ9NEiniss2qwsQRXd3GnCNSMVzl5ZbpDgVjKFjSMrn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MniuI8c+Fk8S6LPbOAWwcV6Vf2gmJiPA9a5e9jEEzRseR+tKD9k7oJK61PhDxT4Ql8E6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kfAd12jdn/x6vWvD3ii78Uaf4Z0m0tZNQljdoLq4j+7F23f+g/8AfFehfGPwSvibw5cp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Xh/we8cQ/D+41b7XaSTfJsSPftXcGxzXtzf1qhzWvJH59jsBBVnTk/dZ7rp3h7xDrH/F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j7Ht96qyN/eGev8AvV534e1DULfWNWmu7v8As+KzRoPL/uMG+9Xv/h7wfaah4Pi8WXd3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DcRzsqwsRkKP+A14f8QLfSrfTjd/ZPtcN4jfavnZW8z+9x0+b5a+QweNoVarpVI6nj51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nNDodd4G+KMtxp9p5ssnlSJ/s/P+NXPGGsXeoW80Nprdv5MaNdJJv8pnaNc+Qf8Aa25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0e00/R9P/sTSv7Q+0P8AJJv/AHVu3daPiB8Ntb0fw/8A2trcUcX2x2SCO3T5eOdzHbW0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YRwdd0XXor3Dx6L4mRxarI9zbu0bDCbOGT/x356+5vB1z4m0f4b6f/xROl+JvBOsWUc8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VH+sjO7Jx/tV8c6/4fW8tXWO3ExVFr7D/Zh/aD0/w18MbDQNYhuI7/SWlVA6ctDuBj/7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R51HVu55944/ZN8M2/hebxt4T8WXGn6fb7rp9H1RNzIw/wCWKt94H+GvIvD3iDSfD+sX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7F5CeWn3MuBLj1Pl71r0b9o747HWoZbi3EccUvy29kpxhf7zf7VfOGmeNby/8SRi6j2R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3/gVeZOUqk5NLQ9PBqMsRFSlY+1Phd4O8HfGDwBd2mk+GZNP8y9ZLXULi92z+SGwXaH7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B8PvgtpPww8PnSfDMvkxSPvmuNiszt/eZv8Ax3bX58z+INQ8P6/4fu9JlvLWKOHelxb7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AIDX3R8Jvjjp/iDwfFL4l1C3tNWj+/JI4X7R8o2t/vU6KsfR5jjcRTqSwdWq3E+Uv2qv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6DfWVlqVzoOoyLcajc7AdszSNuiX7qhmX7q11PxY1HUPif440rUPEPw413SdPs3jgf7O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27cqu7/vuvoz4s+Mfh94o8D6jp/iDxDZxadIivHJG6yskgYFWAHzHpXOW37VX/CUW+o3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OfyYbi8/1szfxMI+38NY4rEqguacrI8OjhfbztE5z4wah4f8Uaxp/h+0mvIrTVLqO6e3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s8Ln02tXhfgbR9Q8L3Hia08688MxRv5EOuRp5sqeXwuF+793+L/brpfjB4g1D/hOIvEH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0D+YixbF/ugrXB6d45u9Y0bUItQu/wDiYbI7pI/4t38VeE8XWxXv0djXE0KWE0qrU9Hn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h+61k65YX9jJZXTyoPMxIvl+blVX5l3bq85+F3g/T/HGof8ACP3f+iaVHAs81xvVWfDc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dH0+71D+z/td356u9x5yrsh284+X73T71dpp3h7ULfR9P1bT5f3WyOb/AEh/l2nquf4f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5Oa585CpzVbJ3Q344ah8Pbf+yrTwd4I/sqLT0aB7y4+Vr773zNldxbd/F/8AY1yOnax9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/wBYiwPbyTsv/AcHr81e26N8HtJ8X28WreIJrjUZpE2QWdu+2CKPd8q/d+avOvix8P5f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/wBL8P3G1HuI0WKeJR/D93buVf8AvqubA53h69b2Epe8fVYrIsbTw31qfuxf6H1P+ye/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h8T6JfXOl3DifTEhKu3fzfvNxu2rWJ8aLn4g/GC4i8P6h4ZvPD/hrzt8NxHC0rO38O7b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z6Pq2n6H4suPE3h+N12WeqQtFfWLFfl2/e3K21v++K+hp7j7Pbeb/wCQ/l3P/u/7Vfac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8KLaPhfxn+z/AKZ4O+HEt01nr1xdW06meRQqx+ZkqrS53fKu5tq/7ddJ+z945l8H3EWk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2bfOj2N5v+75n3tv6V237XHjj+x/AGieK/CmrSRXWoTta+ZbuPKu4drblI/vK1eJ/sW6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opftelSQSPe/7C7flb/vrbXzMnyYtRgzJx5Z2PvNddlMQLWM0TFFJXGetSpdmcwkqYTv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WRrFzFp8/mXUvkw/L8596+vw9aU3ZnYo2RqRgfa5f9xf/Qq/Oj/gox8e4vEXiCy8CaTc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+eI8PN/Cv/Aa+6viV41s/AXgTXdfnuA0EGnu6lDjewJ27f/HTX4m6xqU/iPxDqerXTlnu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5s9a9aBJVuLj9xjP7r77/wB5/aufnt5rgcVcklMx9FHat/wn4ZvPE15HBZIzuxxgLmtm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yObtNBulj3Oo+hJre0Pw5qN7MqQ6e7Z43ISf619bfCn9kJpYI5/EA3E4O3FfQGh/s+eH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R4/iXk15NbM4x91HtUcqm1zT0R8B2Pwa1y/UFbVufUVr2n7O2uzsN1pn6Cv0Q0v4XaXE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LHwhplooxboSO+K8x5hU6Hpxy+l1Pzetv2WNamYloWjbspXK1oW37JGtSxnz7cxJ/fxl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0DEpEoP0p66PFtOY1+o/wrF42uy/qNBH5a65+y5renPIYEaUA/w151rvw413QXYS2cg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q+E7GRWKxKp9hXnviLwBpd2rrNaxyk/3lqoZjVg/eMJ5dSl8J+V4/wBGn6yW00f/AKFX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6b4t0eDwh4kuBDrdqyRWtyF2+ZEq7VGf9n/2evIf2gf2a7bWNNm1Tw9beTqUWWMMQ5l/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6j4R1xJ4nktL+1kyvYoc4xXt0cRDEx0PCr0J4aVpbH7ZfEX/AJFm55z+8T+ddbpqgWqZ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An4vP8YvgKtzIjNqFmyW11+85LAYztr6cs/+PWD3T+teNilZiTvCyIcGAEGX/gf3Wapv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5uKiuOsZ/wCWe/Z/vdqS2/f/AL3/AHtkn92vMh8RUUUrUj7TNF/sK6f3dvStq3A249K5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/ZM032WV4Fmj/vO1bFtPdweaJSknl9/71exh8Qqa5WTJXNPIp6JurM+0zHn5KjTUblf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hXorFwMeVmsyccjivPfFI8zxnoqR87WZq6q5vNRe3/ci3X5P4pGPy9P7vvWfpOhGyuri7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yBz8qRLXn4nFQnDlRtBNXNC1ufP6Hzfu1Fj9/L/yyw/zfxVJbH7OCP8AlrsZE+TavHvU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4vmFqAhQyAsM47UzRifs8VV766ESNH56u8j4BX7x+grQ06ERoo/uivSwMffbM5M0Kcpp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9RtJTGfFRl85rnbBDt2TUsdQR8k1YjFCNOhKp4pTzSDpR2NbmYzYPSgDFJg1StbT7BG0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OcVnc0iXhz0NZWoaiLe4+y+aBLInyf8AfXNST281z/y1ki/65nbTF0iIENty/wDfc7jU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qj79PKnBw1Rxaft53D8qcwEK+v4VADfOdKes5cciq/mFz0qeGM46UAPjXrSkc1Iq4FN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pgoxTQMUAVrgfvz/ALg/nUsHQ0SLljnriiDjNdFM5poySPO1+Mf88031J4k01rvRZAmT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noudaunxwYwoNa1RUhzRZCdpIoaZMNb0WKXu8exvZhVmwuN9n+8+/H8rD6Vz3hLUDbar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YvoeTWrMcahFCP8AU3H35P7lc0Je6XKHKx2i/wCjebFL/f3/APATVTV9HHibTpxLvEX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F/8A6RcReV/qo32Tf7vpWyDxx0ovzJocdDJ8L6itzocORiSEeVID6+tcd45uLm91Cz02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xU3iXU28G67OzfLYXo/eY/5ZtVvRLM6mp1hh8qf8e6+q+tcXtPb/ALmHQ66a9n751+mW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cRdlMvNtrILg/dX5Kt2sq+T5g+6RSzxxyJLHJ/qymfxr218BwPWQyeYRJ15qrbW8s85l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to5+35M3+qt32JH/AH/Q1sn5fbFFrjaOI1tItG8ZWl65xDOBGfrXYyOIVJc5QDII71zn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APzqcxH0NQeGNafULQWty3760+WXPtXl+0+rzlDudlvaQUuxL5/2a3u5Zv3Xlvvh/wBl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m1e6H76biJT/AAr/APXrOijfxBqMUjgrYRts/wCuh/wrpNPgFvPNCen8FdFJczMJF4Nn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/wDLxV4daqai3lPayCPlH2/nXdNJHOmR23+kW80M3/LP5Mf7NYujFobS80yc/vodxjz3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frIP9XOMH61ieI4WsbiHUUHMB2S4/ijP+FYT92NzZK5pTHdpbn1RauD/AFA9hWNp+o/a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ijVPsOlsqnEsx2IR61KnFw5kUolXwshuZtQv26zSeWv0HWte8uH1C4NvCcD/AJayDoo/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fp8VpD/AMfWz/x7+9WrZWYtYBHnLnlz6mnBNkS0M63totOvyIuIZPk/327VPeq8BFzE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9xS66pXT5GUYaJhIMf7Jq8F82IN61SVhcxCZUmtTtP7thvz6Y4NZmg7ngluW/wBY8rIR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97/Zqnm6GIvYZya0ERbe+dUwIpI8KP8AaHWo6lI53Wpj4a1Jr3bvs7ridfRu1Z94smjW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I5XB+7mtrxTax6rbtaO22BF81n9xXK+BpG1xr97uUmezPl2xPcdmrzZ/xjsglyHoGjWQ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AH/xTVauJ1t4WckcdKgsLrz4Q5++vyuKbcQ/abiOL/nn89exGyVkcDV3cfp1t/rppf8A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+ES4tj/yzc4z6dq0KxLu4Nlq7wRf8vkfySf3Cp61LfKUlcszK19LLGv+oXAdvU1kaQq6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pP36iumtbcRW4j/gJzn1Nch49kfTjb6nGMGM+VLj+7XPiP3cPbFYf358hX8Yo8mkxxRc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M/4V12hxxx6fbxx9FQJXM+GGOvXsmrsM26fu7YHoR3Nb9s32C+kgB+Rv3i/Xv+lZ4WNk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8vYj1AfaNQili/wBbapvT/az/AJNP1WTztIe4j+9EPNU/TpUtqAdRu+nCR4/3earXH+jf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NnT/AOJrol7sWzDyLFifM1O5briNB/Wm6vtGmXe/lPLOfpUHhw8T/wC5D/6BSeKZfJ0O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Ev4DCKvVUTwlm3a9pg9HkP8A44a9o8EDEUX+6K8SjJbxJYD0WU/oRXuHgtMRx0sCd9f4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/wDTfiddL1H2wr+Rr3la8BhP2j4k3D9c3bGu+ZxI76I58QRN/eTbWn4ryPDtyPUov/j1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m2VteJYvM0C8GM7VDfkaxa9xkk462VSah/pGbWL+P7/APu1SF2iafYzO2Bxz+FaNigj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6LWdHVDZUuLiLTrmLtv+RI/71YtxYGDxRp11n97IjB615kW+i+2yHOw5j4/hrO1P/kZd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lROWpUUbVx/pt4sC/wCph5b3NT3A/cTADOf/AB1qh0MebbmdhgyMWq+R1966oq6JbscT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PEEIT/gRrodPH/E51H/tn/6AKxbewNj4xu2PAuFBx7g1vQt5GsSf9NIlP16r/Suamrtm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xb//AEq/i/542/3/APaq7f3EvMMP+tkT5P8AYX+9S2+n+Rb+V1/v5/irsepklYxvGMO/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z/wLFW57nOnwxdftG1Kp+KJM+Fr8f3XRf/Hlp8C86PF2ELMfwFcnteWfIaxV48xvWq+T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HIoAAqC+lMEDMOrjYv1ruS0MHuZSDyNdlvBxb3B8sn3WtC9h8y0kx2+Zfwpn2fGn+Vj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ZhNZDvgVkkXfQLSTzbdG9VrmtQ1j7Pbn7L+9u7h2RP8AY96u6jqI0bT7s/8APP8ArWb4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cD58bYVPYetctSXtH7I0pw05jC/4Rc6P5t35v+lxuszyf3l/ir0KxnE0aSL0cAiqOr26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91NVfCtwRavbO26S3bYT6jsaVKMaE+VF1Xzx9DoLqTy4T6ngUWsHkw571BG32y5P9yP+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Fe/TzLZ2JwFG78q5XUda8vTWvov9fKfs1qvfJ+8a6PUJfPdbNDjfy59BXGaZbm+8VyRk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LetcNSVnZHTTimrvodR4V0r+ydMjjYbpG+eQnqWNYXjH/kM6XN/zzkXzD/n8a7J2EELH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P4fnl/5aB1mz/wACrScLU7ISle51GOvvUNoPsjywenMf+7SafP8AabGCUHO9Af0pNQyE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Lp61rD+GmYsF/d3xY/xjp647Uy8k+07bLqznMrDsvpVfXLz7BbrcgZkQ4QeparWnW+2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7ehNShBcJGkEu7CwIhLKPTtXB+A7RNTv7+9l+edHIhDf59K3fHt5LFo1xb2reXK3DP6j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nw9Bcx8TQw+axH8R7159Ze1qqHRHXH3KbfVmnLF/aMsirzFGMIf9us3VIGk0tblP+Pmz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jlXsg6EFMBj9TTXgAuJFP3ZxyK7vZLl5jlTsT6ZcrdW0UynIdQavnpXNeE5DAtxYufmt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pM1vCXNEyqe6V76HzreZR1K4H1qLTJfPt0b1XP8Aj/Wrn8J+uf8AP5Vm6T+7e6h/uSfL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mStSPX7j7Bbm7A/1Hb+/7Vh6N52n280v/LW8fzof9jP8P/Aa3sf2hOeP3Mb/ACf7TetY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Xm/ubf54f97+7XDV0kdENrGzb6fF/Z5im/e+Ymx/x61zGnXH2e3m0T/lrFNs/wC2Yrq7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rkYbj/iuriXysRTxnZ/tf7VYt9Sl2PRtKG3To/pU0pxC30qOxG2xjHsKfOcQtXt0/wCG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Mg0shzmkQ4BrmNAxzRto6UbxWbZaGlahZttStIKgY5zWTZoiF5TUTZapzGOaTAWsySFU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wKUOpoAfE+zOKrzH5qWe5jhBqKJvOXePunpVASiXatMLbs0jr6VLbQ5BrMCuLYs2auRJ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0NuPFaIkWNDuzUjrxigfKtN35zWqAbt4qM/eqUDNN281ZAofC1HvJOKn2jbSKgoAZGnN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JwDTAQvjNRlxTHbrUQJOaAJd1PVqYq5qRVqrgLupN1G2k20tB3YtNNOppqRCUUUUwGU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HJpAJRRg0YNFh3HUUUA5qShV4BFPhbaTUdL0GaAJaaQKi8zFHmVZA4rQo5pm/wB6A+KA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xP3aSaTeKjj+XOaoDN8UXJTR5P3cjfPHyen31qDV9HGsHyZpf3Wxv9X8q0niwynRwo/i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8K0V6/8AAG/mKPIDh5fhJoJ/5ZSfg1XrH4aaFZAbLIsfVzmusp9SqUH0D2kloU7XToLO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BU2AM4pWbrUZNaqKSsjO7buzF1DwhpOoZ+1Wvm1zl/8ABjwlqeftOm+b/wBdXZq7nPvS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i0edXHwO8M3FvNDFF9k8xG/1e1a5rRvh/d6xp83lWkenzWbtBPJeP5ivIGwWUD+GvStU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W/tfEd7p1vGMNaRRRsH/ADqPSC+nXerWl+fOJkW7j8sY8wSLtO1V/wBoGuV4en2NeblO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O/4SW8sejMkluxiXap75rkfjh4e8HX/w/wBR1HT/APS9Vt7KZ7K4t9zb12sGXNeoDT9Q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lWdppUbtsjuJ/Pll+XG4qPlH/j1ebeN/iD4J8P6h/Ylp++0mTzJ7q309Ny+Ztwq7vujd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oYyqNn5brvkljR+WCmR/zr1j4Kactxe2pK5Dynd/u1wk2mbfEurQqOEyqj23V7b8DdB2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114qrajoepltNTq3Z9H+Ggxeu50y2CybyOK5/QtOEQzXRtMLeLNfGW1PvtkbsUcLjci/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/KvOrv4hWlk6JG3m59Ka3xs0XTbpY7uTyTjvXbTgYuoesxyqq/dzU0c/mghRiuL8NfFf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0bj2rrLe6tg+6CXzFNbcthKVyC8yVbiueulYseK6lyshOagNgkhzis5QTOmErHnurWzp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sPMLM3Jr0LxM1rBvVzgjtXmuqeL7KykKDnmuOdG5r7VGVcW/Jr5N13w3d6H8YNetNNtl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NrLsH6nP419aQ6nDqNxtTgGvKNfWw0j423d1qkDXVpLpPIi/2vl+b/viuihU9hCVz5vM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/DPiY+G9Wt31G3iit3j/AH4RcbM/7NdAP7P1jR9R06WWPybxGRPM+aJ27MPf5lrmvD39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ovten723/aIGlV+Duwo/3flq9bXGn3HnRTS/2JpMe77F+5Zm+8Nufb/Ba+bq04uopxPi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ZjfD7xB/YGjTWl39o/duuz/nlzXpevfH7xL4g0S38P3BtrjS7QKYnKjc+1NoYn/gTV4h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IruOX/ppIjLv/wBoqfu11txb/wBnW5+1+XDLWsqnspH0uT8UrLcJLB4ikqsel+h19x4p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9E0+O71aR/n+0J5sSKOGh2/d+aq+seMbvT7jUNPtNP8A7Elkutj2d5CzSwr1VR6da4m2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C0l8ry3WaG3jTcrsG+9j8K0/EfiXVvGPjTVvEOtWcdrdXkaApGcL5qxqqt/46rV6KxcH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kpI5zxd4YWDRheHUYr0z/8ALvGcSoxfvns1c74W0f8AtCfUbv8A1Xlov/fRb7tekA2n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T5H/i2sKbo+nw3Hnf6LJNab4d9vZ/61238KtYQxKndRRWEvKurnUax8LvE2sXGlaVL5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G7bXyo+VttfSmj/BbRPgv4etdQ8V6t/aGiR2Wye3k3ealwf4Y8dVpPhzfrp41PWZ47PT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K1mZYHlbb/zzZlb7tSWv7Sl1e6h9k1/wza6raRv+8t4Y2S5i/wB0MWVq97L1H2V6ysz2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TnzHkvjD4k/D3X7eb+z/AAHeebvVIZLib91t7tgN96uI07xzp/he4mitLTybSP8A1Ec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r/Dur2zxx+0vpJ06az0n4azWmqyOqWN1dWkTRO277rfd/h3f99188/GD4w6f8QNYi1aL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mOH7HGg2uwVsvn13f3q8bNMBRxMGm9DyPrUqacqbML4h+IpPGFqFVmgmEvmQSIcsjL0X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n/hINQ8rW4v9Lj+5cW/y7PWsq/0f7Pp/2v8AeRSyTLvj37vp8tU7bR9Q8Qaha2mky+TL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2N3Un+GtcFSpwpqmlaxq3WxdP226PRNY0fUNYt/slpqH2uL/AKeNq7+/UferHtj4gsnF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/LMnciN/s1J4e/tvwPcReH9btP3W9vJ1CN28i4UbsrHJ92RWZdu6u+1jR/7Q0+Lyf9VX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NNxvzH0eT5DLH0qlWMuVxMfw9488SW/naVaX8sOnyffuI490qejBe3/Aa6/xBo3jbxP4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NQl0998MnnrtlU+5+9XnmoafqHhDWIopYpbS72K/7xNrbTyte9eMPGP/AAr+30/VtQ+2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95bweb9nb+7jd/wB81ySwssPXhPC01725rhca8VzYfMakly7G18Lv2fvGPgjw+fGOnyx+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fM3mvb92z3Zf7te+f8Ku1b91LF4s1CaKT5/vvuRfpur5E17/AIKKahG9p4e+Hej3UenW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Ndze7L91f5ivb/gZ+0b4y8SXtpaeI9H0/VILlEcyaZdRLeW/1t9ys23/AGV3V+hUoUZO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jTd0eRftQafL8L9Q0/w/51xqGn3k39pwyb22w+ZuEox/vKa7n4TfCaLEXibwz4mk0TUI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735XO4V2/wASPiz4D0e48dy6tp8et63bzQ2VlZ3CbVlUIDtz/dWQvurwb4ffEnxNcW+o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5NIjxx2v+qY5IQSP/D/s187mFTCYGpKrvLqRKE1+9SPrbTvC/iHUPN+yeMY7v+/5bq2y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hb/2fq2rf2hqG9Ue3jTzZd3uqrXhWjeKNJ0fw/d6hpMVxpXiWS6htYdQ8/yonU43MR/8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/Phm08Mx3cUmp+Re65G/my3cx5+U/Lhf/HadDNqVWlz0FqZRxXtVc8S/bh+MkMnhpPDG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TiYhDt3rH95PL+6PnbNfB885W3lHrXvP7XUV5Y/FC50u+i8mfT7eNCPUvmQ/+hV4ULf7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TlKgqknuaqVxfDGkXGtSrHHGXJk2kgV9dfsx/Dl7W5lv5UxDEysmR+Z/75y1cZ+zt8IL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zNhUSMf+zfw19oeDvC9p4fsPslrD5UVcGPxTX7uJ9Pl+FVueR1+kWmzrXQW6JjGax7WT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3WvBtfU97Q0sBRxUbSYzTdrkdzULIT1oVyGSCfbn95inrehf+Wgqr9l39jTxpuQeDT98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llrm9QhWVjtINbMuksS3ymqM9l5WciuepGTKi4o4TVLdYnYEDrX59ftN+BF8N+P7+e1j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Sv0e1WxV0Y4718i/tYeEtwtr4L1BRz9eldWXVXTrWZw5jTjUoNroeY/snfE6+8GeNBpU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sNxabdyu5+7hf71fqAvxA8QGD914fuP++Pavxk8M61N4Q8W2WqWrFJrK5jnUv90Orblr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8beBdH12JgwvbSOXIbcOVHfvX09ehGoj5GlOysce3xI8QQQ7H0KUf8Bplv8AEnU5gUl0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ZYsS2CPpSRKN5O1fyrgWBgupt7TyPNdY8Py+MPKu/K+wXcaLs/vJUUFv4w0/PlRfa/8A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WpP4a0+rQYlM8zbxB4yhBEmjM2Nv3ajPinxYM50Jse4P/wATXphHNJil9UgV7RHmZ8c+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f4PnPy/+O1APiB4jTPm6DK305/pXqeaFPNZ/UIN7kKrrax5YPHuuHg+Gpj/c+Yrt/SrV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dg9pnuZCa9PXtUgPFaRwEF1G6tlscfoOgXG4z3ku6Y/f9PoK6m3gxnnipMCkQYzzXfCn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khHBqM96kPQ1Ge9AiKRTIOKjWIpmrMYCmnlAwqBkEQxmpS2KQJikZcirKHJJnNSbs1WU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DmkPAoXoaDQCI2IpBig0gGag1HgZHWmPHmnqOKY5xQSMRAvan+Zjimo2acACaAHCmS2q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+U4qUdKWgojS3ROhb8TUqrjOKVVqRcYNAFC4mxPGO2xv506Ns03UQBJF/ut/So7Y1vSV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f93+taI6VmB8ahKn+wprTWtLaHL1OO8Vq2k6vb6nCoXyxudR/EO9bUn+l6ZI8YHm3Kgp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i3729ptJEjbSw7ZqHwfcmeWewlUgaYTGGPVhXgJSjWcOjO9WqU79Ua2nQbdOMUv+tHyP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t0OeQMH6iq9wPs8/n/8ALH7jp/7NWJrHiGLQba7hzmbf+7/Gutv2ZjGJzvilJvG2oz6f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Q9OO1dZ4VvI7nSI7VoxBJbfJKo7e9T+E9KTT7Bf3eJZvnmkHXPpVDVv+JHqq6lHGRbSf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sP7D993Np1OeHIdDpPzQFD1QsP8Ax6o5z9puPs3/ACy/jpmnXGbibyjmL5X/AEp2nZka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A16EZcxxWsPEItr0qn8fJPpSzTmcGEc84L+lVtS33kai2O0ocl/UVoW/lrbrJjCkYPvR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bdenevI9Yt5rfxB9r0/zPskj75vL+Vfeu51DUP8AhJ9Q/sm0/wCPX/ltcfwv7Ctn+x4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1f3K4K1F1VzR6HVTnGHuvqOtvJuLCGWEgQ7FdP8Adq3cQloxKn+sTn6iuP065OjedaTH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mTd1rsYDuhHuldWHfuGdXSViW2YToH7MM1FqH/LIf7a0Wz+VK0Xb7y/1p85826jXsAW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mMuLfzLRk/iXlarTRLfWJDjIZdjZrUH61hz3GLmbT/8Anonnf7q9x/Koa5ouLNouxzPg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0PzeXkw5/iXtVgXK6trjSNHvsbHaFA/ikPX8qo/Ecy6Tpi31kfJuImwpH8S1oeArFGs7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Eg/xSHr+VeVT/iexO+37vnOm06zNurTS/NcSck+g9Ku9qKOxr3oxUVY8mUnJ3KWsHNlc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K28I9FWqup/MiJ/eYCranbGPYGsf5gWhj3Ft/aFzNMP9bF/q/wDepwuPtGn/AGof66L5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x5c0n+0TmuX8UajLo8/k2n+tvPk8r/a/vVx1J8kbnVSjzOxWLXHinXmtImKaeqr9pcd/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9n+VqGnQ+VLbpsx6x1X8DWrafZyWtxs89nMhNdRisqNJSp+06m06nLLlMbRLiE3U3lf6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9aGnnzJ7mU9sIK5QW8vh/wAU2n/QPldkT/YYg/LXU6X/AKuf/ro1a0Z8z5TNpWukWppR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+zAX9pqMvSR/L8v+4tXXJvbgRj/VRnk+pqLV/wDj24/5Zuv/AKFXU1YxRpg+/SuN+IMv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bm5bha6TUb9NPtJLyRgoUZ8v+/7VzenaXI93bave83Mr/Kp/gH8NY1uWpDkKpNwlzIu+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2SWwMTr6Ef/AK609YH2eCO6/wCecit/wH+Ks6U/2NrazL8tpekRy+iyfwn8elaesf8A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qmuWly9iZPmbYttiDWJu4kgX9G/+vVHxgP8AiSzY/wBaOEx96p/+PcadOf8Arm5PuKUD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53/2mpPWHKAzQ5A8rsejQxH/ANCFUvELf2hqFnYH+KTeR/sipP8AkHeIfJm4iuY22f1/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+Iby9PzRwKIl+vehO8OQuOj5jxayXd4gh9on/VxXuXg+PCLXh+k/P4g+kA/VxXuvhEYQ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XOrEPZHWr1rwHw0PO8bO3X9/If8Ax4175Idkbt/dXNfPHhm1u9S8TziCc2sq733gZHLV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PtBuu+H310kKi/08q3IkQqfrXN+FIJefOOZQ2x/9pq2ref7PBNEeof5E/vZrGa5Y3IW5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XT8H/R/v/wC9XSZ+3z/ZYz+5j/13+1/s1zmjCTR9Q1bzZRLL99P9410+j2/k2oLcyP8A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XWNmOejJNQH+jTf7jVy1xJ5/i9MdILT9SG/xrqb/AP49p/8Arm1ct4WtvtWoatd9f4Py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n8Nzp9H/AOQfB/uCrv8ACfpVLR/+QfD/ALgq6Old8OxhNnL+I0NnrNhfJxH/AKthVnXb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3k6N8oHYVB48uFtNDldh+/DDywKk8Mot/o6XMp8x2jAIPY158ZctVxOxfwrmpp1t5OXY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rL064+ztLa94/wD0GtMdK9KCOZ6o47x/ug0gwj/l4Zfz3VqiIJLpsj8bcq3/AAIVm+O3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Bz7BTW5fW32i0V042YdfeuFQUqzZ1xVqaNCs6PdqOoh8/wCjwngerVXW9k1eGO3t2wCc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srVbWARr26n1NdqZzcoYqlYnZLPD2ySPoelaRXFYd9eC11QQxj5plAzSk+WLY4o4/wAf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h+XftlkH8Q7V32kWi21qiqMBQAK41dOjuvFzwnlbeEgn/a6hq7PTpcRGNj86/Ka4MP8A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UYkl3bCeN1PfFcPo9+YPEF3aR/62T7+f4a7y4mEMTOegrhDayWvjCK/PH2yrqr31Imm/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3hC9WPLH3pt7eCzi3bd7Hoo70qy+tVLf/T7gzf8ALJPkT/GuyL5kc7VhLe3/ALPt5ppf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xXM+B7RojLcvJlrvc/P8I3VteMro23h67cHDONg/FsU3Trb7Pb2GP+ebf0rkkk6nodEN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kC9XPP0qt4gAHh7UBjpA36VaT95fyN2SNR+fX+VVvEH/ACANQ/64Sf8AoNbyd4MzirTS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wJ5zCprQvJUjgcMfvAgCsfwhOkXhmykkbaqxAVpW1ubj/Spe/wByP+7Tpu9NESWrKOjx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4bo8f7OeP0q3a3Igtbgy9IDtPv8A3aWF2/tSUdMgNj8MVn6tKI9ZtLcnEU3+u9yOlR8I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qySf624kB/M1uz8aOR/up/49Wf43G7SIn67biPn/AIFWpcDOnnHYK/5NXMl+8Zq5aESA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k+8f9qrOpJui8xf9ZH0qS4txc2rwj/eB96gspftUBU/fX5W+tdq2MDDuH+xeJIJV4juk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GuK8TT/AGa/09PM/wBXcgJ/umuztv8AV1hRerQ6sfdTJawbWf8AtC91G3i/d4lw0n5D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pVgzqR5z/LEP9r1/DrUmj2T2tmqHBbOXb+838RrZszgtNSdttlavJ2iT8zWbbW8v9nxT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gVW9Zb/AEAIOskgWnTTpax88kDAUd6xmrmsZGE1yJtS+xofkuQJCf7v94VR8Tk6fqej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LvYVM1idIheZmLPKwlVj2PQiovHT/adMs5AMFbhGFcm0WbI9BsT/oMX+6tF0cQNSWB/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v8A1Jr2IP8AdmS3Mg96QDAp9JmsjQjbioHcjNTt3qB161ztloi3mjfQRimGsWzRDvOF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ppkkhptIgzUwiGCSaAIY0BbLDd9aZp801zbeZKEj+fgf7ParAXGaUrkYqwEjXDE5FSxO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aM5p5kVY855qAElc7jU9suQSagRd/NWFJReKpEkjc8U3ZimxMWbmpWGRWqAagzmgrzTo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U4pEU81IWxSq+QaAGqetKTxSY5pxHFAELLnNCpT8U4LQAwHFOBpdtG2oAQtTN2acR1pg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pV6UhqwEooooAKaepp1NPU0AJRS4NJQAHoaahyTTj0NMj4JoLH1TxN/z0/db6uUYHp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oIG4pKCabuoASiiiqAy/E3/IMj/6+I/51dHX/gDfzFZ3iWbNlbr/AHryH+daI6/8Ab+Y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4YNQr0NNz1q0Id60mKKjuLeW4t5ooZvJlkTakn93itAsN+0xeebXzo/O/gj/AItv96nO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vN6V5xcahd+F/wDhIf7P0+41HxBHDC895JjakPRV/vY2qW2qtcz4e8PeMdP8QTXerS/2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7He+f8v8LHdtYj/dWspaBsel6/p//CYeF7u10rW5NP8AM+SG809/uMOfxr5407UPG3wX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2a3p+/yHvN7SK8Z/iVu1fR/hy/0m+tFTRCht8cR24yn5HmvB/iP8fdYl8YweGLDw3K/m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uob73/TOuHESUFdkOVztfjt4xvovC9rpXh1pLnWNdlEUSxH5zF0Zl/u/3fx9q4r4Z/s+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UhmvI2jUm3bb5U2CzY9fvrXfaN4pi/s/xD4hu9JuLT7GkKQWdwm2VGK/cB9GYqtcvp/x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Q+yy72eeS3h+XzC3zKT/ALP3fwrjdaMdz0cHl1bG/AfA/wATvD8nhH4w+KtPlQxxWt+c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ivXf2e2S4vbllHmbTjmu5+MHwul8QXGreJrTUI9Qu7jb9tt5IF2yqP5NXknga4h8D6h9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8k1v/FEw/hrOpVjWpSUT1qFB5fXXtj630pQIs0a4Gl0+SKKZYpWHysTXH+DPGcHiFFNj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3lb/AGvStbxBczQQZMdeE4uB9VCUZ7HBp8MpTqCK2rzDcdxWFMfqK6f/AIZ60bVoWe5F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+WKyJvjFofhkxfaJjNcFtgSKBpG/Q1h+JP2v5fDr3VtaaHctheHuYggP5nNdlBTmclZw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wY0iWikI3A5zXc+Arl4L6QSTHGK8jb4r+J1TSrzX9CFrbalF50HltnA/2vSu98B3zajq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FTmi7G9CKcbnsq3sceS0nb61wPjDx3e2yTQ2Um5weidfyro/EVpJYac0qj7ozwcV5QfE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KKeQ42j/AL6o52dHQ8s8VaP458S3a+XI+GOd4dl/nWWfBHiPS7WR9Tkkkb+8xzXfXH7W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waDd3zLxJJBGpU+65NVrz43eHvEgi3LcWD3HKJfps3+w5xXSnUtrHQ8mCp1Lx5jlvhtc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zYqi+MdtF/wmGnS4ea4ntorSO2iOGkLSP/jWrpxi/tf/AIl/lj/totYPjD4g634X8caV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bo0F7H/Ein+Mem2o5OYwxNPnpuFz1rR/D9rb6fF/wk3g+ztJdPTyPtmnvuZ8fxEd/9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h+1WK30crBb3dlMHjR92xlO7/vquP+LXiLXbvx/pF5oNzIRHaJcn5v3W0tx/s1yOqeJ9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Xt72G5hytvYp99t3zbf4ty/3q+Zr5ZXeI54y0PLrZhh6OClhre8R+HtYi+zxRat5f7z7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tqHlfvvN/e3WzfBJv+V8D7tc5bafp+n6f5V3a+dFI+9JJNy3P4+m3mqlv/o/lfa9WuLu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VI/7p/75r0VhYTPg0r6lz/hMbvSNPm1DT/s8vlovnR7Pm/OtrTtYl1jR/wC0Jv8AXSQt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JcW/h7UNQM2k+IPKluPn8vyW8hF/uc/KtdTbaPNYW/kyxfupN0cMn3l2kY2k05YWNrJA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NPu4ZZrfyryZf95PlP8A47XQ/B7xT/wqjxBNq2oRf2hD5yzQyXCfLLgcYH+zXlejXE1v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RSPsTy/u/jXU+HrfUPFHh+a7imj/ALPs/JRJNjMvmHcFh+7/ABZb/gKUqdKNOV0VFHpH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YtJpvMlu7yFp5vMfdsm3Mdijd92t3wt4xu/FH9lRWlpby+IPsvkvJIixbIx93zCerKqr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fxBFLd+H7i0+fyUuJJm3RSf+g/Va9A8Yax/Z/hfT4dPiuP7QvJtj3nnNtSPb/FH/AHuq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8xnLUzvGHiG71jWLuK7m837O/wDrP4XYf3f9mvNfD3+kah9rll/e/wDTT7qVPo3m6hr+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fan8W3/Py1039jQ6fo8V3FLcfu52Sf7Q7Sr2K8f99f8Afda7oVJwvapsze0bR7S40e7+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Dbx/NvbqGz/drL1DwdFrHhfVpfO+yXccKzWUf/P3IGGV/wC+TVLxx4wl0jxPN5v+t2R7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rlrjxRnP72SGX/x12PrWEJODO9VpUv3cPgPW/gr8YbTw/wDDfUdP8V6TH4s8M71S60+4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8DN0k5FXPgdcf2x8b9P0rRJri78PyXu+yj1BF3JHuz+89flrzzRriXWNYih0+0kl/tCZ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zsP4s9m9a9ktvhhrvw71Cx8QaKgbUYN21bF1B3Ff9r+GlUxtKFWEai9D6mjg8VDCupRnZ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tP8AiRp3/CY+VJ5un6fMnl/LFvYbvL/75/8Aia+ZPiB8UdQ0fzvBMN3H9k8lrXV9PuEW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9mu5Gjaf8Z7eK0tPiPqH/CxreFkvfDd5M0EHmD+GM7fLVl/u/N/WvHfEHw31DR7iaHW7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+XcWXzbf724fe/3q7MZL34yhHuePTwUq7biyfwd8DotP8L6f4rm1GP8A4RqTUFtZ47Pb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8NfUnw+8UfBLwf4X1bUPD+kyfZdPRoX13UINzSzf3Yyf4v8Adr441DxRDb+Hz4e0/wC0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7SbhlfvcLt/irphqEusfCfT4YvLtNJs9XZEt9/zSsU5fH3q3wtWUU1JHnStTk0dR8O/i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+1OJBd3l810uxg8mG7bq2PHmvxapot9pk5lSNtrKJHBAYd68q8LaLa6tNff8TpdHa3TI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5fxR4Z8cpaJDeW9/NpYnCi88s+W6nvur4XEYaGIzCVacz9Gp4z/hFjQhDX7Xuno2seMI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qTzY7qNJv9v5P4f8/wB6vX/gd4g0+41eLSdVu/8AWO0MOoW7/vbeQ9G+9Xy14e82w87z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t/8Alq7dQ2K7Dwd9k8P2+oahpX2jUJtmya3kdV8qb3x81epg8LDDT5qe3Y/LIK2x5z+1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8VW2r3JvL6J4kecnO8CNdp/LFeWWLedOqAYx91fUnitjx9q17r3jXVrvUbh7q9dlWWV2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i10nwb8Anxb4qs7Yxs+45b/ZFfpkaipUVc9bDU3UlY+rf2Y/B82l6IlzPHtZlB5FfQkH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8Naaml20VvCoVI15AqxrV+6RFLc4Y9SK+Tqzc5tn6BSjyQSNnSPEenPK2Zl4/iJ4roLD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xM49Gry6z8B32qyGERNbwEYLg9Ktx/Au20/dLFdyyyHkgk1qvdjdhuz1y213TbtM288b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YvMIJPtXjNtZSeHlwj5A9DXSaZ4nkuYRGrsCPSs/aQK5Gd4JrZFOzPH96sy98Qm2JCRq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hhYkHp3rCW+lupiDjrU+2XRFchma9458SzXH+iQ/uv8ApnXNv4i8VzXEy3FlJbk/ddom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/wC9mmjii9ZHVf1ar4uNK1cGKK/t5Zf+mcis1WryRnY860TxFPKotNUQpL08ztXPfFfw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pIoZ9p2nHQ9jXomv+GIRz1rGktyOOtc1uWSkimrxcWfl34p0h/D3iOaOdGBgkAcf7Oeo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0v8A4JeE5bTi1NjG6fw7eny/8Br80f2qfCcWjeMo72NMQz7c8erV+k/7LyxR/AXwoYgg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OGqKpSufGV6Xsajiel+WKQpilEnFNaSrMiM8UBqYTnNNqAJ8ijgiowaM0AI0APepIoAA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I8HmggXFGTRSVQBSgZpKM4qyB9M9aQyEVH5magaJEOCakB4qJDmpF6VJoKKeACKiLUqs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PvQxJpY160ASDpRkVTubv7LJCvls/mNj5e1M+0zT3BiEWIv+emygC7SZ4qFVli4k5FSi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BIcmkOTTwgWmsfSoGLHGKkKgVGhp1AwpV70lKBkUFEiml3VFupaAK+p9Yz/st/SqtqTu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Lrf0qra/eNdNJaMxqEE8/2fX4h/z0TZ/WtwPtjZvSsfUoWljkYcSIBIpHXjmriXX2uK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dm0czRHKjQQPM5yWljb/AMerJsC9n4oku3bbb337vHvk10WqxI0CxqeWeNMfjWPqNgt3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Z1+oJrzanx8/Y6afwWNu8xJBKkjAQgHcT2rh/C9jHrmsXFzcrhoGKQA919att4hTxZND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iO1bFpYLaXRnhXCQ9h3FTU/2icZw2NP4aNPSDiyaLP72P5DUs1us0TxyjcrKQRUM7C3n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w/u9mqae9SCPcfmbso713t6W7GCd2cloci+HNcudMuZ8JcASWxPb2rZ0UT3aXa/6mNZj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EUl5cXSGC6j2+SV6ineH9akMwgu/knU+TMB+jVwKo4Tu9jfkTWh1P2eK3tzz+69a5eK5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+U0+I4lnHG7/ZWprq9n8R6hJY2rGPTlOJ5x39lra021isHkto1KKi9+9dbvV0jsZpcmrG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FHt8nY33K1Bx0rPvF8kwzD+Bhn6GtAGumMOVWMZas5fxRpSSwTq/EcwwCOz/AMJqTwjq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7L+0XYyn+IetX9atpL638pf9ax3BfTHSszWdNlu7OPUrE7dQtwC2P+WmOqmuZJwndbG9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RZcr99eQabp1x9pzL1J+RP8AZ9apafrUer6Ys8PyytxKh6qe4q1br9jk2gbFYZB966FN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25EEBc8yn5QPWs+W2NvClyxzMeZD/s1LCjXtw07cqnCe9ZXjLWBp2jzBDulf5UHqaG+V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/wCEwN3EObK2Xr6tUvgpH8Mw22n3PFpLl4WP8LelaOgWQsdAsoMfvJmHmn1Iq1qdiLtr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2/uuO1cSp+/7ZHV7T3OQ6XALcUxyFUmsnw5qhvImilOJovlcGr13IVgevTjO6uee42ZA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QfrU8ikRyH/ZpNNg8u1kY/ebmkvJdltIewXvR0uwRmzarb6FoyzOQEQfKO7GufHh6a40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Mnzx/7FP0G1fxJdfa7kbbK3bEEZ6OR3rq9Q5t5vSuCUeZHbB8piaMJW0bT9Q/5bbN8n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mxhxxmsrw782iw+mzH/j1WdP/cedaH/ln86f7ta0o8kbGE9ZXMjxlpr6jpyJAdtwZR5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teSQaRcW1y/+mWsjs+erA9K2pXa81kLH0t03f8CrjPFby6X4rt7qPPkS4aZR3Fcc17Kf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kO702Aw2sZkHzkZaodelji087sKd3Jq5bTiaHzv4HUEVzPjqdriKPT4ciaZgBiu6etHQ4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1fv/AGdatjHZ29K39RiDQq/ZHXH4Uug6Mmk6bHAg+7xn1Pc1Zmj82CZO5GR9RUU4NQ1N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VrF0HVhlT7jpWRbawdQ037JN/wAhDf5Dx/8As1dBYSb7GIdx1rhtZuW0vxVHrKxZtSfK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bQmCOr1j/SLc2sP+ukT5E/uY/iq1ouILCERcnZ+8k/vNSafa+WjyFt7yHcTSaf8AuJ5o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3mPyOc+Ir4sBeI2y4gYbDWpokf8AZOgIzNudo/MY/wC23Suf8YINflksEbaLdfMlI9a1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CRtxt0Hnk/8AjtctOpetI1qK1FHkHhtPN8QXH+yI/wD0KT/CvcfCR+Qf5714N4F/tAax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Knyf3cV794Ui2wj6V34T4DXE6SsdJfyeXY3hz0gb/wBBrxT4eJ5mu3Lf7A/9Cr2HXZPL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/Qa8l+FaeZf3T/7A/wDQq6KnQ5Y9Tt/DakDJ/iY59jT5rgNq32t+LYL5K/7396otMm8n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71WrjT/tsX2ZP9XANxI7v/drnrPn91ELQzr/AE8RX1neyPs81x5yf366236Guf1ew/te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vYrQ0G8N1ZoW/wBYvyN9RXPRfJLUclcb4qvhpmiXEufmcbVqt4Pszb6JGCMSTHc3rWf4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YhyqsGfFdPDGLVQFHyqoArSmva1pPsbL3YEelnaZ4z1VyPw7VYublbaMlup4Uep9Kqv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lGD9abZo+oXJupv9UvEK+n+19a60ctiCWzEtpcS3o3s/BX0XtWfoyDSr+S0UFYZk8yMG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BEPMkfaAD3qjr1o1xapPANtza4247+1c06fv8508/ucpcu1KFbuIfvI+HH95O9XoZknj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p12t7aRzL9115H9Kzr/URoFvN5h/c7P3P+96Vu3aNzOCu7FGNBrni2dvvW9nH5Y9Nx71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+TD0R2R3/u1l+HreWDT/ACoebu4ffNJ/s1vaJp6Wi3UKjq5Y/wDAhXPT1bZ1SdlYr2Np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Zj8v+y1bSt171HParcQvEf4jkH/aqrZ3DI7QTcSL69xXSlY5b3L1xcx20DSyNtVa5u3t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0TeiY/hq4WOr3Jc5+yxH5V/vt/hTl51GY9xH2qZq6HDRmH4f/f8AiXXJfRlX/gPSukn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BXOaEBB4w1qHoJPmA/Wt/Vz9otvskX+uuPkST+4v96sYaRka1NhR/p8/BzFH8z/71cz4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9d7dK6TRoPs1h5RP72P5H/2/9qsHXLlR4nsd/KW8ZlYfnRW/h3CkuZ2NVb/+0PKhi/1h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QRJDHsQYUdqwfD9v9guJ/N/5fH85P9n/AGa6LtWlD4dSJqxznjlM+HJT/ddD/wCPZq3G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Oy0ni2HzvDt4voufyNVdGuPtP2WXP8Aq4V/76rGWlSxdN+4aNj/AK+/P+2q/wDjo/xq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qDdzGB+bVdsuLu8X1Kt+gH9KwviHIz6VBZocPczKv4D/AOvirqaU2TH3p3LHhr/T9Mso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LbV0uKpaPYLYWMMCjARRn61dwa0opqCMpz99ooz/wDIQj/3GqrPb/abi85/gVE/3hz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yGmaeMz3f/XarkrldDH14/bvCdyV5kX5voy9K19IkFzpNvzuDwgOfeq0kC29xNbP/q7h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h4JuW/sqW1c/vbeRo2/A1z298q3uG/ZuQhUn5oztNUtN/4/wDUPTf/AEFLf3IsBLN/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n6JCYrQtJzLIdz/jWqd5cpjY574gRRDToLjGHjlXY3vmujsbxbm0WaM/KwXLenrWF45M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3GQv06U/UZ/7JRLWHpdfLGvp/erli+So0dUo89NMlts6zrE0v/LpbPsT/baukJwp+lVN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V3AAPpXTFHFLQzb/AOZ7OP1csfyqK3X7beNK3MUfC+5qHxCZv9E+y/66SfZ/wHFaUEK2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iPvOw09CG/sVu4GRxkDJT/eya4bVb/7TosUX/PO6WH8q9FIrzbULb7P44+yRD/RJHWau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KOvunqWnjbaRD0UU67P7s0tsNsSj0Apl4flNetD+GR1Mxj1pmaew5NMI4rM0DtUTLUoF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rDrUR71ZkXrVZutYtFkTsRQGyKUrmhQAKmwwiGTVjy8jrUKnbTvNOOKLBccIwM80blAq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eaokd1z3qKewiuf9bkj+5/DVkQ+WM0hFADoxU6gEGqyNyanRuK0RkOCgU7GaQHNPHNbI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UwGnqaBxQepooAdkUZFR5NJuOKAJcCjIqusjZNSjpQBIMYpKZuNJupAOpu2jdSbjQA7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0ZpgGaRWopRigBwpMUqkUpIoAaTxTaUsKTIoAaTTSeacaZVAKpzTqYOKcOaAFooooERk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c0giyaDMdEQTzRJgdKQxlKBHuz7UFGJ4iXNtZ8f8vkf/ALNWkB/6A3/oQqtrIylgnrdq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0oLIf4aYepqRqjIwaDISjNLikqyiha6Tb2d/f3saYuL0oZW9dq7V/SrGMGp8Zqp4gu4v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K28RlEY6vj+EUPUlzPNvjB8SfCnw38r7XFJ/wkFx88Menptnf/aPr/wKvgnWNY8Q+OPi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4guNT3w/aH8qVG3+v8NeoRXU3xm+MSXGt6tHofmvsa6aZYVtIxu+VMt96tr4n/DH4beB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l1XXvEQPmvbwGOZblt33mfjy/wCL7tfM1ZzrPmOVzudp4e+INp4f8cTafreoSTXdxpC2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jxGGX/e+au30/wAL2luDj+/XgvjD4fxeH7fRPHl3L5Wk3l6yPpcc3n3KR7cxL5235d21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upWl+sc1g3mWLSNFA+7duRflDZ/4Dj8a5Jxm/iPvuGK6cKkGc34svtG8Kv50pEc87rCs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6T4OsY/FXiK2aBJ7Wd1lDHtnnivYtQ8FQ+JvFEcF82I4S0pVv4iM4xXDWOnunijVIkgb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7pxXPTk0pI+jxNKlPWSMWL4WxWt0bnSryaxm3blKORUfi/wAQeMNQ8UaL4Zilk0/zIVee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Nv3q9Ht4NgjGwjLqu8/wrV280+xn1K2vmgD3FupVH9Aev8q6cPilFOLRwfVk3o7GTovw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+5lOMupEIb6bVqbUPgd4TuCZbrSpLq6/56SzszVuZ1C4H+i/u6p3EXiBM4+Y1t7Z9DV4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C/TyIoruW8itf4P9Ndvy3NU1t4W1vwfp/wDaGiatJdxR/v30/UEVt6j+ESLtbdW3F4X1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qewp/iu9l0TS0cTYmlcKn+yvVqzbvqzSMIxXLEk1j44/8JR4Pil07wTrEsUkK/vNiKv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HriX4n3H/CPxaVJostu/nz3F4itvXdwoH8VerDTvtHw3ilhupLT/AEJdlvH8qp8v92vJ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GoebDcfcXZcSIF7UlNF8rsdJP8H/AAyb+aXVfMu7r+OSR/LX24Sqd/8ADbw+YP3Wn25+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++tfO96pXWhXF1HiKGT94MU5YiZzLDQi7nm1p8NtBhvx5ulW5i9krjfjR8L9P0fw+dV8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qPbxzN5bqeNv/fVe03Gj3WkD99+tVr+3/tAQwyxR43/P5ibum75q5vrTpPnkZ1cK6keW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C7t7iLSfOj8m3RUeON2ZXk7/AHq6b4WfDWf4r+XFHrsWm/2WE2O8zbkUt823b83+z/wO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Ah4nmtLuKO7iuHZ4f7351c+C2jRah8SNP8A7Pu/7Ei2NNNJHdeWrwgZKAn+JsfL/tV1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+AlGGHxvJXjdHtFz8CLt9CubCxurDVruyDTeXGy/afm42r/vbd1fMviXTL6/mktNY0+f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llIb/aDV9DaB4u/tT4q6jPGmowO1g8rGyRJJYo0h+Xq33lBHzV5do3jjxD4v1jxDomoa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iSXiLJKnzthgf+A1w4apKpCU+h6+bUctp0lLDt2MS3uJdPt4oooftcX3PLkRpPm2/wC1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13NFHp8sbxu8cabWRf723s1dP4g8Qaf4I0/995d3qEnyQW//ALMa4nULjVrjT4vEN3d/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1um7CFfvBq6aavJM+PoOHO5TOi8YfDfUNHBltLuTUIt+/wDefdRT/wDY16j4O+F934g+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l/dvDOnlo0jPjBix/wCP17n+w7rPh/X/AIb6jaahaR6hqGlzs80lxZKzJGeflP3j3r1+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v2PT4Z58fejs7Xyv+A/MVr1KtLDOzgrH6Jl+DWOUo4Kg5No+F9F/Zg+NHiewutE/s++t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mRY1dh0c7vmq38ZvAOv/AAT8JaBH4qSO5m1CdYluLSUNEjL8/Lf7tfefhH4tS/EPUJF0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nvLgb/yX/wCKp/xY0fT/APhV+o+IfEGn2eoS6NayXqR3CeYqTBSNw3UewpVIbHg47KKm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a8QXH9j3HlaVd/6XJ9/y/wCP616V8PtPi1DR7uKX97LIm9/9uTFeZ+DrfUNf8Qa3FFp8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O3/1qTFx5TD/ALaYX/devUvg9caV4fttP1DxB9s+/v8A7Ps9u5492Dvz/wACrxMTbDq7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eQlhMLHmkveJPjBo8VxrB1aG0k/dwxo8kjrtfCDov3u6/wDfdchbeTrGj3cUPlyy79/8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gfjTcfDP4kTxS+GZv7K1DY2y3+xbVdsfdY7lUfd2/xV8sT28un6hNaed5UUb7Hkk+Z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IYh2ieZnORZhkk0sfScFLa59D/B64i1i40q01CK30+GzTfB9n+VZcrjdjs1e7CCxg/fe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xl4e1DUPD+n6fq0X+l3cbzJN/tqGG2vobwV4g8QeP/DhmsLb+zkmikSGe8fd+86fdWvg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0JWjc/VOGcRhsfl8qNbWS6Gr4X07R9QnvtS+xwLeTzNK00SgFHVsf8B4r1DxZY678Tvh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Vplrcq19q18cGK2UdAy/erzT4Gfs8S+I/DlvrEfjmaxnkmkt760mtvMKyK21lRtwGSfW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Lwh8MdJ8I6Jplx4r8PxCW4v9WsrX5mIzhZlXdgCvtMjyvG4OtKvWqXg/snz2eZhl+Iws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/ihrGiafq82n+DpbjUNPjdkfULhPL+0Lx8oX/ezXJW3m6hcWss00n+j/AH//AIkV2nwl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1aWXwzp/ibW7iCSG1vLh/wDj0Yr/AM823K23/gJ+eqmjW8Wj+V5sXnarI+9LeRG3J/tF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U3Jbn5a1Y634LW+n6h4oN3qEUn+j/PDbyJ8qN/Czf7VfS2oaha6ho81p/wA9Er5T+JHg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lafaeJrfVdb1SCO6utPs3bbaN2SYfd713OifEXxTqE1vpWoRWENvI2w3ivuH/Af4q/Nc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Qb938D9n4VznL/ZfUK0bSa+84/xxo/2i4mtNP8uW7+XZH9Ov/jtS/B3T/EPh/wAUXd3p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oX0vUPlV4Sv71Qf7237ten+MPB2iafp/9qzTR2n2f557jft3rXkujeOIvFFx5X/IP1CN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V7K392vo8qxqxWFc+V+6fEcQ5XHLsfeLvGR5F4s07+z/F2pRkfedj+YNfUn7Hnh/wC1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axE4/vV4z8bND1FNYtNVvXtLtpF2GWy4R/qn96vpP9iyw8rwfeXGP9bOq/lX2Uq/tMOp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T6H0BBprQI7p83FZckttpkxnupBH9a6qGbyZDCRgGsvxFoMGrp5Zi3mvIvc+mPNZvjvr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pSeTpcLTSXl6G+fH9xK8w+HPx7+IXxC8YaLokmvrHJqLsj+VbqPJbDHdzX0FpPw+Sw80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7ll96raN8H9E8J3k+qaVbWtlfSFi1zFFsfkY67q9GjJNao5qlNyWkrGfpFx4g/t+bw/4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z/DKorpdPs47ZyVAFWNGsP8ASPNtIjdTffTy/mZ29q6HS/hb4g1efz7pY9PiPe6GG/79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l7iLniadJXmyrrFwJrAkCsGa3I8PXd/axedLHGzeXH/rN3avc7f4P6dcaOYpZrjzf+em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o13TbueOwkjv7d+RtPlP/wCPda1eVV4K6OSGZ4abspHy38QNP8Qf8K/vNbh1C4/tXzo9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h/ix/tfdri/grp+t+L9Q8Q/2hqGqadaR2qvBJeO0my43cL8y/N3r651H4c67azM40G4m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5rQPA14yHfoF/bj0aOTA/GupUqlOFuW5Xt6DlfnR438NvGHiC3E2n63F5sUf3JP8P7te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Ww/hCW2zmxmX3If+tVbm2ktwYsYHpXizo1I/EjrhXpTXuu58uftmeEzJ4b0vUrdctDOI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g+CWhQeGfhL4Y023XbFHZxso9m+avn/4z6NFrPw81NZY/M+zqtzgdf3bbuPwzX0B8Ovi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toLWawkNsnl28u3hVX/ZNetgqnKuRnz+YUm5862O1IxUTVKelRNXqnikVFFHagBd2O9G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FEu7NPjNQK3NWI+RQMlXvTaUGitLkDSKSnUcUXAYRmmlKkJFNzmpAZhh0oG/vSnd2pBv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KiUGpU6GrIHhcigDANKOlIaAEBxTgc9KgZsU6N+agCbbuoLYFSIARTJF4NBSImeoxya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y9DT8ZqMHFOB4NA0HSpFGVNRA7jUqnatAyMjmnDkUh5NGcUAVb89PZWqrbGpb5uP+Amq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NQuDmfrxtxVTw/cZv9QiP/LN9if7tTr3OegqHTv9H0+K76fed/8AdNcsl71zA1J9tzd2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9Zl1fxadpN8rn96shCL/AHs1pWLRTk3Y+6+Qn0rmTEmueLhESfJgQsw7Fq5q6006m9Mp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fOi8q787e/8Au8122nj9wc/8tK5nWD9l8U6f5XEV5+5eusAx0pYaNo2HV1dymzrDBcQv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qn/69V9HRkV2uDi5jGRn+7TJTu1wXbj5LceUV9SelSa6xV4Gi4dj5cmP7vetutjNFzT/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61578UBN9oi/s4f6X9yTy/7vvXoGpXkenWTPkBY1wo9+1Zvh7TfIt5ruYZmuPnfP93+7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xN6UuSWoeC5Yp9GgSLqF+c/3mz1rZxjUW/2krjoN3hPxB5GSLK6O6I9ge4rr1fffr/uV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Jrqzci3PCJYSp6cVBY3Ql3wniSPjnuOxq2OaxtW8yCeKWAfvN+xwP7vrXY2ccXct2Zaa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AtrtoG4SUb1Pv3qzCQsIVen8NZ/iHItQ6/61CGX/AHe9YzXu8xsjBu7ZtD1x9Ut1P2Zz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u7gatCsds+VIBLj0q7cRRPYukwBiZa5HwY7aLeXGlXjH985kt2PXb6Vzr3WbWTR1lpIF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K5q2B8S+IGuMZsrQ4X0Y0/xHqbWKLawHLXnyDHY1taBpY0rTUtQPmXlm9Wq2/aJx7C+A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osma0NRjzGXXqHqjCfL1eQGtV4+MHkHmroq0ZJmU/jOd1XOmyR6vACVYgXCjuorQiu11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zSw/RahkdbbzrGRd+QVUH+JT/hWV4XifwzdzaZdMWhnfzbdz6/3azWkjRrQ68HAxXKa3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bMVgT/j4lX/0EVqeJNXOl2JWL5rqY+XEvv603w5pI0uxAb5pn+Z2PUk1rP3vdRlCOt2T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oMLE7Ua3OUsWVfvSfKMe/FSQYhvZoz0YbhUVqPtl413jEUfyxL6N3any+5yljfDo+z2f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UmuXP2D/AE4fwKFZfUU6xKwXd8JOIyFkB9qZJatqZeaX/j3Jwq+oqV8HKBa0iLZayXDf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awAdYtSQDFsZJMj+GtnRzm3MJ58t/L/wqpqFvFPetEf+WkLVNSCcbGlN8ruZFvqy6Abi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4Cf7vpTfBbvrVzd6vKNwZ9kJPpXL/EO6fVrK2toIt9zAAJWHX6V3Xg1Yl0G0jtflVUHm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1K3J9lG1SnyQ5zokJHWkIyMinjpz+NU7+48nMUX+uk+4n9a9t6HBe5gXNzPDqMmmRN81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FWTpcOq2s0cq4tD8kK/1qLUbFkiVYTuutwZn7n+9W9byRzxo0S/IVCqPSuH2fvlmH4Zu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u4DgE/xJ2NR+K71tK059QTiS3Ujb/epfEtlLbTRanbD97bkKxH8cf8X5VlapqEfiiWO2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7dhSnUtCUDopU7y5zI8Jk6joU8+cXF3IXlJ7KvNdbo1v9n1Cb/p4TfXK+HreW38Q3ene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+75Y/wDsa7rUP9H8maL/AJZurv8A7veuXDx9646zs7I8P8HLv1C/b/pt/wCyCvdPC6/6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T3p/6bn/ANAFe6eGF/0Ra9bCr3CsT8Y/xg/l+GNUP/Tu1eY/DAYt9Rb/AGAK9K8ft5fh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/OvOPhmuNP1Fu2G/lWtTc54nUW8/kQWw7/wD/arpdPt/Ig9z87/71c5p0MU+q2yyctAu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qyhG7bM27GbPmH38uZX/AOAmsyXUBo2qOnSK5G+L6/xVrah+4nl/6aJsH+8K47xP/pGj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NsQD+73/AKV59V8sm0b01damr4VsmuNSu9RfkMcKTXVFciqHh2AW+jwJ/FjJrTYiOJmP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hfuZVJa2MfXv9PENhD/rd+9/92tK14t+Kz9JBn+03zffdm2f7vapzcf2fwesnzJn+96V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4iAP+r+Z/r2q1iq+n2/lAySnMklW6poEc9pudL1WeyPEMp8yL+ornvGssuu6pDplkcmB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FzFYaP5vm+XPvXyf97NUvh7poaynv5XMlzO24s3avMqTcpezR6FKCUec6Pw9bi0tFD/6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gc3F0f8AaUfpUFwPss0cq8RNw/1p+mfN57D+J67aceVWOWcrmiOK5rX/ADb+48m0P72P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Y1K9Fnasw5c8Ae9Q2FibW3KsczyfNIf7zdquTM4dRba4hg07zf8AnnTdOt2iR3flpDnN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hv8An/u+ZXQ0R1LOS1+ZdH8SWt8BhJY9jn36V0OnQNIzXUo+d/ur/dWuc8ZWlxrKD7Nj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+7XS6PcfaNNgkzklRn61jBXk4ms9kMuFZLpZezfIx9q42zmbXfF1w68wxHAP0rqPFeqp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K+Wn+8azfAenCz0tWkH76Xkk9azqPnqKmuhdL3IOZ0M9uPI83/lrH8yf1qzbTCeFXHek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TzQn+E5H0ruUbI5ua5PqEQmtZYyOCpBrkfA0pkgvUc5aKUqPpXX3kgFrKP4iOK5HSoD4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jurmmvfTNafwM6OP5NSB6CSPZ+Ksf8a5eW5/t7xmIxzb2QwfQt61t+J7j7NpE11/zzrH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ScyTuXz/ACrObvPlLiuWDkdtAOuafgUxfu1W1C5/0cxRf66T5E/3f71d8fdjY4b3dypp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CyHyJ/uipbT5by7X/aVv/HasWVqLeHYBgc/rVZ/3N9E/aRdh+oqLGkWO1W1N1a70/10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Mw0zXYrgcW9+ox6eYv3q7HPauC1i3/ti3u9Ph/1Vm+9P9tv7tcdZ8q5kb09mdB9nOsZl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7396tS29PT5H/wB6qXh65S80yJ0/g/dke4pdYnGj281//wB91pDSnzkWu7HP6i39peLV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/tHpV2fT/t9/ayy/63Yzp/Ssvwdby6h511L/AMtH89/9tuy11f8AzEIv+uLf+hCuOmva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0+cz2+D99ODVvqKzXP2K8Eo/wBXcHyz7Gr2evPSvQSsjjZiahB9o1COb/llZuufxrbq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/wBPG4/+PVZtJPOtonPBKjI96iO5SLBHBFefXOoQyfEIRf3YvL/4FXdX92tjZT3DnCxo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y15q84yZbgBSfVq4cVK84xOrDxvCU+x7HGMDFQXhqwveqt31r14/wzNblIjrTGHFSE0x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O4xTaKhosjcdagKZzVkim7RWDQ7lfyuKiaMir6gc1Gy80rCuUghFOTnirJjBFJHB1p2C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JFJ9zpSrJkHNVyk8wxhULjipmOaiIzU2KIFB3GrCA4pFQVKFAqkQJTh0owKK1QBRRRT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6migBlFOxRigBAoFOoooANlJspd3vTTJQAuBSEACmeZTS5NACkgZpN1M6mnAcUALyaTm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WSO9BY0rDrTM0ANJNKrGnUmOaAFzSE0tIR1qgBTT171GOtPUUASDpRQvSigyE20bacAa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+G/heL7J/wAhXUHaGH/YUdX/APif9o1nVqRpQc2RJ8sbnoBHGfSoz0NeBfso+I9X1y48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GKcy3D7j5n8VfQG00sPUVenzoqMuZXMnWB82nf8AXyv/AKC1XtvLf7v9TVbV0507/r5H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/uL/AOhNXQWVCNqAe9BXecj1qZU3sR70irsU/wC9QBHs6jFV9QgmNvMbXy/N8vYnmfd3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zR4L4g/Z18V+J9YOoah8Qbj/AGPLRl8r6fNtWvGPjD8B9c0rxzo1jqfjPXNcTUpFCRoZ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NtU7a+tPiV8S9M+GOg/2jfxz3U8reXbWVsu6S4f+6tc94F/4TH4j38Wq+JtKt/DOn2b7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7fI/5aSN8o+U/3e9clSjF6ozaPBvHHjnwz8P/ACtO8E+DtDm1DZsfUNQRpGiboW2sv3q8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MJrSHUI9PmvJpp5tQ/1Sp1y3/TNa+wvjj8Jru/tzL4f0mzuotQ3Q3t5cbWn0xTgfaIfl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kftJ/CaP4Q+L9Lj8PT6je2t9p6s95O6sZPmbcNqqvytXi4qlOlHnO7LctnmVb2MHY7T4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F8Xw5tNJt5fs6W7vqFu+1UkjYHcB/er0P4SfEHw/qHwl8KaJLNHFqsck1kkcf3dwkJ/D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EPg/T7vUNWi86Xeuy33/ADP+P8NXvg7cWlx8WPB2ny6hJ/ZOoPHdTx+cu5JDwc+n3d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I3ZeEqSweJ0+FSPtDV7e8ubuF7aT7NqcYxHJ/fArmlt5rfzftX/H3/HXca/o0t/qBiil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7fXJ3UeyQqe1c0tD9LdSM4cyKltKZJduMVqxWqxnJw/tVGFRvxj8a0bRTDJkfP7Vz017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88GYf3sfrU13awoSFXAFYYP7/wA2Kw/e/wDPSN2jb/x2uR8UeOdQ0/zv9EuP++91ejpY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G3VIo8Me5Nc0Lb/hL9XtYfK/4l9u+95P77f3RWJp2oS6hqFr/a3mWsOze8mzbvb+6xWt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sRaJ/aEcN3/BHJCyxP8Aj92puXGDW52mr+HjdaLdKF2RAGPnrivndrQaJrQEKfLFIVYn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sIJUnnjIXllEnavI5dc8PazLqP2e6ikuGbiMP0rE2sejeF7i0ubc+VNH53/POR9rflW3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T0nULcKk80cvmf8APdd9b9/pN7CDhbHH/XCqurGNix4gtVmjbd61z/8Awg934w8P65Np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qQSSfKqMeu4/3aqz6jN9oMUsX5VwXxAuNQt/tcUUsn2TYrzR72WJ8Vm5QWs9jxc0xM8L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cNP8M/8ACUWmn6JFeahLZo0F7rFw/wC6lbvtH92rPwN8P/8ACP6hd63FL/x7v+4k2btj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f+B1z+sf8TjUPKtPLl/6aSPtVPr/APE12HhbxRpPhfR4tPh+0XcUb73kkh8qN++3G7d/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U3GB+Z1cRVrVfayepoeL7fSbb44RfZIre00/+xf9K+0bpFRpEb06nla81uPC134IuIpf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jI9v5Pmy+zCuz1C3it9Pm1vUJY/td5P589xsbanzcL92u7/Zwu9L1z4nWFxBqlnMsET7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1dy/e+63/AK6svaqxsvQ7a9GrTcY1dpHy5Pby+INQ8rUIpPN+XZcXH3nk/utWv8AZ4re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8n+x0y3+f9qvoT9of4W2OgfEKLUIraSDSbqLzVZY+IpN37xv975q8FGjS6/4ou/7EtJL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75ez/T7tdcpKErSONKMd2ez/sR/FiXS/jsvh7btsr9DbSsx437d65+v9a7T4s2Np8Of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tkuWeN0XJMbHIY/ga8N0a38Q+APEFr4hl0SS0+fznkt9rbJN2d3H93aK+pP2rbeDx74M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z1m2j3EOyrk/Mfx2gjb7V0zq0MTSUoS2P2HgvNXl8nToO7mtPXoL+z/8T7nTdasIGt31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4yFbrtr7LvtNtfHHgjWNKdVeG+tHix2IaM/1/nX5u+FtQ8TaPb3kuiRW/wC8n+TT7j5v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f8Cr7j/Z98YzX+nxWmoGP7Vs+fy33Lu/uiunDTb907s9wdSrRdSrdSPzO+DOvRfBz4oa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Cr2f2f7uyRJ1ZWP+zujFdN8NfD2o/FfxxqPh6Xy7TUY3muvtlv8A8e3l72/TcStX/wBr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R4ltbbS7i9i1icXNrEkbHduXccdv/wBdee+MPA3jH4QeILX+0JZNP1C8g85JI5vmdf7p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FBV4ODPg8qzTGZDilisDKzR65rvwH8SaNo95q6CLUNJtChnurXLLHGesh45C/wAWM4rx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3eJJ5EkzTbUlhB8p/93j7tfVHw2+yaf8AC/xD428bRXnk3k6/ZbezvXgkf5cbeGX73LV8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8QRXel+ZFp6GT7Fbx/ehXcx5Pdq4aWHpYSChJ6nscQZpnHEtGOMxrvRhqReHtYl0/T7v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3vJ97yozwWr074G/EKXwlpeo2dzNPcJEjsAD8jSxnb8v+8v/AKBWzpfhCO4+F630EAut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nay/zNbfhH4a20OmTQXEbQ/biJ0jjG2RGI+b+dfJ47McJUpSVWPuxZnleTY2hU5sOviW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JusfD7XpdQl837Zqs7vZ/8APvz3/wB5a579sHxD4m+F/wAJ9WtNPm+1eH9UdbJLiR/3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+7Wl8F7nQvhbq8MCx/Y9N1iCG0kuJju/01Cyxs391ZE/8ejWtX9r6DUPEXwztPCem6dH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sCTDIQ9Xf/ZK1+iYDF0cbhIyobHy2YYOthK7p1tz8xdOuNP0f97L+9l/g/3vkr6G8Yax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K1DR/wC1o9PjR7zT38qWWMqP9cd33vWtGx/4J2+N7rw/dXd9d2lnqyTKltp8c6uoj3fM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n/xp/Z1h8D6hp/g7SZf7W8TW6b724j3bZpJPupGPmzt+9822uarRdOLcjyHC5BbXH2jx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5/JPcfeZ5CP73+7muv074o6T4H/tbSdWit/N1DT/ALLB9sh3fZ2P+rnFHwF0e00/xRpX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4nZEj+6yTcbWLfxbv7v+3Vf9u/wE/hvX9D1aGPFjPai1d9mP3kZPy/8AfNeBCpKpi/Zp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68HrE8k1DUPEHjDR/wCz9Wu5PKj+dI/4XX+Fv9qu8/Z++Gy+Lb+90S83R6bbhLi4uYTi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D83/AKDXlvg7UNQt9Y0q0i/e+ZtR45Pm+tfeHwN+HC+C/EOti6sZLO6ktLZhBK6sWRju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NJckdj2cBQr4yuq1d3sOi/Zq8B+KbeGGO3u7KWP/AJd5J92W+fbux/tVU/Zq0WXw7oWo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/u4bb/7LXsn2eL/S/wDll5b/APfHFYvg0+HNTt7iWxuP7F1C4nZpI7j5YJpCSWYH+H/g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UTpKNTmijWsJlu5/LLNK27aQmSa7vQfC19eYR7Jwj8K1wNoxT/h3ZXeixXwkslvXA3wz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bweM9KsdLS91C9t9PSM/M15KqAN6da9rB5N7aPOj57HZv9Wk42M+x+HLL/rJEiHpEnP5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Bubc3R9ZnLfpmuK1z9p7wxbKw06efV3BwBax7EP/AAJq898T/tOeILgM+mWtvpkR6B/3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avrMLkiWkYnx+Lz+13KR9MLFY6PbsbeGKygjGCdojU/ia8v8d/H/AMP+FJfJR5dQuW42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qnxG8R6xE1zqOp3Fw833bdpPlVfXC8VhxWt5Okl06CUt/qgR9z/a9K+loZPGPxs+Rr8Q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aI8TXkLPbWtrbxHpC0Zc/n/9etDw5+0wXuFg1zS/KxwZLd9w/wC+TXk+nA2+kyg9flq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uY9sdK9GGWYeXutHiyzyupXUj6/0z4xeD71VA1u2hY/wTFkb9a2YvHvhuX7muaef+3wV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KSqfKnqv93NLb+VcZilikil+asKuRp/BLQ66HE878tRH3lb6rZX6mSC8gnC/wBydW4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x/OhmDfwvtK4r8/0sbyxuI8TtGD1KNg4rZ0v4geK/D88gsvEN9Ci/dH2gsAv0bivPnkU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TU1LU9++MfgeLV/tlpD5Gk2c9r5RncCNNzL6d2rA+E3h/wDsfUNK827+1m33WqXH3d69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i+yGo6teNd3LRshfaq5H4V3Xh65isJ9FlzxIkL/5/SvybEQ9ji5UuzP2nLajxGC9v0kj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0qJq9Q+ZIqKM0ZFMAMfFRmE1KGp4IIoJK5Q1LGdo5p6gHOaZJxnFBQ4PUitmqykmpUNF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aZmi4A7UiNkGmv0oj6GoAXzKVXzR5dCx4oKJE71IpqNeM0u6rJJN9N35qItTQxz1oAlx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SpsBLHJipN24VUHFTxGixSFKdabtqbGabgUWGRbKYwwDUzYFQOetFhobC3JzT3lqDdjN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3pT8wNV846VPb/MDQBDqNqEiyP7h/lWbA5Ra1NUc+V/wEj9KyIpBtFdVPRWMZlpTxL/u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e37vHtNRqww3pSeEzJc6c7SyZ2Oyp/ug1x1X7zMUOlvV0nSDaf8ALwv7mMepqXT9N/sr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ufast8an43RW/wBVBFk+hkrobktP/o/VpRsYjsK5aevMbLY5/wAUWBvbGHVIsh7UrImP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3VvFOn3ZFDD8aqfZ8afPp3+xsT/dNVvDFwo0KESNt8vKHPsa1pLknbuLdD5Zha3epRn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SYjeWwnk/wBZMMfRapXSmS/s9RP+qiOzH95TWrZHylnReithfoacPjlcEc5rEjX19a6Q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xeldcADxiuPS4H/Cy/K/6dutdnWlBXuE9EYPizShe6c5QZuYBvSqXgjU/tays5+Ursyf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TyHlnGwCuL0GM6LqGoabJ8pb/SYjWFRezqqaNYfvKXKzt5p1t4yWPPaoLa3yJZZOZZPv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rD7Uen3PLP8AerY4wa9FNSVzia5XYzbG4+zB4X5K8qT6VLBb/aPOkmOfM4T/AGRVDVcz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2+b/AGl9K1lGBx0rJ6qxcTJkm321vCx5Mmw1D4m0vzLAXK/8fFuN0eKS5O2+gX/puTU3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eRuT5ZCiud/CzVXTVjkfCd1N4suZdRmTabT90i9vMr0a2k8+BJB3UZ+teeeBraXwxfmz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vV3UFwbfzou/3/8AgNThXaDvuaVnroVLcebqJb3YVqE+tZ3FtbRy/wDLTfv/ADqxffv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BrqijAzrhTc3EeoY/wBW+xP93vRr+nHUdPzEcTwnzYW/pWwLUFRFxisf+0PssF5FNx9n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JxsrmiOd8HahL4o1Ca7u4v8Ajy+RB/ek9a7yvOvC1vL4Xvzdyy/6Jqj/APfDdq7i4uPt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5P7q1OHfuWe42jO1c+ffxCE/ud+yaT+lbaRpFGwyAoGw/wCytVf7PiFuYqiFwb/MMPM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ZtFWf9/qNoelr8yP/t+la4HGB0qK4tfOsPJi7fcP+1SWNwLu1jmXowBx6U1ElOxDEfI1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r9Q2Kq6/dJp+27kHyrnNWb0+XrFk/wDeVl/rXO/EW4MmnJajrMcVz1pWgzWHxoyfBy+f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3LERZ6bhXSaex0HXJbXP+h3P7yIejdxU1tocI0aG2tvkCxh0Yf3+pqlrUv2nw+12Bi4t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Hs4Koa1KnPLkOqubpYrd2+8SPljHVjVaws2iWSeY755Vwc/wj0qn4cmOo2UWpS/fmiH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8q3kK/fYhcV3+054c5yWsV7LLb5yOH4H0otHFncvYtwr/NGauQqoiCDov86paxbExCdT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P7HOPfQbf3ix6fMWIxszz6d68v8Ah+7vrV/aMCtrNIXiY/xe1dj4jvP7Ta1sbY7TcfK2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+H47PRlbTl2XFouYiOp9a8qsvaz9suh2037OHIR6lbSea+qw582xwq47r/FXRK0N/prS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rO8OTLqnh+CUcm5GXHoT96qvhpm0+6n0+Q5TefJz6V1UvcV+5g9TzLwEvDn/AKayH8na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ehrxDwCmYQfUk/8AfTsa9z8PjEH5Gu/D6QNMR8bMz4lvs8G6l7gL+tcH8OFxoGpN67h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DLof3pox/wCPVw/g2PyfBGpP0Lsw/MhaJyuzGOx1fh6D/SYrs/8AL3u/+tXVs6xRl5G2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ttPhl6CPb/wGrdsTq483P+i/eT/b96cXZCcRk0X2y4triY7YtxMaHufU1j6TbjVdeu7k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bvirXi+WSaC3tLQ7JZJMqw7LWpBpyabp1ukYwYfnU/zJrg9nzSZd7QINH/0C/m089Pvw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bC4PpGx/Ss/V7Y3FvFdxf663+dP9pfSpr/UIjoM03/LOSH5P9qumMuVWMGrklqos7GJR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vcXM3/LBvMjFSaZFJcwRXEwxuGQvpWkV+Uitou4NWHQYIPeknmS3iklkYLGgyzHsKgsp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a5/ULk+KL/7Ban/QLd/38n99v7tJy00KSMv7N/wlGoo9yN1sW2Qxn+6vetyGNdA1BIo/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Vc06wi+3ytGNiQL5SY/U1Nqtks+nyRgb5M7kb0PpXNChvPqbqppyE+oc6fN/ubE/3jwK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3+ujOx//AIqs7RtR/t8/9e/3/wDerWlP2e/Rv4ZRg/Wtou8bk2IbgfaNXih/55Jvf/eP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a27YA/1kn90eg96zbbUJbjWNQii/1u/Y8n91f/iq37WzW3jCqPqfWiOpDXKM/s6I2/k/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oxbscyh8Kf71bCj5a5of6Tr5u/8Al0t/3Kf7bf3qdhRdzWtrCKC38r/vv/brD8OubK7u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7g10ledfEud7W6s/ssuydhh8elZVpKnHmNqac3ykuvCXxZrUUUDf6DDJtB7MR/FXaQW6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FYug2cUZtIovm8iIM7j+It/+o10Mq5j3DqpzU4aLac31Lquy5UWKpXI+z3CTDoflNWon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u+2wmAG6Rlwi+p6/0rvbscKGzn7RceUD9z5mP9KoeItOa+05pE/4+oPniPrjtVvw+M6f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/wB6rr8+1ZNXOiLOE8Q63/aWhRWkB33F24Vk/u11Hh2D7Lp8cB4dBgivO7YxDx/NN/y6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pgHkzRydv4683DVOeTkzep8FkaRO2Jj6A1SskM8jXLjBbhB/dWkuJxeS+RGTtXlyP5Vd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nBaxMBiqV/AZI2KjJU7lx6irWQKoahf/AGc+VHzNJ9yP+5/tGkUiuLg348mI/wDXST+7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+sHyv+WkO/8A4EKm0izGnedar/G3mL/t0lwMavD/ANcJP/Qqxce5rF2MeFBoGsO27bZX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8TTf8JFL9g377OA7rh16Me1XPHE4m0h7ONPMup2/dAfw1l+C4zbwR6TcLsvkbdKG/iPa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RnVTtyc50fh/T/7HtvsnX/ppV+T5b62PqrLUwtzPb+hqmbn/AEZJJBho5UJH/jp/9Cru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k+Ztlq9t/Psp0H3h86f7wpttc+fp/nf89E31JdyeVY3Lg/dQn9KrWFvs0eKHPSAD/wAd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FvEP9ioIh5M8sXRT86fj979an07/AFEX+5VTX5/7Pt/tf/Pvukf+7t9KzatFyEkc98QN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+bKweUDr5a//ABVLb2P2fT9Mh/5+LhZD9M5rO0a3l8S6lLd3OQsh8z/cjDcCupkjFzrU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+p4FeXSi61WU2d05KEeSJ0+earXnAqwD81Vr37pr3doWOdblLNFFFZGgmKWmk+9KDWRY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JoAdjFIRSgZFJQQNoBxSkdaSgB2aYe9Jup1ADSc0LSkU0cUASAcUcgUitxTgc0ANyaAa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HmkzyacRxTR940ALTPWn0z1oAUGnUynDkVYC0ynHpTaADsajINSUYqAIQpFL2qTbTdvt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4oxikzVgMxzU8Q4qIAZqRDikA2XavVguemT1qIdawfEBmg1e0m+y/wBoRb1RLdE+7Ju+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fIwI+9SpASjpRgUtFWIOlJgYpaTsaozGipFHFRipV6UFBSr1qOSeKBd0sqRL6ucVxvxP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vJqELW+rag7rHaWHnBWmfPPZsYXc3T+GsatenSjeTA7oAYr5t/a4t4rjUvDUtpdxzSx7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cEZ/8erjL/xR8XPH/iDzdQ1bUPCmn7N6W8cPkQJGf4QPvSf99VzHiPwfb+DZZ9Znvri+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urfN8wXd1/3mr4THcTYOpN4Hq+57FPJMVisK66jofTvww0vw58KfCekWN3rNlHqWtBZV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or0/aK/PrR9Y0/4keIDd6JqP9t63ZorwW9wnlSJ5fRQG+X+791q9nuP2ifil4H/s+bxj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n+j/ACs6/VZGUV9LgcXGNJRtY+fT5VY+jtVUGbTV/wCmxP8A46f8al6ySD/pmn/oTVx2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F9E8Ted5tpcOvkW8fzyvIeAgX13V1mjS3d0huL+1+xXE8ccrWwbd5eWk+Vj/AHhXtQqR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EUntVraOa8S/ap+NNp8KPA93p8Msn/CQapCyWXlwsyovQt5n3dy/3auclCLkynKyNzwj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i6j4S0sSzS2YZReY/dySL1Uf416L1r4Z/Yp0aa5+IGntHDIYrWKS7mm/3lK/+zV9VfGn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X1DULuW3m1XZstdO85Vllk/3f7tcVLFXpucjOD5lc1PGGseFPC/lat4gls/7Qs4ZHtY7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P73Sur0e3mt7c+d/x9yfvp/+uh+9XwP8LtQ8bftD+OLu68Y3d5Lp/kzPpcdujLbW8wXI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J4o+LPiHxB8P9Ku/Aekyah4m1lNj+Ym1dPkHE3mb/lDK2VXdW1Ot7Rc1gueoax4g0vw/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eh5BuZRHn8z1r5m/aV+K3hfT9Ls9O8NHR/E2uak4S0USRzJZLuzI+77uG21jeHf2evFz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JPHeq5EpGsa5HBahvZV3NJj+621f9kivH/iR4eu/EHx41zUNQtLOK7s4Y4INL0ebz7a0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+9/s765cbK9FnVhoTlP3Jcpznin4cX3ijWL7V7xImupSJOZvlT6V5JrHm6frF3/aEUn2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OMf7K167PrEuj6hNFFd/a4Y/uR72ZX+lcT8QLeLxB++ii+yXcaKj/wAO/wD+yr5iE3BW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fQf7PvjC78D/AAf1zxDd+ILebRNL3QWtvcPuuZbgqDtH+zyK9D0XWP8AhIPD+n6r/wA/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SWEWqzeAzpETL/ZbX++d0XfIp27fm/i7V9U/BDXYdY+G2juGkKQh4eewB4o5uY+yybGz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mQCXdkZrbtLJUXOysHR7pVlZc4rrbRkMWd1Qtz7NEXCj0rntOtv7X1/97/qrf5/95q6C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AaSSO0j10RZojpdR0u11W1eKWFXj7r1rkdX+Gek39ucWcKqOhwCQavHxlo9hITcalC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Ckj+Ifhxt+2eWT1wvSuiCHGFaeyPP9U+D1xLYyldRk+zjpDnjH0ql4a+FNvYSiRssPRe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Ehh2RXTTs5/1ax4I+tYx8daI8gjF9FCf4lk4xSmvI0cK8PiRaWCGCX93V2eXMPNYkeox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Ov7n5q5RGDLArzlutfN3xx8cTah4gm0TRPMu9Qj3J9nt/mZ2FfRHifWYfDmj319NjZBE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A3xz4T0/T/GMurRR2nibUEke11C8fd+7/igHozfN/wB91caanuj5HP6i5I0/U5u4/wCL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2fUJZEV/9HTd8p56/jXpPwm0fSfFHiDT4ru1t/skkP2r/adR0WvG9caT4j+O/s6RkaTb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td5/bH/CH+Vd6f8A8fcabH+faqL/AHTXPisO6mHlGjoz43AzowxMPb/Dc+pNQ0fStQ0f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8++z5a8r0fVPA/wn+LFit3aLbC/tpWjuWbEdo8Y3dP8AaRmWuPg/aQ0+wtcy6m/2r+OO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teO614vX4h+LL7VL2VIo4WMENu38SZ6/jXwfDeXZng8VKeIn7p+vcT5jlk8BFUnGVRaL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aOsvifB/Yuh6biyjn806ndvsLKPRaxPgr5Wn+IPE0Vp/qrhI50k+98ob5l/3eV/74rx+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5vk2kdS+F/iBcaR4pvbqGRkiuLO5tlIP3UaNyP8Ax5Vr7rM6Eq9GShuz8KqXlsfT2sa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I8XxC+CHinwYoU6hoji/sUU53K2XwvsCWX8a8K0rX4vGvhOGZDGZJFxIo+Zg3f5a1/gb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0j+0WMNhen+zroP93y3ONx+h/nXxWS0qmDrOE/Q6shx08BmdKtJ6JnJX+oa3o/lf2fL5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7eVx/er6V/Z1+JttHpmku0ryz7hJmUhJX7N9Vryr4zeB4LTxfeWFjfWtxbi5QiCL5p/m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/dasT4Paf/Y/iDV4tQ0r/Vur2V5cI8c7tu5/i+7/AN81+hUayjsf1LjJVM1rc+H1U193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EOreAbvwH490i68kQSSRn+75gXd/48rVk/D7xh4E+N/wAP5vFfjDT7f7Xp8Oy9kvJ2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7H/jlegftReHl+MX7IN/MiCe+0ow6hHjk5RtsmP+As3/AHzXxBb/AAe1D/hU/hTVotWu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7HGm7zpI2byeB/e+b726vWfc/BsVRlRrSpv7LPSvE3xk8L+IPCmq+CfDmj6teWquJbB5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X723ZXEHQbzQlSTVLc20drIPOdGVo0ZlyE5/i20vw+t/+Ff6hd6TqEX2TULO9VJv7yKG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qGn6fq2rWkn9iXE7Qv8Ae/cr82GZvX/ar4urjK1XEum42SP0H2OJwnD1S0vcnujl9Q+J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kzf6LcO3+j/wp977taXwk+JWsa34/uZrqS6v7adRsjjTcyN/sqtM8cfCbVtH+H9pq00X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eRurfN0GV7fe/wDHKm+A/jnQfhbq+j62/nzmJmimEG3O7JP9aby+hWoyp1IaSPnqecYq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vzPo3xBp8WoeHzaa3q0fh7zHjuk+2QtIz+UwkXIC8KzAf+PVY8Qft1aV9n0/+yvD8eoa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bEknRvL/AImrwf4u/tGzeOvEXiHV77T4dP06PTJIrWye2WV5QFlEXmn+Fvnb5l+622vE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E0VpDcahFJ/yzjTzZU/2vlr3MBh6eW4eNLD/AAnzOb5lWx9d157n64fCXxB4m8QeB7XW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hcbpks4/4Ie3/wAVXw54o+OOof8AC0PFmoWkUflXF7MkFx827hfLVv8Avlf/AB+rnhb4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+bT4dPvJtPt59iapeIzR2ilJI2Rj/EvKsv93ZXC22n3fjjR9Khiis/DP2OH7LBcag7L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vlRueN3FdWOqPEUHTgtTPLJ0Y4hSxGx0Xh7w99o1e0u7Sb7XFbv53mb/ACmeT+H/AHG3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3xP+G+ueFP7J+16tp6N/aEmqJ56zMGxtjP8AC3p/uVb8LeBvE3gfRzqHjHSZNJ0+Pbvk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0Y3fN13f8Arzi2uJtP0/VtPl1aSLSo9QV7X7ZCPPeT5vLZ3X6/8AfVeDlyrNTjV3Wx6G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J35jivh9b2mj6va6hd2kn318iT7rJ6N/wLmvpb4b/FTV9R+IsL6pcuNLuWe0hjlALpET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Yt4rfWIpdQi8ry90z+Wm1XbaAu3/AIFlqli15otZa4dyGJUqR9a9GL5j5ShmeIo1VBP3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qPm/66vN/wDl/wBWi6/PXe6hcRfZ9Pu9PP8AaGn6hZRzxyf34/73+8tcPf2/2DxB5sMV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PmbilUfIfqFCrGvBTRr6XfXttpN59knmtpTDs/dnHFeLajb3cVy5u55LgDJQzuW5r1+C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XaQR/wDXrzvVNO8mWeLJR1b5CkYf+tfqnB7+sUakH0Pxzjj/AGetCa6mZYSTR2W98D6V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upf3Uf3I/wCKWud1Txnongu3dNQuZLy/PzR28fzNz7CuXl+JHiTXdy2+kjTIz08wqZG/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lFWR+PVasleVz0u/ufs37278uEP/AM9Pl2rXQeGNZtr6CQ2k0dwsYXlBkfx14jp+jzX+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dm/9l216t8PtH/s/T5v9L8r/tj5iuv/AH171pOMYRu2c1CpKrKyR1X2iL7PN5tc0NY0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j/56bvfiun/se08j/kISVwusafaah50sMX8fySfxMvqf4arDqnUlZsjG+2o6wiSS6laX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0DsRVqyEm/e7hvQwsGrjbnw3FdB1kMwX1TAFc1efDpLmU/Z9X1K1PpDOa2qWp6HJhlOv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PHITu4GMnrWfLaSyeXLHiWMrj/a/GvM08H+KtJyNP8V6gyD+C9XzQf8AgLbq7LwraeLo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nAHKiJkkk/3tvy/+O1zqaZ6TpRjtI9N0ZPs/hde3Elei+EtP/tLXNLtv+ecMSn/gI/8A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tXTnsvK8qVpVH39y7Wr6C+G2j/Z7Ca7/AOWv+p/z+lfg2aYWUc0qp97/AHn9LZBi4yya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UTVKaiatEjiI6QUuKMU7AKDxTg3pTMUAUwH5NNIzS0UgADFKOKSiosaXFzSUUUrBcQjN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6rRYzbFUdaWiitOTQSYymk9akxSbaixdyOnBacFpQMUrBcRVxT88UtBWgY2nocU0LTgt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Him0DJCajZM08D0pwoGioYTzQkWKuBMikCigRCY6mhXANHalU4zQBW1IZj/Mf+O1hpwK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hx9a3p7mdQbcTkeVDH/AKyd9lXdPni0e21GKP8A1UXz8+9RRxj7RE2OVORWV4oMiz2k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O0ua4cV7nvGVPU0tOH2bw+dQl/10j/af1rd08E/v+pk+fZ/dWqH2f7QDD/yxirU03H2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XNIc3YbeY+0ecvG0YJ9q5nwkZb/UdSR2Btll4+tdDf5lP2cHBcjJ9q57wjYPpusavbbi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ysaU/hkdc9tHJEyN+FZWjXMpuLyKXH7p1VP9pa1ScKTnisk2/wBnY6hFFyPkf/aWuqUO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L9Qb+JoFZT7CuuSZfs63DN8uAx/GuS1E/Z/Fun3Gf3V3CYhWvZrJegwg/u4GCt71z4e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Jlvm5nMh/wBV/AP61x/ig58X6SRHxv8ALc/wvXaz4ggwD7CuW8ZqYNPs5xwUuY2zVYle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0G4UgYRuG/3qtS3Ygt5JG6Dk02WATQTIerEHPvWfqDm70e6UcOowfrW8dKZg9WWdLtPN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ViyJkjYN1U4qS1+S3jK8KRxUAl2XEuOlbWXJzCMrU4izXE45MDg1S8RyjUb/AEuyU581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tYlmil38q5bdmuO0WRpfGhikOTbQN19CeK8+a6dzoh1fY0vGVu0FrBfRcm0kDk+q5xWn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nJmYJ9Q1WdWsftGk3kLch4itcz4UvP7V0O2jz+9swVf6g8U5v2c+RBBXhzs6u7t98DRE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Qpjqlsl4eGc7B7bOKsalIxtNif6yUjZUWkxixupbRB+7x5if+zVujH7Br981xHxItpR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P/umu2yK474mTPbeHJ3jUNgoef8AexVV2o07l0nd2F1qw+06F9khH76NFZD6EdaueCZ/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K5ilz1yKl8On7To8V0/zO8RNUNBB0rxLqVix+S5CXMY9P71c9PpM0/mgdHcTeVGXA5qn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i8G5HP8Av1YH+k3B/wCeSf8AoVPng8+D/prnNdy1MHoWgOOOlZdv/oGoTQ/8sZPnq9p8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e9KqanAXiEq/fj5+o7iib5Y3M0ivektrFsv9xGb8/lrnlmOu+NRD1htkY+3StG31D+0L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7uP/AGaj0a3Fv4qn/wCvVa8xy55WOyEfdua2mZiWS1b7yP8AL/u9qy79QNZYdbJ02P6G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mxJdxDMqnawH8Snv+FSXFks2mmKM53KNrejHvXRPbkJM7wNKyadc2Dk+ZYzlBn+6TkVt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JXJeE9R8zxTqUX/TupcerA7f611dxzfWg/2iaqk06djOcbGhVe6uPJibv/c/3qmrOA+0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8if7TVu/haMoaSucZ4et/I8cXksx42bEf8AhRj2/nXdT4+zzfSuT8O2/wDaA12U/wDP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E/2q1Ut1I2sPeuTDw5YSXc6JvmdzmfBgfQ7x9Pkk3x3S/aIH9/4lrb1GDOoeXF/rdm+P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o8PRXcI/fWUn8mxWtcTrO2k3KH5XkK59mWhx9zlEjzb4ep/olv8A7kde36KNtsv0/rX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b/AHI/5V7XpAxbL9K9Gl8JVZ6nK/F+Tb4SK/3rhP5NXJ+GBjwDc/74/wDRy10Hxnk2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H9DWFo0ePAUeBy0ifqS39K557kx2OtnhbULOOzX5TdL27LW3pqpbWZTIAhAT6AVl6E3n3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g9Kr+Jr5rCY2cR+a84b/AGQOtZOpaFyt/dRBpkh1fxDPdjm3RNsQ/rXWdRWX4a09bK0d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u9vVs0Ukbnc7VX1NbUV7l2ZPsVhqAt7ia0/1suzekf8Asmsrw/p8thfTWd3L5sknzwj+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CLj7XL/AMfWNj+3tUev2TNax38P+vtCG4/iQ9VqZRb1RUbGhYfuvNiPVH4/3auday0u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5AA+P7tM1fWPsFsRCc3Un+pFaxfKg5bmZql9JcX82mWQ/eTn95IP4BW7plnHpNoLeE4R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I8PaYdPknklbfcTHLsa3mBSF8rkkdfSlDW7CWiIdH5tzJ3Lt/Op764EFvx/rC3yfWqum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S2yteTC6kGI/+WaHt/tVaehmtzEtbIeHNW80/wCpu3zMP7slWte1YwLBbW/zzvJneP8A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do1zEn/HxJxAf70nrWNoIB0SUz/NexjZMT1zXM/5DoX8xreFrJbSW8hZ9zCXcT6/LXSc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42HC3KD/AL6HBreBNb0lZWJmyPULgWtlNJnBVePrWdp+n/Z9H8o/63Zv/wCBUniYn7Cq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vb1NN04yyn/AFa4/wB+rZnEq6n4jXR9MWYAS3EgxDB/Exqnp3h77TbzTah+9u7j7+f4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dUuptTvVxywhjb+EV21Y8ntNDeMuU4/wY72d3f6dcH/SImx16L/DXXgYGK4i+097HUZt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qjutdjaXSXVukiMCGGc1nh3ypxYT1Esm/wBFIJ/1TMD+FRQhryf7S4IjUbY1P/oVZtt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axvv/wB5v8N1dJgYrqXvHPYz7ceRcTRevzL/AFrN8V6t/ZWkSMp/fS/u4wPU960779zN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a5rP/CQeJyT/AMeln8if71KT0saRXUD4XWDw9Hbqczqc5/2vWpNN1j9w+n3HzXY+THdv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m49B1rjZtOme+TXLcbpIDs2f3k9a5HT9nsbw9+LOj8PW/wDZ4+yy/wDfz+9W3jANZCS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qDcvs392rthfLfQbhw44Ze4NdtJHHKLJJZRDG7sflUZNUrGNpGe5l5kk5HsKdqbGTyrc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mtiUVZkYruX/AFkXKn2rnJ9Yht7i71D/AFv/ACxhj/ietHxPq66Vpbtn99N8kYH6msHwd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h/rfvw/415Vaq5VeSB1QXutmto2jy/vtQu/+PuT/AMcWqWv2s1vrLanZhVW1jUOhHL+/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tR+/1D/f/wDZRWsqT5bERmWNLvYrywWSM8NwB71DqSeWrPjh/lk9hWPCreHdTdXP+h3R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Vyot5M87lwv+0avaHmSvjKFxcTahb2tpF/y0+ef/AHRWvWB4Wt5rfzvN/wBbJJvf/d/u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2KWhW08kQPCByjbAPUVyfinUDr1+dMtmLWUHNw4/jP8Acq74r8Rf2ROkFqc3N6vlgD/l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EFqBI/KZyCert6159Wq6s/YUzaMVFczLfh63/se2miu/L8377/7C1e0WN9kk0wxNcN5j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NUPEH+kXGnxQ/wDLN1eb/rn71ur94fWuuhDldjBu5fQ81FefdNSRnmo7vlTXeNFDPWkp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oyeakqI9TWAxQ1SBhUQBNOWM0APpCKULijFBAykI4NOIxRigCLbThTtuaTac0AG2kEea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BixcUoTFSUmRQA0cUpbigikwDQAw9DTB9408jg0wD5jQAtMPen0w96AGqcU4HFMp46VY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HpQA7dSZqMHNPQZFQAoNOpMcUlACdjUZ71MBnNNK9asCMGnKcUm2nL3oAqavbG/tvKik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utUsQ2pinYk/5aSE/wB0beKAKmwBRRRVGQ+iiiqAbtqrrN7c6ZpVxd2thLqMsYyLeHhm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2xBQKmSvGxR8ieOvHT6hqE134jupWkdsx2eCGX/ZVSOBXk/iG88YLfSX3h3Q1utqqwmd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Zr3/AMdS+DPhp4ilbQvCEHiXWSWe6vNWuXnWNvRUrFvvHza7owumSy06SSIf6PbJsjX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RHLa05Sqc7k/hPTyLKf7SxLjzGF4T+Id14sjn/tC6mOqhy0kN9wxB9B2qp4y1yFrGS2Z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AGYV4d4/1e3bxe0S372XkxNLLdvJtlf3aun+GGjeDvHGg3+peLPEdzaSh1e3RpCruF4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v7HnjK0cbOW5+vZfjfq/Nlns7tFH4bfC7wz8V9YitIorPwzqEbsj/bL1lW7k3f8ALMd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+F2s/Di903TrqVz5pZXRLuSdPvDDfN0X+79Gq78SP+EZ8Uah4f0nwzqH76NFS6uJE2q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X5vmZa534a/E/Tfhp8SrXVrPT4dZ06F5IJnkuWkmiyuPMQledrV+sYGqpQ5JI/NuJMph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0ZjW/wAUIfC9xpU2n/aNQl0+fz4JJE3ReZ/er27wl+3xrFro+oS61on9sarJt+zIkfkq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mK70DWNU1eytpbOS0hvy0ll5j7mlYyN6f3mr134Tax/wz/qHjHw9488P2/iC0vLJXTT5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mdl2+Z91q9CE5U37r0Phbn0H8LP22dO8X6xDpPiDRP7Fup32R3Eb/uPxzXR/tMaPonxY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afNrfnLNp8ckyrvYfe2n/d3V8T6PrOlSeOLXWNU0v+zPDE5Zo7BJXfH+yrZ3Fa6b40+I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uvDOn/ZLvzvnuI0aOdG9/UNzXJXzapGXsZr3We1RoQq4dzcj0X4K6jq3g/4H6taeDtP+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mvI08xrSEfdbaP0rhfA3wG1bxx8QDaarFqGoeIJE+1TXGsIyqkfTdg/7X8Ndx8BbA2mk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5sENsQSpij742/3q7Txh4gu9Pt5ru01G40/UPuJcW8+2VPTkda+Qq8WYaGKWGcW+X9f+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rhvrEZ9L2PbfD2jaB8JtLtILi4hstP0e3LTXki43yN/7Nhf1rzPwv8cPBsPxmmm0eaSS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RkSK4DL5dwf4VWRfl+9/drxLwt8SLv40Txf8J54ms9E0/T32TXEjiNXbpuCf3mX/AL5r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wl4Ck0fwtcWc1tdzRvdylGmknH96Rm6/w/7NfoixsY0PbpaHxFON6vspuxq/G744a5pz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ezt4kaKS8b55Vkx0Q7utfItt4p1bwfo80WhxR6hq2oJJBPeXH3YoyvLjP8TNmuu8ZzQz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LaXJ2W8cUOwp/s7RXnur+KIrefyZZo4pa8WGOqYiXtHsbY7EzwT9lT+//gGhrFxomn+I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UPs9lG97ebNsSXB+8if7tcT4v8SXtjLqmjRzxxaffThk8tFZtqsdvzfw9a6bwtqHh7xB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WrSJC9lJbovkPJv/AHjP97+E+3zV578Rv9H8Rx/5/ipv3nc+Tcvf5jsPC3ij/hB9Pm/t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ZcW7qzOv96von4a3MU/giK7ih8r7RMzpH/s9jXynbax/xS+raf8Au/Nt0/cyfxbSrba6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hjV9K06a7jm0/wA5UePe25F3Y5rGpRnJqUXsfYZDiadOtJ1d2fVi3jRusmTlWrqNM8QC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yD3qGK+m0mchkzBIeG9DVLQ/RoO56NBeh2YE8EVjXugLrUzSP91KraVqBuVYA8it62DG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tU7HSjgtS+HWifbtw0tZpifnx8p/Crg+DvhHUrRnVruzugOD5hXaa6i/0Se9jCkHeOjk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F8DSC1uIpI/4QxyRXXCs0ejhMUqe5lN8KfDmkRM11qV3NIeibz8341zNz8M9Jn1ETrAz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610a+HfGFxg30rFR3jxgVeOkz2cBLMWPd/4qKla5tiMSqmw7wj4Yt9NvAYm+X+5Whr+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2rOhmms4DtJAx/rK4PXdQmuZJhA5nkz1rgv1PL3PN/2jPih51iuh2smXm+aXB6Knb+v4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9oafpWnxafb2kVmmx5I0+a4bdyxP96vfvjB8Hv7Ht7XxNaTfa4rz78e9mZFI45/irzHT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qHlebLb/AHJLjb5SfgfvV24LE0MRT56buj84zdzhiX7Qm+EfiZbeSYW+5btflSQ/8829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1u5T7fLcJbr8luVURPJjvUmoaPL4f87W4pvNluN3+sfcvP8AENtXPD/9naxb+bFLJLqH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b+v92t5pdD5erI19G0/+0LjzZv8AS5fIj2SXCbmfC4rl/EFvDca+fsnl/wDEvhZ3/vPJ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+KNR0SzkstNltvtEj5lnY/NCvpVHwt8PpvGGoG7lmt7SK3/5abPmfP8AD97/AHqybitW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89pqH72X/XW/3P7r1ljTrvqJY69a07T7T4Yahdy3enx6tFcJ5HmXH3ofWuXuNQh0e4i+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d/s7e1ZOrGWiBO5Rv7iXR9H/AOWkX2irejaxqGseVp80Uk0Wxn+0XH3kx6GvUvhN4h8P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x0q3+ySQ74biNN0tvJ2xXBJaQaJ4i1QrLcS7+YLy4/jX+JT/AMCrD2a5Jci1LUSO2uP7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7370k3szbv4a+3tH/Zl8V6h9lupbuztPMRX8ve25Mr6ba+QvC3g+78YahFqFpF/Z8Ucy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GzxX13p3xp8Y6RceTdat503y/wDLBPu/98/LXjrMcFhpOOIn7x99w9nuLySE6lKerPpD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TU/DGoTi7tb2CS3mONoVJF2t/Ovy6GneIdP1+70m71C4/wCKbmmtbKz3/wDHuwbDMtf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iD4h0aKXSdb/ALE06zRnmks7145JmPG3A+Wvk77Rqun3F3d+b5v8b/aH3M/4/wB6vXxG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j3crjTzOcsdjFfX/AIc77xB4xm8UW/latp9v/bccLf8AEwjTbK8YX7xx1b/ar2fTvjD4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4m8vStP1C1WBLySFJ7ab/aP8Q+Y/99JXyv4VvNRbVpr/AFKGUGWMrD5at932DVofFjU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v3sVmjbP97jd/OpwvNGd5O7PfzSvSnksox0cXt/wT6s8X+FtK8P/AA3/AOFfXfxB8N3e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qsqMeV2yBuP+BV8k3/gabwvqEWrS3cc2k7F+1XEbhlSQ7vLbj+8q16X8Nv2PNb+KHh/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J0mSykeC3j+aeZgG24HZWYVp/CX9jWLxB4X8WS+JpdU0+WOy89LON1jV5NpK71/4Dur2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l+DQ8QGsaf44vzaWn99YYP7ztux/49ur7A/ZR+FOhfBPXta1bxpd2egalbBGsvtlyit5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LXiH7Nv7O134o8L634mi1G8tLvQ032UdmitL9oA8xXOfl2/d+XrVLVLTWtR1SS61i6k1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MZv9pGPRqz5oYWZlUqucOTlPpn44eMLTWPh/qPiDwTNHd+DrjU4YNUt7hPKX7QGB3wZ/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J8H/AA+8UfA8+MJoo7S0t9LV/MjRV3sFxtYf3t3y18a+OPjD/wAJxqGn+H4dP/sTwfoa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ph1eT+FmZv8Adb71d14e+KPh/T/hPaeDvHn9oS+GbjUPttrcWeP3y/3eeqq1dMJqSuef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1C3thqutXc+i6TEBbxXTnykVl+Vf9rduFbWoahqHiDwtd2nh7ULOX+1EjS9s7h/m3Rtl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FfUfh1q2qaTq/gsX91pMtuYbuzu5dwifd8u7+7uT+FfT/aqbxRb+GbfR4ovDM1vLLb+S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sX5vusrfxV4FSFWE/aR3OdfGmY32eXR7eKLxDd/6JvV0jjmVpYvl/iH/AH1la9H0b4L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aVomoarpVwm+C4jTzVdd3Df3q3Ph94Wi1j9qjwzNqGk2+oaVeaLaw3VvJ8yvmwQGvu7R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jo2kW/2PTLJPLgtwchB7fkK9jAYaNSnzTep2OPM7nknwF8L6hb/C/wD4R7UNPvLTUNP8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Wyvln+7/APF1b8YeB9W/sebW7vy4pbNN/wBjj+ZvL/iY17AD/p//AGw2VI6CSJ4nVZEc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SqR5Wj1sPjKtCPKtj5t0+5/1UsRrzvxBb6hrGoTWl3d/ZIt+z/Q/ll2/X/dr07xR4Juf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2mTEiB/vBCeqtXmXiC4+0XH+u8mbf/cHyfhtZa+q4OpSoTqwZ8jxxVhWoUpHBnwRo9tr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/LY5NbVnawrGsEUPQ9lrBu9I8SzXsk1vr2Bn+O2hJ/8AQaozy+O9OmeWLxAhC9N1pD/8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QKnCa+I7i24bypYkrqbW3+zj/nnsryXRvHOtmeL+1dP/ANj7Rbw7v0au01G7vYLWM2mu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gNurOSczoo8lB3sdhcXGLYy1zpuMwTfu6oz3Otzjy/3kv8A3yqtWRceHtbv/wB1Nrf2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/WsY0ZI2q4xTjypG+iie3ZW/0dfuOWPl7ayrjxHoenXWybWLVSg2hY5lkcn/AIDurKs/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TvqMwfLPcyE5/wC+q3bPwdYabKzQWVtEVOdypjmq5ZxM04SWqIT400zVDFBYx3d/N/07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/lU0d/qUPKW8VtAfvrcy5P8A47/jV37P9msJhF+6iCf7q1hx6oH8uGGM6jcfLwOFT5v7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EaQwsKkke0/AXR4tY1i80/Vf+eO+HHy7WDfer6N0bS7bRLQ21sxZSdzlzli3+RWB8OfA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ILKKK/kgUzTkbiSe1dRjH+NfmmYVo4nEyqx2P2DKqM8FhI4dsVupqM96fTD3rzbHqoZS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wDce9JSE4oDVmAE80maU4xQADQAtFFFKwrhRjPFAOaVetFguR20Bh8wySZ9KmVutOAyK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RVjCgDNNBOacOKgLgRigUU3vRoO5MgzmpNnFRxmpN3FZmhExxmkVqH601etBSHFqFbmk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6UYqKN6kBoGhwOBRSrSHqaBDTSCn44o20AV7vmH8f8awofvVvXnEP41gw8Ma3pbmdQtx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P9sadEOsYZ0x/erpYuax/s/9oeOIs9LeHfXDjvehyoVKyudJp0+dHMv/AD0j3v8A71X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9ys+5n/s8TAj9zcfc/3vStSFPKtUX0UCqomdQo2/7/WLv/pmi/1rJtbiWHxncgf6l4lL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F6eain67T/8AXrnFuZZtc1dYY87Av7z+Gs6skpF09mdVI5mLQQ9U++fSp1QCBVP+r9P7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H33+8f71PlfyEff0X7vtXYloZnDeNVe1jt4E5KzeZA390ZrptEuVniwhzGwDHHdqS40p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5fuE/wANYXgWd4dR1DT5yd8BzED3ry4xlRr67M6F+8ptLodVdc3sEWflUbzXP+PG+02t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fStzfv1CTPXyuPzrB1T/AEzxVpVt1ELGQiu6qubQmmro6+PhmHY8VnSR+VeeWfuT9frW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mqp5do0g++p8wfSuhL3DENOkP2UwH70BMQ+meKj1gi2hjkXrnBH+9xSeeLeaO5HMcgG7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Y8qoz+PWoT0sIurABb4zXCLfy23xCmxF5tt5Co+P4V3da7scr7VyCwqnjWVWHE1sR+Rr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q5b/AEabniuW8C20X2DUHi7zyf8AoNW5tQNt51hN3Ten+7UPgS2+zaDct/elc/pXJKXN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3+kzw+kab6lvx5HlSwj98n/oJqDRR+7dv7oC1o4r0lE4hu7jOeK47xxb/wBo6Pdlv9TA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0fYPOtT/ANsaffaat1o08DDh4mBH+1WFdOUGkb0WlK7KfhXH9jmIdEOB9Koa4fsvijR7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w9Mw02883qJmp3iI+b4h0mLsgaQ1hFtU4ltWqSOh0rm3c/3pCaugVV0tdtpGPx/nVwe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5nDda3rRNxHJyv8Av02/kcqtqnMzckj+FfSjxFKyWEky/wCti5T/AHqh0QPNapdynMk/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J88mjS1kZ4gGnaxa2fS0k3On+9RY8eMZh/z0g/8AZqt3lh9svQ3/AC0t4Cyez1lC5x4h0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P/vVycnKzeL0N/H2m/I/55pvx9abbn7PcG09E3p/tLRbNjVLj/rkB/On38H+jed/y1jF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eSOV0e38v4gak46G3HT/AHga6q+/dyW0n92bB/4FXH/DyZtU1TW751w3mLCB1x1JrtL2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3I+o/wD1VOH1gVWXvMS9mMMDkfeP7pfq1OhiZLVQeoGfxqlbXH9oXEX/ADyiTe/+90rT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pzPggY0y/f8AvXjt+ladkPJvbmDsf3i1m+CuLC/j/u3T1qJ/yMBH/Tt/7NWVJWgbPYjh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I/zr+K1z2h3P+hixc5lt7tY1z1xmuou8W89tMBjcAhP16VyMFsYfiU0fSEx+afcqKwrP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jK8CR4RR6Yr2DTRiEfSvJvA8fOPpXrdgMRD6V6VL4RVdzz345vt0ewX1mJ/SotChz4S02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1v8AGoPjtPn+x7f1Mjf+gir+jrs0TR1/2gf/AB01jJXZMdjT8HKbWK7i7iYgZ/u9qzXZ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Nb2pAP06GjUdaXQnvYl/106K0WP73St/w3pI0/T1Rh88qZlPqTzXBbnnyIp+6rmvbd6z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uot/3Kf+zf8Aj1W7VihKHqpxVbw+Pm1DPX7VJXpWtFI5+a5enTdA69yM0Wz7rcfTaamY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cTLn7jVS2J1MJryHw6Lm2nlzEo3RL/eHpUfhSyuGklvNSU+c37yBD/DH6VneJBPqurx3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pf1rsMm5tPNiwXVQY/8Aa9q4Vz88ju05B0JxfXQHO04/GtBj5kYT+8Nv41kaPL58ckx+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yc26hU5kb5VH9a76fwWOMxtOJuZZLfPyQSYc10Ma7mK9lPH0rLsrMafcOv8Az15J9TWv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gMpiL3VvKP3bZN3/AAI1i68P7Iv/ADoo8xXbqj/71bdrxrF/77P5VS8SwSahCtrBzMHD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2N4a6Fy4s99hE6f62FlkU+o/iq/azieFXrO8P3wvLBSfvqNrD0NOtW+y3b23/LN+Yz/S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raI/E0uzSpJf+eMiP/49WJZNJ4tvPtMoKabAf3cX/PQ+9N8QSXHiS7fSbM7bWLme4HTd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tMSJAAEXb+NYNtzZpGyVibTeJ7vt+9rTxWfpYDCV/wC9IT+Rx/StEDNdMI2Ri2mzIjtw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8w+rLt/9lrndGuJbbUJtHMv7uN/kP+z6VuandfZdUjSM/vZl2/7uO/61T1bSPIhju4f9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s07msdjXUeRqOMYXyf8A2b/69aQOBWHpt+NQmjl/6Zf+zf8A1q2Q4xiuug1yGU1ZmD42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71uFFJ4N00WOlRZ5dx5jH3NZl9E3ijxI9uvNvZj5/TNdDo+UhaI9Yjj8K5bXrcxsvgH6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Vuf93vTZIfs02R9xxz9aW3/f30855WP90n9atzxedCy9yODXY1cwTOZ8xvDmqY5/s+5P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9juI7mP/AFMnEmOx9akurKPULBraYdsbu+fWszR53Am0y6/1kQwCf4l7GsG/ZmiVzSQ+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fmc0zWdah0i1aSU5Y8Ig6saxYNYFhcX4l5liOyMf3l96i0fTpdfuf7Qu/wDUj/VD+9XN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OOrJdD0m41i6/tLUBy3+qjPRR610lxb4gzGP3idKuQrgHNOKda6qdO0UmYuVtCCBhIgY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Ey9/wB8f+grRp+YPOiOcRv8v0qGe/ih1fyYz+9nTfs+hNOTsZpWF8RQw3NiYJRuZh8g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NJma21Ft95Ef3av2FdFb2nytLcfvbo9WX7q/7tY3im2a2RNXiPlzw8NEer1jNfbN4Ett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7Nv/AN2rGva3Bo1mZJG+djtRP7x9Kr6fqEUHh83c3MWze/8A8TXJaN9r8QagZZvM/d/J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q4513GLjHqXGFndk+n+HZtfLz3RzcufM5/hHoK7e2niOn+b/AKqL/wBApba3W2QKo56F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L+HT+v2x2d/9j/8AarehQ9l7/VinU57ouafb/aLeXzv+Xn7/APsr2p2lO0ltb7vvqNrD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r71Q0n5L+9j/ALs5I+jAN/Ou1LqcyNrBqpqN3HaQ75W2rnrV8Dis/WBKscRhj85w/wB3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9sWZH+vA+qmm/wBp2RP/AB8xj/vqpRdXR+9aN+DClF1IBzaSfg61kdK2GrqVjj/j7j/7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/j8i/F6nS/lAOLOb/vpahn1CY9LOf/vpf/iqBiLq+n/8/tv/AN/RUg1fT8f8f1v/AN/V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k3/fSf8AxVSCW6xzaTf99L/8VQA86vYn/l/tv+/y0n9rWP8A0ELb/v8ALUZmn72k35j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9Emz9R/jWbZJN/a1j/0ELb/v8tH9q2P/AEELb/v8v+NRQTS8+bZzY/3Q1PMy4ObOb/vh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if8Al/tf+/q/40f2hZ9r63P0lX/Gqpliyc6fIf8AtmtN8yA/8w5/+/Ao5gLhvYO13Af+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D9w/wDf1apt9nP/ADDm/wDAcVEVtz/zDm/8BxRzAaK3SnpcRMPaQU9buL/nrGf+Bisn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4/69xUbadZEHOnr+NuKOYDd+1I4wGX/AL7FOjZf7w/OubXTbDJzpiH/ALdhQbPT1OP7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TRzAdMSPUfnTMjJrAXT9PI/5BcX/AICL/wDE0f2dp/8A0C4v/AVf/iaOYDoKay1zp0/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+Aq//E0o0zRSOdNhz/17D/CncDd49KUDPQVgf2RpJ6aZD/4D/wD1qBpGk/8AQNhH/bv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ic9Fb8qDDJg/I35Vz40jSf8AoHxf9+sUo0jSu1hF+EdHMBtKhBOQR9RQ5ZBwu6sb+yt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yaiOl6YCf9EH5NS5hWOgUkjkYptYK6fp3/PuR+Lj+tSLp+nf882H/bST/GjmFY3B/wAC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sQafp39x/wDv7J/jSjTdPI/1cn4TyD+taKQWNjbwaiz1rJOn2f8ACbtf927k/wDiqi/s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G+zf/FVdwsbtFYq2Nr2nvc/9fs3/wAVSjT4s8T33/gVL/8AFUXCxs0VlCwix/x8X3/g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t8SPB+geKo/DWq61d6dqUiLIr3FzMsZDfd+fO3molUjH4iHodveajb2DWqTSBZLmYQxL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61ZAya8K/ap+1+H9P8H+INJu7yWLT9Tjmm/fNLsUrw33v+A7vevaNG/s/UNPtdQi1C88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+6f+BVSlclanHfGnx7q3w48Nwarpdhb3q+cI5vtG/CA9MbfevOPDH7XOmeIS+geMbS58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KE74f++mxt/3q7f40/EHwf4A0eK08Vy3l3p+oJIn2fzmk+UL/d/KvnDR/D/gn4n+KItE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IWmSz1yBvkk5+TP5V4+LrVIztFnPO/QrfH/x7Z/CXUr7T7Kc6xdTkpbOeFPy8s2361ha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hiu/sn7lbqaT+L0Cf8CY16B8QP2dvDPgDwfNaeIIrjVdQuH2aLcWbtL9kk/uYPVWrz7T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xBd6hret2dpaeTHZTWfzyqmfcfxbv7v+1XwuY5alF1or3melk840sXGVV2Rw3xb+C0Gk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57qXyvIldW21w1to8uj6fd/vvKi+/wCXcf6qJf71ez/EjxTpWsW8Wqw6hH/Z9vM0D+W+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wPxA8Hat/aFr/aGn6hF4f2LNZRyWrReb8v32z121tltKrOj+9Wx24/OsThMxlXwkrW6l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8L2ut+CbS8i0+OyaC91iSBoIruTv5eW+ZV/vfLXnvg63+zXE2nXd3Zy3ezzvtEcyyK6n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R8Ydb8b+F9P8M6t4hj/s+3hVILfyUiZFHFeVT+BrTULfUf7P/wBLljtZpv3e37oRq9pK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Mxq5mlOtJt+Z0ttcafb6hN/aGofZPs6Lsj37vf5BXT+DvA138Rx/aGlaf/Z+k/NvkuHb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HwN8PrTWNPi1DxNLcXcuxdlvv2t5YX5cn73/Aa9m074o2nh+3ii/tCOGK32olvv+VK4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uLLZYeFdfWI3Rh/EDTNN8NWU66lcPpd3aNs2u5Ix7NXCWV/BrNmkdq/n25nVg4P3uver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fQQRxwLJbRgbpY/mOfQiuc8BW0nhrTJpJIgkkuNisc+X77axw/8AuvPX+I9ZZfRzDM/q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Y/B/xA1DwBo0j3qTS6bI29WRG/ct/EwP92r/AIG8Uy/G/wCIGn+HotWk0/7Ru2SRws0S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t7ebztQk8r+PzH2q/wCFcj4W0+HUPEH2uGa4/wCPr9z8+3Z83y/Ra4sJlGCxVb6xOGp+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ChhKeIjO/bp+LP0Y079nb4PfBjT/AO2/FkseoSxuqfaNQfdvk/uiMdWr5b+IGsaJq/jj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ZL1ntY5P3WxS3p/vZ+Wo/FGn+NviP4w0qKb7Zq2o6p+4guLhGWB2j/d7l/h2qv8AFXY+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9oDw4mr+JYda02KD7dJp9oQWS7XLMuP4Fz8ys38NfU4uMnD3dKaPxGGGqY2p7OHxSOA8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8LxaRef2Td2uoRzRSSJ/qepOVat7xxo/9saxq0t3FHaS3F1JNPb+R9xizH5fl4/+zr17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rH/CTTafHDre/el5vbzeP4fvfdrxPxh8Sdb1i4m8P2kUnm/c+0feZ/p/er4jC5tHF1/Y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8K/VcD7bG1bM4K4/4pe483SbSTzfO2faI/li3e4rpPhd8Drv4z3E3iDxNqEmn6fbztAk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7/gNYc/wvtPB+nxTf2teXeoeeszxyOrLu3c8fw17Z8DvFGk6P4fm8Pfa/sn9nu37y4+X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Yihh5Ry+PNM8bhXBZfisXy4p6RMbxp+zXpOm6BdzaHcXEuoI8BMd5Ku1YFVvMX3+9u/4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Q0/7J/qv7Tt0/wB/569Z+L/xwXWdMu9I0iV1swNkt1/HN7D/AGa8Kt7fPg6K76yx3rP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MDjKeXc2Y/HI+qeGwFTNOXAR92KPtwDyfo9EwDDEnMdJp041jw/YXcXSWFXT/dpmCcg1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lsZt1ZXthKJbe4YD7wA/lXV+EvGqXirDdOVOcMh42+9c8001gx84h42OQ3pVDVtOW8X7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Y/irJOxoey/2rDaNxgp9aoax4xtEj2oVDexryKXxNrlnbtHJAs6+oPNc63iuaKcs9hIX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Y9003xAzqWcBlPTisrWb+KR2YkID7V5OfiJehdqWzx47A1ia54r1TWU8vc9uo7g1Vrhe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MzWNmdqrwzivE/Efj6Xwr8VPDbH/AI9xEJJ/9xmIb9K7YAivBPivN9p+JcqA5FvaxR/+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NB9TFVZQmrH6Bz+BvD2seH7S08r7Xp8kKvBJvb/VlflZTXy98YNH0/4b+IPsk01x9kuE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7p21e+En7QM3hFItE1cm70ZYEMTLy1s33cj0X5Oaq/G3Wk+ImorLYWU+qaZbwAvLAOAz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+ZZVmUqUryoS6l8Q1MBj8v5r/vonD6ho+n+L7f8A5CFnL8mxPLmVf/HWrnfD2n/8I/rF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fJS4s3C7493/AOqneHtP8P6xceTNqH2S73/8e9wm1d3Peuwn8HxXGjzWlp5f7z7lxb7Z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1dHYW6i0HS7eNrDTzd3DrmPd+8z7kVUstN8V388ht4oI1CblhP7sLWXouvat4HC2eoWO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H+y/pWvpvju40vUjf3UKpZqNw8tvNC+7N6Vw4jn5JckbmFOHvns/we+CMXifQ5NS8bo8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+UCtL4g/ALR7jSwdKkm0l4MbIlk3KwrmPht+0bpZgn0uW6RZ1cmJ3bCOK1fG/wAd9P0r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VnwFjhlBGK/Kq6zt4x8l4x/A/onKMHkv9m05V+X/ANuucn4g8L6V4Q0/T/8AmIeYjJPH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0rxEf8JB/bF3qHm/ZNP37/s+/cu3rt/z/AHK9IvprrXrlWvFQEZPJ83sa4jxzrELRLp1t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59+f73Sv0zKKdWFK1aV5M/Jc/nhp4yUMEvcR2ngr4tt/wkzXMFvHD/aEsYTT4UbajNgB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n/8ACwLXT7v7RaS7NnmXH3UYrkK3+9Xztp9xLb+L9Fl0q082X7TD5Fvb7m+YMP8A0Kvb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YPFkN3p8lp/psiJHcJ5TOvZx/erPGZRh61WVaS1keJUlaie42FwuoxXWn3qiS3nTayn0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DxvqH/CL6nqWn+bHLd2dy0H2f+J2Df8AxNezeBviD/wh+jzf8JB5l3p9vD+5vI0aRn9E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2uq+I7/xdqGlefp9/dSXUtgj7XIYsAGb/wCJavKynLK+HqyVf4Vt+P8AwDsyvM62DhOE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1271eOyvbdfss+6IND96NmGFNdd4w4n820lju8TzQP8A9s8D/GuB0rUdSfULaO3m8mxa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N3/StMXGoaf4om1D93qGlb5IJrOT5VdSzEtn+9uO7dX2NKnBztY9+vjPa4B88ryPrP4S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AXp2tvGmveEdg3xRSCRrZefT/V17b8LfGFp430jxNq0U0fm3k7b7f8Aihj2YGa/PzTv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0tprdx/Yl47Je6fHMyrNGONx9Dt2/wC9XsHg74keHv8AhX93LpPl6J4luE+xPb72/wBL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3q6VUjG9j5lVLo534O/En4g/D/TrvRNOmt7TSZJpN8d4i7tvTcP+A9K9QtvFHhm3t7XS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LhNiR3G1Z3mP8Wf4Frxm/wDGGn6PcHT5f9LupP8AlnGm5Yv971/3azPh94x8QaP4g1a0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9MjT767uPLb+7/s18vmdB421+h6mWYt4aTqyeh0n7WnhHRdO0jTdW05rcT3N28d3DbOu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K9H+D2j6V8WPhP4h+H2oeH7ibT9PT7bBrFvj/RGwCVGf4mwa8f8AjxcXfie30T/oHxvI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zn/aql4O+JPizw//AGtaeCbuS0i1RPsU1nsaVnUrjj+Ld/u/3693AQnGglM5cXWpYqo6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WjweH9ftPD1rPNY3N/MbSErvmjs41ZWuJh/vbR/31XGad4H1a4uLW7htZIvk3vJv2q6j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z/svaFqGoeINKkHinxFZSR2du75W3tGyZDKo+82fl2tXjmneIPPuMf6q1/g6L/8As1eM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HsswuZYxUcXU5I9z3XWdH1D/AIpnVvDOrXlp4gjhs08z7rQrHAIdv3trLuTdX3h8Nf8A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PCYy2d3q3yv9os/uuv95v8Aa/3a/Oa38P634XuNKu7u1k0r7R5bwXEvyq6/7P8Aer9J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jxyxRn/Rk/e/3vlrDKKsmpRl5fqfScU8PZfks4/2diFVv+B0InzqGP8Apj/7NVoNmsvE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+TZjft9/4vpU32m6A/49P/Iy19ZB2R+fWscX8YLe7sNHi1vTv332f5Lq3k+aKWE/3h/7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u7fT4vFfh/8A5BVw+y6s5H81beQ8cfxba+tvFImv/C+qwzWv7p4GHMg9K+ZvD2ozaDdS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x8t1ZzjMcw+nrWdLMnluJjJdR1srjm2HlSa1PIdO8UxTmL7f/on/AE0/hroV8q/tvN/1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9fWun8b/BODUNIn1nwsW1TS/vNZtzLA3f5fSvHBYapoNxObC7mtgx+aNMnf8A72771fqu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Uz8UxmU1cFWcKit+p6RbfYBceVLLiX+D+61Savo+n3GnSj+0PNl/6Zp8v4bq47S/GGoQ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dC2za1b+nXH9sD/RIreGX/nhJcsv/oS12Oq+hzQpLqamn6hLPB5R/e/3JJP4avqjfxRg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Z7jW7ef/AJAknlf9M3Zl/KrsMd3qVmwL39jB/wAtFtk2kf8AAm+Yf8BopVHczqUoxV0a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N7cJZH+43zE/RV+asu48YS34MWlaf/28Xny/8C21XGj6Lo4/0WLzZv47iT5m/Otrw9o+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9KtPv3WofwpH/s/7VGIxEKEOebHhcPVxNTkgjMt/C93q+RNN50X/AE0+WPb9K7P4bW/h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3qFnpWlRv/x+ahOsUTt/CuS38VS6hcRT28Wk6VD5Wl2//LT+KVv7xr5+/bTX7D8MNHte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RzX5Di+IqmMxjo0H7h+25bwxTweH9tiY++j9LtM1rT9bt/tGm39rqVsek1pMsqH8Qas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jWvBlwtxoWr3+jzJ919PuJISPyavpr4Nf8FE/iJ4RuIofEt6PFmmxuA63423IT/ZlUqW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6n6qbfeozjB5rxv4Wfte/DX4opFDa61/ZeqPj/iXakvluT7fwn8a9dNzGB/q5P8Avhql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dURvIgfuyf8Afpqab2IdpP8Av01RzATn60mPcVVN/GO0n/fpqT+0Y/ST/v2akZazRkVV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+2R+p/KgRZ8z3oDZqp9piJ+9T0uoR1k/SgSRZBpVNV/tkH/PUflQbuHBxN+lK5VkXR0o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XnDD1YYqX7bbZ/1yfnTEXKKq/bLf/nsn50fbLb/nsn50AWqKq/bLb/nsn50fbLb/AJ7J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XNVFvLb/AJ7J+dSpeW2P9cn51IyfbS4PrUP2y2/57R/nR9stv+e0f50FEr9KYKa93b44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f+WqfnQBLu2560inceRSrLCf+WifnSNNEM4df++qgskCqo6UhkFQiZD1df8Avql8yP8A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ocEcmoRKh/iH50B0P8AEKsCwhBFPHIqGNl/vCpVYYPIoAg1DiL8RWEo5NbmosPKPI7d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7mFVjzceR5X/AE0fZ+lVdI48cXWf+ffFT3qFrCUj70YEi/g3+FYOi6hLP44M3/LGSDYv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WSZVKLlFtdDsddgGp20dn/y1ZlIf6c1c/tCMQESjn0qnbXH+kTSzf6r7ibPvfhTBbS28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/d963prW6MWiDUBcXF3b3u7yIovlI9jUXhCxRYtReM7lknYhvXFaOsqo0u6kkO6MwHG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4ei2t1kbOaz3rHRtR5zc0pz9kYHqjMDROTcXEUX/ACz++/8Au0afxLdp/tk0ad/pHmy9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xwOK4rxVZzWWoJrNgp8+1/1qr/Gveu47cHBrPt8XHnccP/49XPWjzqxdKdtDPttRi1D7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If8AZbrVHwjA2o6hqOqSchm8qIn0HU1xvik3/hfUP7PtT/otx9z/AGa9O0W0TTdLgt0H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ceGqOrNwfQ66kfZw5l1NQdKbKm4etPX7oqO4nSCMsxr2GrI89GOivJpbWy8yDMY9ql07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RAq2e9M8PhmWe4frJMcD0Wl17fBE86ddxzjutcuzNuhpwDMEfrsFcnrrfYPFel3J4V90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8jpXGfEeIvp6OBvaGVZeOy5qMQ7Q5i6O7Qniqf7No82of8tj8kf+ytXtG/0fwvaj1h3n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ov7SKH97aW6b5P6VqTjZrUFkP+PWdvMMn91v7tclJc0uc2kaujpshnXuGUVp9zVHTv8A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XqQ1OMxPEFt9oNqIv9cr71/2vargufPtjL0qO4/5DMWeyNis3V7j+xx/0xuH8vy/7rHv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mP4XuZbfWNQt5uEuP3sP8qsWf/E18WXk3VLWPyh9TVX4g/8AEu0eKa0l8qa3+5JWn4B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XFyPOlb1Nc1OXPNUzqmrU+dG3pJKW21uSCw/WrDy7VJ6Cq2nOBNPA33lbf8AgaW9Pmt5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q6bHGiKAfbneRhwgwvvk81HpjFvtUHQx3H/jp5rSggWFMKMKBWfaKI9Yu1H/AC0VH/Qi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2HYw/wDs1cv44EujiLUIY8xCRWdP7vvXWXA2ahC395WX+tN1SyTUrOW2k+7Iu01hUpuU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XIGpxkHInh4P0x/jSeLNQ/s/RJ2Bw7Dav1PFc5o+ofYLcwzH97p82Of+efNWtPJ8X35u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3I/vt61zwk5Q5C3C2pN4a0qXwvZW5fn7S2+f/ZkNdbUJtvtFuYj/AJ96h0uRniKP/rIz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ZThyRsZSfM7mbow+z6vq0Pbevl/7XtW3WWLeW4+2eV/ro5/k/IVo21wLu3SYcFuGHo3e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Gx9l1vWbQ8DeJAPrWlbZfVb2X+4gjFZOvXH9heIre+fiKdPJkx69q39Li8myBbmSUl2N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El6olsiHXOAD+VcLpWqLqfj5wU4jhKk/8Crs9Vuh9nCg4MmErhNNSKw8YX7h8N5H67q5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OigrU5Mm8Cp81erWoxEPpXl/gVOhr1K3GIx9K9Wl8JFXVnkXxxfOtaOnpEx/8eH+Fb9k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z+grmPjbJv8AFGnp/dtv/ZmrotRn+zWdjt4AgbA9CdqispS5bkxMfXr+K68TWMXl5iiI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q26VwGnaR/aFxdn/AJ94VRP97rXcaXOJ7aJ8/eUVxYWPvuTLrax5R5+W6f6A1DbD7Nfz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3erFyNsqN2PBpl4h8jev+siO9f616TONFzPFcrq+oefPNpVp/x9SP8/8AsLgVujUYrfTz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lZi4M2qSjM9wxOT2Ga5Jy5pcqN1G0bmxbadFb6f9k/5Zfx/7dZ+jyMlpeWbn95bM8Y9/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h5Pi23j83alxHuP+8OK1l7kUhxdzTjxpkazN/qgv7z6+tWdPDXLC5k6yf6se3rUN7GL9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pU+mMcG3PDwrhf8AdpxetjInvIjJAQv+si+bNS2k4u7RZB3/AENPGNrN3I5rPib7FPLA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hLUEMu1NlfxXJIETDEje/anWANzcyXbfxHCD2qDUUTVLdrMk7TyWHr2qxo8uIvJPDxfL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X+zdfurbpFP+9T0z3qr4v1FoYIra25vJPnXHpT/G9wbCyS+Xi4tpAF/2s9qXwrZy3CjU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RR2xWDn7/IjZRtHnLfhfTxa6ZCv8ZG6T/eqS8uBpbysxwsn3P96rIzZzn+5IfyNUNatT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5s+9PZmf2zW0+DyoAnepbm6FtCxH3+ij1NRWM/7kseoGDUEQN1dmTrGvC/WutOysZ294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mRfm+nrV6L95CG6qalkQNvUj5SMVnxSm2heIHJX5QP5VLRaOY8P/APEn8R3lqwPkSnbG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NTXTdLlnH+sxhB6k9Kqarppn0wSIB9ph/eAjrnvXP2OqP4t1RYsfuLX749W7Vy39m+Tu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fhDS20zSQz586b53J61es32Xd4p7kGrwAQbR0UYqhMNt7ckdogw+taW5DO5Jog/0IE/x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gD2qjpKbLWFfSNRWgneumnrAzKNwu2TPY/ermvFpeCA3drk3UB3HHaP+9XSahIIo5WPa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bAH9yX3TT/7P90Vw4mpo6cdzpoxs7sy9EI8SeJiS+ETmQ/369PtoUjAVRhVGAK80t9Mh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kHrmvTbb503A5zXLli+Ln3NcY725NiccU7tSDAFQXN6Le3MmMfNsQf3m7V7lrI85bmXq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EN8k6f8AfGO9NuLeKwMd0f8AW79m/wD3v/sqBbmC5tZZP9bI7bv8K0J4BNbyDr7VxpXk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Z+sf6RbfZP8An4fY/wDu96nt7j/RvNNc14g1CXmGL/j7vPkh/wBiP+9ROXu8pcI9TkYH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36Tbvv8A949hXfWdo8DLqA5mb5R7R9hXLeItFttDttOkgTM8Uo87/a967i1Zbq23Lwsg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55c51V52hoWQcjisv7P/AGgZrrvI+yGT+4o+7RcXEtvYXf8Az1j+Qf5/Kr2n2/2e2ih7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noFnP9oiDMMODhh6Gq2m86xeH/pqo/JRUswFneF+kcvDex9aZ4eXzriWQ/xyM3+fyp+Q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FWfWq90MrVmtP4ymYAe9MEIBqYg4pmDXOdoAYpjDrUlMbvVgEfelNJH3oY0AKW4qItS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AmmUU8DOagBAMCgnFFBGaAGGTFIZM0FQaTYMUANJzSdqXFGKACH5STTesuaXOIz60kPf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Z602mZBRRSjirSLDefSgOTShwKUMD2pAIB7U5QOeKSjNQA/gdhTc0hbimA5pgTK3WpN1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KehqIqCTkA08txTCetAhuF9BS8Yx2phNJmtrGZJkGj5fao80Zp2Ak+X2rw39pj4DXfx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5dVt02PZyPt81e2D617hVXxBqN9pXhzVLvTLZ7y/ht3eC3jOGkcA7VHvnFc2IpKrScWZ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xGutMmufhb8R0lbQ7pTaRNfBlktD0CNu6L05rpvGHxJ8QfDC3tPCnh/UI7u00v7moR7Z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z92vGPB3g698cfELV18XS3MFtp87PqZT/Wb9zHy/q3FelfEPX/h/4NtbTTND8IhtZmTfb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eP8A56fe+9/3zXxeFzD2aqUK07SW3pqdUcNVhhvbyXu9zZ+N2iXXxQvPhR4nh0+TUdHn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LdiBuyBn1b8q8y+JHwO1D4YeIIvKl+yS27rNp+oW/wDd3cbq8t/4Sjxj4A1CaXwz4g1T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t5m2v833SK9f0bT9W+M+j6fqHia7vNJit4Wtfs9vdPL9rXdkt+83YH+zWWY5nhoYf2tR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V9lR3MDxR8UdQ+I/lS3d3JL4g8lYf3e7yopB6EfL833q8i8Uax9ot7vT4rv+0Jbf78n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evf5q6n40eDovCOsWunWnmS2vk7/AO7827npXlGoaR5HnTQ/62TaiZ+7urysHjY4qCnF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Yas6FRao3vA2sRXGoafD5X2uGO9hupv7qYbnj1/hr7Y8QftleGfs8X2vwf5un/cgkuHT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+7/Dur4n8FC60izJjtIgybvPkf8AjbOd1cL4n8cahqHiC7lim+1wxu3kXH9yP29K97C1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RPQ+nh4h8Kax/aN3F4E0e7+2PvSTULZm+ySfNu2/N91vlavMP+EXi8L6hrctpL9li1iG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lvmUZ/2f/Q68btvG2p28/naVd3MM38dx5n/xVdZ/wsC7/seaXW5ftd1G++H5FXe1dMqN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TzvWLe70/wAQTafDdyXflvs++zb1/wB3+9Xd+HtP0TUNH/sn+yvsmoR7bqe8uJvNlfP8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KfF2keEdfvfEF/BJepLaXELxqI1kVnXaGBb6UXGn6fqGsf2t/aEcXmJv8v6/T/0GtK0e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pUffq7DbbUbvR/tcUXly+ZAyfc3K9WdG8Qxa/wDupfLtLu3T/V/329q1vCvw71LxU066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XKpE3oxrO8UfBbxBpFxNqF3p/wDZXlurvJcOu188cbq8aM6VOfsHNXM/7Oqyk8RRUuQz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xpWn6JLefZLeBXvftiKu+4PXH+zS+HtOiuLjStPtNQ0+0lvJ1he4uHG20Xdhmkz0bmn2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1Dy/Kk2o/l/K232qrbeDrTT7c3csvlRb2TzJNu3j/wBm6V7mHlpY5cRiak5+/dn6BDUf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aXfxT0rUNQW2EGl3sqJI8EZ+9IkabmPy/wDsteIW3xA8B6P4HtdP0TxDZ/23ql1cXur6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/vI4Pu/ebKr8v8QavlTVPFWmx289po0v2m5k4W5m+5D/ALS/7Vdv8NbfRPiB5Wk6t/xK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hv8ANW+8v7qn5eG29K9BxjWj7KWzOqhip0pRqU9Gj17RvFPjHxv8PtW8Q6TokmoaTZpJ5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Y1yWIbaw+X/ZrA8LW/8AY/8AaGqy+XLqEjsiXH3lRa6rWPiz4J8L/A//AIQ7wzp95p+o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bXj75/h+bbt+X+EtXz/qvjG+v4pbeNVtbQhQsEYwgP8Ae2isMBwlRw9Tmw/unqZxneIz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p/FOrFdRR5LuOSNC2yBDlvM7PJ/CP92uUHiD7PbzQxXck32ibz3kkfczt0/75rEI4NMh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9wuVUMJqld92fOU4RgrImvtQyPKrZ8JAal4R1q36/ZrkOPow/+tXNEbiTjrW78OpfI1PV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A9SK6MXDmgfW8NVlSx8b7M+mf2d/GA1fwz/Yd25NxYtshY90r1SSPzlliIG+M4Ut/EK+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p4sS4DOkMhEZUV9baLqSaxFBJGVaVFGFP8VfmOOo+zqs/TcVR5ZOxHJaLOhidVJ9GrI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5o7x+ldNNYm7JaEGKUf8s371n3sWp2i5azZv+ufU15Z55zMss0aktASfYVkTaq+44si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42Mm68064Rf9paNT8b6SLcmKwcP6lKzW4XuebX8st2SFgEZ+lc7fWzoxDtg/Wuyvbu41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fUVWTwxPMTNdgFT2rpjIOS5hafb/AGe3848n+D/4qvnDxlbZ+I+of9c0r6f1nzRn09a+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dXueu1gg/CvWwLvNkRouU0Z+of6PbafN22Mj/wC9u4p1hrt1YSB7a4e3YcnYcZqTWV/4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NYaPmvuaFONWlyyPhM6hGnipRR2WnahpWr3Bl1CKOKX/AJ+NnzVo/wDCP/2hfn+xPMtI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l/3q4NGrV07WJbauXEZVCcPcPk5Q5mdt4o8L2msaOYodQuNV1CNPkk3ttRvrXndvo8Wo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7JqEabJ5I3ZV4+v+9Xsfwl8d6BpXia1uPEEBjRWwWPzKPqtdd+0jqHhrULjw/qGiQ2d3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/eePj5TXwOKlisHXdJ0ZW7ntU8uhDBSxHto838v/AAf+AfPPh74Xy6h4gu7SWX978uyO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6HTvh/Nb+INQh82OKK3dUeT+5WlIH1C3iuLZ9uq2LjynHV1HasG48Yy6fo93qF3/AK3f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ea2jL28XGZ8/Tr1YyTizvBqdjpkDOu6d4o+ZpU2/N7V5Xq9gk9/qF68TQxXBDoG7Bmw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hbUJdQ1j97LJLLI9esaxqMWiWTTSxfa4tQlgsn8v7yRmOR8j/vlazo4OVLXmPXnWjJRp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fRfhvqVjqVl4csdSvVMcqzaghbyz6xnt81dp8avi7/wv+IQ6xo0OmX2QbW/tSd0cqrty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BfQrLV/iJH4F1g3MVlIJksNQiy7SFVZlz7ZU1peMdPsPD2vSQeG9QfVri1giuPLlUlBI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PbU8bycx/RmCxnB+Iyj36H7xR5f+3jtvB3wu0+48L/8InquoXlp4x1TRZL1I7j/AFT4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dXzhp2oQ/wBj6fNLd293FceYjx/xRMG+7IP9r+9/vV9LftI+MLvT9Q8B+MdJhk+16e6w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eXafmK7d9fLo+E3iC41DVv7JtJPKt3bzpPl8pF3fez+NfY+zsfznOhBzcaC+R1Xg63i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DHLaSOyP/sfLTdY+yaPrGrRSy+Vab2dP92ul0T4dT6B4k0zSPEs7XiKVL/YjtZ1/2W/G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rPh+91DwntD2GWeSWVi/l91bP8VcMLOtoz6mOSVpZdJ1fdcP1OR0Tw9fJZyyXEzSo+4q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K/vv7Pv4RGgtpVkWEspx+Vd+nmWugRzyyBY2iT7xxtHrivJJNci1zW70Qr54hPmRsBku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wfPzSh3PRLTw0qyQzvM0nztyx/3a7SfT/wDR/D8MX+07/wCw277tclbeKbWfR9P/AHX+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3he0/wCEP/4SHT9Rkl8uePfZyfvWibv/AMBr52q4qsrs+whwvmccqrY+UfcRWtvFP/CP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t9Q8tFSC3vEWVUkLeXvx+NWPgt4oi+D+oReK9b8P3moaV+8ee8t4flt5j/47u/2a5HUP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D9r0mS71uR1Sykk2+Vb9y/uy8Yrc8DftE3fiDw/qPg7VtPvPsl4n76z2N8/fd93dX0VK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m6dJJnP/ABh+PMvx38fm7u4vsmnx/uNPt/4kj3N1P95s1wc/g/7PfmWGb9z/AB/7PzV7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Y58QeR4j0e1t5lSSRkygy2Ao3KG9K8r8Yf8AFL6xdw3c32Ty32PHcP8ANx7VUk6q5UbS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dzqt9qekzXGoS3Gm29hE1vbl2/csq+Wdv/frd/wOvvb4EeM5PE3wf03UrrUEgOngQXMk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np8tfmL4h+MVlBo9rZ2dm9xPb7v3j8Daccf+hf8AfdcF4i+LPivXdFbR31i7j0iSTzP7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29zXTgcDKk3I2qz5qrmtj9Nvif8At7/DH4czz21lq8/izUUyv2fR1V4w3+1Mfl/753V8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j3UxLB4e0Ww0GA8LNKPtEv8A498oNfI1h4Xu/sxll8uKL/f2/pWfcW+bmOKGaM8r/q/v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/wAU/H/4heN5FvfEXivULrcV2RNMUiC+yg4/nX6D6FbRax4V0277SWiP/wCO1+W+vf8A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+z3qA1n4S+FbnO4vYxqfyxXz+axXKvmfQ5U7Sl8v1NTTdR1Dwzdi4s5mQ9x1DD0I71q6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mTUVTQNbI4uFH7iQ+/8Acq1qWlHa2EHWsz+y/wDZFefgs0xGBfuyPTxuW4XHxarROE8V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hbU31ieVuLc7wR68Vxtrbx+bJ64r6C0a71LR2Jsrt4V7xH5o2+qnitCW5Gqjdf8AhvTN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95huLIOFq0dT86xfBcubmw0tD59ttYu/9UJZP++G3Vbt/tWoDyh5kvz/AMG7dur2qez0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L+/L/6DUTeIL+xTy9K02w0VOzwwhpfzb/CtZ8VYaKukzkpcGV5O07HK6R8NF0+2S88T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mP8ASJvov8P1q1qOrtqUEdjZxiz0uA/urZP5se54pz6bPezyTzSyXVy/3nmbcx/4E38q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4r4TMs6xGYytf3T9CyvIcPli5o6y7lPTtHMA96+d/wBu+DyfB3hsHvev/wCizX1tb6Xt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tpeAtd8b6Bo66HbfaLiwmkd4y2CVYY4/KvPy+ShXjc9TGJ1KMoo+FCIkBLIB+FULi32N5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e2k9rPLb3sRhuIztZGGCDWTIDbOWJzH6V9+kfAbHS6dc/wBoW0cvm4l/hkj+Vt1fTf7P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zw6L4wMnibwvkKsjtme3X/Yb/wBlr5J0m4+zXDRZ/dyfOh9DXS24jv4DnmpcTVM/bH4d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3b694W1G21GwcAu6Sco3/PNx1U10M0NxziOH/v6f8A4mvxX+Dfxy8S/s/eNv7S8O37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bMFwn91l9ff+VfrB+z9+0b4V/aA8NLeaNMtnqsSj7VpkzDzYW7/7y/7VZShZXRaPQNlw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/wCxpMT/APPsv/ff/wBatIL6GmsvHauU0Rm/vv8An3H/AH2KTEx/5dh/32KutET3poQ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H/Hsf++xTT9oH/Lsf++xV8MR6GnLz2FJkXsZ4+0/8+w/77FOUXX/AD7L/wB/BWgAP7ua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8SDkwH/vpf8A4qkExyQbU/8AjtX+xqIjmhlWK4yf+Xc/+O0YJH/Hsx/75qyP880f560r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Ym/8d/8AiqkAx/y4t/3wrVdBwM0CQnilYVikPexb/vwtOxF30+T/AL8Vc8ndzR5FNaFL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J/35pCIcH/iXyf9+au/Z6BBimWZhEOT/wAS+T/vzTT9nxzZyL/2yathRtpQcUAYipbs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1SBbRRzZy/8Aflq2DOFHSmgmSoAw3e1zxZTf9+WpyG0wc2cv/flq3kjUdaa8YIoAwxJZ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F+wEZNvJ/wB+2rSFsqnPNSr8owFOKAMvfpw/5ZOP+AtTlOnsDiJ/yatEgnvUsPAOTQB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xk/3uvy1YthxW7qAE1jMOPu1lYxOf9410QdjGaJYYs9eBXE6hcf2Pbn7L/rre9+f/dNd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nm41f7La/upLj7/+1Xj5ktIv1/Q0oaux2+lQi6u0T+G2iWU/Vq2ZkSaF1IyG6g1y3gq/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AImz/ej+UV1g5rqwklKnczqrlbRx+tXjrHBogO64mYBT6p61rtarprRPANsQUROo7e9Y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1O35TTV2D3rrRGlzBz0kTe3saKK5pObHN2go9CCxb9/dsD0JqXQz/of/AANv/QqzfD2Y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ej/3o6uaaTDc3MGeA29foa6IS1aZiWr+YxWz4+83yL+NPtrf7PB5fcd6rJ/pd4zH/Uw8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aZpc1wTyRtX61pJ2i2TY4vxfp8vi/UJooD+6s03v/vVt+A9eOp2Jsrg4vLX5Tnqy9jUv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ZR++uH85/wAelZraRNFLLNZMUu4eY2X/AJaf7LV5FOEqdTn7nc5qpT5DuQSBWcM6hOZv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NVa11xb/AEp7mP5WC4de6t3FWrbEGkxerp/30xr2FPmRyqPKT6cmIAfVy34U29j86RIe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yLcA8AKDUVkTOzTEHuoz6UWJC1+RZomk2mPL8dxXPeIZlfQb2e4UFnXag71e1+4axRLm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7vrWXbqPEWoK+C1hbDKns7elctR+0/cnZTVveKfwtEVv4XMsfXe3mV19vbefbzSn/lp8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3/Ev8UTadD+6tLhPOrtgOwqcPDlhyk1HZ3M3T7jF+wP93n61s5rBv/8AiX6hDL/yykb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qfVGFzNuD/xOov8AcaoLgQ6hPMZv9TH9w/7VQ+ILg289qYuZZH2Z/urWXcebq+dK08/6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hUe8TeELxuZ1tG3jWS9guQRaW2YsH+P3qX4e3Elg0um3BIt5HJtXP+z1FbGpiHw/bJcw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93eluNG2aIEjGLiACZWHUMa5qdOanz9S38HkaNxItjfLOxxG42samsIy6NO33pDx9KwL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f8fAYKyeh7101gweyhIP8IFd9N3mctvc5ifpGazYBu1KdvRAufxrRk4Q/SqFj80103qc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AfuklHWNgfwp0j4UntTbhkW3YysFjA5JrkrfULvxQ32WDMVjH9+f+/XNOdtEaRRx/jR2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DbyOqSyJwpOT1r1Lw9bQwWUcMSqscQ28d/eszXtBhh0G4gijAKqXB77hVPwVrD3UPlSg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eZh6fsK3qdc7To6HbDjpWYD9n1gf88rhNj/7wrQrO1D/AI+NP/6717LR5yFsz5Wp3SjO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Kb/yD7g/88Zf/HWqSf8A0e/jlH+0lJrGPsE3+58n+9WMvdVzU5/xpbNq1qyQnJtWWbd7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d6dBOnQpgj6dao6JGFs5LWb5po8rMT3/ALtY1hqh0GS90x2/eA7rc+oauW/s585olzmlf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yPJtlIX3aud03TiRFqH/AC13/aX3/e29lqzdqNTvlsIzm1tjvuGH8beldFYW4+zn91xJ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0zVPlVjB8Cp8or0yH/VCvOfAyfItejwj5BXrU9jNnh3xgfzPHECZ+7Ag/Mmuk8TO1vYw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H+8DXLfFBvN+Izr/AHUhWus8WT7LWUY4Fsi/ma463wsImj4AhFxpk90eGmfNaek7o725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HgnYNEtVQYCxfN9auCB5I7mROGSY4+lTS+BWFP4mXb1tscZ/21qRPmYmqTuZraMnr5ii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76Mxsch4hucXH9kxH91J++f/AOJrpNGthaWEUY4work7aE61fz34/wBYW+T/AHVrsbV/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GXNVcmdVT3YxiWJZVgheRztVASTXM+IP9HsP7R8r97G6u/8Au9K2J/8AiYXHlf8ALKN9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Etzp5tIf+Wv/AKCK7K2qsYwdi9pP7yBZj1l61Je/uH+0L1Q7OPSqfhiX7ZpMb9j0rUmi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jWlP4CJ7j9yNCWTnPOP7wrK1lneDZb/Ncj5iR/CKSG98iP7KnNwvyp7LVyxtfIBB+aR+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brEigc4pl6Fs913nATlz/s0WqtDJJE56cisvxXeFrQafHzNd/Lj0XvTduQtGJNaSePr7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Af8AlofU10HhKVv7LMEn+tt3MbD6Gjw7a/2PaLY9PLUH86jtCLLX71M4jmQSj69/5frX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Rp6nOsVpITy7DEY7lqg0GNo7T99/x8tzJUlvbm+uBO/KLxGv9afef6PJ9o6KnyyfT1rZ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W4OnyxtHyLg+WV9PetaztxFEq5ztHX1rNs0F9M1w/KE7Y89h61ZtpGtpnhk+5n5Ce9OK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V4rn9TDR38Tx8qPv1szy+Tbu57dKr2luHjJk5aTrWs3pcVMo63qC6ZpU8mcsRsT3Ncn4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vRgXvzKatXcz6r4lTSchoLU73PrXRa3pxu9NJUYmh+aMiuBfvJ8/Y67qnDl7mwFBVsc5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HaNV/wDQqXRb77Xp6SE896daDdPdP1y2P/Ha7NzkJ9KO6zhb1jU/pV0AkHbWfo7YtRH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TX16NPtZpCfuiri+WA0jmfFV/JLqNtplv81xIu58fw1o2unJoumO45aJd7H1as7wfGNR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d8IT2FbMudQuRCP9TG2ZPcelcfs/ac0ze9vdMM6OL/SDLx9rP75H/u+1XfB2pm4svKc/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rg8/f+ZfrXNQf8SjxHNEP9WSJl+jdawivZTUhxl7SLidtnIrNH+m6h/0yt1z/wACP+RV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eCODVbT8TGZ+n75v8K9TmucY26/eX9qn90FzV4AAVStf397cTdl+Rfwp11cEEQxcyHr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p5w15dW7yeXbRfvnfPYdhWb4WhbVrm91ebmKRtlup7KO9ReNT9m0iCBTtlmcRkjq6966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3gi4iWMAfWuOn79blN9FAqT2/wBo1Aw/9Mf/AGaq/g+djp8lvISZbaVo2z1I7fyrQX5d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ywH2LxXfwdFuIxKv1H3q0atVbRDalGxN4gxbz2+P+XiSND/31W79OtZHiDnT/O/55TR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0j/FOecfcdjK8RgnRrtR80hTGPfNTeGWEkFsycBY9v8AwKkn/fahbxr8yqxaUHvmmeHB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SVx70/t8xdP4DoxUMoqYHNQzHrWrNqe5BTCwGaGbGaru5rJmz3JTIKbvzUI+tSKlIA3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BMUAKBnNMYVIBimt3qCSHPNKDik4zR2NADC1N30MKbirIHb6N1NxRigApR92g9DTc/Ka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gmokPzGpwM0AJSg4BpSOKZn0oAWiiirLCnL0qOlDVBA8nimE0bqSgAzSqetJRVAPXinF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lqTNM3UbqAHUU3dRupgOopMilqgHU8eaLebyZfJl8ttkn9xvWmU8cU+W5DdjwfW/hdH8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k1LU7vUGn1PUWXm5uH3fMT+O1fc187/Fi4i1DWLW7i/1saeS8f8AF977uK+wv2g9BuPE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O9vqSqtxbTR9fOjbzIx/46q1+b3jD4g+K/HGsaVqutxedqGlusE0ccPlK6j7rSerf71f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1jIy5XtY+hjmM5ZU8FOn7nf/AIH/AATu/D2oaJp/jDSv+Eru/smiRzNNNJsZt6x87OF/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50nx/ca5d6fpX9n6fb3TJB9nh/dbf4enevmPxh8YfE3ie31HSdQ1D/iVb2mgs5EX903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wGvW/gtb6h8KPB+o2mt6TcWlpH9nvftEny/LKuA3/jv615OcYGNfK504xu7l8IV4YTMI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pfxFrNtbWFmLqb7jJOpUBT71z9/8NpL+4huNNtLuXyhl4tOh3hWH+0a3PG/jnRtOMN1a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AgYGfevb/DE9jpXhy2+zyhYZI1kJV+XLD2r4WpjK+V4WHJTPscRk9DPMzqT5rW/8mPkf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/ZfDOieHtUllkfY/l25VuedrnbXrnxA/Ynt/g/8Asx+I/FPiSYXXjGFbVoYLZ/3NqrXM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MW9K+gfg98YdE0fxxqOn3erRxfbEVIbf7zPJuxxXV/tH6hpPjr4CeNtHvdQs9JuJ7YvY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lMJFbaf7zRla/ZcgnTxOA+sSjaUkfm+cYCjgcRKjHdHwn+yb4Gm8QXHiz7Jp9nq2q/2Z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falefLP/ACzdfvCsr4K/s3RfHDWPEOlWmt/2Vren6ZDepZ3nzLuDGO5ST0+YK27+69aP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ovMtP9FZHkjdot67cbcj/Zqlf2+o/CD4oajqHh/y4YriyV7KTezfZ/tEHLf8BY10UcRC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8rHlnjj4f694Dt9P/ALc06WxW8WSe1d8YmjD7dy47ZFbnw18H/wDCQadNqE135VrG7J9n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pfDX4gQ+MPiBaf8ACeahH/wj8enyae8kb7orePZj93np90f8CrjfC3iDSbCeK00//j03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cQlvvY/3fm/Gs8VJ+xl7MdZWjc+mvg7faN4W8CadbWkq26uTvzne7Z/i/wBqsT9pDxPa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zFwoj8w7huydvHrk1zHga3it/E9rFd6hcRaVcP8A8u7/AMXbrXoPxQ+F3g7+xvN1by9J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zfP/AMBZvmr8bpZe1myqTk7yZ+35RmmHx2RyhFaxVj440a31D7PNqGoS3H7v5/L+7s/2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NP8nzZPsnnNMlvJ8ypn/wBm4/h/2a+jvjTqHw+1j/hH4fCl3cTS2drsvZNnyyyf3h+q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v+PSLyv+unzsn/xNf0Ng8mm/ecvw/wCCfis9Jsz/AA9o/wDaFv5t3p/9n2n/AD0uHXc7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6Is0Olx+SxGGMf35P+BVkahq02CPNNY/IBPSvq8NgadDVEIu3l7PMoDjLH+KmhfKj2N8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SwV92ex7VVkma3kZLibMZ/j9K9dGZsLGUhIVi7CmJ5oATaMN1JpkUkkcPmRuHUcUkU52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qsTcft61Poz/ANn+LdKus4Yv5TH13U1SAJY+9UL+f7OIrv8A593V6wqQTg7nfl1WVHF0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75d6j5x3HrXq/wAJPG091YfZ5ZP9IgwjAnll9a8xNwl3CsiMChGSao2Or3Ok6jHcWZ2y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8Jj8L7dNx3R/Q1SEa1CM1ufcPhvV4tZtVaU84rXmtZlT9wwkT0avFfhx4zhvLeG4gl3I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2vTb1ZoQwOQRXxU4uDcWfOzi4uzKN3bXeMFCB7HIrntU0vgllRT6qOa7q1vPMUgx7T9c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jH4VkKx59ZeD5ZWycyD/AGqz/EuiNaR7QAh9q9XvF8uI4wOOwrh9ctnunOQW+tWhwPId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J+dfNuqiH7fe+V3nOa+m/i1rA8NeD7mTIE7oUH1PH/jtfH4+IOkjWPsF15g/g+0b9yox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JnZSlSoPmqu3Y0fEuE0eJduT5o4H+6a56FiqtuTZ9a3/ABcfK0uAA+YC4+ZPoa5iFtu4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uEXuH5hxC7Y6dixI6xxjcGDe1SS3pjhDIVB/26SAs7sroXXHUdqbFpwMzOrhh/devTXk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UmSIqfatLTPEc9o/yRFvrWSyCIYMTD/gdJGiNkiNj/wKsZ0/afGX9g6k6tJNGz2c5tJy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ZmsW+rf2ebSXSo7v7Q+/92nypkfeJ/CqUDbPUfWtG11GSIBG/fQd4ZOVNeLisopT96gr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RX0DwQLmF55hBoE42pBuddrY/iI3bmr0T7Pp9vbxRXWofa5fld/saeZ+8+bHzNtrhZ9H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/wCJfLG+/wAuP7r/AOzXT6NbxHMss3+rr5nEZfiaa5pI2xdWly3po7rw94gi8L3H9t6f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/wBM37pYsqw/4DXCaN4gi/4m11/aH73zlSGSP7zqOd1b+of8TDwfrmnw+Z5MkLb/ALOm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6hp/9lRS6f8A6XsZP7vy7q+clh1ObqS37nrYPM5YfDpSV9z0S2uNQ8ceKLWXVtQk8m4m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f71fZnjC48E+D/A9rol3d/2fpN5AsCSWabmdR97ov3v4q+bvg98WPDPhOFbXVdFuLS4U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/wB1d33PrVP446/p3iWbTNa8PyRNo0crrF8jrdbsDzWl3bt3zdK76TnGi1zHm0q1v3kD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eLyVlGo+HbWZNt1cKyOqn+LkfJXL/HH4Pf8ACv8AR/E3jGXxD9r0m4hVLKzjdVa4Y4UM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p3jCXT9PMMv7r7Yjf7K7duN1T/8ACYaf9n+yahL9rl2bPL2ea3HC8f7teZSlKMuZo76m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qZz/APwkP/Cb+HorTVpvsk149qiSRwsypH83mqoH8TfL/wB8V6BqH7P/AIe8L6fFq3hn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d729xbNAyfNzkfeXdmszTNNsV8VeF/EGt3ktlpBiW7me3g2taKu4ROV/ANXYfFD4sy6h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v9oJGl1qFum37RGPu4H8G75a9e6lG5ng6avzyPLB4h8Kf2fqP/EvvNJ1aN1e1+fzYHzw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5q1NG1iK4t/K/taOKW4dU8vYytt/vf3a4bUPEH2i/PleX/CiW+xWWr1x4YluLCaWWb9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ryq2EpVNz6ajxpmeDwVTLlP3JHca/wCH5dYt4tQ/sqTULT/ljJcfu/NxuDMD3asq48c2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k3lpdx/6i4s32z2/+znd/s103hbx7f8A/CC6FYahprRaLZRXNtpr25+9IrszZP8AFywr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xOPKiit7Ty0bfJb1phsBVnJKOy/U+HpyvsbnxI/aJ8V+ILiLSf8AhJtQ1DT7f7n2h/8A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PdzSXV3PJc3Ehy0kjZJrCtz59xLLmoZ7g4l/e/hX29KlGnGyNHK5JcX7zzuq9TxXS6Hp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sNcjZg4z/Hmu3hOywiL/AHsV0JWGTTTsdNvApyY8MorkvCFlJcajJdMpQxJkE+tdHaTr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61pW1vFEGCIE3dcVXKNGLB4cn8ReJbazjB2SkNIfRRX6Sfs7AWXhi1sAMQ2yBEHtXw98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LIBtlPlZ+tfd/wAGrUwWpQ8HdtA9q+Uze6mkfSZXb3j1uWyEynArEvNJZGJxXU2npU09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n0PMcZb2ZBrZs4NimrElh5THipraHNHKFynJbFs1TnsNwINb8kW1SazZm+cisXY1jcy4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VE6VZtIQwzVxbZQKEtBSKCIQjcVw/iLTDNqKtXokiAIwFZN7pfnSK2KFoznZ8Nfte/Da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rXbbagpWXaOA46/jtr5k1fwxDDbnya+8/wBtewNr4F0dvW9I/wDHa+LrhcwyZ5r77LnK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qFZ2PNnie1lVmHC8V2GkIv2dQOp5JrP1a0V9zY4xVjwruazYP95Wx+FepynCmZnjTT5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q18LPivrnwq8W2Gv6HeSWd7aMDkHhx/EGX+Ja6O4H7k+tcxqGi297uJTy5P7yD+lRY0T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u8NftEaAkSumm+KYEBudNc43/wC3H6j27V7ce9fgFomua58PdYg1HRtRmtbyFg0dxA7R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C7/gqF4rt7e10/xNpVnq0se3fcfNFPL/AOy7q55Ur7F81j9JiKbg15b8GP2nvBPxohSG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m027ISQn/ZB+9+FesMlYODRaldEVFLSVBAuaM0lFUSFFFFQygxRiiiiIC1JGozTQPSpE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FqFutP3Uw80coBuo3UmDRioNR2RSE0lJ2NADD8xp6NsBojTrUcpxUlkyPuNS9KrQ9OtW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o5qURil8taAIAcmniLKk5qQ2wxkcUw2784Y4oAgmT/RJTnop4rLm4nk/3q2/JH2eXJ/g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WqomciVDjNZF8vn+bqMnWN/JT/Z960riUQWzv6Dip9O04HR4oZRklPn/AN6ufE0/aRsZ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dA1mO6jBjtb0KSf7rd66vW9ZWz0p5YRueQZix3NYy2ia/olzp1wNk8bMit/dI6GsbwHq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5XTW24Pc15WH/dz9j3Ov+JDn6o7fw9pg0/T0gb/WMPMmbuWPami4+z+bF/t7PzrTz6Vi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2Nn+7ur2pRVNcqOByb1ZbuLeW3t4pYv9bb/N/vr3qhrFxLAbWa06n7//AFzNbdxN5Ue7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0H2cSwzHzZS+/n+76Vk11Ga8KiOHaOVAyf8AaNcvdKfE3iSK0HNjafNN7n0qzquvf2JY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t/tA1c8JaX/Z+n+Y/NxMfMk9/arX7z3ANr7PxgdKx5lkt7ibAx5bq/H8S963KoQYuJ7v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UV2GpHO6zCdPumvohm1uf9ao7e9aejXaX8cGxg6Q9/ftSyoGtZ9PkG7Pypnutc3oG/wAI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Gf5oHPdvSuHndOrZ7HUlzwO1u5GuZ1iU5CkB8VcAbY8YIAjGE+lQafELdMsd0knzMfeo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4uGO4qMKv9416V0ouRzRWtjmfGEtzd31pp1ry0vMjf3RWnoluNHtP7PUgujZA7mqXh+2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xJcLlVPVRWl9gZry2vy20j5T9K82mnKTmdMpcq5TM8U2bWMNtqEY+e3kDPj+4TXU2s63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g0y/tEu7SWJxlJl2/wCFYng24eK2uNNmP76yc5z3TtXcvcOc2NXt/tFtN/uZqHTdWS50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9/8AIrQJzmvPLuebVdTk0Oy+SEndJL6Gsa01CT5TSEeYsazc3GrrNa2uWlf7zjogrqtC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A8NH87d29qXS9Fg0i1EMPJP3mPeoba4+wCa0/wCWsfzp+LU6NN25pDnNNWiR6jbjWFkt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92FXtJmaeyjLj5wAj/Rals7URQv6sQxPqaraQeL6LuJsj8a0+2ZI5nxIo0bV7e9BK2jt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SWEot7poN2Y3+aM9jTNbsYrtY1mQOu7oax7YyWFwbCZiNvz2sp7j+7n2rkblSqcz2N1a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FA20/MeB9aptfRaZZGadggAyT6msubW4ivnStuWPjyx1ZqiTT5tUdb3Uflhz+6tv8a6P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UrSPe+LL4xAtb6ch5Pd66G2t4tPuDFFEIonT5ET7qtVjT7QQRjjDEU68iJXI+8vIqlTd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iGbbpV0w5JXH58VzesWsujXFrdxcRFFjf/Zbsa2/tEesTxwxnPl7Xmz/AA+1aGp6dFqV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KpTc4uw6bsuUdpt6t7aLKPTkelQ3gze2i/7RNc7od7Jpt9cWdyfnj+Vz6r/C1dHaEXV5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2o1HJJMynHld0SXkZktio++3zL+FVLKQanKrKf3cQy3+9V68fyId45KjC/jWfpEf9mmS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dthBqg+wvHfQjec7Jc/3a88+Kdylx5As1Ms8J3kx87RXYa7qj6jv06xHmSSnY5H8NZvw9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Xy+bcLJ5ZL88V5te9T3DroWhDnL2nW8On+F4TF+9+0IrvJ/EzGtee4+z28VpF/rpPkT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dA1CLTrvP2SSbzoZP7v+zXaaTZMGa7uOZn+6D/CK3oL7JlN3MTwQuI1r0CNsKK4HwYMR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o0/hBHhPjlvP+Kl0B2mhX8lFdR41kwJYB/GYYh+e6uS1kef8U7zv/phX/vn5f6V1ni35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+i1583pIp6I67RIV05DA3yoYwyn6dRV/TGYwsXGNxJxWfr2YrFZI/wDWK23Hsa17FVe1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9tTCZnzSLbahFAfuyuXX61B4t1H7DoF0f45cQKPdqszwrcXckx/5YgKn+9WL4guY9T1P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H0+7+tRVfJBx7mlNJyRpeEtOFvp8TFeSAuD/AHf/AK9S3Fx/ZE/HIuH2J/vVqDjpxWd9n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1P8A8VW1OmoQVjOpJym7ly0tVgiCq/mFvmZx3NVy2dTYdo4gPzarVi4+zgY6VSg+a/vz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rTqaxsJFXwg2zTpIv+eUrJ+RNbF1crbwNI3IFYvhX/U33/XxJ/6EauW//EwvyT/qbd9i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ctyC20/yNQN5Kf3twmzZ/cx0raH5GqmocQGY/wDLN1f/AMexV4da0iiW7lPUZltjHcvx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0A/27rV5qZGYUPlwZ9PWrfju/S08Pzx9XnIiQD1qz4bto7TR7WOMYKoA/wBe9ct71uQ6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zDqnDe61zPia6j/t/So4pP8AWnY+P7tdRqL7baUDliuAPWuTnt5YNHimuhm6jmXJP1oq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bRhIwBwoqnrLefb/AGcfenO36Crlo26Ed+KqIouNU45WMYPsa3a92xj9oZpK+QhtX+9D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0oXoy/daoNRiMMyXKdU4cDuKJ7sSoIov9ZIMgjsKIr3bB1K2m3q6uZInHFs236n1q9ez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LEhJqutimnIsqcH+PHf3rE8WXv2yO006JsvduA2P7tJv3OQpLsVPDGjMiy6vJn7TcNuY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YdfuGkt4AkSxKMKFxiobfNrO0DfcblaVOnyILmMv/Ej1uaInFpeHzE9Fb+If1rY0gZgJ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46gRtDaYj54HDjHp3rX0WcXNhDJ6qKVN/vOUPscw+2cQ3V1H3DBvz5rF8YTm/ntdKj6z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RFqcbngSLsP17Vz2kuNQ8R6neMcrbjyk9qzxFS3uIdM0dOZbDTxDCPl3EIo+tbFha+R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1kaDD5stxK3IDttHp8xroEXoR171th/gJn5FW+gLQMV+/Gdy1zniZljbTr5RkI/lv/unp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tj/YuqW3Vouh/wB07qxrQvEVOXLI1dP/ANH/AHf/ACz/AIaaLnyLabyv9YXZU/3txqLT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eduTVHQLj7ffzTZxGPuIf1b9KzU9EjVq5t71srcRoMk8KPU0W1sYgWf5pW5Y0tqnnSNO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dtde8TE5DWW/tPxtY2o/1dtEJCP7xre02P7LNJZvnC/NGT3X/PFYlmPO8dX7/wDPKIKK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wO0vln6N/kVz01q2NjdTHk3VtL0wzIT/ALy1Q1YeT4q0x+nmRumfqK2NRt/tdmwH3sZH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df8Ah+5/22H/AI7Tm1F3YRRo69b/AGrSWg/1XnSqtT6dc/8AEvi83rGmx/8AeHWi4bfc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8FqhqH/IYitP+fj5/wAqL63CxoacCMzSj97JRoX7y/v5TziQp/3z8tT3Ewt7eWXH+rqt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9zf+dax1JWhub6rzSdaTfxVeQk5rQ1huBbOajKE06MZqUJWZs9yJUqRehp2ylCgUgG00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WgBheo2kpxFMZetQSReZzSh+KQpShOKAGk5ozTtlGyrIG5ozS4FGBQAHoabj5TS0qj5T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zimKPmzS+tADTMc4puZT/q48/wDA6fgU2gByKwHzcH0zT802m5NUikKTTd3vRTakkcG9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AD6Q9KMiirAbTcGpCBTaAG7qN1G2jFABuozSUZ4NACbiOaWznW5jLIc1H3NZ2v6h/ZHh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pWderGhSlVlsjajSdaaghNd8caL4at5JL28BZekUCmSRj6BRXjmoftneF7K4lj/sTVSk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03E1z2qX23M0zZc/rWBbfC/wV4/8H6tqHneT4lt55J5v3/lb4R/47mvyTCcV4nM6840F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f2Vg411K7f8AXc9s074veFvjX4fudG8P6i1hq8gzHbagpRmK8/KOjV8gfHjT/E2n3B0/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aSJ8r/7QPf8A4DXZ6N4G8PaMItQ07ULjzY/nSSSauf8AiB8bbzxV8TrbxDqKmfS9PtXh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DLv2n/a+aupYmOZr29SPLOH4/wCR4GWZq6FN4eS0Z5h4g+G81xb/ANqy6JqFp5f/AC8S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erU8YfEjVfF+bvxN9j1bT7Oy+y/Y40aCDy4+Y8+X80irXS6F8WbltLfTbm0hnSWNl3mT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IgeIIvB+n/ZJbSSaK8hZPM+6u7ptrqy/Gz53R6HLmEcOrTwr9T7V+G37L3wDuPhva+J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Ge91i8unii3Dk5j+XH+7XxKPiDLceMNQ0nw/qEkvh/7VM9l97b5O444/KvqX4pa7DrX7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a38qzt9QSz+8rAjzMj/aZa+HPB1vLceILWK0l/eyTxwvcfwopblc19niMPRrJRlG5x0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zPqPWPg9qv8Awi/h/wCKPhmWOWKOyje60/7LPuSSNsSfvPu/8B/irgtV0/wVY+L/APhK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JHcyfa7XRdFi8y8lXd8u8ttjhH+z96v0Z+H3jD4feH9H0/wp4f8QaP/AKOiolvbzL87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6/aV+Btr4m+OXiOC20iNTdeXLGltAFb5oRlv++s1lVlTwtHeyRhWlWxdS71bOT8Df2fc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JLTT7ibfZWdx8zQxnkKfX+Gsz9oHwNq2j2/hTUbuLyrvXLXYn77c3kxrnp2/1i/lXqXw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Wml63fQ22nPKRPO0uzZCnr/wGuh/aP8Ai98O/HcehaDpH/Eym0O5LC5VBhV8vDRIf7rc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qudWjK6sYLCV8JN+3jY+TtG1CK4tzaS6fH5Vv8jyfL86/wALEfxf71VNY8HQ6hcRahpM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5b/uHX+6a6jWPFGn+INYiiih/e/MifZ/uov93P8As1zeuaorS/YrcbbNf/HvrX0mUYKW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ScZ7HQXHxBl0/R4orTy/tcf37j72xv7tcPq3iK91+7Nzqd3Lezn+OVi1VNQ746VQwfXH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Hwx1KhUcI2iaRvS2VT90B0NR+Y8oLPJuI6VClqAMO5Y1J5KtzGMAV7ip6HP7TUgdcxke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McfOT527A+QetTYBfG4LtGSP71QLgpngbz1/u1Kpl3HQKUUMY4i7dSaay/M4aNJE9FFS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PqBSW+WYHzfs6N1JFbJLYz98gsdPdZ2kd9kLf8s6uGN5NyiL90vrUi+XHCCcyXA6Cp/J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/AKr2ZBQW3VLeOR5N7qcHHWm36hbeeJkEcMgyF/v1M67XEUS/wCuGVY9GqN7ZgiyXD73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y1U5NTqfA9x9o8PxCX+BMfWuf8Z+PrbRP9Es4RPct94lsYq74In+zWlzCx/1JkVPyyte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vxA8bzadaeX9rkeR3kuH2qijqxNfI148s2j9m/tKawNFw6xPZ/2f/HUcOqB7q4+yrMAk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mf93+GvtbwrOxgEbdgMV8GeDtP0/wCH9x4n0TxNp+dQuLKF9M1C3fzVRg2cDHVZFNfV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SeHJdPnk33+nkKzk8vH/C39Pwr5DMMN/wAvIndh6n1qj7Tqj6BtI0xkgVox7AvasGxu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XhdKB1rwUi0hL5hsNczeeVEks08ohgjG55G6KPWtm4m3k18sftI/F6WfVrjw1p9x5Vla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7v8Au11UKDrSsjWMDyv9o/4ojxBcyixHl2kG7Yzn7w7P/wAC618sD/SdQ/6ayV6T4otr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CSa785t9vs+VP9on1z/D7ViaZoyx30DZBIf0xX19OioLlifN46M8VWi47ROz1njQdJiE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y2gXySSMnNTa7dg6oluv3IIwMe5pLb/U+nNfS4WD5D4vNaqq4qch9tB/reZIqmW3lA4/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JzKN9aN+dPnP/EviuIvkVH8x/wCKvThFo8GUjPKKv8ZB9H6UB2U/dGPWOpLmJ41wWEns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EfWr+0O+hPJ1kI3MvDDPrU4HCudwjdegqIECKRH3NMpyAKfbAqxjYsv8Sg+lUZ7j1gwp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s2++SKjyImOZARUc9xGF+8D+FFSnCpAdr6HZeH/Hkto0sbxiS3l++DWpfa/Bf+Xp0Fru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sTwK8ys51F48RVvLcZDA4rdsdXuLbybq0j/0q0k82GYtyWHavjszyejXh7eGkjf+IlC+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oXE32uaOKK3+ef51Xp/CtU9P1jw/583k/wDEvij3bPMfcrru7Gud1CTVvFEhumeNAn8C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fy274iM4AeN/upu/i/3a+MaUFqzptBQ5IHT3/ie3up2ZtLlurIlcSqVdP+/f/wBlVrR/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kyeV/HJInl7Pqa0P7Q0Twvb/ANn/AGuOtzwd4g/4SDR9WtIZZIvkkfy/4XjC5rlj70bn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Dxjd6Po95FDNHN/aFqtldSfxJGPupn/arhtG8QS6h4g820/49JPuf7CjhV/Suj0a30nx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sb/v4/4X/wA9mqrf6Pp+j+dd6TF/q5pHS3j+9tP8P/fVU6lo2N3UkocqNTVLCzt/B0t8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SJcfxOu0gp/wFtrUy31CPV7YiLIl2VzOr6PqOr2+n3cs0kNpGn/Hv/c/+yr6H/ZV+Dv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/wD8g+znV0/22/hWtKMPaW1Mbcx6f4g+E1p4X/Y3u/7Qi/0vT7KTUUk/iS4k/wDZfn/9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MPfe1fpN+2zrEvhj4fxWmky3nla7e+RqEfnNJbbdrFVw27Dbsfd/uV+eHh7R/wDSJbqY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Y64qyINH0D7dkzRSSxf884/l3fi1dM/h+1Nuwit1iz2xWlbnzs81Iy7cjNdth2Oej8PR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lt+5RMD5RitGMA5pskIPNFhnPXMHlqW7rzWlZXQu7RH/AI+hpt5BvYjHFULKT7JfNH/B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vvn9mDxbD4x8LWt0ZMzxD7Pdj+7Iv8WO26vgYng816f+zj8Un+GfxE06eeQ/2TfyLa3y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j+8teRjsP7aDa3PSwWIVGdmfpjapzV9MKMGoLOLrVhojmvkLH00Z3ZDPAJBwKrJEYyeK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S2AzSsdEZGQ/zKRiqR08yOTW/JZbRwKdDZ4HSs/Z3LVSxlw2RjWneUR3rRkgboKatkTn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SxZ96f8AZuM4q+tooFcb8WPiLp/wu8F32tX7/dXbBGv3pJD0Aqo0nOXLE5nM+SP25vG6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u+VsYmnmAP8AG3T9K+X5gDCRWt4n8Q3ni/X77WNQkMt3dSGRye2TwKx2PBr7/B0fY0Yw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tVyRz2qptXHrVrRYPLtS3TJqnrUu6dVHWtK2/dWiDocV3HMixuDAg1UljTPSleXaCc1m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UPvLGOfIJ4NcxqGlQ2MpdWya15JpXjOCc1W/saa9QszZFQWbfg3XLzSb23Mcrxybg0F3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9Zf2R/2ik+Nfg2TTdYmhTxTpyBZEU7HnhHCyAev978/p+T2lWMSWUUHTbyP7yt616H8K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eW/iPRDHJdxRhDHcLmN0/izWcolJn7IkdajPWvEfgL+2J4R+NMUNheSpoHidgAbS4cCK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7iRnJrlcbFkdFG00VIBRRRWTAKF4oooiBIpp+6olNKTxV8xI/wAylBzUBNPU8UXBE4NI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Qaofmm7veoyxFMLGgCYS471EzEmnIu76UrRgA1JYwPxxU8MhANQRpljUwwvGaAJfObPB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KnVU9aguFTzetAEZmnJ2ef8AKafHcyqChlyFqCKMG4zsJValIKzZEXymgBIbhyGDknPF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vL9hWbPxPJVIiRFqMP2izeIHkkf+hVuW9ZEZya1rQ/LVs5JbmJqmqR+HtRlkkGI7yPCf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03h//idw/vZZPnmj/wBmpvE8/wDaPifTbBfmWEiRvrnOPyrsQRcwGTgxeleVCCnUcl0O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1GK50+KaE58z7n+8aj+z/Z/snm9d/wA/+8a4z7TL4Z8Uf6uQ6TI/7v8Auo1dlq83+jxv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WNZy0kZez0uixCpu71nY74o/lT61FqiLbvDdMNhjb94f9mremwLFZRqTtJGf+BVh+NNT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Xf7sfSuj7BJkEN4n8QSXY+a207lPQtXcWmPKikX+MfrWF4H0z7D4ejtnH7/P74nua2bb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vnjrTDxsnJkVNZWiWWYJHIT1ArNgc28Uj9SxzU95ciBDu6vwKhs4mkG9/uCtNySL7N5E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/dU1m+K9H/tmzbyj+/hTfEw67hXQXGPssuemKo6Pk2B83/XCuWtST0OinLlZB4c1f7ZZ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mexqlFnxDrLlh/oNsMr/ALbVzvima40rWEtrXrenkDtXYaayWekqIx86HaR6tWVJua9m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QXmX1m128Qr8snp9K35oBLbSxk/KRj6VVisBLYvE/wArH5y3fdViydmtQZPvj5WHvXbF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lgf9Hj74+Tn2rm/EMj6JqkGsRDMefKuFHdT3roLbi4lx07VzXiC4/wCEh87SrTn/AJ7S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cqmrbkeqeIrnVbUw6OSyhfmn7Vb03QjpIjw2XaPfJJ/tD/8AXWX4Gt/s+dJl/wBbZ/f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yf9/Y/+6a46SdT3ma1JcnuouQuJ4FcdwDWTf22dQiu/+fP7/wDt5q0s/wBh82H1+5Vi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tdyfNocyJx0+tU7H5b6/H+0h/wDHaj0+4MHnWsn3ojuXPdf/AK1LpH7x7ybrvl4+gq4o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/gYNWF428r+x5tr4m/5Y4+9urfv5EW3cyMFXHJNcp4Yg/wCEguP7Qml8y2t38mOM/wAf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vc2o+67s534e20n2uW61BmlO8oqN/C1eiT/v54ov9rf+VYfiC1/s26+1YxbT/JNj+Fuz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8sUn+tig2sf73zda5aCdGXs2bVPeTaOhXFUr+9FuuxF8yZui0t3eC2XA5kbhVFJZ2bJm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9q9RHn3sU9GsDp00qSH/AF7+YX9/StnHaqd/CZISV+8vIPvU1rci5tlkzz0b2NNaFXuc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qMR3zxfu9g/iSrvhm6SO1towP3dwvmK57N6VoG1N9LLPKoaJfkRT0Nc7Mw0CeWzuH8uz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7XBJujU9p9k6Y/vIcnU6O4mFzdrEeI4fmc1zPiTVbrVWe200HMXMl0vQD0rP0PWLnxVN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zXA/5aD2rutN02LT4Y4I0HPQ9nHvVp+398i3s9yDR9Mh0+zVYhljyznqaqaIM6hqoB6T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szfuW+dXPb2rH0Yvp13ezSnIu3ygNUrReoo6ozPiDbteQWrWwzLbuGyP5V1eg366ppaT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oLrTguiyZG6ZcSk/7XpWPpFz/YesojHFnfJu9hJWavTq8z2ZXxw5Vui54OTFuK7KM5I+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V10H369KGwS3PB7U/afircnrm/kP/jxrq/EgzqsH/X4tcf4Ok+0/EF5iN2Z5Hz+JrrfE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K93/AKtXFV0iy3rZHcSR/arzC8rGMtUlrdfYVljPy55T3pmg7lt1lk6y8tmodWT7Rcws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px0hzoxZdt8W9v5s3++4/wBquOuNPlsPF+nyn/lvuf8A4F/drsAftE/HSP7/APvVi+MQ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edWJ9ieayrwdWKkun6l0pJOzNq+dhD5aH55TsH/sx/KrkUXkRqAc7Ris0TC4v4FH8EXm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QfPG6MKj1Kkf7m4Zf4W5FQ2nGpap9UP/AI4KnuV27W6YPX2qhrFz/Z4u5umYV/4H1FRV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ZzaeHZ7g/elZsfVm4rotNtvs9jDF3Cf+PVgmz+y+HrSH/prHXS9Kmm7lPQr6sv8AxLrw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3Ip/2aj1Bc2N0D3ib+VFof3IHouK6VpKxkc9rkv9oeKtNsBykA+0P9a2dOwvmx9KwdH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9ocRKa1rif7Obvyuvyon+8RXLCVpSbOt/CT23+n380v/ACxj+RP971rK8Uf8g/VYv9hX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0cfpXPeKP9Xq3/Xuv/oVFTbmIpu7sb2kSf6FAf8AYFJoybjdv/ekJpmmDZpMbekQ/lS6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ya1UrxRD0kT3swtoTI3IHasvw9bTWIl+183RfeP9le1XLbN/OZZP9V/yy/xpbj9xPHL6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89a4e0TzfHk8Xm5S3TCexrs7idYLeWVjwiljXK+FLBprCe+YZuZpXcSH/e4rKavojaFk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DqEW9N6j5k5FLZy+dEGPDdGHoakLDJz0FdH2DH7RkStFqpWHAZEUtIPr2qn4YlazlvtP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61PoFsbea8Zzxcv56H/Y9Kr61GbHxDZ3q8I48mX6npXNs+YvpY0tVQ/YpXx8y5cVzHgB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STEyE966fX7sW+mXUuPlMZUVgfDiUvouHQRsrkjHeuep71ZLuaU4/upSOlgHkXpB6TDG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SP4qoXaYhWUfejbeP61ctH863EnqNw+lelT0905b3D1rCvF+0vq8eP4FH/fSYrcY4DH2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3d1KP7z/AO/6VnWdoM0huZvha5+0aPaWsR6J83+7VjVoP7P1DTzD/qpDsmP9xf71N+H1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krZ8j7RPKf8AdT9K5IRukzSTs2i3bDAx2qWsfRrqSJ5LG4P72LhT/eXtWxXbHWJzPRnG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/eQGuj1D/kHzf7lYN7iz8cxP/DcW+D9Vrb1VtmnyY9APzrGGl13KaLkX7y3PfNcfr/8A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sTNvT/Z/2a7G3XbBj6VxfxAEv2jSoov9dvZ/+A1jily07mtFe8dJp/8ApFxNdf8AAE/3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Xf8Ay1+/B/ujp/31Tx+/t4oof+Wm3/vn+KtKFEij2KuMUUlzQ5iZStJoz7y5N1awov3Z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mq4KxNGP/FQahFN/qo/9R/d962K6qLujEl38Uq8g1BuqWI5Braex1Uth8a8mpCKZEeTT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OKKaWpkhmmE9aQt1phbrQA0mmHpTs0lBAzFJg0/bRtoAZg0mKfTSc0AN5o5paTdQA3tU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mL3jfbVjGaikiEjA4yaAJD0zUZqTGFx7VGaAEooooAfRVWWCVzlZdoqWMMowWzTQ0Ooo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Td1APrQA6kDUtRmqAfuFG6oc0u6gCXIpCwqLcaQtQA8tTdwpmaZk0AS1U1DTotU0+4tL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irODWb4o1iHwv4f1HVr+XFrZws/l/d3t/drOrFSg0y4S5Hc8I8YfDm78P6lDajUIbuCZ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3H/2VeZ+OPA+n+F9Hm1CG7uP3nyXUe/5XU/xNtrs9M8c6t4p8MSeKNTtJpIZLuSD7RGu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h/CvO/ih45/tDT5rS0ikllkRtkf8TthjtAr+bsXRxWEzeX1WHLC5+5U50c1ymMsVUTtE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PD8Vpaah/wAS+P7klnMvyV5/qE/9j+J5tKitI9Qu7OGNEkkdYt6/MQxJ/iqtqHh//hF9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NbuHaae837WiU/w/7tavg7yfF9x4h+1/8hD7LGnmSfeWQZ2tX3znTcHZH891kud8qLza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4bSyvY/nRYZFOz/aVl/9Br1P4Tfsm638X/B+i6h4wu7OLRLh9729vuW8eMZ6fLtG6uS+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PD82oWlp/aFpb7d8du+6VMrndj+7X3J8I1lsfhdoCXK/ZTFa/vRMuwRAdd3oa7chwzda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/AIhoea+Hv2bv+FUaxF/wh//ABMPCuoWS2WtaHeOv735cG4jJ/j/AIjXP+A/2FvCXhHWJ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UXslwlm6lFeAr+6ikz/db5q2vEH7UP2/xRF4f8E6f/beoSP5H2y4/wBVu/8AZq6H48XH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+k+Z/at5tgvbyzT/Uw/8tMf733f92v0B8vJaK2NT5m+PFx8GNP1CbSfBPh+81XxBG+x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3b6tuz839386tfAbUNb/AOJj/wAJBN/pclrGkP2ibzZUhDNlf5Vj6f4e0DwVZzrdNJY3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zZ/RfvV514o8cS6frFrqGnyyRWkfzveb9u9uy/7tfnmb06mPpzovQ2yrMvqOYRr1l7qP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935v7q0jT/2Wvi/UNPiuNYu5YYvtcMczPBHH93b7/wDxXzVf174v+Idft7mDU9T8vTZG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/H8Vc3o1v/Y+sWv8ApceoafI7P/o/3k/2f1rzeHclnl0ZRnK/Mfa8TZxhM3jCGGjoups2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dfuv7kcaL8lczmLz5v8AWV0niC4ltwYq5fBOfWv6Ly6gqWHjGJ+auKjoVr+KRbJpA7x7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Y7c+Xkkbvm71flLyWkkRj8wFMfL2rP0si4hk3Pjylx83avTt7wywWfI+Uigy7ZucipfI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yCXhlatvfObqVGmRi7AjO3FQwmJIkDOS3XFTPE21gYerdqj8tFmZlGAoxzUXLaG28jWt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TVx41Y3cci73VtwqrdxebbMyyfPF8wFaURMltb3Jx84w+Km12aRdkMtoRcW6yhvKI7VZ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sznFRW5VZTEBlSc1oRhUlPICjtXXBaHPN6lTUYg6KqtkrzUZhVyApBLjHNXpNmWOzJPe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kPQUm0ioK5T0AG11W9Vjx5Jb8FDf/FVufCLxPP4F8TW3iaz0/T9Tuog2bS/TdDMrcMrV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f79dJp1rEIhjrivj8av3h+u5DTWLwihPoN+K/wAXdQ+J3jca3PoOjeGGtoo7NNO0uHZA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fertfgp4t+xeN9ImifEV0RBOO2D0/wDHq8+1zQEvEJUYkHRhXL6ff3OgXuCWXDZ4/mK8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9DSpPAvla0Z+m1getXDcHkV8hfCT9puXSJIrLXHa7s+FWbOXT6+tfVOg+INO8T2Ed5p9z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NfJVcJOkr7m1r7E1xqq2fmFyAirks3avhH4xXGnXfi3WtSt23mR3WKT1PtXvvx2+Jf2d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m6mU9V/uivkfWdT/ALe1YtCMWiHEa+vua9fLaNoOb6mlRckPUz9P07z88Vo2yxaff+b5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WvZW/lxgFQKn+zxcnHNe4tDKGDUV7xxmkWj3Et7c3PMskrE5rUa3wEx021JbwY+1jp89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8tfTUI+4j8SxsZRrTv3YWaDycDnnvVtEUDBG0/SqsDIoO/K8ZOO1WoiG2hDuBHBJr0YL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cNurOKlrkDeE5z65rUnhPmsCApC5wBWagxdsNok+XP0rJ/EOKLEiql3E7SNhht4FEiL5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rbRPJaxsVAK/NmpEhdnI81cMu7GKuwQlqVUi2Q5MQO5sZNJLbHacBBg4xVmKAywrvYnD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jOOuaLE8/vGYBILiL97HjY1XdOnit5+Zf3T1V+z/APEw80RZijT5/wC7zUOAPpXLONzW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tpPhf4Xaf420TVryLULh44Es40DK8m7nJrsfg74G0nUPD8WoXf8Apd3cbfPuLhFZkb+J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iDxRFf/AAv8P6J5v76O9km8v/pnt+9+tclo3xR1b4b2+oxafNb3en7/AJPtH3k+XtX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cZUsLLlkfbcNYrCYPEqtjI3iesftA/DfSrbw2t5ZCNtQjk6hcttq9+zL8Hv+Eot5pdQ1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oIY5PmZ45P8AgX935q8V174y6t430K2SdbclZPP+0BWVv9371dd4e8Y/2h5Utpdyeb/B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vmqdDGYHA+yry5pLc/RcsynK+K8yrOnP2UYx69fTY9T1DwfonwP1CKHVodQ8Q6Jvme6k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MR97G3d/F/drmfEUeh3thrF3oTOmmSqskVw6lS567ua5rxPrE1vp2o/a/tH2u8gaBI5N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6rWbpvihYfDNpp11pcssXlhHe3fc24DCrXZQdavSUqm58VxrkGGyXFLD4Kr7Sy1fmdr4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Sodbu7jT9EvH2T3kb7dmPQ7fu7tua9vuPihpP7MFv/Yn9oWfiu02M8Nnboq3MTf3pCu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+KPjD/aHw+i8KTeH47T7O6+TJInlyov8Sn13V5XPfy3JMstfZ4DBKmryPgqcOXc7n40/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K8mW309ZfPisLc7UjP8ACxP3mb/aryy2bzz1/e/ccf8As1a4YFcisfUbVoJPtUHUffUd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VRPLHBpwfdmqOnXhuVIPWp1JVjVgT9BTC5pm/NLtyKAFIDZrIv7ASMSK0yCM1E67s5oA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ifn9KsCMlsGqFrm3vTz8h7VqyEbMioBaH3X+yL+0haeIPD9p4T8Q6hHFq1miw2txcvt+1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1aqc8DNfjIGbFe7fCD9srxz8MRFY31wniPR0wot745lRf9mTrXg4vAOT56Z7GGxahHlk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rWwPavnb4dftyfD7xX5cOqzy+Hb1sArdDMefZh/Wvc9D8d+H/EcKvpmtWV8rdPKmUk/h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JHrQrRmtGaJg9qTyMdqmL0bs+lY+zZtcrFMA8VWYcmsDxP8AFrwX4OSRtX8S6datH96L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LfpXzj8Uf2/ND01Jbbwfpj6nP8Ad+23hKx/8BX71bww1So7JGc68KavNn0V438eaL8O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LSziHfl3P91V7n2r83fjn8ddR+NHid53L22jWh8uyst2Qi8/Of8AaNcl8Q/id4m+K2r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OP8AVw5wifRRwK52KMIuAPrX0mBy/wBj789zwsXjXVXJT0RKnzA1DdN5MZqxBj1rLvJ/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2R4aMh4hPehgMitG6l2KOelSQpFDCWIAPrWPe3DSsQp4rM0HS3XmHFQBCzGpbO0dwSRV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AM+3s2uJNo4Hc+lbEdqsCbV6CpIrPyA3vSHqRQWivtZZCR901PcECNWHbrTnIEQUdRR5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Wd5LaTxT28jQyocq6HBFfpP+xn+1V/wtHS4fB/ia4VPE1mm23mkOPtka/wDtT/0KvzRx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7zQdSt7+wuHtby3cPHNGcEEVjKN0NSP27x7UyvH/ANmH9oqy+O/g1ftEqxeJrFAl9aE8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AD149ePeuOXumiCim7qeozUEiUq96cEzQEoAULmnBBQFpwFBQwxik24qXbQEzQAxTipF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wpQWSJNEcjv9KJJoQDn+VV2g8zOGK0JB5fUl/rQBGLtWYxxZqwsBI5NIqk9Fxj1oBlFK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qzxlj8vNOnDydDS2p8sENzSGMJMI5p0Nv55zRdDzORT7KYR8GgCykQiGMU9RxTWk3DIp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GsCf/j4k+tb+cq30rnLk/wCkt9f6U0SyRe1aSSLbW7yscKi7iayGnWCJpD0FN8Q3pg0S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uWLZz8t5Ih0a38+f+0T/rbi6bZ/u81t5NuDZxn97I/yD/ZqvbW/2b+ybT/PSpp/+Qv5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HTRtJ3JtR0+K508xGLNcNcajd6Pcafp8x82wkk3pJJ95PavSQQRntXGa7pyXyzmcZiuS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V6bXvIqlJapnaCuWsoh4h8RS3Ugza2fyRDsTWXceMJtHtptJu8/2hs2QSfwutdVoFh/Z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+dz7mt6VWVV8rMpx5dSzYr5F/cxL/wAtV8z+lS3EZljDLxNH0PrUbny9TtX/AL6sh/nT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K/1p+RP96u5aQZgncp2jp4gvhcqf9HtTtA/vN3rdArL0yxXR1EacLMCx/wCuhrX6iiOh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r92RgOKq3F5Hp8pmkGIWGGP0qx5h/tOFWGVRN/41z3iiSTULqPTYBnaRLIR2Wsqj3ZrF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y6nL8t2X325/uqOlP07UXu7u3k28pkXQ/uns1dSkamHCDEYUAVyenyJYeKr6F/8Aj2vV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QdOSmdHPeDO3jXcuR0POazbhGt7n7Wg/dH5ZBU9lcEeZbOeVPyn1FTXcscds28fuzwwr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NeJNWube9itbJA0064IHb3rT0fQU0a08pR87f6w+rVy/g8y3GsS3c+/+JIM/3a9APQ5r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+FHB3KHStdXWl4hkYwS49PWuuu9r2wkByOCp9aprpiajoDWzjIlDH8c8VneG9Sa90RrO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c9/m4qLezn5C+M1NVjMhtFX/AFqnc30ratpxIisvORx9azI283UZx3jXFS6c32eae3J6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MuxT8Qgw2z3MfM0ecD1z1q1pZUWETL0KjP171Hc/6TfeUBlU+Z/eq6t/Z1w0H/LCVsof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z3jvVJZ2h0m0JNxdNs47Dua6DS9Lj0eeO3iG232KEA/vdq5/wzZNq/ii+1KTlICYYj79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R95DkVlSi5ycmaSdlYbqtjHqNrPbyAbZVx9K4TT9bXSr2Lf/AMfQ3W8g9f7td59sQW5lc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4otPsfiSO7fhZnV4/QmuXF/u5xNMPqpJnpWm2pLGac5uT0z2X0rSwMHiq1t7VZPQ16lP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A5rC+0fZ9Qm0+L/l5+dP9n1rauZRDE7HsKwcYuYtQ/29n+6pqZ6FxVzZEP2e38rP+rrz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fsmnxGURv80n+1XT+I755bn+ybNs3En33H8I7mrH9nRaf/Z9rEP49+f77etcNaLqx5Ud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RrcDw9aXdpEIprdPnj/2u4NdbZ3CXVvHMhyjKCPauYV/7C1tIm4stR4OeiyVftr/AOz3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+n+73p0k6ceUVX33zD/ABB/xMB/Z9r/AK377yf3VqnqBjP9myxRn/Rzvkj/ALqit62t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VvWsmGPGuXkZ/1EyrGf8AexWs43JhodChWaKRRgo4yD6iuO1Gya5sbqz582A+bCe59K39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vgO0Z7r2qLV4PIlS8QZEXyuB3FOceeBEZcsit4UG2Ba6cSiNJG/ujNcz4Z4gX/PetnUZ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sMh/IV2dDZHinw2XzPFrN1++f1rr9dJ/sm/xF5pkm4/DJP8AKuS+Eqb9cdz2jJr0HT4P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/wBCxXHUV6ckK9po6DRrpW0GKVjnMY/PtUsQMFlcXLf6yUYx6t2rnfC1w9wj6a/3rWV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yDz72CHpFGpZx/tH7tFPWlyksh0OPyrMxyAibGTn+9SeJLb7Rol7HjJMTY+u2rsGBczA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ZTf7hH6Vo43ptIhO7OV8E6l/agkzkywIIyD1xXY1ycSLoGvxyYCx36jOP71dZUYO8Y8k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pf8AHm31X/0Kud8cQfaLjSos/wDLbZ/wGui1L/j1H+8v8655rU67rMs3WG0GxPeQ0609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39v/AMSeX/pmiv8AlzV+3cSxRsOhANRWLLc2ih+QymNgaq6M7RxzWkh/eW7bRnuv8P6V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yfWz/oEy/wB/Ef8A318tWAu0YFQXH+kXEcP/AAP+lXMU5L3mSkcr4T+e91x/71zVsT+f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0H+NVPDOItZ1uDpi4GB9an0gf8TeaUj/WIr/8AjxrkjqzZbHRiuT8VPi11A922R/8A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U2Oo3lvBn/XXBZv91flFOs9EhwVnc6gfutMkXuI8fpVS1H22GGFeYwq76k1ec2ukykff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Ag02HuWQEn3q4mbNGKFIkVVGAowKqajD5lvKB1GHH1FXFJ54pHXNbvRELc5nxPeeT4eu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tDRLb7NpFrF0IRc1zfiWQz6TpVuOs90qn8K7S2QLHj0GBWNHWbN5aRKsSfZ7rb/yzf5s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A+9Kdv8AwHvT9RQi2JHBT58/SqukS/2rI1yfuqNiVv5GZYmt9sGf7grL8UJ9r0GWVeS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rGQLHZXtvJyqBo+f7rLxWM42iyou5Rt7j+2dOmli5iKMiZ/vd6reD5caFbSj/lmWV/8A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+i+jtUnhRdj6pYtx5crAD2JNc1NXambN2i4I6wVVspDbyG2Of3Zwo9Vb7tJp/wC4E0X9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m4/s+3OoA/6v5PL/AL/tXZKXU47WJr+csBbofnl4JHZe5/p+NZ1+PP0+8l/5ZRwtsT8G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uPvj+7TPECiy8O3mOpi2D8eP61zVXzRsbQdhPCsIi0G0X/ZBrS0/lJW9W/rUOjQmLTbd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/j0U+vP6mtoxtBIzk/ebKev2zRNHfxD54z82O4q7ZXAuYEkRt6sOuMVZrD0+X+zNUmsG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9qq/KS9Sj45DWgstQUZFrNiQeoNaKzLePBGDvRSJXb+S0zxSVuNGvEcAqYtqg9Nw+7WX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iU7p0ba5PXPpXMnarY6LXp3OoknEMLSEfKK4+4t5Z/F+nyzf63yWfy/7i7vu10v8Ax/3B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VYSzfafFWp3Ha1gWMfXvUYl83uGdIs6P51vq935p/db9kP9VFbcsghgdz0AJqj/AGf5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vpJ/camfaP7Q8qL/lrv3zR/3cVtS92HKRLVkc9v9gsIrrvG6u/+6fvVe7GpJYFuLaWF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jXPn6fEf9itafuu5JeqeL7pqsDVmLha6Kh1UtiRDyacXqINzTS1cqLJd9MLdabmm5pki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AN3e9KG96jJNAoIJd1GeKjzjvS7hQAE0lFIaAEJzSUUdjQAqEbTSIRuNMQ8GmqcZoAlL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NPFABRS4NGDQAlFHSigAppp2KaepqwGk0mfeg96ZQA/dS54qOiqAU1HT6aBnNACg0hox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aTIoyKAJQOM4rC8T+FtP+J/heLT5ZvO0qSZXm+zvu3qG+77fNUfjnxra+AvDF1q9+nnW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vlA/Wvlfwt8b59F8M+ILDSriSB9QM2yJ2+W0kL/eQ/7teXjMwo4NqNXqZyZ6n+1T4P1C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f0+SLT7ebzpvsaMqxRxpxnH+181fK3hb4ff2x4w0/T9P1b/ioI0km8y4fbEijqvt8p21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x8L/ABN4Z1vUPO1C30+Z01C4nVWdSo2p7s2a+ZJ7eLwv440/VtJ8Tfa7vULKR5pLfcrW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r5nMIxxFq1LY9LBNrFQo1Z8sXb9TR8a+C9P0OKKK+1qK8v4WYGCFmlEUe7gb/ums7+0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0rzPtezZe2ciKsUsf94fN96neHrfVrjxPpUOoS293aXEyvNHv3N97lT8tdL4vGjeHPGO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NJG4Z2X5j/qvT+GvIjSpqHMz1eJcDQwtVKhOMk+xSg8c6t4M8H3VrpV49smtxRwyvCWR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0/h9ceJtYt4vD+k6heS/bE2PZxzMyv8AWvOZ7i01i4imiik/dvv8uP5m5XsKQah4m8L6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f9nRXgkt327P72f96vQwcmnyJ6M+IceXqfdHw78DeEfgDbC/8TataRa7djaWmOPKX0Uf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SbjR5tWh1C3l0+NGd7yN18tFHXdXyD8cLeL4r+F/CniCLT9YuvEsmnwpdXFvC32Z1+Y/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x1kPE/hX4W65olzdy21lf3VtEtjOjCXadxyP7y/KFavpqldUY6R0NFser/tE/FD4c/Ej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XqvnRpDeRwbWTH8Wf7tfHWoW8X2g2lp/xMNQkdUSP7yxf/Zf7Nd34O0f/hKPEH9k6hd/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PeXD+UzsBwg9NzV7j+y78JvB/g+3m8Tahq2l634ljRpoNPjmVvs/XH1b5a8yL+sy5tjm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7HvxHt9HtdQ1D7HomiRw+ddXF5Mqsn+yQPm3f7NeQeRL4XP7qbzTvXf5f3XbtX098cfj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Lqgh0/So5XlFtan97J7N/eIr560YnxBP9qli8qGPa6f7orsw6hXxCo09yoy5USeILvdd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Kl1V/MuZDnvVWNeDX7JTXIcsydpPnRdvfJ+lZWksIdTv0K8OMitV5v3mQAQI9vHrVG6f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VNprQRp7FCnKVUKxKWJBqxKjA4L1XmiQKTv5rToZU/jK+wb4wjsueTupqBi7YIfJ5qZ2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DbB42kIQEE8Vha7OiWhYt3kbzFaBSpGOKZYNGizWxVgy8qDU9qzRSPlSCRxUU0rQzxzs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MFLoTCQ5jlCbQvBNXYlI37wCCMqarLJ5vn2yDJYblpYw5gjeWQJt+UilzWBxJvtMawjB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ebMrKDGp65qeKdg7i3gDnHDNVdo5zBK1yQMHOFrGbZvSsihqMa4J3Z2tmug0u4VrdGxn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F+8K1tDCtaIN3QV83j42lc/V+EK8ZKdN9DXzmqOtaNHrNsSwxOgwpq3Gv41OvArzj9Mn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8IxFf2/7qbyruP5P9llre+HnifxH8PNQeaz1YwWiKWnWQ7o+PapL+DIMkR8uT5aqavo/2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/RL3UPsU38OzAB3E/jXPJRlo0eJioxwsOcxvEviS98TXMjh3Ech3EE8tUei6Z5fOORni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qFzagcQzNFu+lTxWqwpwOcdacUkrIuhRlN88ijEjDIKmp1jOwnZVyCINuJNSyIqRHmqP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3zXQ8v8Aj7VVl8s78u8NW7Q7rmY/3pKgukBkfcON/wAtfX0V7iP50x0n9aqp/wAzHW4C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tWAsTbcho+MYA6VXESsg2sUOcVYjhmUryJBn866oHmuRDNHL5kxSUMAuASaoWpf7W+4/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uy0RHOOlUrMkzttAHGOaxl8YKWhqxN8oUucEdDT4W3DcFA2HbmoUlAkIZ1bA7U9HWJZF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BasmTajSIR054pk8ivHJtLE46U9ZMXCkrt3rioppCkz4XAx1osibe8R29x9onnH+q+Rf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quKP9Gu5fR1qjOf9Imx/f3/n89c87GyLE+oS22jReT+9+f5/M+6n41yusW93b6gYv+WX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n/aWuy8PadDr+dPll8ob1f7+3p6/7Na//CLy29vd6hFqEd39nfYn2f5lf5v/AGWvgczl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Lkszi9G1DT7jzrTUYo4rXYyeXZwNEyN2Yf3q0PANtqXh/U1vLC82zB/3cgTcyf8AfXy1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n2t3F5d3FvZJo/4kb2rT0bUItH1CK0l0+SW7+bZ5affXbnmvlcZin7Nqirs+oymnShiY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8Qfa/iRqE2ratdyS3dvCsLyfRfmx/drkxo/9n6PqN3dzSRRb1SHy/vO27Neh6Np//CQX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fe8n3Vdq8++K/iG31DWRZadgWVqNg29Gbu1RldOpWleexxZ7j6WNxnJh17q6/wDAOXnv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IxzzUZOVNR268HPNK3AJr72OiPCdiS0OYzSuMpj1ptkcxGnP9ytDMz7OIQakQvTFXyBu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yD15r239nX9nbUfj94mu7O01D+z7S2j3zXEibvoMVL0GjyGpFHWvUv2jfgBqvwH8WR6J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buyu4l2+Yobafl9VavKbWfcpVuHXg+9JDHYpNmacetFMCnNZPE+7qKeJzjBrsvhn8MvE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Dlr9qudu+TefkRfVqtfEv4Q+JPhPrUWm+J7CG3nlXzIpIjuRx7UgOGjkNK2GNTSIOcCm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vxV22vp7WQPDcSQuvIaNyCPyqgq7fwq3DEm0EDHvTUblqbjszpbf4j+KrYfufE2rR/S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vEOpEm71zULonr5tzIf5tWP9nB/5aPQIAvO9jQqNO92ivrFXuFxJLO5eZzI56s7ZJqDA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2SVYmngIwIAxW+ysjBtyd2VgW7jb9OtSLKQvOUH94dadwvRfxNRNKFzg8+9IzIZpfK4U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3zEk81Ig80YHFZgVL9d0eFqta2youW5NaBi4INIsCMDUFjosBPlFTRE7T2qJCUyBTg5F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om57AVBc3sduDukRT6E81kzaxLK22GJ2Pq/AoKNurNrc2wtJXlvIbd1OBGy72b8BXPQw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91K1LLR4oBkjcx7mgsdPGU+bqDSxoCBVmaLNntP3kP5iq6nCgVAHWfCz4lax8JvGdh4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43R5+WVD95GHcEV+ufw58bWfxK8D6T4msFKQX8Qk8tjzG2cFT9CDX4vE8mv0V/4JxeOf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JpN02l3KyRqT/BJ/9kP1rmnG6LWh9XCKnKuKlPeoya5QE3Um+mnvQtADw5pQ5FNooKJF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kGMUADS4FIkoOaY65pETGaCyXqpxTYuCc06LGDSYwTQAZ60UUUAFJilooAaVBFMEB3Z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UlkSggYpUGKUHJpRQImjGVNcxc/8fEn1rqI+h+lcxd8XEv1q6esjNlW6XfaTL/s1V1OQ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5lzn/Z61fAyR6VharcHT/E2neb/AMeu7en+9WGKfLEmC6nb2jrJrUsn/LO3jwPr/kUm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UyO1SaNb+RbnzeZZKq6XdH7M9tB80olbef7tSlYkltrj7f8A6LCf9V/rqs6hZxy2My4G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ZZLZ3N1gANL87VPezra2U8jfdVSxrb/l3JFQ+Kx5vrkU3jLVof7NUF7AKzHH8Q/hrutB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gTodsi+hrlPhrcH7XqMUsXlSyuZ4/wDd3Vt6rG+g6p/aUQP2WY7bhB0B/vVxYWDivady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A/abLHXcf5VVaQahrr26/ctkyT6safcXGbiKX/nnDv8A8KXRwPtMx77Frsc7z5TFRtua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ORUtpL5sAY9RwacUzyO3WqofyLooPuv/ADrqWxJWv7yPT7lriQ8eWQKpeGrU/ZZ7uT/W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8Yyi91KwsYycFwZCOwrq7eKOONEUYUcAVwwftJO50vSKI7BswOh6ocVz+sad9o0eaaL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gf8A61dBF8tzdD12modP/wCW0X+21bTjczgyC2vVu7W2vo4+oTcP/QqpeMr3Zp62qn97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w1mJL/TmJzDIduf7p6VQaQ3ni3TbXGUtVZj9awk/d5TRI2TaizuLbYP3Vum0AVsGbz4P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2iCe4nZuV2jA96ZAhs55rdjnd+8Uf7Na0VyRM3K4aPkafHXMvF9h+IULg7ILmPlOzMv3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yjqrEAVi+LbBhpkeojP2i2kDAj+EZrOurw5kaU9GdBYYE125+9vAJ9qj1SQ2lo1wPvR/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2mOaTPEjKR9KL2P7c/wBkH3W5f/dq4604sykvfH6YN9sbnvKN34VDr0W7TZwv3lBZG9DU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MJwB/s5put4hsLzJ4VSVqpu9KTCPxmJ8MiH8PK2dzl2Ln3zXXcVwfgNk03SbO4XPkSFk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Mmpw0r07jn8Ri3HGsRWn/LpJ88n+9WB8QLeG4OnwydROvSujtxFPbXc3m43v1+lcxrH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/wCtjddg/wCBda5sR7ysb0Xys7HR582+D/rUrQzkdeTWNbf6NcRTf8srhNj/AOw3atXP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q5x1NZszrstdXAtV7fOx9qg8Rqlto940fAjTcMetWdN/eGaY/fkbgn0rH8eXP2LQJlz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2pSka0fisVfAtnJc2p1S7z59zyC3/POt7U8JPZSj+F9uafoy/wDEviA/55rRrB8jT5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pprkp3ZVT42ZfjmAS6PJ5XM0X72MDrms7wvLJe3FjqUv+vuItkg9MVu2sAvbQX0nzRSL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tbi08V6jbSH9zB80Y9A1ck+f20Z9DVfAztyu9UYdqyhCJob3HX7RkH6CthBtRx6Vn6Ym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jNHOitcXHkGLUYuuzY/+6etaPBtyetU9OgybyCXmITN/3yRmqIuDb250/nzt+xP9pT/F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xb/59ateIpNnh3VW/wCneT+VQeHF/wBGFJ4vfy/CmrH/AKYPXT9k3R5z8II/9PuG9Iq7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6Yk/my1xfwjTZ/aT+lvXXDzRb2vlf8tH2f8AAT1rketNsmXxehY07zdP8QTTS/6q8+5X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f33rN8QacbjR/wB1/rY/nT8Ks+Fz/wASa15/gXf/AL1RT0diXqWwcX590/8AZqXUD/o8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DpE+a/cjsoH6024P2jUIoh0j+d/97tXUiFoZnijTmvrCNYzsaL7rCpvDmqNdW/2Sf5b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ni+0WzpjAHI+tczq6G2tf7Sj+Se1/wBcB3Fc0k6T50bK1RcqLHinVpLKKC1i+aac4jFa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lXmQn5j6nvXPeHZ18T3y6w4zBD8kAPr611sTlPm7E1tQXtP3wT/dw5CvbMYb8wkYUjcv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vtbPtiP7t2/kak1ZXHlzoOUOR7r/ABVUv4otZj+yBv8AR2XLEevatTFFrTh9o/0vvJ8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eKzdOnxmD/nnxWhngmq6MpbnC3lwbLxbe28P379VYH+6R96ummt/s89tKP8ArjXOavPt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KwMXm/7RrrvI+0QeVXJTjds3ktBL66+z2UsinDfcX6muX8PKNQ1m7ujzHajyU/3v4qTV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+9gO3b6uelaOj2f9k6KVj5uWHzZ7uai/PPyRfLy07mjbr9svJJhysahE/rU2mnYk0Z6q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vs8CL3GSfxpki+RfFxwsibf+BV1paHEXlUYNRy96lQ8Gope9bP4CV8RwOrL5uq+G0/6a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HHSuI1H9xrfh3P8Aef8A9lrr7i7W2haRhkCvPoSs5HbN3RW1aVrkpYwn95Nw5H8Ip+iR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ptv1pdKtmUGaT/Xy/M2e3tU1qqpqc6HgldwrrTdznbL1c/4gPkLN38yFk/z+ddDt461g+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uz/69Kt/DY6XxWM3wfb/AGS91S0PAil3qPQNyP0ocf2Z4y9I72P/AMeFO0Q48WakP78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4wsml09buIfvrVhIpHoOtcdH+Hc6JaSsW74/Ypluux/dt/SpLb/iYAy/8sesP+1/tVk3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LYnAxK7+69q3dOI+zRemBW8Hz6GUlYzLBBHq81qeI4vki+lR+MJjNbW9oP8Al4uFUj2F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vEgfCGslrka14ps4V5S0jZ3/AN4VLViTq4UCgAdAAKq6YNsEif8APNtv61dh/wBUxPUV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L6+ZXTbREFsH5awtXtln1Sxzw4SXa3p92trPFctdXbX2uyQQn7iiAsP4c8sf1ArOs7K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cm7vLhZOltgLn+NvWucM58PeKLiDOLbUcMg/ut3rsDpirbxrGcOnAb175P41xniNf7V/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VHf+9XFP93qbQ2sdzAotETPSNOT9DXIeG1M+n6ret1urptp9VzxWtquqFfDE12Dhpowi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neHbaHGPLRGb67uapLnmmSlyxN8cViqZYPEE12Iv3WxY3/3q2qo2/wDzEc/32/8AQRXX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aFxYD/gX/oRq6NQlt9Pu/N/11v8AJ/vseBUdtB9khWI9UQZ/3qumrysJInB6VdHEdUQe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1Q6qT0Iw3NJnmigd650jS+ouabuoPSmDOaokkzTCetLTT1NACUUUUAIVNAUijcaTcaQA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0WFYdRRRUkjelNIp1GKAItnNSKMCjbSngUALgetGB61EX96XJIoHYSU88U0ZK5FHkzZ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KBigRT8i5mziYQj/AHN386lNTZNMqwGUVBp2q2OrG4FleQ3bW7+XMImyY29D6Gre2kOc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APWpMCjaKsxIyPlNMiOSakcYBqKLq1BQ49KjJpS3Wo6CRd1G6kooKPAfjD8LfGfjbTL2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kcSJPLcssUW1vlx8tfPHg74TePPF+rzaVomn2+oWkb/8hje0Fpz9V3NX274g+H8PjDV4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Lf54dPjfbB/vN/eqLxh4x/4RD+z/AA/4Z0+O71u8+S1s402wRL3eT/ZWvn8dlmHxc/aV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JvwJ1vwvYWl3Pe6VFAsQWWQSoA7JuU/eVW7f7Vef2H7NfijxNbzahpcmnah5aM7xxXMZ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Xt3xA/Z2/wCE/uItQ8V/Eb97s+S3t4NyxN16Vyg+BFt8N/D+o6tonxAvrvUNjJB9jtmi8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ry28LSg4KasvM3eX4uq4y5GeVj4XeIPhxcWkOq/upfm/2tmWGG/4DtrQ+JHiD/hMPEGn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KOGa4jdWlu2G7DH0b/Zqtc6NrGmPeT6yZLGWRN6tKHJf5sAfX+KuPtvEEVv+91D91LvZE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u14dKcMRJyhsa5hh60LRkrGvp2jxeH8+d+6/cK7yf+y1S8QeIPs9ufJ/1uxXeSRN2xd3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nX/gf4feOPhPFLaeII7TxrG6zTR3l6sSvl/f/Zr581XwzqPhnxbc6ebpL+JYvIeaB/Mh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GvThCNN8yPD5H1Pvn4XftU/DS48H6fp8WoXmn/2fDHA8d5CytwuNxKbl+avBPi38aIvi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+w6cxtrdI1b542Lfvi2N27pt/wByvngaxFp+nzeT+6ijfZ/vyf8A2Ndh8NvEEWn258P3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xomoRvulib5iGz2/3a6qmJlUjyyNE9LE/ijR5fs93dafN/pfzO8lwm5ZfXP8VZXw+0+b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z0+XyWmSS4mZYnxyVB7NtH/jld/8NtPm+M+oXeleH4vtctu7JNJIm1Yuo3GuL8QfDbW/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BaeVd/8AfSvGeNw/2adFSp0+Z7HI+ePxGGLn+37aLypv9FkfyYPLTbvY/wAP/oNRwafd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x9fx10ngLwRp5vbfRZ5Lq6F5OY4No3MjfNt21m/EDwvN4H1C70Tzv+PN9n393vz/ALVe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vqdywk1hlW8zhbqZ2JzFUUM2M5Q0KGY8TbqlVZlUkKGr9dp6nDPchSWPyZCHKHfj5qp6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5RXkVaaUoyCSDO7npVTUTHLYTsYyu48YFJy1EtjWtJmcIQdwZepptzGwkZCNwYDpWbos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HHNaE7J9oyLjBxitk/duZrSRUl/dmRmGAOBin2flkeYSTjtVW6MnluFYSc1ZhDIoJQqM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i0NHeNqkKQT61VvkR1GQzHqAKtSyBVRy+VxjFRNLGHQrKFIHIIrtb0OOK1G29+08cU8c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ThHFHcTDLSl+VHaoNNfzGuYTlw3zCrEREYildwCjYIrlWrOp7E6eY0GN3l7eCF61NFAs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pFIBmxwJSCCakMZLMwfcqrjFdKhdHNz2M14wYZY3XkfdqHQnZ943cA4xVyZGklWT+Hbt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W1v5Yj9RXj4+n7h9nwviOTGxh3OmtX2j56tJiTO01RtpBICDVhQVJKV8yfv0H7o67bcq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3iLxpH83yP5vB71aBLyHPpS28W4sxFZ2MfZwqfGJEPl+mKmdeZKSNeJfwqRxn8aRdhsQ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LnjgZqSFDVbVX8u3m/3au2gqulNs4+1/eTTEErznimSxO0n3wwJ70unODFcO4JHT5aAI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VfW0H7iP5rxuuIqP+8x/lgVZt2ZfwqHyyD1zVqAgKRXajy9Svdz/ALqUFv8AWNWTAwFx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8e0TbduTnmoLeI+aX81VD+tc0viN4r3Rxf7ziL+DircX7mVF8vgx5/Gs64bywf3vCmrq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eT9K0ILLtM0MRwo8t81GxlIkO9RvemhoWWYeYW7iot0JhQ4Y496kCLT/ACjbXmZZPv1l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aN+/0+7/AHWPnas6cSjtWE02jaLRLo9xjUIs/wCqr6k1D4Cy2/g8/ZPEEfm/6+eO4h/d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8nqcD0r3e6+K+oeJvDOi6WUESW9rHC4zu86QfLu/8dr4vOaMVDnkjVVfZxbMLwd4f/s/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fmXX7zb86hecevX7tWR8Ubv/AInkvleVqEkMcEFxGi/6uPjoVb7y1ieMLj/iYaVFF++8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7vpur0T4LeE7HxRrd8dQAlighU/f27+NvzV+eYmtHDrn2ufQZdWnjorC25n0R4vceIPt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y/8Al3/1S/kvy1yJla4mZySSTXoP7RNvomj+OJtJ0SLyordFSaT7zOx5bn/Zrzq3YZWv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11PNVKWHvB7mjbNlWTuKiuWxC1R2k3+mOM8YpL1sfL6mvXMyxp4xATUp5Q0kKeXbge1J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Q+Yivcf2d/2mtU/Zx1u81DSNLstatb2IR3FnfFgp2/dYEH5a8VniLZ9ar/2hf28E0MPl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658ef2hfEP7Q3jM+IPEQtrJY4Ps1pYwIfKgi3fdXPvubd/t15YDg5rLH9rXH/LW3/wC+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5iX6JSsM2EbrT65u40/V+cXf5fLVS4s9VS44uJTFsX+MUWA98/Z/+PFx8C/F8mrR6cuo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MWR3G7PDbflrc/aO/aPT47atpTx6Qui6dpqsEt5pfMeQsPmZm+X0r5fEmpReViZz95+e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9panzm7J/wCAU7IDuHlickR7T7ZqIgAHLEGuPi8R3dudskCzAdzwa1rHxNbS8SboD6Ny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Mr3qUmSAgod0B7elJbPld4w6npQVaPcUO5W6g9qtGZbgkDVNxVC3k561c3Z71ugH5FI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O9ADJJNgJrPmlMhPFSXFxyVqON1FZAOgHBzUg4qAXMUGfMlx/vr8zfhVOe8uLmJ/s8Uc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WdgL0k3lqSBx/eas241u1iB82UN7Q8mqv9k3F4cz3DsfReFqxBpFvac+Sob+8Oc0gIP+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pj6ucUgudTvs8C1Q9l5NdBbaJc/2edQi06X7J/z8+V+6/P7tVhBj2oAzIdLAO6UmRver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rcMSnrVlYlA+UUrgV4bfaOK+i/gL+xt4g+M/g+78VS63p/hrw/G/kJeaju2vJ7Cvn3Ff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hfwn8NbvwJ49s7xtOiuftNrLbLuCHdnB/wCBUFo8G+NvwW174H+KzoeuGGfzE822u7Zt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V5oRgmvoL9qv44ad8YvEOkjR7SSDR9It3t7Z5Vwzhm5J/BRXz9NjzTimUNr6f/4J5+Lv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+2LVrRowM9XX5l/ka+Xe9dJ8PfFk/gnxno2vWshjmsLqObIPYNzWUloWftM4wxphqvpG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VuwaC7hSZCD1DDI/nVg9K4WBGepooJ5orIB1FFFUUOSn54pi9KWgBSc0oIxSAZpdvFV0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m7acF4rMAooppoLDdShqYelC96AJUOM0/dxUa9qdQAU9DTKevFAE6d65i/8AluZPrXTR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JWlP4jKehCgyRWL4qlii1bSFZPOKPu21spxn2rA1qWJJbXWpQ+BcgIn+zXLjX7pdOJ6B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pH+6B2qp4btG043kb8yvNuJpPDS8yvP80oYsgPZe1Xi32XUfMblJ1IP+9Tp++omE0Ply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R44ufL0dbdTh7iVY/wAO9a91/wAftr9T/Kue8SN9s8S6TZ9VDbyK1m04tIhJrU0nshp9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FR/9te9Xr+AahYTQy/6qRKlntxJZTQnkNWVb3Jg06KzzmXoj/wB6p5eWHKVF8zOY8JXr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NFdLAcnPy12enAW+q3a4ypjG0fjXEyWkOgeMbcISYbtVds/3q7UyeVfwS44YeUf6Vy4N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Q1ccsBVPVNsFu8o6xjJq6DtJPrWF4tuvs2kXbZ+ZxtFehVnyQbOSKu7GX4ZR9Zl1HU2G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FdJp8m+LBPzLwaoeEoGsNDtraUYliXDCrs6/Zp1lX7j8OPQ9qxoRtC5rOVpWHr/x+Tgf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Sj++m+pLJs3lyx5DACm6h5dqYrr0+R/9010LVExMlP8ARvF0o/hnhz+IqnbzCPx3d8D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asPK8RadJ2YFSa5/XMweOrTO4GVAuR+P+FeVXnytep1043Tud7psIFrjOd537qbqMhS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/wBmrEIWEFIuQOFHoKpS7tRaeD/lkgw7f3vavRWxytWZn6d+/wBXu/8Anl8rpV3xBb/a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tv8AR7i1x0+aF/6Vq3CebDKh5Ddai16TRUXaaOb8B3e7S8sfuj5q39MQkNcHrIxA+lcP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OGDkkf7Oa9FjjEcaqOFXpWeEftIcr6Dr/GUcfZ9RD9FkQR/jUWvRefpdyPWMrVnUk/0c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2EthN7rkVvb3JIxRzvg6DdoV3Yd4ZWj/AFroNIuTLbtE5/ewtsbPcDoaxPDzfYdfu4jw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as39z9n1iKKI/wDHwmz8q5aUuSPKdHLcdphOqRmGL5beNz5h/vGqPjNHsrBjCMI5Cv8A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Ga3HAWQ4PrWb4wYzW9vbEczTBRVzV4Ch8RrPZrd6e0QPDIAp9vWqkV8f7Lmgbi4iHlkd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QIf+WQwR6r2FZfiKOSJ1vYRl1lUSL/eX0rojpTuYPWdjdtVxEoYYIRR+NcZ8T0LaSE/i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47iFGQ5Utx7e1cj4+VfsEE0n3VnFYVtaRvQ0nY6WyXyLKKPHzAAfWoZojqErxZzEg+cev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IeqDI96TSYjFbys/3pG3n6VstadiHrJsrad+4tpoe0fyY/2a5rT7xl8fHP8Ax7zx4U/3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riORfuTEW5A9W6Gsy9g+zeIdEfptZoz/ALXFcs90jToztMdazrD5Lq4j/wBrNXlfrWb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YJ/lXozkramC3sLpxzfaiM5Adf8A0Gs6/GdY/tH/AJZW/wAj/jVixbyLa9uSebmRgD7D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BLjCR1rm+LYrYzvDv8Ax7D6VW8eyeX4N1Y+saj85BVnw9xbD6Vl/El9vg2//wBoxr/4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VHPfCtQmn6s//THH866S2t/tHlRD/l3Tzk/3q5z4aDZo2qN6qo/9CrrvCyk3F3/wFPyA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iZ0Vti4tz/uVzHha5l0e4mtLs/upHZ4f++q6O2/cCWL24rnPFFq07zxWwxeqftEWPTuK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r3OgsLjCSTvwC5Y/7g+7U+kwna88v+skO45/SsjTr+LWIIoYf9X8vnf7OP4a3x7cZrpo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9a4XxVefa9Uh0q0YlrkD7Sw7Cug8R62uj2hWP57qX5Y0Hr/erK8JeG3t7J5rk776f5n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XO/ZxNqEeRObHW2nHwkYxGN2ntzIB/A3rXU28imESoQ8bjI/xqnZuLuKW2kXeF+Vwf4q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1vI2+yn4iY9m9K2X7habGb982tQuDj7JEczS/cPXbUHh+2+wW/k9ZY32O5/i75qbTrbr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1fapHHk3pPRZRn23D/JreC5lcnYLi3+z3H2rPGzY/8A8VUl/c+Rb9f9Z8if7TU+UGWJ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Tz9o1Ca0lP8Ax5/ck/vZFXsVFXINb0sz6HJs/wBfCBKPZl6/+zVdsNaE2kLeg9Y9zfWt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7Rm8NQn91v3/APATzXBWfstV1Ommubcv2emNrmujUeTDD8zN/wA9GrrZ3NybZE4AP3fU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itk5VO/qaju1a31WF4/uY/KqpUnThzPcmc+Z8psW7c0y+G4DA6UWzZUnNPI3da9BfAc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OjYD76HDfhTdSuAlo4HV8If8AgXSo5U+zymaP7p+/Ve4/f3UEecqP3jf+y1n5FGD4qi8g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D9a2y4vL6FU+aOP5yf8AarN8cDf4bunAw0JDKfQ5xVvwb8+iQTNzJIAWNcMFarynbZOl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MD/AK5Gri/1qn/zFx/1yr0WrNHBc0BWRr9v9p06WP8A2l/9CrWWqGp/8e8n+8n/AKFU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iI5TwteyXfiXUZD/AAIsf/fI2/0rqNSlH2SWI8iVfL/764rmvClxFP4g1uX/AGx+nFdD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c/cQf7NcFBc0LGtbSo2c94Lt20Nr/SpThlPmJnuDXRaGxe1G7+Fiv61l+KrV7cQ6pEP3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HhW/W/sVkTpISf1qqfuT5Qmrw5jShxEbsv8AdVj+Ax1rlPD6sNZ1LVl/49i5iUf1q/4p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/eXICL+eK0dD0oWmiwWrDqmX+pp/HP0I+FGrbkMhbOQRmq+pMLfypk5Kdcd1qKxuBC7W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2pXEdvbbm5DcV2XXKY7spavqwsrJwnzTsNqD2/vVB4X0w2tq00vzSz889VqhY27398Vn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9lrqoV2E+/SuOinVlzyNJTUFoMf91GzelYdtbm3tvN/56fPN/tqa3L4f6NN/uNVfT+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UhzO5NOWp5qDL/wkEXh//l03+en+7XpN5EH0+dP9kj8q8t/s+7/4Si71a0/1Vu+9P9te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o2SSocpIteRgpvnnCR11WlFMngbfCjeqg1FbcXF3/vq/6Y/pSWDfumjPWNitQXd5/Z90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qr3bqB/OvZfwcxxWuZmof8jPa/8APLZ8/wDd3fNjNX5jl2J2846U2e2MGj3f/PYp5z/7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4qKd07l20JByRWg33B9Kz0+8K0HOUFby2NKWxHQooxSr3rNFrcRu9MpSetR5pAScYpho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bqj9aKQDqKRe9JJLHBG0k0ixRr1dzgCpAUikqXrWP4h8WaN4VmsoNU1GG1uL2TyreFj8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djSFOVR2RrYpOxpYLuC5lnhilSSS3bZKFOSp9DTbi3SeMo4yh6ioTJasM/iqYDK1x3ij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WkX/AAkGlfx2cif6Si/3gR1qbwF8TNA+Ikbf2PclbiPiWyuPlmjPptqm7FKm5bDr74le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ahqsdnfwwC4xKwC7fY1u2esW2taWt9p13FPauNy3S/cHrXxZ+374NEGv6L4ispmaG4jN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3GvKvh58fPFOmeHf+EKt7tlsL+5SITMfmRP4vwryZ4z2c5QmfpuD4KnmGX08bhZ77n6O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p+nyzfatVvPuW8fzM692x2H+1WuFFfntbfFjxD8INYOrafd/2hLcIsM9xcJuby92doz0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F47utZkRbjSrCZFSCxjmOzcBjcWHtuam8xpxWoQ8Psxr1L0Zc0H1/wCAfXPi79oLwz4Z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kj7jNPD84iZRlUx3Ldua2vFHjnW/B+nxatLokeq6V5KvdSWb+VPFnqxQ/wDxVfnx8LtP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/wCGbT/RPMfzr24jf5vLHLNn6V94/H/4j2ngPwFqmmWzfadfvrAQ2VkPmldW+Uy7f7q4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Oo9jz+JMjoZJUpYam+adveLXgj46eEPHczQWOoLazhtqwXxEbn6f5NY3xg+PMXwn1+L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/VINlrrlv83lTdGUj/Z+9XwFo1vLp+oG0i1DzbvYz+XG/wAqMMk5Net6N8cdJ+J/wn1v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3hZ9PuJNzbJAP4c/N/s1jDGe0Tia4Lhv2/LiUrrquq8zmPhd8eZfhh8R7u7i1D+0NP8A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7h3fe/3q+tvCv7Sui+OvH9zYadexW/h7TY2kubyQhd/91f8A7HvX5gYrsPhd4w/4V/rH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2/z2tvcfNF5n98r329q8/D42anqfpec8KYXE0uajG0rH60aNrE2sfvobTytP/wCfi4+V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mpl/4o0TTx/pWq2cX/bda+BPBfiT4uftM6/PbWl/cyRIMT3EkrQ2tov+6PvV9afC79nu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tfPr2rnYzXUkewRN/sg19FTrKex+KZnk9LKrwq1Lz7HqEN3FdRB4W3oehpmcZpScAmoG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uKW5oDfjUW8ljT0ORRYRJXH6N8UdJ1fxxq3hT/VahZ7dn/TX1x/tV2FfFvxYt7vwR8X7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6t0kkf3njPP/ANjXJiK3sVdkynyn2r0rzb4wfEHw/wCALeKXUPLi1C82o8kafvXh3fdz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WvijQ7HV7OQSW15EJUZenPX9f6V49+1L8NbTx34Y065S6NvrFrOLa3iYLtkDHIB3fw1y4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VH0nDrwFTMIf2g7U+pzVj4o0zXFlvLRlitZuY40+XYv93FcrrGsQ2/ijT/J/1u/Y/wDu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PvCWoS+XPMYY9ufsaeZFL8udy/7u79Gr6E+H3w+8H+MNHu/+JfcWt3b7Uf7YjRXKSbf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NHg3E1q9Saqb9/mftmLz7Kcvfs8Kuemeb+IPEEVv9l8qKO7l86N0jkRW3turyz4seDb3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SKMzXBF4gC43b+f/ALGvrzwv8CvD3h/Wf7Ula41O6jcPCLt9yRn6d6+RPjv4rk8RfFzV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6BeyLleP1r6XLcjrZThHCpK7ufknFmdYfMlGODjyv8WcTbfDbT/+Ef8A+Egi8yaKObY9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P4u9M1C3/wBH/cxR+V/zzjT5k+hqx8QPGEVx8Lzp+lRXktpJN/pWoSQtFAjHlYc/3vlF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nsb20MzzS29uJk8yMyf8ALUBv/HTXTQpV9ec+LxVOlUVONCVml73qcTqGj/8AFT2ulS/8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u7n+te6/DbWPB/hjWItW1vT/AO0JbdGSCzkTdEikfe+797pXnGn+IPD+oaxFd6hFb/a7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L9n3Hd06f3f4vv17NP8AAb/hJ7fUNb8My/ZNKjsv7QSPUNu3b83yhlZvw+X5q1xkajjG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bIq3NSzrR68rZ5no3xR8QfDDWJtQ8E6tcaf9odfPs7hEaJ/qO/f/AL7roPGHi3VfH+sPr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KiQ5jiRQPur6D+KvO/GGj/2fqGoafLd/6XZzbP3ieUvDc0zUNQl8YXEVpFNH9k37J7e3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eumi5umrs+X4yw+WLMHQyeXNDU7z4LeMdP0/4v6VLdzeVayJIkP/AMVXMfGTVv7V8Y65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1IFXPh98Nv8AhKPGH/CTatdx6TpNn5nkRyOu54wjY4/3tv8A33XGeLZw964XpmvtuG8L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zmMlXwuDhhJx5TBjjXshXnrVhEfaQJMDNVo2fucjNWo5UxyM/NX6VTPmhhjuPNARlcKP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w0ankjirzFGSYgFCMdagMY8hU3EdScURjdsjmsYeiy+W0qPGNyHjNbMhUxsWt+QM5WsS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Pg81ueY/lTMGyPu1pa0bAtTJmNvsj2lo2Zua1bKOfcwSdHjA6NVCZF8xAqiTvVm3tyV3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OIVJF7ErRbXRTz2qNfOF1N/o6OoWhYyrlWJRRzTfLUB2SRsscda2ZlAiErxX0DlPJQjB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xhw43LmqrwmUshfOwd6uW7xPaiYj5oxjNK1tTS9yW3fz4YG6NHwc1LHbMyyb3AVj/DUF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jcAKSKRliyEMQJwc1pGYuQfdBbeRot/y4G0+prJUu9/BIcEnjHrWkpjjctjzMYPzVjX3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gr25rzcZrA+hyL93jKc/M6WFcAkVbtbkHK1nadP5qYqWUG3JYV8j1P6Jp6w5jQXm5I/6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U/Sqtp89wT6Q/wBauTAqDVhAasWyOQ/7IpEOWFTSHFo5/wBkUlpGHjB9qk1JETGc1jeI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d63OgIBrlvFkmLKbpkCtOhhiXajI57SQ/wDZchHO58U5mxKRIvSjSo1/suPLlcnPFOIK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fS0fhP5qxX8afqx8C+aNwm2AH7vrUvnOsJxGpBByV61BAwk3E2xYAZEijIqR0xbv5Uu1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4yteXayRRx7SpA6mo7G0d7GUBQzqcgmm6hG6yRxlw4VN2RU9vKibBuKq68kVBdyK8jRL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3I3AfWkld7gFccVCkIj4LYqyTTtnhZrdUiALr8z+lEzoyMxRgAzAkd6iglJRcbQEbAA/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7MCVUhB2oAf4clIsbpSc/vjVO/yZW28cUeGEkEV0FOf3vei/t5DK5f5Riot7hjTvzmYC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n6PNd3d3HFLv8hPtHyr90fN/wChV51kDv0r139n0aJrHh/xlpPiGKOa0Fst15kn8GOO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auHaZ6EKaqS5WY/2jT9QuJpbSb7XL/HcR/LEje1e1fCq/sPAPhjWNYvZYld0GEb7+F6f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H/2x440/w/4f1v7JLvaZ45IPlTHIXPduldJ8R/BdrovhPxDfyXc+q38MTwXE05w1vdLI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/wBmvzTE5WsbH2VTZnuZXiXlWJ9vCN7HhXiHXJvEGuXl9OxeW7uGlJJ/vHcf6CoLdiJ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fx+1Xrbm5OK+7pQUKcYrocNao6lRyZLbS4cPnqas3J8y4jArNsmzCvtWjafvrn121sYm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B+YipXOUNQxjbIKAJXTIqkAYLjzRyPuOn95T1rRqvIoPvVFIitj9n/df8BT/AGl9augc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+D+Jl+n/AMTVyCbzx0yfRPvflQMbjIIqgfK/d/8AAv8AvoGtAziDIl/dj/pp8prMGbjO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1tuKCWLb23WXH+wn+P8A31mpfs9aAiVFwBSFcrQLYyZtMhcHKg1mz6Kpzs4NdGYs03yx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dLYmF2Ueg5B/CtSx8WKx2ain2Zv+e8P3H/3l/h/4DWnLaK6HI9azJdJUg4oKNVJAiCSN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7BIpXOdz+vauKtftWiTEwMZIj1ibpXR6dqUVwu5Dsbuh7ValYDZB61BPPtqNbjg/NVC/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3+5H/eamgJ53hSNpZ5lhiHV27VBb3H2gH7LF9li/gkk/1rr/AEWkt9P/AOWt2fNl++if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BXSxVD1qwh2DFPEDGnCH1qQGUzGarz6xp8H/AC9x/g+7/wBBqhceL7WPKwI8x9QNg/qa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z8PvEHwntfDOoeILfwf4g095HeS42xQXanONx+7J/ut/cr52/aI/4Rn/AIWRqP8Awil3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4t/lgebby0a46f7teJR+LQ3W1b8G/wDrUreJbhgfLsT9WNZ2A6O3Uc5p8kqW65d1QerH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HgpbwErvwNx296gGjyz/AOul/eUWA25vEtmuRGTKfaqUviadgREgjFRRaHFGM8g1ZTT0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tfzzDLyZNXY3ZupzUcNjs7Vajj21cRdRpX5TUUQO41aIBUioY1wxpmh+qf7FHjv/AITb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3ekSPp0pJ52qd0R/75ZV/wCA17pzivhb/gml4wigXxj4emlIj2Q3sZJ+Xj5Wx/30tfdc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p6EGuCr7kiiE5zS0XMkVpBJPPIsUKDLO5wBRCyTxrJE6yxt0dTkGsblpXClBpGKxjLsqD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TVh4GBRRRQSAPNO3cU3FOwMVRYm6nBuKZTgMCoAWkxS0KM0ihu2gJjtUqinYxQMixgUq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AEijilzQOlIetAEsVc3qf/H29dJFXN6n/wAfb1pT+IylqVJx/o03+4ay/FM8Wm6DpCkd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sv8AuVW1y3W602KNxkCy3rXNjV7mhcNjp7gf6q6h/wCWaLv/ANpas3kYubRihyy/Opqt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x58yBQfqKfpsn+jyI55QlDn9K0ofw0YtakNrc/bLu1I+8kZ3+zd6y3YXHj891htgwq9p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3bh/3ft61nacmfiBqEfpbjn2rnfT/ECXxHWA1z1tbSmfzu1m7bP9utq8nMMPy/ff5Vqp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L4c8tXTJ3lykJaHP+MbcSajoso+75hQH2NbxzcWBQffgbn6jpXOeI5WTUdLsj94Th0/3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Yj93c5z9a4cPpOodNT4EXrK4+020bd9o3fWsDxi+/wDs+DtLdKprXsl+y3c0PaQB1rG8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8U12Vveo3MKXxo17T/j9vPwx+tWHxg5qCH5dTcf3os/rSynzrjywen3q2pfw1YmprNkO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Lzv3If7y1fngWaN43GUYYqOa3G390P3kfzUsEy3EWc/N0I9Kpe6rMlOxzOpuW1TSoGOG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8USNHq1hfkfKsmyrfiCB7nxFp0cJ+dAXfH90Grfi63i/sM3RA2W8iyH6Zrxp+/z+R6S0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YVT+8k4WpLeLyEJ/2ct71n2s/wBt1CKQ8xpD5q/8CrWxvjwvUrzXqUHzRuzknozKuIOd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96rkEpe3jZjyVyajkGNTYf3ov5Vl31x/Z9xLa8/6R80P9aib5YsUVd3MHwPaxJq99edp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D2rh/Ctv5Gj3Z67J9/HtXaW8gmhRx3GaWEjaBdXe4lwnmRMvrVG0fz9IiPfysH61oP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y/Vv/QmrpMUcz4hvDpsGmago+4/lSf7rVsXln5VrDcOf9IVldj/s7uKgk0+PXba+siPl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2d895oO2c/6Tbt5E3/AW+WvO2nI6Y7Guo8jVCW+7MM/8CzVDVj9q8Q6Zb9SjM5rVu7bz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D9Kw/Ddx/bOt32odoUEQz2atuxmvtGzeIbSW3mT7gO1/dfWmarIohV1GVaQf/Wq7Pb+d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xf8ASdJlU/fj6/8AAa6Z7cphD+YI5f7Jnff/AMe0rBv91qyfGds+q2UlqnJX97xW/JHH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BjWPobNNNdpN80hbbGT3QVzTV4cp0U9+Ymg1AXXh2CReTJCpY+hrcEnkRTO33VU1xegb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760lyM/3Scj+ddNNc/bZTAn3V5bFLD1PsEzTWoz7P/aHnSzD/Yhz/D/tVzs9/wDbPFOi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n/fJrsgvHSuJvDEPiRFMIuBCUc/3GNFdalQ1TO5rK8Qf6Rp80UX+ukGxP96tWs6KP7Td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92rpnLmhY546TuZ2n+XcfZLPnNui+f8A7w6V0Vc3Zp9jurrVMZhupQr/AOyq8Zro81FJ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RhiE/X/GsD4pvt8Llf706D9GrotJGIDXL/Fl9vh6Eetyv8mrq+wbop/Dxdvhy/b1Kj9D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7z/z0P8AKuU8CJt8L3B/vSAfyrq9CcLfXCnodrfmKwWkURLdmvdTLZOs5/1X3T71k3Ra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yN7JVu/X+0xhP+Pe3PmH3NLfQi8SCwb/AFM43y+wrmqK46ZkaFDJousOZT+61BvNU9kP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9rLcTHCIM/U+lZWo2/8AxJ5ov+Wtv86H6VjeHdRl8YTma6/49Ld9nl/32/ziohN004rd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32eXV9Qimm/1s/wC82f3I/T/gVdmBg8cVl23GsXf+4qJ/u1rD3rpw9Jp80jOU2tihezGy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AP51mT6dF4nzLdZ8r7kP+z/tVZ8Tk3VrFYJ965baXH8K1d0sP9lSOQDzFrWXvT5SYszt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r44lz+5lP/LQVpah0iP+2vP1pmraWuoQbc7ZV5jfuprKttX8+D7BdjyruN1TZ/f9xRdw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aWrueTjAHq38NUxb+RBFL/y2/jf+/wCtSSstzfxQAbliAZj6selM1rUItJtGml5AHyqP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MVFEOv6/HYWJ8gbrmQHy1HUGuF0vTL4bvEM/zXIffKPUVuaBYTTLfX2oDM/lloUPYV0W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w3RvEd49TXm2daep0X5UXNPuEuIFlQ5WQbhTZ/kurd+5yBWJpUz6Vq0mlyH5CN0BPcel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/PI16dvdOT7QsebFyD/qH4+hq7EfMGQeB+tRlFng2N91h19KgsnaJnibqvAPqKFsJlo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5rD0iN7eeSSXPlTH90fStG9k8+QWw4wf3lSSW++AxAYQcD2oM9zG8UW/2+3i0/8A5+H+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ktbOawmOZbZyh/A1M7SS+IVhnP7yKBiv+1ub736VDfn+x/FEU3/LK8TY/wDvVzKP7znO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DVWP59WlP8AcRB/WrKd6rWPzXl4/X5gv5Cu5u7TOS1i/kVjeKNQi0/TzL/tr/j/AErV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ZdO05Dh5pQ5+n3f8/WsMTJRpts6KUW5XKGjW8tv4etfKi/0qR/Ok/vbe9dtaYMBH+zis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+4oEafhVuDNvcGE/6qT5k/3u9c2Gi4JNl1WpKxPcwrcWs0T/AHWUg1yHgO9+ytPp0g2G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XW3zGO0mYHHy4rjPGsRsNBtr2D93cwOpDL/Fn1rPE3V6i6DoPmTpyJruT+1vF0YHNvaj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IAzXJ+CLUT+HYJm5ml/eM3qa6VLoi0MnfOPxq8N8HP3M6/xcnYo+ILj7B5d0P9ZH8uP7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zMbu65lb7kf8ACi+lNntvtttNNd/6x0bYn9xafYTv/ZAkPXyc/pWsk+ZmKKunx7LmS4/h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Pb0qlaQA6aiH72OP6VNaS+ZESeq/KfrWlNWCpqWcVy2pX39m6Bc7OJI3aBP94fL/AOg5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7X8f+V5v7q3RXeP/AKaVlipuCdh0+5s6do/2fw/FF/y12b/+BVi+Frv+zr+SyYkWlz89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ctrGltKt3DF/x8wsl3Bj0P3q4pUVSkpQ3OlVE00zeU+Ve+0o/UVSuLf+0Lj+0P8Allb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z59Q/wCEg0c/ZP8Aj6k/5Z/xI3euh0/yvs8Xlf6quuE+d2OZ+6Q30wfTrmTqGgZj/wB8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/wBxf5VPeuYdCv4R97/j3H/AjtH/AKFUoFdFJqUuUlNjYxmVavnqR7VViX98tW2GHIrW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M4BpueKM8GoiWNPU0hFPHSkIoZBHijFPpMCs2AzbRtpaBVFlTUL3+z7dpvJkn2/wx4z+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PVjdaPqeqQWDyI0c1rfr5W/P8OW4rsJ/FPh+D91Nq2njzPW6T5q8b/aG+BOl+OfDNxq+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dJFC+7zl9I2/vf7Nc9WTjG8T08to0MRiI0q8uW/Uwbb4pah8CPHH9iaheya34P1BGm0i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uA/7P3dtfG3xL+NHiL4h+Mru8S6mW+u59tsiH96CzYAVu3SsafUNQ0fUIrS71WSW009/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DY4HY1c+Hvifwl4Q+LHhjxNq15NqdlZXH2u5torfa0br8ydW+bmvnHi5ye5/Q+C4ewu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KnL9x+l3wr8Jaf8ADP4a2WkX2oRzzxpv1S6uJtrvcv8AM5dvvbt38q4nWPiw9h4g/s/w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679H2tPAi/8AXf8A5Z/8C3V8i/tN/tLv8RfE94vhazktNK2RwzSxHYZT/CzrXRfsu/tM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zqGn28un3E//AB+SJta3Yt96Qj/WCvUo1VJ8qenc/D8xwn1Kd8XpOWtj6xuPjj/wi8/k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sjqkMkaNPE6/9dvuiuM+LHhbQfE1mfHPw71+1tdfgUTSmzuFUXAHO5VH8X+z/FXfeMPF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ek2eoeCriFdmsafuniTP8Ukf3gv+1Xw3+0B8PrT4QeILTW/CniCO78P3n76ykjfcr/7I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+X3WdvD+FoY7EJTlyPz2Z7H8XPit/wALQ/Zzu49S/wBD8RWDRyB1fb5o3YZgv/stfGTX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oa7e7+Ld7rdlMmoWlpcBmULHGoESrnmuXu7bStWU7HNnKf4W5U18zUl7V8x/RuSYBZRh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8jUv/HGo3Gnxf2raSSxXH+ruNm3f/jXO/aM19B/EDxh4Z8T/AAY0/wAKafpNvd3ejwx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v+WikH5v71fOgUmuKrE7MizOWOpTvDl5Xax6/wDs7eOPBXgjX9WvPFmiSa35qLDDHH92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/ih8YP8AhMtUujoEtzoHhxm2b7u7knnMf/PNGZmZV/iCrXkxGM1QuboQE11Uq0nBUlse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q5niHzSffoevW3jDwp4At4pYbWPUNVkT5JJE3Mn+0Sfu1yOo+O7nUvEqap5iyFkKJEF2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DWF8H/BM3xO+I9ho17fxWIvklP2pziNdsbt0/CsCcfYZ5oJZfuOwxH81drg4rQ+J4Yzb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XYs/aBDnvUujabNr+qJbxDYHPzSEZCj1rLL7u+a09G8Qy+GIJpYf+PqT7kn9ysIQdz77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jbeONb+EHxY0qXT4ri00q3ht0ure3fyPtcJ5PmEfe3f3q+4Lf9qn4c3Aml8P2lxqEuxR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7LTSN89fnDPf33im4m1rX7uS5VNvmS3D/Lt7DH4V9V/sO2/g/wCI+oa3aahpUd3qGnpG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+/H97divZw0pJ2ufgmcYTBYfmnWnzVGfTfhn4nal41tWk0jSLG5QjKyvcvtH+8yQ4rqN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2tlbnv8AZbhpP5qtbKwQ28QjghjgiXokYwBVc96+gi9D84bXQZUV3fW2m2slzdTpBAnL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5b4gfD61+IGnR2F5f3NpEPux27/K3+8KbdiGZF5+0N4Ms7hoDdXcgH/LWGMla5H4sf8A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li8QWen63I+yykk3Lv8Am+49VNQ/Z28KeD9Pm1XxB4sltNPj+/JIFi/CvN/HHij4XT3F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H2d1fy5H8iC4YfdZt37z/wAdWvCr1aig/rHLY5XJp6nV/FD/AISb4Ufs0f2T9r+yahHq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IyzSLhlb+7XgH/CD/wDCUeOLDT/D+oXGq/aIbea9vLh93kzSfe3N/stXoOrz698WtNv9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NYPsFzfBtjKSyuNy/d/4Fxuatj4bfCb4jfCDT5vE39n2f+joyXun3k6Kssfudyr/AOPV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wHQ6FSMldaHpvjj4kaf+zh4f8NeCdJ/4mGqyIrvJcPu2R7+X/wCBNnC/7FeoeFr+W30/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n2tx++TzH+WKEfdyf92vj7x9r+q+P/ih4cl1Dw3c6HdpbrZq19uXciuzKq/3urfNXsPx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eH9J1vUPD+ieCo3he6t5NX8qW4j/ALxG1f8AgK17FKfvnpyao0dHqz0Lwx+0P4R8W+KB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7FUuI4GMRx1+b8a+YvFegqnxJmaaCb7N9uMwJjHzRNJhfzY7a+n7HUvAnw50BpdFm0m2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OLj6ruasLT/iD8PvifrEXh+LzItVkSOZPMsmj/1biTZn/erpqwVZcpwRtKzZ8jfFj4we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O1a0s9P0rT9TmmSzs4dreZuk+XPf5ju+7Xmtt4gl8D+d9khkiluNqJcRu0TRL3UEf3q+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fvY9R8Uadp91/wAJFdzL5iW7/LNI0hHI+6lN0X4M6XpOm6XoWuW9l4g1WPBg0qSFEiST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iqVrh+pyhKzZgpShUckfnprGn6fcahFd6f8AaIpZEbzrf7uxv/Zq+iPgt8YItH8D6jL4m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/cJcXD/uktccwxxj5VZv4m/265v9oD4f/wDCD/E/VrT/AJZXDrdJJGm1XY9cDbwu7P8A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PC11YhB5cqx5jHRyWBOfwFeTWqqNX2VtT6XKKX1n21So9IRuT/HybwH411W78R+FYZL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SeVhlZVjbov8JrynwNqH9n6hN5v+quPkf/e3Vl2+n6hb2+owxS+bFbzbHt7j+7/Diop/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DLFJ/o7/AOrk+6n1rojC60OS/wBWnDFQ7nsWneH9Q0e3/tXyf+JfsZPtEfzK7fWvNtUS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/wAVXV6f8UbvWPC15pNr/omiRurpb7NrPJtrhZ7mQ3H+u/vfyr7jhzBywWGbl9o7uLOJ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FR5Y8ug+OLG0bmz60qqMAgHAb5snrTY5ZW2hthHc5pQSdpaEEh+OetfbL4D4AmkcSRzn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39nOR/FSzKgjunwUbjCiqT3arGm4bTt5zVU5Ey2MyaUrqMLYXcTjiujtjusxuBBdjmuU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keZwQa662AeC2Kn+FmIqef3jSHwlCaBHnYhmG0YyBVyyjYJhbhT7E1EkfySszlcmltmV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dETCZdmQCMFyDznOaiSMEIFUPl88U+SfMIHlrnHcVGNxmixGAAuflahmcUyZD5juzQtH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huZoppCkcvzIuKt23KMynzFY5yW7VFdkZS5ChzGcbfanKN4FqWosU/CNAAQh2iQirUio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C+9VmgclgzeSjruUDpmn2VvAy75HDOox171jTjpY2lLQdHOGUxhW46elZ+p2pkgSVmIK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OQxg+/oKqXyCWLaxb5VyAOhqqlC8Aw+IlTrJlnRyPKGK2Z7bz4KwNEP7rA7V08XNvxXw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OYGqq2HUkVdI/wCPmWI/88f61pyh81m6cNupzf7n9RWh9pP2ib91If4vLjTdtqkdK0JJ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vaA7R/jV25AFtJ/uE9KrWoG1f93PSkb0/eJ9uN1ch4nk3JKK6zzCUY1yGsjzWlHvWlM5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+QfH04z29zQOkvPVqlsV2W7rnhVpm07c8889K+roQ/dpn81Yp/vZ+o8cg9v4FR/m3VMD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fs3j+Ko4ZuCO9RM2M/nWxyIoz2/n3MsX/APv/LUgsOJYif4Nn95aitpJJZCSocsc/LV0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rOwxnkqmCN3C4+U1RnPQKAP96pLm6nKuSiw/Njap61RZpXZtxaHn7zDrTBF2KMqvLdDm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vCq0aBdm587qL2SABNxPHFZm5H4ZnMEd2ZG25kyM1c1W63QKWDE7+o6Vl6JJi3uCYCxJ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LcNCP3Sp+8XGetWldGMPiMrPnf8ALP8AvV0HgPxCmj39/HNGRaz20lvIgP3hn/7GsGds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9tFP4h0+L/W+ZMqeXv29a8jFR5qTTOui3CfMfUPgbwv4J8P2/hnxN4fu/N1b7bbpP5k2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9Pv14p+0O2tD4garHqs9ubq4QPNb2ZG2HltqE9yq17D4pt/BOj+Hz4e8P6f9r8VyQR/6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s7/73y/7NeUfHP4YeJ/Dav4s1eeC/ttWfc99BuVVfBG1lb7tfJctjvnLmR4jYtv1L/vq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rI0k51I59G/nWlbttvc+9erT2M7DUbyLu4jPQ8itnRB5cckp/j4rE1r91ewSD/lpwa3L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mMtsRimAgGkY9aiLHNAFkSZBpicsaSPmpVXFBAoXPFPMHHSow+DVhJARQBFHCsf3Yo1+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8fxx/wDs3+FaG6qtyMEj2VvzO3/2amgJh90U5elNH3RTl6UwFqLHNS0zHNSAMPlquR1q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QBXltI5QcjB9RWbPpbRktGTn1Xg1s7aTFFwPXfht8BtP8YeB/wDhIdW1uTT5ZJvLhs7e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3v8Ax2vEbjR5rDxReWs3P2N2h/4EOGr7F/Z38E6x4l+Emn3NpLEthY6k1xced/rdiFZD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bY3V7cOCzO0sjHnLMcmmpCsQ7RHEXkYIo/iNZd34rsrNSkX+kTdsdKxdWv59XlIBKwjo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WFK4yy+v6rdcLOUX0jAFVTaXVy2ZC0hPd+a24NMjUfcH5Vp21moHCgfhQBgWmgvKRv6f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MbX4k/Cu/wDF0/ia20gxXDQCOS2aVE2jO6Vh9wV4ckQQetfev7GI8TJ8D9Wm0zw7pV4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tQa3muJPK+ZWj2MsiqvzLuZeaoDyd/8Agn1efZrCbR/G/h+/hvLJtTV3MkZW1HWb5l+7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sL/EfS7W+lSzsrqK1baohuo90o2b8oO/FfW+jaP478P6h4P0/UPBMmoWn/CP3Hhu9/sf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obazLt+VfutXbah8SLvR7iLSdQ8E+JLWLzltkuJLJZ2eMW+NwMbNhvloA/NjxB+zL8St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R82S1+1IIoxJ+7/vfL9f1rzrnGR/y02u/wDX/wAezX6z2P7SvgpLjT4dTvbnTLy4SGG2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TgSMWYbdu6P727+Ovys8RyRSeItW8ggwC8uFjK9Nvmswx+DCgDL2UBcVKF4o21ADQKU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AxU25qOSHZl6sqd3FRTSbsp6UFntP7GHxCsPAHxYLarGZNKvrWWxmjCb/MDYKrt78hfy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8+D/AJHi3SI59O0S7dnTT7iTzYkX+7IOzN/er4P8DaidI8T2F0LiS0MFzHKJofvphgci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J/D58KeMNQs7vSrx/I/tSSDymRfvhj821Wrwsa3CTbZ9nw7SlUqaU+aPX9P1PIviT+2j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isjpKdL2JZS6zMOAVx0ql4e/aq+IFto+n+GbDUY9OsN//H3Gm6fb/dya8U8UhLfxVqEc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Lbf6t13Nhh+dP8PajFbavayydI33/lXyf1moqu5/SOCyLLZYHk9jG+606n6ifBbwfqtv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3Goa3eJv8y4fd9nj7L/vV1+peK9H0y7+yS6jDJdf88Im3v8A98jJr5B/Z+8ceK/ivqF3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4fjdUmuLiZVnf0RM/NX2F4c8I6T4WsxBp9oqNgB53+aRyM8lu55r6alLmVz+Z8/wMsHj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WYr9XTd5NwAe5harVO7Goz1NdcWfMDqM0UVqAUZoopAPpy9Kj3UoNZlR2H07IpgalyKC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KDmnBM0FCKc1IFzTduKbvIoAlj+9XP6l/wAfT10EfXNc/qf/AB9PWlP4ibFdhuhkHqpF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88WgNRr3p0LmDzFHWGRJl+Xs33qwxC0FEt+CJNlnd2ZyGtZmUZ67ScirN/P9muMf8/Hy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sPGBAOIr+Ikf7y8irtx/pF/FL/yygdU/OppT9zlIkrMu3FuRY5j+8lc7Y3Gzx43/AE3t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878T3J8O67YXyg4DGL6hulc2Kl7Pll5l0Vz3R2QuPtFxNKf9VAjIn+9/nFXbGIxWiKfv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/KigterH55D7VqgYGK7qbU1zGVuhyXimeIeJ9CyOkjV1VxB58Hl/lXHXkf8Aa/i2U4zF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tJfMhjf1UZrHDq85+ppJ+7YzppHltYph/rrY5I9xVTxai3+gyzx9UAljPoe9alwgt73f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ZtxGYrC6sG+9NlIfxrSrpTlAimtUyXTdSW+WXUF+5sVF/m1aNjEUDSOMs5ya5TwHPLJY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Lscf3hnFdkoxmqwslKmmOcbNjz396yr+4/sg+cP9UfkeP/a9a1fbNc7rt2DFdSMMxQDY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hoRDVlfw/bm51y/uz83ljyh71PqcC3CHS5T8twcA+1P8JQvpmniKbm5++2e4NXGtBeSN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LVcPs70TdVPfOd8FXTWOq3umyH95Cu0Z7iu2iJVGcdQMVwOuA6R4lstYQYjf91MPf1r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yoG4e4rTCTt7rHVj1REPn1Oc9QiBRXOeMWlimR4uZLSEy/73at/TgXR5T1kYt+Hauf8A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cyyMkCn+LnrTxPwaGVMu+BrbPh+KU/8ALXc9aulN5DTWrf8ALM5iz3Q9Kz/C1s+l6fHp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3av3GILiKb/gFbUI2podTWRbfjNZ1q3laMp7hf8A0I1cvZPLtpmHZTWfIvlpZR/3sDHs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7NPGenmJ8/8AvVzusQS6d4gtPKP+i3jr5yf7W771dXfA/Z8jt6Vhavp0Wvj9zKf3Ue9P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zevL2PT7C5lf7saMwFYPg61l0u3YTDH20tKp/lWfPr6a/HZaYnN4WQXC+y/ersLq1Mls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7UU/3nyE/dLTLlAAe4x/KsuNBDqF5D/CybwPrxVnTb77THDJngZz+dVpsjWk/wCuJz+D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Gn+UP8AXb/Jp9xp+beKOI+XLH9w/wC1Va3/AORgmm/5Y7Nif9dP/wBmtkkdTWW4KVjz3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l5j95cD7Jcr6uejV1vha2+y2IjlbMyHa5/vsehrB8T6ANVjmvkH+pGAP7wHRql8G60dQ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X/ZPY15tP93XO+aU6Z2fFcZo1v8A2xcavP3kfZn6V0Ot3407SLu4J5SM4+p4FZPhwf2V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3mPc813VHz1LI5YK1NstW2oy6hb/AGSHmX7k0n9xau3/APxL9OmqpptoumatIijm5Tef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xz/z0j/9CrogrxOd6Fm2skFlHbOMoseG9z/+uqtsZbfNpKf+uMn95a1fWs7VLTz7fIbY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LFskg0v/AFBrjfi6+NL06P8Av3BP/fK//ZV2elj/AEeuF+LzfJo6f7UjfyFafZNYNl/w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L/hW/PcfZriwii/1twjJ/wABHNY3hVdvg2z93z/49WxbW/2/7VqH/Pu/7v8A3R1/rWVR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VtaiGBkHAA5rL0f/AEjUJs/8s0WP+f8AjWxC25G5zkVzujT/AGa/1CaWXiRFm/L/APVX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I/F98xuoLC3+Z7ghJ8do881Hounx+F9RNgh/0aZfMiPqQam8MWX9otdalN8z3S4jz2XO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baXP7ywuVcn1jb5axS/5emv9w2v+PfV/N7SJs/4EK0qpXFv/AGhp5MX+t2K6H/ap2l3o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rr6GvShO5ySRQ1DjV9P9NjJ/wKrQzbahn/nomz/gQ/8AsaNatjLCsqfehZZAf9no1Onu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v+dTb32xI0cVy/jLT2kjgurcYu4eVI7gV0tc/r9/9nt7uaX/AFVuip/wI1OI/hm9HWVi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lvrmZImOC8Z+99KZp+ny6/f/ANoahnyf+WFv/s+prkLbT5rjWItVu4jFpW9f3f8A7NXq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nKaSZ01ElsUdQt9uZenyeT+dL4d50y2/3D/OtG6gE8Lx/wB4cfXtWHo1x9nn9p93/fY4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Mrx1LPiPS3vbVZ7f5by2O+MjuO4p+lahHq1gJCBkjbIvoa1a5h0/sLXCRxaXR/BWrob0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G/3oztP4UmrXBgtzLF/rk+6n96mx/ur1h0WRc/jRB/pNwZT/AKv7if41CkmOxJp0Za3W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61fAwKpWeY7uSJ/ut86f1rQ7ZrSxJzmr2/meILO46SeWyL/t4P8A9en6pYLrumNH92dP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5GUit7hfvwvuB/2WOD/SknH2cfa4ef7/AP8AFVzSTUmzWJH4f1T7bpCStxLEu2RfQirm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OdxrltUZtE16F4OLbUB+8HZWrsLf0pQqXVmJxC5nFshlchVRSxz2rldIB1S8u9ZmGAi7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xpqc1/dPo+ntvB2mZx6elb628dp4eMKjDCMICO1Ze0+sT9zZGv8ADh6lrTrfyLeHj/f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yL5PvqfMQ+/cVNxSyyJFG8kjbUQZJrtS0OdSuY0142pJBH90v88vtWBcxR+LdbEJBOnW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sarPp08zoMy6mf3Sj+AV0/hnRV0bTUib5pn+dz6k1xe/UnydDdL2fvmPbofC2oeT00+f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kDPqHzf8eq8x+7d6m8UWC6rpTWS8TPyjf3fes3w5dmSzNlLxd2nBHrihfup8nQv4tTc1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AxBVfxNQtC1vobpj5vKIx+FVBL/bGopCT+5iwz/73pW3IgljdG78V2pc6kzk+BkNn89q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sl4V/glx/wB9U/SJP9CRT1C7fyp9/FuifH3lG9T7intAneZW13WU03Sp5sZkxsiH95jW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xTS5a7U+ZI3c57VTWVfFetpLGP8AQLQ5A7NJXVLGHX5uh+/XL/H98v4BQcjPb2rOtDnX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FGP++c/1o/tD7BBMZv8Aln9yP+/6VBbW02n6PNNL/wAfcm55P940S94SZz1rG2g+LbmR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3dxXVWR8i6mg6K/zp/Uf59aqaxo/2/QDDF/rY/nT/erMGv8A2jR7XUP+XuN9nl/7XQ1z8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IvX/APpHie0hH+qjTe/915O1XKjFv9g0/wD6a71mf/e6t/47UldlDfmMR8X+vWrUn+sN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P7xq6ZM2p7EZ6U3HBp1IehqYlCjpSE00HNLSZAUm7FIabkVmwM7UP7bnB/s+Kzi/6/HZ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+NjEWsr3QpZP7lxayfzDV1HWqN5qotLtLYQXVzK/a2RSo+rMVH60zWLSPB/iR4p1v+z5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bTZsTWNHn3NF/tfSvnLwt8YdW+GGsHUPDOoSS6fI7I9ncf6iVfcdq+7vFHjbUtHs5pF8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K201u7f98iTNfHXxY8U/CPx/9r8mK88CeK4937u8tf8ARpW/unHQ/wC1trirPlPao4eW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seE/FzV7Lxd4g1DXdNsjp9tdy7zaE5ETnmRR7bq8umhyRjr2r0H7N9otjnpJXHaxp39j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s18xXja8kftvC3EVLE0Vl+J+NaD9O1KHS9PkE6+cGHzrj5mX612Xg+WTWFksJNMa30+N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PQD+9Wp+zP8ACmL4o+Lb3V9aP2bwj4eT7bqk7D5X28rGR/tEUeKPGmtfGX4gX0vh3Spd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A2wJwPl+lduG5+QeaYfL8wxMuePu0/ikekeH9Qu/H9x4f+HN34muNP0Tf5EEd5Pug3fT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D2rfCC4i0/ULvOn3Cb4JLd28h2HXg9G6V4Bb6jLf35m82SKW3fYnmfLKjD+L/er7Q8H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A+q+C9VkiHj7Q4VuLCRz892i5yV9yvyn/er0kvdsfhuZYnDxxblgtIo+Jbu0ubYSmGya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tUVmjNcxTqBL5Ry0Moxz6EV09lfTaVetAziGRHwUfs3vXTXFpp+rQvBqen+ST8y3MAxI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e2x+kZHxhOpy4WcLmbP4W1vR/C+n+Jrvy7T+0HZ4bOP73l/3iP7vWuatwDmtjUJJra+g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Cuxh1x6VD4g8Qy6xPMYv9EEfyJHH/HH2rx8R8Vj9YpY/E5TQniMRR54/Fdaaee5z9zKG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aSNtSuFgiyCfvv8A3fer1+Jp153ow/hP8VIsf2OEeVnc33z6+1dODp31Pi874oo5vQj7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E3hfStY8Uaf4fmu/skWoO0L6pJt3JJg+X9F3ba811zTJtG8R6tYXCbJ7e5kikT0ZXYEf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4g8QX/iGLTovOtbOybUJv4f3YbBYerLu/wC+RXP3SvcXEk8rtLLIdzu5ySa96dNeysfC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xEXaL0IEzjFaHh+wha/tft/IkfZ+8+6n+03+zVPAUVa0ASz6hXHShZH3eeVMSqDnQeh1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rOz8Oahdano8VvHvllTy0eb/AJabfl6V237Ivj63+HHxn0q+u7gWmnzo0E8p+6qsvBP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9c8N33w98Cw6BJbTXek+da6hcecitLM/7zase7cyrz81cp4dvns9Vtb6HAmtnSYYGfmV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/O+NxM62IbqO5+rmnfFH/hKNQ8rRPDWsahaf9BCSEQQfh5m3dXUwyTSrme1a0b+6xV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o/EPhjTNRi4juraOcf8AAlBq7mvoqb5ldGS2GNxUe4A/SldgM81CXGa2sgMvWPA/h/xR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erTW/wDqI7z5oov92P7tfNPiD4Xa3rHxP8TSw6f+5s3Z0jt08tfL2/Kq/wANfVeaf1rz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57Dgop3aPgrxhqH/AAjFvNFFF5t1I/8AwLd/8VVWL9pLxja6FfaadRMklyyiee6Xzd6j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u3/w/wDD+oeJ7XxBdafby3dujbPkXbuPVm/vN/d/4FXkvxI+A3gnwRb6h4xh0T+0LS3f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Uqnjavytt+Yivko5HUwVNqnUP13JuI8o+syq5jQ5klaKPkXWPjD4g8T6gdP1W7/4SDzE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ox/ijWPaq7VH8O33r1nw98Novi/53/CH+JpNQ1DR7KOGaPVE/wCPj5efLKr93+H5q5jT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it42tLTyrSO6XTNMkjRtqRmYeYy7vm+Vdq7v96uh/ZMGoxfEe10uwONOuozJqD/9M4/m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C0pQiovqfDcT5lRzHMJVcPT5IdkWfht8SdQ+FHjeaLVfM0+Xe0F7byJ+4lx6N92vonSv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yzWcsixtsW6hi3tET/CskfKivEf24fEGiahrHh/w/p//ACG7NGmnjjRViRZANq/73y7q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Hhe71DzfKtNQdU+z/Rm+Y/7Vebm+aSyem6iXNY87JctnmeLjQhue4+Nvi7pvg3TI4tN1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C15Hny/m6mRdvyr/AHfmroPD3/FP/Ef/AImF3Hdy6xpizf2h/wAsvOib5kX0XYVZf9yv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GbIYh+6LH/vrOa861D9pmXxB8N/+EUu4riLULN/Isry3fasq7ucn733fl/ztrjyLiGt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6niHh+lk6hKLvzHqPx78Saf4v8U+fe2csQj2fZblZd6Pb5bt/e/irzafT9Q1DT5pfssn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Gzdv8v+Ef7Vep+DvhNaeP9P0+70TUNP8AD+lWabJ47x2nu7htuNxLfKv/AAGvYL/wLbeE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TjWry6m8qxn3rKn2hm+Z1I6Kq5Zv9lK9KWFdacq0dz4ujOrFygnZSPgjWNPl8QeH/wDh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d/Je32bfNj2/K3+9Xi2jeH/EFxqE3lRf6x/+Wm3/AGj/AEr63+IfwP8AG9he6hCtpFc2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W6Gx/M3bm+9uO7DfLXhV/p8X2j91L5Msm1Pz4rpwqnTbU1uelXpxpwUVK4umww6focS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Xmxg966bVzGmyFQMRLtrDhhjEznb0bFfrdKn7OjE+Pb9+RJBDHJuJcqw6CnzLKABuRV7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d1NkjjfZuViPSvVUPcOTn98g+0ulvMfLVx03UhZmhU+XHIAuSDTRZp5F1tl2gMAFqE2U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kGs4xsN7GFqW7zgREoG8EBTXR2k0Sws4YoVgIIPrXK6r5qyKWK43jBWuk02Um1lLQqyk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w+Esx4WJFEoYnnpVi380crOo9ttNkK+YVkiddo/hFSRC3EYIWQHPeuuJg2NlknPBYEd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5WAiYKmODRcCDjJkOT3NQRpbskxErRknFNvUuK0L0Uji2BkiCjbwEFNjcMjxNC2ZF606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gsfO496ejTOqsAuUXnnvWqlfQ50tSCDM8Sk7sw8MpFWlEUEuHGDIMrharxCWK5m80jzJ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jyswaM8+4rFStI2ktCbr/q+f9vZ93rUMiZ4PNSZAH7v/gH8O2mXE/n3GI4v4Nm/+7XY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ZJOh7SE10llOFUg81yuny7NTnXsUDfnXQQHCivgcRG1Vn9IcO11VwMWWbf8A5CDEd0b+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f4e83w9qsen639t3z29xt23EO3jb/F8vzfxfx1wtqM3w90b+laXkd657XPZxGH+swcOa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f4u8T3eo2mn2+k/aIV863s/9U0wTBauLtuEX/dFPYEKfpRAv7ladjqw8PZRULjj/AMe7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lf6109/N5Fuw9RXMSS+WrNVUzmzD4LFC2SWS1uHQDk8AmnMJIlBYdugqOGJEgD72yT0F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Poa+vw/8NH80Yj+NL1I4rksrbgqnpyOahu5B8+1dzbdvJ4p+5mVw8ZLbs81l38SMzYYx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KyLOmPceU22GNSOAd1WJEuFRd1wRt5wpxSWFoViXfIeOCAtWrlEiifbgbRnJG6q+yZvc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QSoCv38ippkbP3KryoQPu1iaF+JUWOMhN+O9UryR1ibC7sN0qyihbcESbcN0rPv5WVZRn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XNITbb5I4ZuBVqcEDBOSTwaj0tStpAf4m6irNyoHlAdC3JrrSXs7nPB++Zc9vFj331n4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t12fhWlcd/8AfrMv58T8DA/9mrzqsbwZ2xlqfXPgb/hMfB/he71bRPB1vFNJatdXWsax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GP4f9mvmvx18fPF3xO0qe21m+dbRmBWztEEUH/xVfdfgjXNO8ZfCGzh/tC3eW50Z45I9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l+9X55eL9P8A+EfuP7P/AOeb/wDAfu18St7HWtjm9N41T8G/nWnD/wAfdZmn8aofo386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9KnsWJrEfmi3P92TNatudm0+pqrqaBLck9jmrFkfNgjNMCy0nJqIvzUpjyM1CVFAEkcn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r9KtKfloIDGaliBpEHFSR0AOqG77nr8n8uf6VZqtcf8AsjU0BMF4pcYp6jOaMe9MBqjg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mpAVh8tVz1NWJDtjJ9Kr+9ADWOBULT7c80924NUJ3xmgD2/T/jDqGj/D/T7Twz4xk0ny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272PV87drV4HrNzLqF/5Wf3P/of1rQgO2wkJPU1RCZmD96S0AbDa7R0qzDDg9KvRwjZS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I6touBTUTGalUdaCgAxX098Ffjj8P9P+D0Pgrxt/bFr/AGfq0mrWsmnf8tmK42k9vmr5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3P008PftxfC641+KaXVpNOht7qGRJDZMskq/ZWjPmFfvbWrH+G/7Rvw18Oap4mUeINGj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fFNDG83zKfv/AMWCK/OLBp3amM/T3WPij4U8QeN7S00TVre7i0+yV7qTT3bz3tzDMQse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X/Z7V8KftQXGnXHxQu5tPit4pdmy6jt0X55N0mGOPl3bNm7/AGq8wtLy70+TzLW4kt3H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Y3czzNI7SMWySxoAs0UDkUUANY4FLGeDSP0pYwcGgCW3XMuPQZrPjk33DvngnFX0by45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U/jmpLNK34nyeP8ADpX018WPhNrfgfwPpWoafd/a/D/iCyhd/M+ZXbbv2kf3l/vV8tzT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O0/VtY/Yw/4Sa0m/4SC7t7XyHt7xPNW3hjb/AJZ/7X8VePmEOanc+s4czCWCxiX2Xv8A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6ll8ybtx/D7moT1rKW4+2z+aOK3rW388V8ROPvH9R4TFJ4d1qrskfaP7APwy0+20PWfH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3kW8lyPlQL95+a+gx8edJ8QaxNong7T7jxLqEf35LdFjgTtyx+WvlH4Xf8JN8V/D+leCb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2u+98v7zqP8AWPJ/tN/dr1v9nXWNE+F/hbxD4gliuJbS41OOyT7rNtCtX0WGn7qTP5n4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b/E9D3GDQ/FmtsJNc1k6VbH/AJcNJPzY9GlK8fQCugsdLTT4xGkk8gAxmad5CfxYmsbw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M2LSrv/AEvZve3k2q23+8v96uoxxXpRPkBo6UUUVuiAooopgJupQc0yisio7EgOKM8U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3YqVJMUzYKULigonU7qXyQRUaHFSiXigBV4Fc5qv/H849q6MdK5zVeL5/pVw0kIgFaM0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VELfjWYvatqe3+06eY++z5P96tKseaNjmuzmvFMrafY2t9H/AMfOmzYf1Kk4ro3iB0Zm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PEMB1qOOOEffA+0D3H/160dGvFvPDrZPzW6/Z3+vavGoT/eOLOqSvTUjeQ5QH2rhfirB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kVvyruY/9Wv0Fcz41H2iz8nyvNhDqZv92uvGRTosywztUL/he7/tPS4r4vlp1BI9K155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opY1yfg1v7OubvSv+WUaedDn+6aveLbl2t4dOjbEt0+PoopYWaVBJ7jmrTZF4LtzLp95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J9K6HT23Wq47Eio7S2WwskgjGFjTbT9MGLX/AIEa66SsYSkS3Nv9otzFXNXGoG4zd/8A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610V7Iwj2Rth26VlC2/4m8Wf9Ts2Sf7THpWOIi5e6jWmUmVdA8RW86n/AEO+RVmI6Bv7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Gn/2jp82nn/Wx/c/pUnhrUWv9NCycTwny5AeuR3p0v3ceUuXvGr3rj9PMms6pMJTm1t5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uajJJKNNs2xcyj95IP8Alknr9aTw9p8Wj281p/zz+fzP79VP3pLsTH3YsuaoxhiSdf8A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RQIgo5GMj61WjT7UHlblMYUVLpbERsrHlD+la26GKZj+JtMW9sZ48ZDKSB6NVHwxqjal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grn0Arp9QiElnMAcEfODXA2THSddj1AArBeZRl9/WvKr/wCz1oz7nZT9+EkehgY4rkbg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PLKB/Pc/wAq6kXI+z+bxXO+BsanLqep4/eSTGJc/wB0V3SfNJROeEXE3dQzbzxXf+3s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EOI/wDTRf8A0Krkke+NkblG61iW1wbi4/s6XrbfO7/3o+zVrbl0Jvc1NVbFs0P/AD1Y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8TC0HojVLcH7RPF/0zffUd7hLu0bPAbb+lFrCJri4EFv6ntWfo1uNPt5bT/gefrVy3/0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ysbxjcG3gj8r/XSSKi4/ums56RuaRdjnNOH9n+MZtW8r/iX3H7jzP9rd96vSQcdDWS2k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rLgfXP3qq+GdSkKyWF0f9Ltvlyf4l7GnQi4R1HKaktC9Iv2C+3LxBMc4/ut3/Oop5/39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dWtQx9nl9NnH+9WNo1xLceVaXf8Ax9x/vp/9v0qZytKwoq6uav8AZ/8AxL/SWP5/+BUs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8tTj/drQrHt/3GsGH/lj5e9f96tFEzZqLB5Ft5XWvPr2NvC3iLK5Gn35ww7K/wDer0Pk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0kyTcLG1cuKhy0/aLodGHleVnsZvie9N5b2ulu370upkwfvKK6nTYDIzXDrgnhB6CvJf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LLN5sVmm9P7zrur2m3wV9q5svm6rlUZtil7Ncq6FG/8A3V/ZS/8ATbYT7NU2sj/iWPN/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UOr/AHrX/r4jq7cRia1lhblWGCPxr2kcVrkoNZHifUhpelzzE9RwKu6ZKZbKMucuo2N9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H+0BaadF/rbidU/4DWOJny0W0VSjeepvaWMWx+leefFts6npyekbf+hGvRdNGLX8BXmv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kJ/9CNbv4Qpo6jQE2eEtNX1Of1at/wALf8geP33f+hVhaL/yLejD2/8Aiq3PDI8u0khP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iLVvcm3sJou9vxXLeNI/s9rpiRS+Ubg+TJ/u9a6O6Yf2j5I/5b/Ofw61k65Zpq/ivT7M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n/8AWFctZc0bFU3ys6bTbRbK0iiXgRIF/If41j+L/wBzo13N1ymx/wClaOn3BA+ySn97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gf2NqPHHkscf8BrWSXsNCKcn7S7GeE7z7VoVpJnLbdp+oqXULdrWb7dbjg8TRjv71R8E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/nW6wzW2HXNRTJqaTaEz9o/65bP++1rn7g/2f/osv+qkdXh/2vm+7WoD/Z9x5XWGT7n+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6i9pHGwieJvPDfSlPQcY3Lt3fLY2UlyxwiKciuGsp77xRdpJKCumecCB/eqxrGpvrs8O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I6YrpZrNdP02ytrdQqxSLnHeuRuWJXMtkdUYxpRv1NA2UE9k1rKpMBAG3/ZrF8L3Mttc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3fYmf7tdIAK5vXz/Z+r2Go9Pn8mT/AHe1dsYxitDDnb3OkFZAsP8Aj7i7o++H/ZrSBJ6V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RP8AP86bXUzH6fefak2txIvykeho1rT11G1Nv0J7+jVDcwtYXBuUGQ3DqP8A0KrMlyDA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tW/hGjj4rye+gOkn5bu2bLH/AGB2rtLEK9sjIPlKggelcrq+lTWJGswj98rDzwP4k71r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OY/vKfY1w0XadmbSV4aGjd/u1Ev/ADybn8atjmJeetQ3UYktpUH8a5/KkspPNtYyTztr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cQSoem0D+tU9IuBPpxyK0BzWHNc/2fqMtp/z3+dP61jUVo3No+RkXentq0l5DKD5aDdY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o8ywjsoMyap/qSPf1q54k1ZNM08W9t+/v+sMa9ietcbo9jc+GL9dYvfmNwcFf7hrx6lT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haGNNdYid8y/PcSn+N/7tbF+v/EvmGOiU3SgYoCG5aXLn69quEZGDXrUYcsEcdSV3YUE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J5Ys4hi/11J/aBg0+PP+uk+RP96ud1x2lmg0K1Yme5Oblu+OwoqO0bEwQyxtm8Q6lNq8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PpXaWs3mRI+eoqHT7COxs44EXCIuMetQ2cnkTywHovzD6VjTh7PUc6nP7g8EXF/LnpGm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2n3Ed/Yf8fQ+STH931NbVpc+S17JtLsZAFX1xVu2tcZkl/eSvy309KU17RWRcfcM3w95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U81f97vW6DnNcXclvCt+EkY/YZ23RH+4fSuxgOetaYedoOn1Jmr6lSEiG5li6ZO5fpWb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zwnN5dfJGB1UetXNfuEsIft5OFgXB9xWR4WgbWZZ9auRky/LAp/hWs51Lv2SCEbe8y54U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p+Z1YuzYxknpW0DkH9arZ+z3/P8Ay0j/APHg1R3B/tDzrSL/AFW/ZN/t/wCzW1NKMeVG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GvcRah/yxt/uf7f+1V2/uPtGn/uv9XI6/8AoQrSVEiiEca7VHQVi6hb/ZreYed5UX3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VzAjRuLiK2t/Nl/1VcB9n/sjX5ru7i8q0vEkeH/Yauu04f2x5V3L/qtm+CP+pqv8QNP+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z1w4iHPR5zem/e5DVt/9P07J/wCWifzWqOnadF/Z8X7qP7iu/wAi/ep3he8+2eH7Nxx8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rvw7U6akhSjaTRFCqhug/AVMQNxpFPNOJ5NbtDiRGmHoalpnakWRgU9RnNJSbqggD0qO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XvUq96Zg09e9Im7InnitI2lmlSGIdXc4Ar5m/aq+FvhL4haJNrek6rpsWvWi75YEmX/S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QfiHwTpfimzmg1CF5Efrh2H/1q+Rfjr8PpvAWrmC4ia40u6BaCdABvX+hrkxKvA+r4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L8T5it7j7P8Aupe1U7i2h1/zrWX/AJafIn+y38LVj6hp/wDwj/iiaKL97FJMyffb7pb7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xqcNTjzXEuljZVKOkr3PYvEngfxd8Gv2cdP0yPVNLm8M+KhHc3RtEYXYkC7vL3fxKOh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hzovhOeex1OCDxddnF4l4xhdI+yR5rG/Za03TfiD4is7nWr5rmXS7OQadp98PMtROW+a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f2r/ANkPVPB2k6n8QfDF+dTuEm+06ppttCYdiMf9ZGo/u/3RXrUqdkKpnFephZUebf4v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E0DV4/iH4ctUTTbyXbqKQD5Y5Cf9Zx2b+f1r5b8MeKdS8Ga9Za3ot81hqlsQ1vOp4jb+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3F8WNW1Hw/LoN14h1D7FMRCtqZi0b/8AAexWvPLi4lt55obr91dRvseP+tEj5ho6jxt4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lnhlub51muBHHs2SN1rW8N+Oo5rcQXRXdISu9h97b92vNbO4a+eeGSVwFGWHXk1t2FxH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VyXZhz+Fc042i2d+X4ypga0akEdZr7Cc+aPyrI4yknfpV3Ts6yOOnltN/wAB25rNDZHF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1bw5msc6wlXBYmFvdL15YpNAH6sRwawNZZrBIYzyJJApb0FdBa30boYBy0Yyaxdctze2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wdSdOrys/mXOMPWyfG1MLzHuH7FPjrTvBPxQNvqkSGy1O1axkab7oVsjLe3NeHakLO91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hv7hLX/rmsrBf/HdtRaBrEmk6jFcK2JFAA+ua1LnR7TR7+8htP8Aj0lf7ZD/ALPmc7a+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Q47HJag32aYp+Nej/s+fDi5+KfjFNBs7v7FNeA7rllyIlAPNcV4vg/4lFpMP77JWt4D+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ej6gun3Wo2bW8tyy4dISDu2t2b+GufksfrbzeWJyjX4jz7xB4fu/B/jjUdKu5o5ZbO6k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DferttC74/u1zHi/wAP6ho50/VpYZPst4m9LiRG+eQNzz/e5Wuj0N/Ij8yQNHGy/Kzj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T9l+Z+N1XeXMfpp+yv4m/t34IaMGffNZ7rR/baeP0Ir1DzzjrXzB+wr4jFz4S8RaKTIf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uGU55/4AK+idV1ZNNsZblgWC9BnGT2FfSYZ/uzpjsjQa4681EZfeqInJJp6yZre5RbEp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1UD+9G8+tUBfWUGsbxxa2uq+Dtatbwj7ObWR2z/sjd/SrHmnNc38Tb6S18Ba35RxPLB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NZVLNWOnDK9VFT4X+DtPn+D9pol3F9qtLyFnm/2/MbLf+PNWb8APhnB8P7TWLgwmK5lu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bDbXY+EJBD4T0zyhiJrdGUf3M9v0rRDehrKnAMTH97I8/wBZ+AWi6/8AFuHx1cyI7Qos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hW/3cY+X/YrQ+IHgaa6EsukW8RWRvntk+UfVa7RWxmq9nrFrqKF7W4hukBxvhcMAfTIr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nSqo6csx1XLq/t6PxI8W8HfA7UL/AMQTXfjGKP8AsS3Rk/s+T7zt74/u18z/ABY/Z+/4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sf8AYkk8aQXFx8sqKd3Uf3V/vV+g5nY5xxXhfxHgtPEWu30lyoPl/uE/3VzXymPjhOHs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pYnibG2qy1R836d8FvGHxHt7uHSZv7Q8P6OjQ2VxqF75C+WGzuEY+7uauq8LftE6h4P+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pb+H5bNJE+2R3TS/MWHmPHurm/GGoReF7g2lpqFxaRXCNDPHbzbd6n1rhr+4muPO0nRP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RyOsS/e55bb/AAqf9muvLsb9apKUFZM4MflMcuqyTlzHsPwe+JOk+J/gP8RrTVppLvxL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N/o+7Ax/wIn/AL7r5xvBu1WAH/nrH/PNeueJ/C8XxPuNQ8TeDvD8mif2emzxBZx3UPlI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8v8AdrzzV7b7NcWko/2nf/d217tK08RCLPEqStTbRk3cmZnOQcNVCD5p5TjgmllmhdSV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2yMH4zX6i5XgkfJ21ZaUDBI5ApWZzK+2MFSlKhTYMZIPWoN5Ly7WIQLXox+A50vfKTXA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GkyVJJXANWCirHGTgsWqC6ctu4XipjsVJaHN6xMkkSDOMOOfxrf0VSsEoxkFxXL60cxk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0mjyYi2nOCVrij/ENUvcN4bs/MMVLgbelRbw3eif/lt/zy+ZE8z+D8a9JRRxPUgnuOef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qos6nblEyx5461G2NzgS5Cj06NREH2xfNkn7mBWH2zr2gaHkQ45/SlisoZvuPJFt6bj1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/wB/e/zbavqiPkKc7TitoxORT1MS/jk+0iZJ2YQr6fnU9tNJcICeUI3A+1LchmjugrLt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hTa8vyo2P+A1gzpWxsRtCIzuctL/AAgU+HzGQnlB3piP5V08IQbscMakCMiNum3N3Fa/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qMb9j8pro7d90YxXL60CY9w6jmt3QpxcWyNnORXyWPhyVr9z9m4NxPPhpUm9jY0w+ZqS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p5/hrG00f8TNMf3WreMeI8/7NeefpVLYqRpS20Ye2PPQmnRthgMd6WBv9H4x95qRvFam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XK7rdvpW7rz4XFZDrutW+lVT3PFx83yyKcEYa0iKjGeSKhEZ8x9pxjmrFu5MT7hgKvFV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wa+zpfw4n82Yif76QiMyszDLHrWSd1zeoDgEtkVru7QxMNpD7cHNZVi7PfIwwSKyq72F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t653E1WnDFXXkVfulWNkYMORzVK4ZA3BLAjtWvQyWrMp3JbBcgBaaW/c8/Px3o35LLgZ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z8qwT1NmPeT/RCSm3msjUpgzqetaN44W0Azt5rFupGeRdpBArnn8Q4nQ2RYxR4YD61Y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3aqVnBOYkyijPqatPBMBEfk4auxS91GS3KNzuKvhcfvKoakG2twvJq7dQSbZA0oGHzxW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DnpmuWcvdZrH4jt/h9o+if2PqOt3erXFpq1nA3kW9u+3fJ/Dk/8AfNch43uPtFxF/ub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94W1DV7+1u4YpPske5Hj2ffwPu4/KsTx5N5muTjbs2KqbfTrxXw3LKNdxZ33uc1Znbfg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lxfLdrWpdjEYb2r0i0Q67eSXUoiZflLDGKv2V0Nj5GDuC/hWLqQf7LDOW5jk2Grkcqx3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oHc6WM5iqo5Ksangb5ce1V7sgGgoVGqdHqqvFSxtigguRt1qZDjNVo2qdTxQBNUFx/7I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SJFG0rCF3wvoOtNAXLc5FL6022+7S560wCjFFKozQBBd/LaSH3WolPyfjU2oECxk/wB5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6GgCN/uNWbNz0/iOK0Z22oRVO2Tz7xY+y81JIt0pWFIB1xk0lsmWxUkreZdu3YcU+yT9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cq4qTFNxQAySTYuanHSqN62IzV/b8tAEiDil4pF4FITQUFJ2opC3FADCevNVf4pvXKVK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eRR+QqgLiHipBzUAOKer0AShM08R8Go1epBJ8poAr3mUsX9yKzV+7WjqM4GnS+xWsiOT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yJ771r1r4TfGnxN8P7f+ydP1GT+yrhGS50+T97BKpXYV2t/6FXkt8caf/wADWprYy29/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DaotI0U3T96J0l9oM9vrEsNrHuhc7lI6bfWt2G7j0qKJYWSa4U4OOq+9bGi6ZfeJfD5N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G+4B6Vl3fg+LR4917qCXEoXJMP3Wr4hb6n7Hkecf2pCNPMJaL7MftH3B8LvC/iXwv+zv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WmoWUl1NJIjSzuvTb8v3dv8AwKvF28dw23w707w685hkW+e6M3b7pUV9FeG9etPC37I2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LeaQfstv/wAtfmJx/Ovh+4vRcYRG3iMkfSvVUuVI+UxUaKweIlU0fN7voe1fBbxRLoHx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WLz1h/4CeK+/uxr8rPB939l8XaS+f9XdwsT/AMCWv1QhfzIEb+8oNevhdYHw8HcQ9T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fMpN9L5dHl0AM604UuKMGoAF606kAxS0APooxRg0FhT1pmKctAEqNgYrB1df9LY1tKTW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OC94T2KS9q6G1IFsD6VgKORWnKc20UX/AD0bbW8mctrEWlwG0u7pyflvMstc3bRzeHdf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wyV2N5bf6KuzrAQR9K57xtbzXa215ajdcWzeZ+Arxa8PZy50aQnpY6uaQQwux4CjNUjb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Z6ie+W+0RZVOVnRea1O34V2uakiV7rOF1ppo9G0/XLNQZ7PiYf3xV3wfcyeJ559cuUVS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2vPKsMek2rKBf/e/6Z1a8C283hieXQLtw7L88L/3q82lf23kdk7ex8ztJ/8Aj3l+lR2z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d65EIQH5nOBSSgT3H2Uf6qvcWmx5w6Djzro8+Z9zP8ACtR/Z/tGnzf89n+dP6VavyBb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L/cqZmkSh5+Jra6U4E6DOOx61yPijWJfC/iCL7Js/wBM+R/9huzVq6vqGBNpNp+9ug+9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HrW507/Sv30skfz3H8W6uKTlNWR0RajuaOjaYNPjJkPm3MnLue5pl9FJNfwTIQIY+HA6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z/2VN/yELf5P95f71dB9n/0byvX/ADmuqnF1I2XQxm+xYUZGB+VV7Y4v7tfVVP8AOjT5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k/4D/epkB/4mVx6eUv8AWt7WMEGpZdY7dfvSMN3071l65YfaYWhUfLKv7rjo69K1LZvP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qUX+Ird5O0fzL7NXPUp+0hI6aXxWOEt/EJ1C3/sSI/6XI+x/612uh2P9lSTwjA4Q8V5v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qQuLORyEk/h3V6PbXJuLiKbtJD/48P8A9deZg6jlLmqvU6qseWNzYuHWKJ3PQVh/ZzBc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/wCudXZ1+2SiAH5U+Z/f2p9+ALaYf7GK9iaucCZBZMJZ5J1OVHCe4qp4iDPb+UnM+c8d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m2kP7yEbjn0qe1USiW6l5aT5VB9Kj4oFlm32xW+wED5cA+nvXP2DnXtde6P/AB7Q/uox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sk0C6Zbk/bHbyyfRf71dDpWnxadbJCo/1XGf7x/vVK98BbFjEXiP3ozjnuO1ZXiWyktJ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vvgfxR/xLWpqAYYni++v3gO4pl/cf6OcfvfM+5/tVU3ZWITK1tqEWsGIxfvLT+OmD/j4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x/8ArmKwrAHwbcSwXUxNlcnMUn/PM9xXV6d/x4R+6Vxw96VjV+7G5eR0ljSRG3Iygg1m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rYn2U7S3+zTSWbH5T88R9u4pLDyxd33r5v8ASut9jBFyyuhNHk/wnaR79q5Hx1c/bDHo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HZa2NW1BPDyvdv8A8e7Dn/exWD4YsnvorzW7n5prhGEOewrGv+8h7E6af7v3yHSvCY0X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3cTM/++vcV0nh/UYri3i8s/upPuZ/hb+7VzT/APkH2v8AuLXN6tB/wjupmV8jTbtvn2/8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xo/VI/u9jbn9s7M6C7Pn6paRdlLSn/gPFamK5/wtcf2h511N/rvl/wC/fY/8CroRz9K7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V2M2Jvst7dW5OFK+Yp/nXLaa0mo+LI79s/ZcmFPTPrWj47v2sLJZIj/AKQx8tcdSDVm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UfNAokJ/nXHUd58vY1p6R9S/bW/X7/8A30a8o+KNlE3imFfn+WBf4z6tXsVvXknxKbf4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V6ctjKB2lhF5WmaPD/djDH8v/r1s2UnkXVyn8Mqhx9f4qzIh+703/rj/APE1b1fzbe3t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/XM9awbsiWWUbfqsd0fuEtGlVbL994y1F/8AnnDGn5qDWliL/RPzFZ2m/J4u1Uf3oom/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TBdTZvrIygSxHbPH90+orM8T6h/xTN3MDgughH+8xxit1eM1wfjD/SPEVlaQ+YYcrNMn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ZuNPQKMLzudD4NDRaVFHJw65Uj0rodvvWZpvlfabvyf9Vv8A6VqDpXThXanYiqvfZDPb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nbfUP9H1G7m/5Z/Imf7o6Vr6rdMIxbRf6+bgY7Dua5L4jiK30e0Al8r9+qf761hitItm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m3FpPca9MMiduUP9z+9XZ3SeZaSAHlfmUj2qPQrdRpFvEwypjUEUIrafP9mc5Q/6pz6f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kx1nd2RoWsomhR/UCsfxZbmfw/dsv3418wfUNVvTG2xyRZ+45FRa3/yAtQ/64t/Wt5K1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5umW7f8ATNabMM6lB/utVXwlIZNDtmP/ADzWrjD/AE2D/dal9iJoXWTfG6tyoGDXORBk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P50b1PpW7fXQtbOV+7fKPrVOCx/4l6wty6/Orf7VOS0FcvPGJIJEb5o3GCK49S3hzXkt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e1dVplz59orN95flYH1qh4l0sahYMy/8fEH7xMevpWcqd/fXQuFTl9x9TXqDSW8ywRvU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Ga4J/eKDuH+1V6xdbSxiDsqIFGWY4Aq4zSV2RyO9izJIVhL8bU5cntXAa/rMl9ds+lgy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WudVn8VyfZdOYx6ef9dMP462dN0az0q28mFBj+IkcmuSpz15+5saQ9zczvD2jxWFv9qm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n/wqlrGn/wBsTzWv/LHZvQ/9NK2LSYWNvcW5/wBcjFYwe4bp+makuLf7Pp/vG++h0ouH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ARqD3mmPHKf31uxRs9a6Ca5WCBpW+6g/OuXbbo/iOKaHi0vVy2Onmela1z/AKdcrCh/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th6nu+zJmr++UYbpYGvby64CrviB7io/BWnyXJl1i4GZ7o4APZe1UPGdyqzaZpqcvMwJ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jFtAsSDAChFFZ0/3laUOxf2C0vygg9DxWTqsosZY7s/dY+WwrYeRFQ7iAB1NYt5ZvqIl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rsqfAc0PjIfD9vm/u7qX/Wl/kT+6K3cAVi6RJ/phJ6PGD+Petr1rKhrAqbM7XtIj1rTJ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9DWd4W1R57R7W44urU+W+epA6Gt4nmvMPH9ydIv/ADrSUxXUj/Pj+7XPiZfV17VG1L33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q9bT4m22Uf8ArX9fatvSsWkAsiNpg+Vf9paoeEoI49Ht2XlpBvZj3NP1ueW3CfZvnuWP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9Ye27lT0lyIdf3E1xqFrDDL/AHt8n+z/AHa2YYkt4wkYCgelZkNuILq3ii54Z/M/v1q1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msaf/b9tNaf8ssbPM/vyVe1OVsJZw8zXJwfZP4jUlrbJaW6Qpwi9KuouaNgTM3wxdE6a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3/HpU2uxm9svsLf8t/lI/wBnvUEksemay27iG7XI/wB5auWBa6mku5Ryx/dD271y7w9i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Hf8AEnuNR0qX/l3dnT/drrK4bxdN/YniWCaEYN1E0f1P3f8A4mu57H/cWjBz+Kn1R0TV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04HOaZ604dK72TEKYelP7GmHpUFkbHrTKeR1pu0VJAi9akXpQFxTgKQC4FYPiD/hIbfT9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o0+Szkg+X891a1xqFpbf667t4f8ArpIq/wDs1PgnhnTMU0Uqn/nm4YVCQHzhpn7Yw03W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oquI5Z4CwZD7o1eseMtK8O/Gv4b3axXsE9jLA08F6vP2d1XcG9q8V/bG8Cw2htfFVjDz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YSYyjH/e/wDia+afDHjbxD4dttZ0vQb9rS01aE21zED8pjbA/Btuea5qsnFuI41pYd+0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9vJ71h8rMRHVS5LabeiMj5SuSa9FfS0tYUiC/LH0rzTxvqC2l7Bbkfvn3c15TOan7bG1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PFUnhjxbZTrIVjDiReey9R+WK+sPEH7SU/ifUJvD/wAPvDp1vUJPke4vE22yKerFe4r4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OSQRhhX29+yZPpUPh/xJH5cceqx3Qee4/vwlR5fNelRndJEwlyzcJHxJ+1D+ztqHwY1D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q+H9YffNcWaeVBb3W5iyKOy15pbafp/je3iu/NuItQt08mbOG3/7VfoR+2T4o8M6h8P5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tQuJtj6PG6zs7H+PaG4ZW/ir8vbjUNQ8L6wfK/dXUb+TNH/C69s/r+Nazjc0umdHd+Ar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He24Rt6xf6yP6iqN6ftHh+65+4v+NWtJ8bQW92I7jf8AZphviuB963buvutdJcafp+v6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kLIl5b/df/aP+zXDOTWjISsS/DbWBc+D9Ru+stvB9jrNizg5o8K+Hbnw/wCGLxJyqvPc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7/0KnAYHFeLXV5H9T8B1PrGC557mOt81lqW524kIX2610UyA20oUbuMn2rlNV8tZ5Q/8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XRaLqIktV3fMwXbz/HzWdanblmfifHC/4VKkzlZJRDNknbg8CtOyuzMu5nZiOgHSoYfD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xgaZx1I+6vuTW1daCvh6cW815HdzjqkI+Vfqa9ilUuj83uRazH9p8KznGTDKjD8TWD4e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1ayTRR7d/8AujotejeFvC3/AAl+kTafL+5ikdXfzPlVY6+g/gP8LbXxNq1vY6aiWuh6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6Zv4U/4FtrqUbns0MY1Q9mmeGfFD/hNtH+H/AIf1DUdKjtPD+nzNa2Unkbf3kgyzc9fu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UJr+czTS+bJ/t1+gH7eOnxah8AJov3fm297bvDHv2/xMOP8AgJavz00LKtJBw7xqobZz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nn1D7Y/YX1HZrfiiIniexhkx67ZHX/2avdbjxxpOoXE2oahqFnp+iWczJayXDqv2iYcM4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er4i+F3iDxXbXE2k+D/Ml1C8tvJnt7NFaV492W57LXoVt+zd4m0+3im8TXdxDFGnyWen7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f8AxK13YSb9nYqD0se8av8AtQ+BNGDBdTlvXHa1iyp/76qnpv7S1v4jx/YXhPWtVVhk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q8LeKPD/AIAuP9E8H6fdeX/y0vEZrn/v5Jur6C+H3xI8P+N9Oml0Sb/V/JNZ/L5qN9P7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yx8QfH04P2fwCYV7LeXqqami8f8AjOP/AI/PAk4x1a0u42/nXcD8qgn1i0sB++v7eL/r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iXStWkv4g0llcWjYBKzJjFWb6zttRhWK6jWaNXWQK3TcpyDXI3/xZ8Kad/x965bxe+8s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cH/ipbVP+uisP/ZaipVpQV5uxUZKJ6BCi29ukEahI0ACqOwo3GuWn8cQziKWz/0mGRFk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X4kaRayLFqFwlg7HaryN8jH0zXlQzfBOp7Hn1J9omeeftB/GO88H3o8N6cgSe4szcSXb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8q8++Bv7RNp4Pt4vD+rWn/Eq3t/pkf3kYt941qftj6My3/h3U0j5liltWcdyGVlH/jxr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R7eb7XFHFL/B5j7v/Qa4MVjPZVXHmOCc5e0vE+m/iJ+0jrS6XMPD8MNoGkwty5/esO1e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/hMJotQ/10m2Z/L+XexXt+dU9G1CLWPssX+t/fR7/wDY+YfL/vV9LfGDR9E1Dw/F4ftN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P7F9ndlnRhx50kn3gsef4q8nDUpZtTksT9lnq4LF4nDTdSnKzPkrxP8ABHVYby2udXsr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9mxy7t9P7tel/s0aboHwq8I694p8aWC7by7XT7W1Nt50p8tsSNGP7u5vzFddo37Ns1z4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l3a6XZQpBeedtleaTd5ir/dXav8A4/W74w+Afg3wv4fl1C71PW/slmnyW/2z5XkLfd+7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YeDcehcqtStJym9Tzzx94v0u81n+19EsRoNldRNbFbODyjdREfdmjWvJPiB8QNP1DR/7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leaSP77/AHsZNehjT9PuPD80UUPlfuJpE+fc24D1rwTWJ829qIv3X3n+5t39q1yeP1rF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mJ50ckTAqVyat20caQDbKB65qGKSRhhowRmrU6wCJAYSM9cV+rxj71j57S5ZhWTZhXUq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flAxxV63SAFAu5FA5zWdcbFafbPhTWzm4xZil7xBcNPEIsrkZzVYtLL5jBTipfJ8yRd9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DtuMDB4qY1NBzWhzOtSh1KqCDx1+tdLo1wIgqtgnK1y2tFSUw+Tx/Ouj0uVMYdM4K81x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DqrZ4j5v7v8AEVGPJx/y0/i/1n3WqsZ7U5z5v/APlquxhZflmcYfZgqDXsKd0cHKQ9ri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CjE474rMURBpv3ufl/Or1mjLLIY7uPCj+MZrBO8rnQ17ppwSlt4jGDnkFeKkaeNt5iY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WdoFBT5McMG5qSSedrUH7OM5wJAa6lKyOZU9SjO3lWud28SEvmswwCLUWO4NHIgBGehN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GySLhhkbfWqbXKOk6GKRXDFg23sK59zptZWN1V/cxXOP4Nn5U4TRke9V9OuPtFh/vpv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HpXRTVznk7FHU23WkqZ69FHU0nhOfMZjA247HqKnuYQIGcDeFG0t3FUfC64uJQx+4c57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+mj9C4LxFq8oHZ6WwTUE78NW8XLJ3xisOwjxfx89mreyBGBntXhn7lS2IVjB29etRQjZC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Chz/ABVW3fujz/E1I6Fuc/rDb3IqjcJ5dix9qtXzb7hh71FqY2aY1VT3PDxa5qVR9ihY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Mp2HAplmvm2jbWphaeBG719tS/hxP5rrq9RlG7nxG/7zc+cGqGn7mWZkX5lNO1KdAgCx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VzFKq4yRkZrlnrMqGkC27ST2inbyDzVG6ldMYOBV9xN5IXeF9cVl3gQDLsWPbFW3oQty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1KHQBd0jD6Uy2CATPtLe1S28kixgiAde9ccZe8aMhvZAUVUBYE96xWBe82sdgz2rXvJX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j2pQ3jZ5560S+IInRWaxCNQbhyT0q84gwhEpIBqGyRRGuApPbIrQdRtGVTbnsO9dqj7q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+YPmYg5rN1JgUG2IYI4zW7dKcy4Az3xWVqaZReQOOK5px0ZqviPpX9lG40rwv4Dvtbu/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/Y+7/wChV83/ABVjSLx54giRdqpcsAPQV6P8KLua38DyRvcGGyM7vgfezXkHirUP7R8Q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3w3qM8GvhubmxUj1I2auYhO2VG+lbkwD2imsGTop9DW7AfMsfwrtuIppiMSRt/qn7+9U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OVatCaPfA69hzVW/tTeWKSJ9+P0rQRuaNd/aLRWzkjg1NcJnJrn/AAreYdoifvdveujk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U9GqOlXvQQXImqynSqcJq3H0oAmrR8G6xp3h7xvYXmsIZtJ8qWOZV91/+tWdRihaARad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zUsH3Wph71QCg/LToCCTUOeDS2zYY0AVtRfFrIP9tahjOd/sal1L/j1f/fX+dQwHJf60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Fo/DTTH0wKfqR/cOfSjT026f/vc1JI2Fc7/UnNW7JPmJqO1TOauWseM0ASkcVGepqXH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i3yN7VsevvWPqI+Rh61sY6+1ABRSZpCaCgJpD0NFIehoAoXVx5ORS2uQmGGGznBouIZY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dXT6irBaa9uZrqc/vZWyeaoBV6U5e9NzSp3oAkXpS9jSL0oJoAq6qv8AxKp/qtYunTeZ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2zSZz7rWLoyHzWkqSzYvRm3iT1kFdz4G8L6fqH/Ewu/Ml+z7kS3j+Xe31/u1xDHfj25F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wjdwRMVuZ5tsTDqP71ebjoOVPQ9XASoQq82I+E9B1HXoZ9Qt7O12WyIfuxfLXI6+1xLq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QHOaxPD+oTPOS24yLzvk5roPGO4y2ThlZp05K8V8Tb3z2+H+IKOX42U+T3XE6q68fazq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ZZ0iFrE//PGFR8u3+7Wfotv9nsIo66f9n74VH4g+LLSxnctYW4N3eSntEm7d/Ss+8WFb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snlr6Lu4/Su9J8ty+K8fRxnJOlHlv0E0vUDpGqwXIPzQzI4PurCv1L+H3iF/FfgvSNWk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Rf3T0/pX5V6LpFz4h1uy022G64urlYlHrnrX6yeF9IXQvDWnaei7RbW8cePcLz+tetg7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C9RT6wdc8f8Ahjw3/wAhXxBp1if7s04Dfl1ruU0dadzeorgF+P3w7kcrH4ptZiP+eUcj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DQtdUHT9XtLonoqSjd+XWhu4zV20lPpCOKQDaAcUZppNAEgYr9KBcIvWotxPelEKnrQ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Ug96qSwxjoTUkY20wLgAxWJqbZuMelayNgGsbVEka5OxlXj+Jc1aE9iIdKu6f/pM5H/P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aaP/AL4/+yrR8No3l3Lv97ft/KrZzs1j0OelYuj/AOk3GoRTf3/k/wB2tO8m8m3Y55PA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p/2Njn+81clWHNoRGVjB02V9OuNQ0aQ5KOs8BPdc8iusvL6Kxsri4kOI0G4f4VyvjqI2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tofmx/ElZw1k+OLSKC0YrDEoa4+p6CvJ9q4ydF7nfGknH2nQ1PCvh83FtNqF1/rbjd5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1uylv7MXMXy6lYnOR1Za6ayjEdjAh/hjA/SqepyCzUXSKCV4cf3lr0lR5Kdzn5+Z2MvQ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963Gxl/ut3re05WMfmN98nJP8q4S7g/4RTVI7mLmx1Bh5w7ITXoEbgRoI/mUrwR3FVha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yq6K+rvi3l+q1mahq8txOdP0zD3B4eQfdjFVvFesM0f9nWgzdy/LIR/yyX+9Wxoujw6P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epf+9WiUqlRpbGcdFcpaLocOl3s+GaZ5AjPK/3mq/p5+zwTRH++yc/wrTkONXk/65LU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U1Dl0E9TBv7aW31D/hIYv8Arm8f/TP+9XVW9wt1bpNGcgjI9x3FRW0AuNOii7bF/UVk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9HlJwp823J7r3Fa01ylGrdKbWZLuPoMbvcU2zO+W8uBzGAq1LdSBYCrcg8Yqpo1v9gg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+/VydiLFjSeUuD1JkasvxVqUiWsdnB/x9XLeWoH8IP3m/Afzq/YXH2c3vpHI1ZHhyP8A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YsGCEH/0KsJaxcS1vcu2WipJo0unYGxF8sD3/vVgaNfy6BfnTtQl/wBW++GT++v92uzt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VNYvjLTYrzTJJEG26hO5CK46tJQhzx6G0JuXuyZsaWh8qSU9XbNF2PtNwkPturM8LeIx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QxIP9qtLTssrO4/esdw/3a7qVRTpqxg1ZtMydf8A9GntJR/y0fZN/u1r3FxDbW3m9o6q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zf6ryf51h3N7/a9xBoqniJ83J2fwj7tYt20LSuP8M2bPrMup3I5u1zD7Ba63Gaq3Fvi3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pLe5WePcprSCsibj7gi3BzWToAl8+YTf3/3P/XOrQJ1C4/6ZRv8AP/tNUtx/o88Uvb7l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U8SaWmq6RdQ4G0fMh9GrO8Ha48tg9pdpsvLdFAU90PeukuPmtTjnPOK5jUNPl+wR6hac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tXPOPLPnRundWZr38bKqzR/fiO8fTuKjguFN60648udA49MipNO1OPVbJLlD14cH+E/xb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Jp7g6Tp/mff+ST/ZNc9WvGk7vqbUKXO7G5qkLeOdTks4iV0+Bssw6MwrqdLjiOni3A2m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0mLTrKK3iGI8ZL92aiULa6krdIpflb610Qhb32ZVHd8q2QumHOnwjqU+X8jVPxBbxawP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Gasef8A2feTIR8siboh/t/xCptOssRtJJzM/wAzMf8A0GtWvaLlMo6HMaLevpV4dOmH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R9vyrshMoiyjbo8bgffvWL4i0L7baiaE7L2I+ZFIOo/2TXO3PjAGzFpb/LeS/KE/uv8A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ydDo/iF/T7WPxTr0l/Nk2tofLgHZm7mteCf7PbzQzdY93X+Nas6NYJpGlRwjrEmCfVj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oRah0tbP7/8At10te7zEJ20OgiGK8c8cnzfF1/7ED9K9mjXivFvFTeZ4v1Hv+8A/Su6W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3ax9kjYfr/8AWq3YD7fcTGT/AFQ/dKf51Uv38mQSDgiNj+prU0m38qzjB+9jcfqaxa0J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t5B+9iGfwqtbHy/Gdzn/AJbWyY/CrAH/ABPDN/yz2LE3+9VXU2+zeK9Mm6CSNozXLez1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spbiQ4SNcmsXwlZSSpPf3A/eXbZGey9hUOrSHXtVh02M5toTvuCO57Ct/wAwWtq7gbUj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gMvR/wDiX393F/yxkmbZXQNKIwSaz7bT/wDiX+V/y12b0P8AtVWn1D7f5Vp/y2k/13+w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com76luwVriWW8kG0v8AKgP8KiuK+IVo19dWbtLsgil8nn+8ea9BhOIwuOlcZ4oT7R4W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822/yassVHmplUZcrudDo5+zZtf+ef3P92rupQG6tiy/6xPmX6ismzuPMmsZweJYghP+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4de5YmozE+0bJEvRwrJtnHo/rR4ol8nw3enPJTb+Zp7QCK7ntm4jnGV+tc/q13JqV7Z6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90Uqk7JxJiup02h2/wBm0O1jHBSJR+XNSv8APqSY6IpP/fRqzbIFhCduR/SqtoN9xcP/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NbJaW7E3GSnzb+G1/gjHmt/Sr+cL0wR/OqWmx+bJdXJ6u2B/uitBVyC3Y8/ielbQXczM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QTHDj+63rV7jmo7iATwSRH+IcfWsoazFp+n+bdf8s/kf/bYelZSqRgm2axjzM5fXdXXw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0of2HPzVbcXvidYg262snOyODu/+03tXL+IBd+KLg6hKPKtY/kT/AOJrtvA8y3OkRySH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z1GTq1pQb0PQmlGN+ps6HpsWjaelvEoGAMn1NXfX86cuB71Xv58Dyov9bJ8n+6vevooR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Me4Hn6/FddIdnkp/tt1reqhqFtjT5vJH72NN6f7wq1bXP2i3Mv8AsVFgepzGvwl/DMz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1YHFXfCMwn0GGVeXZcn/AHs4pL4C51saf/yyP79x2II/xqp4YJ0zWLvTGPyxv5yj/ZH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dSV4WItOiXWfFmoTP80dsoRPY11dizFdufmU4rlfhwpnsLm5b70smCTW9qV7/ZpMw6SN5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ep/MZz090syE3UxjH+rX7x96txp8n+70qO0j8iMofvn731qdPkzmu7eByX1OegP2S744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it5JMg+9Y4t/PudR9tuz/e21oWUvmwo47isKKtoat3JZplt4ZJX4VASc1wvh+3/4SfWN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qQxyfd21seNbpp0ttMgP7y5Pz47LWlpNqlo7QRgLsx0rmq/vavL2N4e5G5grOnhC9MLn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vSt7TLYpFJLIP30i/N7j0rO8Y6SuuWaWgOJt3mq3pjvS+G9aa4sJDccXNmRHMp9e1ZU7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2pY064/4nF3F/wA8/wDV/wC7W0GzWKLf+z9Piu/+W0fzv/u91rUQ5FdkfI45lXT/AN/f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3a0cdaz9Fi8vT4nPUjNSX+ofZ/8AVf66T5Ej/wDZq3jqrkowvGFvLqFvFaxf8s543f8A7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MJ7SNsY9qo3Fv9n08n/lrvV3/wBttwqa2P2e/mi6+YnnJ/vd64eTlnznRe8OU5nx95R1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+hrXX4Ncf4ot4ri/0+Y/8/qwof8AZrtcUYdXrTmbr+FFdiDBowakxRgV3GRFijb7VJto2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tWSvBqJl60AM3nGKY1kk5yzAfUsP5U7ipI93YkfQ0AYlx4N8P32ftmiWF1j/AJ6Qhq5P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G7neG40GCNGkeawu5IgF/vc16QAB7V5D+1fqMui/BXWY7Ztsl9LDZAf7DNub/wAdWpeh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vwx+HXiP4yaV4sttD8Z3d1p9ncqPsGoytJ50e9grbv8AvmuF8I6BJput3KTptmtzIkq+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bn7MnxBtPhP8UfN1ab7JomoQNBN8m7/d4/3lrpPE2p6Lqvj3xBfaJ8tlcztKh27PvZ/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V22LE411KPs42MLULCNFMpUY2g184+N9Pl1DxBNdy/6q3Rdn+9X0d4rnEGlSxg8slfLn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vn+Nv/QsV5WKbi4qJyYLESoSk12Oo8Gawg+zjPOcH6V2XxY/tC48Lxf2fd3Fr5ibHjjd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5c14z4Sv2hlhkJxz+te3zzDVvB0kI+eSMLcxeuVP/wBc124eWljGrP3uYT9mXR4tH8ca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Vu8mp3sknzfu40Jrwz4n3H/CYa/rerfZJLSK4uHuoY5E2q8Jc9PXbw3/fVev/AAd8L6h8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Jmki0+4Rk1C4/uWu7J/76XH516L/AMFEfC+ieD/FHgTT9PtI7S1/smay8uNNv7sMB/6C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jc+GNP7xV0Gha1eaVexRRnfDIdhiY8enHpWQLf7PrF3D/wA832f+PV2fgnT/ALf4nhbG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X/4orXPWS5bM6aPvVUmdL43nktDHZKvkNBbKCn90k5IrM0m7W605pC2XzyvpRc6n9vvr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SrN7Y4qnoW3T9YubbG+KVN0R9d1eTUp+5zn73wNmPs8TOj3MvVJkXUd7fdRGYZ6EjtWr4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IgiiXmSQfdA9qzPEGmSXzm1gGJ7iRUQD+EE/Ma7qaOz8N6JHpdg2WC4lPctnmuWvUTo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XMJwsHiDxfDoenNaabH9mtujvH9+Rv8Aaasr4faP/b+ofa7v/kHx/O/+2392uP8AEEcu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aR2A+pNejaNp/wBmtorCL/VR/f8A96u7CUVCCfVn5U3Y63X/ABxaeH9Pm/s+L91Gn+s/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nSfhB8ALvxXrcvm6hrGoTPZWcf8ArZvLxGFH+z8p+avmP4jalFb+GLiGE8iQFvdhXFaP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m82K3hVE/uovXj0r0XLkVzeltc7z4p/F/wAT/GnX5NR1u4aDT42IggTKx26+qL3b/ark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X91HXoXwd+D2ofGbWJrS08zT/D9mm+a8/vt/Cq+7V5iPN0+3m83/AI+pJGhT/rmOtcvv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9ZfsMW//ABXOr6jbDNmunyW8Z/vZePmvszPWvlf9iTS/I06+usf8uka5+sjN/wC067P4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atP0Jori/i/1t0T8kVdlK0Y2OiLVjqPizp3g4aPNL4gmj0+WT7klv8s7/QfxV8t6frN3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eWlpG/yXlvC3z/738NcBr/xD13xl4kNzapLr10Gw8t2CYmP930x/u19afB7xj4m8UeH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3cWxUmkvEW2tk/2Y4wjbq0NEc58JvHzfHDU7i0vfFE9pNAPktA5Tevtj/wBBr2LTvhN4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0v4VwHjj9l7TLq8TXfBNx/wjPiCA74ljkYws31H3fwr0zwbq+rahoEX9tWhtdWjfZc4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q2iWYPi34eaDZWSSra5uHP3WYHFchc+HbX7HKj2sZUD/AJ5in+N9M8cWXiy6v7XTpNTs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TR3+ojS2n1HRrmyRR+88yA1+V8QUswq4n3Iy5Uc00zq9MuYbTw3YQjpHbrF/3yuK8o+J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KfqHiGK5z/ZXiDyv+mcbrKv/AHzWJcXGoaxbzRf2feTSxvs+2W8LNFu+q18th8Di3O7j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i+P7nxPoPge6v1WQac8ltJu53SqY/m/7521yXirUxqEZbAHl7a9G8HfC+01DOoTfbJdb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tBtH3Xk/h+9/lq9B/wCFHaTq+oRajrcVnF/f0/T0aOJ/94/eb/gO2v0N5VWxbVVy1NIQ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j6J4w8D6VDp+iSXfiCzRUe4/wBVAjFs8yfx/wC7XtnhXw5b6KZ7mSb7Zqs21J72Tlzj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W1nb6baRWdjBFZWkQ2xxQAKoH4VatuK+yw+GVCNjsUbGiK8c/am1x9P8OeH7BJfLF5el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/HhXrqNwa5fxR8L/AA/441i11HxDa3mo/ZE2Q28d15cC+rY+X5v+BU8RByptRNIaM+b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xWnlebFGmx/7vLDNcd+1gIoPjBd2kMMcUVva2+yONAqp8nb86+qfiB4X0Twv4f0/W/D9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z2fkN/pcJ4b+H71fI/7UU4v/AIy6ndRyZhkgt3T/AHTCtdPDdFxqS5jPHP8Adqx5dbyg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s7kdsg5/CmRKPLlYjjbjNPhhRAuOcjnmv0ynG58xNg+FRiOcnjisx44STuOM9atzSNGu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pPLN2pziKAySGIXDgDBxVWaNUA4yatsmZnJJLVTuRjqSDUKmrClI5PVoyvOMHcP511Wm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6qcsoYnJcfzrrdPOCOTXFGK5zpi/cNyFJAMlC3vmmyqec2m7/bzUsKDH3s/7OaSSPGeD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PtmYgVWlzHjlatRCAiQ5wd1ROCDJyGGVq3aKjLJuj3fNWdOHvm/2CWCKNo8CTY2f73Wh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7dpp8YRQuyJVKnqWouoozGihwo3ZbFdE9jnpv3it5cktyke5GRF3ZqMRym3fciq0nAx3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54XCgUQ20jQKFn5I/iPSsKerN6j1MzTZZre+a2xgj7ufumtldQht3KSqZJD0C/dFZF1F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SO4rRguYgqyQJ5oI+YH1qvfhMjk9ohJLiSaCaJY9u41U8PRPFqM4YZ3CrWyZgzSHaDUG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Jrzsz1hc+p4W/d41Q7nZWB/06P6NXoHh34f6jr+j3eojy7TSrd1R724+7uPavPtPOb2P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QdNs/AmqeFNegvpdIu51u4prMjzIpx/slua+VP3CvUxNOg5YeN5GN408Dat4B1k6Xq0I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uV1OcEH8K5dji3Jr0b4sfFWb4l3ejnyVgt9Psks4CyosrAZ5OPl7/wCfvV5rcHGnk0zu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+Iw/LDXZz603W2SKxnB54os4t9xksTzSeJFRLZh3NVTWtjjxr5cLVkYdkyC1TAIzVflv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0hAtE6VWe2TDgr3r7aOkEfzTJ802c7rzMsqgAEY6irmlRzJLlXYK8dVNViCXWxOcDvV6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jHArg+2zToWVhdYyB87Ed6pzKY8EoucYq5bHa0nzFwDVG55BOwk5rb7LI6lNDhpCRjmp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Pyy7xUhb5Bj0rmgle5o0U9QZNvzdQKx9PTdIzA960dSYeS5PXFZulEbMk96i/vDS0Ot0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CIhwT81U9OAYDtVyTcIgAe9ejB+4Zled/wB3Nwc1kXTsScg9K15kPlynfWTdDdxv7VhJ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wl0/w9FoYH7qSfe8gTLct0zXnt2cT3Q/6aN/6FXqvwT8dad8P/FM2pavpI1ez8hk8s/w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00rZ+85P6mvh6lOMK7kj06cvdsD/AHRW1pJ322KxSCUH0rW0Vv3TCtUMfINk7j+A1Vt3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TNXCweR0PB7VTv4C6hujpWqAoRQtaauJF4BPFdQJN0Tetc/cSedaLOOGjPNbdmwmtEkH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I+9D9KI+lAFmCrkfSqcFXIxQBNvo30bPegJ70APRsZopFX8aKaYCN91qihOCalb7pqGL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u0Hq1V7U8vU2pHJiGQe9QW38fpQBX1CTjZ/eq2w8qCJR/dqhJ++vEGeA2KvyndJjsDUk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C1UhX/P51cQYWgByjJP0qu/+sYfSrC9T9KgYfvG/CgDPvRvmiT1YD9a1uxrKnP8ApsH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P0oAjzSZo7mjBoKEooooAbRng0UnY1QDCcVJDzmozUkHQ0ASGoy1SGoTQBQ8QT40a7/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ttQup8+V+5rqddXOj33sUP8A48KwNFs/NcGpLOjH+oj9di1sW1hFf6MYZZvKmEyuj7N2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zSD/AKBdjPRK5q69xg3YbafZoJHigG90PKjrWzrSTJZ28sqrKCPlQ9q5vwHGxeZpBunf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9rLaRi9RpMfdhX7xr4fETXth4OrTp4lOtG6Po/4S3Vn8Ff2Z9T8Yah5Z1nxSn2Owt/4j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YLaIW/8ArY87BWZr99JpVlYwXU88gh/49tNadvKtv/sqqW2nyjTru/l/uNXpxg5QVkZY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7H+yz4ei1345+HtzboreKS8+hA+9/Kvrz4u/tO+HPhgstpbFda1VRzbwH5EPox7V+bui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bmTTrpraaO0MDMp7Fav21zNrE/lfvLuaR/8AeYtWkXKMeWJjBnr3jP8Aag8cfEC5khfU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P3fHue9aHwt+E/iH4gzmW10+SWL+O8uPu/nXov7PX7NenssGreObe5iMuHt7KSBvL/7a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Yx2mk2a2llElvbJwkUKbVAralSa1bOqC7nlvg/8AZp0DRYY21ST+0bhcHYo2xg/1rubT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0e3GO+yugWXPanV1JWN1oZmo6RL/AGfPFpV3Jp91sbyZI33Lu/3WqLwtJrA0G1TX2jfV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3qK2BWZrPifR/Dw/4meqWlj/ANd5lX+Zq7oZc5ppVsGvN9R/aa+Gul7g/iSO5Yfw2kMk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A/a2+GuP+QjeH/tyemB6nATuOatVxvh74z+BvFjRppuv2bzP0ilby3/I12VBRHIuakpC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qCYmB9RV5TzVPUj86/StEBXA4qbQ2w14n+3u/OoF6GmQTfZLlZM4SRNrf7w6US01OaaN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giG5v96n3+XtpZDyU5Ue9GnR4tzMfvTHeaW/dYbSWRzhAM/jSekOc50ruxg+L71bTQnQ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TXNfC0SR6fcafKfLuJJd209av+Ebe51u9fVr354YztgQ9MVE9qLPx+rI2zdHvRR6187i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3+7dM9EQ/KR6cVVkHmXCqP4easQHdBv9RmobIiTzJT9K+j+PQ83YxtT0qO4cabcOv2ef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PFUuhb9DuFL3ifurdh/EvpXR6tbwzTWbNlXjZmRv9quGfTL7xBq0ut27ASWUn7tSP9YV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P3Z6ELTp6ncaZoKWFpN5v7y8mRjKzdS9bFrJ5ttG/qoNZvh/WYdYsPOi6/ceP+JG96nt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55/On+6a9ek+V3ONoWD5727f+6Qg/CnTp/psg7SR1PYw+XAA33m+ZjULN5mon/ZSt2rm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n/Y2f8AAh/+qqHiTT5Lu3juovlvLY+bGR3/ALy1dsswz3NueAT5qf1pbyciFY14kY9a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012BLpP9Tty3+9Vq4U7Bcg/vk5b6Vz/hxP7D1KfSz/qpv30X9RXSuB5bH+9WafPEtbnJ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TrFiZdQVRuHUf3q6vSbBNOsILVBgRqAfr3rhNKka88Rz34Lpb2r7UVl52+tegA981y4a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EUf/AB9Xa5/hApl7BvkiHqwp9l+8lupP9vFR6pcfZ4oZP9uuz/l3IwXxnET6a+n6rcTa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EdHHrXa6PqcOrWUc9sccbgPT1Ws+3g+z6iZv+fhFqhdRv4U1I3cQJ0+dv3yD/lm394e1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StI0tV1JdPubiaZxnyhtHr6Vm+FbKW2uJri5BM98N6+oFVtYe11zxHp9vG5aJU8w47gV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OANquF+imqpv20udbA1yxsXx0xWVcXH9n3Hlf8/j7E/2JK1azp7b7fqEv/TNF2f9dDXo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KoOdvU+rdzRcfv7eX1ptlc/aIjvGJF+Vx/WpemaaFYit7jdBH/uc1TswEkuLZuVzuX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fZ6B2rL1a5I1CKKL/Vb9k0n9xaxqvljc1guZ2OT8QX1x4Z1OS7hVjpF02XjXoDWt4Tsl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LqHdDnsKdfaZD43uns1dotNgyC6dCag8MPdafrcmjXBVxAm23ZupFeAqc3X557Ho+0tD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DJNayMd6ncpPdfWnX8YuIZTnBT5l+oqC+3q8VyvDRMA2O6dxSanI1xN9mhJDSKC+OyV7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vw215jiIb0/3/wCKt22kEsOQeDyaztFhWxjuLUjCxkmMexqW1U2dw0TH93Lyn1HUU6PW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F7TxcdTsIdwtHWWUr93PvXqt/cizs5pmOAi5rl/D9tnSJpZeTfu2a4sdGNW0ex00NLtm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D9l6Tpvf/drSW2RIGiwNrDBFcf4USTwtqVzpN2/+sYSwMT94d1/Cu0zXXRaqRuRUVpMs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40nPrdn/ANDFe6QjFeEWx87xe3veL/6MrqlsKB6Zq5zcRRf9c/8A0Jq6NJRb2rueiJk/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WMdsxj9WrVvT9o8q0B+/87/7orNEj7e3M1h+9/1r8v8A71cr4+1Ax6VZGI4u1mAX+90O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YW0k0vb7o/vH0rirfwydfnv5tViMUsiboP9iuDEuT92KN6LSd2dL4Y0z7DpcDs3mTTI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U/76eO1H+zNJ/sjsKy/C2of8SBTKcGJNjfhWvpsLLG88v+vnO9vb0H4Cu3D/AMNHPVd6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6KAf+A1g2NuUv5tQYc3bbW9l/hrQ1FyYWjU/PM3lD6df5VO9uDa+SowWTC+2Pu1tYhbC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/dRiPyrOv9O8/wAPzWn/AEx/pQ9wZtADnguoB/OtUClKPNFoI6HK6Hc+Z4Stpv4odrf9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euItY/7NbXNPbO1ELxj/AGW//XXYWzZFRh1adipxuilr+RZSXSfftj5g/wBz+KuT8LSz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wyvsUmtXxbqEtz5ei2ZP2m6IM2P4I/SpNA0w2ulPpx6RFl/z+lc9Rc1R2No+7DU355ha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U9qhtybHTmeT75Rif95qo21x/aHlQ/8APN983+8Kv6n/AMg6b/dH867Iu5zsfo3/AB4R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xQQ2iL6IBUu73rROyIauVr++j0+0muJW2IiEljXn+mzPrmpz319GYLQfPFC/3T/dA960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2aJiNOtj85/56H/CptQt4b/V7TT4v9Tb/f8A7v8Au15ldc/unbS91E1vbf6PFLL/AKqN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5ao7b/iTa/NF/wAsbxN6f71dBcW8X9nzeyNWP4stW/s2K5jOZbYg5HpSjSjSXMglPm0O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Sm4L3Dfebhc+lVBf/wBo2EIi63Cb3/3a1B09K9CEro5paDgMVmaPkWskTdVdkP4NWpWR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m7c/jTlsTEgj+fxPcnukCj9azfEWdN8RWN+vCTDypPftU2n3Xn+LtRjzx5apn6VB8RoW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Sj9f/wBVeZWTdKc10OyhrUURPhqf+JJLz/y1/otdDdwrfz+SRxF83/Aq5X4cT4F9b9gw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Wx/4mF3/AMB/lTwc/aUYsnErlqtFnT5N8ADffjOw5/SrQ5qix+z3av8AwSfKfrUOsXBN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fJ/wHvXqLaxyNC6MM28sv8Az3dnplvcfZ9QmtDxv/fJ/tKW5rSgHBzVLV4JfIMkP+ui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muWN0On70uU5/TW/tXxjdTYzHagKv1rodNGZbqU/xSMB/KuZ+Hs4aLUbturyl/w6102l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+Y/jzXLhleTkbYhuLUER3IxqcJ9YmH61yni//AEDX7XUIYpDD/wAvXl/73eur1uUWkcVy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mW9ubiwmil/5ePnf8a0qR5nyipuzLdtcQ6hb+b/yykTf/wABqto7MLFY3OZISYnPqRx/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n6jc6HOehLRFuy+lb2l/63UP+vp/506U1KnoElqGnXP2fT8Tf8s9yP8A7GKTTYXuJGvZ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VrP/ANfrE2n/APLLf57yf3/aujPQ1pBmL0KV/wDNbxr/AHpB/wChbv6VW8QXHkaf50R8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obp7aP6y/kuF/nUN/wD6TcRWn/LPYzv/ACrOrpBmkdTA16MPqnh62U7kEvms/p92uxrz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cGUZj09REB75yv8AT8q9ArnwSbUpPqzrmuVJBRXKeM/ih4d8CIg1O9zdP/q7K2Uyzv8A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fGL4kF08LaEngvTW4+1akwe5Yf8Asv8A3zXomZ7szpHy7BR71n3HibQ7T/Xa3p0f1u4/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M8UeJnMvivx5dX0rfeDSSSj8srWLrP7J/hnSW+y3XjK3E2zd5C2bTv8AluzUcxLdj6hg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V7Cb/cuoz/7NVmOWGf8A1cscn+44b+Rr89fGXwK1ew1f7J4a0HWNVhP3rqazaxQf7u5v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xJ+H8X2hvP08tyijUIzIB/u+Zk1hKrymfOfp20Jz0oAxmvzN0L4rfGjSkU2Otay6jorS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pP2sfiNLcAa/Dqd0q9fs8zWLf+Q/l/76Vq53jYLRhzn6MYJ4rwz9sX/R/hRB/wBhS3/k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9ixJbeL9e06dV50/xLZpfW7n08+NVZfrtqH4sftVaf8AGD4Patol3pP2TW43jngks33W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5av63Sa3JnLmjY861u2bQYra+tc/aLaVJk39Mq27+lW7XxKdc1O81Kbia6maQ49zmhZ1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DnywTj26/wDAuD+dcha3QB/76rgnVvseQ1Y3vHmqY0e5YHohFfPdtENjyMeWcnmvVvFu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2WrzFrNvJwOg5ry69T3yqehn6drFpp+Yv7Pj/wCum9t1d/oviZdQtALfUJYBsw8cZO33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8/3K3vCKQqQM813YdcyuddSyimevfs4/EWD4P/FifXpFl1ZHtpLaeG1TY6jj97jv0p37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8AF/g+78P3f2vT7fT5Em+Rl2SSM3yn/arU/ZeltdC/aM0nzolaDUbeS1Hm7cZIB/i/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P4Ut/j/4m0qHSbe10q3mWHzLNNuybaPMbH+9XddxjcKcuVHgX/HxrE0v/PRFf8hivS/D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UYx/pF0qwRn6Y3f+hCsnWvBH/L9pky3lmUVRJEei+47V3Gr6PDP4J0ePysfJv8yP7v7x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eh6GXWqVXI8w+0f6Mf8Anr99/wDeqPwNqH9oW80X/L3p87bP7zwlvu/59ag1i423E3lc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h/Z3jEx5wl0hH49v6Vq6TqUZJH0nDeOWEzhSb+Jno83lpI92hwy4EX171halr8ylmMnL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KYIFzEnI+p61xl1I+oajDFAmRJJ5debh6fP8Z9xxhUhUnUrcp6F4Q02KJ7jWJ1/eSEw2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1D+z7AmL/WyPsT/e9azp4haJbWK9IkBP+9/k061P9oalFADmK1OH/wB5vvV6VCN3Y/Cj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NpsR3TNKFX3bvW34e8LXfiDWNP8ACmifvrq4mVJpP77d2+i1mPOv2m+1Fh+9aRkhQ+vr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zpHh5/F9/Di71JcWiyDmOAfxf8CP/jtaVI3kdNPax6zYroX7O3wsd4I1it7GIFnUYa4m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16KW91BLnyv3twXdI4/4c8Yr6N/a38cQ6/q9jocOqxmxsUaWZITuDS//AFh/OvHtGsjJ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+SIe3rUtpGsmkd74U8Va74c8KNpOnXDWcV0qmVYztZgqn7zdh96u98Dfs36r4/t4rvW7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y/8Alvdr/Ral+B3gBPFutC/uUI0nTijynH/HxP8Awxj/AGV/ir6hu9UtbCLzLqdIEPG5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row/CXwr8J+CLdU0nSoUlA5nkPmSn3yeldQODXiHxF/ao8N+DjLZ6KD4i1YZXFqdsMbf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hfiz4h/EX4jNI2p381npjn5LPTCY41T+63z5NbpJG6skfZ2r/Ebwp4cRv7U8SWFnIP8A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rEg+PXgG6LBfEtqAO4Vhn8K+GrbwlHH+9mYZHO58s35mtG01XTdMba927Y7CNWNT7QOc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dYAbTdbspyewnAb8mrar88Lvx3ZzfubC1aI797PJKMbv9kBa6jRvij8S/wCz4tP0/UNV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pG/76K7qXtBXufZV34F8OX1wJ59DsJJR0c26gj8hUkXhDSoJWeK28kMcmOJ2RD+ANfIp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vic/9usifzWpLbxt8W9OB26lrYx/z827P/6EtJOL6D0Ps62ghtI9sMSRD0RcVG8+0mvk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pUnlahp8OsKvXfCYJD/wJf8A4mvTPDn7TmgaqyQa5bXPh26OAWuVzDn2eumLRrGyPXpJ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qGw1PT9T01by2vIJ4GGRPGwKfnTPOFU5xW5qnc2YZtwqwkgxWZaSbkz/AJ9KmD471N1J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Df2ubY2/xiuXH/La1hk/8d2/+y19t6hrsGlW3mShnY8JGnLOfYV8cfta6Lfw+KNI1W7k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/nkFb7v616WWPlrfI58QuaB4mkh+yhcdWqUgIoHc9Kqu3IRmwy4yKZM6b2zLypwBmvvK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/JbHanpBl4eOpAquPusxfipHDBiPM4ChhzUOWo6ehIEUyMwbmszUQDuyeQKlhYlHy/zZ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uC2KfNoZyWpzupndLEByd6/zrrLY44I5rjLmRvtUAYjO9f512VtI6yZyCK82EvfO1L3D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Wpwzbid3mfL0qCKfMeSw+70qQSp5ef9Xx19a9q/uHnfbKqfJG/ru6Y4q5Z/Og9c9M8V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bumau2fyRqO2emOayp/EdU/gLiYkUqSrEei1XuAMEeXjB5NWIFbEuDsK8r8vWq0rmW4k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tZ7HJC6kRwoCty+4qDgKDVi2tQsRBIfI6+lVEb/RHBVDzwauQxK8UY4jP8Q9axpbm1R6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8+gas+2MqM8IGAnIIPWtYLJCGO4BemCKzEuPs9zuxgocsStOe5VNml5DzRLJJIzu3XJz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3P8AgNXutv8A6397v3/72azLnMd3G/8AtYrgxnvUWezk8lSxkL9zsbERf2ugil/deW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/wAsq5HRcHUo5f8Apm1dbkEHmvk0f0ZQ1jdEFyd5QD+8Kz744sHHqWFa6w7ih681zurX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6hdLhU7SBWf4vICouOtamk24EIbdWF4tmxPEobPNa0/jR42bPkwNQitYl+yjkjFQTR7V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sxGys3UHCq+crxX2ba5UfzatJMwLs7r6Zl6e9XrNibMZRSQ3Ws6OaF5JA6knHarVldFL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mvP+0zXoaGxonkwwGRnAqldN8xXPOM1LDLcPcEsAAUrMu/PMjOemO1bX9xkdRYnASXzO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4qnbyD95v5NSyS8HaOMVyp2TNDG1dj5Tc8mqmk5UBTzzS60fuDcQSaXSEZZsHpXLGV5D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1YYq5I8Ajwd/WqFhv2nC96vSFxGR5fevWg/cMyGQwBJDhzxWXctE2MI3StWQS7ZMrji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rF7AUIrqW0sLseorBYZP41uXUHn2N8TLiUBSP9r5qxcivlcQrVGejTegqsApFW9JkKlg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RvKkrBM0L0pPzOPvLzVi3dbjax5z1pkgCuf7riqokNnKccrWyARofs88kTcxSdKTRr8w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FWpx5qq3euavpDDdM6H5iaAOy3bs4py9ax7e4cwhlbGRTDNcsT+/YCmB1FqwIPIq0l3B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GsiytA0C78sferQtUUZ2j8aALy31vn76H/dBobUIl5CyN9FqnbgZPFWCAO1ACnWBz5dp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fksR/wADaro46UrDNAGVLfaow+WGGL9ari31C4B82XitrbQBmmgM6wsGjVs8mp9pijY1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AgbFMDN05d17Kx6LGzVoAZNU9LGIrqT1wn5mtC3HWpJJoFq0owtMjqZe9ADEHJ+lR45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P/ltN/uLQBlXBNvPHL5RPlvvq1Drenz8OvkGpOppJLKKZTujVvwoAsW5huAfKOaXFZh0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fZz/wAspZM/7+7/ANCoKRZ20mKqf2hdW4/1Mcw/75alHiC0B/feZaH/AKaJuWgCxikx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FMkg9VejbVAVimadGu0Gn7aXbQA2mFSakAzUgTAoAx9b/wCQRf8A+6v86p6Fb7ULEfSt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/d8bKqaePlQfnSsWT7at2Ed1KzJaoZH7gVWPU1p6Jf8A9n+ewOGcAA+nWuDGcyovlG1o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mgyCa5Y9u1d9DcQeFdJOpXo36tcj9yO8fqa4zwhpJl1a+1bUc/2dYNgZ/jb+EVX1HUbn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yxt14/3fT8a+ew+G/wCXs9zz38TNLw+x8QeJoVn5eV9wX0Fep61oUlhpq2pHEzIufbNe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26uZRlYVbYvoK99+I+qW9nFBgDESNMx9gK9inTXIYTep4BHa3mv+Obqw061kvb27mEMU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Zp/ZauvhdcW+ua61pf6lPDh7d4vntT/smvkT9nKK00HUm8SXMcr6tLIHs0t/+WeXxuX3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2ufD5mv/ALJ5r/6mO/3eb+OP/ZqyjGzudtKGh6FkYIquVGTxXifi34w+Nvh1qAbWvD0F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UP4NuK/nirnjn9qHwp4P8Pxahazf2hd3Cb0t/u7f97/4mtW0jrtY9gmkis7dri5mjtr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hfxM/bA8K+EN1roytrmoDgNH8sI/H+Kvkf4n/H3xL8UL2Q3N28FlnC28ZwAK674M/swe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dNK0phn7VcHDOP8AZFZOVxcw3xD+0p8R/HVy1ra3kllbSnCwacpDke+Oa1fCP7Mnjr4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UT/N52pSMWI/3a+jNJsPhV+zzYKbrUNNtNQUfPdXDiS4J/2V7Vx3ib9vrwZp8zQaPpeo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Vb86acBXNzwl+x14Y0oI+sX8+qSDrHCNiV6no/wh8H+H1H2Lw5ZFl6PLGHb9a+RNX/bs8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4d0rS4f4ftPmTMP/AB5f503T/wBrT4vagP3VnpxH/TOxZv8A2ajnWyKTsfaH/CI6Nk/8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Vct7FLOPy4l8uMdEHQV8paF+0x8YAf9M8H22oxf7FtLC36bq7Kx/ao16Ft2v/DXVbJB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Bau5ome/UVwHhX49eCfFhEUWqixvDwbW+UwyA+nPB/A138JSeMSRusiHoVOapGidxBn1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K0RHVPU0w6/StEBUT7prP1j/AI8D/vrWig61Uzuv4o+3zUpmDN2CQeVFj7mPkPrXJeNN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h/fScSEfwitCXWk0fR7nzz/x7n5PVl7VR8PWjx2VzqV0P9Luvn5/gXsK5Kj9pH2QoLk99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+hWUXaKIA1zmu2zJK+qKMm3ZXH+7mujmkaDTo4h951VB9ahuYFnhurQjKm3wazr0+eCL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cy5/0W4Ten+w1admnlWqDueTXJ6cf7Q8L2tr/wAtd/k/7rA//qrrNOlE1soP3kGDXTh3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WRoNFneH5ZEGQ3uah8KWQ0rTrVT8zzgMW/2jTvHZK6Ddsg3M21QvvmrGnSC80SF1GyVU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8TqbptUdDHuI28H66NQQf6Bdnyp0H8L/AN6t3UMSTWs8R3Q/ekI/550ajFFrWkYl4Dr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A3sksV1pt4f38LEYJ+8laTdp8vQzWsPM7NeehqG2w13Ox7ACobC48i3lhm5lj6P/AH19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uc13JmKFuoids6/ej5P+73qCykXUpXuk/wBQflSrFzKUidV/5aDbUFhENLUWo/1Tcp/v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1e11BB89tIN2O6nrU3ijUDb6P+6/1snyD8a0NXthd2M0ZGd6H864vRtQ/t/UNKtMf8ee5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uSpy9zaKudJbad9g0eKL/nmi7/8Aa9avW1yRp83/AEz+T/eXt/SrRGQaxftGNQiiHTOy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yG9UbdknlWIz95/mNUNWk83ygR+6iK760RwMDoKq2/8ApGnzS/8APR9/+Fb7xMVoyPUI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RqNi6np8kMw3HBRwf51IW3NayH+/t/8AHaqazdDRobi4UYikG0j+6f71cc1yps1izzjw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jljOxnEUcnYc16frcYjtVfqFZB9RurFsNAi1Lw+qPGPMmHmJJjkHNU9J8SfbbaXS7g5u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4cN/s/zOmf79HbVR07pd/wDXdqvVS07pd/8AXZq904LWEuibeUXCjgYVwPT1rRjw0XBy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dw3Ljp6+1V7GUwSvA5yDzEaCRlscC7/3/wCgrnNZuTDoEvln/SLyQhK20cpY3cn+0x/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rj/hINYil/5ZafCqf8CrzMQ22odzsoqyczf8JWi2OjRxji4T/X59f4qyde02S+upb+04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6G4uItOuDL/yyk/9Cp+j2rR2e6XiV2JYVpGmpxsyVNxlcr6Zq0WoaW1yDj5drr6N3pmg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j8y+8f8ADXOagh8PeKII/u6bfNiQdlNdfqEP2Z47iMfdwDjuvainPnlbsExix+VquDy0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IfPT5eCucH3qsZd2o2u3kAOwPsdtaT42FTwpOQfzrpp9TJHL+MtUA8MXjj5GOIz7Vb8O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dqbFCIf51jfEC1857BF4hnlVJEH8VdlbwLbQpEvCIoVR6VyU/wB5Wl5HTPSic74g0cap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sUf3xVrw9qwvrWSG4+S6tztkU/8AoVXbgg6tbInoxb8q5XxzFJpFzHqNscb/AJZgP4lp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N+091nflttu7eik14T4fPm+Lk77rrP8A48a9wnfbYXB9I2P6GvC/BreZ4qteeTIT+teh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/b+fc3Z/ubX/ACAq5YajF9nm1SY+XFt2Jn+7WVrGoCwXUJSf4tn6VkeFrafxOf8ASZD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99q8itW99QgaKneDkdDplpP4mu/t12pFmhxBCf4vc1uXw8me2kHd9laECrFGFUYxWR4j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HJ1P/oVdnJanzM5lP3rHPWayWfi2504y/uJ285B/tdxXcjpXF6/YNpq2usJ/r4pA0n0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vHPGcpIAwNThpWvFmlRXdypMDNqyKP8Almm7/gROBWljH4Vl6b8+r6k3o6D/AMdrXzXb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0a6X+5If51swsGiQ+qf0rGI/0XUkH98n9a0LKTdbofRaUH3CS7HJeNY3sbyzvgdqS4hk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tkiQ4ku5kCIi9veub+KmrtLaQ2Vou+RG3Se1TfDmzF9Zrf3L+ddAbVB7CvMp1m8TKEeh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D2jy2Hm3d1zdyfO//wATUguPs9xqP/XRf/QRW31HNczo3/E41i7uv+XTzvk/3tuN1eg4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tvPqPnf62R1etbU/+QfN/uj+dVP+PfV4v+miMn5NVrVDiwl+g/nV01yqxle5YgP7n8BW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jhD++l+RBWrZHfaof9kVwfjjVUTxLptu2WRAZGHtWVefs4XOihD2krGpYRp4V0MKozdy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H2bTov8Anr5yu/8AvGov3txqFr53+t/1n+4o4xWlrHFvFF6zLXPT99XKlLsWZv8Ajwn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F7pjoefMj/XbT7s7dNmPquP++uP6024P2XTsKcNwox610NaGMPjRzPw+OReCWXPlv5cY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/4ahGl+Lr+w6Iw3qD7/MP0Nd6rdajCPmi79DSrH3rkuax9PkCG+lPQSMxq9dz/Z7aWQn7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BFD/AM9H86b/AHf7tb1N7IwQ8W5triwml672R/x/+vTvHEPneGbwf3MN+RrQ1CA3lo65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vivV9/hKXnEzsIn/AN7O4/8AoNcVZKMHfqdVBXnoZfheb+z9c08jiO+tEP8AwL7p/wDQ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e0qfqP8A61cgNOln8H6fLF/rrf50/wB2up069Gt6THcpxOnUejDqPxrLCOycTWvq7mjd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P0qpokjaijXkgwX4jU9l/wDr0wah9u/0WL/W/wDLZP7i+lS6d+486GL/AJZv8g/2a71K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oKjY561JnINRnqa0qa02ZR0mec+E777De3+ntHkNOQM+mW/oBXodseD6V5/a6fCPG+oR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rt9LuPMgIZdrqcEV5uEl8SZ2V481pEGr2/8AaA+yeb/tv/Sp9PuPPtiP+WkfyP8AWot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6/vNif7opZwbSb7Sgyp4lUdx61326nMjl/iBavZva6zbj95AQsmO61veHgU0aGVvvSKJ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eOPO1DRprW0/uec/+6KTwPqfn+EjuOXgVlOf8+hrzI1OXEyitmeg4c1C/Uu29vj/AImv/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n2rpRVDRh/xJ4h/sUtvc/ZxNHL/AMs/uf7S16MTzGh8f769nkA4UCMVT+0eRf6hKf8A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VooS2DHqcua43x7Jcw6hb2sH/L4qo/95MN/9esMTLlgdFGPMxnga4m+0Xksv+qvH3p/3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Jri38qGXyv79x97Z/u+9Vxp3kW+nxdfs8i/98kc1l/EH4i6Z8PtO+1XgNzfzLttbK2GZ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wsZRhqVJ3Lvh/wABaFoNy+oR2yPqDDMl7dnfK3/Am/8ArVzXjL9oPwR4MM8EuojUr9P+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7TD5V/E15veeDfip8cgX1i+Hgrw45yunRErJIP8Appj5m/8AQa7Twh+y74N8PwR/breXV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8+oA/8Ar10iPGPG/wC1N408TyGDwto0ek2x4Dzbppm98L0ryafxL8TfFWoHSode1P7X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381r7H+MGo2nwg+G15N4T0WztdWvHXT7L7ParuSST+L3+VTUH7P/AMIh4B8PHVNXX7V4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fO8eewb+9/erFoVj5Muv2VPjRrOTLqOosD/Bd6p835bq5bUf2KPi4CZv7Pe6l/6/FZ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yR0o5EzNwPyp1X9mr4w+HlLHw3rQA/isyZj+QauC1S68feEi0OoDUbUDgxXkTKD/AN9L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Z0qC70zTtUgeG6tLW7ib70dzCsin8CKwlhactyeRn40w/Fi+thjUdLimg7hTtP59P0qE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tp/okv8ABHv8hk/H7pr9N/iD+xr8LviCJZJtCGh3T8/adIPk8+pjPy/+g18l/Fr/AIJu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4O1CLxDbrlvIYCOdR/WuKeBtrEiUGeUfD7WJdYt5vK1DytQjfZ/svj1q2Ln7P1P8AHJXF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PGH9k63FJp939x45EaJtwrrvEKC11C6A+6GyPo1ZOk46HDNFHUJ8gxf89N3+f0rBZCLZ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Fif9tt6f3+GqAqNsw9K8et8bEo2OKvC0V3G6rnPBo8LXCpc43YJPP51e1qF7YQSqoIbi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RLm4bG7kfnXdhqloG3xwLvjjUJtH/s/VbSXypo/uSb9rJXjmo6tda1qF1f39xJeXt1K0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5PrxX0N49+Ht1r/hieDTked16RkbWT/d/vV8+T6Xc6ZM1veWclvMpxhhXeqkX1Mkmjb8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bG5kt36xHkYr1/V7jULjw/Np/leTL8syW/8AE/y5GK8q0CxF0VUDt6V7D4wuIrj+z4v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9u51Cgba48VBQtUR6uChJRdWK2PC9Q/4946zJ9Eu9J17Rri7jMDSkMqnrjNe36PrHhnT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/tCWP7kkj7lRv7xj71yHxov/AO2fFH9q2kvnRb43ST/gONvt92umjjIThyroRhJ+zxcK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5Hz0qh4OsgJhdMMiJvN5qTVJNui+5qTRnNtosoxgyDaKimuSFz7viTGOpStfc1rm7eKN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JT3J71v6PbjR9ImlzyEb+VcbpDnWtbcqMxWw8pPdu5rrPF9z/Z+jy4/jRv6V6OHjaNz8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eKvF+naZqV0trpquJryZ+iRqdzH6nGP+BV7R8Xv2l7zVY/7C8MQnS9Ih2wIqcPhem7/4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bzS/8vU/z+Z/s1reBvB134v1DyYv3VpGnnXV5/DFCOrf571DbbNk7EGnf8Ti/m83/wAi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B+lz6pqdtY2iGSeaYRRqO7E9f61ys+nWmnmX7IPKi37Ej/iVf61jX/jjVdGv/J0qbyrv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Pp/8VWNrsTfMfVnxA/aB0T4MaPF4U8KRR6trdumyaTf+4t27tIf71fOeseOPEPxAnMut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b7YF+i/drhdOtZbl3UuzKW3SyseXbuTW6NZtNAzFD+9uq2T5UbqdjtNHuLPwxb/a5Yre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2+NM2oXBim0/zdP/AOfiP5WT8a850+yvvFk5uL2byIYv9a80myGIf739FrobXxbpfhUj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l4/tTUId0S/9c4vun6tRz3Dnudhr+jy6/b2k0UskUWxXTzNyrtLferpdO8L/AAk8Hj/i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/wDn309NsVebaN4g8TaxfzXeoaheah5ifPJI52pjpj0/i+7XY/Db4Xf8Jv8Aa9Qm1H+z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ZfzqjVHpFh8aPBXh0FfD3w7RSPuzXmyMj3+arD/tT+IR8llo+kQqPuqZWcj/AL5FQ2Hw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lnlH8dw24/8Aj1d74X8CWGlgGy1mMEdFaGPH6Cg2Vjj4v2pPFij99o2nS/RZR/OtbSv2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g93trpf5GtG4+OMXgjXzpPiXSvJtfvpqFm/mxOv97bXqun3Hhnxho8d35Wl6hp8n/LSV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YqwzkdC/aF8A+Lphbm5jsLlv+WepRFQD/vfdrtdQ8M6J4ks9l3pVhfWh/jESFf8AvoVw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xIjyS2en6ezf8ttPuBb/AKL8v6VzHh74b6t8MJ/N8E/ECzu9P3/Po+sTbonX/ZIb5W/7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3jjT9P8Ahh4nu9E0m1uLTSrhI5vs/ns0e75ssBVTR/FOraBcR3Wn6hJ5X/Pvv3J7fLXp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p/8AZXiC1/4R/W9/+hXG9Z4Hb2kH8Lf3a4XUfgn4q03LoIZYx0mSbYPx3V4OIpXqNpnk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1f4T+L73XtMuPtcce+GXkg4+9z92u4mvUtonklbaq18seBvizafDjxBNFq3l6hFJC0E0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q9y8H+Kx46cXEdoy2EMKlhOFbzZG+Zcf8Br0MNJ25Wehh6rqR1Ol0ewNzcXeozf66Xbsj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4L+2VD9pHhebtH9oB/MV9E185/tg6jENK0OPGJxJLhfX7tfR5f8A7wjSvL3GfLiSNNJ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xCrtsOR3x1q7CrNtIOARytLHAhDKGGewr76END5uT94zpVjkQ5DAH2pkkMeTy3Cirjod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kpMB26GsnHU1j8NzPYRqhzlayLsRsGKkn3radpTGeVP1rEvN6q3IWlJe6zPdnN3Cf8TW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ZRBkU78/Ma44sz6vbjH/AC0zXZWY+UZG35j0rzKWs2d20TYgOePIaXH90YzUjrHgloG+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ZE4T0B7VMby5QHay/VRlWr1tbHn/AGzOkWLYdm6ME1djh/dxmOUsRVOaZvLj/ckrnmrk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6UoaG/2CX/S/9Z2qL99DPN7x76aoG5k+1vl/ur2pBbzDzf32f++aruZKKY95/wDRIUkj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/wBojkcFWYFR82R1qNBcp5WCpU9cjpU2JTMyyRq3rj+KnDmAJJoZH425xjf6VnXEQcTf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qvHbvwbdk5xtx1qpKsRSXKOuTjdj7tSwp/EP0ebKxQkfc/76pNVixvx2Oaz/APj2uYzF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NNbtKT5WUrln70JRZ6GHl7OrGfZm/wCHW3XMPOf3LV1kbrt+VieK4Xwfck3EWf8Ani3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y18gtT+kculz4dSH/amUDnpWHdr50sefUmth14OKy7dftE+e1M9GxdiCwQn564XxTJ5m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HVY2GzFeea/Mp1GPk8Gtab/eI8HPpWwcomvbqwiGJgv1qrqysN+XV+Klh+ztECysfpWb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XI719ZZ+zufznPWbRkWRbfIwj4xnBqyWlWZjgKpGajsrRyzfvf4OlTPbfvQWck7cYrkk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4z2qCSVugkyPSp44ozsOMnkUx4k4YDnpRG/KBSh+bcf9unzLtQH60kS7Vk/36W5b92w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z5u4F9Ku6auZqzNVPmagB/drU007ZDXJS1ky2tDp7AcVePSs7T34rRP3favdivdMRLjr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6v8Au1sXHWT/AHBWRcj5VHfbWAFO1gFxcTRdzDIf/Ha5QZrsNNvDY6ikgi81mSSLHThl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kTH3WI/WvksXpWaPRoRvC42MnmpkGDTIxT14BrnNzQlbzLbcv3lHaqhcS253dansn25B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tH0HarIGwSG3zGDkGsrUVyxI6g1oK+ZPm7VR1IYO8fdoQGpZZNtH9KuW6eZMq+9NsE/0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VXLGD5mkx7CtEBqRcDAocnBoj6UrjINMBbfjNWCRiq0XerGKAHR1ISKgDYp4OaAADJIp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Jp7R5QigCGFSQTVa+OYmFaMSbUNZ13wjUAU9Nx9ik95BWnAvBqrY2saWML92BbH4mrsI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KmQYY0yP/WLUgOJH9qAJMCquf38//Af5VZDVSzmaXFADF+9VgDioEGXFWD0NAEbY5qJk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oKKzVGec1M4zmowuDQBRuNHiuMmqqwX1jn7PcPtH8LHI/I1uY+Wq7DJNUBQj8SX0WRcQ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rkPiO2k/1kbxn1HIpwt8nP8ASnGyRh8yqfqKALUF1b3P+qmVvYnBqebgcVjvpNo2cxDP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/wDHtduo/uSfMP8Ax6gDWvyf7Hmi/wBhv6Vm2A4lkP4U+cy3FvN53X5f9X937wqEcDA6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nWMus6nZaZbpia6O0f7PvWZXpXw/gj8L6HrHie5P79Ixa2v+8eprkxMkoahJ2Qz4keJo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b7aDaZ3Xq0v8X61gtE2ieCJZ3OJ7khAf5Vi6MkviHX2lfLGR9xP+0TWp8Vpltbq00yJv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ebDU4mdf+zZpJlkvbs/fc7R/31mup+Lt5NJBfiQ8Q23kL75apv2ZdJR9AEp4JJ/RSa0f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StPc8ajfRQn6M612dDmtdn0T+xj8FLabwzp/jDWViuUICWdsrbtm3u3+1X1qZoraGSea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nAAr448UeOPBP7PGoeT8OfEF5qGrb9k+h7/PtH+p/havPfih+0Z4k1rT3fW7xIJZv9Tp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Pf8A4FXnSrwWzPQjOyPav2iP2n9Gt9Ku9H0yNL5ZflLlc+af9k9l/wBoV8bXV3qvjvX4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tsFtEMn6AVztzq9xqlw09y2+VurVu+Hfihq3he2u4fDUMWnXdx8k+tyfNIi/3Y/T/gNc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4sfAXw3+CGim5+JeojVvEcsYaPQbCb5oz28zHSvK9Y+JHiHxhr5/4QnT9Q8P6f8A6mC3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c74O+F3ibxhqE0ulaVqHiDUJPv3lwjMrt/e+avpH4a/stfGHToGkj1i18Kmb77qyNLj0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E5S2KOY8DfsffEHx/8A8TDxBD/Z8Un/AC8ao/73/vn71e8eCv2IPCOhbJNYvZ9UlHWO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hpP7KmveVnW/iz4nuJT95bW6kC/+PNXceHPgpL4cKGPx34ouioxi5vVkU/UEV2wp6GiN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JAbbwzYkj+OePef/AB6ustLCxsk2W1jbQKOgiiVf5VQtrPUtMhEf9oHVMfx3iqrn/gS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cti4osiYDsKDNkdqiC0baqxrYy9R8IaFq6st7o9jchupkt1JP41St/h/p+n/APIKmu9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v/fJ+WuiAxTaZSMW9n13QIxLsXXbVP8AWBSEuVHr/db8Km/te11u2jurRyVPynzBtdT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xrLubeL7QZRFiU/ef+9WiH0GL0NVtNXztRmkP/LMbR9atL3rDvtY/se21WXOJd6pH/vY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klcx9RSLxH44gtlObWH5XYdPl7V2epnzY4LWMfecEgf3ayfDWgrYaAbiQf6ZJ/pBY9QP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nUMdVyo9hXn4eMrOcuoqu3Kh8J+2XrOBlIV8sf71OhHmT3bjkqAhq1p9uLO1+brnc31p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9ZGZjXote4Yx3OR8IWpj8XazE3AQBh+NddC32XUCP4ZAF/Gub0GdZPH2rRL1MS5rpNXX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w34VjhvhkOv8USj4y/5A0v8Avj+dTWEgtbtF/wCWU8aun1o8TW323QbpByTHkVjRXk2q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iC4I7Y/hrKatV5kbR+DlNfSx9ueeLOI7aUj/AHutY/i+J9E1Sz1qAcIdtwB3Wt7RpIZX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+VWNSs4L7TbqKUZj2kHNayjzQ5xLRmfc3guRb3Vud4cAtj+6a20ARFCHKYzn2rg/hpdN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hJAz/cPSuutpGhD27dVPyH1WqoT5lqTUhyvQcW86/cLytuMH/eNWJ4vPt2B6jlfrUeix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5rfjVrcHJI6Cu9HMVbWb7RCQeGHBHvXB+Av+R21n6H/0Ku1uf9EuhJnEcnDexrz/AMB3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E4IQ+vzV4eKlyYmCPToL93L0PS7m4+z/AF7Vl21vzqEUv+tk2zeZ/d/zxV23Bv5zLL/q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L3IOd0RB9+RXqSV9TiT6Dbi48/T/AN1/rX+T+lX4IvLi2VjjjzounlzLWyOacHdCaMz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nuf/gNV/GqbtCufoDVof8hGWb/llGnkv/vVD4sXdoVyPRM1z1Y3iyqfxpEvhuf7RoVq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jXLeL9Ol88/ZIv8ASw/nQ/1rodNn/wBBsL//AJYyRjf+dQ3HnXGsfa4v9TZp8/8AtZrk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uM2WvC+uprVgCfluY/lljPVTVtP9H1GRP4Jl3D/eHWuT1iJ/D2px63ZDday4FxGOmPWu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QNuIAlQjuK7aUujMJLqaNUtShP2N2TiSM7lNW4pRNErg8MM1BqDfu0iBwZGC1v0Myjp9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RbpfZqwvh55f9mX0qne81wxOK0NbYaTY3MpG23njaI+x/vVg+E5l0TSLKWH5zfOYlHvn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UjtpL91JnSavbDV/3MMvFvtd/wDab+7Wxa3H2iES0y2tvs9v5X/A3k/i3GotL4imj7Ix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5j+LNE/t3zAo/e28fmLVjwrrI1fSAsnMsX7tx9KvTSeRqcL/AMMqlD9K5LSydD8ZXVmT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zXnVV7GspLZm8ffib+nGW31ia048qOHfD/e5bpW8emKwvs/n3F3qEX+tjfYn+1jqK1ba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HqPQ120ncxehw/xBjkubu12SbY4XXP8AwL/9muz0qVjB5TtukiwrH1965fxlBkT47J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aouPItrXVf8AllIi764qMuWtUOmavR0Ltp++1S4l7RrtH1Jqvf20eo38cMvMQRnI/Sr+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ZKdx/wCBVXAzrEvtB/7NXoNe6jlg+U0dRfy9IvW9IX/ka8M+H1t9q8XW8uf9UGkx2ava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QI6+Sw/SvBdEu9c0jUxLbaLcAjKgum38a1qR5rG8NDq7+5Pi3xfd2FrL/otvN85+nBzX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EP8ARP8AVuP7voa5fwj/AGPprNO+jXiXEpLSff8AvH8cV2E+oaVcwGP7Ld4/3DXNHDRc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rg+9c9rVzHqWtWWl5DIp86T/AL5OB+v61at9Q0u3g8ryrsfnn/0GoYP7At2R0trtWT+L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cbqxyRVtTV1C3jvbOW3f7ki4Ncd4R8QNpd9daPdn7kmISf5V1X9u6QByl3j6f/WrF1O1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W9E2Odg+99eKwnRd+ZG0XfQ1NPuNniK+TtMFmH/oNa80vkxO5PCjNZNvqWlJLC5W6Hlo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SprnU9Ju4XjZrwRupGVGP6VrGm7GbQ3R7j7Rp5lP/AC0dn/4Cf/rVxtx44+z250/T/wB9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u7V2E+oaHPbfZd955WzY/wAv8P5Vkado3hXT7n7VayXfm/weYpbb+lY1KdS/umsHYueH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v311J9/NcvZ3SeD/ABhdWJJGnzHzI07bPT867kanpvX7TNn/AK4msHXNI8P65cwXV1c3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G4Z5NS8PbWJpGbejLV7qceqxSbXP2GE5Z1487/Z+lXvDNl9l0+JSMEje31qiLbRcRYup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Qqu7+8eOa2RrGlA8S3H/AH6NdEKck7szaKV/cbvENhFjOImY/wDfWKvanD5+nXEf95CK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XzZ/N94jUo1rTSMeZJ+KGtbGKiV7bWILfRhPM+2IDG4Vwc959v8AiBFLdxeVwoT/AHTX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ebcSeW7OmU3LuqO/07RNUvVmuLm4E0QAykZG6uGvRlUVkdVB8jbLUY3a4Pa3P6tTr+48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pVGlXFxFL9uuP3aNs+T79Ew0u4uJZv7Tnil2bOIfuLXUoK1kY2Jri4GoXBtYv7+9/wDY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Fno+TS6eNG09fJiupM/xyeV8z/WoNYGlajAYvt9xFL/z0ENJwbQkjmtPn+2/Ea9m6+Sg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kOOlYOj2GiaO8skd5PJLJ/E0RFaEt/YSxMi3kqMf4vLPFZ0KcqSaNp+8VdcuvtjiwU/K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+79ataGge2a4OAZDgD/ZHSs/+ztAwbX+1Ljyt+9/7zt71r/2hpYzi/OP+uNUoSU+ZmFi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XqGNeFpDN3V3j/h3V6st7pxzjUF/GPFch/wgvhqfMt3r1xLLJ32ba5sdQniKXLA6cNK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ZYdLtICMqsag1y0mot4N1adGP+hXB3p6A+ldDokOj6Zbi2h1mSZAMAsvNU/Eei6Tr1vF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3Pv/AL1OVF8q5NGghO9SSlsWtO/f51CH/W3Hzv8A3XWpNOuPP1i79kXfH91lqvoenaTo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BjHk4/8AZqkFvpX26a7/ALVxL8qJs/u1rCLjuYzteyN1W696Zc3K20LSNyFqvBqGnjP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rXFzpV/+6m1aOKL77x/32/u1uotoySscb4psm024i1scyyndKK6DR9VS9t4tRt8fvfl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l/BLbz38ZV+gx0FQaZZ6Lp9pLZ2+oJsf73sa81YeanKx1c942ZL4cnzHdf8AXd//AEKr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Y5c/cQdWNYuj6Jpmn6hNLF4iT94nzx/7VT3Fnp1xqH2ubW0/d/6m3/h967YRko8rMUjH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7/5a/aPk/wCBGl+H8f8AxSEj9PPZ2rR1fQ9L8TwCOfXI7dIefLXvU+k6NpmlJDHba7E9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5iw81W52dvPanyl/Rrj/iTxf7i1S1cfb7j7LDL++i+d5P4f92rGnafZ2FtNFDrVriR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m07TtP0/zf8AiaxyzSffk/vV6cU2cNhbbUYTbzeafK8vdv8AwrhbW/m1/wATzaqnzada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Cra1jwadYvHlHiO3tUkODHF90j/arU0Tw7pmk6R/ZqapBKCMyFuh4xXNKlKo7G0bRRfu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ckhVUHBas/TvC9pbavNq11/peqyDZ9o2fcX+6o7CrNnBb2UaQR6pDeyqdo2/e21oKOTX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4Il/wBXsbrU4MXaXP8AwM0y4sNPYedqEUZCf8tJ/urXlvjH9oH4XeEcxS3dnqN3/wA+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4WobsbRPRr/Q7PVL6xurpPNayLvDz91mGN31xkfjVv7PH/wA9ZP8AvuvmLVP2yvDyB00T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a4iWIH/gPzH9K4HX/jd8ZNZV5rPwgdEsW6Laaa2QP95hmuSdRx2LPtn7P6Syf99mj7P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r82L74o/Eey/4+9V1+2/66SSR/4Vc0n9pLx9pG1P7enuQP4dQhjuF/NlzXA8c4uzQaH6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L6NHkNg/vn/AO+q+JvCH7at3FtTxL4b07UbcdZLF/Kl/wC+W/8Asa918E/tLfC3xcEg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eTqI8sZ/3z8v61108VSqdbBoev8AkNz++f8A76o8hv8Ans/51WttP0rULfzrSG3mi/56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iOPskf5V1JiTPj3/AIKCeClt/wDhEvGdrDtnjvBZXUiD5mVuVLfXaa+afHSeRqkTY4ng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T8LrD4nfDLW9GEAjuCgntZj/AMspE+79On/fNfDWv+F4vB/gY6t4m8vUNbj/AHFrbx/M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vVw1o2d0ebXhaWh4lqOofZrmwm7x/wAH9+s+bVLq5YgOY4+0acVOLj/T7WX/AJayO3mS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X/lvGfSvm6y5pGKkY3hzSrK4hkn1O/SzVDlFdWJb8K2Z/GljodsU0y0+1yjpPcfIv4L9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2fFd+T5vlurv5fysy91rjPGHjnwdceIJovDMV5/ZOyN/9M27kk28r7/Nn5qqFOai5JGk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WL7dBqDvsP8AFAMJ/wB8jrWL/wAJBFcfuZavfZ4dQtz5X72Guf1LR2hyyglR0OORUqpz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4Uj1mKLs8qgfi1dB421RIPiHbWErcMssa/Tgr+orh/D011beIbATHP71WH0AzWD478UX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oZFx9M17MIe3pWZ30Kns6Mkup6Te6MzpKpPQ4rkfEELRW0gBzt5/KvQpZknsPNDff+au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c7jt/OvncH8ZxUP4iMi5la50RQD0AGa25MaN4VN7dDDSJsRD296z/D2mGdo7RzlBICx9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ltLJOIgQm0ele/P35xgfTZ4/3cDR+H4+z2/mmrHxHvCdMSNTzKip+DNlv0xTdC/0XS4Q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U/tmqRxqcJHGowO3+RXr/DDlR8cmZ2maRc+IdRt9MtI2mubiRY4Yl6vIeAte+/EPSofh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Ms1/MkV/rc6fxyEfu4v8/wCzWx+xv8MbYW2qfEfW1A0/S4pDaMw43KpMkn/AV+WvGNX8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+tXTl5r+6aYbucJk7V/4CtY8vulz0Q3ULpYY3lYjAU5Y9q4KBmu5JpF53nr/AHhWl4k1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/iA71J4dshAFlkAyo4X0rB+5G5cPhL+kaRe6lDtjK2kX8Vw3BrQtNE0PTJCZS+pS93bo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7qNlb0ROBTtNjtgvm6leHnpbx9a4/Z1qustEJJs6FvEkMim2gt4lgHSNV5Wk0+3iuLj9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ngLXfGx+z6Rpv2Oy/iklf5f94t94/wC7Xr5+Hvgn4a6WbnxVqsV5cDjyFZkT/gMf3mro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wZQ8DeF5tf0eaLT9bt9Pi+5Nbxw/vX/3mrQ/4QaLQMw+dB5X8cnnMq/jXnnjL9pIws9j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PtDzMGY47qo+UV2nhb4kQ+N/D/2u7i8mX7k0ez5f97P92utaG17HP+IPiD4Z0jzooprP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SLu/3jtWuFvPipC2fs2nJH6bUCfyrt9O+D+lfEf4gRWkWox6VFcI2/5N29h6f7Ve7eGf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Li0l1idcZa+b5c/RdtWlccVc+VtH8QXfijPk+GbzVf8Arz3yN+m6rWseVp5/s/UItU8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lVK+9dN0fTNGtFtbSNra3XGIYPkQfgvX8c143+078LbfxL4bk16xLtqNiu6Yt/Gn978K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/wCEemuMyxXTS/8AXOTd/wDZVpeDvhvN4n87yv8Al33PPHHOiz7RyflLbvu/7Nej/sy3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F8SQrcp/x8af5n34m7qp7bvvfhXeeNP2Z4YZDe+FdQlhuV5WK6J3r/uuvT/gVZGbTtocf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P7xFfy5HZv5/hXY3+oeINQ+16fFqFx/Z8m3fHv8Al2/X/wBlrm7fR7vwx/x9xfZbuP8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uru/BniDStPs9Rm1XUPskUki7I943P8ALngfjXzUY1PbPnPIUZynyyONttP0m3uLW0u5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jcz17f4et9Q0fT/KtZrfyZPnT9x+X8VcT9n8M+P9QMWnxSff+e82LG23uq1dtreX4b/6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/uJJG+6e0/2T/s17dNqJ7NBKmrI7r7VrX/Pe2/8AAc/418m/tG+LJte8bG1neNo9OUQD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/M4/CvofxB440nw/p/2qW7vJotm+GSP5o39Bla+LNf1OTVtUvrmVi8ks29ifUtur7LK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y92wgZbgLtym0YBqS3jEfIzx/FUJuIC5BlVX/u1ZifCupZdg9q+3g9D56W4wQgSbvvd6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ljyKmMojlCqQflyahmk3QjOCdx71m3qax2M6cHYcCsS9jbYd3NbdyylD1T2rDvpFjjJB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VnP2+f7Xt8DPzGuysgXxkd+9cfZOsmrQZO3k812Vi2OFbfzXlYfds7paI3bcfKfXf8mf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rHJyPbtVrzxtL98dK9uK0POerKj/AHV5D4P3c1bhGXc4K7h93FVWO4xDJUv/ABFcVZhA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xQWtrExtYJnk46J8+z+D/aqlFbCSOdo3IKNgDdgtWgJ8f6rzPM/gxVcT4gl8sYzSsQtB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AX+T7tKFmGMSpxTluCZ5c+Xyip2p4AxLnHmVSHciH2jB86SOM/wtVQ+diPv8/wCdXj5W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1JomMtTNu9wefMXOzqP4ag0658/Tp4Zf9YP+en3q1gCbiX371mfZ/IuJTj/e/wBquWpD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0PBCYvrj2T/2Zf8ACu8h+7XD+EONXu/+uKf+hV6PpugajfWn2iCzmeDds83bhc+mTxXy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5HiI/UYykVaztNUeTnvWpcW/9niaG7ikiljSTf8A3kqhbp5Vuo9ayTufTp3Keoz7Vcbs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MexrsNVkVnYA4rmb6IBWYjJpQdqp8vnDdSnKJp6ezNB8pU8d6xdckZnAYL+Fa+g7ZVYE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hAFJ5r7hr9yj+eqnu1pIr2GApK9emTU0pdSh45OM1HZSfuiu3in3LFkUbcAHrXHJe6W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55FDKgGASDmo2KlR83AbNOcg7scjGc0or3RlIH5Jv94Ul3wjfhSdEm/CoryT5PyrD7DB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R6HFbWnNkZzXPAb9SmP+1W9p5IiXHXNcWH+Nm7+E6KznKRhpHK54+7Wwtwi2+1d0hP8A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gMivj3rbW6nNvlIlXHvXtc+hzkU86kxr0bHYciqN45wvykEfxDqass5MqL5YjGOpPJqv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nqeorBy1EZtvcfZr6OXsN31pnjnTre01O0ntZfMivbOG6wP4GYHeP++hUFx1PP41j6hq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/kT/AHa+VxkbV2z1aGlMWIY70roW/iqn9uwfu5qzDdh1PyVzgTwkoh56U26i+0wecp+d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JHNsJH8J7VYjM84s+DxS3g3xFasXtqCpdBg1R8wlSh60AdToSebpdqT2WtAsPMx6Cqml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1PF8xYmrAtJ0NSY4NRp0NSA5qwGJw1WUORVVuKmtjk4oAeVOaljXg1KsWRmlC4oAktF4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HG6rEeNhNAEL8Vk6l8sTVrNzmsbVsmJhQBaEGLaL/cWpohxVkw+bn2qNE2nFAEyL+9Sg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GXWkOPNkoJGDrVYjyZpe+atBs5qvOOT/AL/9KAI4vv1YqCHmQVOeM0ANkGBVXJzVhzwa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kVGwwamzgVC/NABmoVGc0/NJincByjiloopgGKQgEGlo7GgBgB8ib/c/9mqmnQ1ojHkT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ato/MmUe+a9C+JAGm+F9D0hTh/K8+UD+833c1w+hpvvEHWtn4hax/bniFpVP7rbHCoHQ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laCZnPXQ6H4I6KravLLIPks4zcsT6/w/yrzrxbqB1vxRfy53bWYt9N2FruvDOujQvhzr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jjP+yOBXnGmQl7eS4blriUjP+yP/AK9Yuapw5mczPavBnjuPwT4WtY4kMl/cRnZG/wDA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Q1HxHctNqU7SsTkDPA+lZ2kaSzxme4O6VvX+EVvaWYbOcyXX+pjTe/8Au9q8GWIrYiTj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x7XSLb7XqH6f6yquj+IYYNYM0ukx6hFs+f7Q7N8v1rO1G6uNcumupjhB8sak8Ba9O+Dv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5uoXcei+Grf8A12oXD7Y1/wBkVrCNtC0yn4e+G8vxn1iKw8H6TJFNv/fRyP8AuEX+9ur7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zwUsF94mZdc1JcMIMYgjP071St/2gfgd8CNG/snRLv7fLGnzpp8PmNK3u1che/t92l3v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s91NtH5LXbDkXxGsVc+zbKztNGsdlrbW9jaxj+AKigCuD8V/tE+AvC5kt7zXori+Xj7N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Ffn58Tvj9468X3bJq91c2dkx402zuNnHuO9VfCum+KNWgEmgeDr28Y8+c8JYV0qrzK0D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2x9JTcml+HL+9PQNKwjH5darJ+1pqDgkeE0H1uSP5rXx+03jbS7yKC+vrnSo3dfNKQFf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fCPwz8G+OtsWrfF1nvMc293AylW/4G1WpS7lWPdNM/a7sXm26l4YuraPu8Vwkv6ZWvUv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ht0nWIftOPmtZjskX8DXiem/sX+HEhRv+ErkvImGQyWyYP47quf8MeeF7cHytceL3+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qNH0b16EH8afivlTUf2Yte0kmbQvGRjI+6IrqWJh/wChLXCa/f8Axs+F+Zv7f1O7tY/+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taXLR9y0V8a+Dv2zNYsCsPizQkv414a40yZo2+rRlv617x4C+OvgL4gRquma+8FyRzY3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f+A0KRSPUuxqhf8A3kxUP2bT/wDn7kz/ANdm/wDiqh8+LzjFFJnH9991apjew+uA1+w/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L5Xeu9ry7xEdQPxLP9n/AOtjgV3/AN3mvOx8XKCsOhyu/Mesf8fGbWL+5++/3fSqtuQP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/wC1tFXtGubW4sI5bQ/un+//AL3eucGpRf8ACcTeTH5svkbP3f3d1aq7gjCWrOruSZXS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qcDAx2qrp8Jt1LOd0z/ePp7VYdwi5NdyVoXZz31OG8NAj4lax/1yWuz1SPzNPuV/6Zk1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x3r9xjO1QgP0Ndbr2oiGwa3U/v5jtj/DrXHhk4wlcuqryiST3GbYwxf6102J/jWH8O2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iaKbD/7Wa6DTLV7a3XzpfNmwu+SuQ8S3J8M+J1v1GIbsCN8etXONrSLib3hofY9V1VG4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6vSn7fOYl/1UTb39/as7UHNpoqbOJlO6Nh3Zq1dETOnRt/y0YbW92706evugch4i3eH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GdvKl9z6/wDfNdD4ot/P08mHf5u9VT/b9RWP8VIifDbSgfNFKp/mD/Krmn3/ANv0bRZv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JOUTaUuaKOmsXW4t1kU9e1SYxkVm/aDp+oH/AJ5T/f8A9hvX/gVXJpxDE7notenB2OJ6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oU0JyZpmVIgPXNcxr+nNpGm6NLGhkktsNcEduaq69q95r3iGKaBd1jbyLGAP72a9KtNP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3ngCTPavD9m8VWlM9RNQgkXoJ4Z7WOaH/UyD5Kgn/wCQkntCen4Vyfh3VR4b1G40HUZC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2rp7VvNuriUnhcRKf4W7mvUjJcluxxSh710QSDZNejH3PLetC6uRbxE7S7noo6msm21D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3+DzP4am8Pnz1P2v97dRuyP/ALHpUx3JL1tb5tzFKOv3/wDeqNYxc28ttN8xUbTnuOxr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2EydV6j1FdDp6CjLU5Xwhqkcek3um3DYns3ICnqRnitfwvC0FjLZXZ/0lXZ3Y91P3RXB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ivFBktGfbOR0r0DUrmK2uLPUEbzElKq4HQqeleTh/wB5OXkdcthVtRc215p0vQglc/3f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slpNe6Ncn97AWMW7uveut1C38/MsX+uj+dP9v/ZrgNY1CK38caTqEP8ArZNqTR/3O201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HmTO8tJDbTGFvuPyhPY+lSKPtOo56pAP/HjS6nCslpKxOAgD7h/B6Vn+Er5p7VvtQ2XZ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Xe/ddmc5o65YLqGnXVu5B3REg+lcP8NrF7rTbyGVwVtpNi+wzXW6xc+Tbi3jY+ZO2xT7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/wAT6hpsrH9/yo9Wrza6/fROyn/Bkjt9KuG3G3l5mQYUno6/3qfpf+suPTf/AOy0+/t/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8lUfD2ofaLebzf3U3nM/+/7ivURxF28tzcwFRxInzofcGvOviBfm31DSNUtv9cpIKf8A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4z8SDF/wmFrDCf3W+Pf8A726vIzJ2grHfg0nPU9a0eCUafF53+t2b3/3jzUVifsmoTWx4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61fts5rP1zFvJbXI/wCWUgVv91vvV6NOPLFM4pu82QeJrJp7KR1GSoPA7iue8PXaa3oU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mDHQV211PHDA7nBUHHPevPrdn8LeLI7uV1SzvvlYY6c159dOnNVUdtFqVOUWegadP9pt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4VXmXydWgc8LJmM/jytR6JcfJeRxcxRzsQ/97dzVy9gF1bMAcOOh9PT9a9Km+eF0cdrD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Wt8Wm62TisCXgoP9sV1CSgIortNSCCD/AEjoPuVYhg4psLf6T/wCp4GHepQA1pHjoKrt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UrVZlUGtLIgiFnHjoKPscY7CrSgYppSnYZSFlG2/gUDS4zt4FXAmA9Bk2haBMzvsEdv5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hGnqefK42VpSeU0bjKHP/AahjulHygfd/WluCKq2KBP9V29KjNoQT5Sx/c7itGaeX/llg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T2+42alopFdbBjbZEUZlqVbbPSH+D5/9lquL/qB5f9zZVTz5tp8qXzY+/WmirDZdPhJl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YEti+EBbptGaLkSmCLypev38pt21cnA+z5EtNJBFFSLTIy8XyKoPJOKmk09GizsVyX5+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71clcjtTwVaBiGVcjj5+9K3YrYyri2H7r9zj59lLbWwt7CUzCPzaLieK4t4sZl99xpf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/vqpsBONHB3+bFHjb2GWpWt4IrYKiRSEL0PDVetEiEnMrOSv3jxVWaCKaSUfLFgf6w81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CYfMBTft3bcd/Sn2tjE+TLCM+X/CtXMZB8ry8IjVJpwlNufNxSZdiiNHtPNH7rt/dXdT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Pk+7x1rSJi+0Rx/IDTooCjPl96E/dxSaJ5TLuNHhtzNFaxRzH5T5j/dqS30q1c5Nuu/+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HTZTrVeOnpTirEWM99BtP+faP8qI9BtOf9Gj/KtV1/2aEXg/LTsFjLj0KzDYa2jLZ64p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2jB3dcVrRKRwqkjPWmRqSJQy4G7rTsFjE/4RSzlu3Jgj/KrjeHrJYwv2ePj2FWDcJDdq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c4NFgsZC+GrDaf8ARI/++RUA8M6fuP8Aokf/AHyK2AcRnJxUKn5jzU2JMo+DtPbL/ZI8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Sn2NMf7ordac5x2ppkQ9uaLAYi+ENM/59I/++RUi+E9MH/LpH+QrVIGO9RlgM9aVh3M/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I/8AvkUDwrpg/wCXSP8A75FX9496TzB70WCxR/4RvTMf8ecePoKhfwnpDA5s4x9FFXrz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aO2hXkyTMFUfia831n9oXw9Z3c1joMN54tvx1i0qDen/AH8b5VpWSCx0useH7PTJbCW1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/wBg1zXiDxhLp/nWmiaTceINWjfY9vbvtiib/ptIflX/AHeteeeL/GPxp8YT6fBpPhbT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2oTGWRWw3zFR7e9UNM+Afj68sIrXW/ifd21uv3odMj2B/wC8c/Kd1S9EB1Fx8JdW8cZu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DQtLnaC0T/ZZvvSf71a8Xwq8FaHpVxp+l2Wm6Q7jD3MXlmVR67mriE/ZG8OXPzat4h8Q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A/zq1b/sg/DvnzYtUk+t4f8ACsGC0Ou8B/DTwX4KX/iXyWl7eEljczSxvISfoa73FeCX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leavZ/7syn/2WufP7J/iLw8d3hj4kXtjt+7FO7Iv/jpx+lckr9UWmfRt/oun6krC7sbe4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/GvOPFv7OHgHxdvNxocNnK3WSzHlH/x2vN10X4++FATaa/p/iKFe0sySEj/gXNUJv2ov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y8IRle81uWT9RxWUpQStNaDucJ8Tv2Jda0Pzb3wtcDWrNfm+zSYWdR7Ho344+tfN3iTw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e20ttcRHDRTIVZfwNfof4L/ah8FeKCsUl8+k3LYxHdjKk/7w5/Sut8afDjwt8U9LVdVs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2+Nw91cVyzwlGun7GWpjKLezPzq+G3x38afCm8SWx1GW7sVPzWjtlWHptIr7R+EP7VXh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Kuk6gcBvN+WNj9e36ivnL42/suaz8PJJr6xRtV0QnIuI0y8Q9HA/nXz9Gbvw5qgvbVzF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/d9q8uNWrhJ8s9jmjUlB6n606+JZ/D+oiL/n1k/9BavhH4kfCjxF4w+G6+ItJUXkOjEi9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2GGdfXbXT/BX9pHxN4X0f/iYRf2tomz5LeSfdLC390SfxL/Dtatvwt+2V4W8DahqMU3hq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/wBHKybPX/gNe7GpGrG6NpNTR8HC4/0iI/8ATZf1r0AEAgmn/tI3HgO/8c6hqHw9u/O0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jL9kmLN5i4P03fjWPpeof2hpkE2RuZcN9Rwa+fxPuybOFxsbqtHqUU1nIwAlXaPwNfNH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aPlFlZSf+BV7Vrc1zYxedExBjBIIrx+HT31LXZY3+Z5H3MfrXZl9Tn5iqO0rnT/D4yz6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n6da9Dv9OMRZZF/4F2NYnhTw89jr9hcFsqI2TH8q7DWM4m9q83HSTxFkFzg9U0yWzcXM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x9VkZgdzd69p0TXLXxJbTWki7ZkHSuH8Z+HvMyY1+dT1ruwNZ0Z8lQ0T0Oo8Gah/bHhm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tD9y7HsaqfCi88q3ubBjjBOAfTrW3rFnmCcegPNccl7LFSXcKekzL8OROyyT5/d461ym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Q/MsZwn+1Xrnwlu4rSO2M1vDcwGQCRJl3DGa+i9Og0jR5mlsdMsLGVvvPbW6xsfqQor0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MVVda1+h82ax4D13w74VtdZvbRrVJm2iGT5Tj+9z2rya8na9vZWQFmd8KByTzgV9f/GA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QyGONpk/DmvjS3b/AEq1jzy8yj9a9WE+Y8uMbH3l8T5ovhD+yPYaJA4S9v7aGzOOCWk+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xfbuLe36+9e/wD7ZnxDg1PUvDfhKxbFtpVtHLclTw0zIFUf8BA/WvnGefMRXNbW6Dau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PIJrY08XeozC1sIvNlqpomj3OuXS2tohxn55OwFeqeD/AAhdazcroHhm1e6uHG6aV/l3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KW5FrHFab4QluLtLK1Vru5dtjTRKW8x/7sY7j/ar6O+Gn7NmneG7Iav4vljiWNfMe1lc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rqvCmheE/gfp32i4uodU8QMgEkikfJ7Rf3V96898afEW4+JmonTLe2nvVzlLCI4iz/e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wdlNIs+Of2g2dX0X4c6aGCjY2oFNqRjp+7X192ryC58Cax4l1DzNa1hDPNz5cbNLM1fR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o7jXZRbAYK2NgFGPZj/APE16l4d8JaL4bhCWGnRWo7vty5/3mPzUoqb8jZQufJGjfs3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qX/ppMPL/wDQttdpb/C7xtp8EcP2S8+yR/8ALvG8LR/+hV9I3GoWlvnzbqOH/ffbWBP8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1aj6PurVNLdjVE+ZdQuNQ8Ma/wCV+80/ULf50+TayN2r0PRPiT8QrT/WX8WogdrmA4/7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h7xANP1bT9Vt7rUI38l443+Z4+xx/s16f4et/D+saPYTWn2PzfJj3/Z38uVG299tCaFy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W2F1nRi47y2T7v8Ax013ug+P9B8aWksNjdRz+ajJJbzfK4U+x/pXM6n8PbS8BKMQf9rD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6T5twsTiRTlbqE4f/vparm0HqjyC9hu/ht8XbW4iLKbW78rOMFgrbQfxX+dfb/8AaP2i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FXjjR7vWJ/tRlklu/wDnpcfeevo7w94p+0fD/T5YZv8ASpIY4Xjj+ZkbptrHn5U2Sp6M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Y93FqH76WPaiRx/NKjHj5R/s15Bbf2fp/lS3cv2uWNJHT+HY2792uO/aofHHiG7+0eVL+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rmn20WnaPLL5MfMEm/8A2flr5itiZVHzR0PPlWu3Yn07UIv+Ef8A7PtPtFpLIm/7Z/C/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2ofZ7iaKab979z/CtLQLuLV7OGe2xiP5+K5b4feObTWPHGrf2hon9ofe+xeX/reP4f8A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laVuxFLnqytzWNbxh/aGn6Obu0m/4l94jQvb/wC0OjD/AOxrxMzy8/uefOru/iH4l1Dx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b6SLeJYYIDu2ov8A8VXHi3yP9d+89a/W8kpunQs/I7cfh6mEkoVJXIneMqWMB3Z71aUo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ijLF1MocjvipSZfMQbAVI79K+sitDwm9SoUhlmdwzqQuBgVXkit4o0BlcEmrks8kAlkk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Xfm7UeMkDnK1lbU1voVr6WPa431zeosnkyYbPFat2zsXxF3rLvo5FgbMXWsajaTIg/e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ei12mmDaPvVxumTf8Tggp0XFdlZEFQcYrz8PezZ2TehvwTkSNJJCRxnIqb7TbmEt0PfN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vGMYNTgusTl4UOa9mOkDia94kl8qbythJOOpqwlriNPmBOf4ulZh8ppAGDKfQVZiIRVE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RnoVJGj5h4GQNo28Cq9uN0MQ3oMSUim6jV2YAA81BGHUqWjJ+bdVcxnFMtooZ7gllIVu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YnjpUMEkSifKspbnIqaGeIRbTMTjnGKOYTTIpUVIJmYMUxjioDiWW3DO7Lswvy9KluU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BnaH61C2UeNVbamzLEN0ouK1h8WCki7j8tVbrDRrJuPFT2rnyZm3A570yUH+zj8wrSy5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/wDXNf8A0I1714f8SabrPhrwzZ3+uHSYNHvluJo96q0q787hu2qWrwXw8cagZf8AnpCv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NfD43Sq0fu2S4SOMyyEJs734wazpOv8AjjVtQ0Sa4m0qRFSC4uE2yvhAC5/3m+auJuPl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c7kx7VDqrbLVV6EIK4on3NBLD0+Ru5zkw33DHtWTqceVathVzuJ61n3qZharW9zycSlU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1Fc7qWofadSn54jKqK07OTyIpi56I1c9beX5/EfmV9TGq5Ukj+fsTC2In6mgt2c8Bfwp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gKFQKfljC0+aWRV4baKr7Jy2Kjgg8nvTHYBenenvjI5zzTXyBwO9TDYZA3Occc1Bd8Bs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ePmqvdcbsc1i/gGjjrfm7lPX5jW5YcgViWg/fyZ9TW5pwziuWhpK5vPSJs2VvJhsPith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tVGyHynitZVP2d+O1e2kuQ4blT7OcHMvRPqagjjWMOcHkY5rSAH7rGBhPm/2qqXA64965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tFPqFpDN/qpJlR/90mqfxB8Hw+H9ZP2Xm0l+dP8AZ/2asXGBcRjNdFq2k3Hijw+15LPA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mMwmoVFfqfQYOlz4eVTsedR2qjmrUcarVSKQt3qyqkrnNc0dUZCzEHpUG4K1OLdagfkG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FbfdNnHFPik+U1ctkDJuoA09O/498ehqynH51XsR8ko9BmrAPSrAsA08cioYiWqwqcVY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NQCpYmwaBXNKMZFMkHWmRTcdaVpQc0BcSNiAaRJjgjNNB4NMXvQMsK2azdQGRV9TgVQv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A2icTygH+KmDrRz58v8Av0/HNAElv/rBUYBMs1XbIR7xkc1VlUmafZwM0AQr1FRz9JP9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/wBaAI7bmcVYk4c1XtB++FWJOXNBJEe9Mp7d6ZQUITTacaSgBlN9adTfWgAFOpop1AD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/wBdz/A38qojitTTebjisumizV8ORn7d5mPlA5NZviRWs9Slg7D7v/Aq6LQ4xa2Lsfvu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+8UWaEcO4Df8Br5uo+fGchEPtXNj4h2f9kaNoOkRTciDzHjH3csd386n8KaMbhYyVykY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gfEHiZ5Dykfyr7KP/wBVeh6HaCy09VxhmGTXmZjUaapo5BLmRNLtZJ52GyMZ2/3j6Vne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9z5jx+x+6DUWty/2jexquXhtmyqf89ZO/wCAqPUpTBauID5l3MNpk9K5MP8Au4SjDdiM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taL50x+846LW1a6z4q8QaRFp82oXH9nQc/Z432xp7/LUeh+A/wCzoIr3VUeKOZfMTfwW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jUPF9xFpOlRPDp6PsSO3+9O1dUYNLUaRStrewtxz/pUv/TP7v51678PfhN42+JH7nw/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uLdNq7f+ujV7p8CP2L7a1tLfVPGCEKMPBpw/i/66V9daXBb6RYR2NhbR2lrENqxxLgV1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cbLU+Zfh/wDsNWWmPHda9fhpeCyRfvH/ABdun4Cvf7fwzqPh3Qxa6FqK7oBiCO7iUxt7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mfasPxB8RPDHhOHzNY8QWGn/AOzLOob8q61GMdEbxR4j4g+NPh+41ibw/wDEzwfHaSx/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17rWN43/AGRdA8b6GmteBdUiuobkb4oZH3KR/dWRfu/8Crlf2qPjj8LvH+j+Vp81xqHi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Ftr/AOyWrxr4M/tKeM/hFNeQafZJd6TdsA1jfylVjk/56D096z5knZg2kegeEvin8Rv2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rm90qI4fTL4HMa+sZP3a+zfhl8T/AA58WNCXVvD10kuABcWb8TW8ndWXtXzjrHh/44/H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8OafpMiLNDJIn7zb7Hdurnb/AOA3xB/Z/wD+Kr8P6hH+7TZdfY/3i7f9qPutbJEp3PuA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45I0kRhgqwyK+WvhD8Zvid8RYLiTSr3TNSubQfvLee3Eci/8Bz92u5Hx613wrcLb+LPD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r+O1qopEXxh/Z++0W83iHwTaW8WtxfPNp8iBorte4x/erzb4feBvhz+0Ro80MNpJ4O8b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7V3f3wp6rX0L4c+Nng3xLtFvrMNvMf8Alncnyzn8a8e/aP8AhrqPgXxHbfGDwMgju7Vx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v8UnHXd/FUbFM6jwLb+O/g/qH9k+Jv8Aiq/Cn/LPWLdPMntP+ug+9tr2GeeKeDzofLlj2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z/hz48s/iN4T07X9LP7u6RS6nnYy8FcfWtK4tooMiKtosa2KdYX2jSrDxBNqEulXl3do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fStqm+Hh/pOoj/bWt7cxF+Up6ff6JYW83lafqVqJKdpk3h61umuIbO9WdgQXIzmum+z0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G5nL4h0yAf6q8/74/wDr0l3rOk3FuY3ivPLcc/JV4Dmn7FYcgH8K2tpYmyOb8Pab4b0D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ZP8AYqQXHh835u5vtnnR/c/upW2YFB4AH0pPJHpUezsXe5Ut/F2inP7+f8Ko+ILfw/4g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98VqJYQA8RKPpVhbaNRwgqpK8eURh21vocEFpElxqBFrjG6KtHTrzR7VpH869PmyEn9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7qRxil+zgOU9ORxURp2YGd4kTQ9es5raS7vI0c87IfrSW1t4ft7bT7SG6vPKt3V/uelaX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PZkKXQbqMmlXto0YvbkMGUgiPBOD61T1f+ydQEUUurXEMP8AH8nzPUxthzxUZt+afKNI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WG/mjjj+cJ5WC7f3q2RqukY/4/3/AO/dUtvagQA8n+VKMFDY0euhQ8TaToniJ0S41bBx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S7bRrHT/ALKdee5WIYDTRnmrmyIdev0ppghbPA/EVn7L3myouyJdHutF0+3MMWqcff8A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7R+1w6z5J2bHj8n5XWqps4ecBfyphsx6L+QqlCxNje/tTSv+goP+/VRzX+lyLgauF9/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8hR9kHov5CtbaWJ5bDbjRfDt/bTWk2tRyxSPv8zyPm3Ven07Sf7Ih0+LWo/KjRf4G3VT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9kHov5CsVSS2NL6WOgFxp2P+QpH/AN8GuT1DwtpWoeIItQl15P3bq/l7D8+KsmyU5+VT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UeyT3FHQ2r82VzbGIaskWfv/ACn7tLcWOmXHlSxazBFLH9yTaf8AvmsA2K5P7sUn2Ff+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88GlXE8UsuqxiWPds+U/erH1DwfouoZl/tpIrvfvS4/i3VB9iQdUFNFtCD/qxWbpJ6sa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9g8n+2o/N2bPM2bacNP0r7NFF/akA8v/AJafxVzwggx/qxTTCnOFFUlYVjoJ4Ymt/Kj1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uTT4baPJey3eoeIVuZm/uqeKteSv90UeSv8AdFRKmpblxfKdDo1vFptv5V3ryXRHyJJ/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byw/2lB8/Fcx5K/3RQsYU8CrStoRbW50IsbLEX2rV4PKj27I/wC/VXxB4Y0nxBbeVPqc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I9WSRxUJFJ04zVpFQ0NPwf4dXw5DLE3iSK7gZ8BXXr/AOPV1AFqOmoQVwuKWtKcFCPK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v4N8MXOsx263T2zKwiY4Dc+v4V41b/tY6v8A2h9k/wCEWj/7/nbx+Fek/HN/L+Ht0v8A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NKhC38TY5+evNzDFOgrR3O/C01UlaR754f8AjVrWuwLN/YccLEdA5NdWfH+qMtvvsrdP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ANFJbvFF2Db/APvqu61SBfs9twPkj/n81eHDMqko8x21MNCErIjg8a65cXMdqLaL/vs1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HlNZrMB/y0Q4pllbYsZJoj+92fP/ALtS6Nb/AGeD/W+b5j/P/vbZa6YY2puZewhYUeOd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LY38ZqivxG1ae3m8rT/41T77d61wRBbH/pn8n5//ALNZeneV9n1Hyf8Apn/6E1XLG1re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fx9qawFDp5DhRkhzVCDx9rDzsj6WkcLdZPNYk/hWqLbNvj/pitPtreLz5pevlxqif737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D+0DhDsU7fxhqP8AZ5m+wfx7PL/iaqs/xCuxp8Uo02WT51Ty+fk/2jXST2//ABL5ov8A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2/cXf/XRn/Nq6PrdRbMmNKC1sRW/i7Ubm3jePT1QsccsRTR4v1Lz7uKK0T939872+f5v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KHyv9X/y0/hX71OtvJNx+5/ueY//AHzz/wCPMtWsTUe7I9lG+xQ/4TjVbi2MosMfOqfn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o4PNktWh+mfmrXtsf2RMP+m1Y1sZRb3cUv735/6VnLFShuy40kx48b6nctK8dkXEQDBd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a6lPb+b/AGWMP/00Nadtfxaf5UPlZluPL/8AQmpZtQh8iWHyv9X8n5cUfW52u2Hsyrce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+y/42/jP+f4ajt/HGofvvN09Ih5nz/71Wb7V4jb+V5Ofk/z/ADqxbj7Rbzcf6xF/9mqo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6kaeOVt4PKaJI/vO+M/e/u/dqt/wm8v2fzfK8mKR2T7x+aq9xbWv2gyxf62T7n/jw3f+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8Qli83y9z/8Aj1QswqubuDoroMt/GNzBnyraSX/gZ/2v8Km0/wAYah9nmlm0/H3d8buf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/dRR/cV/+BbRUk0GPKim5Gz+lP69Mj2SHQeM724+7YbfL+fmQ/T+tNtvGeo2/wDqtKb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3ENuJQSPT/0I1mm7Mks2JfK2VhPMZRV7lxoJmjb+ItY1S+adtMh8uNQCDNz+FWJ/E+rw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tag8HW81xmbzfK+dnf8A3cZrQuVW+lPk3G7567qOKnUhzESpxi7FOT4halZ20u/TxN5f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Hd/eRb2shGT2Mv8A9an6PB/xL5pj/rf+en/fX/xNOv7a1GjSywxJ5sn3/wDbqp1qnQah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7Vsfk343eb/9aq9t48v7e5milsDL/wBtflpo8q3uLXyufk3p/d3bsVYuYLb7ajEDlPM/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bcvkj2LU/j2+gXA0ePP/AF2/+xqAfEi9gBEmj+dIf+m33f8Ax2s/T9Q+z+V53+zWtbX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/tc1pDFTlomYSpxTIpvG9xdtFc/2WYGi6gz8H/x2q4+IklxfxRRWa/u3X/luf8ACpNc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+Ts7/wCfeqAt/s+nzeV/rfueZ/F7VjLHVE2i1Qi9S2PiRNPmIac3/fZ/vfSqGofEKa31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+z/fPz44o063/ANPP/AaZbXH2jUPN/wA9v8KyeY1EN0IkzfECWae6VLWceW+Bx/8AWpbn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9lIzzdDioZIYNshx1LE1aFvFbjze8f8A9Y/1rNY6pKVkzZUadtib/hYS3FuZYbC4x8v8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01vNELE+bJu2bXH3d1Q/aPs/nRRRf7Cf7X+1Wbq/ii08P6fq2ratL5Npbp8n95/l+VV99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U5Z0l0L0vxP0+ytbm4uori1trQfvricKsa++4tXk0/7SXib4j3E0Xw+8Pyf2VvVH8Q6i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eo7P4e6h8W2i1rxyjWmhJIXsvDUbYVxzte4P8Tf7Ne129hbWdvDZ2tnHbwqFESRLhBt3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Uj2Vjy3TvC2iX9x5viy71zxXqEfzz/bHVbZP92MHb/6FXd6T430XRbALp2i3NtbDgG3h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uBFkjyv9emz/AD+tV9NW1vNPlVbcRLhl8vH+0axjjZuXKaewsriQ+OLPxDrFpbQJcho0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9fetoHJrIjs7ePWYnSFYwtvJHkDGRvWtMV7mGqOrG7OeqknoWBkj1rK8SeJ9J8HaRPq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CMvLM2M+yjux7CoPGfjrSvhr4Svtd124W3sLRc/MeZT/AAqB3Zq/PHxN478a/tcfElbO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ls0JEMCdmYd2960qSUUYHtPjb9sTWfFuptpXw/0+4tIHJjjuzHvupv8Acj7D9a734XfA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IOoSedJ9zT45tzf9tG/9lWu2+DvwM0T4RaVGI40v9dZf32oOnIPcIP4R+tejDmuZK+pa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V/D5b6WIv9qCR42/NSK848X/ALJel60HbR/EWp6UxORFPIbiMf8AfRz+te9YrMuPE+j2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j0D3UYP6tW7jGStJCsfCvxG/Zj8Z+CreS8ewGtWMPP27SRlgPVo+tYHw4+O3i/4bX8KW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ZXW4qV9NrfdP+7X6ExeKdGm/1erWT/7tzGf/AGavlb49+GPC/wAXvHNv4d8A6fHe+KxK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1t4+d2dvf/drzKuHUPepsycWXfF37Zzar4SFjoeheRr91mOeS6w0UQ6fIPvFvavO4/2P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a5sjjuHU3KWF58k827nKr/D/AMC21z/xJ+DvjL4VXDSa1p5vbN8eVrNgvLf7x7/8C5rs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IF+z2esmTXdARgiM74nh9l3f+zVwuSqTtiDGx806zpms+GDcW0U9zp8ysVmh5VkYf3l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b8WYvA3iiaHx3pMfibwzqG1L2ORN08P+3Cf7y/3a+/viF8NvB/7THhmTX/C91CniJE3B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e3+9X5//ABL8AX/hTVru2vrZoZrZijxsMFTWcqU8NLmhrEzlpsdH+0V8JvDPw/8AEFpf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9run/bbKT72xd3K/rXkfh7Ufs5ltf9vf+dbVvcRXGsafFDNJ9kuIJIfscn3beTdzt9F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NI1LzApG04Ye1cteSm/Uyvc6PxDd7tKkXPOK8w0u8NnfO565rq7/AFfztPfJ4xXGWuLi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ODGlY9T8DXU2r6tNz+6t9tb+t3WLS9YdQDUHwj8PO+hT3cskcRuHLAscHHaun/4QaK5E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9wnrx3+tcFXDzqV+YhI+ZrbX30rWJLy3d2ZZMbT0Ir1WKW18UaD9qgI3McMO6+oqTxR4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xth5Fu23ziPvGuU0yKXwdrEsWS1lOeV7BvWvQr8lX/EjZbFNLaTw7rsdwuVjc7XArtb0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4qr4l0tb62V4xnevBHrVPw3KWspLac/NDxzXFV9+Kn1iZN2d0anw+BOnXQ9HbFe4+ENQ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NC7Rv+HQ/lXivw/XGnXZ/wCmjV1Xw88UroviOSC5m2Wl43lv6A54NY0ql5tG97npWoRi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n6Yr4h1WGTTdXeNxtltpypHoQ3/1q+29e0k4kc9SK+PviLp5t/G+ppjq6zfmor6PCv3d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y8lvb6YzXMrFnc9yau+HPDd74qvfs9quEXBllI4jHqapeFdCuvE2oLBC3lRrzLMeiL3N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2FvvtdLi++X/wBZOfUmt61aNGN2Q3YytP0//mFaJF+6G1Jrz+FPU/71ein4iweCtGk0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TTr/AK64b+9Ix/8AQRXns/iD7Rm10/8AdRR/f/55rXReF/B+kkRah4m1H+z9Pk+5Zx/N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8eNSrU2KS5hfB3hjxJ8XtVe2sC/2SNv9Jvn/ANTAP97u3+zX0Z4c8K+E/g9ZSRxzh7hg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/iRXG6x8cdP8MaAdJ0TT4/D9pGn7m3jfdPt9/wCEN+tePzyeMPig9xLp1pNfRQhv9Uf3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mdVNWPXPGP7R9rbLJDpmAw439TXmqfFTXfGeoNGNYitFH3nvrxbeMfTc3P8A3zXDeFvD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xNqEnh+6+5+8h/ir2QfsfaJgyxa3ceb/AM9PJVleuhRlLdm9manhrwDomo7f7S8a2Wpz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/wDAizNXfWfw18OJ0tnbH/PSRjXiusfstXVohNpNbXeOn3o3P5Vzf9heLfATMbXVNR05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N8tWqpNlan0dqHwp8OX0Dx/ZvLz3Df41zmofBVIYjJpmoPA46bwT/48K4Lwx8fte0bb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HHnxJskQerdm/SvcfC3i/TvFFit3ZXKS27Dlc8g+hHar5baFxPNW1fxp4EbbeebqVkpx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6/1ruPCXj7RvGEH2V3FjeMMPb3GAWPse9d1C9ncJsDo3+yGB/SvjzxP4gi0fWNRtJf3s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95Pm+9WUlyq4+SXY9A+MOlab4e1O0giJjku4nfy2I2I27H/Aa8+0/wAQah4HuDd6fNH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/wDh/vVyfig3GpXDTNePclhxK0jNvXNVLXWhqNsI75sTL8sUzfxexrn51KLTPRjklath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bHtmr3H2i482b999oqfxPrUdh4O1Ke2mjM0MWCre5xXm+m/EeTQ7WCG8slu/sjqg52tt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bKR2cBtopP9XZRnLOf7zV4NPA1m9Ty8jy94jGOdV2jHc7P4XaN/wmHnWkU1xafZ32Tf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e4tPBHii7ltPs93dxvvht7efdv7ckdP71Zfwn+Gmv3MTT6kh0a2nXcfnbz33e2fkr0Qf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+0PK+Rt8mz+H+9Xr0sFKE+eJ7dTCYOeL/d7HlviTxDq+uwmXW7sXV0xbbFAjJHCv901h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/wCILn7R5X/PL5tnybfl3cVQgO2c+mxa/WcqhbDRPl84jCGLkqey0J7d8tKu1QOfrQcm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MjUBi54yTRLuKSgkjKjbivdS0Pm+tireuGEe1W3ZwTVOONFeQM5B9KutCnnQnc7DuBUU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nmsUtTe+hmXUZAJB71jaq7+Xjd1NblxyMe9YGsgBlGe9c9Z2iwp/EY2jRbtXmJ5wK7O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HETqNyQ1dbbK21cHNcdD4TrqM0rS3VmLbjGM9amZTGrMj7uepos2R42D5GD0qZhujcRh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E4HJ8xV8x3kDyrvAXqtSh7dow+DnHenRIHuCHyQB0SrIMY42DYOxHNTGGhTlqR+SDb/L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Nz/o4QmXI9asXMdr5DlYyDjrTTCqmPaxG2PIwafKVGaFhFysZJjxg4pySMSC8XBOOKbZ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N2GqZY5/3eGTIOafKDmircyQBW/dFahaWLzCMkfJVu5llCtuCt9KgeYiQ5twfk61lqWr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vskXnfe/j2rxVLX/ADdHH/PKLf8Av497SLt/vKfvV1ng7yrjT7uGL91dxpvS3/56xnAK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3EX2c6f/AMtfmT7iqztXkVK1ZVeW250xhBq5Y8NP52oBewh3D/vs121kvyEnqOa4jw3F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D+LNXb2b71JHQHbXjYjSs+Y/d+GV/wAJ8SyGyM4qjqU32i5iQdNlaJAGf9xqzsd65j6l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RqreXbN6mtiYfOawfEEmIWANB5Nb3YSMSBi2n3LAh/lNZenSNGw4AyK04v3OiTnhTiqG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0FL+Gj8Exf8eZfRSxJpt2p+z/jV23iyG4qG5jzCwr0Le4ebze8Z7IAVNOckMMU1lwoN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K+7huP4qo3rFd5q88gBP+9VTUmURtWL2Za3OPhwLmT6mtrS2+YVgxn/Sn+prZ0pv3grm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p7DOTW4of7PL/uVgW/mf8s+tb9uZfs/JT7nNevDY8+xAi5C5JqrcuE34NWzJuA5AqrMM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fZMG7G+UE9q6Pwrb/v5YvN/dfxn+HbXN3Zw5wa27HxFYWNncRQzfvZW3J8n8NfHZutWz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kI9TmvE+krouuzwRHNu2JIm9VPNVgRtr1O/+Fh1f4XTeJ4ZZJdRi/f8A2f8Ah+z/AOP8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XVZSiuhz18FWwqXtla5HIMZqJBkEVYlXKmqoOGxXccAwrjIq/afLFiqsa75QKvhNvFMR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Z/WpcGqltxfRkdNm1qv4FUBLa8datgg1TjOBxVmEkg1ZmPCCjGM00OeaQyUCJ4zxTyah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rTl6VGOCaljGaCyWNMrzWXqLf6Rbp/elUf8Aj1a7YVBj1rEnPmatZL/02X+dBR0WPnb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uPnb/eoI+djQBdsAGk/CqjfLLJ9at6X/AK059Kp3BxLJ9aAIBJ8z/hUV3Jw3+/Uqpln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/foAZanDk1IjZLVHbD7xp0fBagBZehqKpZPu1FigAooooAZTfWnU31oABTqaKdQAyjsa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jm5jzWBcajDb31zHISoWQ44rc059k6+zLWbrenxy6ldHaOTmgs3rXUIvs6Lntisi/MUO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GOax7W5ME/2X+5XdeEPC+n+LNPm8/wAyK6j+R/Lf+E18xVfLXcyLaMw/BFmdSujI4yCd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7PbSSH6Crmi+G9H8PQlLW2Bc8F3O4mmeJvKGnmX+BNrGvExF6lTnON7nK21vKfLhi/1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7J4f8CaX8KfDsfibxjapf63dLjSPD0rY/wC21wf4V/nWd8J4dB8B+G7rx74njF9qDvs0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w9BXC6hqusfEjxLPquqyS3l1cybD9P4UUdlropR5Fd7msY6amjqFzq3xL8RBEEl9NdOF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f4Y1/hWvvD9mr9mWz+GNimq63Gt14hlUMAR8tsv9361xXwb8HeEf2dPDkfivxzqFpZ61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CPQD1rmfiH+3XrOvw3dp8P8AR5LeMZVtTu03t/vY+6td0bKLlI0iup9geK/GWg+CbB7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VBkvdSBf++R/FXzT8Rf2/wDw5pnnWvg3S3124HAvb391CD6herV8W+Idf1rxtqrXmt6j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cyZCH0VRXvfwR/ZF1nxvDFqutg6TpLAMplH7xx/sr6VEa05vlgjVSvojl9d/aD+LPxWv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3OBa6XGyJj0+XrXd/Dn9iTxZ4zmXUfGF8dJtWO4pcS+dcn/gP8P519e+A/hj4Z+HOmra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9ywzK59Se1dX9o4rqjTktzaKPPvh3+zz4D+HMCix0aG5u/4ru7HmMT64NfOv7dHwfh0c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WG4fybyONNqrJ82G/wC+a+yt3euQ+M/g2P4j/C3xBobNmV7ZpIRjkSLllx+RolC4mjyz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8PZ/D93Luv8ASDhAx+Zom/w/pX0oypJG8ciLIjjBVxkV+Xn7MnjW5+Ffxrso52MVvPP9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NfqCDzToT5lZkwVz5J+NPwp1v4G+NE+KHw/DrY71F/p8fRF3fNuHdD/47X0r4W1jw/8A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0ju9P1CHe8cn3om/iH1Vsiuhmt4ry2ntriNZreZDHJG4yGU9RXB/CT4b/wDCr4PEGk2s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WX+wsg5FdRaR4X8bvgFP4PWXVdI8y60ljuK4zJD/AL3+zXmnhb4k+JtI87StPu7iaGRG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x9/3bV9/JskjkimjWaKRdro4yGFfIPx9+DF78ONVPi3w2XjsklE0boObR8nIP+zUuI2i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4XapruieI5jaaNqE/mwTgEx28v8AdYfwjr+VfYttfWmrWMd5Y3UV5ayjKTQnKmvnjw/4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aLVrTy9E8VWyeTeyW6fL5n+0vo33q8yt9U8cfsz+IGsmZpdOd9zWsgzb3A9Yz/CaErA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eHR/p+oD/bX+Vcn8N/ilofxP0kXOnTCO7QYmtJDiSM+47j3rTubi/wBPvyYcYdFrR1o0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MjnkVwsvijVIT80UD4+tRT+MdXA8z7HB+TVj/aFBbsccPUex3XGTRXBQ+NNXm/5dIB+B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li+zW/8A3yaP7Rody/qtQ72jFcWvibU1EoaCE/TIqt/wmWoieKL7PH/30aHmVDuP6rUZ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2MEjNcU/jDUjIR9li/M1AfFOptNj7NF/30accwoS6kvCVUd0MuPlahjgHnkVxUni/UbO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mnyeKtR3yH7FF+Zq/wC0aEeo1hKjOwDZBqP1riP+EzvlzmyQ/RjUsHjG7fObEY2Z+9SW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I7AkYPNQ965M+M7z7MT9hiz/ANdT/wDE0238Y388B/0CH/v7/wDY1X9oUO4vqtU7JUBD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DnacmuYt/FF0xfdYKDjoJadb+KJmDBtOxz1ElL+0KXQX1Wojp8cGouOvaucHiaf97H9i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c9v/AMuTGL+P9593NNY6mP2FRdDqeKMVzU/iD0s2Bj/6afeWpl8QzKmRblgRnGelUsbT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FHFYX/CQyH/l1b86jufET2/lk2zAfWq+t0x+zkdDxg1Ee9Y0PiAz58uHH1pP+EhmVmBt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HuP2U+xrh9pp4mXGO/1rB/4SYnP+hsfxpBr7E/8AHmw/Gj69Q7j9lPsbZNJu96yP7ebH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7fcH/jzb9KX16h3D2M+xrZ96MA1iL4mWefyhbtn8KS48USwTxRC149an67Q7mf1eZuYp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X9o+T9kkx/f/hqebXJIrfc1nITvxwaX1uD2NlhpmzkUtYVx4kOD/oUv8PcUo8SZ/d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6N7Nj+rTNvcaME1itroUf8e0n5iq58TANj7NJ+lV9eo9yfq8zoKZisdfEgxn7NJ+YpR4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uKpY2i+oewmjX7Goz1NZCeKITJJH5ExKdcLmof8AhLIjKEW0uGJ/2aax1BdR+wn2Nr4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Hrof+gmvA9FtM6rD7f417v8eZdnhu0T+9dD/wBBrxfQMHVYuM//AK64MbZz+46MJpC5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ojanHnS4P0WuwttMe6iuvtB6ygD6Guf8M6tb2EGnbj98ZH1re/tmN4XMZ+7KVP1rz6dK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unWHkHUYgf3f3P6f+y1S1DUbXR9QtYYf7++T8VYf+zVct+b+aXt83/s1Vbe2iv7iaWaL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2KUu5L5E1xcTWnl/upE3pJ/fqG2t/s+n6h5X/AD2Wrt1dTWklmwi80+Qq/wB3+Gox/o+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dylIkxLB1/uLVP7RLb6PNLF/rpJ2T/gWKc13dLOLx2U2yONy+1amnTxah9k/df6x2f8A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ClsxSdiCznllhu/MPKLu60aMB/pf73+6n/At3/16TUNAiuLbrxcVS+znw/f/AL4+b8/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cZwadgTNC4t5Tf3f/LUbP9XH97+L/wBlrHt9Z8i2/dR/vfLbf/30K0ba5/4nGoHyv+WL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2c/u+r/+O7d3/oTVnJVKjvDQNESS6sLOIII90aYZvf5qo6bcRfvv9xU/4F/kVrjSIv7Q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uT7v3qyfPitv3Uw/gj+5+BqJQnFpzKjNPRG5p2nRXN/aTf8APP8A+KzWMLCa2v8Azf8A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+Zq6HR8W8B9f3lRC/i/teKLH8f8A7NXoeyjUgrmd7GHcT/vJooh/yzb/ANl/+Jq3bLcS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F/8AFVoC3ignu/3X8FRaXbSTXltcB8RKMf8AjprmVCcJOKHzpasyh5p8rzfLi8t1/ef3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FtqHlf8ALNP/AGaqGo2j3ciTJ/qxyfqX3f8AstO0q1806oyOQhDJj6NWSjKMnFo0bTWh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/wC1Gn/fOF/9Bq99oi8iLPXY39apHieKExcB/wDWf8BP/wAVVsadDqAmEMv72OpS11JQ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MeRID+bOv/stS/ZrQ+dx/HzUVtcfZ9HmxzL/APZNUQ/5e/8AnqHX/gdapLksluXeyNnw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Kl/e/wDoHymrnh/R4rcRy/8ALX/x2q/hbR/7H06b995ssiKNn935a27Pf5XzDHFe3haV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BZQOjxvGvlt95V4zVYWsP7qLH7oO39Kungn/AHFrK06/lufO48r739a66iSjcxjJsi1x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ggwabd6V9pYzF8ARiPArJtVt/LDSO7Ozdz3q5baw0d5Jb7SyHgZryadT3zv+wVdQ06LT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c+9XbbRv+JP/AKJ/os0nz/77U/VB58e1h3/9BWls7l5bqK3z+5SH+hpJWmzK9zGurqSK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r49qTRrJr9FDsUCOJDn+L71ad3JhJInCsXOCmOnFCXEVncuruFXBAA+hrm9lyVOdy0Ne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9om56IvNYt/YQ2Hm+bNJ99pk/wBj5q37QpKgKtnzH2VkawcXGfK86IOyc/5+tdFeFJ0b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PhNviI/wd6lnt/7Ptv8AnrLI/wA/+x8wrLuJ4px3ix/yzNa+jaf9osJopZZMyfJ5n9zI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LcrEI0+X97L50f7xG/4BxXLf8Iv/AGxcf2jq03mxWc2yys/+WSMM/v29Wb+H2rrre3iG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qtp9gJIWtx6qfyULWs6XYcHzOxni4l/sf/rm6v8A8B71ONQmt7iKKX/lm7fvP7/+c1NB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AdasDkfUf8AstcrpzekTZNMyzNi4/1v/TT/AOtWlZrEst7H6SsP/Hgf61QvbBd87Qgf6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6ti8NvcPF/eINLDQcKnvBNe7oTNCDPv74P6kf4VKgChnc7EXqx7UTn/SOP7leI/tk/FC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rOX/AImuuu1rB/eSPu3/ALLX11G1OlzI8Sadz5T/AGlPjTf/AB3+JkPhfRPNbQ7S5+zW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aZGHv29BX138I/hn4S/Zt8CRT6vqFpp2pTqJL28uWWM5/wCeYr4D+EtxqHgfxPFq2n+X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nm7GIxuA9f619M+Dv2fvFfxYuP7b8V3d5NFJ/wAvGoOzM/0j7VyQk6s9SEd/4z/bZ0Ky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eJZhwJ5T5EAP/AvmNeN6x8d/jX8RbloNLM2lWznHkaLZEkD0MnWvqDwt+z54J8NojDTV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5lz/u9K9Dsba20uEQ20EdrEOBHbxBEH4Cuy1hnwbD+z58a/Hr+ZqM+r7W6vq2q+SP++e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wTdW2nz6j4r8b2ek2sC75preF5go/wB52X/0E19mapqsGk6dcX99Otva2y75LhzjavrX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6n8YvEEfhTw6k8WiCcJDAhwb2QE/M30rCpPlA5fwt8K9I8d/EkeGfBFxrOs6YH8sanPO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r0r6Tf8AYJs9KhZvDnjnVNIum6ufmU/XaVP616b+zj8D7f4M+DIornbP4ivFEl7cddnp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8a/BHgz5dU8R2UUv/PGN/Mf8lzUR1NErny74j/Zc+OWjafPbaV42fXbSYbXthdSAMPcN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8d+A70x6xp15ZOnBeaElXX1B719qeI/26PBuks66fpeo6tjgOoWJD+Lf4V534g/b9g1K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W7fw3lwGH8qzqUlNWaJcVY8I8C/Gm88Da3FqGn3Emi3yn52I3W0n+y3+z/vV9G663hv9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Wul/Eawi3vpxxtv4wOit/Ev91v4a+Xvif8V9E8X3AudP8DR6BMv3/s1yxjb6CuE0vxRf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PNpV9bOJIZoX5Q/lXlRdSheMtUc7RR8ZeGbjwzrx8xHgltp+VcYaN1PzK1XvFE8Oo6PY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n/rXb/FH4w6f8X7a1u9Q0/7J4h8nyNUvLb/VXcg+6+3s3rXn2jz/AGjRrvT5v9ZH86f7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tDjtY851jNuM9vWtTTtPFx4g8n/no+z/AIDUfiKz860mTHIPWtz4eWpvNXNyRkRxhfxa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7o9kt4Ps+n23OMJvX/Crenz8mX/nkjTfkpqs0nmhR2VcVn+JphZeEdRcffnKWka/3izA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8P8AjD7RfzebL5tpJM3+8nzVt+JNIF1AzLyQMgjuPWvPbjTpfBGsGKWLzdKkf/WfxI3+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tzHbzutzaTDdDcj7vP8ADXl16XI/aR+Y+bSxU0C9+0xPZzH50HGay9QYabqYmHEUnyt9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G1KK6jHybvmx6VBrFsuo2k7pyCNy1597T8mYHR+Ek8jQ3PTLM1c5rkwSQZ/3q6nS1EPh+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ZSs+B/dIrDDfxJF9D6I+GnitPGnhOPzGDXlsPKmB6tjo34j+VeMfG3wRcnxraeQuIrqL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/pXP/AAq8baxoHjKyuNMhE6KQJLc/dlHvXv8A8UPGGiax4ftLuEx/2hHJsf8AvJlef/Za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boeW6ZpNn4W0wKQOBnH94+prltT8RTeJJ5IIG8mzi/1s/r7Cq2o3914pubnbObXT4SQ0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8J/bNPF3d5sNBiPGeHuD7VO/vzLULlKxt77xF5drpCfYrGD5nuWGAP8AeP8AEa6hfEsG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ao42z6pOfMlcf3U/uiua8Q+MhPEthp8S2mnx/ciTjJ/vE17L+yl8NdF8T6s2q61Os9xb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P98/3hWq55rl+FHXCHY0/hB+zpd+KUTWvFZksdMYh0s+k0/+0fRf/Hq+ktM0+x8Paetl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jjGM1t3GMGsS7OWIHSvShTUUddOBwHxG+E/h74kWjfbrcRahGP3d7EMSKf61xmg65rn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F77w9IwWDVl58r+6ren417Ls5pt5pltqNpJbXcCXFvIMNHIMginym6ikUxcQ39t5sMvm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x+XNDHLH3WRcg1hxeHL74dSLJpiSXuhucyWzfNJF7r7e1dTbXUd7bJPC+6NxkEUWLsjy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Ek2iv5MvU2rn5T/un+leOabqOt/DjxCxHmQMkuJbd+BIv8S19c3Nql3C8T52twdpwa8X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W80tp4gji1D5tn2ifzPm/wCBVnJk+wlU1gjzz4meMtF1e7ibQ7C/0m7kRXe4juPKif1/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Es1vLazHA/56fxbq27mD7RP5XrWNbkrcGIfwbq5ua9z9Jy54TG5VOklapHcS116WyBhu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lW9qg8T2+Io7y1k8yznwwJ5wfepnYXAcLEPOkQlRIuMnvV/wjocctrPYXLQ+TMpmZ5H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H7eeFjWoR292X94oadqEusW583/W/wDPT+/XTaGy6HJFq9nEjajaod3mpkYqz4Ol0yw8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SK6b/SFT5PJHI2VV0q7tR5ot3Jt2DR8j/wAdqpSUFc+QdGpQxkcTUp8qctV/wT0fSfjV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hfgGSA5H/fJ4qX4gfFHT9Q8Pzafp8vm/aNu+T/Z/i/8AHa8b085uPKP99q2R4fl1ASww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X/Av96iGIS3P2efC+CrYd5hh/d5UVtVu5LkxyKFO+LHFUYSeQ6NkADinahaJa3McEMjf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RIwBVhuxzX6ll2lOJ/NOaW+s1f8AEXcxA5ZjgDtTJbq3W2I3/QkUqGUxufIy1Q3TYjVW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wYx1IhKhOFYZHOTTFZfJC4GAckin4tgsgML7scelRtLbqGHlsCF6CsmacupUmKK7DI6Z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XditK4mj3nYGNYGqOfmwCoHrXHiPhN6UdSr4YmMk8uV6tXZ2K4YjNcb4Tl2SScZ5rrbd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GxrNamsIxHtLNnjpS+aZI2UQkDPWookkwChEgHrUk100ceGyDnoK9KMvcORrUljj2Tvh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5O/iq9u/mSucg/L0NT4BjO4Y47VMZaGb3JbiQG0bnb0FLLwSAu/aoqKUDyI127t2Kmkw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BE4OYQSSc+h+anBCFxsJ/HmoImxHlVUP/Ec1ajVRCdrARnrk/NVkoryqhdR/ePPNMl2N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qUKhuEHY9PlqBSpGPSTn5ax+2a9CQWA8qOVOqjkVWn06F2SQx8oeTWi/lrIxWThkBAoi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ADW1Tk5DSm2/cK3hdP8AicaufK+6Ik/vfdBrsrccE1yXght82rzf37orn6KP/iq68DAr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ovIqfs8BBCXB+RsdkqgOIvwq7Mw8mQ/7OKpT/LD/AMBrE+gZVn+6T7VzGsZfcPpXQs2Y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0pXPNxKtBmDdKf7JlA/vCqOmKQVII4NaF5g6bOPRhWXY7VB+boa+ipfBE/n7H6YqaOih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RSZ8pwzgnbQt0nlrnJJFVprgE7UQnjrXpN+4eXFFZmUhR3A61EWGBzjmmJ5jhgcLjigW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XNFDZGzfMccjNVr8ZRuc+1Tj5c46VXuSMHHWolszRHHoMXkn1Naumf678KzVAF3If9o1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p/EzoesTodP2Y/1pzmty1WKQf6w8VnWUcYVSIxkmtaK3Ab5V4Ne1SjocPUQxxSRtk/d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0HFXbiI+S23s1Z1y37xwOu2sprU1toYt2hY5QcY5rPbddOsX+rUfxGtSQsBkDjPNc1rN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ajvXy+YL30fSZViPYU5npPg34k6ho2nzaTaah9rtP9W4/wBn/wCJrjNSs5NP1CeCWMxF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Vg+Frj+z9ZtZZT5cIkWuv8VeIrTXL9GjfdJGWT/gNeBRpxw9Z8i3OjG494uMVPdGSVyh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XKGqFzwxr1Dyh9jzOf8Adq/VPSk/dTOfXaKsjORVxEWrYbXJq8h3ZqqV8sCp7U9TVmZY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q0S5Y1ZJ+TFADT3qM1J2NRHqaCCxB0NTE9aggNSk8GgBtTwjAqvDy1WcbRQWDNkGsmEF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a0C3UVTtx/xOLX/AK6LQUdEEANMY4zUayHNOBypzQSWbOQqzfSq0jFtx96ntiAW+lVj0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JAPei45Vj/tmkib99z61HcucEf7ZoAS0OVP1pZvkbikteIiaHO4mgCxGEZCT1qAkBjTI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2jOaChmaN1NooAKb606m+tACUUUUAFFFFUBJZf6//gQqxLpy3d1dGRmUMh2lTzmq9mP33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aZM/IhC4rmxDcYNobdjl7hGsNXZHGGHSu5+HV99m1UknHmcVh+KLFbsJdx/fjPzY7g1b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KwNfPV/guT0PZcDFU9Q8vyGE2PL71YtpfOtY5P7yg1Vv1E1tKP8AZrzOVtHJ1OWnuZdQ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sT+IBK3LbxBd+F7i1Ok+WNVj/wBRJIm7b/tY/vUeGNDmvpYYLSJ7u7unwkcf3mb0r6P8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lpdr4j8Yomt+Mrk+Za6PuDbG7f8Aj38VOnGTN4K5x3h/4DahqGnn4g/GHxBcafp330trh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P4a5/UPEGofEi/i8M+CfD/8AZek79kdhZpumm9Gmb+Kuw0bwx48/av8AGEup6nMbXTYm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sY/iNfYPww+Efh74TaUttpFsrXZH728kGZHP17V3QpylodEYnmvwN/ZL0nwLFDqnihIN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MMDf+zNXv5xzTc5pmTXbTgoKyOiMUkPjJwafEck1HF901JDwa0LEcspqxalWBzUb4YU1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tDaG/gP4361FGNgjuxcRkccFsiv0o+FniQeLvhz4c1jcGa6so2cj+8PlP6rXw/8At+aD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rhb2zViR3I4r6T/Yr1Y6p8C7FWbcbW6lh+g4b/2auKjpVkjKOkmj3iikBzS16SNRU70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emXsYktbmMxurDOd1CcZqZWwD7Va2A+DfDmvaj+y78f57S5L/wDCP3FysNwP4WhbpJ/w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48HaL8QNBNjqcUd1a3Ee+KZOSu4fKQa8U/bB+E48YeEh4lsoc6hpgxLtHLQ/3v8AgP8A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UP8AhNvh/LoV/Pv1TQ8RAufmkh/gP4dPwqLE2PFPGfgvxL+zv4xg1jSZJPswbMc6f6t1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/D34mab8UPDVvrFo629yVCXdm5+aCT+79K6fxL4Z07xhot9pGpxiS3mBBJHIPZh718h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xRSG8Z5NEvJVjc84kiY/K49xXBjKU3T90dJ8stT68nnj24x2qMfv4KiuZI2azuIjvhe3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KqqRzM8sYGQK+WnKUXZo9qCvHmL7Pi9CfeATmqsMTtc70OC/FBkMU67eWlOBmo4be4+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lKp2iaFiC4iwjbsk7hVdYQ6xyDGVNNlsZI0DlNqpIwqRLE/Zd/mYyw4qZ1JpaRKuitqE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v/fNT2XmeW0mA7bdx/Gkg04S4eRxiNj+NXLS1js5Jjy6vEcVzU6dac+flGVL26F55Kt+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Vn7Ur8j5htyTVUWYeztHILLHkbvUVVskkhdEk+VWU4rec5RlZgXigyTCvmLjqaSwEQUq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CxPJztHGRWfDbu2ruzN5kJHAFOp+7tLuFP7RLNeRpLPJJz5pwgqUS+S0UY53Dg+lSQa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OysKm+zxi5UdVV15q1Ct/KHPApW+oefbxS9pEatK3t8eV7ItUr+DB8qLiPfQJ5refHm/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VU9nuZvUsTSQtJKQdu9DSC4Tyt/392Fqrb2h+0RKSXHzCrK2ypbhPu4auinUnU6E8q7g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x/3zUM1xDE004HyIhP4ValtRNM8ak+YyhiamhsYnsHQqCGyGrb2dYl8hFaSRXL22wffX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bxZTv8ttuBSS2AhMbI2zYd2BTVKxSXMY488ZzWkL25DIz/I8ob4zmMDmtBLy2muZY4hm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0jWLOQ6ZqO1sAl68sA5faDmuX2c/achuiA4jnjiQ4zPlqtajFtDTngI2FNEemZnmkc4d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dlx91p8N7Vsqc/eJTMwHOoRxSS8bF2fJ604D/SIopZf+WzbP93/Jq/YW8YvVRzkqAAal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+UnFZqhJj50ZQtvIn6eX87f+gtQMNBFIf9dWsR1yM1Rv7eK3MQ8vPn0eyktgU1LRBJKk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FW5IoykrYwJIt5qlJmZ7iPAZgtSWxmu45RJwvlbBU4eo/eNOQquXmYQxRpvC7ix64FEF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54+QajtcMqPFGftGSpbPGK6FbONYwQqllTFGHw8685BOpyQOZn0/wAi4il8uTzZP+Wc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thEioY9u5s1vTQcjn+Cs+/x9mGT/AB1vLCSp7nNGrcDaItrEGK7j3HeonslZ0cDGFzii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Lg4zRBKs58qWXy32HApWsUUrUrE9y0q7jkYx+NJZKGuwx4Uo1Lc6fJapuSTerkcmmW9x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rgs+c6vsFj4/SY0nTk9Zyf8Ax2vHNKlMFyJF6rXrP7QL/LpCf7Uh/wDQa8r0Jc3XqQ61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i/dntPgPREuIkRiTwz811VvpUdvp8YA+9Ln+X/xVYfgaXZhvSE/+g1vrceT/AGfEOQX8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e4ayLGjf89f+m1On/wCPjUcf32P/AI5mq9rcj+zvNh/vr/Krtv8A8hC8/wCBH/x2upbW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9KZcHiG1PBkf/wBlq3cYNtNLxVW2t/t1xa3cvHlv/IVnKJotia20+KC38nP7rf8A+zVe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WNsfmv8A8VWffwY0+Ln+Nav6cf8AiX9f4GTP5CtKL5ZWIm7oNUn+z/2ZCP8AZqPxHbLM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/Hqk1Agz2mefnX/0Km3Ft/aAi/e+UN7Gu2a57kpmfNcRQedL3KbDVq1n/wBH0/j/AFiL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Nn/s1RyyKlxYjsqLj/vtq5VDkZb1NADNwfp/jWLPpwmnjmA6f/Eity35uD/uVng4sJZc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rQUoakw90htoBcXEUgOQOKS4n8jUz+5/5bSf+hVD4eJNx1zj/wCypLi4l+zedH/rd7df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q9SbVtQmtLx44h5paOtKw+XTk9t3/oVUvJ824N6ev2dm/wDHcVXtb/8As+3Hm/vftG7p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EkXp9sWmbvLydx5/BqswOsmjLIE25Zv/AEOszUNThi00xs+05xj8atwXCDwzEVbcck/+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REYyRUtrfz/9bx/H/wCPRiofD1vLb3V7Kf8Ani1aQ6Wp7GD/ANmH/wATWGDJ9omAL/h+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qirk9tcA/uj/AH/6f/rq9bad9n86Xzef/wBdZduD/Z+n5/129f8A0KWty4n+z6eZcf6y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RuQ6NqEo877VN+67f+PVo6JfzXV5Ku7MYHFc5o1v/a/ldv3zf+hCuqBhttQiih/uV2Ya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lsyro812t3O0770dsIvtVkT/AGe4MQ/5aO1QW1hNPqHXyYo3VP8Af6Cn/wBrxf2h/qv4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wVtCyNHt1VYRCOCpH+fxqlcW9z/aEXkxD+Kr41mKbUZrWP8A1sZ2f0qvbaiZ57u0Mf8AA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7J6pFxvazEn/ANIHH/PZh+lRW3+j5ml/1QRqw7bUJYPKh/22rSuM3Gn3UR/2f/QhXB7a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sb7fcTTS3Xm/Pv8A3dRa7p9vbWs8wyZpMcn2U1l6dcXdhmGH/adP96tPT/Nubf8Aff36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rlcWmymDLPcWvk/uvkq/f25Fv7+TI/8AwLj/AOvS3FhLb3813n9zGlKLj7Tb8c/uf/Zq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LmKcNsGlu2liGQjVoafObcGX/bb/AD/47UUMH+uAP8FFrp0tjYfvZcj/AOtUwpKGxnJ8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pJt/9Cot9P8As1xF9k/1Wxt/+9uqwNPiIhPOag0+/luJ5h/tt/6FW/KluNaIgubf7M1x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a9Q3K25X5cSZ/wDHan1y62t5a87kU1JJDgQK3Hy5rzZ6Tka037tyNDhLpyODhf1on07z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JxbPF/tj/0IVX8T+KNO8H6PqOrarN5MVujO5/D7v1as3CM4uLH7RWMb4heP9E+Ffh6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iMcNrGf3lw/YAV8BfFX4h638bvEY1nVmSy0yFNltaZ2rEm77hH97H3q6TxDq3ib9pn4k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s7XP7u3h3feYf+PNXlf9n3fiD4v2vg7/AJdI9U+xeXH/AB4fBY+v3a9OM5ySh0PNm7s+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RPBuhafrepxrfapcRiVFmGY4gfQete69c0i262dnDaoMJBEqDHsKiRuDXq0oKCHFEiD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51/a5+O6+BNG/wCEY0S4I1u/TFw6HDW0fsexNKrUjSjzMTR4t+2b+0PJ4nv5vB/h26P9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83Lj/wBlWvHfglYa0+vSXNho174h1iMYtEgdle0k/wCehx97/gXFUPh14Tvfib8Q9P8A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UGVkGVijX7zM3+yK/T7wb4J0b4f6DbaXo1nBawxRgO0Y2vIfVvWvIpqVeftGSkfOln8C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428ZHSbJuTbI4eXH+0i7Vz+dZqfsNajY6ol1D4sstRhT/l21CxmVT9fLkWvrMnrSxEYN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9C+C2teEl22nhT4e6hIOsrpdRufru8yunt4PE9jHsn+FXhy6UfxWGpRrn8JIR/OvUnXg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jzJr+dM/aPgu59fKeyk/9mrxf48/DaXxxBFf6J8I9U0/UY/9f+5t/Ilj/wC2b/er6h8a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T6z4gv0sbKIdW5Zz/dUdz7V8S/Ez9sb4heP9TuLHwKj+HNIOUiuBGHuJR6k/wg+gqJRj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T4/8Hx2E8kun6XfaainBEhVyG7qdprirLVpbZgLsERD+MdRXsWp/Bvx7e2l1rs8t9NDL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OefmA+8a4+/8M6hsvrG61OSQ5/foR9/FeJWpqDaZyuOhgT+H5btHlhcSROM8iuh+Ffh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ZUgY9DXOWxn8OOsUU8kka9pa9F+HjyX1684zGvlkny/96nhHPn5OhzbHQW9v/rM15n+0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Ft7d2jme7NwrocFSn3T+teuT2/2evnL9oXVZdQ8YC2T5bXT4BEhHdm5avcjEcXc6Pwtc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/vftCN53+xJ61F4bhk8N6wfDupMXidlkiJ/hOMiuI+D3if8AsTXvscrf6Pc8AHpmvR/j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qafwI7KFEP8A00iUhjXjVoSp1JUujKaudf4pt9Ov9GtYrWJxfxoyTyfwuvY1wM9/aW/2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+TH/AA/7X8q3dFuft+j6fd5/4+EZPyqn4n0cXFt+6iHm/wB+vA5uSbgwsaNmCvh+PJGd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4ev/ABPfLBYRGWcjBI+6M+tdtpGl/wBt6KrQSFCikP8AN2Ga29OuYPCVpJ9kULJtXexG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mzMyIPD1l4A0f7JEVl1GRc3Fx/SvNPE2qSay8ltA5jhTmab0HpV7xj4rluZXhjk27z80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tNP0lNe8RL9l02P5re0bhrpv7x/2a9fDKT/ez3NIQ6sp+HfC0A02G/1UG20CBf3FoeGu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m/G3xEn8RTeXERbWMXyxRJwFFUfHPj648S3siIxjtF4VF4yO3Hp7VyY5Ne1Roc/vSNNz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4z0z/hIR5+nGQNJAH2tIPQV9F6z4G0+01j+1/h9qhaeP94LBsR3EHsM8N+FfIdhdzWN1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ccdq9f8HfEjUNQ/dWtpH9q+XfJI/wD48DXW6R1Upcuh9Z/DD4rL42s5bDUMWWv2o2z2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6j/J7BjnrXlfhOxtfiHpRbVY0i8R6ew2ahavifb/AHt3f+7+NdLoVx4htdQmtNZaG9tS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769qpK2h3xOtTljVmNMiqkBHrWlBhlOKChu044rDk0Iaa0s1hHzKcyQE/K3uvoa6DIBN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MwrfT5bj97F/qq+O/in4Lm8LeMdRhuF2rJK00f8Autz/AFxX2X4o8QReH9Pm1D/XXf8A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+zha+KPiRd+KPGnjie/vLeW2ZnCwRH5Yo48/KMvUONz38mzFZfXc5Q5k+hS0to3EP71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esrNFqk8wjOc7gFPaodSuLjTJ3WT7M7I+0GM9TV60nOqSfaJLY5ZNhAPeuJw5GfpmX4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ZVI/DylUuLaKYkkyCRSv024pun3sN2hB3FlHy8d81cuNJureKETEGV0XH54rQ0fRo9MT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hwfl+NpYmvRnH93zfaKkXhy91hdqKLaE9ZXbFaFl4ctNPj+zxSTtg580Hb830ragunbO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FRJXWp+sYrIct9k62IjcxdQ0+a2uPtXm+b9E2/nXUeCfH2o+EbwX2nNGSV8uaORNwZO6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W1XxR8P4tbm1D7JqFwnnJbyJ9yPtmvNtO8D+GfD8/m6t4g8rVbd9729v8u/72F+aso8s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4GhSqYej70dVJbf5nJ+Krwav4jvbt4kt0lf541ONn+ytZkEHk/6o1Pqx3ancn1kaq8Tl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RVz+RsfLnrzku5bhWcKcMcfzqO4nuxKpzHsHUHrUn2n92F2N7EVXd9ySnADKM816fQ82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7iu0n0qhPPM8jHjHTipZCzRL0OeTTjbBoxuDZ9VqC3LUzhA53ucKa5bWfNSGcsQcHjFd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rhtek2xXCgd64cR8JvSlqJ4Vycg8GuttXKkhoty1zGkWTWSRyk5DDNdVp8qSJ97n0r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Isbq2yUwEHoam3TRoAUWZc/eqIQqwc7N/wA3WpDCu1NspXn7tejGPunM9xipHJPIcmM+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bh/rUUEyrJKrjcM9amMEci7kcpzUxjoZPcYq3PnAbQOf4qaJ2Qyeapb5v4asi1Ini/0j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MHYok+ftTLLltcwkNlgoPqtW0ljwCZE3Dp8tZ8TMBJ5sRVT0zU6tHhNy8rVkEsMwkuZJ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psL3EkKxu7J82QoNVRNbZnaLYhzgkGnj7OuxfMLDGS4NYuWpqloX4k3SHcg4pJZI433Y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J92BVV5HjtnY/NzRUf7uTNKC/eI0/ASf8Sl5O8k8j/qB/SusQda5/wABeUNPs4v+ejv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0/V/EHiHSbTSpIrTS4ZHTUNjNvkCZ3H+EBmr4qc0pNH9C4PFQwWGpU6nU5i+ixbtg9d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3TUuoMdij1ZR/Wobg1J9IZ7n5SKx9Qbbk5rWc8n6Vh6y+2Jvas3ueVin7rMJpRJplyev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G2prFi2j3J/6aiorcuHkAUV9HQ/hxPwHHa4qbNmNmMSAR/w9aZKkrY5CinwySOmDwAop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7t4nlRM1YwDIGk3c9qWM/IQq596mSFFYgDI96SPAibsKUENlLcA5EoOCflxVS6Hlo3II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3kKM8A1Xhga8DIAVh3fM5rlqFROYmhxY+d3MzCrVg+JlI6GrPiWFLS0ijhXcPMzVHTph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kdN/dOz06RsLnpW7aOwOCOtYWnqc9OMVuW8n7tRjmvdoy904nuLMAsMoOetZFzHGJGbJ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UZGQKxrhsyltwxtrGctTboZdyR5RxXT6x4e0/wAQA+bF5Un/AD0j+9XLzjMZrrbC445r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ifrfAWFoYz29GvG6a/zPO7vwpd6ZMImiaWPP+uzwo9azrPSZL6+aOGclkJGQODXsMcaT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Meorh9T8I32gXLy6fLut5DlgOqCvKpYqMlrud2b8Izwc1XpR5qN9bbop/ZvIkKNyfSsn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NCuFZ7gTmQAc5rlb5mmuJDI5UA1106vM9D4TMMDUw07yjyxextaSM6ezHuxNW9NgM8y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HSzjSo/dyfwre0+LyovM7v8AyrtieMR3q4bjpSx/LGKknXdUbcDHpVmZetRlalP3sVHa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HvUTHBqU96iYZoIJITipSahi4p56UASRfeqy7Dbiq0PANHmZJoLEP+tPpVe3/wCQva/7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7Xtv9+go1xKCaUHKmq6oQamjOENBJLASGb6U1OValiflvpTYjwfrQBGqZn4plzwMf7Zq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ls/7ZoAbCCsRNBO7pSqf3OKag25oAMe1IelPoI4oKIDSU8im4oASiiigAooooAKKKsg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5KsBLcbeaxNQ0w/b7jUbYf6OzsJox/A396ulhvXuwIpPkh9KreLPDt14Q1SWJg/2C6w0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15mMqqMeVg1zKxgXFwRb7c1ueFk2kN2Nc9Om9Rj1rr/C1uHiUe1fPYipyUzB3R3+n7/s3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y5NXLbT4rfT7W/jJ83fs8s/d21pAC4m4T+GnhnGrDQzbsdf8BfiR4V+GPhXX9QubX7X4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Nyou37/t81d38Mf2dta+MOvnxX441F5LKRt5VGO+4Hordlrz/wDZ++F+neOfihNp+rTe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7v2j5vu1+hWn2UNnbxwQRiKKJQiIowABXVCFmdVFK1yjoXh/T/DGlw6dpdpHZ2kK7Ujj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Vd2DnioZExniutabHWkUxI2SKkByppPMXOMc07tQjQjim4KnrVqFflOaoIhMm+r0b5Fa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ZFSB8mft+eGpbnR/DGrquY4pJIGP16V6T+xHpv8AZ3wLs3Iwbm8ml+v3V/pXVftA+D5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e2FzeF4zD6qd45H0roPhh4NPgDwDomgjg2cGGPq/3m/nXLCk41XIzt71zsVbrUgbiqyk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XfTw+ag3U4cUwHS6fDq1nc2FyokguY3gZT3DAj+Zr4Q+B88vwe/aT1Dw7cuUhlnl06TP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H86+8l6V8eftbaCPDPxe8I+LbRDE19JGJ3QdZI2/wDiWoSA+rO9cH8aPh1Z+P8AwdcW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2f8AiLdSv9a7i3fzLeJ/7yK36VXvrgA+1YYt8tJsUVzOx5T8CPFb618N7W0u2JvtGnex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/vnFenG6j+zSyqP7vFct4T8K2+hXfiJ7dFWG9u1uBgfdOMGulmt+JgP9nivkWud3Z6sG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zt5D/rBKRke9aBxGLeJOuQd30oliDWB8z7ileajlO3y1U8K33vrWtOnCEzTWw7VYQtlc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sSr6gGpb8NJbOvbNOt7UyW8Dd9tdH2jK75SJwDAh/wBrmnyjy7y390ppG22kH91qVj5xt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rYvWwTIVijjChU3beKRdNE8cU3nFTjjH1qWbAhRQpLLJmlW9Npp8b+WMK23n61uqFPeZ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jbqPlK4FUrGwMfHRo2zV/wC0vc6p8o4jGDVa/keG6+Tjua4MRTpr3zanOexpxgIrerku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4WTH51XF8WeEHjzG2Uy3kM0jn0OD+DV0fWIWioA4Ek6ma5yeB52amubb/TZiOm3FEi7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cBLmXJ7gVHubzJCCMtMo3YIWm38vkJDgbmDGoE1QRGaTZnYGFJcTgi2uWOEZzx+FJVOx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eKXoSKhtW3x3ZzjYaIsxBV7LVKKUw/bV/vV6HtPcRz2JNMmefIY5pZUSKclhTNLVI3+U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h2jNYL4bopEt3L5lxaleRszVqwYPNzx3qnYp+5tnbnHy1HFdETtjjD7alTfPzl9DWVh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NOYxhl/d+dmr8QWVJmZ+ABWfLCZLlkZ/3YwRW1Sp7nOZQvcfasDqQwaJ7k/apVz0qvCf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1TX1p9qkZouJSVrkUpSjdG2hP5/OPVKbf/N5XslVBN9nuDJLL+6RNif71W58NB5v+xXQ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4LdIndwTlhzzU1v/AMe01LaDzEJHPFRnMFvNWUYqKdgcm9CG1jEUPHXNaysBAOec1kW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RnEUn4VpRnyvQUk5Gl9oimmwP+WY+f8AGq1xbxTwHHrUBBgDS+tNsb/7RuirsdRSXvE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M7BxVOa3g+1Gb/lqBTmuJYLiOL1ppgP2mYnrsrnaRaI7tlNvErDqcVUeGI3wtinDipdQ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UaxrLdicScoK8+aXPodMPgMz9oGQDUNO9oSf/HmrzLw9NtuZZO2R/Ku8/aBuD/b1nF6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cF4Vh8+4eL1I/lXqZhLWXoc+GVqaPoXwjb7tFZcY+UAH8MV0Vvp+7RzEeZtn/ALNXLeD7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D5/96uj0e4/4+yZf4O9Y0ZxdKyHNO5mW1ybDTzafu/N3/wDjtW9JvElvbpGIykJbj/gN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ZZKTw/o/9n6fd3c3+tkRk/4DSTdm0RYs3j7dNbn7xq3bD/lkOmxv/Zv8VrDmmMiRLk4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XXyNif737uim+Yd7EWsXMVtp/wC9OKy9Gv5vsEEKIfK3sf8Avo//AGNSz2/9oaPF9q/1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bp/lQxf8s0jrJy5ajZSS5bHQTE/aLTH9xjVy3X9xHx/Av/s1ZkUkkfkFzysFR6TPPsup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7o1NDFRsO/tCW31Ca18r/WJJ/wAB+WsK31GW2uOf3vz7P6VqPcHztRmP3ijKtZun28QP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CUpSepskb2nawTf/6rIkT/AL4q1ppiIPm/9NOn+9VLTh9nnmP+w38hUujDcCevyN/6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IhrUy8fZ7iWGL9190f8AAdrUye6+zCKIHzfvf0p2r22Lgzeb/GtPFva3Hnez9v8Aerzb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ln8m0lk/uwBcfjVKZYltbBW6puatO+0/+0LeYCXyvkX/ANmqp9mluLi1i/5ZeXH+8/2t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iVIxb21kvLKd1GQVb9d1ayRPYeG5Bjklf61HNmxBtx0IB/U/40utXkiW9tDjKyIrfpXJ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RtGgyvJplomQGMRX+dU9NtfIukZyTlT/ADqS+mY3ltHF0SPJ/wDHv8KmjBW5RSOcD+f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uQptGXqE/wBm+yf7/wD7M1aGoXHn6fKP9jj8qp6zpkl44m8zoWXp/tZp9xcRL5Qi/e+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/dxkjdO5a8FNunuBtB2t/wCyr/hXSSJFG63Ekaq6hQM/U1y3hOVLeS53cHdn/P5Vb1S5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VeDg16eCqezw0Tjr0585pavIXtWWOTbKGA2iq9tagFGlx5igniqyxhtV2NJt3PnBq2AV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mqX7zmEvcILWFbjXZrpeEWVjx/H87H/4mpBbf6BqMuedn88VXth5GnTS/wCe1Wj/AMg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/AFVCi0jS6ZkjThbm086X97V2e2luB+6l/db1/j2/xUzWMfaPN/55uqfpUlv5VvbmX/P3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77AV7eCXz/K8r8frUuoK620cUcmwlsbhVm0vFuo3deMNiqtwd00I6/NmtoRUVeIr3JLv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zPJ06UmlWnl2twwJHCrz/vCoUtVM7E4+YM3NW5plia8Ek4RQ6HH5Vpefxz2EiS28r7Of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Lu5+1/vf3Ubx7KraPbzXF9iX+DpWwPJzNF5v73PT8M0U6rqU7MTVg0a3a1iWF5Awxkf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crtIEiEmFz/utT7LUEa5kcDKY2rn0qPV7CD7MsgG1RJnj12miX8KNuhStsP1dEa7jZTk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oIzmLP61BfRiP7Lzk+SDUVxdPLbpKB/q4wP1rzpz95m6hZWLss2IHl9HRPzavkD9rH4h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BdC3S29pOonCH/j4uGb7vuq19MfELxpD4H+HHiDWJiBLawAwA/8ALV2BC/rXgH7HHwwm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S+cysUtmlGd8p++/PpnFbU/eOKqrOx7Z8CfhFZfCvw/DAVjl1mbDXtxjDhtv3F9q+Q/2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qzVtQlQyWulXt3cSFhxjzGC/juNffwP/ABMJj7rXjP7NXwzPg7UfiDq1zCkdzqGuXCRM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mvfp0vcTOJI9mn5JxUKd6kPOa8c+KPxJ1DUNY/4Qjwd++1u4/wCPq8j+7aL3rob5UXex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ErK+0bwnAupa6E2zXf8AyxsP9pj3b2r8+vGmu3NxLd3F3dtqF9Mxe4vXPzSsfT2r6Q/a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4K0iQTT/AOs1O6zmS5uO4z3Ar56+HPw71D4t/E7SvDNop8qWQPMw6RxA/M1fNYqrKtWV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R9c/sFfCSTwf4LufG19aFdX1w7LXeNrQWin+bt83+6q19Psc0/T9Ng0HSbXTrVBHb2sS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00zgd696jTVOFjsSshpqMMQakIzUbLitLFDwayfFfiPSvCWhX2sardLZ6fZqZJnJxhR6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nevh39pn4vS/FTxtP4ZsW/4pnRnaJwh4upx94t6qv3awqy5IthJ2OP8AiX481P46+LDr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y9L04H5YI8/60/7TV2Hwa+Gy+I/ESW8e4WMK+bd3A4xH/smuK06AW+fNPlfSu68Df8JX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5riHSd++6uLdNu/Hq9eaqrvzHNfmOr/aJ+IMuj+F/wCybS0ji0nf5EGn79qov95v92vl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iK7li+1xbG3+X97bjFafxU+JF74c1e8006G12sUogkubyRmL5/i/4FXKxeD9Xvok1axs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r+bEP+AnlaxxKdeLlEv2UmtEcxq1t5lw+SThiMGvWPgVoq3dlfMwz5cUf/jxzXlfiAXQ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/wD9mvdP2fItvh7U27/uV/JM08DCUZ6nm1PdLfiHSktGPGNvPNeFeJtC0fxtNexxNG04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fiLvhtJX3YUKSX/A18QahrOoaV4quL7TpGiBkJyTw3NenWpVK3wu1h4ePNch8RfDrVfC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MTr1P4V3s5k1DREedcSKqsyntkYYfma7rwD8StF8TabDaapawsAcXGRsdD6qasav4Ol0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tvwpJ8k95bpult2/6aCvJrVqk2oyjqjonR926Z5z8MtSkSym0iY7v7OmLL6kMf8ADBr0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HPFcFpelSabc3usW0vmW8ypk/wB3jhq93+H3he1/4R//AISDxDN5Wn7PO/341/nuavEx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NJ1XZHJeFUNnaoklpIBKPkfYfvdm+ai98L6tqzyIFggQ8bmauY8a+Km8XeInuLRZcbw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GpzrAIXmMs3l/Ps+b8qxp4SpNuUgdF3aXQxtO+D9rFf+fe6j9sm37zDjy439ia8t+M3j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lzHy2hdoWCdDt4CrXvdtqAuB5vavJPjP4Xh/4SCLW4vM8m7Rd/8A10HFfQYJRcrTOaLe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IEG5X7O5xXTRaeyx+a3lsp/jHNVfK0lYWZ7PzQB1Y4qlZ+IF02c/MVtu0Y5xX0VtNDpW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FRst0Y/NJs610l//AMIp4H8o6fd3Gra3/wA8432wJ9fWqFndxXtvHNA3mROAVasjWtB+2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wLY7isYztoxQfLK7Poz4Lafrfjfw/d63p+ofZPEFnMrwf88pfVG9mr1zwN8RrTxgJbO6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XthJw6n/AGfVa8+/ZQv4odB1a1/5ahVk/wDHm/8ArV0/xT+Gn/CXbNX0eR7DXYBuS4T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eJ6SDjpU0FwY6+efh98edRsteh8MeL4Y7aVjsjvj0b6102r/AB4i1DxBF4a8KRR6jdyP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e1Fyj2YTcZzSi98zjpVBWPkkd+KqXw1Db/oflxS/wAEsnzbfwpiSM/xj4wsvB+kT3ep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R/eyeyjvXyZ448cah8T9QMWiafcfZP4JLh2Zn/2pCflr0/4wafonhDyrvxBLceJvEFxu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f7Xlj7teUafcahrAmurv/VR/6m3t02qn+6KTPpsjdSpiPYUY6sqWfgeys8C/uRdXC/M0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2Yi7RNbWVtNMe0cUZIFZrJe3EyxhYrJR8xyRvYfSugtfijr/AIbaaLSrSzt4/LChym5m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P3TB42eX0ZQowu/5jP1Dw7rP2cy/2Vc+VGjPJ+7+ZVA5as3R9QiuRFD53lS7/wDgW2ma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Fxq0v2kXUuoJ5Mn2g7ti/wB0VwqahBazpNIkkrhvuq+KimtLM+fq8S42jWc6tP3T1YDH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rvfht4Hm+3xeJdb0+P8Asq32v5d5uRpfm4VfXdXjVt8QP7P8qb+z5P8Abj37m3V6n4k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hm0jFprZf93FcENshzuViaxrRn9g58z4wjjsNLDw0bPpjxx8edJ/4R/UPD9p9s0/VfJ2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Yj/Zr5auPhNF4g0ebULub/iYW6eclx/fUN9010/gG8t/EPgrRxHdx398Q099KPmZ5P8A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n8P6taWnlzS+S3nf7C4avUy/DRp2uj46NNUaEp/zHzxet5t5M3bOc/XNIIOP3XX/AMd2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VNHL/wCzVJEXj2hlxlQeK/T8NO8Ej8SxCfO2W0IILe1ULqRWjmbOMjGK0I7hFAOAR0NU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uxXXKSsc1OLKVrHvZeeCOlXghCklhgVEl1DbXC7WG5famXeohiQhOTyRinBpoxmncrXk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5DI2B/G9d1qcu2HPqtcFfDzru2X/AGs15+LOzDnVadbfuPJl/eR7MUsOmTWmZLdjLFvy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Wlaj/gFVTQpsrRaihdFIZAPWtN3ik8tkZcHtT7iyjaAs6Anb1FUjYRbISm4GuyxhB6li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7utWihfgsOAOazrFbmBXAYurN0q5FI5Zg696q2gpPUkxGZHBYMVXtUJj3NHslIPpUiBF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zTxhV7dahLU1ctCaRZ/I5O7nvT3807MBcYpSJGcKzECnIyc5BOK2toZ82hW3gwSF4Q53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AKNtRzSZifgoN1WrWSF5nBBYhe9cvJeZt7T3BGgtyqR42Bvmc1XvYEFrcvG24naF+laC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tn6LVHUYEjhGG2BpVx/u0sXD2dCTOzKv3mKiaPhcMNPh/h2u3/oRrsbfxBqNvp81pFqF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7d3+8fvNXHeHxi1/4G1bUb7IpF7Cvg2uaVz+k8LTpuEeZbBeTb1+kg/lVeeTJYfWo5Hy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Jb6mrLqVLEMjcE1z+svlGHrW3McKa53VHyG9qT3PLxM7wZlaav8AxJ7v2mWo7f5S2e5N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R/00U1XHysfY19DRf7tH4ZjtMTM07OUMuBzTmGT+NVrKQY5XH0qwHGfxr04WcTx5b6Fd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VTGBmrAPzNjnBqErgHI6HtSvoXLYqtbxxsDIu/mlMowwThc9Kne4QIfl5FUiTKrEjaDX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SPmJW7A1k2EgFwgHUmtPX4/9FIB3YOax9LO64jI7GvNl/EOlfCd9YJ8w/e9q1o4QyL+9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x2rXtigUZXNe7Sj7pwvchnjRPOy+eKzbgxcdT8taV3IC8oCdqozA7R8g6Vzz3Nr6GZNg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P+1urInByeMV0v8AZ0J0+OEQ+XlN6P8A3c18lm9tD9Q4G9t7SpKmixY3RcB0O4DqPSrc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VzcBuNNn2/eX+I9jVm6umUb0PyntXyKVpH7ph8f+7lCpHUmgt/8AWjtXBeKdJ+yXTOF/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ZUzml13Rl1HR5EYfvV+ZDW1CryVLM+fz/KVmmBvS+KOpxOlrvtbWH32/m1dGF8geV2FU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83/ln8n/AqvnJyetfUQeh/N9ROMnFgiCQn0AzVBG8xnPqcVfz5VsD3kqiAEZsd61JL9sf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udpqQNyRQBJSEUvSigCMkg1PGm4UJHuqzHGFFAEKjapqurfOauOuENZ7NhzzQItjkGkt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/pRiT+z/N/29lMtAW1G29mJ/SgSNDIxQCdhxSiLA60DhTxQIdbAlGpNg2nmn2zHy2pv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rXByP+BN/OpgailGQaCyKI9RUjDGajiFSnvQAwcU4NgUY4qMnGaChcimEUhNOUZFADKK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ik3UALVm4iVfLKyLJ8g+7Vbsas4/cJ9KooSGVreRXQ4ZSCDXoejeKLXX/C82k6rafa7W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/vCvOO9Z82o3Gk3bS28nlk/w+tePmFCVRRlHoUnYTUNP/si48rPmxe9dd4WQCEHpxXF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pYvNP8f/AMVXSeHL5ns1KJvG7pXgYulL2V2ZTfM7nrfhua2vrGa3uekQ3pXf6Rotk1gj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/7VyfKi8r3k+XbXrHgcz/2ebS4kZHjUfdbNTlS5ZSizmnqrHPeMPC+o6hr8Vpol3Jp+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ymST+7mpvCFz8dv7YltdI8WatLqcL/NZveN5m7+7tkqf4kahLp+saVLp/wDx9743T+H9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nUbi4tdWl0+TSfGuluqPJH8v2uH3/wBpf7y161R8srI2pXCx/a++N/gPUpLHXPs99LA2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x/tDaa9d8Af8FDNB1ORLXxpoM2iSHg3enN50WfUqfmUfTNdT4OuPDP7U/g/7J4gtPsni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bPt7MPX/AGlr5g+N37O2rfDbUZDfW4lsJCfK1CBcxy+mf7rf7NEZXR1czifoZ4f8QaR4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CDU7CZdyT27hh+I7VqV+W3ww+Kfir4J6+t5ot032QsDPZuSY5h/u9jX6H/CH4y6J8Y/D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kKj7VZE/vIT347r/ALVaplwqKWh3WAKVTtpKUDNaGw5Wz3p2M01I8GpeBVDGKeTViM1B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Q8GnI2Sarq/WnxtyasksU/tUIbmpc/LQBIh614h+114W/tn4e2OpImX0q/iuGPom7a1e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xL0r/hIPBeo6bbqHmuysZB6fepoBNFu477Q7C4iOUkt4yP8Avmq2pdBVnTbVNPsYLZAA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vVDsa48wu8LKxWH0nqRW1v5elzMiYZn5NLdb1v5h5m1WValjEsejSAtlg/NQXMBu7gSD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mjv+2MRzLDdhzvjKBcfjVQBQIgUwsW7Ap9nZySWV55T5ff0qoshYyB3wyr0rjqVKiimd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iRpICvPNbMUiR2qOWwwg5Brm5pWS7jMe/wAsR85rYeNHjfcx+a24zXbha94ty6GNSNo6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jlVmZ+Mf7tVtLWaR1LBtvQH8KjtrNY47SRsYUkHFSvKGjEcbspRyeK5nUanzGqs4Gqyj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/Sq9yWbS3DdQrEVRikmjS4wWbGcNWp5DSWEsZ5Jj616cJ+2VkcvL7JjNOhaHTWJOXyOa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DPDAbqu20pismVhlAAd1R6kYikMhX5vkCn8ayqQvS9nI0pTtK5XsrUXL7ZDhYZMg1ObQ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aS4UiymEfDK4JIqvHeMrLu5whrmp8lP7Jt/EmWxJ8iODwapXEDTPJICTtkU1El75VnsJ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WkxI4baa1jUhVfLYJRsSz6fFB9r7+Ym+qoEX9nxCXs61qz8j1/d1llcW+D2ffVzpKm7I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ke++ogPP88gfwVVCxL++mkxD9K2p/JFtKYuPu1VNTlG8iGZ1vL9jkhB74WtK3hAu5T64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/ulWq1aT7r25H90Ka6KHW5IPa+bdrsfain7tNvI0VbjYgPHanWdxuu7hHT5x0NQ6RE0d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ENbWTJKT/uWUlyqGP7o9amMsRMJkcMSuOOoqa+t/J8ycp5jFfujpioNRSHy1nChAYv4e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RFpYIS3lf88zVlR+94/v1i8iebyv+eK1Ytruc6mY85i25T/eq414R3JcWWLiJZWKSJ8i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NpyIj5LNg+1XbG9maZ7dzvQblzVKGze389tm5FbIFc1VuSvAtLQvWEj2ttKyjcynFQLe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5wxqzoMrTQzvN8u9/lWi+tzHBcCNcfxcVvGnKVK63JukZt3IbORoEbO1atWFypt13sQ4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eS+BkGrNoU8zMkYVQMZNRSpSUrspyVgeXdGMZbJ9KjIFvJEQACTVuJspclHTC9BTLaJb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V0qKnoc7kRXyONkuePWoLu4cXaNvONnStVEjliAxlVNVdUhUp5oAAXjNFajJRvEKcveM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xYCng0qEI8+DgFeKd5bIu/d8rVSmyJnJOABXmNumuZndFXMD49HzPFir/dtkH6muU8CW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r/Sur+NREnjaVT2jjH6Gsr4eW266jJH/LTNe5jKftJyOTD1Pciew6bbxLpkjYwXfOfw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r0+4uf8AvmsdA7WMMEf3GPzflWothd2EGoeZ/qpPL2f99f8A2NeTCPJFtHRfmKWgDdek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tFhPF/sL/wChVh+FkyZGPUAnP/fX+FaOoXEtvYGaKX+7/jXZQlH2T5jlldTZmafo91Yf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Okf91d1aGoX8TWdvtbhy2P8Ax3/2YVUn1A/2fa+b/capPD/+kWxMsX8fyR/3fmzTgowV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7a0iX7zSBj+dVdWs7g3AuE+5uC/+Pv8A4VdvmSeWKRSMI4Ap8wnfTIkXkvICD+JP/s1Z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rfagi38kWw5KKPz4pLqELYj+EJs/Uf8A2NQajvmupriJOFP8mplncnWLbZL8pZsce3/7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N0vtlq0H76UdcI3/AKFVmfTop/K7CNN//jzNVTT7eOwt5vK/v1oj9+DGP7i8/wDAR/8A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EmQWwzb3Z7gNT/D9wPI567Katj/ZumXK56gYP/AqyLbzfs0Uv+qljf8A9mpOcabswWpp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9V5mz/x6qA82wHY+Y+z/AMerPuNQvJx/wD/x7dW1qGnn91L5v8f+r/4FXPFKq/aRKtob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+dTWw+z2/wDwNU/JaxNUkNpe2paXbAsZZq1ra4Fxo5m/56SNXs0JqbsczRjeIbeRpGMY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8c2nxzcnywv+fyrUvAz3d6GHCwR/zqreBbvUosn7kIcflXLWhduSNoWZLvSO8ZyucoF/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mrLg4GD/AFqpeXRimjUDORn/AMff/Ck0O0+1Xskrnhd1Zxq3koo0aSJPt8v9oTRf8so0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fK8rjKb/wDgVXhbHz5pcf6yOT/P6rUPib9/9lxx8nascTC9NoIuw21sPsxi82b/AFnp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wJmP1/z9a0bS0ieC3aRQSvTNTWox5vpvrsw2FUaaOWpVvoi4LaEjzfKAl96z7W0mSeUu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z4t/Q76pXN5HFbmJ5NskgG3/AMer1J8kFockU2xn2b/RzF1Hy/5/Sm6vbEW8Xk/8DqT7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f/7M1JcXElxby+TjzawqKM6TSNosx7aCUjEvI3rVjVx9nzCP+Af7u6mCCaDMPWbf/Sn3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Cj/x6vLcH7FpHRF3JdNAFtx3eoLqKazleVvuF+P++Wqub42dpEP+mma1Ln/iYCMdvlre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EQuIoLjzZf8AVbFqvrFvFg3UX73zP/rVZuNPiME0X+7/AOhVcW2/0e09NlX7Nzp8hDkl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mP1+Wpra3zqF3L1/j/3e1Pmt4vPll/551JpH+kCaY/uvMes6NJx9xjvcgsLOJzAAOm7+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VUDru/8AQWqSzQRzgKOm7+Zql4rlmPkhRwd3/oLV2Tp8mGkYp88yb7DHdiKRnYbF24U1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yqPM8scD+7U9g2FIJqnqV/MWtvJlz8nz4riqQpQp87OhN3sjyj48+HtQ8fz6J4Oil8mG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kcf/AO1XrXhvRbLw1otppdjAsFlaIIookHAAzWVPcQ3Gofa/K/2P9rburbVv3Oc8/wD2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nHTUcrfv5TnPz4zUsECQiTYMbm3H3NUrVsibn+OryFQjszBQB3r66ir00edLRnlH7QHx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0bRB5viPWpPs9sqcmJejSH/a+batV/AvhbT/AID/AA31HVtQ/e63JD511cSfNvkPRAat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44u/Hkx86K3/ANC0iOT7qqOGl/76LVwX7W/jQ/Z7Dw1A/wD08ygH8Frmrvki5MiUtD5G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C+1G4fM8pdxnvn1r6l/YX+F3/CO+DbvxlexYvtbJW23jlLdRgkf7xr5R0bwfdfEj4jaL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pCzD+CP7zE/hX6gaPo9r4c0S00qzRYrbT4kt4VUcYUdv5142X0/aTlXkZYaF25yJ5Zdw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KjJr3EegEfFDJmmbsVZgG4c0CPK/2i/iK/w2+Fmp3Vs4XU7wrZ2QPXzWz8//AAFdzfhX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ute1/tl+Ol8T/Ee28O2knmWWhR4kKnh7iRdzH/gK7V/OvHLJcW2MYryMXUT9xHDUqJux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keMNP0k/6qR187/rmPvV9p+INH0/wv4Hu9P060j0+0jT5I4/4K8m/ZA8BCx0K98TXEeG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FfvH869A+Omoyad4QMithJJArN3xRGnyUHJnTh4XaR8cfEDQ4JbnxrdX3lPa3emKyJL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V4Z8HdYu9f+2aJLqMkP2f54Om116bTXuPxI0f8AtjT9b/5bf6FJAn/XTcK8P+E3g7+x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JlkgkR45P73OP++trVxRn+7bPZpwtI9K0z4apcHM8UVy0n8RdlP612fwt0YaXB4gtYRt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sYx/OpbOYggenpTvBd+0E3iXnazaoWzjP/LNa2y+q51LM8vNacYQVuty3f8Ah/8A4Tfx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n/bE2PcSfMqcfexVPxF/wT2061Saa08W2eqyg58uG1aBsfPzhlb0rq/grYRa18ftPhuF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6jaRX1V448HxW+j3cun3f9n+XC3+sfau75q769eUJNRM8uoXhzM/NvQfgR4Fl8Yy+H5N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ry4tDtib+7gLXo3i/8AZdi8L/D/AFDxL8PvG0niD59lzp9vZNFK8fzAtyOdtILe0t7i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8fzp/97+7Xt3weuPtHw/ilmiki/fSJ/wGvOhVfNzM9z6rDqeW/A79kbwT4v8Ah/p+q634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76fp9ru2Lu+6fl5avQB+y38Pv7Pii/4S7xL/AGfb7d9vcRKu+PH3R83HWut/Zt8L/wB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y0+x+IJkhk/iSPrtrD0bWNWuLjxDFp+nyahaec2+8kTayYQfL/31todWz2CGFp03eKPj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8UXuk+D/AA7PJZWcJlnnv7pmkdf7w2nFeO3dxd+HxpWqQSMDeRfaU5/h6ba674u3F3/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Sf8A16zfiZBDD4I8CmIjP9nurY9mX/Gu2MbQR5VSKVWSR0Oh+IZbi2gmVDFFcDuflSrX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Y15mgIlU+gNZlncef4A0CLyvKkjgZIX/AL7D71aXhi7S4gaCTnI2OD7/AP16xopRqXPH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XNz54NUYTwR2rvta+Gd3HqV6EQRWgkbEm/8A2qyH8NadpjkXV6JHH8KmvcTVjtp0XJaF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3JVsyWjn509PdfevRIpwiLNGRJA4zuHcVx0Xl7dum2QZ+nmOOK1/Dxu7GeU6hNH9kKNv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1R1yyys4c9j3H9n7xRaeGPE832z91YXkbQJJ/wA8pCw619PV8K2tx9gnr6g+DHxBXxLp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ZPkYnmSP/EVnc5MPPl92Rzfx6+Fw1qwn1nT03SRndKidQ39//d/vf/XrlP2TfD9pb6xr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zRUSP+JF7sK+mokSVHjcblbqK+d/iVplz8HfG2n+I9IgZrdnxIAflaM9Vb/Pas7nppH0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4tLsZ7uc7YYEMjt6AVh6x8QdK0fwPF4rmOdKk8t/9H+Zuf4a8R+JnxtTxT4SvtJgt5YW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f/iq2hqy/YVXRlWS0jueWeOPE8vjjxZf6rOWKvIRAhP3I88Csi/1O4u449Nguv7NgQZm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FO0/Tro58qGSXfx+NV720lt5CJ4mRh1BrqaVjDA18ZhJutSi7M3NP1D7Pp839nw+dFb7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+neub1u/vniM1xOVUn7icCpLbTL3UCotnSGHd95vWuj1HSYbrTzauoIH3GP971rjk4p2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4wM3GHI4x0/vHl95ezlCIQfLJ5Zuv4VpeG/ClzeSme/fbF1QscD8a3rPSrSOMGRMyKfu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iJ59PinKsBghatch4iwFfD4aWNzapt9k818Yah/aGoeTp8X+iW/yJ/t/7VdAPh/q3jC3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2bHuLj7vHpXqfhXwdpBvIYTEIk38snUr3avQNY8QfaP9Liik0Tw/pcOxLiRN0+3pujH9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4fD0JY2bruNoo8P1jw/4m8AXHlRS/wDHv8iXFm7bUWtW3+LP9sah9k0+08r7Yiw3Mm/7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o8QeKLvR/B+raTd2kdpd3Hl+dJcJ5sqd9pPrtrw/wADW/2fxrB5v95/+B/KcNXZgv3l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w7idqVPmfL1qWKO5LnDjHvQy5kp8UZDk7iK/RsNTsj8xxFQcZZRCVaMBwcjjrWbJPMAF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bsy+WCJWIPB9qhis5WuZB5pdUTO40Si7kU5qxVtlmllbfbkZ71fdvLA3W3TjfU9nBIEDb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J82QOcV0UqbtqYzmrnM67KvktxXFSENrMPHArq9clbZjFcpGS+tDI4ArzsU/eSOigtLn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wzW7Dchmwy7Tis6wijMakNtPpWlBkuoddwrekZTL8jxiDCSg5GOaiMUhjUK6/KKZKLcI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webIQ7JiujmJgiSAsBGAxU7uTU1vIXu5BuDYPeogCuMTAgc1DE8izTbAGzVc2gpR1LjK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SxJItwAhwAtUFuDgqUYMasRXUbTNudlIGOlQpajcdC+BICGYhqaBmOQscYqGCRQ+fOBG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nituYxSuyEFWiyWD89D2p9vKBvYIH7e9V3VXihbZxuPzCqf9pwwMzFSuG++Olc3tYU5m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IqhrTZa3T0UmpNNvor9Mo+4VBqXNxg9krHMaqlh20evw/Tf1zlZraNIFsl92zWpNMNj4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sXuua0llLRfUV8Mf0Fh6nuEhfK1Hu5NM3HbUZfk09TWUrjblvlbnpiuc1Bshvetm4lzv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9qrqeXiX7rK+mf8AIPvx/dKmqsvyuasab/x56iPUJ/Oq9xjefaveo/wkfi2ZK2IkXrGQ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ER69ap2EnHC55q6Hlz0Ar06b908crZdvM42jNRtH9/58Y9amcEibcccioXRcy87ulIZF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e9VIWLttc8elXZHeSErjAAqjapmZiw7VEtio6IoaxGGt5MDAxXNaMf3+B1rrtUU+W6jk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uAeleZL+IdK+E77SCCnTtW1Ah2cCsbTGVFPNbts4MR5r6GivcOB7lSZSZZcj+GqNweAP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/dqkW3Y47VyTXvGt9DKm6810FrcZtwDXPX52se1JJ4hskfbFNge9fH5xGUrWP1bgjH0s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OkOCDnms66fy8jqjVmL4iB+624Un9sIyycZr5pU5W2P1OtmWHqw5oM0dOlIdkHrW5HcH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59kVJcH5q1ft4ltEYH71T7K5tgs0p8ko82xUmcGSdu7yZqW25Zj2B61QnYmV2HSr8B/0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fwH824yp7TE1J92JMRKx9KzJx5chPar6ZVDmqt0Nyk1ZxkthMCh5zQ8qI53OF+prOKyu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apOZWZ/xqiy6dVgiPzShv90ZpV1pW/1do8vvnbUEUKDiONR+FWksmk+8vH1oADf35/1d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XIbm6KfPKmf9lKACBz1ptADWGc/vZKihtVXJZmfPqelT4zSdaAHj/UYFT6WP+JlB7B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RVnTh/xMP+AMf/HaALQPBpAw2GlC4ByaVQNhoIHW3MbU3ysg0+3IEbU0scGgCOP7zVBJ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qGVfkagsdp1xm4MX+x8vmfd96i3YuJY+v7xlT/dpIB8tRT25NAFw4UcjGKZkEcDNVEha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zKDkeZ+lBBIaKg/tCKD/AFsUkX/TR/u1Ms6P911b6Gg0QuKbinU01IhppKUjFNoAeORV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oasQ8wkelUUNzXvfwm/Zm8M/Ffwda63d+NrfTtQ3tD/Z/kFpOK8Ayea+of2Vrj/ihtWh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XIrysxqOlS5kdWHpxqTszKv/ANk7QNPuLuKHxMsvlou//RN3zVx3jT4dRfCvwvb6xBrF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XtfKlf8A2gu77tfSGoW/X/S6+I/Hvim68ZeLbue4uCLWCTyoo5DwArY3V8nhsXVrN82y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tWet+HtQh8T+F4tQih8qXfseOT5f+BD/Zq/p2s/2PqBl/1vmVu6dplvp3hy2sYwJLZI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cTq0LRlgRgxtWmFlbEcx4+Mwjp2mtmaPjXXYry2s5n+ZoXVh7fNur66Hwm0/43/BfRbq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fOstQ+6yN/ck/wBhq+I9XIbT/Wvv/wDZdv2v/g3pMch3LAqw/rXuyfMc9BHxdoWreJPg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tfWM+25tpXYbNp+8vrGwr9BPDuveH/jX8PoLqWBLuwvY9kttJzsfHIHvXnv7S/wOi+Iu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VpyEwuB/x8IP+Wbf+y18/wD7Mvxdl+HXjRtL1Wd4tK1KX7PeQPx9juQdqv7fN8rVywTp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tAfsz33w9uJdT0rfqGgSHIZVy9v7N7e9eVfDLx9q3wo8Z2uuaO7ARsBcQZ+WdO4NfqHf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3KR3MEyYZTysinuK+KP2if2dW8A3Z1nRt02hXDMAWHNs5/hP+zW09ro550mveifXPgDx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uuaRKrwTAeZBn5oH7o1dGgr4H/Zl+MU3w18biyvnJ0W+ZYriMnhCfuuK++KqnPmRpTnz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lOakJyKZ5YrqR0oVXOKUOacqAcUoQCgZJH0NSR9TSIAB1p0eMmrIJQcGpM8VF3p+eKAH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qcdGqGQYjahAZ27lvrVO+4DH2qwpO5vrUV4Acj1FY4z+BIeH+MqC8mms/Khh35Ykmrel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I4qlesdPiDRS7D5ecVcsbt7mKR3Gfu818lRjeVpbHp1Gre7uLpiIv2gLzkn/ANCpLPT4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pthKrO+z5ck/+hVBpE+Ly4VpsYbpXS/Z6QJXPqQPbyF7kpwmOB/wKrr3cUyrCvDiLa1R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wDwP++qqTERanGpGM8Ma50uTmsa9C0bfyLGH/eP86ri35jPruqa9n2aXD6jP/oVV9Nvh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ueSV+UIktlmKC4DtlGyBV5Jna2IVsny8n8qdbpA9tt2NxJz+VQoQt66RqfL8vbXoU4ey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y6uDBp8QHKyKBS3ZAjtwwyFCkj6Gqt7ehLCMBMtGobH41PLd+fCXC5/d9KwnO0pX7G0Y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FF0lXrUFtgzxRNg/eBqranAli/5ax/On+zmrVt5QHm553rXDTvOVmbW5FoTXNqAzZizH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J/2qtXXMMQFVnXbCW9wv869NUFTlzI5uZuPKw+0w/8APWqQuRNPNF2Cf41A0G2An/pp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/vo1YOpKc+VlQVi5szpyHDfd5pdvnWI+98gqzDEP7PkHzcjiq1032TTnI3fIvNdvs5qH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Li2P3l2CtHVHX+z2aP5W3isTVJCDbFPkHlitJnzo5P8ArG3iuejU1nA1qU9phAhjt5JP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9Fhk/iTrUyNmdI/4WquEMkM3puwKv3/smW5ft7n7RbnnnZUU0QkgljPQKo/lWcIJbb97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Ptrr2T/gVJVf52NQS1RJDCHMrHjdFioEQ2t9bY/hVaSS6xbRsvchTU7AG43HnaFqv3fI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GJCSc1Zhulmt/lf94oG4VUZgiMsjbmIbFOsFRYGcLw+MmudNvRGkVdCfaHt72IH7obOK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w6VhXSBzvPAOMGr8d6k16Is8JFkmuvD1HTlZmcoFi4dRaNuwvIGBUMqo9m/XIwapzyLK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JZJRcbsCPaMVq6qc2jOzGwqkbybR8rCrOmzrFaOS205xzVaHEsaMhzzg07IntZ0QgFDU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ALeEKjblJp1/b+dZuN+B1qpakra4Y9KlinE0RJU7ema9GnUjOPKZJcsitN5ZtIAAeDjN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2HgZq/cqJYYhEwADZIqlqjBhboGK7nwSK8rFRSVmd1KWpwfxguMePNUOehjH5RqKZ4Eu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51Q+LkxfxrrJ9Jdv5cf0pfDCEMMf88WP6VWNruE5E4en+7R7bo588Ry/7EfFbV5rccto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rM0tIglwV4CDA/DFJqFsP7Ptf9zf+Vcym40botRtPlE0VvNTUSrHbGFTP+1uP+NK5mjt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DVTRZTFa3UQ43gH/AH60J+RFF6utc1GpeCsXKFjUtl/0Ej0SssGawnzFL/rH/wDZa17b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dJp9zI6NiMxOqrn/AIC3+NelODcU4nNFpPUyZ4JbfT5pQeN7f99Guq0osuk6cjnc+xG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ukyize3aUf61jWxp9zFceT5R4j2xv/vbWb/2atMJBqbTHNq2g65hUF1A6o5x+JrLht00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+9agP76IdvJqhqHNvqPlf39n6VeIoxheaM4Tb0Mm1vvtd8wEmIic/8Aj1adxcS20H7r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GjW4sLiaWXpJudP93/K1qTXBuLabH+fmb/GvMpVpS3OuUNLks5m1C4iil/1X/fNT6iI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lZhu28/e3Y/9l/OlBDTzdwEWrNx+/uPO/wBtf/Qm/wDia7o0lOPNIw5rBcW8P2jt/lhW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F+9/dbFf81p1/OZ9Q8qKX/P+RVq406K4trqabpHtrKU+b3YdC0yPULf+0IPtUUv7rZ/L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YW8At/ldnk/4Duqtbebi1h/5Zf8A2Lbq0tXgM9xaf7n/AMVWtJOMedMllTXJ7qS/uEhJ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TLfUEt9QKzHny2T/wAdq1pA4lz0Dr1/3jSax4e8/VzN5v8AG1TOFVy5kOMo9RqG5kZX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BtR4Y3tdXZwcFf8A2arAuH08XNnjJEXB/Oo9Gu0gVo1H7x1PP/AqfuxqoG73JfP8+3m8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ImsPWTLb587/W7Ff5Pu7avicW48of6wur/8B/y1VdWUXdw5YlE2hc4ziuTFTU42izS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tlsB33cVctiPImNcto+n/wCkRZl4j21e0+5nAJlz5VehhsRanaRzzppO5Ndak9xFNEF3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LZ2eM53Sbd3zn8quRwedb/uV3NIedq+tWdR0+QwCeFgzqB8hHp1ro9nOp5k+4kULkZ1e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MVwY/JP8dWPs+Lf/AKbeT8/+9WJp832Dgj95WFSfsJKM+oQSmrmjb2/kahdySzfxs6f7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/dC1x8+//e9K1PPLCb/c/wCBVHb23keVx/q030Tb5bRe4LQpSwfY7FBOA2JAcE5xzWjY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wCBt4x81V7PTyyyLKC2Bn17mqFo5toZTbqXxIo+bjrk1mv3Y/jNq35truX/bb/0Kmahq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8MCop9P8jR/JE2ZZHV3qqICfssP/ADz3f+hCur2nLoSop7lsGX90Yv8AgdX7ifzxL2+7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qDT7+L7OfO/v7M/nTjNdSZRL1vm3nyemynf2hFqOnzeV/f/AOWny9qp3g87Tg4l+ZJF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6fF5XmRfPs/4DtqK9aUVyImEdRLh3aeZC3ymMke9Rptt7fG7JVBu9jTbOAzYdmPy5Le6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nzSyNktjHt6V5kKdSp8ex1KagR21vFcD/gf/AALjH+FX78w4PlfuvLTf+7+bpzVa3uLW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f99Gq85ht/tcsp/1m5E/28qPlrspRUFYxk7odpAJhdic7nzVnVrdrvRb6FfvPBIB9dvF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a0x09q+nw/wHC0ZHh3SYPD2g2On2ybIbeFUUd8DPX86+MPjj4xi1jVdW1IPkzSOI/ZBw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O9VGj+DtcvN/l+Vauof0LfKD+ZFfF/hb4fTfF/xRa6TDL/oke2S9k/uRj/4qvLxrck4I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L4VNbWd74/1KH/S72P7NpwYcqm795IP97bt/4D/tV9Uk8GqekaXa6DpdtYWMK29rbRrD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qzXTh6So0lA2pq0bCHrTcUtGK2NxhX3ryr48fGqL4caPLa6fLH/bcib/ADP4bRf7zf8A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mt/hlpcWnWmy48SXSP5ERPEKfNmaT/ZX+H+9XxfrGg65440G68W308v9jyXgt4pZx+8v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erLlTsclSdkcktxcajdXF5dyNPdXMrTSyucszMxJJP411WhaLNrOp2OnWsZee4kWNVA7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tp9m3pxXt/7MHgptV8eNf3C7rfTU83JHG88J+pzXgxi6lXmZwUr1Jn1T4W8Ow+EvDOl6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iQPvP/Ef+BNlq8r/AGpr/wCx+ALeOXiK5u1gd/7m7jdXsw6+9eE/tead/aHgbT4pJZIh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akk6MkfVZXBSxMYs+WvGQ1qPVYprMwz2NzGLjCvmQn0rEs/Hen6Tf2lpq9lKbiVjgmHc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NpU2lRxMwWO0BIbqoboDVq08Nz6zaRh0Elxj90Qmenqa+f8AKx+n1MihUhGcHa50Phbx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a7+yS/8ATT93WStzZ6Xr3iS3tJvNH2lJI3/4Dj+lYcnhmySSe21G28ieLaN+MfN0rAEP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7xxSp5n3tu3/AOvXVhoKM046HwvEmVVcHRUnqtT2v9m+4ln/AGgEli/e/wCiycfhX1lr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gFt/NmheNLjf9zj722vz68K+I59D8afbbZjHMqBAV4616V4o8cS6ho/lWnmReZ9+Tzma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4ey6WMwvPFnbn9na7W4dTq8Dt5m8kCvT/Bnwym8P+GWsHvBI7HO9QuMnp1r46tpnt/O8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l/Wul0fxBqGj+H5vO+0fZN/yfaH3en+P61goH1suHcRZNNan1L4O8L6h4Q0/xDp8urWf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jftaJiuOPmqxp3ggaPo80UviC182Tc73ElwFbnq2B/u18UavrEuoeVLNNceb8yfu3b5P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oTxQzeZ5Wz/j437mdePl/I0eyXdlR4bxD3kjpvih8FPg/Y6pdXuq+KYJ7ieN4pTHcdR1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/CO30a083/iYWlin7ncrPtX+tYfipNHXVb+L7IsY81k+X73P861PC2j/2hb6fp9pp/nfu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u4+lNyUVZXOiPCqcbzav6f8EwfEHxN0HR9OtG0TwlPPav/wAe64WJVb+9tI4rhbfUP+Jv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E85I/wC5J/Ev/AW/Q12fjj/iX6h5X+9s/ut81cffg3+jyy/88Jt//AT1/p+VXCVnc+ez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vB3sR/Enw/Nf3Fpd/wBoXFpayJvfy/42ri7DQLC1O5YGmk/56OSWr1zXZodd+H1rIB+/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8ivObH9xknrXpSfuXR5/C0MPWpNVNZIy79PKuTEO+KdLZKgJbupFSzL510JT6mo77dc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Btn2eIp01DY7vwd8P9Q8ceB9W1C05l0t1dI/4nU5yv8A47UHw68TT6JrVvJGxWSFwceo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4vD4oOcqHt1Uf7O1t3/oVYfx5+GB8K+LYdW06Ix6fqjYIQcRS/3a2PyPGUnGuz3DR9bi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x5san/GsT436adU+Gupsw3C3YOD7Vxfwz8eW3hHTdQh1pJAsJ3tEibmD/wAS/wDs1UP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Ph690bR9He2FyNrTXbZBX/drJ7H02RYGrjqsZU480YvU83PiHVZ/B0fhr7X/AMSmObz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HqFsZ4Ix+8JH0WpopCp6VeW2knFcSqTTP6Knw9gsThXhowtF7oxvC89xa372slsRE4z5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MTdR/ZrlFmt/7r/eH+63aoreCLT/ADuf30iL/u/ephJ7niu72rsb5Rk2HwOHlhnG6uZ9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mNvlT3rXG6eUhYi2zhvaqb2TTyAp1X5s+lbtpCiRBhJhup965W+b3mfNcQcUQ4Xh7GEb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G8HS34vJdQl8kb22R/xVjXFvpOn6hFaaJpUl3qsn3JI3Zdn413E571laxp8uoahaw6fp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7uz5vu1cKkep+Uf25WzLATeLpq/f1LXg7ULu3uDFF/x9yIsPmf3FOP8AO6t7xBcReKPO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vp7j+FI42/T/AD/epfBPhi21nxDf6K0IaOIAeZbFvN2rtG0f8CrtvGHg/wD4QD4f6h5t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P7zJ3C/ktd6tJJo7VVpewUaOqseLjUP+Eg8catqF1+9tbx1S1s5Hbbt2gD8dtc1p9vDb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aSIkn8O3aa6HwdcRf6LqE3+tt71kn/HG2p9Y00aN4zv7TGLSYGeD3Vg3/s2a9DAR5ayP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IzQvNSKQuaCMVGc+nNfpuH+A/I6/wAY25ZCFA/iP3c0+G3YmZlO1FXlartG5uo12EN1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nLdTxkUpayKStEdEyxwxyckD+GoZLh4xI24gdQu6r6DFoq7QTjg4rOupFVMMuWPH3a6G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qyFhISMiuZ0+PzdXdj0C102qnLMo4BrndDQtqlwOoHFeJW1mepS0idbY26lY8fnWx5Lj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QpGVArRVk3ADIruhD3bnPORVnkn8xUKDbnNQzSK0rLs6nk1fnkBu1x/dqkQQ+5jjJqbB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2HkL3qG2gQ+Y4bDVYEbKGbIIYVDBbl4Hwn407aCTuxUeWJlbaGqaGd3DtJbgjOOlVViC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JXhbbPzu6EVCWpbehLG1qzOHhZTiiVbfyHw5UU9Bclj8qvSSybYyHt8/StraGUGrmdcQ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Wf8AWo7jR/IBhMIi9vus9XZxazT55h/d1a/teafRzaebHNjbskuE3SRfRq8LFYaVVux6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H5DbapcwhCVIG32qxeXbJq1yCmZAVX61c03TxZTTMzZnLYbPbFYLXy3GoSvv58zr9K5c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bybk+symdZaFSBtO2rfn+UMN0rJsg8kRkX5kH8VULrWlSRkhbzHHUGvGsfqP1yFOHxHS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LetzsUmuefXJWHSqsmp37Z2EAUGU84owjqzfluGGSRzWTqepiNCEIQ+tZrzXJB3TcntW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SfSmkeDiM6py+E6bwxfie4vIvM/5Y06ZcMfmzXPeBbjztZnUd4jXT3EeC31r3MOr0z8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O093G4KBx0q4YZWcs7lfYVVtAqSLz1q+W3ZwTmvUpbHmsR7ZVRhguTyc1TcAySEEINvS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+Koy48w46Fe9KW5qvhuNV1MLdzVRCdxx61YjjGxsGoQGXOB3rOS0JjtYp3m4k5Ncp4di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511V27bua5zw6FF3cZP8RrzGv3iO6K9066xhLwhg+PY1vWrlByQML1rGs9jWynk/StaC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Xv0paHnSjqF9uKRvuBGMGsxrpWcrvxg4HFaE3lNGoGScgYrMu1WJ5FEe3a2Aa5q0rGk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i18DRXMBmupZB5nKIO1JcfOTxXZ7SbeHj+Bf/QRXyObS0TP0/gvLcPj68/rCvZFBNNtt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H8aBjWJqGlxCTfEu0nqo6V0pHByKZBp/Pmy/6qvm4tn7Nisuw3suWMeWKMA21zNpbJcB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QxcWkixdY+5PQ1qavrR1SP8As/Trct8+4yeo9apW2u2zebZXcfnyfdTb1BrppK7PzXEf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3hLS4EjMjdzV9mAyq/wisGEmDLN2NXo7rzMlT1Fe3HRH5ZMtSSMykA1SkhmbOOlTRR8/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oYGUsU6mrMMErdatkA9KVCVoASGDZ1q4rgLVfJoyaAHuc5qHJqQH1pSoxQAIRtNIi4Y0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WgsSBf3T/Q1Np5xer/1xekiGIX+hqOzbF8Bn/li5oAtYxUyL8hqE5FSoTsNBBMq4gqJl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tnigBFHytUbj90akX7rUxv8AUmgCKEfLT5RmmQ/dp70AVcbCaeuHpWXdURJjoAc8eQR1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LFoyYX9U6flWkJBjmmkA9KAM1Jbu1++3moKtwX8M/G4Rt6GnSRE5zwPWqU+nRyZI5NBZ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KzIbmWzO1ssnvWjDcJOuVPPoaAHCIMDzVmCIRxyc/wANVdzJuxUsbMyPn0oKG9jX1D+x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FFA6KY5EPznA6GvlzBr3T9mjxnceFrXWoYFL+bLHnBry8zpuphnY9bK6LrYlQR9G+J/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K6jBbpKpUtnLCvAL79lfT9J+0T3GtvemVslV4r0bW/iZLfRNEyOXXk4bBrnX8eS31k0c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gaSrU9D77+w61T7JVnje3gS1VAFVBGnPpXO69YST27SuQG6EeuKS81G4urpUQsTE+56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vGSqjj3rvpU573JqZFOpTlDmMS4gi+z8mvu/9lHUYb/4PaYbX/VeYyP/AL1fDXkRf2gb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/Yq8UHw9eav4A1OJre4djf2Pm/xx4+bb/wChV6tCbb5Wz86nhZ4apOnPdH1JjBx6V8T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vxXY+OtMhK2Gqsbe9SMYBmXhW9mbj/gS19uugycHNcp8Tvh1Y/FLwHrHhvUCI1uIWaCY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IFdE1dCa0PLf2Vv2jrb4h6ba+HdbuBHrVugW2uHbm7Ve3/XRa991vRbPXdLutK1CFZ7K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dx71+TT2Gs/DPxXd2lyZLHUtKuBDPIvGxwfllFfon+zf8dbb4u+F3huZUTxHpqBbuND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z96ppyv7rM0+h8e/GP4a3Pw38ZXmmXCt5atvt5hwJI8kqfwr6w/ZO+KEvjnwIdF1ObzN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mkg52n8Kyf2z/Bg1HwrZa/EmZLN/JkYd1OcZr59+AvjmXwB450/USxFqr+Xcr2MLHDZ/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/gmfoJg4qJsgGrIaORQ8TB4XUPGw7qeQajwM16UdjsiVbdmcHPWpEjyx3Gp/KGcimXO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qy4xmpY6oWULM53frVreUZh2rdEFkOKkUgiqSSblbHWpoGYoc0AWQeoqOXiNqQPzTZDl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tkd6p3c22Rc1aDZyKqX1tuZDmsMX/BY6Hxjrm2FwsclVoJ/J8+HsdtW3JMJWs+0JkhnY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1y6pnfYtadDNG8iuRkZNZ2mll1W9d043jFTTXMkWqy4Y42rx9a0rYqHlwoywzn6Vn7lSf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Btt/cmVvk8z5KtWpL3by5yQxrLEdx/aDuwxETlatWcrxtOG+tZ0Kl5e8uo18JFrMjQ29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1Z5Voy4wwFVXRbyaMs33H4qS6lJuUXk844qfd5uYHpEvWjbrW4O7o1SJchCw25+WqPl/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VdgPyI2AcrXowqfYMUvtGN5RZou42lW/OkDmFbof3QQtSb8eZ/0zyT+dO8nzftOejJuW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tiT7MICzdZGTaTVKbZHbeWv3wVJqxFMzJzzubAarUVjFLZXBP31xzShTle8BTVldluV/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m5U2x7gzKBVGa8lguI4G5WpLeAzwEgH5H3muqNTnfL1OfksuYmWATwcH+OrgXAwOoqNT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3Uv2+FZZoj/rBW0FGErvcEm9hbS+IjMEkXHzVaXFwJRn+Cs8/6gy1HbHNz5vomK3VV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bV7ISyxy4j+VVD/7tTW+DbGEY++tILjzxLHjtTrA4aceX/dpRhB1LxKTk1ZsZHIFvI0/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+jtmqRb/AInEXpmnWl7viuUJ6O1RSqJOSY3B8lyW9Qiwtyv70DZ0rJsCYtTu4n/d+cvF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fuFVxWYLHz5Gmk+/nANRXoe0nEKc7Q1Ixby/YIYf+Wu9d/8AjTVvgFUgbgW281b+z/Y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8B+aq0//AB8mIRfuo/60VqUaV+UqL5iWSGPY8x5YKwFQIJFsI3jHLEZqaw8uWzSNh84L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wQxj5mGRWcUuW5o3ZpIku4Xm09CWwVI4p0bbNWVQud0QFUZL6SMrCy5yAa1Fg3XMM27b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A+ApTAW8HPqf51ZXG0CqVxcxfvYpY3+/VkGP7PGc8etG0rMVrlqICONQO3T9abHB5UU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cxxtnhWOf1q15m6Af7Sk10x1RhsZ87P5QAOBVq0GbHBOOtMFsJoQ5OABinpb7rYrnAHS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oq/aFt7RMn5ixxVOUeYIjIc7XyKlulElnFgc78VSuJjbvsALtnpXnYyVnqa0lc83+Jsv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v/6E1XvAoDk+8LfzrE8eTeb4s1U563Mh/wDHmrb8Ac49DA386yxr5q0l5nXh17nyPcPD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VP8Ax7a39ak1Vttraj0h/mGqPT/NuLeXyv7kdM1hpfPih8v+Bf3n8P3Wq2rw5DGPxczM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m8q1kHlvs/8AHa6G3sPtH70zPnzvn/2/lPFTDT4tPt7vyYvK+6//AAKs+21iOfT/ACeR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tc9OmqKs2ay1NK3b7Rp+oc/xqn5Vet7j7Pb2sJP8C/0rF0Un+ybxj/FOaTUNTtWaCVJi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Oqu9V4043ZzuJo29xLPBNLNwar6dfx2o8pY8FpC2R6/dqmP9ItuJSAXqSex+wW/X/c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nzc8RNHR8C7P+zGBWd/y7zD/AJ6TrTPD0MTW91tl82bC58z71VC85ubdHiaAF8ruP3jX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OMNSG7WCBpOMgK4/8dajHkW/kxRSH5I98n608T5uPK/29n5tWx58Xn6jx/AtcNKk7uUT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7mK5+1n/AHf51auW2CM/9M1P+fzrEtQdPsJcf66SodW1C6+yw4/1vy1q8RGMORkqF9SX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9XftHn6OT/z1mqkOYLv/AKZoqP8A7u5qtW2jefp8UXm/6t2f/wAe/wDsaxoR5nYp6aF0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sbtj8GpVvPthVumB/wDFU7HEUXrD/wCzVn6fPmeOL/Yrrv7PQxs2bNmsarcdsbX/ACqW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fvtmqLMIrK5cHkptFV7KIGaCQn7mK7vae/yGLpk+qxjz7iWQ5zIF/RWqC2shP/qyB+5/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5njbPLN/5Dx/SodJvI4orl3ONhKf+O5rzdPbchqvgCfR+f8AW/6tN/8A6FUGnZmF3/y1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MUiS3L+Wdy+WoB/76rME/wDZ9tNEPLl8z5KyxFKNNto1jJGhpN9Pd3MisoAjjxHj12kf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t5opZf4//Zag8OH/AEuX2B/ktbU8AlLErnnJr0cLRjUp8zOWpNxk4klrbi2g8oSj7i9K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UCc/7NUf7TmZrqSRdiI+AK9ZSVGNmYcrkX5fJjRpmkxtHTHvWX9ijmgNwCdoVen+/is6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Q+V0xircUskVwtqWUxmNTyf+BV5lTEQqT9+OhrThOmTG0cM03m9QvX8qUDyLiaE/3P7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AP7zKP5//E1Nf3EVvbXcsXlyy7Ff938zcVqoQcectSZOoxbccfSudtreW3uD5sX8a1oj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1/7PUba7aqMBfL+f/vv5qzapz6guZdCa2t5j5vm8/JUF/OIZ4RF33O/+9WmZ91ue/wB2s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pJj+9j60SptxsiIzI7GVpxMNwEjLwGOM1Vng+zQxebjPmN/IVYgtxDqB83v9yovEJyY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csk4RuzaLu7F7Tukwmi8uKoL+5A1CKHts3/0rPuLj+0J4pjNx8v+9V+4uP3/AP30/wC7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ZwVuhXLZ3Ls44ouP+Qfz/cWqEGoQ3CxxfvPN/wDsqn/tiKeAxeV/q3Wu2nUh7NamTix8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fJ/75+U1F9niuFPmnHz/AOf5Uye5H2u95/g/oal/19tMf97H/fVYpxb90OglmQYeOM1b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PVgVec4tjX0lD+Gec5e/Y4n4u+Hb3xZ8PtV0nT9v2u6MSpv+5kSKfm9uBVf4S/DOw+G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i9m/eXd5jmV/b2HYV2gPBqHODWLgubmZfLqWQQaXGaijPNWEHFWMjC1zHxN+Iun/AAv8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yfKtbMH57mRuir/MmupaWOBJJZXEcMamR2PQBfmP8q+FvjX4+1f44fE2x0Lw6pZryUWu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4P8AvfyoewNmd4J8Ja5+0d8Rr6K6uJJrGSVbnX9WU4VI8/LbxH/x3Ar1z9pG40nR7jwp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ZwNIlvH8uxegr2v4X/DXS/hP4QsfDunRo5hXfcXPVppmILsfxAr5U+OWox658Y9ZkZt6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ck/rXJPU5ay91lG20iG4z0r6U/Z88Kf8I74IFzKuLm/fz2JHO3oor5h0/NzcRQxcyu+x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8O2A0vQrGzHAhgSP8hWMacYu6MsLHS5bya8N/af1aK2/sK2uz51rNHN+7/2gRt/lXu22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5NBmx/qo7hvx2/L/AOPFa0qfw5WPrsnSli4o+aLi4/t/zpbv/j78799/sR7v/ZeKmPii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DDsjKCqGnW32i3vLuL975cK7/wCHrVbULf7QIvK/1u+N/wAmrwEz9+p01KKitkaXiuxn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5518wylNvU7qxdclgtPEtk6/ffTUH/fLFa6u28L6hq+j/a/95PubvyrkvEFv9n1Cw86L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/wA/7NbwutT4zjCm55bJx6FW1X/iqIxjrXrNt4g0TT8/a/33yLD/AOO//rrxez1Nl1qB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p7a4/s+3MMP+q/jjk/jrWUkeVwPCNfBzj/ePd9G+F0WseIPK+yWflR2TTeXJuZUb3/2q5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eHzpXnRyyxp/q7dF29v7tUdG8c6toGj3cunfupZEVHuP+Wu3pXGjULu/uLvUPO/ex/J+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KHOHc+6p4esqvNfRFHwvo/keIP7P1D91FI7O/l/MvCErx/wGrunXH+kebN5draW/+3tV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PtFv/a2oRSfu0ZPtEfuuK47X7/8AtS9igiOLePiOMd//ALL5axep6KfMchremzRX91Pc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fUA13NnLL4f8H6RqNlK1vc3rStJk8EBiK6G70ddZCCOFCzRkySOOg5xXmPijUGWWXTS0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PyqGcj+dGpp7TZGZ4ihGvXHmCWMzI5cSJ8u5s1zFnMLO6ks7hf3bhoyPf/OK6cRyWk0U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9tIrnNah2ywTqOvP45oidmKwsMVg50+6Nj4a2n9rTPo8p3eYJI+fUKcVwOu2MuialcWc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nmu08A6gdG8cIhPzOQ6n3b/9X61f+Pehonihr6JQsd3Clyv/ALN/KvWprmpNH82ZbVWX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+J5ZA7NG644UdaZYqGDjsAKeZhHbGIf6xuppsERiW6YfdRDmopqx+hYup7h9R/sZ2EQt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XP8As4f/AOvXrnxK8BJ448K6hYMP3wXzLd+6yLyCPrXk/wCxBbefoPieY/34U/LdX0h5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njXes2fB+lam8erPbakhDTk20qt181eG/wDHayL3TG0+7ltm6xNtz6jsa9L/AGnPCH/C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yYdVUXEZUYCzIdrfTPNcR4gvBqGl6dqqDiaMRyY7MP8AP6V51VPc+54EzOGDxksNPaf5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yYlRWI0+c8VYuLiXR9I/1r+dO/yf7vesFE/fFjlQnz9C/PY75S+ad9m/dY60mltIbMec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VCbpMEU5y6HZjMZg8vwTxtTS/wDViHT9OW0R2/5azDDt6jsKp63rlr4etJPPXMrrhE9T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21tzLKBiT0HrXKePG3aCDKu6VpAFc9QadOHO/e2P59xmR4rO/aZvjZWX2Yljw94pi1i4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T51+dq9j8HaxF4ft7vzoo7vUI03vb277vKX+6T93LNj5a+e/D1xLb6fNdyzf6tP9Z/c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8WbvR/C+o6f5Mn+kXq3X2j+Lb/d/9BauieEhU06H5lUjd8v2T6C8PfEDT9H+P+lWmiaf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ln8y7uv8+tdH45k1C6ufFi3U6XtoZY72yuI5c7M/u2Wsv9nfSPBj6Ff3fhu6uLfVmUG9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D6f7tea+MPGEWn+N9RtLS7kmijhbfH91Ubf936fxUUJONaNNbI9TKsZy1lSn8Jxtno15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qtamVvOt3P3wrdRXceJvK1fRtG1WMyvFDHJbSmPpHj7ma4e0v1ttSs72ImRgP3hY8Fif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0uNT3ySR6Zc7pBbn7oGeDX0mHqU51/c3OvGYyjyVKMJDZnZbjylIIHekaeTzMKgKjvUK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VNZxltyh+CetffUufkPy6p8YrSu9wC6kbUzgVEupEQxAIdkjc5FTpPLDLIE2zEDbuIqC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kUbs+lWnI0toX2vIxb8NtxwAayLu6MzKFwpB67qmmuixCPBuweuKpGXyy26Etk8DbWl3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guyHIOaxfDif6bdgHkNWzrTkXEg29GrE0BP9OvCDg7q8ebvUO+GkDvdO+VCOpxV2NSww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TzWraTgLljk160NKZyT1Ykkckkw+TAVeoquYi0S8dO9XPtUQeVlY/d6VWdj5UZEgAJ6V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IDZIHSmWkZa2cmUg56VajSLy5BuXOKj/AHaWYG0nJ6iq6ERCGCRdh4P1q1aKfLYlVxnt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Py96t2+Bb4PUmoW4pPQI02vnBGfSq08zR5BfAz3q1Ej5U7jjNV7lCxzgN83etuhhTb5g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ykfGadAuLaNSnB4JNMjwWnLR7mA27hUqAsgDSblZchR2rBLU6p7FS+t/s9tNMP7jdPav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NfWaHw5erF+9meFk8uP5t2TVT4XfDbSdYt7u78S+ILjSfnWOC3t7Lz1lX+9lmVa8DMpJ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44eIDbj90fKPrVy2GbfzbqXyZv8AnnXoPxI+Hvg3wtY6TNoOrtq0t2peWG4slUxLuYK2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uVbw1bz3EXlyRmWTbs/h2/n/AA14Nz1OdyVmYP8AbPk3BitYvOqD+1pcHh69z+E3hfT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Nblt/wDhH9DRXmks/lW7kP8Aq0B/2s15p8S/E9j4m8V317pGj2ujWMp2RxQNlfSmZNHE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QeqJvP8A8TWZmKf/AFvJ3ffkXc1bJ0+We3Iz+9k+dE+7vx1rn7pHhkMbqyOOxpgdB4JV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/KurkT5Wz2NcR4EDJ4nt9x6q/wD6DXe3CZWXA6GvZwbvSkedWVpkUAUN83TtircfKtgH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AQCtS3lRUJzuOOgr1aWiOWRE3M5znG3mopVVVXAGPepHkkkl+RMEjvVaUuxXJH0pS3Nl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zvgH61OBgtVV2O0896iWw0rRKV1yelYGhRYup+f4jXR3HRawtIUfa5v9415sv4hunaJ1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xmt+2LDcFTAIrn9PBRCQ2efStu0mbABO5iK9yktDhch9wh8tmC85HOKxLxJGnkyQ2CDW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2jtWJfSBSWz1AzXPXia02UpVBJyK6C31+zubf91L/q0X93z8vFc5NkipILeKwzEJY5fp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x+Z+k8GYipSr1EmaY8U2SsxRGuXXghuADUI1K78R3otgfs9uBkqowPzrnrhltLhgAuCc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PdTShQ0RXHNfOLQ/RfrFfGe5WkT+ILeXTvC95NFgR7FT2Ra8v8PiPzvWXtJ/drv/ABf4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6X/kHyQeRNF/CjY+9/KuF8PLmeYY+5XbhV75+Y55ivb4qUexpeVkEVErGFj6VZkO01FLF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csWk4J5NXgQRxWFHG8TVrWU24YNaIxLURHpUhK07aMdKZtzmgQqEZqQgYqIJin54oAjY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wKABF+c1bx8tVEbLmrf8NBSEBwrD1qjYP52uTx+ls3/oS1d6Kay9AuM+Ir3v/orfzWgZ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msvFKF+U0EEyEeRTTjIpY0PkGjbnB9qAIl+61Rt/qTUgGFaonOIjQBHD92pHqOH7tSPQ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k7UARkUgGKfim4oASjAoo7UFkUsKspqCGLy2OKtEcUKAM0AORs9amUjBquDipFPWgof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rqXiHXbaUwHZZNceVPKIyxX0rxLJrrvhNcfZ/FHMmP3Mlc2K1oSPdyWXLjIHr2tanF9v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+7W9q/h7Sf8AhF4tV0/UP+JhIio+n7PLbd7N3Wubtx9oEUX+tq9czTW+nxw+aZfL4r49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2ObnuJftB82b+D5P7vT/AOKpls0v2g+afNlKb/8AdxV8QfaM/wCrqhp9h5eqXplmH3SE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yasM1e38+3m1WH/Vb4/++j/D/vV6Fca1e+F7LwR8RLc5vdJmVJtv8cG7BU+o27q4jV7f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N/8AV/w7v4a7rwVc2Xir4Pa5pFzKFudNidkB9MZ/xranpJM/JeIMK6OJ9p0l+Z952N7B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ktrmJZo2HdWGQfyNWRgV4X+yF43bxV8JYNOuJN+oaHK1jKCcnaOUJ/Dj8K9s3H1r1EfI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Oh4X+JNn4mjj2Wuu2ptpiBwJl6H67f/Qa8N+FPxI1T4W+N7LV7B2+0Wb8Rk/LcwH70X5V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PHfwc1fywsl/poF9Bxk/JyR+IzXx18L/AIex/F/wX4p07SkH/CT6XBHq2nHHzyr0mh/4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FpaGElZn3NrV9pHxr+C2qX2istzbX9iXRerRyBd21vRlr4G063lE+Bx2f+v8q9Y/Yi+L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1CQjT9XJj8iT/lhcjjb/AMCrl/Gegnwj8Q/EOkMNq2t5IqjH8DElf0Nc9d+7cwn3Psf9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7sY5ZvOuLD/RJHPU7eh/KvSdtfO37L2pCLUbzTw2Eng81V/2geTX0SBgGu7C1OemrnRS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NB6miu1G4wud/FWIAsitnrUKAP7U9f3eea3RAqweWSe1SjmPAqNXLdakjOBimA1QRTyc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w6gZ5++1Vb4/OlWsfO1Vb/7y0YhXoSIpO0yK3uPPhPrv2UoA8iXysffbNUoOLiMdvMqO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XySrW0seso3Eu4ZRNPcM4I2AcVZsr4fID1IFUoo9lhKJXJPm7almSOOaJYz/AA5rnXuT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3jHyJNoy2MrVGzZ2s5y/EgHNSWMkoSdpGDYHy1ThuXnS4C9Twa0nU5kpIzgrRsWLHZLl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GowIcEE81n2tvHa28aryW5NTW3mNrCMBmNOtTRUktV2CXwli6QTW+oxOMoxX+dQzyHT7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tT3RP2e4VBl2GarEC7nXB3SLFkrXXiP+ne4Uv7+xVtCJrWWXP3mLZq/ct5ens694azJ4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uW9yJ7d4m7QgVx06vJ7k9zf/AAbEMkfkw269EyDurR08hra5QdCw5qp5ISzhjuDwgU1Y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28mM10Uabi+aTsjGq3JWQ6eyQzGVudgFW08mN7mJRtJg3VD5ilZj1IxVW9uRa6lMz8bo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dI5HKTXKJKQwjjHyuASprnra4xDNN/rTs+f/AHua6PyPP8qXP8DVTh0yOJSQBh+o/OvI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2jUjCNpF/RJUu7ZWUFtqg81LNYeRNczSSYDAMAKqQXr6fbKkcIYMdpIq1b3BvopsrghM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FCfxHLU+PQpzXIt7eWYcjZV4agZhF/z1dKotcRQKYo/+Wb7OantwPtNrWV+XY0K9mWk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v2SO2u5Vzy4Y1DHu898/dErYq8bXcZGc5fa2Kzp0/imV7ToQ2CKkbjO05FNjumhUxv8A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3spZJDvYFKZNJ5s7k/IMHil7Ri5FM0EujdRZb+Fs1EbgxvLKOcnFNhdVWNQfvmnwAHdG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WGXBNtf/ALqL9zsbfJ/dp0F5FdWqhUYFVxlhR/r7eeIf3Nn/AKFUMAwCO1YpdCyC8txD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rYNxEphjcYYj5azL/wA1hEiDIxxTwWme0kmGGQ4p0P3c5JBLUbcf8fDs/wBwnaKqXeX2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rTQLKVPcNmqLW5gmZn5BbIqKlOXPzhTl0GBhbQfZv+eatUy6i4nSHy/3QGN9Mmgiuef9v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EYNJXhqVp1NJJVSCRC3BbipbOQeUwJyc4rFa4XKJngnNSW8uxnfdkbsCuiGKezMZ0l0L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h6xrqTyZA4AZy+Kvec5gKyHnduFZuoHMTOp5U5rmxkouFzSlFo8c8XgvqeoyZ/jl/U10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3eS3MX51yniSXdeXY7M7fzrufAS+Zpflddqq1YYyp+/kd1L4D1Hwnd3+m6JDb35T5FEc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qMVwOvPy/wDoQqkSMxgnnZ/7M1ZwP+nxc8bN/wCTVn9YlZIjlXQ1L+41D995X74H/wAd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3Hly/wCf8TWxbX8VxYXfk/8APTrUU04NvLxxWzg5K5HNbQp6XJcvbzJbJ50ROf8Ax6o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J/K2N/31tWrIuPs037qXySY6mzL/AGREfO/jpxgpxcWS3YbbAAeVU32D7Rp8UMX+t3yf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z3P72XPyM9Jp1v8A8TiIZ6bv61rThbQxbsS2/wDoB1GWL+/VW/uJtQ+yzf6ny/8AP9aB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GT53/2GoAluPJ6eV9x/97dg10OXucokwtx9nGT+9lR16/71aVvgW93Kf+Wjr/Ksi2uY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tXvt8UtvND0+enSko6MrchuBNjzcfuflT86fcW/n+3lIv8AKpri5H/CPx9Pv/yqFfNx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/Hayq0otNWCMtSHTlE090A3yyBOKlfUMXksEbYEaZP8A31/9eqfh+INcXUgJ2skW3/vr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vnz8+FGfxzSwynyRmaaczuWxf+fqFrx+62L/AOgsf/iap6dcfZzLL1Oxk/nUtx5gt9P8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TvNhB82LMP8Az0rWpdzMbkr6mx02DzBhjKy49qmtZvNsnYdm21JrunpL5AjwFCZ/GozD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aS5/bA/gHX9nMsNq8WRA2S2e/NNtYkksLkOAFBByKt65qa2un2kSDeXUnb+IrOSbdpcr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1lN2r3FT+A1dJP70/RP/AEJqS/08W8Hb53aq2h3Syyg59P8A2Zqlv9QiuLiURnzQePu/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mUU1K4/w1GYpZivKhq1m1TbDOYxlwa56xvzYySJ2dq0tMZWuZY+pY5p4fEQUOSAVKd58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i82H97J6Uog8/zh3++n+9WfHcTX962RmNEZsJ975atC3u554RFGfvr/AOhV23lU3I0R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dxfIqf79ZGoW8guJpYpen/oNaWoebcX83lRfwfPJ/Cn0p1tBFcaf1/e3G795J8q/rX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OxlLqLvPYCM/dVFf5P8Ae/xq1YL9naVh/wAttyv/AHdvWrdxZQ2+oABl4QfdI96p29z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3t/wOqhCUY8rM20iteactnPGSd+NvWpBbpOjYVQQ+ef8Aeq9rU52+csYcBV6VjXBkdJZv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VyVKfs53Nqb5zqbe4/ceV/npWbP5019F5PAH3/8AarMtdR8jMQ58tG2f7dXbe+ZsMR5J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CfuHNKjNNyLF1pxFzHKZTkbeKi1EefMwl7D/AAq7cT+dp0UpGJZH/wDZapahPm+OJf33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liIbxQQkZ9jYYLEf6vtVm5m2wkY52YrSgt/I8vjg7eKxri4iuLYxf8tf+en93tXBKkow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UF9H5P8AcWi6aWfyzCf3VWkEVpAs+3cQyjZWb/aP2cGHy/8AO0Vz6QjyyZ0JcyL1hB59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K17a3/0ebHdG/wCA9Kr6dbk28s3/ACyjdf8AgfFT3OoGARxeqbOf7v8AkV6tCklS5kcz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LVlj/o5qC2+6cdKnl4gr36elM4bLmuVMGjBp4AxS4FZm1hkfU1aTlargYpz3EVnDLNPI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wFURJHhv7VnxRh8JeHR4et5gLi9TfeOp5jg/u+xb+Vc5+x58KpdI0e4+IWuwBdY1ddli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KtXm+nabL+0p+0O0E7M2jwP/aGoDsLdX2xw/j0/76r7OufKt2htreMQ28QCRRqMBVHA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GLMST1r4C8fX3234m+JJM/ev5E/75bbX32OK/PLxe/8AxVutXH9+7mb/AMiNXLU0MMQv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PiT4j6NZRLuSAm6m+ka7hX2Lk181/sc+HCw8ReI5V+8FsoCR6nLY/wCAjFfSYGM04q6L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JJ6V89/tfav9gttAiziKd22f76ksK+glIIIzXz3+1ppkGo/8I4koY+U7MMH2IoqaU5H0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2oeVp9vqFpD/AKqR/Pf8fuisa48m4t4v+mf+xu2fT/x6tXxR/wAS/wAYajaxTfurdI0k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93f3EwtJf3sab3t9m5XavBvc/fsNpBX6no/wV1jSdQ8rSdbu5NPtP3j+ZH8qu38Vee/G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39nzSeTZzR+SS+5vLqnb3EunibzvMhuo3/1ezb826odWll1C8nEsx3ToHkz/AHj/AOy1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JmmUrFUqzi/iWxwqwlJ0kxtYOGzXr8/hb7Rb+H/3XlXeoeZ/o/8ADw7AV5BrHmrP6V6p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JuLW3M01raGESSfdRlDFv1asFK+h+b8EV5UK9TCrcluLf7P5XnRSG7j+Sby/uoxZutdb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w0//AFuoSXS77eRN0X8Xykj3FeY6dcS8/vv3v33+f7/+1Xott8adQ0/w+fNtI5rveyQy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B687q1govdH61iKWI+KmUviBqH9oafNpX9n/ANn3cbsk0f8AFuHoa8W+0ahb6xFFLFJF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6Fa3LjWNQ8QeIPNm8zzfvp95vzrWnEWseV/aEP72P/Uyf7QqW9Tpo05Qp+8d34g0/T/C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tnyR3HzS7SvCg14Vr+jfadQ/tWLzPslwm+H+9t3VP4g8Y3fifzvtcvmyybv9pdu32rob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tNPtIv3Vum97iT7qf3fm/vVWjREYuL1OFFgIRKZZvLi/56fxVzk4i1ATXXaN1Cf7uKv+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5+T5P9lqk0G0tltplnk2xPtJ/wA/hWdzt9pJR5Uc405sda0m9B5zhj7hv8K9e+LOmLq/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s5MEh/2WJI/pXkHjO5iF3B5XSN2/9BFeu6BqQ8Q/Ci70778kUW9fqvH/ALKK9nDawP5i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dz5xkXbqs8B6I2AaknufJaaE/dddpqxqkItbiWRh85bP61n3ERaaZ2/iwR+VLZn3Ptfa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8ATwNr8o/5/VH5L/wDZV9DbDivAv2GLdv8AhW+uGX/oI/8AsiV9EFRnFdMdj4fE61ZH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meGYtQu1e41C7lMMcZf5mXYx+X/dba1fNvhtf7T8G30Z5NvJ5ij0FerftY+MYv8AhONK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kLw3H8SNJuyv027K8r+E915WvXlm5+SaGRRGe5wdtc9VK1jmwWKeDxsK3SLKVvGjOWJC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1rnrrxfH4juY7SGzWKKCQhZz9+X/AOtUHiPVptRSSxtv3NuG5I6v/vVhWFr9ikWVdxlR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nZpxpCpiYQo/AviPT9BFxq09ykvAjiD4/u/PW1rNzaeG9Ce8vGyqkKEzzJ7VgeDfEMEn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6lvdt/Sue+JM91rFrazAn7MZhsTsprldL3j1cRmkKmUfXZ62k+WPxHUaWkOrznU3X5bo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8S5WtjZaWo3pIpkkUHr/AHa1PBuqjSbT7HdjMaqF3Y+7WT4hjm1jxFLdQjeABHCSOvpW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MNiMlhQoS977Rj6do/8AwkFxFon/ACxt0869/vOx6LXf6Roeg6co8nTovNi+dGePJ3Ue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5pbqXztQuE3zyf7VWbbT8mT975cdW3ZH4nPETlonoPt7f7fOf3vmyv8A8tPutWF4o+H9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/wCimyRX4/jXdzXZWQhg3lXkYj752feb60uoGI6fLEf9VJu3/wC0tYQ0lcyVVx2PN7OP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6hY/s+gCTuEA/wA/lXL6HLstYyepAFdRdPt8NezYH/oVdmXv/bUZ1HIwbe3RlbPysAMC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vt9MVVS4c3GV4VgMA1K1wymRvKyFPGa/WKfwnl/aIY7fzTLEOjFc1JbedB52Dzv2Z/2a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ni/gPbv+tM0crFaUSsCAygf38daiDTR5Usox3x1q/Hg2skhYn5vuY6VT1E7I5HDE8dMd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nL64s/7vJGDLmsbw4oNzdMw5LnmtrWA5+z85zzWZ4XBJlJGcu1eNJfvDvXwHVWgmWHhh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jIkt+faqdvbgRZjfZVq3E6ocuHFemvgOYh+0R7JcwlTTVEJWMhiD6Gp1kcJI2A3OOart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Kz1H0GSKAsuw5zT/ADGW0jDKcA1C4jMRKtsLHvVzypRCqiRXGRVdCYDWmjEj4JHy1btW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N8hn8yEHAHIpUkg2LmNl4oixSRoAnOBKD7VXy6yR5GeaREg8zIJHFMIaVxslC49auTIp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pZjjLVOWRNrA/wAOKz4WkYSpweetXAXXCGPPFOn3Kmij4g508x/89HVP61l6jql5rQtz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EUXmHOxB0Aq3rFx/qov94/y/+vVD7P8A6P5v/LLf5fmfw7q+Rx0uarc9XCr3DrtY8URe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/wDIV0dNkNx93zbf+79VrlRcS/8ACP3cX/PR1d5P7/otS+IPD02gW+n+dL/pV5Cs32f+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X3qfe31jb+Gba2iO+dpy0p9McAV5ljuWhBda3KPCdvo8WRbrK1xL/tydF/75X+dc4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W8PC93qGj3eoxeXFa2/zv5n+9gKPVq5ic5Bwc1KQNFi/uIrcebL+9+T9zJ936L/u1zKx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wWJrQImnz5X/AMTUYt5ucfuv78n8T1pYWw3woPI1yAvy2/Fd/MJmE+PlGa4TRlEOrWzD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Su1wH4X2r1sH8DRxV/iRQMaJ/rm3Gp7d3/5ZrgVWEaIeSWb3q5bySdMYWvVp6I45k8yy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CHaGL85xVlkTcreaSN3SkjjGAQuR5mKDRbFaVSuRjjGapS8A8cVqSqzO4zxjFZkoJLrn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SvcfMinHBrG0Rd8spxxkitmbCxlSeFzWXoIULLz3Jrz2r1DX7J0unxg8bTkLk5rYsIz5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YuxkJ3fw4rTiOFJLY44r2qWxxPcsXSEoxY8YJrBvYzhl4OcEVqzSh4HHmH5VrEupQ8jD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a0yPBbhqsW+mRzdTVNmYHrWvpabsZr4/N9IRZ+q8DU4VK1TnRheINPmt+ShKhh84Fes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JhyMsWb0rAliS4iaKVQ0ZFbPgnUl0CxurVTmNkZlX0r5WM+Zn6TmGXzwHtMTDZni3i+5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hp2H6/8A1qn0WHZC8h+9IQaz7lTObiXvJJu/z+daWjcQ89Aa9vDxsj8DxM+eq5GnKmaY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Rc13o4iB14p9m2HqRo8qagi+WSrGbin5KhJznmpIjmGoVOWNBA9FNSHgU0NimM/WgQHv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rEY4oAZHHg1ZHSmAYpy9KAGztthc+1ZHhAbtZ1FvS2Yf+PCtK+fFq/vVXwcmJ79sc+V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ITNL5R5NJG9WU5BoAiLk2rAdqYJCqLVpkCWrHFRKqvGv0oIK7HKtVW4bER9do/nVokeR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OA0APXjpUgOQaQNkYxTqAIj3plObjNR5oAf/DTDTgc009TQAlIaWkNACUUUDmgBoOKk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lufWgsdgit74eP8A8VZbDoHDJ+YrEJABre+HlvJceMdLii6vKf5VzYr+DI9nKXbG0/U+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9Qm/c+cZUZEn+6yr0rndYv5f+WWPv/P/AL1aV/5VvOfJ8zzT+7/efw9qxp/Nt9Q/56wy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8bex/TE1dtl23FpHZm4fau5sSEjPzVS8yaVpmnVBk7VdRjI7URy293DJDDuRY23BBzvp0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WfkbhjbQeVURR0fUM6idOllzFcf+hCrPhPX00Lx3cQD5LK7IglU9MHioNChtU1qG2lk/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dd4n+Hsmk/CzRfEigedHqktnOf9lm/dt+h/OuzDR5pNH57xXD/ZL9Y6nffsk643hH4z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ajG0kIboZVG7P/fIP519kFO1fni+tSeEvGfgzx+pIjiljiuSv937rZ/4DX6GwTJdW8c8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uCMivV5bH5PTqc2wsmmRajaTWswDQzxtC4PdWBB/nXwH+zz53wp/agPh+d8Q/bJ9Mftu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v0DjbaK+Bf2mLd/AH7Ven66g8u3umtdQ3Dj5lbDfyrGUTd6ln9qXwGfhJ8c7PxJpNv8A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YhgJPG37zp09a2v2m2hvfHeia7bLhNZ0a2umPq3zA/0r2z9r/wAHjxb8KU1eFBJLpsqX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38xXB23w3l+MHwH8P6jafvta8PpJZPH/AM9YQ33f++a4q9NyptIzaurGf+zjfSw+PNHh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K+uvPr5j/Zl8KiDxvd3JXLWlszL/AHkZvlAr6YxVYSm6dOzOiEeVFuJVcUyaLb0qKNil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qp5pxjYiljlBqYMCK1iJldcpUqT04hWo8oYoaJAuOKgaQfrTnQ8VXMTcf71ZdS1sQh/3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u1aVP3rf71Vb1PufWtay/cSM6a5Z6mdAR9oj/wB+mTzf6QRj/lpT0gAd5R1B4rOM5a4j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HBNs9WDTLM8n7mXA4MgomiwskinnApLWKQ2jiQYy+aW0ljLyRyE9anc3J7Q7VYE/fAFW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tVWxZJpQAej4qdpP3rYPSSuymo2VznafQbMSgxjo5FQ2V3Is3TqaZdXjm7kjx0+bFEjN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vPPQ1S0sy0bjM80fmZ71XsGMV07g8ldtPwIL+bofkX+VRW/E+T0qm7ySJa0sWL22/tC0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/AB6qqwSrc8f6rYtaMHFtH/wL+dVgcN/wE0V8LB2a37mdObjoxl1c+UEG3cGOOvSpbG7W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s67wO+Kn0628jzu8sib/APgNZRjKdbQ1b0uTW1wN0g9TUlx5VxfHzf8AnnWWuftEOPff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dN/9K2hVi7xXQlwLBkUG3VT2IqtLdRIyRA/PuqI3CpqCKegqCx083N+9yT8ofpS9s56R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TLbUPs880X/PTds/2OKLc/6fNF2FH2b/AF0vffitknYhpEVt++5/1n98/wC1VxG2tAc4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hY9D81JmKcRSA9KunF8t2O99BTfo148AJ34yTVqK9hEavvPXBNZ0QWSeWZWHAwTTTEfs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nktBchKbfz7eYRdPMXf/u0zH+nc9NlKs8ttby478Pn+GgY8/wB9lczd2aRVkWgYvsxk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4H2mLtlN9Q6Oci7Ep/jakXn7NKP7nauluyM0yfT58ib/famggnGaoCcwwOyHkyHpVLJFx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jlXjF2Z0KN0bEdwrXxUNnykOKHupfs8UpTIwc1ShnRJIrgLjfwa1ZYftlm0MbbfkyK2p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b3JMBmYDBIGKq3Fz585jC4O4CmQ2bWljHucvhxmorzI1BnUkAOvFdE6jUORmUVzS5g83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/wDjUceoxXpIwVKvil1RZPIlJAAaYHNU7eNkdwACN+a4Jza0Z0q0mbOniKa4xLsHzrj9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1Cxq2WT1qsB/xMI8D+7WhZyl7e6z2b+tduHhGULs5pt9DOv7aW4J8o/wL+73mqIsZjbS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/tVsqf38v/XOqju8fRsZrkr4aEpXNqdTSx4f4lAcXfvu/nXp/wAMLcC2YkZBAX/x2vKd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/nXr/wAM+LOP/alA/wDHamqozrG6fLTPR7a3juJ5ZJT0T/P/AKFWNeaSi3sMay8hnP8A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9HMp/wA9Ky/s0s893ddPLf8A9mqsRQjyKUTKnPXUt2EK29jKiAYaTPFTRQg2bPjguv8A6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cmG3mrS4t9Oilll/u/8AAula0knTFKVmYN//AKRrE3md93/Aa17a3iuLfyv9tf8A0Jv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tcSKuZG+6asz2sunedL5v+sT5P8AY+YVx0XKEm27mm6LNxPnV5sjIjTZ/SmD/j/lz2Sq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yWTr/wACp0zMNQjUE5QKz4/j4rtjVi9jDkN6BCY5EHVk/wDZf8apRQyW9vCh7yP/AOg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i9xIB0Ct/wDWqjr0skEcDKON7/5/MV2TS5OYxGz2EMFvNKIvufOn+9msmdZphFFKMeY/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GTp5Gf4F/wA/rWdp88Nx5Xmy4m3/AHP7vzNXDL41E2i9C+2irDosKOdxiEmPyNBMksU8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pfaENj/exHIx/Kq7AxxzuOMQ8Yr1J017M5ITmnqYugiWycQS8lHVPyrdIS5t7oyj/WOf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3kb7xfdXSWvEKhh8pBNZ4f4OQ0rXXvmdctEt5OqcCKFVGOx/yaLfnSDD1OyrV9bww2t1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P/8AZqlFPFHZzDzeioP9qpmlCVhRd0AP/Evi80/3v0FQ24h8RzjBk/dEH/e+9Wjawpc2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9KW28rT7ib/ll+531oqaa5mXzX0MrV7j/T4ou2z/ANlatPTtPBt5cn7+6qX7q40+7u/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aenZ+zv/ALjUUaUZVLszbktjM1fTotPtopoZZMyP/Jcf+zUs+nzLp8UUX+t3t/31V7WQ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Wq/nym/P7391/wA86KlKnzSXccHczVEtuT5sXmneuzf/AHtxq14eEsGsSxXV1+9/550y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SH7pqnp1wLnxAZeIvnavIvSo1VGLOhRvFo7nSIFthcyLjJhkGf8AZqa5vzz5XHl7U/Kq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Sx+Vsj2J/t1H5+Qcf5+avsqbpKmtTyrst2wJ8/j+DtWeNYmv9PlhtbX/AI9/uf7fzf8A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fLRpdpm+WrIiSxtfKV93/wAVurGTT2Gm0ZdqjloRIgLqm4mnau8qT2ghUOm/eRU8pVtV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Wd9DfNLtjIEPy5p/u+Tk6he4+3ORNk9KluP9I8uH/llswaggPB9nZH/76qaGf7P50n4D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ZEZShK8WYzaOYPONr13r1qKfT7u2Pm/8fcsn3/8AZrdtuhIqO+1B4UTyI9zu238P4qwW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RSz7beJJP4TkflWbo1x9oN3N/nvVjUtQ8i9s/Ni42NVcX8On/a5v9dFs/1cf97c2Kyr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1lv/AD1hrCW6jae5t5LYoHkyH9t1XdO1WG9eFRA0eezVe1W1SaNtoOH21nCHtY80S4vl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Tp+Yv8/eqsLCUH99/c+eT/a/irT/ALPit9Pmhi/2f/QhUYt/PzDnH+TXlYjC+0nvax1p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jyY5v3UfWrmoQfuIzL12f+zVXW3ithFFDxLv+f8A2+KfcXPng5/2k/Jq9vD8sKSjI86S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XFSSy5TFVoGp0jYr3F/DOf7ZMGBFGRUKtxT1yawOhEw5ryH9p7x9H4Q+Hs1krlbnUwYx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vYbcZ618cfGiKf41ftBaX4Qsy506CdYpWU/dSP5pD+fy/jQZTPUv2PvAH/CKfDSXxFeR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SWHzLAOIl/Qt+NetzTkz+tXZbGLTbGKytFCrBB5UQi+UAYxVe2077CeZXl+XqaloqGg9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QJbjxBqcUQzLJeyRxj+829sV+hc4C28r9MIa+Q/hN4G/4TD4nxXcsWbWzma9m/u7t3y1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zR9MfC7whH4F8CaTpCqBKkYlnPcyNyc/TpXUnoagBqCeWbpFW0VZG0VZFiPOTXgf7UXi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K83/AEFpYR/00Br3+2/dDPWvBv2pNOVvIvyOI7F1U/7Xmn+has62tNn0WQtLGxufLt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M83erzf73f8A765rU07xLc2V7NLYNKs7jBI/u9Kqj/SLc6h/yx3rD/v9Pm/WqQtzBfmb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7XT/APVXz9rH9A4dRdNXLF/czDUJvJm803CL50n3t9drp3geHxPp39tw6h5NpGiwTxxw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y0+j3f2eK7ii/wBYm9/L+XYv+HFS+G/Fd54YuZXtzuglTFzA33Z1IbK49WFax03M8Tep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Nvga18Ma6P7MkEls9vDJIByI2bvTfhM8F9oeqW919ple3nUwrAM7gx+bitn4gaomoanf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eVC9lH0rE8B6tc+BbySW1lU+YRtbGXBX2pW98/OqeR4rD5osTQ2cfePb/D3wOl1jwfL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wW+z97+nSvMvih4P+z+VaWn72WN1ea33/MjfMTzXSeKfjh4mutHMMLTQi5fenlEJ8pX2r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JCEs38f99v73rXdJwt7p9vhKOMi26zubXwy0vT76LVY7uOVTZW7TJJAuWRd3K+9S6x4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5ZIoo3+T7RtX5iKu23ij+x9H1DUJbT/j4TyXk2fK/wA396uG1jXL3xXrsdzeTeblkMH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ArXM0dMfaOo+bY4qfR5dPnm82KSH71ehax4gm8P+F9EitP8ARPMhZHj/AInb+9+Rp1t4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yK13/P5n3q821/UZbm4mhlmkmij3Qw/7Gazs0b2LNxbHUBmLzDj7n+1/9lXP/aPs9vL5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tW3a+bBb/wCtk/d9v4VrL1//AEi/ii8r975K7/n3KlFgOP10/aVZzjqDXqfwJP8AaEra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/eH+IrzXXF3Ldj5eq9K6T4X6s2lXySA4yRn616eGdkfzzxdSSx0pI5nx5pp07V7y3dcF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8tnvXqvxziU6ib6J8RXMokI+qt/hXlUE3kQSykdK3a949LL5uthIM+2P2LXCfDnWB66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P5eD6V4B+xa2/wCHOqHpnUP/AGRa90nm3Ky+lXFnzmJ/iyPnj4s/s2zeP/FF34lOt/8A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K7U29FzXhHha3l0b4kRRS9Y7lq+5nGGOa+J/GMMukfGLUV+/tu3f/vpmP9aynLU8rELl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21jVY/8ApvJ/6FWfpuiyanfQWlsgaaZwij3rc11g+pX6f8tTcN/6E1eq/s+fDhp7lvE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YdW7k12KVkcVGLqysjwNdEvND1zUbS9YLcRTsJB9GrUNh++jm82vefjv8NjcA+JLC2zc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6Ps31rwz7RF9nP8A0z3VFkzrnVrUouknoaGnQCdpf+em1a3tG0+PzpJTx5f/AI81cX4O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T/x8J+5/3RxXT3/mi4jiilxHvWobsec0dDdQq1rOPVlZ6htrf18z/Y8z+7QMi3mkz/B/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z++8yVK5JamVzZHmfZ/L7VzHi3VfsWnzN0lMYhhj+vyk11f/ADD/APlpF5iL/rPvV5p8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/wBWjO5/u+lOCuNO7M21HlIgHoK6jUF8rwtAzcZYfzNc9YxZiiY8/KK6bxMP+KPtAowd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1qPQ5yEbkJ2AMBTGb92ME4J5qGN548qwXGOo70kF0GeNWyOelfrKfuWR5DUr3LtsNol/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OY/uP/vVGt3GfNQnBDbc1atriKC2I6+Y/wDy0TbVU9RPUkc+ZAEC429KyNSbbbsd2M9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OOtZOpOG3rjO7pWtR+4Z00+Y5zUGPng7uAP6VV8KsFWXIzktT9T2h5MtgqKg8LuRGNvO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h6a+A7OBl8kcVdgx5RqlAzGEcCr0P+rxXrLY83UrkYWTHdqIrfcZMgU90TODkDNIPIWW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oVbqDhFZBgnqKdJap0UsDmp7kozRoGJ70oUb87uhp20FBkDxyLHNiT061YQzGD7itgUx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rYYjcqqRgCpjEpsrxyNvbzIu3aoLhYDNnDKcVoByzZBHTvVa4Mi3DHYrLtpyiTCWpVVA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Gl3nEnakSONwn7krnvVlLMMU/eBMnoaKekJFc3Q43xR4g/s7WPKmi82KOFf9X7tX0F4W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pV34g8TafL5iLeppdu/mzov9yST+GvmHxE323XbzngOqfgtQxQvGjrFI0QcYbb3r4zEv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lgeieMPHNp4g+IGoa3dxRy2sjsiR/wAO3GBxXEHV7Z5xuVjH5hIRBx1plvp8f2aPv/8A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5VTOk0tY1iK4t4rTSpryaL5nf7Qm1Ub2G6sW3tjFnPNaUVntH0RaUp8p4rSMCXMzytRs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5zULDFFiDMx9nuI2HVXz/AFrvjLy7ZyHRWrgL5iJW+v8ASu4tT5+nWcg6m3XP54r0cHu0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b/P96r9vwOf93/gNVFGf3mM/eSpVzivXSOdolmAHT1pgnwuOnz0rHg5pkw/9loBBtIkd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Wf3Aq+UTLHdzjHNZ1weXAY5AFRU2BbFacgwt8vJzWRoMgMMg2c7iM/jWncOywkA881na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+tcS+M6F8J0unBXlHcDtWuERo2IjNYulM3mq3txW8m4hQB1Uk169L4Tie5C+1oXwuOgr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UVvuGZGUEDGCKwrtQwY7znBzisq/wmtMpPF8hIYZx0ro7GwkWMSY42qa5lIkDbQxNeiW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rXxucfDFH7R4e0lUqVWzLku47WF5Zm2Rr94159/wmMl5rLXas0URUxp/sLW58SNJu4Jl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3pg/xVwtsvtXj0KMUrkcXZzXxNT6mlyxj+Jogbomx3NaWnJstwKpWwBTFacSbIwBXo0l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Ebbc0xOc0Pla6iCcMDmoWXD5qJJDuqV2zVAaUD/uabF941DbOfLqSJsE0GZLjmgpTQ3N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Pmp0TAqKMnPSrKdDQAykpfWjafSgCtfLmAfWl8LMEudSHYxD+YpmoPhNtR+GeZ74nvEP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puVs+1TxSe1UVqzD0NAF2Zf9DOaziJMfJxWjdTbLSMetUTP8p4oIK7KVglz7VTuJMMo9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9UZ1DOD7igC1EQRUvY1WQYzUytgEUARyd6gJqZ+c1XIPNADwc0U1OafigBKQ0tIaAEpM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J4p8BPNI4AFLHIBxigsdITXdfAu1S5+IliZpNsccckn6VwhYHNen/BW9T+ytTtltY5J9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+GuPFv8ActH0OQ0/a4+ET1W+QSXDsMHJz/49UGo/6BbxeV/qpH2f7rVTtriW4uPKq9PO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Z5f0r5Fo/o2WhzH2f7BqEXf7qeZH93jrW5r/AJVvcxRDrJ8/H3dtUNPt5bi4m8r97/8A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dLny02J/u0HBNEesT/2db3d/F/rtion/AF0/vV9G6VAvjv8AZU8Xl41W4s4Bcx7eu9FW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/R4dX07Hm+T5cyp5n3vavsT9nXwxDL8HtV0ib5or2OS3Zv8AeQqa7sH8Z8JxKr4WzPlD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+mScvt86I/3WFfYH7KPjhvG3wa0wTvv1DTM2FyCfmynAJ+owa+MPBMkmiz3djP8ALLFK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rXuf7E3iD+yvHPxA8MO2EnEeoQr/AOOn/wBCFew1ofi9H3ZuLPrpRjNfIX/BQXRDH/wg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yZv+Aq//AMVX2AMCvmX9v633/DDw9N3i1mMJ+Mb5/lWM1Y7T3zw9bxeMPhdYWkv+q1DS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GUdPutA8G65ZzdYNTdPyUA/yrufgy5f4Y+EmJ5+wRD/AMdxVX4bXthd3PjG3sOlrrMq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7dUxVxIt6B4EsfC/jLVNesWZDqkSiWAD5VkU53f8CrpgKAD3p4IAp2NUwK/LVZ1xmpXk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FifmrKHNVolFTA4Fbw2EyTnNOBaoxJUitwa0aJFJb0qMu/8AdFLuJyM04IxB5rJQ1LMz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+UhVOe9SyS4ml9jVDUpsQA/7Va1mlQkYp3mSW5zmqZmiN+RjMtV/t/8ApEQimj/26bbD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JK+OrV4TjZHqRpSjuSy3jiNFmkXcZMcGq1lM7XdzJKp27tqnHWsqZo3Ys4ZStzxmuin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Iu88da4qT9pKXkdn8OHqOiKTXNrMpG0NtNQ3L/8AE0ZHK8NlaLYBLWILj/WE02K0a4u5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6nO4e4Yj7Yfademl7B9n6UuoSSx3jJEgcVOIPsOW6nr/ADpLC5+0XMuYudla0oRjG1tQ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y88DiqSTpw5l+7nCVOH8tb136KQtQTTW62vMO0xgkv60qtSLkuUcPe3LguP9HtfN/dfe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9aL+3+0fZJf+mNZQF1bf9NfMdt8f9yorV5QdmhxpKW5twWjMJ3DDlelMsb5m1A26p83k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K4WZj5qDpT97QpBOqjeyEE130v3kIzMdpchEkE1qzF/mGM1ZuGVhbOPlElP+2C/WRI15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IFfrGM1pSwftJy5DKpUt8Rg3N2BeBUXeI5djOPSughgFu8yoPlBB/Omw2tvDvQwjByxb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nil2ojqGp08P9X5riU3MuDqT/vVXB+U/761VTUGeeX5MxbGqSylWS0hIXGay5k3YrlaV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5hWdb3EptzLL5cQ2f+zVdnhxb9cfPUU2jKYp0LCRWK/L6VM+d/CVFpbj9Pi8u2nfGFI4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MIKseKj064e5a6gmG2NRxUw3RWkQJyueK3hDmhcOZkEsD3EgjCsyt94+9VNOKJdCaVmY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KT94pBZc5JFZtlbCWNS4ZSWZs/jWE6GxUJ+5IuW9v5AvPbc6f7WajtiYVVSMYj6VdH/L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DSZ6KBW7h0MIzuRSWgeEiP8AdjcrVEiFLuNBCOE25q/bcwf8BqMQ/v5jnkbawlQg5JtG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T3Bh4xGm/wCf71S2EzRsT/yz24ocYDeuKZZcoEJ+7yfpTglTqWG3dEl8DJZbFcKdwqq4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BzVydYmt94yRvxUTMjXORyK6qtJTfMjCnUs3ES7hF9AyBud2cVl2yG0lcuCRmtXTJklW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xMYg6kMSa5KsIyp3RtTnadhlizNq2/ttpX1EpBMP+mtPsI2F7n1Ss/UYHisZnz/y1rOP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D++mbP8ABVW8XHlY7VPbXBkjZvVKilIdOT0rpcU4KRzp2m4o8HnZTdCP0avWvAmIbSF/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NLeI/qwr1/wlAVs4EzjMtePN2mmenFJqx6iP9H0+L/po6/0rJuT+6OOvmf4Vnz+bYafF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8LXMuoX8X7qSX5/n/wB2tJV+eXs7EqCSbLM+oQwW0v8Az13/AD/7tWLjUIriwiHfy14/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+oajL9l/dbG2fxVUuNH+z3BupZv4OlKpCrCm+UIuEyHz/wB/jHVK6O/A8+If9Men9/hv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xmBz/cx/drpL+5xcwjvHCv8An9a58LNKGo6kexTnt9QuB5sso8k/8tP7vzVazELiY9Pn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jgjTcVkLH86qW2ZgTLL/AB1veKfukdDq9Onx9r9krO1G5kuLe18rB/5af8BqtbW32jzo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/afs3lQ+V+6jTyEk/v8AzV2uq3T5WZRjdmj5/wBoEQqhcafL/bH+q8n+P/0IVZFxFYXE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Umt3X2zV5Y4f3W3A/QrWDlePMhr3W0QAxQDibIjTy6r2+oS29vd53zeYiun+7upbe3lN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/wC9V6805U1DAI+4i+WPu9RThUqPS4/d6li4t4be40+H/lrIi1oxXENvbr5sv/LAVk6l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ZdotkDDHYgVTt/8ASNPml/55p/hXoQq+yna1znnacbHQ3kJlsVAPJnT9A1Y40iG3uJpJ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DSohNz5bP/49UVvD/o00QJx5PFFWrzyvYiMH0Lttc58mKI8+/wDn/Zqzq9nNJJezR9ZF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BqBlz/x7pv8A/Hfu1p2+sTXF/FD5X+s+d5P7laRqLlsw5WZU/GjxRS95v9X/AHe1ac9x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/wDwGsnUL/7R5UsUXBdv/Qv/ALFq0NJ1O3lvJgJjEI4W/wBYm3iuKNa0nGLL9m+pDNBN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LLVkfuBL3lFZXTT5v8AS5PK37/9/stWbc/aPNliPm/Iv+zR7WzdxqNtitcQz3EcMAL/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mp2jaOsV3uLqq7GXDn71OW4YyeaspWGNthX/AIGaLydFvYGU71QAn8Sa5PZw5/bG/vWN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iHs9Y9xqF/BcTSzcj5f3cabdtaVvbzXOjxeVzLvq8NPiuPO83/4mvcjCVSN4nDeMXqUQ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gBwPwqPWdSubKKxkTOAoOPxqW30lrS8vblt+xVKRrRe21vPY2Ik3mVQcisKntqcPM0Xs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XUbxptxiJXys1rafq8Nv5UX7z7i+Z/vUwafCPO/dY7J+vP6UW2ny3E/neVJ5OyvMoTxP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Noo0EvkWe5GT8uW/8eai31D7RpBu5uCjr+7/AL/zf/WrM+zRW+oaj/uM/wCdXLb9/o/k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XsRrN7nJ7OKHW3iO1gtzuhl+5UF/rBufsksMPG1qzhbzXGf3v+xW1p2nQ2+n2vf5/wC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E04sqUaMI3K1xqN39m8793y+zn+FayrXySDFJz8iv/wIM3Na1/b+fp8cQ/vtvqS30+GG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+PVx1aVWrUsy4NIoaeZP7QjGakN7cwG4VZcNvwGP8NWbWx/06WbPHy0l/Yef5U3nRwxB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q4xq048sSPdc+Zlae4l/56/wbH/223VFPxcRdpd7fx+w/wAaf/wj8pEQim875/8AdqE2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SeX/AN6uR+1jq2bxaZdFxLP53r82z/exioBb/Z8yy/8ALOD/ANmqG1M1xqBx/wBM0/Ot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YBh8uMGtaEpVWmzGqlB2JLZqfKd3SoYzhfepovm61939g8qHxjoxxVmNciooxVlOlc0D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/RL/AFKUgJa28kxz/sjI/lXzJ+yHpUuueLPF3jS7ctJlbSFyP4mYyOf5CvWv2mNcOifB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lI7VT/vyAN/47urJ/ZW0H+xfgnpk7Ltl1OWS9Y+oY4X9BRJ2Mj1wygnJ60hlBBqPGKKk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BngXTPBVldQ2KsXuJmmeRzyc9q6THB5qLB5rJxBiUKMGilTrTSsMmXpXz3+1XrUel614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M3/fX/16+hgcCvnz9p3Q4dW1/QGmV2whjGx9vzbhisK7tBn0WR2+uxufO3iC4/s+2m0+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Z/E/zcN/3ztrP1CfPleVLmp9Yn+0axqEUX72KR2RP7u3dgN9OBSQ6Oh09YjIPOh+/HJ8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c/oHCtRiovqeu/BXRtP8AFGjm0lmj/tXT4ZNlvGm5njHPy15f4ot/+K41G08r7J5cyo8c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zR4e1jUNG1CK70+X7Jdx/J5n9zP8NRavcS/2xd+dNHLdb/3nl/3vmro5rw5TGjQaxM7P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0m4uIoruKPT4pHZ/tEk/mrt3fexVXUPB1pcaha2nh/zNQ8yy855JPlb+I7hWNbajFbjy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JNm7yv8Aarc1/wAQf2P/AMg+K4h8y22Pcb/m24Hyr7fLSWpc4zjU90tjw/8A2h5X2Sb9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dPauug+E0Vh4d1DWd0N3BZ2/n+XjdvbAz/OvKNI8R6hpN/PcW9yQQwB52/yrr/E/xK1J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jkvEMUkZZv8ASF4/L7tbQktmcdelieZOErXMjxx4oi8b+F/K0+0ktPs//LP/AArzPwdb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XmfvJo/3m/1/hx+da39sS3E5l/1Xl7tkf3lRasf2h/xMItbii/fWbrN/dbis09TujTnC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jaT4ItzqE2q+d9ogWaGOT5W/3dvavma40/7P513D/wAvnzp/u1d8VeLJ/GUwmubh7qaY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ui07wvLqFv8A6qSKLZs/h+9/+zVSfM7nNhqUqMXGbucXcT/Z7Yyyy+X8i77fZtZ6wvP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5jsjp9B0qxr4zqE0Pm/uvufvPm+WrGnW2bbypR/q38xJJP4m/vVikazkcTqYMcjK3Unb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ImDgFsVDrwEt07DoJs1Y06QRzhR2cNXZSlbQ/FeL6P75TOw+Ilr9u8GI+MtGrfpz/Sv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7mvddWQXfhiSE8k5A/wCBcf1rwmZTb32w8FcA13faPIyav+5nT7H3D+yBCE+E8jAf8vsl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ryj9kUkfB+3P/PW7lavWp35z+FWjzsR/FkZs4618bfHOM6Z8YtQfGAUim/z+VfZsy7ia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vxfYXoHF1ZeUW91Y4/8AQqyqr3GcNaPNCxa8C/A7/hIPEE2oa0P+JVHtmT/pt5ig17sk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pDBCMAIMBVqHwyvkeGdKGP8Al1j/APQanb+LHFaR2KowUFoUvtAn82KuA1j4EaNqEevS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RPl+VJOu4V3J0/8A0gyj/WVq2zERqG6gVcTSrBSVz8/NHSfQvEaRTAxz20jRMh7ckMP0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af4Hu7qWHzbq4tWf9595PlzxXy94vsr3TNd1QSjN39ub5u/Lmvsjwyl9deFtKTUeZjbq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DToqV7nhmoCK3t4vJH+2/wDt4rD0+D/SIhEf9ZtruvGPg+XT9XiiilzFIjP/ALlYOnaR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5pI7/wB1f7tefOVjyasHGTTLus3Rt45HbgK3yB+9eeaujajeMxB3ueg6AV13im+F6ywg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smK2E8p5Dn7hReopUZ9xU9DFgH2eDy+vy7s+1amsz/aPDFr6Bj/F/tVa1DT8XEflRc+W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f9g/5ajc7fg3/wBevRwOuKiymZuaYpf7RgoHwufloxmnQY/ffvMED5f9qv1GKsc8khon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5q7PN8qk4wDnFVo1nAiAVWBGatESiOQiNGIHStUuxyPQoILcwlACADxVK9MZydxBWOtN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yax9RuMu58rAEeKVT4DWmkc3eupilfO7v+lVfDAY24deBk/zqa4mLwyhYwoK1H4ZKLbq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8VP94dn2Ds7GUEDINaaSrt+8BWTZROiA7gwq354QHdETXtrY4LEzLnDLMrA9qnTaAxKK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8DKnFPtomKZR81Fy+XQllYPMvyhcCmH5ZFwc5pv78XGSm4AUx7kiZA0RU4q+YiMSUuR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SsbP5nUdKzxdD7OozyWq7gtDyAc04smSCFQ7gAbveobjcXk5wBxViDKMFVsGqgAImDvn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opHS4WM/wpuqTULlLe1ecnAjQtTFjZr4uefk21neJ51h0KZSfmf5BXNP4JGi+OJxFpGv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VQtEPmNzV5EJjavjN/ePfWiJ7IZgVD2/xqVkJ+Wlto8Qhh1/+vVnyx5e7viqAmjuMWh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1xV0RhbUt3wKpqR5TGgCsRxVafjNWSetVbg9aAM28AZM+9dZ4al87RoHP8BZa5W5XHHr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tzD3WZSPxrrwb99mVRXVzThVvnAOPmNLbvw2WDGoIZGkkYA8ZNSW9ugUkv82a9iMveO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4xSPLnfjsq0SmbDBV3Clxv3lvkJUUnL3hoilfaDv5JPGKgmZju4wAOferMjKFbjcT19q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Bx71nMv7Rn3XyQsfaodJA8hzU2rnZbv9Kh0kYt/rWJRsaef3grei6VhWC/vBW7EK9Wl8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D+tYFyuS5rauyQxx0NZcq5jasK46ZQwBziqJ8Yagvmwyy+bH/vGrh71gXar50gCgc183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Bja+Eu6EmiS68SXFxHtUeWR3LZrMDsTliCaWWCp5dMlTTobvrFJ2A+ZfrXiRVtDulUxO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B+T61uxjMKewrBgOFj9zXQQj919K66Z54RjDGnsoYGmEEcVJDznNdAFZ0wajYkc1ckj6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HW17j5cVbDZGRWS9uHBByPpSRXE9nwf3sf6ipbsI1BLtPNTJcDPT8qzE1JJOo2/71P8A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CkI10u1A5OPrThMHHynP0rHW7Ep6VPHcqlVzILGoHKpT1nxH0qmt2GTHepVkBSgkguSG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h/dA/Worg9an8OzBYr09csg/9CoLNKMnnirkX3TVVWB7UomwPxoA0b0g2sQ71nAc1LcS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ZzQTYjlGYz9aoh90mzvmr1wdkAI9aoY2TB/egRcBI60Bl5zUW5s80ZHfrQA52XBwaTGY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+Ws2eQ6bl/3qAKsNSN3pkfBOaex60ANopcUlACEUlOpDQAikc5qOR1GcVDJJgkA1GMsa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I3QtpNXTtLEq/wDAs15sFGK9R+B1pvvdRTyvNyifu9+0tzXHjP4EmfUcMu+aUz13w9qF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53mQK/mb9rJ33D/gVY+oX4t7eaaICX+//s1euDNb/uv+WsabPM4+7/drGM8wz5Wf9z+G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0NG0+0GnXd3FN+9+Xf8A7amsgxJBqDT+T5sXzCrtvcwgR2vQ024XbBKOg6CmcrMzTrj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vH2P/uj+Kvs79kzU/7U8DXgJytvfOo98HpXxnoxit/slrL/AK3fs8z7y819lfsk2Zs/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oOxx+Fd2E+NnwnE0bYVep8neP7P+yPi54ptMbfL1GU4+sm7+tbvwm8SReDP2kPCOpbtl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HzB8v6hag/aGi+zfHnxcOm65jf8A76QVwnjW5lsLPSNXt8rcaXdxXCsO21gf5V6kWfh7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r5j/AG/73yvh74VtcZ83VfM/75jf/wCKr6S0PVItc0DTtSgOYru3jmQ+oZQa+Xf29i18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1zK6r68Bf/ZhSmel0Pof4c3C6N8KfD90RiO30mOQj/tnmvCf2LPHEvinxB8TZZf+Xi/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/QV23x18Tt8L/wBnqW1Mm26/s+HTo8cfOUCkivEP+Ce//IW8ZS/9MYf/AEJq54zXPylx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xJqMTDvTxIMGukZIEyDVeYYNKlzuJFNf56Cx0R4qZSOarJ8o5NPVxzzW0SWWY8E9KdIo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yWxUbXkZPMlaCLUQDUklwsWRVdb1EHHNV5rlZTxWXUozZ223E4/2qqXpBgPtUl5J/pUp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Fh14ratD9xIwh8ZmTwiNJJwFMhXjaKj0+Z5tWikkIUscYIq3DciC0t5ZYmhAbadw/wB7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4knnZjzkACvzz2cP5j6BGDqlpPM7ADHl3B/lXUaYbmTRUj3AHywv61nzTiS7uIiBn7QM1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sCMkfrW+DoezrS8xV6nuEK2EyQQxFhvIxu/GkaN9Nt4TIctlhuqxdzKtzCqsfMxuC/j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ueWYKa7Z2pwkcdK8xs1/cTXMqwtscBf61Z0eKSJXnlffLRb26pLPKRliFqXSrdpXYZ25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Tk9jpm1FaFSawklt7yaNwWcripJNMIt/LnbeHYZxV9Yra1iniD5VMZoV4TIio28ySDGa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8+QS+H7iFU/hOKpyo0X2pj/zyzUl/P5dvMy/wPVO21ZZ/tiyDpDXJjOTnNsPz8mpNbX4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uTA/YAO+w1m6dceRbHzYv462bgAgjtsb+VdGHd4WHNe9cyYdRW2PnQPlWHzCtO61UQr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VXtENqqLAFP3apSNLLFbeYu2GF9jUvaTwm0ieSE90T+bcl7mSOQ+XIdwU+lNSaSeyuVV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XtpIpfOMg2cqFHpUEssJtLqMAgjBXHrWN51NZyNEkCadPPPJJ5mwbfLq/8AY/7Pto1a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kt59hG8O2ar6zNvuBFjbtOWxWn8OEpEfHMi8yVmuHlOYWZdlabRsYHCthdy5NU3aJoJI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UbXoEdzHC3mbWWtKVWEIe+ROnz7DbmaLT7qbDlpCANo7mrSzhtOiMg5Mm3G7pVK9hWWZ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x/DzhAJHkLMTKQD0rz/rFbnlOnH3TrVOnyfEatrchtRMTBdu1sECo/NjtxGzyDYA3AFV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2xlbJxVS7SV70RJIduG4Irq+sT9jz8pzqHvcppfb/tHnRRf3P6VZjlLw3C9krDW2lGn+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rirQvDcLc4HkgpvrOliG5e+XKlFfCadv/qD/ALlZ11fmDVZ4uei0W2pIJPKyT5ka1FO6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0q1G4+4RCF2XHnwyA90qhYTTSG45/dEYSTZ81Lfz5nIEsf8ADV+GLy7IKv8Af7VipTqS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0dGsn3dmqkkyvPchf4BkVHYu0lhdDnIYVFpKE3d5nn5K65VnO0UZwpL3mXLa4H9oTQ+V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ovtH/Eviqr9nlt/Olim/gaubtvF93bzx2l1Enm/wRuh+f6VHN7riNQ6nY2B/wBVz/A3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9ufNP7retYum3F4YPOl2RH7mzZtrXvR/ocPmg8Ou/wD2qiErUnFhysbZ3G+5khX7oTiq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k7kWh1NvqKhOhGDUyhZ4r5V7LzUU6ntIchoqfv8AOeJWf+uj/wB4V694EJniQy7OH315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vcedLaXEX/TPyWavRvDWma1aQFPszghR963YV3zwFRtWMo4iFnZnpZt4riwihl531i6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f3at5jVnTv4gYQ/I3ybv+WLVVC60fKi8s/f/AOeLV0PL5OfPyhHEpwkj0Ce4/wBVCf8A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2r+VcjzZv3UP/PT+H0rPn1DUP+uv/bGsfV7jULjT4rTt837uNGWtZ4aco2sc0KijudHq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v7/3/wDZrI+0zCfzZYv9Z/8AWrkp7fUcfvfM8r/catW81i+kCDy4/lRUH4Yrgnl8/so6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n7PYTS+XJ9+m21tdahYZii/d797n+5941kzaxqc/+uiWaL23Vopr2qR6WYreNIVd16I2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xGjrwRt6bJOo+eNQUCmqOsQXrXP7pFwpD8Gsm61fWXmlWKVBkqPutUY1zXYGlZ5UPCr9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LYxjVUZXTH/arqMedOu75/8AVg/N96tT+0PtGf3UkUtc8NY1EX/mxRW//fDbW/OpLjWN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xLIjb/Ldtv4VzU8vqwjys1VWD6mwmY7bzttycvwVPWopNVtV1RFmE8R/idyeKoT6/fDQ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+V1k3ZqkNWnJl8yEyFvvfvAuK2WDqIn2kD022uIv+WX/AC8bdn+33pRcwz200Xlf8sFT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rRjyv9CPm/wf6RL8lZJuJre4PlRXAi/j/ft89dP1ecehlePRnp1wbT7RF++/5YKkf+8W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4u4s/wDLPf8Aktcfpt3CbnzZbOSWX/ppct/8TWza6vDbz3Ri0uLzZP8Apv8A/Y1Dw8+x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+Z7uUzcXCNsz/AHf8rU1tfRQ3EyjrtxXPjxA//PjF/qdn+u+4vzf7NYw1l/P/AHVkP4t/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UyoTtsEZRWrOo0b/AF5l/wBbDG//AI9sb/4qtSfT4re3m/6aVwltrH2fTzFFaeT++3/u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PEGoXGofvYf4P9Xv2rUwwj3sVKpcu6dcfaBdwjp5yon+0v8Aeq3bW8tvmGXZ5Ub/APs1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iDzdPij/ANiOR/lei48QatPPNN5Ufm/x/P8AcrOWFn0F7WC6nT/YJTBMCfKO9X/4CKQQ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Rutc/Y6vcLKZbm286Yx48x5PlX8K1PC2sRW9vN/xKo5v+uk1Y/UahftYW3PR7e5ht7Y/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7aUj94pL9PeuN07VQPN/4k8Uo/6aXVTjxBItwko0S3HljCAXK/KP++a92mpQjY8+XLKW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mf3q5y51i0+0xYl4/wDshWCPFGo2+nzQzafmL/ruu6soayfs3lf2Sf8AY+dflrGu5TtZ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LcyiLzf8/wD2VS21zLb6RNKP854/rXBW3ibUx5vnaeksX8Hz/c/8eq3p+v6h9mmim04y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5Y05vobP3Tp7aeH7QZZZf9Y+xP8AdpP7QtP30Xnf6uH5/wDe5FYmna01uYhDow/d/wDT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y6FGfM/6e6tUZonnL9h5MxWIyBDuP7xhjd96tCxvrbyJIllUvbqcr19K56/1+8hjtvP0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xmspdZlkup2GlFEl4d/tGcUe/TD3JnS+RLb2935038FS21zFcfa4if8AV7f/AEJq5y216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mi/67irVx4k/4lxi/s4xfP8A8s5FrWEWyG0up009zFYXEUXeSoryCK4WAtyolz/49XL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N+wOfk+T51+Wq0/iC7NvFF/Z8n7t9+fOWq5WxN3OzspYnefajM0ZCDJ9TVC3sxeI32sN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sW48T3jW5EemmI+YH3eYvNK/ii6u54zJpzY8vZsEi/NzSqUfaKxcToLGJLUwl44zFISX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XGoxfZ5f99oH/wB7Fc3ceI0+zxRTaQT5f3I/PVdtZX/CVWtxqEUX2Fv3k295PtC/I26p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nJS+I69TwRU0ZxUKd6lXvX0s/gOKn8ZZQ1MrcGqqnFSK1clzdngn7bGom2+FmnQA/NNq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+HOn/wBk/DrwvZ4wYtPhBH/ARXjH7ab79B8JW/8Az01Bjj/gGP619DWdutpZW1suNsMS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yW5IajJqQ1Eaq5sgU/MaVSNrUwHDNUZYhWFAhd1CtzUO4ihW5rMC5Kfl4r5o/al16803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gJlb+6Q7L/7NX0kj5FfPf7UloiXUFzIOTaiJf97zGb/0EVz4le4fTZBb67G580aDc/bp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n+Ar/D+NaSX5lR12mSR5Cuf9lv8ACoksHgSe8VVt4bhsKB/G396mNPFYAy3Mwh24FfPn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xRfvYo3/AOA8V654W+D0Xie4/ta71aOHT7h96R26bpX/ANivLLjR7vMUwi/0S4Tf9o+Z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Lrw+klvaSTKswUDyj9yT+9XVTaitTmxTnUjajKxR8QaNFp+v6hFF/qre6ZE/3Q3NdzbX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PNl/56Ro0v8AKvO7jxB9nt5ovN83+/JsVmf/AGvbd96rvhbxjd+H/Kl824/uP8+3f/s47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ZRUk9TvfC3wifVI77UrezDSQfMYXONv92uB+K1iL6/jNsnmfZkxKFPKtgDArY1/4paha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by3L5mKHG5d3y1w1hqsn26adBJIwPzbjkHp1rSbh2Fg8PW55TnLQg8Paf/aFvq0svl/6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LY21q6xo8un6fN5sUcPmQt5Pz7t+adbf2fo/9o3d39otLS8RUePZuXcPSue1DVf7U8Sx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YX/vmsUdanc4j+zpdPuIov8Adr0zxh4wl0+3tfJ+zxRSWux/k/iGR/SoT4Tn1+C5uZoH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uxVrzXWNefxLchJSWkCEcqp2YJ/+y/OqJumNuNP+0W/2r/n4TeB/EtV/t/8AZ+kGH/Wy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ewkOnxc+XFs3flXGX4xqx8r/AGd/l/Nu4rOxg0YeqMUd48c78UWBYXbD1qbVNrPNJ6Tk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rXRDc/KuMIfuFJb3PQ1n8/SJFU4Pltg14tdR+Vq9zKeB5jYH975sivX9GyybCMggcV5D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S9yDn04yK70/fPz3J6lq04H3N+ynCsfwZsdnXz5tv0316bNBvJ9B0+tec/sq2bW/wb0j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zXp33lYehrpSNa/8WRmvHweK8N/aU8OfbNL0m9A5hnKE+xB/wAK96ZeTmsHxdocGu6S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4I7g0mjBq5R0+2MOl2UGMbIUX8hU0kCwoSa0ZY1SNcY+UAVn3AM3HaqURLQpNtOcVEY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xULhlBAqjXdHm+ufBmx1n4j2WuyRLLbbGnuY5Bw0y42muwnJAOKvNkk5qtKmQTWbY4QP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W0yj/Vvtb/dNed/2RL5Eua9t1C28/I9K8h1u8l0uMKV/eycha86otTx8dFRdzhfE9xLp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RNkP1/vVi+FvtegahF/aEXlRXDq/936NXbaV4Wk8UeINPtpDJ9lg/f3HmbWA9a9b1Xw7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sdxEPurIM4rKHkZUMJOrHmR4t4guMDyYv9Y6fP8A3lWuKt4Jb/UNR1Cby/3iLCnlpt+U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++keWJpracptUxt8vFeR6vbRW+nn/pm6162Xf71EyrU5UXaRgR/IwXv60MvE5HLHjNBw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7oyD08zGa/VfsHmtltAwldQ3Cqu33oVhMzFQQSfmqOEK9wWLHIIAqzBujyCowwJJrans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IG7KlTXNazK3zcbMMAK6K4ZQxAk2buRXLamgdl/ebsbmNZYj4DoobGJd/NHKQe4qPw3A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cHFux9SKg8O3BUxAegFeKl78T0PsHcW0aooZZQT/AHalmeYKGGwjH3aq2juw24T/AHqv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7Wa9xK6PNvqVsxOCDGeB2qzbTQhFXBUY60c+VJnCnFSCNWt0Iw3FZcprfQrRNukdkn6d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wFpbaFWjc+XjnrSmACTKy7fl6U7ExZFHICw8yI9eoqwJLeUIpdkOaZbpMsiEDeo9alYK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oobFWIxy7klDD3qEQyGOQ4BJbtT9kBjJLFTmkWBVhDJcEfNVSJp7jftBtpjJ5RHGP9mu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t+h+8RXS2090Ju0o31wvjC78zXXUDhFUV5mMqONFpHZSpKVRPsQWg+YmtGMYirPtR1rR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VLOn/NGwNW0TBIPSqdq22NiKm+05Q/SrIEu5dsBA6VSibfG3pTLu4/dEZ70ls+yBj60A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Vk/MDVSXhqAK0gya1fCz4lvF/wCmav8A98tWYRmrPh+bydXjTPyyho/rkcfrV4eVqhEv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2c0+DbGH/jOaj2P5rBunFTwJiNivBJNe/GOpwDjJK5UD5ARUIjZkU53ZzVjyWJUseMVH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UdREeODTD1qQ9DUXUE1hUehcE+YxfEMpOxB/Ean04AACoRB/bHiCK0H99U/Nq+iPD/7J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6wvm/wDTSCvLljIUE3M9ahga2J/ho8W0/wAoDPm8762AQD1r0vV/2WfFuk7jDBDeqP8A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L8CvGUPTw3eD/cXNddHNMPKO5FXK8TB+9E4S4Ixyax55/wDWivQL34WeJ7UMJ/Dmpx4H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jQdQ0wvHcWk8BCrxKm0/qK6JYyhPaRzfValLWSMCsWeIPPIc/wARrcmlhtlJmlEfpnvX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JzI54968bG1IzjaJrTjd2NJk/Gu40jjToosD7i9q87Fvd4z5cld14du/NsYlZmLj5fnX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P0/g6m6eJkqq0aKupeFUjha8i5lVs4qPc3lROv8AwIe9dNFKDE+fmGeRWIlk0uoeUn+r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mviPfzzhujVtWw0feIhiYH+/Qqbas3mnyWbnj5ex9arg5zXtQmpK6Px7EUKmHqOnUVmh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SKUJtB9aFYoea1OYpvFICeKjIx1rSDBqULH/AM8wabVwMZ1jOe9RC1ib1X6Gt020Mn8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ppAYwtFX7s5HsaNky/d+etVrUN91VH1qP7KFzuP/AHzRygUo3udu1k2H+9VyGYrHtJJb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sV9DU62ILYyQvpRYCHEs3Sr2jW5hgl93qTEVvAaXT55Ps8ef9qgC6DxSgio93vSBqAJZ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SSNxUaNzQBPI+6MiqjpuHWrDSAnFV3Qsx54oAmXkUEcZqKBv3Jj/AOWufk/2qaL7gxyf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8qfQYqqkinpTt1BNiUHk0bqh3Ub/AKUCJPnboeKUIe9RfbYolOWFUp9YIJCDNAF95PKB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z82Ko/bHnzldtKrBeozQBOmSTzkVZRAFNVBOoHpSiUnoaCyyBuPFfQn7MWnf2laa7FGP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qKAf++a+fLMZBzXrPwX1WbTP7SWFivmIinFcWMlai0fS8Nxf9pU2j1PUoQ13K6HzULsc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S2njBfJw6A9aT7QFtzAhWLLsfLJ5YUR3ANv5cUYihOAxJ6GvkXof0NH4bmHfwS29xFN5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NWxqV1DKsB4EUvH/ANlWOLj/AInEsPm/uf8AvrfU6wZ1DzZTH+7TCR/7NCOeehjah/o3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J+NfZ/7IGqy6n4Ov2mPKvEoH4c18miAfZprvyvN+z19X/shwRR+EtTuIv4pQH/66AV24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6pr3PDv2xtOGn/GeW5RdovbGGbPqyll/kteMandtqGmT2znKOny5/vf5FfSf7eGieXrf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9tu/3WLL/Wvly4ucW/8An0rulNRdj8MmrSZ+iH7KniH/AISP4AeFJmbMtvC1o/sY2K4/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/wCFi/tU+EdEH7y10K2F3djsAzFsfkFqn+wZ4jhT4Na7b3UoRNM1KWRmP8Ksikf+gmuy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+8T/ABBv1IuvEN6wg39Uto3KqB7NWqlzI76b5kjwP9vP4g/2z4ss/DVtLut9OXzZAp4M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/wCCfmjyReFPFequuEmuY7dD67Rk/wDoVeF/H9/+Eh+Lfiq5zkLfPGP+AjbX2h+zT4VT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j8ua4VrqYY53Mflz/wAB214tCpz15eR0JW0PUzIGqWIgA5qqpGSaZJMV4Fe2MuAISdpw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mNUVEkp4OBVqGHYOOTVAOV/O7GneQB60eZ5Y6Unms/apuA6JEXOf1qQ+T5ZwoquxbYc1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wLRAccUxIGY8CnQDZnvViM+1KMtQOYvjjUZx/tVEGwRmpdS/5Cdx/vZqpcNtVSP74Fep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i3iCdHib7oZTz+P+NRz2+P3vpVef9/n/AEyMfO3NWre3hHnfa7vzfLT5JI/uvX5rKlOV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VzFnt/7QuLuWKbyvn3v/ALdSaNfrZS3MEhlESttT+Kti2i09/KmgmjtP78f8T/8AAqtB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3hl3/APPVfnrZYSsp87lqZOpTkrMqahqENvc6X5v7o7G/ef36bcT/AGg2mOpRsVanNpqF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7g3/AHqmmtoJhH/pVvFtUhPnXdXTOnOUWiINIfbQtHp8xnGxhjkGsq21kRTFEV2KuPm7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H7VGrAj5mNVNNe1NleQfaYGlVh81TXpz93k0FBp81yS3MVxeXPIO5dzEdDSQ3amOw3Ks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ojs1mU/a1R7hNu1egqaNbK3bbcXUbpGNqsvUGinTrFXSQxIEv5L8PJsSFw2APvGqs9hL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ywWCjmrsS2kMpW3vIH887nUt92rRRY4Wjiu4HMn3st2rpqYOdSHPPcj29tDOtIvP0rPX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RcXfMkXyf0rUtbRrfj7VaiL60+bTLe6H7y4tm+fs1JYep7H3VqSqyvdlIyypoMLncZWY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FIxlnxKee9TR6awtY7N7+F5UlYnntRJaSW5jKSxPsG081X1etyfvIh7WBDfXHkW6f9di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+kxXUJ86KRNn61duRm/MJ/1Mrr+8/uVsWunpH8onjURn5D/frn+rTq/AU6sYrUo+fN58X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RXM7sNxPrSz6fL1iuo87/wC+tNub+HTwRN/rJP8Ab3V0ww1laZmqsXqipfAXNvLjB+da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8xx/HVq2aKAy5P/AKDS3915C4iPmyb9+Pl+7WrwMKkLsj27XwlYfKfO6Q5/1cn3q1L6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sOe5l/fGaLyovl2fPuq/PcRXPGeI9rpJ/eqoUo048iJvd3JQzR3Nuqw/KhCsQKcIlM0+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qaK4g3yRklXCbxlutRi1mlgLrKF3sGKZpewuX7QW9h3WxTkqq5zVaCHyVkaWPiSLHIqx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HcbJcg43VVVr7E0YMEgjUD5no+p3kT7X3R9tbC38qbH8C/8AoVVL7yp7mXHH3qZPrc2j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PufPu2f981pC3u55vO/0Pp/yzc7v/Qa2eEskkKNaxzU+jS+f50Usko+X93XRfaWhtgpt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6sfZ7ufP763tf+mkfzP+vy1j6ho93beVNDrdx/t+Y67alYNQ1QpV5yRHcarHALiKNZd+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aa5bGBzJlH2qM7CKi/s/X4n8+0vrLUYz03qRmsx/EurWcky6hoiSIeC1vJWlPBWfNczV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hlUbj1PNE99pz3CfvFm2MvAjzXKXHixft0oj06WPbj5ZX/APrVYsPGNwLjC6NE+W6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fNvaG3e+KdLtTsleQDcTwmKr3vjnTyqgOzRjHTk1XlsrzVQ1xb6O6SYJ4mUr+oqXR/D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IyQR/wAt1H8hWkMKpNoh1WWbbxTYRzqzkyLuPValt9XgIujDbTMkqEZVa2YfDthFcqI7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fVsKsUD7AkaIccnbRHA8sXbch4iSPVow/vUwD46moo7r/aFTLcKerCvrTyryG4f1NKFY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fFOWSM/8tB+dAXkEMDDPJpzQMfensQv8VOUgjO+hJDvJkPkcYxSLbDPKCnblz98VMoTH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LSIDbxj+Ff8AvmmfZ4m/gX/vmrW1D/8ArpNijp/OjlXYfvFcafCR/q1/75qP+zoP+eKH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etHKuwXkUxpdsRzbQn6xil/sq1/59of+/Yq5gf3qAoP8VHKuwe8UDpFrj/j2h/79io/7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4xitXaMfeqMoOfmo5V2D3jPOi2w6Wdvn/rktJ/YNq3Wzt8+vlLWksgUYOMU8fP06UuWP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K1HH2O3z6+UtOGhWg/5c7fPr5S1qbeMfrTSnB9KXs49g55ma3h6yl62Vv/36Woz4csl/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a0WNp5pygHJzS9nDsPmmZUfh2yPWwt/+/S05tAscYGn25/7ZLWkJCcgEU6IsxIJFPkgu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dsf+gbbf9+lqRdAsQP8AkG23/fpa0zG3qajIb1qHCPYPfM7/AIR/T8Nu063z2xGKZF4d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/rnVieaVdxG3j+9iqdvf3BnLbYcfQUvYxfQLzJv+EX03/nxh/wC+KhbwxYnP+jxj6DFa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1qfZQ7FqozC/4RWx/wCeC/rUbeDtOeRWe2jcDswrpVHFNK0vZQ7Fe0kuphHwnpeP+PKH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tMJ/wCPKL8q6LDY7VHhs9qPZQ7C9rIx4/CmmqpH2KH8qqv4P07cSLOD8q6GTK0oXIo9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L4WtthAtYcfSq6+EbUg5tYfyrrZE+XoajVBtPBpOjDsL2jOcTwnYqvNpD+VSr4Z08Lj7H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vekCDb3NT7KKFzSZgf8ACNWA/wCXWP8AKnDw1p//AD6RflW3tA/hNLx/daj2cQ5pIxD4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vyph8Nad/wA+UX/fNbxx6NUZ288NR7OIe0kYX/CNadn/AI9Yv+/YqJvB2hv10y3/AAQC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1dA9pI5EabJpLC3lJeJz+5lP/oJp+zb3rprm0S9t3t5R8rdD6H1rmre3mt/Ohlz5sT7E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lPY1p6sKUHFJilA5rhbOq2h4b+1rZfafB/h2+72usRjPoGjk/wDiRXt9tcLPbW8qn5ZE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45eFn8U/CrX7OFc3MUa3UGOu+Nt3HuQGH41F8D/FP/Ca/DvTpXfddWY+zTAnnK9CfwqF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RNJ1qUxUzyST0NO5RHAzMTxTpAyjgVaggZe1SmLI6CrAy2SSbtT4rFxkmr0iGMHApse9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yGvmL9sRZjr3h5/PzFDA8jx/7O5xur6n8lia+dP2mbCK58YaLFL/AMtLQp+chFY1/gZ9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9c6hv0m3ikibam35iPvN3JqK/Q3lu5TyQ7MAVc8kCrWpRRw3eo26SIIQxgVS2c+jCoU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JUj+dlXpivAWjP3zD/AeufD7T/8AhMPC8UOny/vdnkPZybVVFH8R/wDQq8u+z/Z9fmi/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7v8Ae/8AHaj0bUr3R54bmwlaG6wVVl9//wBVQXFxLcZ8r915nyPJ/fb+9muhyvGxlh6E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QuNJuLea08q4+179ifJt2f7J/wBmp9Q8Hy6f50sMX2v7O6o/lvuVM4qPTrmHUNQtftUU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zqW9T3q54l8bpa3GtW2kk4v59zfeXaqs20ULQ3m5QdolbUNGl1CfzYrSTyo4V/eV1fgb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F/Z8c37lrp49+3Z83DGuA0bxde2VrJYSXEvkFAv+sZW/Su41D4sS6fo9raRRW8UskO+a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L9OVrSHJ9o4sTHEr3IGH8WNQi1DR/JtP+Wb/ADxxp9zDV594O0//AImGny+d/wAfD7P9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uZrqb9zFs+SONNyotLE01lNb6qkSAWDqzR/3u33am6OqnTkqVnudz4114eGNKubSUxE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XTbtrwG/0b7Bceb/AK6Xfv8AL/ur7Gt/UNYl1if7XL/rZH3/AN3av92rn9ny3Fv++/1X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dhxgzC1HUV0+zmZThVYlQT1rnUVrywF3wsspI+Wo9RuLg3cloQHhRyCZuta2iW0CaaW3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pBNHD6q2154/+mlN0k+UlvJ6f41HqpLTu/q5/nS2zYijQHua1h0PzfiuHNhm+x6HoOpb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4rzLxpbCXWLh9nzlcmvQNBUR277m+YMpWuE+Icbf2jHJE2GMT7q6qb98/H8q/jH3j+zp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4zBn/wAeau5uVWLBX2rjP2f7RIfg14VI4/0MH9f/AK9dzIqeUCe3+Nekj0q/8SRmSJk5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MGMr7mrrJuBxke9Umt33HMrMPSkc5Untw33QcVVkgQDAHNa8cTEHA4qrOh3EBase5kkA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gVtRwA5yvNDweiUrFJnNm3kYnIqKWzZQSa6N7fg/LVOW3JzkcVm4FqTOM1lfs+n3kvpC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nzmWUvLLX0/42tAnhjVWXHy2zZ9+K8Q+H3gj+0Nfi+1RfuY/3034dK5ZRPMxMeeokdt8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LMMXV3iWQnqq/wAK/wBa3pIQDW5cqSpxWW1hKST2qVCyPZoRUYcqOd8RyS2el3UsRwwj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rw7xsbeF1ghlE12Ss0/l/dTjpXv+p2HmW0qMHwQen1r5/wDGFxaXAPlQ3FrLHMyP5ibd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YsnG4WnWw7qX1RxW5V/ipAylcBv4s1FOVGflotyrbvl/gzX6R7Q+L9nYvwbtuAR1qdHf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j8ov5mKljEZG7za1jWUUYyoOWwy8B8sE4z2rnr1cOPTaa2Lq3JwBIWBNZGpWbJFI5YgL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8zalRcTCuRiB/YVn+HhzH7VYuL+1IMRl5I7VDo37hvXmvP8AaJzjY6bWVjubZcJVvB8v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t+b8le+n7h5rXvAsrqGRxu4q2PnsVREwcVUWbDHoeKkSOaTY3m7V9qQrE1uJFjWJuKjY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XbMoD7yKjIfe7leCe1AWJbV3M2A2MJ/FUwLFGZsFsYG2qts+64+9vIX5s1YR1EZPlkEn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FVBjyVT5s1CIIzHHng9QFqadj5U2D8wXB3VHgjy+RlUyMUxxIbUbAW55zz9K84nuPteo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fSvQdTnFlpFy4JzHEwH1Nea2w+cnnk18/mT2SPSwn2mzRtVzV7O1aq2YyamuTtrxD0B8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iUKCBVTeyjAHNQy3GxDnlqCBkk259pNWGl2RBV61BYWpnYs3FaUWn4b5ulAEUCHyyTVS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ECsx+XNWBX7Go7BzbXdvP/zzkB/WrG3g1BjGacFaVyXsdjff8fMvYSbXT/dpU48yL/bq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/npDs/3MVPb48/n6/pXtwldHE0TDoM/Sqf3R6fO1Ws/uP+B1QnuMZx+9+dk4+lbORCdx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4ib2FTJyq+4qGQbYZvYVw1GdVNFPwFbrd/EPT4eu+df51+m/gTSU07TbVR121+Z3w5lS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6cV+nXgu8W5ht89NlfBZo/fPvsj/AIMjpvs/Ga0dHg/dvz3qtP8A6koKzfCviD7Tc6h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Cr516H0fLzI2NXt+K+ffjv4QtdU8PaiWjBPlN2/KvpSWJb22yB1FeT+P4BbfaImXO5W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JQkpRZlKhCrFxmj809b0tbgGOdcPG2D7Go7bTbeDaqr1Fdh8QtIk0zxFfwMuCX3r9DXKQ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K+kcnUjc8bIqlCnXlRrRLJHGKYF5p685qUICDXM79T9Xp04L4IkH2/7Nuw2Bj5qs6Fep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saa1M0zbiQnerWjWcltI7vxH/CKnlXIzhp4zE/XYQ5fcOu0/FzqNrDLzFIVjqHxH4Iut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nj7y1Y8OoJtUtW6+W3mflXqfkRXGTF/q63wjcVc+O45UVi4W7HgHak25JFepeI/AMF9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UfK31Fee6lol3pEhW4iIHZxyD+Ne3Gdz8uRn+QRzRjFPEnGKXANdC2GRjigNT9go8umA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J5ZFKpIoAfHb/M1WmjwF+lRQucE09pck+1QQU70YhI9TU9uu2FPpUFw4k2j1NXQFEYHp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FO8wYoDigsjcmmq3FSEg0mBigCLB604dGp5wIiaj8+LHvQBXdWFVZC3NaPmq2aBCrdqA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Wgw3X/LNnb3rUawjbJLkGo/MktThDlaCDKf7dEPmdyPSoxM7n5i4+tbkc5lPI5qbyVcH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k0oRD0rXNhAc/LSrYwJ0WgDJEb9qkSCQnmtQJGnRacCgBwMUAVYtNDj5jUwtIofc1Ygb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HPWgsiVdo4HFen/B2wlNjqVwR9yVFrz22xBuMn9z5PrXrHwol+y6DO0sPmxXUx3/AMW1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I+w4VjzZhE73UPD81vo9rrcX/HpcO0Cf9dBjKms5p9tg3HVs1v32vzJ4Ti0E26fZFuze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c4OB+64l9PvLXy8kfvVPSFmWZNIs9V06GZh5M8iLuZeu4Vj3du+ZXQFyp2kVr24MAiiP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aqbZT5w83OUpLQwmyho5P2e7Of3W/Y/+7X0z+xZfTS+GPEMGet6sgH1FfN2nXEMGYpf3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/R7fxBaeVHF88bv5f8fbd/KuvDaTPieIrPBSMv8AbY0+W4+H+g30g5t78qT6BlYV8V3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7WunfbfglrUgGWheOX6bT/8AXr88Z7lnjIOaus2ps/Dq6PSPgB4p1nUF1n4eaUCF8Rzx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fxFforY2EPhDwulsrBLLTrXCknoqDk18C/sMvan47n7UB5jae/lnH8S819s/Gq9mj+He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yllGR23n5v0rpov3Tuwq0Pib4TeG7j4kfFs2vktJDPeSXc8x5VIy275q+/orGO1jSKFd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wH+EEXwv8Ov56q+qXuHnkx8yjsn4V6eFGea5aOHjSleJ2tFVQVp+AR05q3tjxyOaZ8me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T0qzExINLLtA4p0DDHSrEIyZzREmKkIpVGKAsRTKcHiq6RHJ4q28oHGKRXGDxUFhElWY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8cppog5/U4MancfUVANEfWLSeAP5QfjdWwbH7VqswHKsASa2be2S3QIor1YSXKcUtzg0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oz/wCr0fg27Hy/a4yuOmyuz8kHmkKVg6FOTu0Wq1RaJnIf8ACFSf894v+/dB8FSY/wBfF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G2j6tT7C9tUOLPgmXn/Sov8Av3SDwNKf+XqL/v3XY+WtOWNaawtNi9vNHGf8IFKf+XuH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l/5+of8Avg12yqop20VX1SmT9amjhT8P5x0ntj/wA0o8DXK9Jrb/AL4NdvtpNp9KawlN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Pu06TW3/AHwaP+EUvcf662/74NdkQfSgZ9Kv6rTD28uxxf8AwiF9n/XW3/fBp48J3oH+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bsCo2NH1WmL20uxxj+E78nIktz9Mikfw5qJXbmH8661zhsUOgVc80fVaZXtpHFf8IVe5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Vv4fv4B/q4D710hPWkDYPWhYeK2B1X1Oabw5qDuTi3FJL4Ru58ebJAP+BV1aOMHvS7hU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HKxeF7m3B2rE/p+8psvh2/kXASFfffXV7xRvGDVLCwWwe0OJm8G3855aD/vo0L4Jux1M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9JkVH1Okw9tPucvb+FLuEnAtz/wNqtLotxEhRorct6+Ya3sjB5qDuaaw0Ilqq3uZP9jX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qQ8LXswl/d2/z+5rpcijIq/Yw7Ap2OSXwjdYwY7c4/2mrRttFnji8v7Pbn/gTVsmUKeF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sER7VmUNImRNv2WAfi1Ry6NcSRlfIg/WtfzGY54xSGTB6D86Pq6F7WRh23hy7ijYBLZM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lLIcT26j6NXUiUMMA0Z25ORWioIPas4m68A6hIc/aoPyaiLwFqCpxdQcezV2ok3KckU1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Q/ayOUg8K6tChX7Vbn/vqpbXw/qcEhJmtm/76rpC24n5xRnP8QojQRLqsxv7L1AuCfsx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K9aPaY7Y/if8KvhtoPNKJtver9iifaMzo/Gmvf8APOCrUfjTXMcxQVajsYeeBVhLKHH3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7OJSXxprPeKCpY/Gurj/AJYwfrVr7LCP4RTlghA4QU/azD2cStJ481o/8soP1p6eO9Z2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YkJ+4KlMUYX7opqrMOSJmDx1q+//AI9oT+dWB471YD/j0h/M1OsEW7laV4oR2q/byQuV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I9Iv++jTB481YHm0i/76NWdsAH/ANalUQHsPyo9vIfKiEePtTA5tYv++jTW8e6kT/x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ttC38I/Kj7PCOqj8qPbyDkRBB44v1ckWUX/fRq7D8QdTVGxZRf8AfZqKOGAscLUiWqFD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Qh+I+qMCraWjD1EppYPHd9Hll02PPp5pqpMLSM7Qm9vVelJ9iiddzYA9F60e3kHIiyPi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/XYUo+KGpJ00bI/67CqX2RGJw2PwqSO1jXq3P0prESFyItj4o6kRn+xuPTzhTf8AhaWp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wpI7GInO/mpxp8O0/NzVLESFyIqS/FPVEfC6Icf9dhUo+Keo450Q4/67CkitYjkFufpS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UfWJByIST4pXykY0U/8Af4Vet/ijd+Vk6Kc/9dhWbHYoCSSDTxagHIPH0pe3kPlRek+K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9/hTY/ixcn/mCN/3+FVTbo38NQvAiZwlL28gsjSl+K5dMNpMjH+6CP501filHtw2gyxn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dSASoqjHbSeaQGc/TFP28g9mpHaad8VAcxvokytj7yFM/wBKfN8VXjkKro1wfcugrnLW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Q01z94j86ftpMlUYo10+Kszn/kDTD/tqtSr8Ujj59KnH0ZTWJ/Zjf3hR/ZrYPzCn7WQ/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f9A25/SgfFKMH/kGXP6Vg/2Y3PzCj+zG/vCj2sg9lE3JvipAeumXI/KoW+KcDD/kHXH6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JAFJ/YKKPmel7aQexiazfFWHbj+zLj9Kb/wtGAqf+JbcfpWU2hwhetMOjQhKh1pDVKK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JB1x+lQj4p2yjjTbk/lWZJosRB4pYtATbwtZe1kUoRRof8AC24l6aTc/kKB8XYz/wAw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Nh0QflR/Ynqg/Kl7WRXImWj8XI/+gZcfkKZ/wtqM/wDMOn/SqjaHHzlB+VRHQoOfkFHt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xWhI/wCPOYf5+tJ/wtOLH+omH/Af/r1iPoMK5IwPpioG01EJAMn4KtL20heyj2N8/FOH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16vaF4rt/EJurkO4CMqYYY/hrhv+EQS4GTc4+o/wDsqr6f/aGkedDFdxyxb9/7xGWp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9Pa6iUnBzQlzG/fmuBXW75eSYfzag63fnlDDn6tXN7Q09md/PGl1byxOMo42mvB/gPO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B8pKxyO5gB/j2nIYfga7ceI9cHCi2x9X/wAa8c+Jkt3ofxL8Na+nFxLII5GG7BBbaf8A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j6vaSMnpQ9wsY4WvLn13XmbiS3/I08+ItcjTl7c/ga1VQfsz1KO6Vh90UyWQHoBXlkfi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RqRvFeuD+K1/I0e3sHsz08XGYipC/kaiTG08r+teXHxrrPm7cWv61KfFmtk8fZf1p/WQ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tn6V8p/tZahd2/xE0T7L/wBAxtn+x8zfrXrFx4q13n/j1/WvJPjlqTy3NtcX0sLXCWwW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x/4FWNSspxaPouH4cuNR45b3EP8AaE0v/LKN1m/2uavadcy25llim8r71Ufs/wDxMIrv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knzb2Dd6ufuvs8wlMf3/AJ/9v/drxkfudEbpt/EL+KKX/VRv8n+9Xp/hL9nPxL4ntlvZ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c53MVxwwFeTXFvLp/nRSj7JFs+T/AHa9O+Hnxk1nwro9xpSXPmJt/wBHknUsyHH3fau7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jiOS+ElqcElm1vqyW7MGMUxjJHQlTXT6f4TtPEFxF+5ktJrj7nmOvyfT+KuQuNZxb+VF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b2/+KrpfB3xZ1DR9P+ySxebaSff8v5ZX/wCB/erOMo87Uh1oV/Z89Pc6EfA7VdH0+LUL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5cbqzbQzZavNPihcRW+sWvlRf6J5OzzNny8M3y5/KvQPEn7QF9aaQmnaSDp0JTfJIw3S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nOjahN++iu4vtcVx87x7G+u4enernyL4DmwVPFyvUxAvh20lj0G4uZeJY54oXi/i2sc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oOr/AGu08qW4VXT7u7buHT1+Wp7fUNJ0LRrq2/eSyS3C3Sxyeu3aA1cZcaxNrGsTS3f+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0UVFzvUuYw7b/SMxSyx+V/6Cxrc1fWJrfzYRN+6j+5HIm3fU1to8usedL9k82K3Te8n8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/cTf77Ubl3SKWoaR/wAtuvmff/2ajuNQht9GjtYT/pW/95XUW1h9oto5c/wfJ/t1xHJ1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x/3KRL1MO5O7EXSQhgW+tZthJv1IRf3DzWrfxeXcFeiLIoBqjbW+zVi5HDNx71ex8BxJ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Qz9tWf8Ah8tSQfyrm/Hz/YrmylPJYsK6hI/scoiHylgQ2P8APtXNfFKDy5tPC/MMn+lG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3GsfcHwGuT/AMKb8Mf9eg/9CFdp/aMRrwn4ca9qunfDbQrVLmEJHaIoHktu/Ots+KdS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pv8A4qu36zGLaZ69Sm/aNnrRvkx1FRtfxqD8wFeQyeKtUB/4+rUf9sf/ALKq7eK9Tz/x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+yo+sGfs4nrbanGmdriq0upKckuteSf8JLqYzu1JP+/NVbjxDqTdNTX/AL80fWC40ux7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h1Bdv31/OvF08U6knH9or/35obxLqjcjUh/35o+sleyZ7BJfqM/Ov51Sn1KPn94v515Q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H/fmqza/fKTu1IH/ALY1P1lgqJ3Xju9Q+FdTVXBLxbcCqPw50I6Np/n3QxcXaLI2ey9h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/wCP0H/tmKjbX77nF4M/7gpKvcwdFOV2euNd2seeVH41Uu7m1mQohX6ivKv7c1U9LxCP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VdUZ/wB3drGvoY81r7XqbKCSO28Qa9pXhyxe4vZCHHEaK3zP9K8i8TTL4+3TPbjTrODn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8TT3mparAtxG955PKlF4JqyLe9vLaRbkpGr8eUV5ArwcRXxkqq9hoeVDnq1+ToT/Cf9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qM13JFD5zInzj/PevSrD9jbw+n+svrhvyrrf2dtLk074cW3mDBmmkdf93fgf+g165anr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faPs6OX0Yu9jxW3/AGRPCEfB81/q1XB+yj4SiAP2cN9a9sthySVzSXNx5Gc1zzxuKf2z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wuf4EeG7ecwxWafu/wDZFedfGj4MWJ8MXkUECAbB0FfRcjb724b3xWF4xsPtOkt3qKOL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TlG3Kj8pJLE293LFKuHRipB7EGtPSI13MGHeuh+Kuh/2H8Q9Yttu1POEiDHY/wCTWNpb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OF/eqMkflOJiqc5RXQ6WBY0j4bmpmWR4/lXcPakgWOWPldvvU2JIk/dN+dfSx+E8drUh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sd6sRxsqJ5bhx70kJm82QzBZBjtTnaDyFJQxn2rRbBYcruHP7oZ9RTYpvkbeSpzS2+Ap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574/eqMZphYmtivmy4wS3BqyiZwoJG05GKo2/kCWTGVZumasIZBwkoJWrMpE06k2szE7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yMOhWMYxUU00ogbcm4s1MN2FL7l2ttxSuETF8YXHkaPFF/z0mrkIOhrX8Y3v2jVI7dTlI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lIMV8rjanPUZ6tCPLAv2XBpb85AxSWnC02c7yRXnnURecqr61ClsZZTIfu00kI2Cc1ZD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j3yYHQVpSjsKr2EXlxZHWppj8nvQBRnbrVTZkmrUnOaSNOtWBUMR5qCWPGavycE1SlY5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TQ9fLf/wAdrSgbzrgj/YU1z2huI75oz92UYrobYyTTmToI02V6uGd4nJLQevys28/L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Yd7YNWIzgnA3jsagQFgd5+be2BXXMygiSNSQMdqgnBSKUHuKvWyhBzUF8gcNg1w1djpj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VYyqOI543P51+mvw9HmaZp8g5LQhq/NvQYguoqSMnK/zr9JvhGPM0iwDHhYVX9K+GzdW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nE7nVb6DSdEub+44WGMufwBrkPAWlT2VoMS+dNK3mTSHuWOax/2pIrlvgp4iS0dldYC5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+xx8VfE+s6/N4evdWkmsI4Q8PmqGlVs9Mn5q8P2TcOc+ilWUKipvqfetsuLfpivO/iL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9WGzXodkH+xjc5Y+przbx/qPl219Ap+ZjzXOjrWh8P8A7QmlfZdb06QDEkloSfruavCT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z8bPFI8SeMrySN8wWv8Ao0WDxgdf13fnXm1wP3JIHPFfV4aP7tXPzDHVLYqTgzNnvZYT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mFpbVCxO8rk5FYUcQ3l+R7V1Fiu60hJBX5Kyrqx+g8HVK2Ir1ITlpYS1tcynNWZbXERq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zZGwri1P1r2dPD0ZTmdR8NdPluLf7eDxHNj9D/jXo2nWxgMsWP3f30+npWV4A0X+zPDF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fjXQ3NpvCkHDIdyn3r0qUOWKP5zzvGyxmLlJvbQSWAEHFZl5pFveoyTxK6HqCKNYN/Bb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+eD++verOmajBrFqJoTg/wASHqproWh4SPPNf+Gf35dNf38pj/I1w95pt3pshS4haMj1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PHFZl9okN9GUniEin1HNaRqSiM8PB9af/DXeat8Mgd0llLt/6ZSVxuoaJd6VIVmieMe4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FgVF70EUKOtLWgD4ydhp2wmNqSGQfMMVYBBXAoIMgjE6AnvWjGmWYZrM1AFLuPB4zWq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9IVxT1BprrnNBYygnFOSM80GI5oAikyyFemari0x/ESa0PL4qPHNAFUW0i9DUiLKvWrG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3oAaFyOTTGeJM5PNI7PKPlFReQR94ZNBAG7VegoW+ZugzSrEndakWNF6KBQBF9pY/wAN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KNmKAIgxPanKhNP+UUhIIIBoAehC9Kefm71HBCTmu58H/CfVvEGZZv8AQLT/AJ6Sfe/C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S7vWbxLWziM9w/3UHevrr4TfB670/wAH6fLdxR+bJu3x7183/vmuP8GeD9P8IozWQ2ku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3/AmrptX8cXX9n/2fFF5I3yc14uMqpRsfoPCWGc6k6sHqrfqZnii3/4nMptf+PUfJz7U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qhl/eh/nt/761i21zgeUZfN/8dWrn2821uYYuY5P++UrwE7n7IlYx9Xtv9PtZhL/AKv0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thGYv+Wkav8AnVIgHPQ1DBcRXFyYT+6mt3/4C61RnNXRX1gefqFrL/z0r6F/ZB862m8R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NPzNeFi3lJmu4eTb/wDfP3sV7P8Asza/aW1rqv8Az13qj+X/AHst81bUZcs0fH5/H/Yp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Jfhf4ksFXcZLZscf3Ru/9lr8wNRgCg9q/Ta3+IFpcedFNaXHlD/Y+Vq/Pf4w6ENC8e67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kOf7jfMv6GniPefMfiWIg0uYb+zRrf8Awj3x18LS7tqS3Bhc+isuK/SzUNP/ALW1+1lm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9qY//EqP1r8ndB1J/DXiTS9SjJV7S6jmB9MNmv1J03xzp9/YQ3YiuP3iK/3N3UV00pLl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A96WuVXxhp57zr9YiKd/wl1j/wA9Jf8Av2aHM7zqKVYiT0rll8X2QP8ArJP+/ZqdPGli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q1UFyXOnEYA5XNAOOi1zY8Zaf/z2k/79ml/4TfTFBzNJ/wB+jV+0D2R0i5f+E1IBsHIr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9+//AH7b/wCJqRfHunSA/v5P+/bUe08g9kdYrRAEtj8aVGiYnbiuSHjTTJVP79/xjakh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hv8Av21HtPIfs2ddtXmoyAAea5Y+N9NJP+kH/v21VLrxxYlSElkJ9QhoUxcjOxt9Y0+3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7yKrVOmvaaw+W8hP/bVTXjSTrc3kszRmWL7nmbG+ZasC30s/9Mq64VLHJOB65/bdj/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tWP/AD9w/wDfYrxmfR9JMxl+0fvarf8ACM6Yc4JrT2xl7M9xGsWR/wCXu3/7+LS/2rZn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rwtPC2nsfun9KsL4RsCPuH86pYqw/ZHtn9p2n/PzD/38FJ/alp/z8xf9/BXih8F6ef+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NPP/ACx/U1X1u5Xsbnt39rWg/wCXmL/vsUv9r2n/AD8Rf99ivDf+EG08/wDLAf8Aj3+N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x/Vv8af1pC9ge6f2van/AJbIf+BCm/2nbnpKn/fVeHj4fWB/5Z4/4E1KPh/Yj+D/AMfa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2G9hbpKn/fVJ9piP/LVP++hXiw8A2Y6If++mpw8BWg/gP/fbVP1oPZHs/wBpj/56p/31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v8A31XjP/CBWn/TT/v61Rp8N7LPElz/AN/5P/iqPrQeyPZjcDs2fxphmY/xV5Gnw+tV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J/8AFU9fAtsv/LW5/wC/0n/xVWsUg9ker7/em7jXlw8EQgcS3P8A3+k/+KqW38Igf8trn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hexPTBk9M0o3ivNm8JLzma6/CdqjPhGPB/fXv/f9qf1ldhexfc9M3H1o3H1ryc+EY8n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TbTP+EPibI+26gPpey//FU/rS7B7FnrWaTea8iPgCFuf7R1T6fbZf8A4qlt/h9EvXUd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oh7FnrPmhe9Hmqe9eVS+CYFH/H7qZ/7e2og8F2/Ob3U//AxqPrUewexfc9T80UFzg/4V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M/2pf8AgY/+NA8FW3/P7qX/AIFtT+tLsP2LPSWm56fpU0cpZMYry/8A4RG3Z/8Aj51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wlbI3/H5qX/gW1L6yL2Ej0nf/Dg011CjnNecjwnbLJu+1akf+3tqG8O27tjzdRI/6+np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BC0nngV5z/wilof+Wl//AOBkn+NH/CHWZ/5aX/8A4Gyf/FUfWQ9hI9F8wdgaC4weDXnH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/wDAyT/4qj/hDrIfx3p/7fJf/iqPrIewkei7gKQT7exrzr/hEbP1vT/29y//ABVH/CJW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8A8VTWID2LPRftJPalM5I6V5x/wi1snT7Z/wCBcv8A8VR/wjcC97v/AMC5f8aPrAKi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FfPWnftRafP/AK3SryU/9M3VV/Vq6nT/AI/29wMDQrjHoZV3V5Kutz0Nz1pAWJ/xqUcD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2itv+YJP+My1LYfG+O85/sSf/v8ALVcyCx6muWJ4/WjzMMR/WvPI/jJECf8AiST/APf9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5/4kk/8A3/WobA9TJ4NRFjn/AOvXlMvx0iViP7En/wC/60qfHOEg50SfH/XdanmEeqg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ryg/Ha3H/MEn/wC/60D472//AEBLj/v8tHMaI9Zkm+TAJX6GmI24cyHjtmvMrX4xpc5Y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cVTvvjRHE5WDT5ifXctO49D1g6kIx8rAn+7xk1FJfXdyCrfuo/7o6n8a8qh+L9lHktpl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x/GyyUc6beMPbBouGh6bChTqwqbefUV5Ufjrpn/QN1D8FWpoPjdpj/8AMN1D8VWi4aHp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AnINcCnxk0cr82n3q/VV/wDiqevxf0M9be7X6qv+NF2Gh6Ak5FSfaOK88X4u6Jn/AFV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k+LeiH/lndf98D/Gi4WR3Rm9qQTetcYvxW0Uj/V3X/fA/wAaD8V9DA5S6H0SjmCyO3W4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P5VwP/C3fDo6i8/CKnD4v+HB/wA/v/fqjmCyO++1r6H8qBdL/d/SuBPxg8Of9Pv/AH7p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7/37o5gsjvnuuD8q/lUYuj6L+VcKfi94ck4DXX/furFt8SdAl5D3X/fuocgsjtReEf8A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mR470TH/L1/wB+qP8AhO9Ewf8Aj6/79VUXPoGh0v2w+opRdk965U+O9E5/4+v+/VVr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bdf9+jV3qhZHZLKxcjeaRJWwRvOa5b/hZugqPM8y6/78mj/hZug/e8y6wf8ApiaOap1C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S3A496ryySjI5zXML8UdBxxNcfjC1RN8UdAUnMs5+sLUe0JOiDTEnf8AlUgMuMbOK5cf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PM/64NUtx8S9AhH+vuO3/LFqnmA6VNw6irCScdSK4if4neH16XVyP+2LUtv8UNBbI+2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Adm93t6OagbUXHRj+VcyfiJ4fxn7XcH/ALYtUZ+JPh0ZzdXH/flqfMB0b3TTHG44oefa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iH4eS2Mn2mf/AL8tTE+IugSxF/tM/wD36elzpF7m7kHPtTGXjnpWePFug/ZvN8yf95/0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7rzbif7/AM/7p/n4zVwakyNjWstP+3uN/wAsK9OKytZg/wCJtIqt93bgY/2TWrbePfDz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tz71wviL4u+E7LVp91xJ567RjyD6GtJ4eYqdSBs+Uf8AIoEWK4//AIXd4R73Uuf+uBo/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pf8AwHauR0po39pA7JRivPPjhp7T+GYL6MfvLSZXz6DNaP8Awuzwj/z8zf8AgO1ZHiz4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tlHcuZJEwoeBgM1k6U30Ic4vqegWM32ixt5v+ekav+YpSM5FcDp3xr8Lpp9ohuZdqxKB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/C3P+lzf9+GojTlbYSkjtJFaMdee1Z09zLIxhjznuwrj5vjP4auMqt3MB3byW4qe2+Mf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I/veQ3NVyS7D5kddFZOB1P51ZjtWA6n864n/AIXV4TGf9Kn/AO/LUD42+Ex/y9zD/ti1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q8fPSvDv2gdPL6zp915+4wQZZf8AZ3fN+ld5/wALt8J/9BBx9YWrznx74w0vxn4utRp8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oVLEt0+asalOSi2fTcO2lj4nGif7Rp9r5X7r5N6eZhv+BVS+z/aLi187/lm+9/7u0Vf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lR/J5f8As9N1Rz+bPb+b+78r7nl/Kzc7v+BVwI/a6ex31t4P/wCEo8Lzahd6hbxRR7kS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4TTr/Gf3v97/AFj7ezVp6NrE2n213F/z8QMn8Nc9bXEtvmK0/wBbv2JJ/E6+9abo1oKb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Pp8U0M0f2uTa729un3FqKTRvs95DDGHlG/8A1jDC/epHspL+8M1mP3+3D2/9z/aFWdY8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Ud3L82/+JU/+vwtK3U6bPYzdY0fULjxBd/ZLSSWX5UeSPdtT/azXQ6F8N9RsT/al/Fcx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2ruPysf+A1R0bxT/AGfbRRahF9ri/gj/AIk/2q7/AMcfFD7R4X/s+0m+yRRwwpNJG+6W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W9NRa5pHm1qmKheEFoedfFj+z7e30+K08uKHZ/vfw1X+B3w+h8f+KDp8t3HFFHC038Tb/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/bE1wJvNi/c/wRx/Kyf8C9a2fAni2L4daneajEks6/ZyiIOF3swI/lVJwvqKspug1T+I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4caPNp832eKW43JDHG/zflXz7p2jxW/2uXzf3vzJ/ufN94CtfxH4p1HxXrX27VZnnmkO9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s6e3J86WL/v5Sk09icNCpGiva7kOsaxF9ni8r+5/n+VcpPp32eD/AET/AFsib3/22pt/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H9kn8Vbf2fFt53pWZ0J2OGvsAYl/wBaHptxPDb5lx/q03/8CqtrAMFxiqs/Nt5X/PTa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4unGd7nY6f4otPEFv5sUPlS1y/xTuPks8zfvdrP+dRaW40a9igbiKR/3Ej/e91/4EtZ/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lgPnW9sgQSf3sNUUcP7Oq5LqfjtTASw+Lk4/Cj6o8Gf8ifpPf/Rov/Qa6PT9Hkucyy/u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aRpeh2Fq/nB7eCNWG30Wte3+O+iQAnM//fqtZ0qjk2onPOqnJnqB0a2XOZqxtStogD5c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0mcR3DD2jxVR/j5oLggxXWf+uVUsPVfQy9pE6cwtk80nkN61xx+Nfh//AJ5XX/fqhfjX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qn9Wq9g9tH+Y7D7Ix70Czb1rkx8bvDYHKXf/AH6o/wCF3+Gv7l3/AN+qPq1XsNVo9zrv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wzzXLH43eGcfcu/+/VQv8cPDXPyXf/fqj6tV7B7aJ1RtfYVEbYDsK5Nvjj4b/wCeV3/3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Hw5j/VXn/fof/FUfV6vYpVoHbwgR5yRUc84U8EVwT/G/wAPc/u7z/v2P/i6hb40+H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H/xdP2c10B1I9zvLi/8AOXFVjcfusVw4+Mvh4H/V3f8A36/+vV7RPiLo3iTWbPTrWG5E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fMx4rGUGtyoODV4n2N8O9P8A7M8IaXb4wRFvP/AmLf1rs9NXd5mayI7cW8CogwqKsYA9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gyHpXI0fX0y/AD/CKztZQ4+ateNgo+WsXXbwKDuqTRHJTSYlde5NF1AZLV4m7piqFtP8A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0ro9YgFvbrIPYVmaWPzs/an8Nf2P8Q1vAMLdx8n3Bryiw4YY65r6E/bUhUXWgSR/e8xw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M0ea/Sspqc8EflucU+XEySOttFzEP61NIMJRar8hqWQfLivsVsfMbESyKrsO23rVhWR/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0hZfKC/L1qSLbH8pHIWmQ5EX2dWDbQU9DVUJLGoHL/NWkA8yNyOB2qGNNijkg0DjIrRN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SQ5Yhdp96dGjZJwGFTpFG33wBVpkvUqskzjcjgnOQKgu7mSOK4eWIFSQSferIgUTqYnO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ywWHk+dhp2LD6Vx4ip7JXOyjTUkcluNxO8h5yakAG6iGPappyKck18lzc92zvS6E6jaD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M8A1cuW2WjNVGwj3gn1qUyywqRk571PGmWAFPisQeavQWoU1qiye2ibZTpkAU5NSqdi1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c5xTh8oqxHAF60kirg1BBRlOc1VdetXnUc1Wkj60AUS5tp0kH/LM766uF8skoPyyrv8A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Z78Vt6DMbrTdh+9C2Pwr0MLLVo56iNMHOef/AB3bUQHX/fapy3zKOuahDDP4tXpSdjBE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ipPM+WozJzXHV+E6aZe8MWHmatbJ13yov61+kXw/sha2K8YBVPzC1+b2jagthq1k7HC+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H8P9O+0eV+98r/rony18PmFqlT0PusgtGE5GT8WLJdQ+GfiW2kOFksJhuPb9239a+Of2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xpUtpF53mIyeX93fn+I19cftF6jNo/gHULZG3zXo+zJ5fdT97/x0V4n+zr4f1C28f2su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f726vNXu03E+gcFNxn2Pr+xtzBpv73/WV4X8X71rHRNdnU4ltoWfP0Ga+gZyPsR9dtfK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H4Z+JLuVtjXUv2aMj0yB/Q158I81RIutPkpSkfCU+d8v++1RbNyjNJb3H2kTSCUSn7/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Jikkz5vRP9o19bC0IpH5XP3nclmt8LXUfZ8isYeVPbxkdf8AOa0Dfy/YZhFH+92fJJ/d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yPu+FM5w+V+1dYqareSWuoQQWvzuCBKRyAK6G00hdQ1C3BG8SMBxXM6baNb5kY737sf4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rzBvnhRDJz/DUew5Yo7qXFs8RWq/Wfgfwnq8PNSspxmo7arojBFda2PzapP2k3Ipm283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q525spdI1A6hZQl0PFzajqP9pa7AQEDKVG8SzHDfJKOjimQmVbC8gv7cSxMGRqle3Vqp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C5sZTzvQboXP+0KrDVp7T5b6EoO0sfKmgsnuLRsHbzWXd2/mIyTW4lU9iK2bW7ivBmGU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OaAPN9T8D2F2GaEPZyH0HH5VyuoeD9RsNzKq3EQ/jTg/lXsklpuJyce9V3sQuTtV/rWk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Tgoyn/aGKehIHrXr95oVrfAiaBT7gVg3nw6t5smBzEfQ10KrF7iPKdXPOa6bw1pEmv6z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JhPvH6Vf1P4X6ic+U8M498rVRbe70e4iliMlpdW7q6OPvIw6VrzJisb/AIot4tQt/wB1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3TbXH4Nb2oeOJdQ87/iX28U0n35InZVRu+FrE7UXRRCvepB0pg6mnjpRdBYD0NQL1qV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ugAnrSYpfWincBAMdKXbmp0029c/LbSn6RNVuLw5qcvS1kHuQF/nSugMrbRXRQeCr+X7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f0q3aeAl8z99dPJ/sxrWbmBx7hh1bFTWlnPcnEcbye+K9P0z4f27EFbUye7813Oi+EI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HUFdHi+mfD3V9UYbIREh/iY13ugfBG2IDalctKf7sY216pZ2Mdqm1I0/Kpyg/jbZWbmy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RpKAW9nFGw/jYZNbFzI+6O0h+V3H7wj/AJZjufrUQu3lJisk8xu8p+6KlsrQ26Esd0rc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MtSWyrbRj/lmpBH4MKxteX/iYSityc4scGuZ1+/kt9XlwBLDsXf/AHvwrysWrwP0jgp/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Ft/9bFHL93/Z+X/2epbi4EA83yf3NLPcRT/vfK/uv9z7/bn/AGagW5B/1p4/55/w14iP2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bxSyw/vfm3/726oFtrS5+1iT/W79/Hy7l6VetsQ23lRfuod7fJWcbfyBLMZQR83X71ao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9rGc/I1d7+zzbS2x1b/nrIsc7/7HLVwX2mK38oTHyvMr0H4YTw6b4juLL7XHabrMuj79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w+JWPmM8UfqcrnscErlOufevE/2o/CPn2umeIIY+R/o1xgf98t/OvZ7DVoL1QRcxTn+8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Wfi3wzqGjzyBluEIUkdG/h/WtJwlK6PxqtGM4NI+A7uzzlSOexr7a+A2vy+JvhZoExfd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ujO3/wCJr5W13w8+l6hNY3MW2eF3Qgjrg19D/sqzbPCusWJP7qC83IPu4yoP9Kminqjg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VZv7xqVVlx941aVQf4hUqIP7wq3c9ZWKimQd6kV5BVtYge9SrAPalcq6KQmmHb9KPPmP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qUQg+lO7C6KCySntT1aT0q+tsPapVteO1F2F0ZgVz2pwjetNbUCl+zCi7C6Mzy2pDG+D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tUuYLoj0wyLCciriQmUEmrun2W+3OBS/ZnizXYoysc+hS+zqO36ULbr/AHf0q6EbHSlC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soH3P0pBaDsg/Kr6Ix7YqUQk98VFiTN+yf7IoFp/sitPyD6igQH1zRYRnrZKeop4sk71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dqAMtrFDTDYL2NapjX0pBCp6CjUDMSzwe1Tx2uM8CtBLb/pmTUyW5H/LE1QzK+y/7Ip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RnrHSeQAOUoAx/KYdqQxN6VrmCLuCKaYIu2aEBk+QfQ0nkEdAa1DAO2aBDj1rUDMEL+h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Clei04Z/u0AZH9mqUIxis+40iWHJi+f2rqRGzfw/pTTB607iscrC+flbiUcbKtC34zit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lw3Zh1FQJbz2Od4N3F2cdR/vCsmrisZ4tSegzUq2WR9wH8K14DHIP9WPyp5gUk4GKVmB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+VN/s1/7g/Kt1bdgOAaXY3pVl+8YH9nsOopPsB9K3/I9qPs/tQIwfsJ9KPsJ9K3vs/tR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AfSgWRHat77P7UfZx6UCMNbRe608WiY+7itoWw/u0v2Zcfdo1Aw1t0B6UrWqHpWq9qB/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nqBiNZZHAqB7BueK6T7A5/hpf7Nk/u0akM/PPw8TNdlf4QR3969h0iPyZok2gkuD17V4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GMtKK9/8PWis6SuoOBspVvI0p/CZ2q20lxO0ocPFnZ/vYatnT5/I06btl1qS4tQrMuBt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aYxnPlbOfzrmbcXY0Llvf7rdZJG7VReM3MTyKvGanj06OR4osbYk9KsyQqoHlnaq8YrO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vOYyKuraCSOaGMDkrU+mQFLmR/8AZNWBAFgJkl8r/wAeatFsBiz2HkzRxeVzu6VYt7aG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T/V/4+lST6h54lEZOP4zJ95qpg5GapBewXH2u4WOL/VQ/wByP7v/ANeooNPigyK2CRtj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+7I9K0IuWYLGLyJv9yqBBxN/vn/dq41xtU5/i4qGCceSkX+t96BXC3IhhPmEfdp1t5Z84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xSeQZx+7iPm/Ns/u1q2+nw28/72X+BU/wBnkU0hpmQJ5bn90P8Alm//AI7VoW0fnxYH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tzDF++HzfvP4quW+ny55i8v5F/rWqVyLmJbCIGXzRkb60J7mK2H7qMf3/wA6W5mFrnMK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nJHl4+T+tQ9C09C/bW/2/wA2WL/VI7Uo0x/s8vA/ipbaX7FpNwq8BDtP/fVVHuZ7l0yx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qV/s/n+bDF/qiiu3+93pJdOCWUc2fnb+Gren4zN7r8v0qM3Jx5ZjzGlZWuU5FItHcDyi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jipPs/Bz/nrViC+8/wA6WX/PzU2cjNNlRZFb6fF9oOYsRDr/ALXStnTYUNjMkQj3g93x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Qy/7eP8AP0rZ0SGKez3RPuJ3eYf9nFZQ1Zob1x/xL9QtYYfL/dpv/wBncan/ANE+z+bL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rP8A4Vhf8fGZfN/5Zr/n/PrUOjf6RcHzf9VGkldnPZGNjqPD3lXFxa/6vyt7b/n2/wAX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vp5UcAZboc/xVr6Vqq2VmIU6bZC//AhXODUPtFvNN5X+r2u/+3ioqVHGPMi6fvPlHzwY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84qXz4rhBB+7/ufu03b2LCqn2g3wOOPnkqb7MfsBwP3m9f0BrOHPONxuSRU8jz/N5/j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RkeX/d/3u1Ti3OI4+3y89+1aesW/2jV5vJ/1O9f+Pj730ocJPYTmkcwIP9IzH/yzeOug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YliGN/8As/5xVceGJrfJHP8A+uqnkXf2gyZyJNqP/tN1oSnGNpIhyUtiS48ogyiJPv7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8g+VF5v3fnj+7VWe3lbzYh+7q95At7eGXzv9Ymxtn8LYxXNz2ZpbQrXGofaLiKKKKTzd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jULeK38ryv8AW72/eSOu2nz2/kfuof7/AP7LV638q4HlTRfwb/8AgNPnnb3UEFHqc/8A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+53t/wLHWprbT/+JPFd/wDLKSata2t4p4DF5XI27JP4U9WpwueP3J4/yK525y3D3Y7Bb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/dbF/wB1PlpBb3dz5XmxeVFI7On8Xy+//Aaui4FtbenmJI/+0iimT6hLc6vazdYfsyiu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T0L9tp8NeG/ElMeNNSUcgFR/46te7Wx4PNeDePH83xlqp/6aAfoK+nqKyOOMkmcu1tgm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IwTRG6hG4rhauUVygxUbQ5Bp/mZJpQ9AhnkAIB7VA0QyasvLgVVaTk1VkO7G+QKPJAFI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C7K0nU0J0ND96FPymiyHdkTLVrw/5q+IIpe2yqpPNdLpWoRDQFhl6+d8lcOMX7s+z4Xl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fZ5j5v8AqXq/o+ny6hBNDaWn7qNGd5JE+VF/vE1m3Hm3Nv8AuvM42/vNn3vwq1pep3Nr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0aGT96wV1Zfu/er5+x+1wQzTtQh5i8n97/B/tqedtJbfDfxLcfvZtJvLWKR22SbP9km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/rIvkj/j/wDsq7mTx3qGtw2kt3qL77C3dY/3n95Wx/49j5qtIv8AeR/hnJaN/o+ofvvN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l8QahNLokUn3/kt403b1C/ewO3y1nXGsRW+Yov311/HJ/D/u16t8LvjTN4ftzaTRW8UW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n8a0p8n2jPFTxFKnz0lqed6h4H1aw0+K7mtZPKk/759K5LxTj+3Ljbny/Ki3b3AH3fev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uNHtdOtLSOWbydjySfMqMf4fL+7/AMCavDR/Z+sW/wDxMP3U2/5Lj+JF3fdPrV1FD7Is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42JNOtvs2nxSzf6q4dkT+7uH3au+MP8AR/C/2SHT/skvnRo8kiMrPhmzwe/3a1bbUItH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/Z72SZP0xXMX/iG613Vr25lZVhKN+7Cblb5v/r1gzoTOctjELiKGX9z/ANdPvVPq96lo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/ar/ADMKiv8AT8+dqH/Pvt/3azBcS39x/rf+uf8At/5zTKcrHP3Gj/YPp/HW1f3GNPii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/wC7t/u1qSaWbjfuAMR3bDXFfvLW8nWSWIAIwTf/ABUGMlcy762a5k2NICQjOmf/AEGs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tY3/AOA8VrefF6f9/Pmrnra3xcTcZ+dv97bW0Tx8REpeIUa9wN4QK+S471nx3htLkQ28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61DKbd/LtysAGQTWT4eDXV88kiFljXhq9KkryPzvNKns+Y6QtxUZakL1EX969M/OLsVz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brVWQXYpaoy3WlJqPmiyEITTcmpDim8elAajCxxUEjnmrDYx0qvIMg8UWQ7srmXFN82m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UghetXrbR5cebdy/ZIf4Hk+8/wBBWvLo6+DNFiv70CfUpebeGTpEv9761xdzq9xqEzST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TPTpYe6vI6QT2EJ2xxm6kH8cvFdR8PNR/wCK58Prsii/06H5lGD/AKxa84gkrqfDtt58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9yR7Nzbuorz6que1howpn6pC2B8w1dsXKQ7RnFYvgrW08R+C9H1FDkXNsjtn+9j5v1zWt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rzGj3KbNaeHyLc8815x401DyFkUSEybflGe9d1PcyzjGeK8o+KHiDT/CGnzXeqyx/wA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LXNw+DN9Fr39rp5Tm6t7nD+Zw1d34kt/+JefqK8V/ZT8X/8ACU634n1DHlCS4XZH/s4r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IMdOaJRsirn54fti3B/tvS7YHO1WkxXgmiNHeYIbBFe4/tdTb/GsC/3bYf8AoVfPttB9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nSTR+dZvHmxLPQ7NXVP71SiTc2CCn1rntH8RmM4nBb/AGhW9FexXx+Rg/sK+2pYiFQ+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XxISc4qaIeaCSOgxmqSJC7N+8wfMxVyGMxkmKTf83Su04pRJUQKrMhwQOhojMjoGIU8U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oHU1ChRsMpOPTNARiWYgEQjNSNGqR5JqGKIumakYFk255FBn1Ih/o880p/1UabzXn2pX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DhB6Ct7xLqfmRyWcD5JOJ3B/SudWEAdK+extZVJcsT18PBxjdiIOKeoxShcUYNeM9FY6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Y7nFZ+jXRYHnoan10lrPH+1VLQU5bP8AerNPU1sdPDeKR0rRtW8wVRghiK8CtC2QRrxX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1Rku1QkU+6uCqtWM8hkc0wL73+eBSLKz1Da2u85NXhAI1qSCq5IqMOOc1LJycUiwZ70A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qfRbn7FfbW/1cnBpkifmKikTIyOCOauEnF3RLV1Y6g/uAe5qnvJJxUel6iLiPyJuGHSU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zk/ff/dr0pYmDV2QqMm9CcxkQuyjIRN5rJS+zOWP3CeldX4XMc+meIHkG7y7Xj865VbV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xrrzlCGyPdw2HXIzovAvg+f4geJodPtv+Wf7x/8AdzX6t+A4Qvh/TMD/AJYKefvfjX5z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h34iv7jXlZrSWIGNkQsQw7V9UeE/iXr/AI4tv7S8HQyQaXyBcXIxv9wteHXbvc+swFG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1i1vfEEVjI4aG1TL5/vEf/E1leAPCM+pajb6rAfJ2f6sj7z/AP2NcvbfD7W/EGry+dqH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6H0HTYdA0NpZUETAADA6CuHU9lR5FYq+KdW/s/R2jZsXD/Kor4E/bt8QGK18L+HjJ8yB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u5r2X9oD9qjTPCuoTWOm7NU1TbhIhLmKH/aP+1Xwf4/8X33jLxHe6zrUrXd1cOWPPCjs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88jwczxS9n7OD9TI0u/li8pLaTbcMNpPtWpdRzXWpW0k0hfyw2B6VyMcxhkEkTFWB4N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pDhvMRhj0r13FrU+QfJ7KR02jMku9COV5Ga14FGCoql4ftU+2Ddjy/4/pV2/t5bES+Vy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eRFEQI5iH99fp/FW/wCBr1vDd/M94cee7RHH8K1w39sahp+oRWkUvlRXEMj+X/tAfLWl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daS/urvY0n2eNPlfA7D+9UylY7oQ90+hLXrWgikrXO+CLqO6sZLPeHu7P5HBGH29s109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ZuNhIRsbmnT23mDcvWpfLDLkVLCuDzVkFOCfbmOQfnTLjTA6kwlef4SMg1oTWcc2cjB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kZdB6UFXMGbQ7JWLTRPYXH8M0PANXre3NuPKll87/b/P/CryahHOpRwGB4warS6TEuZL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lP8AwGgZFLaqwODiqUlowzzmrf2eeAHzT+NRMXk4TmgCn5WO1N8urfkvn5hUi2+QcigR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ZQw9CM1beLaelRMMKeafNYZjTeH9Lkf/AI8Y8/SmN4S0xl4s41+iitNFd3+9xVswsF9a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eE9PtYvMEB5PRTiiDwDYzr1lGR0Fa3i25FraLkd69u/ZN/Zt1v43+IItQ1C0uNP8Kxoz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qlFjYq3zfvFb/d3VSk2Ox4ZpHwUbWZvK0/T9T1OX+5bQNI35KK6Jf2WPGDLuj+G/i+Ve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B2v1+8HfBzwR8PdPCWGiadF5Y3Pdz28QkPuXCit9/GPhfTP3L61pVpj/lm1zGn6ZrRS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FGveFYmfUfBetabEvV7zTpowP++lqjbV+2t94f8ACPjm0ZZ7LR9chdeWaKK4GPxBr5S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0+98R+DIhazwxtM9koVYyvzkhI1jPOSv/fNNzE9D8/8A7LKeMdaF0Ca45rs9P04fvYpY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H8AWlzMz5jk7LwkMDfzWvbeG4IuoGa3Ikgt8l2y/92vW/gd8B9b+K+rxZ0+407RPvyXl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+X73zCpuRds8x0PwfqWqv5emabdX7DgraQNIfyArpf8AhUHjowmRfBPiN0Xuukzn/wBk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8KeBNJt4LXRdPWaKNUe7kto/MfAxy20elbx8ReH4W+z/ANo6ZG4/5ZGeMH8s0iuU/J/W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/wCH9S05z21C1ltz/wCPLWYun/ahm7m8xe0UfCD8O/41+rniDwB4W8c2DpeaTp19G6sg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hwcNj7xr42+P/wCyvqHhCeXVvDMNxqGlybi8f3nh+b/dXjpQS0fOiwpCeOtWI+Bk1CkJ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H3vu0EDbyTKxqOm6tvw18HfEPxJsjqHh+ye7NuAGCJl+vYfxV7L+z1+zBe+P9TGt+J4J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M/I9yd/P3g2FXafzr7S0LwZ4b8AWEdvplhY6XAg2hxGiE/VsCpcIy3PcyzH1cvq+1pbn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lmY4ofA3iCWEJ+8+z6bcGLd/vCP7vy1mn4T6/aWF7JdWF1ppiTeU1CzkhYfTctfqk3jr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pazf3Dcxg/8AoVO1bwl4X8YW3lXemaZqkLjJ3xRyg++D/OuGWBg1ZH31Hi/Ew/j0z8hr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j++atX8EP9nxYi52V9YftB/savoNlc634LSaZNv72wLKcfdG6NVVQv8AEzV8lT5+z+Vm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fe5fmGHzCl7SjIytTjS/ns5HBEgbDEVV16xltxNeht8SFF5rcis2QmMLhvvZNZup3Ucl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lgKrD6zPJzz/AHKoL4ft9bt8/wDEv1CW0k+/9ngf/vqtC48M+IrfPk2epyxfwSeS/wA9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4a0fwPp9pdeG9LlljWTP2iyi3ffPX5a6n/hAvB+Ap8N6HgdjYRcf+O19Coo/EXOyPx0/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i6izHu0Dk1ZtfDfiCzDeRpmpwbuvlwSLn8q/YH/hAPB3/QtaH/4L4f8A4mj/AIQDwd/0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/wCJp8pmqi6H4/XUevacu66TUbZf70yuo/WqQ129H/L9N/32a+9v29PDmhaX8IYjpem6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tIEjb7zf3RX55hSDRymim2bP/CQ6j/z/AE//AH8NSw+ItQH/AC/T/wDfxqyIUJqYoVos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kf8AIQuv+/zU5fEN+T/x/wB1/wB/mrGjI55qzGoIzRYOZmoPEGoY41C6B/67NS/8JDrP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s1Q6To95rd7DZWFtLd3UzrHHFEuSxJxX29+zp+xha6fb2uveOLb7RdyBZY9MkCmKLiN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MVgKLCc2j5N07wj8TNXhWWw0bxPexN0e2s7iRT9CFNWZ/h98WLT/AF3hzxdD/wBdNPul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w54XgCpBpelxKMBQscQH8qda654d10fu9S06+/3Z0k/rRYhVWfkFPrfiGynZLnUtQt5E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amHibW/+gpef9/Gr9HPjV+yf4T+Iul3U2nWcWj6uQ0kcllFHCkkm1tvmbYyzckV8C/Eb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8ml6zZPCokZIbgjbHMAzLlT0+bbu9KFErmui94Y8Qa3c2p/4ml4cH/nq1as2q6wP+Yld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HOnT/wDXSumWzkuSVhiaV+yoMk11eyVjKNTUypfEuuRDC6pdAf8AXQmr+nWnjfWIjLYJ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Sf8AoOa+jfgd+y1FrOmHWfF9vLE0khNvYzBdxjyPvZDcN835ivpfS/CPhvwvYxxx6dpt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j/WuGcEjqVQ/Ox/BvxTSHzV0HxUyeosLn/4msC+1bxjo08a38+s6Zu/5Z3qSRN/49tr9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AEWLULCX/pikqH/x0GsvxH8NPDPi+zdNR0TTrhpBj7QbWN5F/wB1mU1jypj9ofmXJ411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+szVG3jLXox8msXX/fwmvYvj3+zSfhdL9u04vdaNeSkfKDvhIA6/LtwefyrxK40+WE/6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GwrmrZ/EPxCIyp1q63f9dDUDeOfFBkJOtXWP+uhrPjskSbG7k1Mlm5nwTxUaAaB8e+Jg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/TQ0/wD4WF4k2knW7oYOP9Yaom03zNycpxQdIJhlO7HegdzSf4j+JbaTadevOn/PVqQ/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rt5J5n/TSs46WJU3Ec7OtfQn7P8A+yTca5Cmt+MYZ9OtQmI7P5VfbyMnKsvo1NRb2G5W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EHxAT/Zs+uah/wBecEk3/oK1r3Fp8ZcRf8SvxdFFInyf6BNt3f8AfNfoHpHg/wAPeErN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IDBkjt44SfqQBVpda0O4GP7Q06T6zRn+taqi+5n7VH5tP4x8eaXb3EOp32p2U6H/AJe4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b4j+KvI8z+3LnzP+uo/xr9EfGHwi8M+M9Omiu9Js/OmX/j6ggjWT8GKtXxD8bfgZqHwl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LdxOVnUM/lpu/iPr9386zdNotTTORm+JPiwwfutcufN/66j/ABqpN8WvGEC+WdcvfM/6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y6lm0+K4571Ni1KxqD4p+MfI/wCQ5c/dX/lqP8asf8LU8WbY4/7cvP8Avof41i22jXWr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UibE8v727divrj4Gfsp2cdvY634rhFzdGEFLKVdypkD74cfeXJq4w5iHM8Asr34q6nbm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KYWkr/yFXynxlt4I5f7E8Vf7f8AxKrj5f8Ax2v0CtdM0Lw7bKkVtp+nQrwAESJR9OlB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tjTZVPb7TGR/OtvYk85+cd7438daHcEarc6tZ7/uieFkb/x6if4geKzYRy/2zcc+/wBa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C3i3T2iu9IsJhIOJlt42b8GKmvk348fs73/gm3m1XRIpLzSss7x/eaFf3jc8LxS9m4lc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LYD5kWp3H4mrk3xO8Vbf+Qxc/wDjtcwk8hh4k+/UWuzyW46D769KXKM60/FDxQsBxrVx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8W/FUyCOLWLhXz1ytc3FdktIHP8ABxUFiky3cZ6IT1rnvZ2NEzrbH4s+L8Oj67MSGIyW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VP8AkOzjj+8tcitlNdQssDASLM2eKsXVu6xRea4yFwaodzUk+NPiy2RE/ty6+mRWha/F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WpkAXqSK42702FI0kVXkz3JrX0mJGsyn+x0JpAatz8TPGgmP/FQXP3B3osfiX43mJH/C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y/2tx02VFb/LfRjp87VSdjOxuv8AErxnHKVk8SXS89iKWb4jeLkhZ/8AhKLwEe61hXzI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wNW+2StLDAzAewNVzoZ203xC8b3A/c+KZfzqpN4++IMKbh4nnf2U/wD165fTJJXaSG4z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xX7PYEH/lmjUcwi3F8SviGyo3/AAkM+M4P+c1pJ8T/AB3bXsdvJr8zGQcdP8a5kkjS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6IhcahZ3LNwgGeaOdAeeeC4E/tSJs/8ALSvfdDmWOAV4H4LgdbtG/wBqvZdLuSlqnPai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TAYdd3NVGdN4x3qpd3Y8p2PpxVeG5BManqVyK5XqzVbG7bzKO1E1wgPQCsZJnGfnNVbq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k2JdXFv5gh/eS/8AjtZMpmuBIZZf3vOKhgbAJqwCJY/elYd7Dl4FTwZMJ9d1QDgCrdvA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w0mE61BG2CaJyVOKZuwvFaGYsh8zKt0HSui8NaZbSWiSMRuIPFctFucMx6ZxWh4c1E2d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xRDUux0gljEbqnc/hWffrE8oDnsPp3qhLqy7gE7n8Kqy3nm3bhjwAPp/FTmZnSaLHDbv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alvoo4QzSgNgcE9K5GyYxvE7sNnIWknZLtZWMh3BgpFbRklEg1L4RTzSiX/PIpmnW9pb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m6fi2n8wHP8Ae9quj9/PLKOmysW7gX5rmwgtpYR/H2rMuCBNER0+X6VSuLfjzev+T/h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Aj5TvTew4ljTQGupVzxjirctqf3ijoVrM05jE6Hv3rQm1MRtOncrgU4L3DSfxGaFAtsD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mH3/AFo08+Rbzc/3tn+2vFSD/lrns+xP9pazGhRp8k4PTG/ZitjSLApEywjyhjH/AAGq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1vz/AO7XY2/k29xFEf8AVbFj/OihBOeoVG4xuit9mFvb+bFD/sf+PsP6CoNL0o/brjCg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6ti3PMUX/LLZv8A0B/rWcNXx2k++1em6UEcPO2Wjp0Vuphx++wv+FQ3On/Z9A1H0kR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7pj/AIB1NZ8+oS3FvdxS/wCp2L/6FWUUkF2yO20b7R9k8r+43nVNfgH91CON7fyp9tcf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VQtrn9zFMeryN1/CmrIu7JAvQ45rQhsMTJNIeXZv6VCJx53m/wC9VG81V4BEQT8oYj8a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TW/2iFh538NYMFvLbzzf9MxUNtrciIf3fVKhs7+4muZzLwGT/GspzjLRDjoK0A8gyk96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Tyt/nYpnnFm8nPH/wBersHQ9Pv/ANBXF7KMtzp5mkW7eD/XSmLPZM/3jUFxqAnuPf7n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Lb25x/G//j3rWSv7gf8ATTe3/oVbXjGPKiE2zWvr7zT9nh+WMcE+vFTWxhYfZYjyf/r1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J7VoWxi/dc8723/AMq4o1IynZFdC4tvFcXBx/tJ5n99fmqO3/0byoj2T/8AVWhZrEB8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zurOuCPtP0r1qEFCqpHK5Nl+2ucZzXiPi5/N8Vao3rORXsKNivDfFV1/xUepnPW4b/0J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ImUEHFVXUrmiCYnvmieYKDXCbkZA5phaomuOtRGepAmc8VXY4NIZ/eoXmHrTSETb8Uxp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ULXXvVcpN2SyOeajhc5NQtdDBpkF0MmoGWSTzWv4P0/+0NYihll42M8Y/wBqsP7R1rU8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P/yx88If9lW4rkxEOaDR7GU4r6riY1Oh1V/bHyDDLL+9j+T938q8NVUXPkX8sUMeYpE2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P+z38oA4f5hXJTwfZ/N/3/8Ax6vmdmf0LhKsa8E0djqnhCO4tpr5oIoo44tyRxuWZ1H3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jP8AzykTY/8ADtXnvWwPE/n+H7vSjFiX5UST/Z9Kz9Nit4g6XQjlBj8tPMfb+7O7dTO+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fT7e4/datHL8/wAkf8X41n6do8txrEUMs3m/vtn+z96rmjaf/wAI/rFrdxS/a4vmeH+L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FGn3Hg+0il0q3/4SCPbsuI/9ft+aqIlWqwlGKV7nlNxp/wBo1DUfJ/e/vtieWjN8tb/h7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7VLxb/ft4/wDXy/RTWzolzZW2nzs0DyXhljKbn27Pm5rV8ceOIvF85i8qOL7HNI6XH3W2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bmcq9eU/Z20OF8YxWFkVWGwkhUQsIw8gBT/abHes/wALafDqFwkRlESsMSNcSOi4b/ab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sNTs7dAZJ9ikfaZfvbqydDvLbS7a8WaQBnKFF/vY3Z/nWTNOW6Ou+IA0+w8D/wBk2ksf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u3+ye9eR2OkRRBv3r+c8CumB8qYrX1LWJdRJlj/ANUfuR/3axrjUIbe5Ih8zy9i7/8A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6lvUtR2j/RuIgn3ZPvbq4a5glm352HH/fVb9xMWlZuxHArEnP74kf3t1NEudkZhtsZ4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ZqFyADW6Pn8ZVtExPErBNFlHqQK5zSYvKtsdM1t+MH2aSP8AalUVSih8tFA9K9bDL3dT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DT0qM96nK8GoXGM13o+YIyeKZmlNOGPWmZDKaXApXYDPNV2fJPNBY8zUnncVFjPejHvQ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Tk5GKccYqIkc0EDa6L4ZaLFrfjnTLS4G618zzJE/vKBux/Kuc3D1FaXhnX38N+I7G/jP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eV/LNS9joouKqR5tjX+OFvKdXilPTe1eaRsAetfWmu+GdN8f6L9oh23FtMuVA6qa8H8R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JIA09qOdh+8K8SGIjzOLPrcThKkX7WGqOWtR8ua9Y+F3gf7Rf3d3dfvZbOHzkjj/ALu7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TtYtYruKSKLf8/8Au16N8FvHEXhjx/rcV3L+6vLKRE/3etaVfhdjy6kpJWPuT9lzWpdW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d7NbMD6Zz/WvS3RRIzJ1NeE/sb+JF13Q9fiWHyEEyTKPUMGX/wBlr32W38qbfXkan0GE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3tXyN+3X4o/4R/wfp8MX/H3cXkf7w/3RuJ/pX2QCPs3HBr41/b/8I/2p4Y0e/UfNaXyx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orfD/HqdWId6ErEX/BPO/l1hNdMsvm/vo/5V9e+ILjFua+Qv+CeMlnpF3rWnxtvlZI5f0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hrSuryZnhJL2KR+e37WoP/CeLmHn7N/wH7zV4KFzXv37VolHjODzg/8Ax7H/ANCrwUD0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4jMnfEyJLeLc5xVtbY7jUVqMPmtBGHNektjxBkOqzwnDDzYx19a2dP1C2ueEfypPRuDW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Vk6cH2rrp4mrS2ehnKnGR1s9zkfPHx93P96qoKduK52C8v7HiOUun91+RUv9v3//ADzi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jL2J1S+Z9n/dSAf7cn3V/Gud1jxD8phtT+8/jm/wrHvby+u8+ZOVT+6vAqsgPNc9TGSm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sF71IFzTFU81IvevMOkbijbTjSVnJFR3INesC3hxro/eW5VP+A7W/wDsawdFOJGX3rs7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eV80n+1urjdFjPmMcVhF3djomrI6mzj2mr8koSM1TtGGzmq13dHJGeK627HKNu7rdkA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qx/vpcdea6C0gFvFmo3AclosQqKVh0zTJp3bOKreVI5zzVgTbVJ601sDoajMUg9aBE56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VYKY61ER1oAaOOnFXwYrewMss372R9ij/Z/ziqSryK0ZtPintoZJY/XYa5K8uWLOujrI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xEgfIa2Xn6NWAtxzium8JaZbrpuuhQRuswSPXmuZ/s+1H+quvK/66V4VPeTPZpq1y5bN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Y2OhfCnS47NwiLax+Tj+M4/nX5q6N4Yu7+cjKG0jTe8n8O30rvYfibqHhrUvCGoPcXEt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VtgjWTbt2/Rambu7Hq4Ov7KR+kfh63tfDGkfa7uUQADzJJZflIr43/ag/a9fxIbjw14P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qCH/AF3+yv8As+9ef/H/APat1f4uxnSrESaP4fUkNbk4af647e1fPs7BQTmlCjfVnRic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nZ3O5z1NYesd6sLc9Bmq2qncOOeK76cbHz1aXNFmR2rZ8H4/ti19PufpWSkZkJArW0/S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T5ddDatY8mVNyWh61p+nyzAx+VjH/Aau6jbdR6ItX9G/0jT4pof9VIm9/wDYbvTfEGoR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1skzIn8Py9d1Yt2OenQlOVkeZax/yN+n/wDTPan51V+F0QsfiBAvTYJl/Rq17byv7QM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+t/Q7CGDxXIywRhv3smfqrVzValoM9eOEmtCn8JvFF3cfEeK7ll/e3CSQz/7agEhv0r6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L+Guj2y+L7SWGBQY43LED/Zx/wCzV7Fo8hVmtyTuTlD7VvRalG6OGvTlTfLI6COLFSKm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wtbnILg5qVY8qaWOOpAMCghmTPokM+flAPrVN9Ev7fJtrg7f7p5Fb5IANRb352nFNCTa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Vv5g/vL/AIU4Ja3WRv8AIY+nymtwAMD5nNQyW9rLkGLd+FMrmML+zL3n7Lekj0uRn9aY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lf8AponINbIsZYR+5OR/t1FcWx/dCXn51/j3UCTM/wAgTAkVl3AxkVrz8fuoY8Y+9J/eq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zkrmtytZ2+5S2KtQoXYirlrahYzxUtvbYcnFRYFIxF8FT+P/ABf4d8NRqX/tG/htpBCN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rfwt96v2H+GXgfT/AIX+BNG8OWSIIdMs47bdGMbvLjVc8AdlXtX5cfBTxDpPgz4tad4l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rmR/R2ZXU/8Ajn6V9pav+3x8Ldf0DUbXTvENv9rkRkh/2+g4/wC+qISOzl93mPHP2o/2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+GfCV99j022kMb3dlJ80/HZlZlZea+YLy61HWZTNe3E11cE5LSEn+LPTpUCLJJdSzzNJ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9P8ACtG2I9a3RxzlY774UfHPxT8Mdcs5ItSu5dMV086zZm2lMjdtXevO3Pr+Ffpt8PPG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q8IJivbeN3R+djNGrMv3m9TX5K1+kf7G0N/F8H4ft+35rhWt8dfJ+zw7c+/WgE7o+U/2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iZOLJI7VNQj+1BVKqq/M5/pn8favEba38+3Ilj/exvsf7RMv3hX1V+35PEvjHw7H/wAt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Qf1r5J0f9/PdxSfwPv/AD//AFUGKPRPg94Ff4g+NNK0W2QvbyzRPceWGfZD5ignO1vX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ErLwdoFhplnEiJawJEWRcb2VQu4/lXyb+wV4IhkuNU8VNFlot9irEf3hHJkf9819U/Er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+rnj7JDvzTKR8l/tN/tL6zc69feFvDU0lla2UjRXF5E7LIX/AHisu4Nt24K18x3d7qN7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3rdZnYlz+NWNY1CTVdRvbyQkyXM7ysT7sTVTpVWE5n0H+zd+0dq3g/VodF127lvtJuZ0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aR41/iZVVfvfn37fdkP2bV9OikG2e1nRZVPUMpGR/OvyShby5A4+8Ohr9E/2VfHTeNPh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OLMjPJRI0AP9PypWGpXPkv8Aaf8AhSnwz8d77eNIdH1EhrVQGyAiR+Z/Dt+8/wDD61yX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8RNK0ll3WZfbKTyAAhPPy9Plr6r/AG8dCW/+H+h6ise6a0viof8Auo8TFv8A0WtfP37M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LLzU9bZkhKKiMvY/Nk1II/QVns/DOiyYC2ljZREkjgKi96+A/wBoj9obxH438RDStF1Q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S3k2mcBsZPzMu3ivePiv+0/4N8QfDrXbHSNVRtQubWSFYy2Cd0bD+eK+F7+5h+0R/af9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UlDQ+v4ahCePjGRSn1CWw1/zdV/fTb12XEnzKrdOa9X+G37TOt/C/wATxfa9VuNV0X7j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MDcq/erxfV9Qi1C582X+4o+5tbjiq01wGWQivHp1ZRl7p+34jAYfF0/Z1Y3R+yOm39r4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zW9xHuUjkHqCP51+YP7Q/gmHwV8TdY0qBDHGHjnAI/vDdxX6E/s2w39v8HNATU9n2wfa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m3/x3bXxT+2zMrfHPVFU8rBb5/74r0Mak6al1Py/hdvD5nWwyfu6/gzwywBkWQM2ZGcg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NfE3xDOliVlMzsAE53YiZv6VuaZBjcwXdwTitf8AZE0lvEf7Rvhi22jy5ZLlnLDOMWs1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hxLjGoeyifrnX5g/tEfHHxhp3xn8YWmleK9QtdPttQkhjt4ptsaqG/hr9MNduPsui6jN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2wpr8ZPitqh1b4l+J70nd599M+f+Bmvfij8tZ1w/aD+IB/5nPWD/ANvbZWkm+O3xEIyP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vKvtHFWLW/IyrfMvv1FaWJOy8R/Erxd4u082WteItR1O03BvKuZy65z1rmNopv2j5fao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XIeKsgbhVGKTNWI3wKiwyUQZpVMkP/XOo/P4xVzSIftOoWsJP+skVPzaiwH2r+wz8F4l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kErZK6/wtg7uR97cP73evqj4n+OLX4feDNV1y5dALS3klVGfaXKqTgfMOePWpPhh4Oi8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Qi20CqwHrj/P5V8nf8FBviRLHc6R4PtJ2jUxpezhD99W85CD+Q/WixFj5w+Ifxw8V/FC+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QSkgWsEjCBU9AGauY8P+Jdc8JyLJomrzaWyNvH2Z9gDevy8ZrIBA5o+0Y42UWFY/S39l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mtpfSoNeslCSqTh5gqrmQLuYnk9a3P2kvhHH8Ufh9fRW9tDJrNuvmWkkgPyv0OMKzcgn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Q7nwT8XdCaJ9sV/dQWEwz/yykni3H8Nor9TreZbq3jmQ5RwCDTsWj8o/BVu1tDqFu/37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K+jv2YPAZ8R+NTf3EfmWNigkyR8jtu+7+teS+LfDR8KfEvxzYYwn9pyNGP8AZ3Nj9DW9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Le4bSZmjByTvLBTyP4Q3tXfy2p8xxL4mfeXjLxTYeCdAutWvJY4YII3f52UbtqlsDcwH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j94o8V3sxW7lj02R2SG3t5WVNu75WPLfNW78QPjjrfxQ8HxaVqHlxTRzRzeZbo0e/hht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NX/0C3tZZf8AgdfPYicpbHbAjuPEGraPr5u9P1CSG78lZv8AfxX1j+yt8cdR8X+domty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SfMzexy3tXyfrXlfbRMP+fM16r+ypYGf4jaNNaSyGLfvf+7t2tXLRbcrGh9k/FXw5H4p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Q20hjJ/hbacGvzi1G2mtLrUdNlTabWVohIDw+O/tX6a+Jpfs/hnVpP7trIf/AB01+a3i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/wBbE1zKfzLV11dEKJzVxpRIjOeKk0+/58mWH97/AM999X/tER8uP/vmop7DFx5p45Wu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2e/xKOJE+R0/ve9RafrH2+3MXlYmTIf8Au/hVrVLf/TLL0zUAt/s8Ev7z7jYqlKxCPXP2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VQNLmexs1BuDH0B5Kg8N/dr7ynuodNs2lmkWGCPALMcAZOP614L+xh4Sj0j4aPrYQLJr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zTJU37YHjibwz4Eg0i1keG61ckLNGcMnlyRtx+td8Fyw5iG7s8S+L/7Q+ueL9XaDTrht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vkc8DO/52X5WB+7Xm3h/UdQ0/wC1zRahcQ3W9v8AloytXM6PPi4jhuos/wDTT+HpWpLI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Ln/eojLmFyn07+zl+0Tc6jq3/CNeI7o3EjuxgvZT8zezMW96+hvHPgzT/HPhi80jUY99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P9K/Nzw9Hc6LrFvfxzFXgmWUMP4huB/pX6PfDfxKvi/wZpmo7tzzW6F/94qKtLmI2Pze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4gm0XUNn2uL7/X723OP1rL08S+eR13htif7VfUP7W/hf7J4ustQt4Mm+VmlYD+JcKv5/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/Fcxf8s926spQsapntH7G3gT+3PE82r3ce63skMY3DrJw3/16+xPE2vW/hXw5ealOQiQ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84/sKjyNH18H/lpdDr/uCvUP2n0kk+DesLF99pIAP+/y1dNWiSz43+Ivxq8R+NtZlkkv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krbB+O7+VYuj6hNp486KaSKXe37yN9rfeqlb459ak0++tfs8fm9ZHampCPp79nX49XV/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dxyDbDPMfmLbgoG4t79K+lfEmlx61oV9aSoJEngeMqe+VP8An8a/OT4fXMtx8QvBstr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NHLX6TZ/wBGcf7Jq73C9j8xPFHg+Tw5rV/pUKkNaz9/7ueKrX1vE3mDr8ldv8VpfN+I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+VcRcXOL/wAvy/vxLzWLKizLk0pjEHT7uasafbh5AqjBBrQicSRhemD0owLeQEcc9ay5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Jph/t1BqdgbiFBn+KrsTbriY/wC1SSzBWVT03UrBdlO1syloU352GoZITb3mFOVcc1qi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HrUCQiR3z17U+QfOSabCPtG7HKjGarS6eFuUkxjLE1q2UIjc+4ougFiyP4TVcgudmPqG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1JJZmS5ulUDmMVMh/wBNh9OasS/JfSS9NyVPJcnnbMW1tGhnlDDH3f4vTitQW0OOlUxP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e4+ziKPFHLcd7mSLICFXg+a3V8BfTmr89mPKDNwqPuNN0p8yTonQnLKe3NaVyBJHOq8j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uhfsra1ZBWbV7HZj0k/+JrsbX4B6rBAIxqljwMbsSf8AxNevQ3BChd3StG2/fD95/q65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/Ci9XnYxLqFsf9tQxH/oNWY/2fdVVkb+0bX5Rjo/P/jte4wCOJTtIxTvMBPBzUpGh4d/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taJ9N/8A8TQP2dtQJ/5DFofqH/8Aia9zJ3CmAY5zWiFY8TX9nHUscatZf+Pf/E05f2ct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f/8Aia9pE2O4o8/HQimFjxhv2dNW7atY/wDj/wD8TTpvgLrH7r/iY2BMfu/P/jtexPdS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7EZoCx5DL8CNYccX9jn/AHn/APiaiX4B63/z/WH/AH0//wATXtcLPnk1Kbvy/SgLHiEX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2B5znc//AMTU8PwB1yBZALzT23DH33H/ALLXsB1fY5+WnHV9w+4fzoiKx4uP2fdfHIu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ImkPwD19WLefYc/9Nm/+Jr2f+0yf4D+dAvCx+6fzrRk2PHZPgn4iQRgG0f/AHZj/hUB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2+flX/W+n4V7ml4AASTgUyTUo8Hg/wDfNSLlPCh8FvFAbiK3xt/57f8A1q0bb4ReIYo3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hXrUGoLuP/xNaKT5FA1E8Ob4M+JzDjyrcjH/AD3X/a/xqSP4O+JPsssaW0AZscidK9uS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y3qoDggfiaG2Pk8zwZPgz4nAP+jRZ/67x/8AxVNT4M+JtxzaxH/tvH/8VXvKXvB/xpq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hyeZ4YPg/4iH/LiOP8ApvH/AI0sHws8SpKFfTVZFUkfv4/8a94W7z2qUPuFUgjozxH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P9nD5P8ApvH/APFVan+H3iKeYzDTx/D/AMtI93H/AAKvZ6kXvQtHccveR4p/wgficCP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pH/APFf7NOPgTxFMDKNOk4/24//AIqvaSw55qP1rdzbRz+yPF7fwZ4n+0zSy6fJiT7/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qhfwHr/2S4iGnOTKygfvY/XP96vblYc80EAd6m7J5Tw7/hXviQA/8Sw4/wCuq/8AxVKf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GkyblZiR5icdP9r2r3JSMHmmnvR7QpQPBB4C8Tspxpkn/fxf/iqgHw38Tux/4lch/wC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xhAp+anRPGCfmrO5pZHgA+Gvicf8wqT/AL+L/wDFVYtvh14kjV9+lyAlT/Gvv717zTKa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DrxKG/5BUn/faf41Zi+H3iVef7Lk/wC+0/xr3PKijzRikVY8KuvAXiVlx/ZUn/faf41W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lSf99p/jXvZKtSbVFILI+f5fh14pJkC6Q+08j50/vZ/vVLb/AA48Sx3EjHS5QpbIO9Of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1etc8IWdwPIbXwd4gxL/AMSmT/x3/wCKrOfwL4he5Lf2XLjPqv8AjXuq9KNwHeu+FTUy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niD/AKBc3/fS/wCNeRa58FPGt1q99MugyNHLO8inz4xwWPvX2Y1xtU1kynLMTXbPESmt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vgj42Qf8gKT/AL/R/wDxVMm+B/jZ/wDmBSf9/o//AIqvrdn5PNN8z3rm+sOJcqd9j5DP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l/7/R//ABVRt8CfHJzjQZf+/sf/AMVX18ZBQHB7VP1kn2bPjpvgN485xoUv/f2P/wCK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6AE3/f2P/wCKr7NyKSqWIbH7Js+LW+Afj05/4kE3/f2P/wCKqI/AHx9/0AJv+/sf/wAV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pR7Zj9iz4n/4Z/8AH3P/ABT83/f2P/4qkX9n3x+M/wDFPTf9/o//AIqvtjgdh+VBwQRj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PiR/gL4/j+94fkX6zxD/ANmrynxh4wtPA9xNDLL/AGhqsf8Ay7277ok/3m/9lWvZv2wP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B/hm5CFspc3cZ+Yf7Oa+IJstPN5kuZfvnH96k6rauz08LhkvfkfXOj/GGHxvp0eoS/8A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HG71JceIBPmUf6z/wAe/CvnX4fah+4mi7x16Rp2quUXLHivBlGx+65LGM8PGpFnbC+8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vypAYrgeX5uM561zUeqyPIEcqynsw4rSt7/GcD95/sPtWs7H0/KbQuJoOIpf+B+Zt3/Q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yAnds+fdvrO/tD7Pn/f3yeW/8X0pftEYBl6fef8A2ttJFJWNG31CawuOJZP4cSUz7TLP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7K38X/xNVPtH+r/1ePl2f7NTi4Fz5ssfST7n4U0rCmrkc5lmPmzHp9arz3E1wJu/zqj+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k4lyeY/+BVDPcf6R5X7zyv8Aln/X5fwqzjb5RAfs4ODxHt/1f3vwrOuM49vm/wBlqtT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zrM883AmMsnOxf8A0JqDllK5BNPkSHtt21nHHU1M1wMlaqTXMQyN1XFHBOVhs20VTmbA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JfpXF+I/FkjwskR2Ke/eummrux8jmFeEYyZb8T+IIZ7mw0+H95L5yu+P4a661+Huv38H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XmngDQTq+ui6nBSNeFz/ABCvrHweYzaR/wDAa9SHuo/MMTL2suY8ii+EPiq4X5bAN/23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cZGmZ/7eVr6g09EMdatvHGeNy1cqrRx8nmfIp+BvjInjSwfpMtKPgH44kPy6Qf8Av8lf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egt0A6/pQqr7Gfsl3PjQfs6eO25/skfjOlH/AAzj46P/ADCV/wC/6V9rJboR1/SnfZkH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R6s+I7j9njxfp+jzXV1BaxCN1j/167tx/l/wKmp+zv45k+5pkb/SdT/SvtS40aK+t9Qi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o9m7f/tD0NS6PpMWj2Yt1JIH/LRuWo55B7OJ8Ww/s0eP5RzpUKf71ytN/wCGYPH37z/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7fPQ1DxmjnkNU4s+IE/ZX8eA5Nlaf+Bi1YT9lvx0OtjZ/wDgWtfa7OAKrPchaXtGP2UT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Pw7bUrjVoYTpzRgGKOUN+83fe4rfa5trsbZkVfaQ/L/wB9V7DqyC+06eB+Vk6/nXj2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f7p6V89jIST5j7zI60fY+y6kE/ww8P8AiJiWkUSMPvBQy/mKwdR/ZXtL0me1vbbd2xJt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li1G7tuIrmVAOwc4/KuCnXnHRM96phaVXWUTtf2W/hfqXwr8a6j9okeS2vLYAlpFYAq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opua+SfB3jfUNG1+0u5pfNhjf5/722vpyy8VWOuaeJbKdZlI5K9a6ozucNTCxp/AjciYl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VqHg2LSpR/x8XC7yE3bFAb5q90tNUYZ68VzvxH8Kr4o0S7UoGLx8nHOK2g7MwavFxZ8a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HFhqv2s/ZZNsM4/2TX6FXHkz2xmi8uUSIrp/F8pr88tZ04adbTeXLJDdRvs5H8Nd18Fv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xPEEsl/oEnyJLJ80lu3Y/StZSuTGnGnDQxf21PDiQX+najvIJaWFvw+avlYJ619F/tQ/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dpoknm6fb7nkk/vsfSvnsgAGvpMHGSpWkfnmPqRqV5OI2L5c1YR6q1IrV6B5ZZVs1KpG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6sCUrxUJWgzYzUfnZoAGjyKiMIqUucVEZOtQAwx4pKUyZpM5oATsajPBqWoxD580cecZ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RFpcseesTDFcxpgCysPQAVe/tEztdpniPC1Uskw7H1NcdD45XOqtsbOdqcVnXkoXPPNW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0hlk610TZyFzTwQ+810FvP567RWNYxbo8VowD7PzWkFoBdEKjtT12Kvaoll3CmvmqAdI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SM55qB0pAEjhiagNPIxTCMUAOhTe4FddfW//ABSeky5z++kj+neuXthyPWuwNvKPDHlH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BrysVL3Wj1MFHmfMyTwdp80Gn6ndTReVaXFs0KXEj7U3bqo29houl3E0t9erfPG67LW3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f8QZofDvhXTtOJxbxIin/fIy1eZx3CzzmOLpXi0byuz0VrJk/iHxPe67cSFiLaFRsSCI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XxfKINVS1B4tra3i+jeWGb/x5jWRoumte+INPsn5M1yiH6buf0pPFmp/bvFGpT5yJbmV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ToptIoyQRToeMNWffabKYjhSw9q0423pyMGtGwcqmGUMPetVOxbppnCLwalS2kvpFijB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7M5uYR+5f7wH8Jq94Msf9GuLpx1fy1/CuhSVtDzpwadmZo8nSQYof9Z/z0/iqIXPHWob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aKl6ijGyPW/hxr1vaeGdUa7ffHbMGiXP3ic5FGu6s3iLwjp9zKvlFLySJQf4Rt4ry2PV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blk7cCup0+9Y/DuaWSQyG31GHP8AwIVLg2FLkhK6HwJ5YX5s4rp9Kuguv27cfvFxn6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Ov7i1/s60/0XyPL/AHf8LUfbP7LvNN80/fKx5/2lbH9K5qsbqx2+2T2O3+Gm608Rkt90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bvW/Z15YpxXmHgiZn8avbfwhXxXqugQulzIz8kbQK6cPpTSPEx8r1DoI7jzjG6jCs2GA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jrBsL+1gtYvOlkffJH/dj/vVu22oQXQ3I20n7o/iWuk865or0pcZBpB0py0EkYtmY808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KURt3poCoyeiZpoic9ABVwoR0NQsGFMViLypMdqpXsTfaYwZB9zdxWh83vWRBcedrF1G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XKjpVW5ZYpdq4zWhcyi3jLVgxSNNdlm9aDQ2YlGyhv3aM1LH2FJqp8u1NYsUNWeG/EL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4pmSADBCtjmuS8IXDWGtKjP8gIYHrXQa6qQXl9I7JK0kpbaeoHIrndDsvtPie0RS0BL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dPdn0nLB0ke/6PeL5CkHzIsdcYratoY5x5kZrifB2qLdWUbR/MhTODXe6Lo82r38MNrn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4mulHzc/dk0zsfg98PtV+IHi/T9JtIpJYZJo3mkkRmVIdwDNkL/db+Kv1D8LaPaeCPCF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rRI2YfxCNFXd+S15n+zT8DIvhN4VSS+jWbXbtQZp/LXMX+wvtwKh/al+MMPw78D3en2r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op+eNSJP3n0G2mCZ8bftEePH+IPxN1W78wzWEDmG154Ee4t/WvIJx9nv45YpPKMnyflW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9k/67LQSfpf+x9pkdh8ILGWOHyvtZE5P975VXd+O01X/bH1z+yvhPLCrYe8kaD6ja2a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8GfDK/8ATjF/IGvMv2/Tj4f+Hf8AsKH/ANEvTGup8U5FFVgxqRG4NaIxaJhxX1z+wfr0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+6ihSfHuzbf/AGWvkUHNfTn7CfHjfXP+vWP/ANCpMuJ9IftJaSmqfB3xHvXd9mtJ5xx/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Oimv1I+N3/JHfG//AGB7v/0S9flx6ikUVrRfI8z/AGjmsfxRzDHJ6GtzAAauc8WXJWxi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P71cmJXuH1XDDtmdNGBux5nODXrn7OHwj1D4ueM7ewWJ/wCzYyGvZl3bQu1ymflI+8or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OvEumaDY/PdXswggT/ab/wDVX6yfs8fBCx+DngS00+NFfUJoxJd3DBd7swyV3YzgHoPa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fqnEOarAYfkh8cvyPSzHa6DpEgTEFtbxs2TwAOSTX4/fF/4oyeOvHOr6vduhlaVo0dDu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BivtT9ur9pKLwD4fPhDRLtV128O24ZTzboAjc/7yt+tfl/e3Mh6HNaYupzPkXQ8PhPAT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yLnjj4k3dvp0sVrL5Xmbkr6q/wCCVOqy+NfiFrd1qEKSXekwRbLrq7CRJ1wT+FfGGreD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VQyMSEPevuz/AIJGWOnaPceNhNIItZvYrRDAc7v3bXB/9BrpwrUEeBxBP2lWTR9+/FW4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ujSTy2U0Mar1LNGwGPxr4B+E3/BP3xX430+LVvE13HosN4m/7PI88d8nXPmLJDtz0r9Jp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KuuB8S/GTRPDsjW9sr30icMkGAR9Sa9BTsfF2Z85x/8EzPC7D974i1kf7txF/8AGa8z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8QeH7cXnhHVI9WtIkJkt7yWRrp+cKEEcO1jz3Ar7G0v9oLRr3Ams7i195Oa9E0nWLHXr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Z+U8iqVRCsfibd6LrHh6/k03V9NutPuF4K3ULRsv4GobizltJWRuSO4r9hfiR8N9P1iw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3x7nc7F+dfevnm40i0myZrO3MsfyfvIVbb7VlKfLqXFXPz/hSUdjUpklHFfe8NlYdDp9pn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g3/ADDrT/wHWsvrS7F8h8Do5I5rsfhPa/2l8S/ClsyNiTUrdeBn/loK+xf7C0t+W06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AWgaUni/SGXTrVWW6iKssKgg7xgg4prEp9CHBn1ngV+WP7XmtNrPxt1pd25bRpbYc9Nt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8l+OPDOj3XjDXpbjT7OaSS9mJaWNSTmRj3+tbOqkrkxjd2PgFG4ozmvuS28HeHv+gLYf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h49dFsP+/KVj9ZiaezZ8OaJqL6RrFlfpnfbzLIMeqsGH8q/X34W341T4ZeErvOfP0m0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a+Zv+EH8NHrolh/35WvqPwLBHbeENGhhRY4Y7OFERBgKoRQAPbArSNVS2Ja5T47/AGq7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2S7tvOJ9f3kleMzSmSCRD0avt342+H9M1XxRazXenxXTraqm5x23sa4L/hBfDZ/5gl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HLDlZzcl3c+brSfZGv8AurWrceAvEXiC08yy0HVL6D+9a2LyKfzWve/+EG8Nf9AW1/79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NO8NpBaWkcMIbIXHqq+teXLllsdCVkfGXg/9mjxr4o1CHzrCTSbUp88mowzRMq+3yfer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n4TaKLe03XN5Io826mVN/wBAVUcf59q9NHIrO1axnvbYxQTCBj/Gd3H5VUKajqO58+/t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Qk0PTbsPqV0zJdIh+eKLZyDtO7Pzqfyr41v7jz7CKvsrxz8FtJ+3m71bT/7Qlkf/AI+L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nFcrL8IPBsmc6NGv0kYVhWd1YuKPlG5uvs8EEo6owrVvrnzoIz0r6U/4U74MH/MIX/v8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HkAf2XwOg8965IqxqkfNn9rfuIxL/eqrcGMzn/pojV9Oj4Q+Dz/zCsf9tno/4U34SPT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cVj6V+GOkxaL4J0qxgiEUMSuVQdADIx/rXy/+2brEcni2xtGbLWpLAem6Na+xbKBYIgi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0/DjQvE/ji+uL+3aSUxx5Kylf4R6V6UtKVjBbnxwtzHBzS6kPPgufKk/1ckT/wCfzr6R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yDy3+9Kxpj/BXwpIf+PJl/3ZWrhUrGyWh86X2ofZ8Rd9i19r/sfa/Jrfw4vmlOfs1/8A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fzrzYfBXwgBzYuf+2xr3H4C+FNN8J+HNRttLiMNvJdeYVLbvm2qCfyArppTblYzmrI4b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t9SUfvILmOMMO24t/hXxzpFzm3MUv+sr9DPjf4asvFnglrC/jEls06MVIzyN2K+e1+CP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R3EhFVOVnYUFzHF/AT4ip8OfGkLTu66dd4ikAXcqlmUBj8wHUivuGSLT/GOgMrrHd6de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PI/o1fK3/CmfDB/5d5z/ANtmr3v4R+ArrwlYY+23D2TKPLt55WfZ8o+7zwKcWVJWPmL4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V/JNpFs2qafICUW2jeWVfZsR7a8tg+Dfjd9VSBfCmtGN0TLfYJvkO7vhf51+m+MjFRRw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VMi586fs8fs0SeBLs63rfkSXb8wwJufyuQ33ZI12tuXk16h8XviRpvgHwpfvPdKl/JCy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xwT7V6BXg/xV+CK+I72TVL9p9RhU/wCqNywVPmY9C3+1V2stDO12fFd/qE1x50pl/enn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kEufKYIFyn3c19Qf8Ke8LY/48G/77amP8G/Ccq7W08kZz/rGrkk9TeK0PmGDUyiRDcrMW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QzSRlgRjINfR8XwV8IoQRpjEjuZGNWP+FNeFSR/xLiCDwRIwrP2liuU+Z0fGSKqT3Hnw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6lPwd8MY/wCQef8Av63+NQj4OeFIST/Zzf8Afx6FIFG582z3Mv2fzfK/1brL+tO+0RG4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Sg+E3hTGP7Pb/v49H/CovCY5/s8/9/G/xp87JcT53ilXcjBui7ay5NSyrID0bbX0/F8N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Tjn771Qk+GHhRPNP9lHru++9b+2SjsLlPmnTvNg/df8APN6dNqPnXE0fpX0V/wAK+8J4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Z+Hvg/n/AIlTf99vWTmkrhY+dri4/wBGwYv88VLcf6iw9ZK+iR8PPB/kf8gpv++3qZPh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3/fT1MZ3HY+atM/0U3fmf62N/n8z69q2BOLcS8f6yvoVPhZ4PxL/AMS9v++npp+E3hSY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qk7BY6TTtPjP+tJ83+/938q21sIf+eeP+Bms+261sKf3IrJo2RD9gj6ZwPrUq2Ucakq2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RZiJLHIqrFipbLtb/E02K2XY3+LVZjlXY1NjcbGoIZEbSHH/ANdqYbKIZI/malDIfWpM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hT7pP41JbWUL5zGf++jU0A3LinAmLOAKARF9giycf+hNQLCL/LNS7s55oVvetNDQT7BG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w6ZFsP3s/wC+1Tgg+tAUYPWpJKv9nxhP4v8Avtqd/Z8W3+L/AL7NWCFC45pjAY4zQBXT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L6pTpEQX70n/fVTwsVzUjyZXFFgKi6XCV+9J/31T/7Ki2fek/76qRGIzUockUAZ39lK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9mvj/j6lH/fP/wATVzFM39s0DRV/s+Qf8vcv5J/8TSfYJP8An7lH4J/8TVnGaTFQaIrf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0Cf/ABNPtbF9x/0+4/JP/iam7Hg/lTrbqev5UySYW0mP+P2b/vlP/iaeLWTB/wBNm/K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dE+WtoxRi73KJtJef9On/KP/AOJpjWUuP+P2f8o//iavGKo3TANNxsUinHaSkn/Tp/y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lP8Ay/T/AJR//E05RgnmnM2O9ZOVhjE0qVv+X6YfUR//ABNB0yUA/wCmzflH/wDE1Okw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1JZSOnSj/l9m/wC+Y/8A4mhbKRc/6ZN+Uf8A8TUzSdeaTOR1oAZ5LEEfa5j/AMBj/wDi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9TflH/8AE1Mx2dzSo27uaTArtaNt/wCPqb8o/wD4molgdT/x9TflH/8AE1Ymkxnk0yFN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h/5epvyj/wDiaXyJP+fqb8o//iasLHj1p4AHrRYOYpmCX/n6n/JP/iaZ5UgJ/wBKm/7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D3qIr1o5Q5iuEk/5+5P++U/+JpQsmf8Aj7lP4J/8TUm33FG0+1XSjqTUloN8typ/fSH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LdSbwY0uZN3rhf/AImts3OAYoeZf4/9msPABOK6baGEHZkQjl/5+JfyX/4mlCSD/l4k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g1GeKwNkRhW/57yfkv8A8TQAw/5eJPyX/wCJpxHWk20ABZ8f6+T8l/8AiaZ5kn/PeT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UyiwDxNIP+Wjn64pRPIeDI36VGEJpyRmmFx2Sc5lk/8AHf8A4ms7xFJ9h8Palcxyyeak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QvHSobi2W5t5IXGUdcGiwoysz8kPipLNc/ETX3nYn/SWXMn93JxXKQabLcXOEHml+yfe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nabT/FE2oaf/AMvHyf76/wB767a5nwr4WsfDVuEt1LS8bpW6t1/+vUyeh9DRV4pnD6N8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zeXENn/Huf8AWba17Eq28M+zauQMda7PWzLJZyBQBGCHKL1bFcR+6wZIun/oPtXDJXP0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fl+pprdZ8vCJ9aupciEZ+tYMFwhz69KmDbuf9tUf/dzXNyn6HTqRnG6N57iKZczeZFs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UltcSwG1/1cx++kkn3XX/aG2qNvcCe3OYv7tN/dCeLyov46OUbnY1xqH7+aaXy/wB4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9BqH+2JcGL/VQ7/+Wb7fm/75rP8AWLyvN+dv9Wm6q1zPnyh/z0+//eTpSsTz3NH+15cE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N/8AFVWuLnk/uv3v8Ekb/N+JqhcfuMxD9793+PbWZ/aEXnnH+q/j/wBlqZzSsak2oReR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v57qzhfwzib96IuPk/iV6x725V9wVsjNZ8+oYXFXFXPLq1IR6l+61eLB/fBwBwI1wKwL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wHHzVU2XV2StvFJOM4yBxTl8N3E/N3KsY/uRjLV1KCPlsZmFtjn9R1m4vJSvLE8BEFSW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z5Qf+WZ611MOnWlgp8lACOrNyTXTeDfAt/4xudwUw2Y6ynvXVCKR8NjMRzNtln4aeGF1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U4r6G8L+C4rWAb14PaqvgnwHBplvFFGmFTHNet6XoIKKzDjFdnS58tUd2Y1l4bVVxt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dUD7rf8AfRroo7NYx0p4CqKWjM+hjJoUa9qsR6Qi1pcHvRnHemZalRdNjWlNjEF6VOzY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GpAtjCCeP/Hqd9jh9/8AvqlV/ejzOaVixr2MODx/49VZrGE5yP8Ax41aeXjrUG/NFgK7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8ahbTbQZ+T/AMeNXSOD0qJh1qQKEllAQRjivKviRbx2+sYj/uLXr+BXlnxVhC6tG46N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/cs+hyN/7UjgXyAaqPI6npmr7DAqBivIxXyy0P0mCuR2+qRgHg59at6F41n0GbzrO5e2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Ly1U+zqeePypps1P8IP4VrGbQ3BPRnu/gv47aFrQSDUJhpl9wG3/wCrk/GvaNIurfVN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Xwxc2CG3mzGK2fAHxO1bwFfh4ZpbiyJHmW8j549s12Qn3PNq4b7UWenfHj4bRW9uZoYv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/wBq+6/iR8SfD2v/AAo1HVIrsZ8hkQfx+Yf4a+EL6IOeRXRGV5I4HCbi1I56aD5ro4+9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K5+VH96x7j7zfSvscN8B+W4in7OcijspQKk2ilC5rpOEQA0pp2BShQassrtGzU+KDHJq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amkBHNKqA1UM24nFVppzIx5pYR61mBOMjPNPTmmU5OKQElUbi5NvcRnP8a1drm9Tu2F9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pcqNIEDzNDPPHnlnrcsINsSk/Wsb+yp5bhpCeC2a3EfyoAD2FYUypsi1CUKhFZ1rGZHq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mQbjT3mYmxaRBIxVlV3ZpkS4WpgMCunYBhGzmozcdqlIz1qIwjrQBGWzmmk09lxUZoAQ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bd6ALunYM6DrXouqQ40/QY/9UdS1WPZB/Fs+7XBeF7GXUNQMUJ/ehN6f7wr0bQNXj1mX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ud5GUj7pReP1rxcV8TR6+B2l8v1OT+Mmof2idWugf3K6mE/2V+WvKvtE1hcHzf8Aj5H3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pZfD94JT/wAfGptP9a4asaEEoHPVdqjPQvhxceXqRv5C8ptkmuck9CsZH865gaiZ57Xn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f024+z6NqHk/62SFYY/96Rqh8QeH7XwRp9rFNF9ru7xPnuP4Ym9q1SR0wqNIckoA9q0b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x1v5x/exeZL/AHIx/FXUeGtEuvNlmnyqSfciP8NYVIo9ChUqTlaxtXcK3FnHEBkPwc1k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53L5pGT2reuUXS7aS5uDtEY4HrXFaZq5t7x7mMbSzlgvrSu+XQ1m4xl7xu+KvCU8xe5t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9K4SSIicoWMbpxtbivdvB+p23iOJ4RhJsfPGe/0qv4j+FVtqcMkgGJR0YfeFFKqlpI0q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PEYIHuJvKgjM0x7Cun0O6H/CFeIrWXnynhm/I7c1Ld/DnWdJmmkt2Zgy4O0fNiqOj6f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SRRSQf8AAt26uxzj3PI9lUptqSN+4+IGn6fbxfZIvOl2LT4taHia2ieBfs8pPEm/G015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RRf7n95KfbXBt7fmsvZ8xk52PoP4fY/t+bzYv3u9v3n8T8d69R0//R+TXgHwu1Ga48Ua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ZIX/AOunOK94uB9o8rSopv30j73/AN0U4LlOKt7zuUvD9vLcXF3qs3+tkf5P93sP++a2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B/q09KsTWYsrERxdAo/lin+El+S7mPcqK2OQttp1zbFDa3B2j+B+RQLvUIj89vDcf9cj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6AIY9UkX/WW0qf8AAwasR65b4w7tH/vITUQRgegxTgoxg5oAlXVrV+l1GfxxUq3MUg+W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pG45jU/VajOlW75BgT8sVaA0K5y2B/tC6x/z0xV9dAtIjnyf/H6bOkdnkIuPxzTAq6xc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Q0obzvfqKZqE27LMfnNGnMSjA9axLNtDkjFc78RtYGk+H7qbdggbR9a3rY15n8cbHUte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HnV5cei81nKSjubUKTqStE8c1fWoNS2KWMd2kmxP93NafhOWXVLi8aWW382K0kVJP7jM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/iG5uDL5X/oVdDo/ww1620C+sAu152V1k5+6Gz/6FisVVjsme5Twlbsd18N7K70u3/s6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Nv3E9K/R/wDZD/ZfS0srPxn4kjkE+5biytiXRQMRyJIysi7u/dlrw39gr9k3WfEut23i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wgggdf8AXyKysr/7vyldtfpVreqWHgvwreXzoIbDTrVpCg7Ko6fpXTGR41an77OR+Nfx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r64uIxqDKUtonwzM7K+xtu4cblr82viL411P4meI7nW9WuQ11KzFVVQqqu9iFK/jWx8Z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VXV9PMy6erEW1t/CoHAOK4LpWpxMeBJj/noPX7prK1+E/Z4/L42SKa14ZuuaguYVnUg8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2TNS/tH4MeHwTkxW6Rn8FWua/bc0n+0PhjbTAZNtdGT6fu2FYn7BWuS3HgPVdOnbm2vM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pf7UPhuTxF8H9dSB2W4hiaSPb3OCP60Fo/NwCPtSbMVQGn3Q5/tCT/v2tQz290AR/aEg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rAYr6p/YOsPtHifxLdGKQRRW0apL/CzeZXxt9mvCf+QpcV99/sIeEptJ+H9/qk9xJK1x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BoYRR63+0FqH2D4O+L/+m2m3EX5xP/hX5ez6xa24xzLI/wDzzXdX6C/tsa+mjfCAQMNx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GbJ/l+dfnumnxQj5Cce9IJMqW2of8TCaHP73Ysyf3lUsw/9lqDxzZfa9Nt/Ji86YzLs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KkuIk/tkTxrhpYGgBH+/uX+tfY/7Kv7O0Wr29r4r8TWnmxRvvsreTayv8rJuPqNprnrR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9TxUcR2NP9jz9keD4b29r4r8QJNJ4ibLQRvKStvzKuQvlp1Rl+9urvf2qf2mNO+B3hcx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QLe1fa4GCucrvU/dJr0b4v8AxHsfhJ8OdY8S3YBjsoRtjB+8xO1F/FiBX41fFv4s6v8A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rdPcebMfJjYsURMttC/hXHOSow5Yn2GWYaed4x4rFy92P9WMbxn411Xxzrc2sa1ci61C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tUKPpwo6VzhuhyCf1qO4J5FZX9p23rXnJN6s/TMVjKFCjaPQ9I0BfL0VD3Yts/3aFFzZ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Z6hbkmO4tsFkO087W+91NZXhbVzrFuf+eorsdB8KR3kxe6kCDtCvV66oOx+XYm9ST5j6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W+K9udJ8Q6rb3elW7tskjskiaVd2dxYL/wAB+XbXsH2O877fzauW+FHhS08NeFrf7NC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9h/Wu3VSa6rto+cnFKTSKP2O4x/Dn6tXa/DPxnqXhHUFikaH7FKcSg9uDiuZ+zkjNOg4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SVj7BX5hkV80fFjwv/Z3jCbyv9Vcfv3+f+Lc3+FfSlicwHPWvDPjnx4ut8f8+i/+hyVt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E9hLgyRRR+bj5H3/AHvao7b/AEj/AKdZfuPHI/zI3v8ALWh5hAxR9nE3Kf6yuNxN07lQ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eDVki8S6Y++P93cRk8/7QrJAwcHrVzS5Ps99E/Ta6t+tOC1Fex9aV8zePNL+x+KdTHeW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avpO2uPtEPmeteF/GGy+xeJfNA4kjDfm8hrqqRvEzhuefm0lTOCKUQyjuKcJNx61Ioz3r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q+nPCkXleF9KX+7bRj/x2vnbw/atda/p1uvJlnjX/wAer6ZtIBa2UEI4EaKv5Ctqfcwn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d4ijX+7bgfq1cRulK8IP++q2vGeofb/El+27KxSNGv03N/8AX/OsXdnvWkiYkLQzEnDY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xi8uG5McY6KoXFMz70vY1yvQ2NCx8Y+IbY/JckgewH8jXYeEvidqTzrDrSR+T089Qqt/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oqoybFY+iNQ0+21/TjG+JEdflcV4B4m8P6tpOt3Fsn+pB3p+83fL2r37wu7vosDS/fxz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+Xrcc8f8agfkadRaXJjueff8TXH+qH/jv/xVM/4muf8AVf8AoP8A8VWmlxnrRmuax0Ge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/Af/AIqneTqB6xf+PrWgDkU3NNLUT2PorSJfPsY5M5yP8a8h+KUBh8TSyY/1ir+iivRP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J3JL/MCT3IY1ynxgsgJrK4HVyy/kFrvq/wAI5luebRyXJTi3P5r/APFUI91k/wCjn8xV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Odx5rzrHSiEvd/8APu35ivWfg+ZDoV4ZUKN9oOAf91a8vr23wTZfYvDVpkYeRA7fiP8A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MK21jL+KjSDw6qx9TMv9a8e3XX/POvTvivqRX7HaqeGBc/UcV5yH96dR3mwpbHf/AAt8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dD+7Q9/eu08V+IB4c0lrwqXw4QKOpJo8ExeV4ZsR6qf/AEJq5r4vzY0aCL/p4Q/+OvVx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PiB4k1UsHEdtGeybSfzrNh1nWIXLx3D7/qtRU5OM1nz2KR3XhH4iao1zBa6iieV8q+Zg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rHdQHIDxuOR6ivnMT4Fe/eFLgXfh3T5ByGt0OfwraLuS1Y8a8Z6JdaRq0kNrb+ZDIWdP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26TqvzxeWfTcp/lXpPxXjC3llJ/dj2fqa4DNckviZpHYjBuOyn/voUqvcDqrf99Cn+Yf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lQUJ584/hb/voUebKV+4f++hQWH979KTzBj736VokSMHnHPyH/voVGEmLH5W/wC+hViN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G48/pTsBBGrZOafJbb1NTfKKYZcVNgMq40ksTjNVhozc1uecDTldSO1KwGIujSr/AB/h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jYFaMkhjPTcPWnxz7hw26iwFNLeVhh+G9ajazuYycLx61pAKSSW59KRnK/x8U7AQ2fWt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NaSDig1FoAzRSr1oJEbrTmGFpGGCKVj8tAhuKMUUqcmhAS2w29afMcg0gG0VG79a06AM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pzNkGmwjBNZljskHinCRs4pO9JvG8VQD+pPNJzmkXO808HGaAAuBTkkBOMVXyWc05WIa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pIOeKqlmLU9CcmgCQ3IPFMPzVH5fJp68ZoAcn3TSJ940qfdNIvBNBZNSg471WM5BIo84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nFyCuKqqhKkmowSGNWQaHmAioZHGDUWSOhpGJqnK4DQ3NI5p0aZJp0ifKTWTjcCNfrSk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waeGJHWpLAnk80K+O9JjPenBCc80AJJKG70I+AeaikDKfu06PcR92kwBzvPWpYXEY60x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DelSBIZh7VE1x7igkgfd/WmEe360cwcoouPcU8TA+lQjI/hz+NLuI/hNHMHKK7+Vlh8z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uY9fao5Z22FUXOerf3aTTl8pmwMg9W/vVpSfvGdRe6WP+WD+tYfZ/rW6f8AUSVhH7r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ikBzS1iWG/FAejZmlWOhFiZzTkjp6x4p+MVoIaFAFLgClppPBqzMTzCeMdKQtjrSxkDN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FgR5j8ZrF7mxjnjUlUPUD2r5s1NIpnw6iNh/GtfYWo+VqMEkUqhkPVSOteL+OPgs1wXu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u/0rgrc3Q+my7EU1HkmfO/i3Sb2705hpt1vl9d+xq83FvrekXE0t1p9xFL/HJGm6Jv8A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iXuj3TxXcD20qnBDDAqj+8HO4Vwe2mtHE+ooxs705Hla6xFPyIvJ/v8A+961d8+W3Htv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NNxIEl/31U/zqAwxAf8elr/AN+Fo9tDqfSUsdiYKxxMerNk/MtWI9SJ6OoNdSUhU/8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BcQp/wAutt/34FHtYdzo/tOrHeJxpuRbzk9sf8s/lpuJrjMsXP8Ac8xGk212w1JkHyR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pUD3tyxJW4kjz/dOKXtYdzJ5nW+ymcgNH1W45hsJD/fOzYr1APD2oT+b5stnaRSf89Jl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dK8uTJLJIf8AaY1QZeKSnfYiWYVVuZJ8OWsHM99LOR/DaxBR/wB9tz+lRPaWEBzFp8bn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4/Suk0/w/qusExafp9xd/wDXOFq7XRP2afF2tyRvcQw6dA3JM0nzf98jn866IQm2fPYn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00srgjcdv90cCn6X4e1LXbgQ6ZaT3kp42Ip//VX1f4b/AGWvD+llJtVu5NRlHJh6KPb3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6FAINPso7aMDACLiu+FG61Z8viMxg21T1PmfwR+zLJKyXniRjnhvsUTfKf8Aeb+gr23S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28KQQp0VRxXcmyTbjaKatsF6Ct4Kx4s60p7lHTtHht1ACgn1xWvHCsY4pixccUKGU81r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ZMmrHakK1KIK3kj1pPKHrU5Wmke1aozsVWQc81CU681caM88VCYzk8UBYrBMetNK896t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6UCK7JwetRqn1q0YzjpTBGR2oAjPQ1E/epWGM1E3eoArnqa80+K6/wCk27eqf1r07Fee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fUVyYpXoyPayiXLikeZHkVEQOalPSoj3r5U/TqQ2nWxzKRTadbf600I3G6gdsD/WubmP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IT9a52f7re/FaowOf1Fy+4ZOPTPFc3djDGujuUyzVg6iu0muunseViN2YF6cKayJeWNa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k19vhv4MWfk+Nf76SIn71JEMg1GRmpYeM10nnDdvWjbUmKMVZJEzEVRuWzmrknGaoTHk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ZNRtLtPFSM5NQlMk1JRbt231MRgVVgOyp9+6mgIpSyknNXdS+G+q6sLGe0gPzRKScfjV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+UMBX05p2q6daaHZx7QsiQqOn+zXlY+s6K0Po8pwEcZzXex86al4H1XwrbfatQkTZNwka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a9N+MGpRT3NnbxH7qNIfxI/+vXlt6do4rfCSc6akzzsdSVGs6cehVdBJIa2tMtQq5rKt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NqAV2Qjd3Z5pKq4FL2NOK4pBW4Dc8VG+RmrDxbBmqc0u3IqAGM+M1HupPvk07ZgUANLc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Jaj1A3PDthqNzcebp8ZbynVnx/drop9G1a3/ALQ8mE+VcfP0+63euq+CD/2dpV9cmLPm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rNpPn/RAdnrXy+KxMHVkj7zL8t5qCkz5uvPAdzq1kkV6rxSNIXb6Vmz/AAlkE8f9nyP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fyr6e1HX7PziDp6Y+tZF14gsBny7N8/WuRYzl0TO95TSbu/yPDdC+GmsWaqkkmSDxtTK1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1Ble+YzkdEY7Vr0geK0TcBZ7FPQbqyLzxJfMGEQRAem5c0nipbplLK6EUc9YfD+HR4Dj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/s/R7cy+d50v/ADzj+b8/Squr381wMTSvJXG+INSisLcnP70/Kn+9SpzlWlZkzhTw8DE8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clLeM4SEfdPvWHHcNCwKkAimpK5+8c1E4yxPrXsxikrHx85ubbZ2ng+6aS781WKuD1iO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KLiKJY5m+0Lno4wf++q8F0C6a2kyTj5uhr1bQdQWe2QOMDP1FeVi4cnvo+kyep9g9Nsd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gn/noOKv/wDCD+H9UTLSJET3PzCuP08xycBxj0zmtiK3CDKbgfUnAry1Wb2Z9W6MJrVD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1ZraWznz02Eoa4q9/ZkyGMXnqO3lybh+Rr0WGa6tslHYfQ1YttVvgTmY/wDfRrrjjJpW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Y4bwf8H7/wAL6vZSjzZI4pVfDJz7/wAq7zw9Jv8AHupjsLWL+bVri/m+zebXLvqQ0z4h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LJ7kN8v6V62Cre1bUj4vOcDHC2lDZnbX/wAkEp/2c0/QlWPS1G05b5qbqePs7gck/LVy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AmK9Kx8h3LC9qlXpUY4qRelIzuKFzTwmBSJUo6UAR7cUYNPNJxj3oAYYflzWZqUfFa5Y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rNEzmNROZQKt2K4j6VRuW333slaNs2U6VhY2RfgIwaxf+EglsbmbyovNB+laBJ+zy/Ss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Xn4uXLA+myGkqleUpfZL3/CYTnrZ/wAq9k/Zm+E+ofGfxubWW0ktdFt0kee8k3eXuGPk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9XkOi6NHq/ijQ9MZykd5dxW7t6bpFX+tfrX8G/hhpXwy8FWOnadEhmMSNPOBgySeXGrN/4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SZ9PmuM+p01GnvI3beHSPAnh0qoh07S7GBpCTjaiDJJJr4N/aY/apj+JWoXXhrw+LiPR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GROyNJGzjH/LNlYY+b/gNffHifwpZ+LNGl0y/Dm1lXY6RttyvQj6V5pb/sk/DeDppcv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0KjY/PXd7n5mU/tX6df8MqfDn/oFyf9/B/hSj9lT4c/9AuT/v4P8KtGDhc/MAzYBFMg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/wBlT4c/Z5f+JXJ9w/8ALQf4V+bvxAsbfSPiP4m061XZa2mq3UMS+iLKyqPyAp2MmrHt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8R7WG5Z/s+qhLADOFWR5YwGP4D+VfohNHbaxpzxOFntp48HuGU1+RWnzvbrG8TNHLGQ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v2Vfj9b+J9GtvDOsTbNVtY0ggZiW85FUKMe/rVco4nyp8ZPhfqnw88W6jaXqHyWlJgu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xn6V51Nbnpmv1c8X+ANC8dWElprGnxzq4IDkL5ijawyD/wACryG4/Yq8HSXBlgnuo0P3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4s+Gnwp1b4j+I4dKsFKB3USXBjLLCpdVZmx2Xcv51+mfw/8ACMPgnwnp2iwAAW0KLIw/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ap+AvhZ4f+G2jmy0W1VDuLvNIAZXJxklv+A1ynx5+OOn/Cnw/NFFNnWpB+4j96ouKstT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XiPWdL8MWbeb/ZUjzXEiuCjs6R7MY9Bv/Ovlyfha0tX1afXNRuL25kMssrbi7dTWh4C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dH0QuI47yYxs5/hARm/H7v61Bg3zSPS/2bf2e3+K2uW+vX4a30nSZYLiJmDhbo73VlUr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95arrWmeCfDb3d7NBp+l2UaqZJX2qi52jkn6Uvg7whYeCtBt9J063S2hiXlYxgcsWx+b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vH2lHTdYSWWzOd0UchVX6cNjr0qGjtpRXU/KX9r39pbXv2g9cWz0lY9I8NWTuILa7l3S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99D/ABNivnL/AIQ/Vp851a3h/wCuaM1fs4v7GfwxXONIk/Ar/wDE1J/wxv8ADP8A6BMv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k6NWUm7n2tHN6GHpeypppH4ww/Dbzz/pery3HssWP51qWnw30mAZaKWY+rtiv2KH7G/w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T/4mq19+xv8ADT7OfL0hwfeX/wCxrJ4er3NVnVB6OLPyr0jToYPLhiHlY6bK/SL4Bfse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m+vP+EnuJB5kc4EkCjI6ELMwNeAeFvgN4f0D97NnUJv+ekn3f++a+pfgt8SIdAt/7JvP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fma3oUbazPJx+LjU/hEXxI+Gk/h3UJLvTlDaUyqBENzeSFAH3iTXDKor66QQanaBsLJF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r4O6Lql1NcJutZpef3X3R+FdfIeGpvqeAACu1+Gvw/8A7fv/ALVL/wAelu/7wP8Ax5z0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3M0ktwfrgV2mnaXa6Tarb2kKQRKMAKMURjYp1LrQsqVtrYsxCqoySegr5q+Iutrrfiq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n1G5jn/x6vSPin8QBaWj6XYSZmfiR1PSvERDiiTuTFdWPGDUinaciug+HNrHd+KLeGVE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eFfQf/CK6T/0DrX/AL9LUctym7HyxPbSzDzIo8yj/ln/AHx6VXt55eZK6nxf5Vt4o1GK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7vFc3fjjzYh+9H/LP+FqysO9z6I+FHiePXPDyRs+64thscnqwpPih4VbxFoTTQpm5gO8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XwF4x/sHVobqIkQb9kkfqMjNfSGh6xBr2nrcQEPC+Qa6IPmjZkbM+WV4NSjpX0F4k+F2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lTt/y0jO01TsPg3odrgvCZiO7sTS9mXzI5n4ReCJRP8A25dKAhTZDGyHpkMrfhXqOs6t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LJEM7QcZqx+6sLYIuI4o1+gArxX4m+Pjrd41hbNiyibt/Gw3DNNLlRm9dTkrm7a8vLiU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n+tdx4J8B2viKHz5bwLj/lls5/8AQq87tCSzfWuv8H+KZPDt+rbj5THDDtS5rkrQ6zxn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UhMS8tHn5q85liMLFHUow/hPWvonSNTttb08XFu/mxyd6y9X8BaXq5LSQ7JP7y9aTgpo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W54Z8KXniO9MMI2RgZaYjKgV6VbfCPS0kLyFyvpmut07SrPSIBFaQrEoGMgcmiNOzK5i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AcCvFviTqgu/EcyKcpENg+vevQPH3jBNCsWghYG6lDR4/u8ferxOe4+0HfWVWV3ZDguo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al0ZFl1S0R/utKoP0zXvtn4e0828JNlBkoCf3S/4VnCDm7I0bseAwt+7JNO7V3HxWsrf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Mtwigen+NcL2oceV2BO6O9+E+vfZr2XTphtFwd0bk9CO1eheKtEXXtHntCdrsBtf0NeA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bkMjqVxXvPhXxCniDS4pR/rAuJB6GumlJSi4SMpKz0PDdVsptKuzbXClJU4PuPWquea+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QGO6iDH+Fxwy/Q1gx/CXRV+95rfV6Tw76Ap2OG8I+FrjxDeRMVMduDln+le0r5VlackB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DTbYRW6BIwMcV5/8SvFz2AFhbNh2/wBYf5VokqUSXeozj/F+v/29q8sw/wBSOI/pWBuN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dzRK2h7h8OtUTUfDMCg5eD5G/M1D8SNBl1rRALdd0ySo4Hc8Mv8A7MK848BeJm8O6iFk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nPWvZ7G+h1S1WSJsowBGa6KbvEiS1PnUq0TtG42spwQe1Kvevc9Y8B6VrEhklhKS4wGQ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/npL/wB9D/Ck6dxJ2PNNE0SfXLxYIflH8TkcCvdtHtBpel21uOkcSp+QpmlaHY6LAI7W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qh4t8Sw+H9Pmld/3hXbGP9rmrSUUG5538TtVF7r6wociBCrfXJrlByKjuLh7q4kmc5d2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dmUh4FPBwKQEEU0tiszQUpnNJs+WlElPBBU1RIyIYzTkPJpUAwaRV+Y0AIARmkY4FPLc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luacp+U07yO+aTZiiwESHcDhvl9DSCEFsxthvSp2jXHC4pAoHbHvRYByOiDEww3rTgUb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pDfMPWqkiNESY3Lf7NFgNG0IC1cjk61mWTEqc1fhGQc1CZQ4yZNSxEc1Aw5p0R5qU/eA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waV5EQ80MVkGRVXGSDEiUqIE70yNgoxSk7ulFwJi/FQM3Wn54xTSKVwsNBzmnoMUgwKc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AAFMYDORRgHvSEgd6LhYDIQMCmpIwzSGQCmG5FFwsTAZNAX5qgS4zmnpLzRcosiMU0AA0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c07k6kxYBjSI2VaoVfexp68K1ZmhJG4VDSK+5jUKNuU0RnDUDFZf31XCo2jiqhPzZqy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gxYqtIlPglyCKRzljWjZkw+6oqJjuanucrxSIBuqLlIFbZmkDbgaSY4JxSW/Kmi5ohoA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NUXEPAzThUeRShvei4Cyj5qao60sjc9aajdaAD+E80sBzmmlvlNELAA0AOuX59KhJyKb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oNxUH09arfaSzFAePWi4n84+VHn3NNSMKu0c+9AD4gRu+lSWmRF+NCHCn6UsDYi/Gtae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rCBJzW3Ox8iSsaME5rpM0NAp6ipVTjml2ilYsROKfScCjIosA/IxSE03NMLdaCRxNRk8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qK4QOh4qfAphIoKMR7QhycUyS338VsSxBgaoyJsJzWLSNoGReeHrPUIjHdW8Vwh/hkQ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BfhnVdzRQPYyn+K3bj8jXoe4Uu4YpckZbo7aderT+GR4ve/s0Wjgmy1WeIf9PEYk/wDQ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qq58jVbV/TfGy/419A/aMUC49azeHpvodUcxxEftHzU/7NfiLnN7Y/8Afbf/ABNVn/Zt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f8Cb/wCJr6hMgYYy1RGENn5mqfqtPsW81xPc+b4f2YdTkA8zXbVPULCzVp2n7K1v/wAv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/OvflgC1JjimsNTXQl5niJLc8Y0j9mLwvZ83j3uoH/prMV/9AxXYaT8I/CGj4+zaDbb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cmu220wjAPNbRpQXQ45YqtP4pFSKxht4tkMKRIOgUVWaPbmrTyyEECqTxSsTzWtkczu9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eam8l+aTyjWZnYqnNNK1aNuTTDZsaCuhV3YpwOal+wv60otSO9WTcjxSc+lSGPHc0w/j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NAINO5rUxGsODULRk5qUqaNpoAqlGFMyRVp0ODUDRmgoj3DFRkjmpCuKiYgUAMYHmoWD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bfQBEFfDZHFcN8VoN+iRMe0ld3iTnNcl8SIDL4ebI6ODXLXXNSkj0svfLiIs8euYPICD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7c5xHjsm2qBB5r5TbQ/U6LvG4/qppIDtY0sQ+U5pv3WNBdyPVGBiIrnLs/uzW1qMmUIr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JMNxasPUI8oa3Z/lLVhX8vyGuqkeTi3aLkctqTYzWOW5NaurHGaxgck19zh1alFH5Pin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akK4pbdKmkXANdEdTjsQbaCcUO+BURYmqERzPwaoSNkmr0q5U1mzHDGsmAhxzUWaUtxU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VqqhualVqAL+iQLd6xawAZMkyrX0LLAqtGRjAX+VeH/D20W88W2vGRGzSflXtMokZiAe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x+hcOQ5KEps8k+I8ok8QzAciNVX+bf1rhrk75AMd66PxIxk1bUZM5BmbH0rKW3zg/wBK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fG46ftMROXmPs4huFasQ2sKrWcXNXSu012o80ewytR4xUsfzjFMl+UUxCM2VNZ9x1NWn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JqCyJDmpabGtS7floAgKjBqseXwPWp5W2Kabp0fn3AB7muepPlRrQjzzse/eALOK08J2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Guhg2xudvGay7XTxBZW0AYxhIlXipV0+X+Cc/jXwFWd6kmftGGo+yoxiS6iqtI3NYs0a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krZnzVJ4W2nMmayibNIhk2gnmq0zqI25p72+SfmqjeR7I25rojscVQxb+5ASTPpXm/iy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t+td3qXKyAHtXnPiOxea+DDoAtephIX1PlszqcsbGYsuOAMmrUNnLMMspUVRRjCxyORW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AC+tez0PlOcs2NpsHPUV6F4YGyAZ6GuFhlGXxXeaBzawkd687FfC7nu5O/351Ftw3y/J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2ZK562HIzzXSabIoTgYr56x+h0/gNBboEdKcssZ9qRY42BpDarzzWZrY1F1GH7P5Wa5X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w5cWpz9d1b9vp8ZgMuTXmXxJuJvD+saVqsX+qj2p/wACDdK9bL5/vbHy+e0+bDNnt1kT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y7f8BNbWfeub+H9z/aGnTah3fan9TXQg5JA5r6W5+XSSQ+nKaaOlFIxJ0bFPD9agXNSo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zzT9tNJxQAwLvBzWPq8m1GHatktwT2rmdeuM5VaDVGKrb5jj1rWhIRMVjW3D+9asR+Wi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/wAxXI7VyFrpTTPI3nuOe1dHqsuyIjJ5FUbEqkLdea+fx07yUT9MyDDxjQlVtuP8Mzt4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S6Gn3UN0Uc7TKY3VsZ/Cvsq1/wCCmE9lbRxD4eB9ihc/2xj/ANo18YHJJqJ04NefCvUo3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GCo4q3tFex9tL/wU6uc/8k7j/wDB0f8A4xUy/wDBTm4/6J3F/wCDo/8Axivh2BOvFSGP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kuVv8D5/H5bh6FCU4LU+87f/AIKOzzxhv+EBiGe39rn/AOM1OP8AgovPj/kQov8Awbn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/HutXBNgYr3on57c+vL3/gozO8bxnwHGAwK8aue//bGvkLxR4hPiXxXrmttb/ZG1C9lu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N2M98bqzrrk1FMMitkZ3udRpswkiB/rWlbTvbSb4zhx0NYeiN+5ArXqwR9L/AA5/bT1Xw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m/2xHEios/2hINo4H3Ui5r0u3/bj8MSWkjvY+XMv3YfNkO78fLxXw5mnigXMfT/jz9t/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mmLpDbcC689ZSfvfwvF/Kvm3XfEGoeIdRuL3Up2ubudzJJKY1XcT3+UYqrRQDlcgUYzW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B+LtM177J9v+wyGT7N5vliTKkY3YOOvpWPtqvcd6ViErO59Yf8ADxOQO3/Fvuv/AFGf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vaTxxqOr2v8Awgv2L+z2A3/2v5nmfh5Ax+tfFpWrvwUnk0/4xazbk/uNR01JR7srbawlK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T75X9rKUj/kVP/Kh/wDaqkT9q+Zjj/hFP/Kh/wDaq8KWP2qZEHPFcntD1FTie7r+1JI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f/8A7XT/APhprzU2Hw5j/t9P/wAbrwgJipApxxQp3D2cTQ3AqTx+tJBOckCLNVrc9Rmt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tMq2h1fhP4j6x4YiVEujLaZ5g2qSP+Bbd1ei6T8e7ScBbmwdD3O4n/2XP6V42OKbWtzn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0yL/AI94Fm/3mZf/AGWuL8SfGDUdYDRQL9ggPDIriQPz67a4Wio5iOUdRRSr1qTRLQ1P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N/5H2ny/+We/bn8cGvQx8e5f+gJ/5N//AGFeWADFLjNBm0Wdb1Qaxq9xfeUYGmbOwHcB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eakA4pWGjOurEljNB8kvcdm+tb/hHxTc6BdiSyuGC5xJCyKxI/4F9Kz6ryWx3eZGdsg/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G+BowLmzEbf9dDn9Aamu/jZZRg/Z7Tzj7yFf/Za8UWRZ0z/EPvD0pRWnM0Kx1Pif4g6n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bHpCoBA/4FtzXIAc1Pjg03byaybuFizp4/eHNaAHWqWnj94fpV4jrQtibGl4f8U33hyU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QFIb/wAdrudP+M67hHcWJYd5RJj9NteWHqaaAQaz52ti1C57LL8YtPTISLzP+BMP/Za5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C62sX2JT9JP12/4Vww6UdjQ6raGoBcTm/PmS9d++m9uOlN6Zpcis0bJFmyuPsl3FPjd5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eH427EVf7H6AD/j6/wDsa8tzTWfbVKTjsHJzHV+M/GB8XPA/2X7L5ZPHmb852+w9P1rC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lE529KlzuJxsW5HRYvVqfp+rXmlTebauEf3rP88Mm3+Ko2Dl8ZIPtUkHqOkfGWVT5d/aF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9jWw/wAXrIfdtC31cj/2WvHkBCjJzinZrWNWUeocqe52+t/FXU9QLR20a2UXTqsm781r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koAzS53LcpJLYQcVIrU0jikpGZKMc1reGvFV74duWMDkxnqhxg/nWJmirTa2EerWPxfj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S5/ktWX+LenDpE3/AI9/8TXkBPBpozmtVUYrI9E1P4uXMu4WkBtx6lwf/Za4O71O51O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WIxmo8cVGRUttjsSJxmkZsZpobFNbmsRkiz4oNwCag2UnlnNAFtZM96lEuRiqKvsBpY5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u/bVYEk5p5k4rRAOMtOXmoQc1KjgUEEgWkI60m+m7iaAB3IU0xXJFKxODUQzirLLIIKV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U1hletAElkRtq9D3rJsmwtaEU2Aa5ovUokZsGnRyqM1Tln5NRpISTzUp6jLdwynvToJE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kiXg81Vy7F0zpg01LxMkZqqyYU81WiGXPNK47GoLjOaPO96pKx5qVeRRcLExn61Ebk88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0XCxaimY55oMjbqrpIVqZGzzRcLEjn5DUCPyalLZGKiIAzRcLEsbDmpVcA1UQ9cU7dzV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UIfJqIuaap5qkyuQsI21jUyNuRqqK2WNSRPhWqSCRflU0xXyxoQ7kNQ7trUAWC9WIyfL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s04MBls/zmpZGwSahiGHNSzD5a0bMmRiTIpfNwabtwuaQLlqzuUhXfdmmxSYBqRo8A1C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5ozTQcUVFyRd1IG96aTSCncBZG+amq3Wlk+9TUHWrAC3ymiBuDSEfKaIQNpoAVxk1Snvy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T2plzcmZmjjOF6M//sq1Jb2+AY/xqVILD4QwU0+MNzTYg4UinR7smgoFk+Spbc/uelRL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tae5hMjuP+Pd6yYsYrXvCBbyVirIAtdJmixtyKTbUXn4pDPSLH7abj3pnn03zqAJN1NJ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SFOBpCMU0nFAIU5wahZiKmV8g1C3LUFDkfg5qldyqCatTLsQkVkTMXY1kzaAGYUzzSa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QZNLhqUTAUeeK0AfGhIqYRHmoo5hg1KJuMVZAjDApmaczZFM4NAAHX+9UUsi/wB6pVRf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tAyAjrUZU1ZK8VEeM1BpYiEJNPW2pC5FN3vQZtEotQKPJxmofOcUC4buaaMmyTyx6Unk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epVIPetUjK5Va0z2qI2PsK0due9Hl07BcyWtcdqhMWDWy1vkVVlt8ZpiKGwYqNlxmrDr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VjTfKNWChptBRUkiGDVJ0G41qOAQaqyRrzQBU20bKm2ik21kBAehrP1bTY9W02a2kGUk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HtqG7pnRTfK7nz5rOnCwnNof9bbuyP8AnxWUwiiB9a9D+KHg+b+1jqEPEUn/AI83tXlk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/wC1XzdenyzZ+j4HE+1pXJi3XAwKiZVbr/OqjXMi5wAarvqM65xEp/GuY9RO4t/lSfSs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U5pc5hArNmeRw3yYrWGpm9CleEYbmudvBktzWvdwTHNYtzaTEmu6lD3zxMZO1ORyuqy5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38m5zUUAr7airRSPyuq71JMtwDFSS8qaZH1p7+lbUupkU9u4mhlCipJPkBNUpZ8kimyC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+4mrbjeDVWRMVkwIqMUUUixlOQZJpamtImnlEaLvkbgKO9BcI8zsei/BrS83Wo3zD7ii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6VOMA1B4f8ODwtoVrZcGYLvmYd3P+FS6h/x4XftG38jXxOIq+1rM/W8Bh/q+FijwHUJD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AJ1Wgl+UD3qxEvnJNn3P51FZ2+8ivs6ekUfk1aV6svUu2jdatMcqahhi25qxs+Q10I5x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kg4c06bnNMDOlfGagU7jT7g4JqKHkmoLLMa9alVaSMcVKvAJoAzbsYLVu/DvSv7U8TWE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Lq8n+VYV0cs1el/BPSTv1K/YcIoiX6/eP6V52Nn7Oi2etlNH22KjA9XnAFv+NM08AmS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7rL9K+E+2fs1vcM/U4x5zVlSoADWrfzZmYYrNuXwh4oiYFA7dxrK1TAifirpn/eEVS1J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OCqcjfSZLVhzxh5c49K275ck1kSJhjXt4P4D5DNOhmzaBaEZEVYmoLz9lih/+yrrKryW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/MfNNGda25ht4/M/1veu/wDDQJsbc1xxGa7DwjNnTIPxrixGsGexlLtXOstMFq39PACm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y4FfOn6RT+AvQDk1YLfKajiHFDmpRZq2IzYGuE+K9nFe+C5Q4yI5kdcf3t2DXdaYd1m4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db8KajaAZJj3j/gOGrrwr5asbHkZrFzwlRLszvPA9v8A2R4eih8r/WfPWwTKQfK6f7m2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qs4f+ecS/yrdtzwa+rR+NN2KtvcMJcPVsYd+KhlhEkh20kamBzmmIvKAopwbHvVCO5L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B+6m09kwKrSSYyOtAFa+nK5WPp6iue1EhFO7qa2Q4hUq53N61iaohbcT0oNUZMGRLnrW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+Ux3VO8hIznik9jVEGov5jfhRZR/6KfrVeR978+laNkn+h/jXymJd5n65lKtgolQDGc1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moo+c965T1dh0SVaSMEHio41qyi/Ka3w+k0ebjF7ShJF+w+WDFK7cnmoLaXCEUGTJPNf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naM5LsDHNNozmgVRibGkNhcVrryKw9KbDkVuxdKsgTnNSKM0KtSBeKokbRS4pKCh9Vbj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mgsoM2M10Pwltt/xGs5v7tnOP1X/ABrlbhiGNes/Anw+Zv7R1dxxxbxE+gyWI/HH5Vxz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+zn0pVhI7VaBwMUA5rmPbIPL4qSNcKanRM1HJ8pqCBkMWJK2LLK8VmQN84rStn+bFaJk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KjXrUi9K0MB9FFFSUPoooqgHr2qRRxUa9qkXpQSNxRRRQAmDSYIqQAYowMGgCpcW5BMs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vp/9eksbtLuMsoZcHBVxgg+lW6qXFofM8+D5Ze47N9aALijikxyagtboToezDgg9qmpW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KuvHwap6a+JCParrvVqOhPUqkYpOBUrDjNVmbBNcbNkOoqLzaUSZrIYp703JpxPBqM1R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zRmgocOlPUZqJDU8Q9aViWSxqg5xUoKEe9RfKBSB1FMgkOMGmZ5pe1NPU0AODYpd1Rbq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KKRe9LVkBRRRVAFFFFADqQjg0tFWBGaQU5u9IorIkTdijfxTXWkUcGgBjZJpQm0VIqhq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BpVbdmmFwvFKvArRAP7UnmEUnmUwtmggnSapVlGKo0biO9AGh5gI7UYBWqcc4watRNlK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Tt61KR8tRlTt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ae289b-0658-4c80-81f7-613939aee5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ZqVRxWpzkgOBS5FRbvejP1oAnyKMiot3vTgaAJKVeKapGOtLQBIDgUuRUW73o3e9AE+R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oYCnbhUXWlBxQBIGAp24VHSg4oAm3Ubqh3UbqCCbdRuqIEUtAD930o3fSo91G6rAk3f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UAWFfil31XD+9KHx3oAn3ilDioN/vS7vegCyHFO31VD0oarAtCSnK/WqoelV+tAF1X4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wkqgLatTg2aqCSniSgC0r09WqoJKeslAFxWp4eqiydaeJKALYcU9XqoHpyvUklsPTw9V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4pweqm+nK9UQXA9OD+9VFenCSgC2JfejzPeqgc04MR3oAvowIp20KM1VjY+tZPiHXG0+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KbfRoxiUPduMLF2z6+1cBr/ilxOEs2+2atOeYl5K+9crrus32qakdP0yHz9QmPzSN0iH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eGLbw1BvdjPfOB5t1J1z/s+1ZAdH4W8PTf2Nq02raheS3UcO947d/lT/AGVBqbw9o0Xh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RNjyn5vl9BVjRrj/AI+4pf8AVXEEkJ+fb1rWv7b7MYo8c7Ff224oAt6YvmOntivXfDce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JQZUHqRXsWjR+VYoPasjppl6iiig3CiiioAKKKKACiiigAooooAKKKKACiiigAqG6uor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1J7VNXK+NoZJbZWxwlVFXZMnZHD+ItTOs6nLKrkwgYjQ/wAIrFa361ZbMEx/dmqc98d2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NyuMNsvNQyW45wcVeSN5l+UUyTT5wM7DimSZjW7jOGqu7Ohx1rRZmiyGjNV3kRjypoAz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+7WlKYzULRKVOMVJZlsFJPao2tyRwwq1Lb5Y0w2xA4oAz3tW55zULWjc81edHGeahKv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/d+bDHJ/wAAVt1U0sVt8/Znktf+vWV4f/QWrWI4qu6nmgCOHVdZsx+51e7wP4Ztsw/N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B8Q2xxIbO6H+1GY//iqrOcZqAjrQB0dv8UbhR/peln/egkDfpx/Kr9v8T9Jl4laa2PpJ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Z5G4H/CgEenWfjHR7v8A1epQMfRnx/OtBbuC45jlSQf7DZrxOawt585WN6rLYi2yYnl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2Zoj3ntUZ6mvFLbXNbtD/o+qzgDtP+8H61q23xC8Q23EiWl2vuCh/Sp5RnqvY1GR1rz+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K/1gmVv/AELbWrbfFDRZn2zC5tD3M1u23/vpdw/WiwHTEdaSqVl4p0bUZAkGpWrt2USj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lYCMrxUZXrVkrxURWmBFso2VJto20AQ+XR5dWNq0bBQBX8ujy6sbBRsFAFfy6VY+tWPL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fFPCYqVUGOlO2+1AEW01m3Hg/T9QBJh8p/8Apn8tbSgZqdV46UDR59qXw5uoAzW7+fH2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fu7RytzAyv2YjgV7QnmJyrED2pXijnQrNEsmf7wrP2ZojwCexuLVzJFujYfxwttar1h4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G4ZR2uj5g/WvX7jwVpN6CZIfLJ7xtg1i33wotp8m1vmUekse6qsBzdl8adThwLi1tbkd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vjdbMP3+luvvG+axtT+CmqS5NrNbTD0OUNc/dfCPxPZ5/wCJaZB/0ylVv60gPUrH4ueH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/tpkfnW3afEDQLgjZqUQ/wB7ivny48Ka3Yg+dpl/F7mE4rJka4t2xIrIf+miEUAfXVnr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Ev8AuuK0UEUgyrA/Q5r42+2SAfeX8zUlv4j1GzP7i8uIf+uMhH9aaMnE+xwLXBD7Nn8W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tftN5p/hPTo9Wmt0bz9Rk+W2t/8AgXevOfCtx8UviB4Xm0+KK4u9OjmkT7TcOkW9c/dy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8AvEOuCzt/F+pw2uiWr710XTWKmY/wB6Rl5rpS0ItY4zRvhN4s+PGjnVpdX+yWm/Yn2h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bt/gda6Po9rp8Q837Oip5n8T+9enWFvb6TZQ2dnCsFvCoSOJBgKKsreOv3hmixpc8Svvg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WsC7+F2oQE7VLD6V9IrqFq3DpinY0ycYaVVP0rNoLny2fDmr6QxeKOaJh/FGxU/pVq38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V04HaZvM/wDQq+l28LWV2pZQGU98Vj3/AMOLK4yBCpz7UuULnhjfE2PUV8vVNItZ0PXy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gbxIrEW8mnTt3xkV7RqPwdspFY+SAfpXI6l8GZF3GBSv0NKxSZ4Zr3wUyGl0u+juE6hc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uaDIybbhAO6E4r6N1D4caxp2TG5IHYCueudI1GAss9sX925pjueM6b8U/Efh4iNLtyi8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tD3W0LeRCRv9jg1Nr/gix1JmaW28mQ/xCuD1b4ZGLc8FzuXsDU85meqL8Z7O7UgPsP8A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3pJSQEH+7Xguo+HtT0jLeWzj/YO6qNv4nvrM4YMmP7/FLnA96k1kzZw+2qrXO7OW3V5P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cfaD6RVZT4pSyj/RLLcPWXitVTuB6dnNIehryefx74nuCfs8dqi/7QzT7H4ka3Z3KDUt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PT8KORohS1PTyTzULMxPFRQXyzexqYvkHb+dIsjZwvU4qe1O4+lVOGkwAZHrd0rRpJsF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JwEGfet3TdNLkFhVjTdFCAfLXSWOmYxxTsZFey01VHC1u2On4xkVYtLAKOla1vaY7U7A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eA1YhtuOlXIbcCrIIoYSBVlI8VKkQFSBKAGoMVIOlIFxS1ICHpTc0E1GW60gQ8y4FRGX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UmqJ2lFQmWomfrzURfrQBMZRzUTSVEXqIvQBMZOtQvJ1pheoWfrQA5n61GZajaT1NRNJ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eomlqBpOtRmQ0DJmkqJnqJpM1G0wHeoLJS3vUT3GAahefrVZ5SaAJXuOtQF80wt71DJL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rMnvdpOKlmlLZqq0QfOaAPNdO8YXIPzyE/jXR2fjf5cOQfrXjOv6f4r8Mz4/sW8u4v8A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sNPiS1sdt5bXNs/pNE61BB9IR+M7duoGatReI7eb+MD8a+f9H+I2nzsA8wGfU13OleI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c0AeoR6xbPx5m2rcd5A44k3VxEZAHyuGqwjzAcPtFAHZqyODg5rC1bxU2nOVWIyY7A1n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wPXNSXlpZ3C/KwDHvmgCE+P7gH/j3GG/Sun0TU/7Y08y42svWuEutH8txsdCvbmu08MP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x96gDYHSloooAQNS5plKp60APDYp2aZ1oyaAH5pw5qLJpQxFBBJRTcmjJoAXIoyKbRVg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LSg5ptKOKAHUqnFJRQBIDgUtRhvWlBqwJQaUVEDil3UATBqcGqINSqaAJg1ODVEppwb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1QhqcrUAWFanh6rq9O30AWRJTleqm+nK9BJbV6cHqor0/eaALIenK9VA9OV6oguK9OD5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b3CuXufD+o2+oGXSrvyY/wDppXQKxp6mgDldYutf0y1Ml7qELRkY2ofmPNcSdUvPEmpv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5ct9yH3FbPxfuUj08zeaYvL+Vip7d60fC9jaWmkWjWCDynjV9+Oue7VDLRd8PaHbeHtP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5m5MhrcHSqlsOeaur0qR2NO1jBMP511OuyBrS0mHO6MJXKWoy8XNdHdvmytoj/CuaBFv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0aXzZRE/3RXj2g2u0q59a9e0qYSWkYHYClJWNqehdooorM3Ciii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jq1oLq0dSO1XqRhlSK0W5m9jy7VrFImYE81jShFt2G3NdT4jsViuGAJxXMvhA3H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leCWQfwYFTtdOo5IqJrlMYziq0kgPQ5qREzXaMSGjzUZW1fOUAqLzOOlQOQx5bFADprO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UjKdj06VsDiohM4B5qSynLo84PysDUZsLmMfc3VdN1Ip6mnC/cdaAMWSORchoD9cVVdU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28EcqDUbTwODuhBoA5WRVBODxUe0V0jWtnLnMZX6VE2jW0gOyQigDmbmNSvp9KiSLDfLz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v7tx+NVZfDt5G33dw/2aAMCSF3JyAKiLNBnArXubCaEkNGw+tVPs+c7hQgM8fOTkU1mC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UJgEmTWqKKe0enejy8D8akkTa+PanSABPwqCys0ACGq72qyxMvtV9YTIhpiwFc80Ac9/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SRf7abq0IdMFrzay3Nrjp5ErR/yNW5YccjrUYmkHFKwEsGu67Y8RatcsvpORIP15/WtK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Y7G7HuGiP/s1ZiynYy7Qc9yOlMEGRmiwHV2/xUK/8fWkTR+8TBxWhB8UNCcgTPNase0s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ybc0eRxjNFgPVLPxVpF8P3WoWxz0DOAf1rVhEc4zG6SD1Vs/yrwqXTYnbLRIT67Rmkjt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I6eXIRRYD3cxYPSjZjtXjNt4m8RWX+p1idgO04WT+datv8UNetuJYLG/A7lTEf8A2b/0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p+0VwNl8ZYo3C3uj3C+9rIkn/oW2ty0+K3hi54luJbNvS5t5Fx/wLG2iwHQhMU9VHSod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YapaXOf+ec6sf51qrAH5Xaw9V5osBVEPtUojxVoW/FO8mkBWVKeIs1YSLmpkiGKCyosP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EBTlX2pANRMVMgoVKmRKkgVQcVHNY2t1xPBHN/10iDfzqwBgU/FBKkc5ffDzwxqYPn6H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f0rLf4IeEJemnun+7Ka7hQM1IOlNDuc74G+HmleAIb9NKV0jvJDK6u27B+tdFn3pMkUz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JAqMt15oYkVCWoMyN2wxqtLLjPNPlbDGqE8uM1Vibsl+3S2+TFM8R9n20w+NNSsfu3DO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weeax7u54PNTZFpnZr8V2Uf6VYoy9zEeas2/xS8OTnbO01q3+2nFeTXt5sDc1y2pXe/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Hqegayp+z6hbSE9i4BrOv/CtrcBiqJID3XBr5YvLh0YlHKn1U4qCHxrr+lnFrqlzEB2L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D+0kL4TDemK808Q+AobeV1C/pWZZ/G3xVCQJpbe+jHUTptY/8CWpNS+NcctrK1/phjOO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rJlXON1nw+LYkVy154bt7kES28cn1WusvvG+ja2TLFcm2U9BOApqjeTW8FnJdNcwvAo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z5RnzP8AEnQbPQPF8kFhCtsoiR3iX+983/1qx7fWJp7f7J/qot61oeJLW81vxbdXU58u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GcL/AOO1Q0/SJc/veK7qUbR1M5HSadcXWYv3vm/P/vdK6fwtcXWv3HlfZZIot+z/AH1/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WunkVjHBF1Yjqa9NsNFEcK29nCYoh/y1PWidkiYlYRrB05PoKuWVlc3zANmOOtrTPDW1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s0zQF4+WuY1RiaV4fjiA+XJ9TXW6ZpHA+WtSw0FRjjNdJYaSEXpmmkBmWWl4A4rXtrDH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WjBZjHStUjMoW1mfStCG2CjpVqO3AHSpBFTsBEiAVMiUqpUqJUkDVGKWnlcVE5xQAu6m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aepAnaSoi/WoDN703zaQIe79artJ1od6gZ+tBqhzSdahaXrTXfg1AzdaLASGXrURm61G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OZqhebrUZaoWbGaAHPJ1qIy0xnqMv15pFIlMmaY0mBUDS4zURlNK4yV5uvNVnloc5FQM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eoy9MLUAOZutQMfWmy3GwHmqj3RagCSRgM1UklPOKc7E1XdytAGuNNwv3s1nX+i21w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JIww/WtkK0Z5NSfKw5rLmIPNdQ+E3hXVCxm0O1Vj/FEuw/piucu/2dtBdi1leX2nN2EU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mhT0qIWauOFP4UcwHhn/AAozX7Bt2n+KS+Oi3KYpj+FfiNo2Sq21+g7wvyfzr3qKEQ53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smTGvlmi4Hz3deJPFmlAi+0a4jHdgmRWY3xP2sVuY3hbvuBWvpJIS2Q4Vh7jNMl8M6Rq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7mIVQHzvcfEH7BbmUcf9dK2dH1HxBqFvHdw2knlPXd+M/gX4Z1O3W4lsn82H7r27mL9B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eCNYNpLq0mq6JeOvkx3HzSxZ68/lQBUT4i6nZHFxHLH781r6b8XHGAQjf74xXeXWh2E4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WNd/DbQb8Em28o+qHFADrH4mWdwMTwY/2kOa17TxRpV7925CE9m4rib74NxzEtY6rcQH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cfC/xRZZ8i7tb5R2ffGf5sKAPZYLiCVcxyrIPUGn14Q58V6CxM+kXbAfxwFZv0U7qltP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kmgbutxGyH/x4UAe47aNteV23xgFyPklib8RXZaPrVxqdsJRcW3IzwaAOl2+9G33zWSV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VgM5SgDXCfjTtvtXPvqmqQZzDu/CoD4pu0OHgx+FAHSkcU2s6w12G7ADHa/vWmMOMg59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4pKAH0dKTIoyKCB26l3UzIoyKAJAacpqIU+rAkDetKG96YvSigCQNSh6io3e9AE4e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xpd1AFgSUoeq+/3pQ1AFkSe9KJPeqwelD0AWxKcUvm1UEnvTvMqiS0Jsd6kST3qkkqA8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0AT+b71U1LV4dGs5Lm5cLGoyST0qjreu22iWjzzyBQOg7k14Pc6lrHx21lrDTrg2Phe2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svqaAGapquq/GvxJLZaWTbaPbN++uR0+n/2Ne0eD0EGkx2qcJaBYcP8Ae4qtpGg2Xh3S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rBwNo+YnuWP8Rqx4VPz6n5vGHX93/E3vSGjpI+KmjaogROPK7b9/41r2FiLUec5yf4Bs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P6Sl2zvNMsQQArnua0lP2mYZ/wBXGuz9azNPMs3nGeKMASNsKPu3L2Zv9qtO24oGbmnM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W+EsewnpXm1rKQcV0vh68a2mznikSn7x6RRSAgDFLXMzpQUUUUi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rA5vxXZBot4FeeXq7GIr1vVrb7RZyDGSBXlOqxFZ3Hoau7MJmPIOtVicGrbjg1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PrTGanmomoGIZuDUTTYFKw461CwoIHGfg1GZaQrwaZQA/NJupuaaTQA/fSeYBUZphzQB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bjgO351XKmm7TVllsX8gGN9NNyr/AH4439yoNVcGkzigBz2dnIDujFVZdDs3ztG0+1T+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bGbL4bDZ8uQ1Tl8O3Izgq4+mK3d555pwdx3ouFjnZNNuYYSBAWx6VmFJY2O+Jlrt1uZM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voG/Ci4HCSP8p4x9agMbuwwyj613kllZTIQ0AqrJ4c06YghCh9jSKOXmt/s4GP3lRAZr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C6/0X+AY/OiXwlJyYJlkHvQBhJAofrSOnz8c1oT+Hb6B/wDVlsdxVX7LPG53xsMe1AET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B/hqzI7LnMbD6ioGfPaggiUBz6U77MCPvj6UoAPalCH1oAg8kZ9acIBjpUypzUoTdwKC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Q8SN+FPtobvTsfY9QvLXHQQzsB+WcVcNs6cimmF2BoAu23i/xZppwusSyAfw3EStn8SK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XAntrK6A6nDRn9M1z0MZIIIo+zUAeg2XxzTgXukSL6tC6sP1wa6Gx+L/AIausCSSW0b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OfZqX7OPWmB9CWXjHw7fjMGsWjE9jMqfzrahjiul3RyqV65UhhXy81kj5yqt+FLAs9o4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FIRir5TPmPqZbUCpRbDFfN+n+NvE2n/6rXrogdrnbN/6EprobL4xeKbbAdNPvwP70LRs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IHOe4fZ6Ps9eV2fx9kRwmoeHZEHeS0uxIf8AvllX/wBCrobH43eFrkAXBvrE/wDTa0Z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LnZ/Z6Xy8VmWHj3wrqhAt/EFhuPRGmVGP/AW+atmJ4Z13RXEcq9iDmlYaZAUphSrbREd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Uq4zVRzir869aoyd6okozP1rNuJOGNaFwODWXdd6ogzbqXCmsK7m5PNbF0p2msK6Q5NZ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5u/f5TXS30HytXPXsBweKyN0c1eS8ms1+Sc1vXdgTkgVmyWRGcCp1GUce1Q3dkl7aTW8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zbyZ4oFtL6UagcMfBuoWNwXt3EsbH7pqHWfDdzFB5ptyz/3UOa9Kh0O6ugNoOD6V0Fl4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Jf7zV0QnYD510/wv9oJ83zJZf+ecf3vx9Ky9c8I3dvcIgtCd7qPLDZPNeza6bHTtRuI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lH3nY/8Asq1y0/Fx5xhPm78pJvZm3V0KRDR6N4Z+GcekaekMXzIhy6nru966e08KhAOF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o+JdP/eRai5x/wAs5E3LXvPwb8Yw/E7RJZ5beKLUrc+XLGBgOezKKwd29SbiWXhzAHyZ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/Diuqg0zHb9Ktx6cAOFoJMC10nYOBmtO3tAo6VpJp7duKlSyI6nNAilFbqO1WkjAHSrK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tQBAFGKXApxX0pKAGFRSE4pxPBqvI+M0AOabGaryTdaikk61WeTrQBI8vWq7P1prSdai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zzahZ6jMlIETtNUDTVC8nWoS9Bqiw03WoGlqJnqJn60rgTGXrUTS1Cz1C0nWpuBYMtQv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MnXmpuBKW60xmqPzKYZOtSWOY9aYTTDJTDJ1pAOeTGagZ85pGamZqywJ4NZU+sSznydO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xPp/eq7OfNBjHFRhRGuBQBTttOCuZrh2uZ/78nQfQdqmwMmnM+ASTUBnwfagAfjNVZ5g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IFcrqvieGJ/LMhkkP3Y4uSaBHqJbeaQll7VkweJI/wCJMVaTX7SQHc2Ky5SSyZM9qljv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1rMflkoMIkztbNHKBoC7jkzmlEKyAkGsxY5IzxzVyDcV5oAkMAHQ00bkPFGWHXml84YI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shPFcNo9tFb49IJvkrs2YshXrXLDyreBov8AlqZm20AdhJbxvHxUS26bKlsyJIM5pyIB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TUtj5prQRRk01ceaaAK5h6jjFVp9OguUKywRyKeoZQa1OOeKbtFAHl/j74QWmraOw0Gz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iGzd6rXjd1oPxF8KMVbSLjK/xwnd+or6y6Uv2Rb/AE9vtAzJ81AHylo/xx8TeHrsR6rD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jKsrY45b/axXX+Hf2ip7sYuLHd/u17C+jwHPyg/79Zt34Y0y8BE+k29x/wBsVOfzFAGT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W5c2jH+8OK6NNQ0zUY91vcwXAP8AdYZrlL34QeGtQgaI2Etm3rFOyfN/u5qn/wAKkgt8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8/8AoO2gDsho9ldhvm8thzlTWppVv9mj8pbjeB03CuMTwnrtj/qZ4Z12/wAb4Y1TmTxJ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/wDLNs1pGFwPSwSxOcY9qcqKP4q85Txff2XyzxOMdcirdt8QFc4ZfzquQyO9yPWiuXt/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MHiazk6OKCjXxSYFVI9Xgk/iFWEuon6MPzqAH7aNtKGVuho/GgAFOHNNoBxTuA8HFLup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mm7qSm5ouA/dS7qjzRmi4Em73pd3vUWTRuqgJg1LvqDdilD0ATbzQr81DupN4qjIt7gR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8P2Ul1cyhVUfKueprO8VeL7Xw3YPNNIAcfKoPJryHT9O1L4v6sbrUGktfD8Zx8vytN/s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W+O3iGSHzHsfCsD4uLpePO/6Zx//ABVe66JolloGjw2FhCltY2wCxIoxn/a+vvVXSdNt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Le3jGI4YxgCtTPGO1AD8gj/Pv/jWUo/4n9p/wKtDnFWdOttxJxQUdDZQRQR+dmOWU5TZ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tP1C3nu5dQ1D7X5k++C3/hSMVctItic9TVztQBYXUeYo5I/Kj3qmRVu4u0trmSNA0yK2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PU1YHlxA+9AGva3KkA1s2V5sIrmLd8VqW0uO9Bmer+HL77ZZJz8yjBrbSvP/AAdqPkTh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cjNc01ZnTB3QtFFFZmwUUUUAFFFFABRRRQAUUUUAFFFFABRRRVgIw3RuPavKfEC7b2ce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V+Kl23831qoe8ZTOckPBqm561ZkPBqpIetWZojZutQs3WnO3WoGbrQMRmNRFiacWqNjz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UmkJoATNFNPU0hOKAH0VFu4pN5oAmNJgVGGNOD+9WWKQKbtHpTt/vS7qAGbF9KaYhUuR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ITAab9nf1q1kUA0XCxU8h6Tyn9Kv9aULmi5DM3Y3pSAMOxrTEat2pfIU9qokzQ+BSrKa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YA9KAKqzGpVuTjFPOmt2qM2Eg7VRYh8mT78St+FRtpVhODugA+gqX7JIvVTSAbDzkUEG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CUqjL4HYkmO4/OuiRgf4qmRcjjmgDjH8GX8edsiP7CoW8O6lBn/Rmf6V3i5B9KnSQjua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PmW7r+FKAFB37l9iK9OUq/3lVvqKX7FbS53W0bfhQB5esgycCpAARXoU3hbS7gndbbCe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g+TO8R96CrnCCPJpJID2rrpvAN0M+TcK/wBaqv4H1dOREkn0emhXOdjhZeNtWktCqlit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Jp8gA7ioizJlZI2jx6itEQUMDJ4pPL4OBVxBGTVmOOMjoKsDJEG/O4c1ELMhjkcVstbD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71IHMT6f5hIeIFT6imx2TWY3W081m3rbyNGf/HSK6CWwk3dcio5LHC8rmgCtY+LPE+mf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+GZhIP8Ax7mtyy+M3i2z4m+yXyj+/FtJ/wC+axXtFUHiqpt+TSsB3lt+0DeJ/wAf+gxn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MPx38PXHF1bXdmx9Y94H4ivIruE7jgVRNvmmB73D8S/C+ojEWtW0ZP8Mp8s/wDj1Xre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QXK+sbhv5Gvm6fT45AdyA+9ZdzpMeDtLKfY0AfTN3bjcaxrq0yTxXz/ba5run8Wut38S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+WrUtPih4xsxhr+3vR/08Wqg/wDjm2psB6xdWPB44rHudLDZ+WuTtPjZqqNi/wBCtbof3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1g3862Lb4yaLMP8AS9H1G09WTy5l/wDHW3fpU8o07Er6N1+WqzaEGONgrVg+JXgu5k2t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JY1/76K4/WtDSfHHgvVroW1j4j06aYnaE88IzH29aOQfMc7D4TDfwVoQ+DFI6fpXocGk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XE0Tjhgfxo9mQ5HGad4eitwMpk14/wCN/EU2s6xPZwnFnA7IB/fP96vpyHR0T73NfI1v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H7Pwc9apXFr14roOfs/k/wDLPfv/AOBVXk0t3zxWyLOPvrcYb0r1n9lC8+z+JdWsM4+0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/wDZVwt7or+WeK6T4ESf2H8V9JEp2rdh7Yn6qSP/AEEUmiGj61Fko5xThCV6CtIxFByM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UTCT1OKTyyvTmp3XGaiLEUANLP8A3aYznB4pxbioZH60ARs+M1GZMZqOSTBPNV2lPNAE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zzUbynmqzynmgB0knWqzydaa8nXmq7SUAPaTrULS9aaz9agd+tSA9petRGWoXfrUJkPN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LUJk96ZuNSaomaSojJ1phJqMtUgPaTrUDP1oZutQs3vUXAVpKgaTrQze9QM3WpuBL5tM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zJ15plk5m60zzarl6Z5uO9AFoucGoS59aia5AFQPdYyScCmBZMgUHnmoWuMZ71m3Gpxr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b28hiiZ7qc9IYBk1dizp7jUFXIBBPoTXL6v4zgs5DEjtdXHaG3GTWM9tqmtEnUJ/7Ot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31NaWnaRbWC7beHb6seWP1NL2YFF11XW8+fIbG3P/LJPvke5q9pei22lHfBGBIesh5c/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nB9KJCYJdrjA9a3hFIzZcScMOUC09NrZ4rgbP4jzf8trFWH+ya2LL4i6a3+utpYj7c1w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8GemaYjTRH5JGA9jVa18Y6RcjifZnswrSiu7G6GYp0Y+xrS6JJYL+6jH3yavQ65OnDKC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kU9Upga0WvKR86VYTVraQc/LWF5ftR5dAHQRXtsH3LICaz9a0tJz9pgYGU1nPbcZXg0G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tAG3YXItLOJZz+971sCeEW3mySRiL++X215+NYlnv/J7bGf5/b39azPGuh6b8RfCs3h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pJYzGGVWGeQ3PrQB6eZ4ucVAJYwxOa47wRJaeHNGg0q4lur23tY/LEt0xld1HTc1a2j6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pXy/z+X/ABUAb32lPWnK4aqsulNBcl1kk8np5b/w0/ySf3cdADpz0x3dRVuZGisCwPJb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g/8Af3n/AGWq7fE+VFCOctmgDKUk5zTljJqc2201YtrcNQSVPJytFuhRjxWqkAJxT3tF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kUySAsTxV6GKpGgBFNAYr6dGRytUZ/DljOcyWsTn1ZAa6T7OKX7IpFbkHCy+BLCRmIiM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VFbyr6WPPtxXoZtRjg0G3IPBFAHmjeEtRg/1F8kuOzAqaj/s/wAQ22cWxlX1jcGvR3tR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DWq/3akDzseINQtD+9guVx/eRhVmDxw6nDIfxruDZ8VVm0W3nB8y3hk/3owaAMK38bwv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aS/x4/Gop/BulSkn7KEb1jkZf5cVTl8AW2CYL25h/wCugWUfptoA34tVtpfuyrVhbiNh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DdRgyYLqGYe+UP8AUfrUY0zX7f7ttLKB3i+b+VAHc+YGzyOKNwrz4axqVqf3kMg+oqxB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NAHcUo+tcvb+Lom+9V+HxHbSfxY/GgDZJ4pm4VUTUIZBw+KeJUbo4NAFjdTfMqEyYHWo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Nc74t8YWvhuxeSWQb8fKueSayfG/xAtfClk5aRWmxwuec15x4X0bUPiBqH9ta2WGn5/c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qFYtaRpF/wDEzUjqertJFoyN+7iPBn9h/s16/p9vFa28cUMYiiQYVFGABVO1t/KUcVpw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Wozz3qYHdMI8hM9ZH4VaitRg4q2lhJPKM/drNBYi0+J7qTGPl9a6e0gS3TAHNV4Ikto8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6EVQy2pC9KlU7qqo+etPMu0cGoJLIk2VKh8wVRjk3HmrcTbRQBdhbaMVet5vestH61ag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wurZ716rot0LuyRs5OK8YtZtuOa9G8Eahui8smlNXiVTdnY66iiiuU6kFFFF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oCG6lENvI5PQV5Nr91591I2epr0bxPeC3sGAPJrym+k3OxzW1NWVzGb6F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tTTNyaqO3WrMhjN1qIn3pWaoy3vQAetNNITTSagsDTSaCaYTQAE0lITSZoAXNNoyKTd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7NLmmUoOKAH7qUHNNoHFADqUcUlFAEimnr3qIHNPBp2AfTl70wHNOXvRYCVe1PFRr0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AcVGvepB0o1AeFBPSpFAxTF61IvaqAPs0T5zGp/CkOmwnOAV+hqVe9TL3oAo/wBkdcO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aKmpUagDHGmTqTUi2sq/wmtlGBqZBkdBVAYIilHY1IiOOorcCIeoFPFujdqq5BkISOtT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pw0xaLgV45+MVIFil+/ErfVQamGnkVIlicVVwMy90TRrz93LZwsfULg1Tb4faLKPkR4v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+keZk1cS321QHKSfDOzf/VXcqfXmqr/Cu9UHybyKX2YEV3KQEGrSKQKQHl918OddgBIj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nwxq1vkSWUh+gr25HI4yalDs3BbI9DTMj50ngeIssiNGR2YYqoYgc19KPDFKuJIo5B/t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vc+dp8JJ7quDSHc+eWtVOSRVC4tQM8V75d/Czw9cAlBcQH/AGZeK568+DVs2422pMvo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aDrVC4tzzXrV58H9Tj3eVcW0w+uK5m++G3iG2DFtNEg/6Yyhv0oC551NbDcaiNvwa6O8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YXER/wBqMmsoqMGgaMo23J/wpv2atEjrUJAyaEMrwwLkginNpFrcEiSFXB7Muav2kIc5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RAZtnozafg2UtxaEdDBcOmPyaus07xN4o06NRDrNy6gfdnIcVQt7fNalvBx7UWQjp9M+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LK/UesTRn/x2vK57JY3llk+UL/EeBXY6x4htPC+nxSyxebL8yJb79u9vr2X+81eM3+s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/wDXTZ+6T/rmP/Zvvf7tFikdNe+KLLT1IiQXDD+OT5E/Lqa5m78V6nqDFo7pbeP+7aRl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DoVvYP580C3t3/z1uvnx9F6Crl5aJcNucZwuKVjQ4i41GXnzZ5/++zVOLUv9Jjlt9Qnh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WX6V1FzYWuTnZWFdaBHLcG4i+VuxFFgPoP8AZm+LPiDWPEH/AAjOt6hJqsUkLPBcT/61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r6ObGDXyH+z/AKNqnhfUl8UvYpLbhHjgS4LRb93yswba3+792vc4vi24/wCPjQ5kHfyJ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6mxjc7yRxzzUBbgnNcevxX0CYfvxdWh9ZrZlA/HpWlZ+KtH1Fc22p2r56KJhn8qLCuac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55qJ7tGziRT9GBqAz9ec0hEzP6mq7zDmo3lJqOgBskhGagafrUkvOarN3pANd+tVXfmp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1mNDjLxULSZzzUbP1qFpCM0jQlY5zUJqNpiM1C1x1oJJievNM83AqubjrUZl96yKLDXH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KBmojMKAJTOeaheY81GZAe9NLD1qAGtMRmojcUj4Oeagc9aAJWuAajMlVWfGeaha5K+9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nuuuDiqNxqAXJkIjX/bOKwB4pOsTm10Owl1ebvJH8sCf7zUAdBPqZhViCAB1dzwPxrlr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dOSTU7roVgHyr9WqX/hEJLli3iTU2umH/MP09tsA+r/xfh+dbFtbwWsAt7K1js7cdI4R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mF0HU79t+qXfkIf+Xa2P8zWrY6Rb2KfuIlj9zyTXU6d4Uvr/AAUjKr/ecYArobHwVY2h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Vj6fnQ5pAcJbWE8x+WNmPsK2tP8ADF9M3MaRL6ucV1Fzq9npCmKFERB/COWrn9T8f2tg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4NQ5yewFlvh5pp1T+0Jr1/tAh8j92P4a1bfw/wCH7I+dJbLI3965PBriRqHiHWB/rf7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o+9/31W/oXgGW8ZpYwY93S6vT5sjfRf4P+A1DUnuwPCm0sqOBUD6ew7V2509SOlRnSlP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DYsO1CwSJ0JBrtH0dfSqz6QOeKOVhzI56HU9RtTmK6kXHoa0LfxprFt1uPMH+0M1bfSE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z8tFpIfMi/bfEu6j4lgD+4rTg+Jtu64kt2U+1cu+lDnjFQNpjDpT5pofus7WPxzY3B5d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rnkXSD6mvOjYsP4TTfsR/ummqj6oOVHqSiKbpSeQvmK+PmXofSvMI/tFucxyyIR/dY1a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If8AerTnIsd7qMbNauEfyz/eA6VnacNW0/xgYrvTo/7PjhV7XVI3/evkcqR/stXOWnii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MwNpBFbn/Cx4ric+dD5X0o5wsdvb6xcxLnzDU8OtyxuZC+fqM1yNp4v066UiSYRfWtG0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aPTEdMfETSjDooGc8VZ0/XoJ1beGQo2AW71zyorcqyt9DSqMGrA7a3vrS6GGYD61ZVY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ww3gdSKlieVTxIfzoM2dyLdsZ2k/Q0CNum1h9a5CPULiH7kj59jVqHxFfocCRiP9oUEn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lGBPpWCni26RfmVW/CpbbxczMfMhGPatEBrlu2KNpbocVXj8Q2UvVdpqdLyym+7Lj60w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7VOsUbfclFL5DjoQaYFYxDHSo/s4Jq6YZMHI4plvwT50TmPPyyR/eWgCrJbLtqL7MMVa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mVGtuuKhMDjPFaO3mlUECQf3/wCnNBaMzymH8NKpK9qvtbPjoKrtA4OcVaGQTv5iFXUM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Pu+JbWI/RcVqSA+lRrEW6ikZmLN4K0mXOyNoT6o2aoS+ATybe9x7SLmuq8kDocfSmlGA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EdUtclHWTH901Rl/tayzuikIHpzXfNM65zkUxrgYOefqKYjz5fElxCSJFcfUGua8Z/FO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zdBmvYI1t7rImiQ+5Fcb8QfA/hS3Fjqt1olvJd/aY0jnjTaqsW+8wX5T/wACpFI8n8I+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3iIOLdvmt7OTqw7M3tXsenwc1lqfmrZtDxx7UDL2auWaFs1Wij34re0uyyuSKAJNNtGl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A20y1CwIQBU1uCzE1ICC3P1qZohFF/00P6U7O0/Ss+51HzyVU8e1AE5l2jrQkm7rVWNy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KNjpVqOTIqjGanjagC9G+KtQyY71nRv1qxFJVgbNvJkYzXUeFdSNrcqM8ZrjLWb3rYs5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dranuMLiSFWHQinVl+Gr0XmlxnOSBitSuWSszoiwoooqSgooooAKKKKACiiigAooooA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wBTugJNcr4p10Ro0SN9aqEW2TJ2Ri+KdY+0yMobgVxVxLyau3lyZGYk1jXE3J5rrOcZI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tJnNQs9SIYTUZbrSlqiJpDsG6kLU0mmk1JQ4mmE0hNNJoAXNJmkJxTc0AOozTaKAJN1G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WmUo4oAeDinVGDmnA4oAeppabQDigB44p696jByKkWrAdT160wc09e9AEi9KkFMQVIo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6VGvepAKAJF61Ivao161IvagCRe9TL3qFe9TL3oAevQ1Ivao16GpF7UASJUynioUqVDV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VIxUiHFTcgtR1KpOOtVUciniUii4FpWqRXqqjk1IrVQFpWzT1xVdWqRW4qwJ1Ip4xiq6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9KrYpKKoQ7PvTC/WkLUzJqQEdyQaqvnmre4GgAHtVAZbkjPrVZ7iQZ9Klv8AUIDcNY6f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ZxGnu7dB/OrNt4dmMGLq7zN/H9nTbH+G75qsDCuLjk+tZV1ptleIVntYHB65jxXT33hi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9JODWGsDByl3bvbP6uAy/o1AHK3fw90S6BP2byif+ebYrFm+Eumvnyp5U/WvQdThk01V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eRVBz+NOt4C3WMxy/wBw0AeYSfCSZATb3qt6Bhiqdx8OdatfuRiYf7Jr2RdPJq5Daqg9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1ayz5lmxqSO3niGJYTGfQ17zFZFuegqQWcJBEiZoTGtD4++LFxLcavaxH/VeT/7NTLfQ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lKQGLzTI54x0/nX1Z4n+Gvh7xlaeRf2YYrny5UbbIn0Ir5N/aV8CXnhvxJ4c0ZUuz4WU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eZzuZV/hrS5aKGn61qviacR6DZ7LT+PULj5V/wCAr3qzdeAi536pqk8xPJTzPJj/ACr0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S1uUUWOjRny7eK32+bMq/wAWf4R/srXUP4R0uzO6Kygdx/y0kXzD+bfNWFzQ+W/EHh/S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2v7ieZ97dVL4PeH9Q1jxxa6fDFJLFG++68z5o0jDc5r2/wAV+BrbXrq1g5sy9zt+0KoZ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FvhjZfD7TBZaZpzxLgb5SMvIfUmmiJIZPCrHpVOfT1YdK1pYmDHio5FYL0rQwMJrAA8Z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kMcnuyAmt/y/amNCCDxQI5aXRUg5glmgP/TKVlH5ZxT4brW7QfudWnYD+Gba4rbktutU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hr9rxIbW6A9Qyn9KsR/Eu6hbM+kSMfWGZSPyaoJYxzVJ060DN2D4haXJxI1xan/AKbw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fGGjX4/0fUrZvZplVvyrkmgznmqFzpkE6kSQxuP9pQaC+U9G+0Ux5DivJ10WK2ffbma1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/vk0+K61i0T91rd4XH8MoWRD+Y3f+PVjcpaHpMkxGarm4OTXCReL/ENrxILK8X/aDRk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E4u9GkHqYHEg/wDHttFy7nYGT3ppbg81yf8AwsXSDxI9xan0kgdR+fNXrXxVpd6MQal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xNzVeUDNV5LrGearNdI2f3qn8arySA5+cH8amwyw93nPNQmcnPNVGkxnkUwXHNICy16V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aQA1FLKoSgBbjVWUkCq/26T+8fzrndf8S22nEh5I1P8AtHFc5F4v1HUl8jR7R55j1ubn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B31zrUFjE0lzMI1Hcmuf/wCEwuddaSLw5p8uoEfeupDtgi/3jWba+FraeX7TrtxLr1ye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A+81dL5k0kaxqFihThIoxtjQeyinGDKuZlr4Rhnfz/EV62sS5yLOAtHbL/7M1dA9zcy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skGFt4F2r/8AZfjmtHw74ZudWO5VPlL96Q9K7C307S/DKeezxyyj/ltN0H+6Kl6DOX0H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otoP70vA/AV00dpo+gICNk0g/wCW03TPsKydU8V3E+7yyIIx/wAtZefyX/4quQvvEcJm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Pn5Y/QUKMpAdxfeLGkUpbozD+8eEH4Vy2peJXB2SXRlY9Ioe5/CqNtpGseIGxdTHT4W/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Tov/AAL8q7fw58Mfs8e541sEbq+d87/7xPT8P++a3jBLcDhP7P1PVjmRjYQN/wAsx80z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z4aEbZHT7Cp58yT95M349q9I0vQ9P0RD9nt187vK53Mf+BU6e7t4SxeQxMfUYp2SApab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gEkv/Pab5mNX884ql9vEo+R93vR5MlwD5nSoaA8X8gU024p4JpygmsAIDaUz7EKvKtO2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mwGOgrW8qjyqCzHOmqf4RTDpaf3K3RF7UohB7UAc3Jpan+Gq76QD2rrPsintTDZLjpSs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oH0hh2BrtGsAe1Qtp/Xip5UO7OMfRyB92q76YfQ/jXbNp59KhbTuuV/SjlC5wr6bjOEG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/dLr+Ndw2mr/AHarvpaH+HFKzC5yEaXMPKysPxq3DruqWwwlzJ/30a3n0UdagfSAM8fp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H2tQffKSj3jxWlbfE2Zf9dp6P7h8VnvpQ56VA+lDn5RVK4aHV23xO0xxia1ni9wc1p2/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tGfR1rzl9HfngY9qgbSmXPysfoKu7QWR6zH4h0qfOzULc/70irV7pmvD3snXPUfUU1En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LEVXOKx7cb7yM06LUFccnFePW/iPWrT7t9M49JG3j9auxeOdUj++kUn1TH8qXOFj12K4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U1GeP7s7fia8mtvifeWw2vpiSp/eWQj+lbtj8TtNnQG4tLm1f0yrD8xVqoKx6NF4lvIv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Lpx96MEVw1r4w0W6+7eiM+kgxWnBqdrcD91dQyD2arUkKx2MXiuFuJIgPwqzHrdhN1wD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UKB0qroj2Z3SS2cw+VwDTxZxyDKyr+dcKGdejkfjUsd1Kn/LVvzp+0SD2Z2hsX7MGqJr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1m5j6SE1ci8TXCfew1NSuHIX3tieo/SojZqfali8UofvxVZj1+zk+9HiqIsUXs2Ueoqt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e2NwPvBaa1jay/dcGmhHJON0m0CoGRvMK11U+jxrlhWVcWTI+4CtERqYwAHFZHxJtxee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s6/8AKtXSPb5J4qtqNgl3pl5aOMpPDJGw9flpWKR5zpt0L2KOVTxIgYV02mQFxXCfD+V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SIGNwexX5a9V0ey2Rgkc1lI0LdhY5xkVtxYiXaKpwybRtIq1EnG41NwLMdSmcRKap+fs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UXKsSz3JlyM8UyKPNRxockmp0YAUXCxKgxUyGq4b0qRWpjLKGpVbFVkenq9AWLSPUyPk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INCCUg1r2lxkYNYMTVcglK96pMD0fwVrps5xE7fIxr0xHWRAynIIrwTT70rgg4Ir0nwl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hhxzUTjdXRcXbQ7OikU8Utcp0BRRRQAUUUUAOGCKaeKAaUDNADQc0GUKDUN1ew2iEswF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COtIwb3Icki54h8SLbI0UR+bvivPb/UGuHZmai9vmnZmZutYtzdZyAa6VFJGDdwurrqB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Oc1C79eaYhrN1qEtQz1EWqWUh5PFQsetOLVCzdayZqkKTTc03dSbqZNhxNN3U0mk3UB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AsOyKWmUUBYfRTKOlAWH0oPrTA1KDmgLDxTwc1GppwOKAsPU06mUqmgLD16GpFqNe9SL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XoaYtPXvQBKvenr0pi96cDigB696lSoVNSKaAJl6VIvWoVNSKaCCZelSCoVNSKaAJV70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0ASLUinFRqacOaAJlapFbiq6mpFagCwHp6tVcNTlagC0rcVIr1VVqerUAXFenh6qq1PV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r4FVFapQ3FUSTiXHalEue1Vt1G/FSBZ60VW8/FYE/in7fcfY9DiOrXf/AC0k37baL/e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N/UNStdKtzPeTpBCOrMfvH+6o7n2rLH9o+If9d5miacf+Wf/AC9TL7/881/WpdJ8OrDO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2nI2xxf7Ma9vx+at0tgZJqwI7Kzh0u28m1j8iHug7H1Y1N5/aoDP1phl4zVAWvtFYmv+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3ypY92zf91sj/wCvVw3GDSfaM0Acbp/wf0+2njmmm82Uf8tPvN/49XX2Vhb6YjrEgYtj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49ajLdeaAHlkOflFRnb/AHaZuGfvU4FcferMB6tngVMuFGWNUjchMhaia4LdTQOxpi7j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stRtnhuUgmicYaOdFcEf8CrHB5qnreqf2bb8ffkGFxVc1h2ObuPJt55odPijih3t5Mca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/uTk1H++wRHx/t/xU1bKSUku7Mf9o1g5XNVExtW08XI47V6F4C8Zf2nYJpmot/p0Iwp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7aafX9arS6QZAQQGB7EVUZA0euT28GP9Sv5Vk3Gi2M5O+EKfUDmuDs9d1jRgI4rgzQ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7LdVrq9H8WW+rqY5Qbe4Ufcfv9D0NaxlcxcRZ/DNiwO0lay5/CkYzsmP5VvmaIj/AFgN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rUzOQuPCt0MmMq4rGutKuLfIkhYD1xXfTnINVyDigDzKeMoxGCKrEDBr0+SHeDlFb6gV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ZbRn3AxWaA84kwM8VTlOcjNeg3HhqwlB+Uxn2rJuPBdu5Oy4IPoaRZxLoOec1VdOThsV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YnDisq48L6jATm3ZvpQCMF4WBOWzVWSNec1qXFhdQE+ZAy/UVmznaTkYNZGlihPbRHtV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JG+qitBphk1GZoufWqCxgz6HbWufs088X/XOQrUaQ6rAP9H1q5HtN84/WtKcqzHFQE4F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PK3Vhef767P/AEGiTxP4jsx+80GK7A/jtrrA/Jlqv5xBp0mqzoPlkYfjWVwsc/rvxtm0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hl941cf+OtVefxR4x8YXH2TSdJ/s6KRN6Xty67dv/fVWj+/uD5v7we9dn/aJuPh7D++86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Nhd2dv/AHyapBY5Xw78NIdJcXOr3J1O+6+ZIvyKfZa6Ke38j/V9K0pwbkRyjv8AP/d6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crBbRFnb+90qlYLFCzsWmANeg6H4Djsglxq2WI5W27H/AHq0rXT9L+HmkyX15LH9oA+e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uu/EC78Y3MsdrFObQAf6Pbn96/8A10bsP9ms5Su7IEjvda+IFvDH9m0nYwTj5V/dJ9P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fBCZNQvm+7GnzH8B2FO0fwLqOqMPtTtFEelraHB/4HJ/8T+deiaH4CtdNtvKaNI4j96G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MfrTUBnCaf4b1TXZdt1KyD/n2tRk/wDAn6Cu30T4cRWKAuq26nqsfLH6sa7GyghsowkM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uwoO91Uf7VaLQBmm6bZ6ZEBBAsY7etWrp3EBMeBL2LdKzpdTaRD9kjL/APTRulcT4jOv3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Z9414JoFc6/+1r2PIktklHcoc1z/AIhs219y06XEX+1HW7o5/wBDrQVTik0Rzo47RbfW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D+Fk+atS5ttV1T90tz9gtz9+RF/et/hW6BzUg6UWGpJnhwenq9VVkqRHrmLLSvTg9QIw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nK1RU4UFk6sKcuDUIp44oAmAzSYqPzMUnmGgCQ4pMj1qPeaAfWgB+5T6U3aDngUACl4F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NZg9qshsUof1oApNZUw2NaO8GglaAMhrAegqM6cv9wVr4FKEBzxQBiHTFx92ozpY9DXQ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AOak0oHPGfqKqyaMjZzGPwFdYbb2qM2oPaoKORbRkx9yoH0VecA12RsQe1NbT19KOQDh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x2rvH05T2qBtNHNZ2YHAy6QzZ4NV20Zh0JU+orv30vrioG0nrwKLMDiYTqdm2YNQljx0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v2eQb5pR/tgGtyTSRzwKqvpS+35U9QH23xN1GPia1imH+zlTWrafFS2B/fWE0fujg1gS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9II6IBRqB6Na/EzQZwA81xCfSSDP6rWtZeK9Ev8AiLU7XPpI/ln8mrxmXTSpOVx9KhNg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+gI1Sdd0TJKvrGwYfpRjHFfOBtpLQk28j28nrEdrVHd/EfxLoY2waxdqv913Lj/x7dVq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kzp912H0NfLGmftN+NTqH2SBLDUgPnf7TDt2r/wHbXcWH7SNxHgXPh9JB3ktpT8zfRlq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rn/56t+dTR6rNGMNiQf7Qryax/aE8PXPF5Z3tox/6ZFgP++a2bX4u+Ebv7urLD7TKy/z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1DzjzGFqGW4jijaSRgqKMkntWLB4l0q5XMOpW0g9pBWG9zN4wmMUeY9JH3j3uP8A7Gt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5f7Qv5cZsDcO8En99S+a9OSQfdjXA9aoWNrHaRCKFQqgY4FaMCiPrWcmikizCu0ZNStc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B81jcqxK0panxVCtPDbazuXYsGQAUKc5qJRuNSLxQmFiZTinq1Qg04H0rVGZOr09Xq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P1qZGqkrVNG9CJsX4nq3E3FZsT81bik96tAalvNsOa1bK+MUgZGwfaueSXFWYJyp4NUB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AV33L6GuxsfEtpeAfMEb0NeJ29771fg1V4Tw1S4plKTR7al1FJ0cH6GpAwPQ15Bb+JZU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LlBxJms/Zl+0PTS4HemGZFzlh+deayeLrls/PiqsniS4fOZD+dL2Y+dHpNxrdvbg5YEi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IziuDn1iR85cn8apSXzPnJrSMEjNybN7UfEEtyzZc1iS3pJOTmqMtyeeaqPMWJ5qyCzc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9aaWNQu/WmMc8vWq7SU1mqLdSAeWqIt1oJ4NR5pMpDi1RM1KTUbGsmaIXdSE+9NzSUxD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mgB2feim0UAOpc0zNLmgB26lBzTaKAH0A4poOKcDmgB9OHIpi9KcvSgB69KWkXvSgZoQ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jrUi1qiCQHNSKaiXrT170ATKacGqNTxTg1AD1NSKahFSL3oAmU8VIpqFTUinrUkEymnq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EytT1eq4anq1AFlXp4aq6tTw340ATq1SKaroalXvQBMDTgcVGORShqAJ1bFPVqrBqcr0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LKPWpBJxnNAFsHFL5+ARVA3GO9RTXccUbSyyrDEvV3OAKoDQNxyaxfEfjbTfC8a/bpmM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mk/3V6muU1Lxtf67fnTPDMDTzEbGuSvyr/tV0nhP4b23h6f+0b+U6prrcm6uDkRn/ZoA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Xztc36Poz8xaXA372Uf9NmHT/drt9P0620q2W3toVhjUcIox+dNNxyeaPtHvQBYaYDNQ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e9R+ZUgWzKMVGZutVTKcGo/NNAFrzKN+Kq7zQZMUAW99IWqibjFJ9ooAtmQc1GZRVVp+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+DUIkO7mqzXBXHNMvLryoNw60DRJqWrrZRfuxvn7KKwFW4v5TJOd7H/x2rcFrNJm7Ybt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2l2ON3b1rn980RkrCycbM1PFaMo3GPitltMBOc4qWO1BGDTSbBsw2w4KrHx61AbUISRk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fLwKZ9jYduaqzJuzlby3MpIxg1mz2ckI3LkY7iuvn0wuxOOao3dk8a4YZHrVp2Ai0fVf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rvLH+IVcm471m2EAi1FCO5xWtcphjxWikRylCWd0zhjVZr+Zc/NkVPOrHNUJFbmk2Kw9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bXTzlarygDNVHIBPFTcLFx9XjbOeKgOoQE/frOuCvPFUZBnNFzRRudCl4jfdkH5037Rn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QTyR/dkYfQ1KmHKdK0wI5qjcRQTZ3wo/+8oNZX9oSj+LNQNqkgzmmtQLFx4e0y5B3Wq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eALKbJhkeI+/IqHUvHllpSk3E2znFVbL4jWt/HuEc8YP/PQYqkgKdz8OLhcmK6VvrxWR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XzAPQ12EXim2kz+8I/Gpf7djI4OR9aAPMrjS9RtiRJZS8d8VkXFx1r199dXBC1mXk1ne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odAamwHk/n4Jp1hrslzot/pEVv5Mc9xHH5vq0jfN/wCOiuw1HRNLllbMSJJ6RME2L6+1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8SQ2/hmGSextUb/Tbn5Ulnb70n+1tHyrSWgHeaPpc+saiLa3TJ2LxjgCu28Qaxp/w30b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1aR+Yu/d/vf521o2djaeB9HVUkEsqrvkuD1Zv89BXgmp2d38RfFDqtzLNDnk52hR/dX/Z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j4seJBda3fLeQxt+70uyYrbW4/236sa9i0XwfZaTEq+Whx0RRhRUvhbwzZeFtMjtLSMK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NaUtwM4B/KhRAsRhI12ooUeiioL4ljFh9v0pEEsnpGn61ZSFE5Vef7zcmtETzAJpZx+6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T47ZeS7GRvU09elLQK44DA46VUurUTqcirlJiggq2MXkxla0Y2GKiWIAcU9RigkkopB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8h5NTK3FVkbFTKeK5zrLCvUyPxVNXqVG4oAsh6UOKhBpd1AE4f3pRIfWoA1ODUAT+YcU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dUgT7gaMiod1KG96AJd3vRupgYetKG96BMfvPvSeYfWmhxS7xQSLvpd1R7hS7vegaZJu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UThqUNUAb3pd3vQBOGFLuFV8mlDUAWODSbQahD0ofjrTQDjGDTDAPSjfSiTrTAjNuKY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eKAKZtB6VGbFT/CPyrQ3Ck+XNAGW+nLz8tVn08c4FbrFQKqu6+lAGLJp3ByoNZ01gqse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E1S7hs0Z5GCrmosUc5rGIIDXk9xbal4+1uew0sbbSL95PdkfJB+Pf/drpb6a/wDiPqz2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/pmofwp6op7tXo2iaJaaHpyabptv5dqnLDHzSv8A3i3dqVgOI074e2ukafFa2kXH35Lj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r4HiufLi711mATgDJq9p8ElvP5vl8dB/vGiwGNp/wn0+C3Mt1zL82yq1r8ObG8/1FqJ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+VDH/rfm3v8A3FNdDpmlx6bAERQD3OKuIHIeH/hhYWWJJrVFb0A5rrobRLVQkYwo6CtA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0SR4Ap+6q5elR6zKSsS05OKanOadQBKpp6moA1PVqCSdTTg1QBqeG/GgCYNTw1QBqcrU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tTg1CAsK1SI1VVapY2rVCLkbVOjYqnG1TI9UBcjerEclUFepUkxTA0o5Md6sRzY71lpN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Gslxinfa/estZ/el8/3oJNP7XTftZx1rO8/3o8/3oAvNdZ71GbnrVIzUwzdaALhuetM8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9AFtpsioGlqIy1EZKkolL9aiLc0wv1pm6kBKX4pm7rUZfimF6kZKW61GaaXpu6gB9Ga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NJmm7vek3UAOJpKbuoz70AOo6U3dRuoAkyKKZupQfSoAeDinA5ptOAwKAHpUi96iXpT1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VCGp26gCZTSg1CGpQ1WQWA2KUNUAalBoAsB6crVXBpytQBZVqeHqurU4NQBZV6er1XVq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yVIHqqjdakD0AWN4p6vVUPTg9AFtXpweqqvTg9AFsPTxIR3NVA9KJKALfnH1oExHeqvm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0XBHfNPFx2rO80+tOE2PegC95h65pv2g9KxL/wAQxWx8rOZe0aferlr3V77XJzZ28ZuJ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981LlYpK50Gt+PLHSyyRt9rnBwUjbgH3asTTtD1vx/cxXepzzWOkg8Rx8bh/sr/7NXQe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NSCXV0o+SIf6qL/dX1966o96m9y7JC6Zp9joNn9l063W2h7kfef3Y96t/aTiqecd6Tz6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TTMKpGU00y+9AF0z0wzDBqkZetNMtAFs3GO9RG6x3qq0nBqu8p5oJsaRu8jrURnznmqA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tAWLnm0hk4qn5tIZaCiyZaBJmqnmZNPRqALG8mnwW5mbLDIqONx3ra0y0MoBx1qAFhty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BftW1puh+bjIrfttFjhHIzUXLOXi0lmH3Ktw+Hmf+HH4V1kdrGg4UVIEAHAouFjmYvCo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fe/lW5jFAJqeYrlMVvCVqaifwdbMCOPyroaKXMx2OB1DwAFbdCOlY2saG9mvzr+NerqO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xZiORVJmdjxq7j25rHnbBNdBqaBGkHoTXN3ZwxrQkpSv1qpI/WpZW61TncgYqyUrkMkm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BNQSSpGDzWbTNL2GlSetVpZFTPNU9Q1yKAEbtx9BXO3eqXN4SE/dp61cafcXMaOreI7X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BRuY1y11rmo6oxFurWkZ/jJy5/wqxb6WiMWIMrnqxq9HahBwAPYdK6YwOeUjAtfDaBjJ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JrRg04DPHFam3jpTOlU4oUWV0tIVyNoqxp5+wXMc37vMe3/W/Mr/AIVTuNTgibYCZZP7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S1MckWCegTfP/wB8/wAP/AqzsWSeINbiVp5ppEgEv35FXH/fNYuneH7v7Mf+QjaeY6ok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+9Xovh/wJBDcfaSpic9Z2/eTn/gX8P8AwGuh1DSLXTtKeaFGeaFhJ5rEl/laixaOBtvh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NH5X/LT7Q++V/wDervPDWkQeFtGUKqvdsvJ6VpXFvaajcGXyo/3ce/zP4+f4a4bxh8Qf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L8yJ/wDFbqwepRi/EDxXNrl0NKsmKKxwdtdP4G8NQ6Bp65AmuGGTjrXm/gHTJ9W8RNf3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WveI4Y0AcKIwBjK9apAUzBPLnewhT0HWnJBHFnauW/vNzU55Jph4prQB8HQ5p7nc5I4F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ZoM7ki96f2qNTT88YoGJTlHFNqRR1oAUcCnr0plSKKCR696cozSKOKeOKAPnJDUqmoF7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RTzU0ZqsKmjoAsBsUbhUWTRuoAm3D1oBB71FuoyKAJgaXJqHJpdxqQJQ1KHqIPShxQBL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mCl8wetAmSbj60u4+v6VF5nvS+Z70EkgNOBqJWpwNAEgOKUNTQ1GaCkPyKM1HmjJoGS0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AEu6jdUYf1pQ4xTQDs0butRlhRupgP30m+oi1N30ATeZR5mO9Qb6aZBQBO8/YVA0u0Hp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Wvx6fG3ILnoKAL99qcdsrM7hQPWvK2uL/wCK2qXFtaP9i0G3Yrc34PDn/nnH/eb37VXj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DyWfh5Gw90OGuf8AZjr0jT7K20yzh06yiWC2tgVSNR0/+vQUT2FhY6LpUVhYQiCzh4Cg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DBpMZXFOhhOfegCa3sJI2WfafLHG49K27ZZNVhW1EYRV58w1Fpelz6lGY5XaKAHOK6uK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gADmgCSxsrewhwQN/r61L5xYn+7USpuGZDTZJsDA6UAPecAHFV2nyahMhJoUdakCXdmn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BYR+KduquGp6txQBMDinKaiDU5WoJJlNOB9KiVqcGoAlBzT1NQhqcG/GgCZTT1NQhqer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USmnq1aXAsI1SK9VlanB6YFpXp6yVVD05Xp3AuLJTxJVRXpwkpgWxLS+b71S83mnCT3o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71TEnvS+Z70BYt+Z703fVfzPek8z3oCxY303f71Dv96bv96AsWC/FMLVFvpC9BQ8t1pu6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Hlqbn3pm7jrTS3vSAkLiml6j3Ck30rgP3Ub6i3UZNMCTdRuqPJozQBJuoyKjDU4HNADw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oAdk1Iveogc09KAJV6U+mL0pc4FADulLuqPPvRkUAShvwpwaoQfxp2RQImDcUoaoQfel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1ODVAGpwagLk4anK1Vw1PDUBcsK1ODVXVqcGoC5YD08P61VDVIrUCLSP7808PVZGyKkVu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weq240qvQBbD04PVUPTt9AFnzPejzfeqZlPrSGb3oAueb70eb71R87g81k3HiDrHCPN/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/iqlysWlc37m/is4y8jqi+rGub1fxOyg/OdPh/vuv75/91e1ZsT3up3Z+xobuf8A57yd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+D4rC4F1dv8Abbwcq7dE+lZuVx2sZWi+GrzXR577tJ089Xl5nm/+JrvtN0yy0O1ENrEs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aj3be/Ipv2gg9alEtl43DHsFqIyk9Wqm1wTmmGb3rVDLm8f3jR5g9TVLzB60eaMdaYFz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fHemmf3oAuGUU0y+9UjMab51AFsy1GWqv5lJ5ooAnLU3zKgMlM3+9AFnzKQyVX30b6AL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Mbc1dg5oA09MsjcSjuK9L0Xw4IkUyLjHasX4f6QJJGuHHEeCPrXfAYrOT6FRQkUKQrhF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QUmTS0UhiZPpQCacD7UZ9qAEooooAVfvGszxGQNNetRRWJ4qbbpjVaIPH9ak+dz71zN0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JrnblwVatkjIpOeTVC5nCk1V1DX4bVio3yt/diGTXPXFzd32fMk8keida0UbgaF/r0UG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7nU7m9JAOxKmWxVcnlvc0vkBfpVqNiGyjHaAnJyx9TU62wHUVYC+gzTWZUBLGtlZIzux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M4NM/e3H+qiJH98ttWrVt4Xl1AZm8yYf884/wB3H+f3mqHMajcyJNTV5TBZxyXs/wDd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DAsUtv4fvdXfFzJn/p3sjuI/3pOi/8B/76rv8ATvBcFpCEl2+WP+WEI2x//ZVtQQxW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CjFZuTZoopHNaL4BjtUzIBEvovLH6t1NdNa2NvZLtgjAPqOtSNMBy7ZPp1NNEskg+UeW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7iJhjvWXrE/23T5Le2OfNynmfjWkLeK3zLL+9/66fdrDv9ZitrY3c3/bCP8Ai/8A2mq+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a0rRpvMvRfRRPGj/AMLbSwHX8fvVxfxB/wCJ/wCIbTSbSGu9n83w94Ou/wC0Zv8AS7x5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/wC7xXH/AAxs21bWLnUJhlQ3y5/nWdhm5pHhuLQbpU8zafau+xkYrlvEGof8TGLyukbr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attTVhgnmqQFtkxzVe5faOKn83d3qC6jyppgVVn+atJGBiBrFI+etaA/ugKCCRe9SCol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akUcVGvepl6GgAAxT1FNp69qCR6inqM01RxTwMUAfNa96mU1CvepV7VznQSA1Ir4qGlB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pUW6jdQBNkUZFR7vejJoAnyKMio8mjJoAloqHeaN5oAmpnrTBJSeZzUgSDrTwcVEsgp4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VDuFKDQBMHpd3vUIalzQBLkUZFRbqN1AEob3pQ3HWog3vQGoAm3Um7g1HupC3FNASbqN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4pgSbutG6od3Wk3cUASM4Gaid+Se1RSzBckniub8T+LoNHtWYsM0AWPEviWHRrV5HbGO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18R77+0NY8yDwvG37qDo9839I/8Aara8PfDjVfEWoSax4tiNppsZ3W2mZ+aT0En+z/s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qrtRQAqgYAFSpASC4+0f6LaRfuvlRLeNNu1fas/P2cfuv9ZzVy20+6nEssX7sR/f/wBm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RRueFRpWv2+of2hL9ku7eHzIHkfbvb+7/vVY0fSS90JjwsfK1Fo9uIFBK4Uc4/rW3bz9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B2qh9olpPtEvfFAGhJMNtVGkzUBlY9aF5qQJ0OafUSHFPDelAD1p6mowaepoAevWnji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nq1R0q0CsShvxp4PFRL3pwOKAsShqcpqKnjkUBYlU09WqEdKeDQFidW4p4aq4anq1O4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tUimmBKG/GnBqiBx0pd1O4EwfFO8yq+7FG+ncCffShsVCG4pQ1MCcNTg9QBqUNigCffS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CXdSbqi3Um+gCbfxSF6h3Ub8UAS7uDTd1M3U3dQA8tTd1NJpucVID80m4cio80UgH0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OKbk0oNADgc0vSm0oNADwc0tM6U7dQA5e9PU1GKUNQBMGo3VEG96Xd70AP3UBqj3UoPp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Epp26gQ/NODVDmnKa1M7EymnA+9QhqUGgLEwalDVDuoDYoCxYD09XqqHxTlegLFtX4pw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oCxZEpFPWY1UElKr0BYuCTNL5g9RVXf70b/egRZ833pplJ71V3mqlzqEUAO6Xyx/Ok3Y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JPwNVLjVDG20LvbtGvU/4VmS3wbO5zFH3P8AGf8ACn2UVzegrZxfZ4T1mfqf8aw9p0LU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W3X7lrF3+vrVrT/DdzqJWS9H2a2HKwDgn61qaR4et9L/AH5Pm3R6zy8sPpV43GM85qoq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7FAsMYUD2qZrkDvWcbknPNM+0e9MXQ0PtJ9aTz6z/PpRPVpGZoef9Ka03HWqP2j3pDPx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ab5tUjNTRLQBd8ykMnvVXz6aZ/eoLLRkppl4qoZ/emGegC2ZjTfONUzLSeb70AXfNo82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aALe8+tPjkyarK+RT4m5qkSy8hrSshkVlxVsWA4qrE3PWPA3FhJ9RXSgda5nwMQbCQZ7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Q2CiiioLCiiigAooooAKKKKAHDpXP+M5lh0Z2JrfzxXLfEND/wAI7Kc9K0W4Hh2u6zGp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oyzXbks2BXRalEBu7Vgyrkmu2K0OVmSbbB60CELmtAwZziqxMVvvMpx7v8tabCSZWZMG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QbiW4B+yRYj/AOe8/wAqfh/eqa18LS3LCS6/e/7dx938I/8A4qlcLGd58txxZxebH/H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Bf8Bq/p3h+W5Yn/AI+/+mk6bYV+g/i/WukttHt4tpIM7joX6D6DoK0BBkcdayuVYy10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807vkT7q5rat1H2esnUNON15YWTEkbbkZedre9W4Yr2a0jF1L5B/jRDuY/jUkp2LU1zFD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yahLyzA4jECerfeNSxR28APlgIf7zcsadnPYt7mgHJsZBAqnk5+tWdinpVSQlc0RSMc8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cyG2B8y3i3G4l7cfw1l+Dbf/AISDUJtcu4v3UfyWMciff/vOF/8AHVb/AHqra9NBYJba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0P8Ao6MybmbO5q6621mK5t/Nh/1X3P8Ac/2ai5SPPPiTPN9ommMvm/3P73/fVTeA7jzb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+8ylXb+81SeNLY3UD4AxniuN8P6hLp3nQ/7Df4Uxnp39nxXHh+7u4v8AXSQ70/3hyP8A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Hmw9JPuYqPw7rENxbRQitLTIvK0xI/8AnizR/kxA/lTQGdazSROATWq58yHNZ0kf7ytS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3D1oW6gr1qlIn7w1dth8tAElKpo20oGKAJI6mXpUSCpV6UAA6mpYxUaipoxQBIvSlwaV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XSSfdOasRyZplv8ACbw1g+V4luPk+/8A6atakfwjsEUpZ61dl9uQTIHrl5zp5Slv96N/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os/+PDXYZXG3essLZUn/AHawNU8C+PtLlt4TPYXLSuQCXaPO3r60c4cp1Kt1p+a5aHwp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rnus5NaEHhzxxD53nWFoPL+5tnPz+4p8w+U193vTq5OTUPFFhORdeG7tgP4o8OKfqPib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R7qzhj6yFNy1VybHWU6uc/4SiWCCIzafeHzEWRPLgZvlNIPGdpG+yWG6gf8AuywOD/6D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sGPxjps/Edyp/wB75f51IPElgf8Al5XP1oHym3TPWs6LWbeT7sgqdL1HPDg1F0TYtCng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kEoIpgTB6UOKrGSgSUAWw9G+qwc0oagCffQGqIEGgGgCYN70bveqlzc+RyT8gXdmuTsP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diFtvmI2RQB3AanVnW+q29wgeJ9ymphdgg800BZz1pKrfaetAuKYE7NtBqs9xjNRz3OF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NEttkKNcXkx2Q28QyzmgC54y8a2nh+zdpHDSHhVHrVPwL4Hm1G/i8S+K4n3AGay0+T/V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s1a8BfDeaxceJfF+JNSPzW9i3K2/pkd2rpL3Unnkl2sQjtvYYxk0AbOoamrRgqcqetYi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LSQsGLHKds1ftLTzI2I6VIE0BaZ8MMBuB71rQ6SUXL8Efw07TrNYog0g3FfmU+laCTea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cOelWUTyhUe7ys0hm3ZoAmM1M3k96h3UqtQBOozUgGKhRqfu4qQH7sd6cDUINSA8UASB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4N+NAFhXp2+q4anq1AE4PpTwahU04HFAEwNPBqBWp4b8aAJgacpqEGng0ATKaXPvUQPpT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ytiod1AakSWVenq9VQxFOD+9MC2Ho31WD+9G/wB6aAsb6TfUO6lDEUwLAfilEhqASU4S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ariWnCQUATbqTzDUfmUnmUASbzRvqPfSeZQBJu96N1RBqXdVgSbqN1MDfjRupMB1Jupu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IDzTM04GgB9FN3e9GfencB1FNzSg+tFwHA4p1MpQcUXAeDilyKZmjNFwHbqXdUe6jdVA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pQcd6AJA1KD6UwcilBxQBIGpd3vUeRRkUAShqUGod1KrVZBODS5qENRvoAm3e9G73qH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AsBqUPVcPml30AWfM9qXzKq76cJPegCyJPxpRJiq2+l8zApAW1k4qNroAkVh6hr/AJBM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H/D9TVGOGfVmKXGZgelvF93/AIF603KxdjSuNa892jtB5jjrM/CJ9P71QwxG7mwu68um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Rs9D2qBcEAdok7VrW8drYoAFCAfwr3+tYNORpGSiQab4Z2kPdMJm6+T/AtbX2y3tBsU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Zc9+0q4U7V/uiq3mEfSqjBRJlNs1J74yc5qET571Q8wmnh61Mi95vvR5o9aoebijzqCy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VD7RR9ooEXvNHrSGas83HvTTOSOtIkvmYc80w3AxVEze9N8w+tAF03PvSG496oeYfWlE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vSebVUP70ob3oAtb/AHo3+9V/Mo8ygCxv96VXFVt9LvNAF5JOOtSwv81UY3qeFuapEs1Y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ueSTFaNlLjvVohnr3gG43F0zxiu1rzX4e3ObsLnqK9KFc09zeGwUUUVmW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E1zfj9PM8OTV0nVW+lcn8Q7nyfDs1aLcR8/6s3zMK567uY4M5PNa9+t1czH/AJYj/vqS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n+396T8/4a7VsYNGEHvL7iBfsyn/AJaS/M5/3Y/vf99ba0LDwgZWDyBlk6+fcYZ/wX7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s4LJuMFvUnNWzcZBx/OolIaRRttFtbEZA8yT++3Jpk8Y57D1qwzu5IA/HtSC2HUnzG/QV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q/ff7nT86sJbs3+tlJ9k4FWgp9MU7ApoAA4oopV60yBvkof4FP4VRuvD+n3LljbCL2iY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NYUAY48N2qggGXH/AF2f/Gi38Ow25O2Wcf8AbVv8a1sGjFAGNPp81t5Mvned8+z/AHM1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zyulw/neV/Ajd8f+hVu4yCPWmeSJ4Nn/AC0j5FRsUjEvtIa5jYMua43xB4WNtbfuf9bI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69emCbjHGelYuux7ntjj7zMv+zyP/AK1MZwfh7UP7PuPKrv8ARLj5b5D2lLf99Krf1rib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dRfxn/ANlH+1Vnw7qX2eD96f71NAdiMFq0Ix+6NZFpciQitYyBYDSIKcwG41ZslyDV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PYtADivWgDFOwaSgByCpV6VGvapV7UAPUVNGKiTvU8dAEiilxSqKdQB8w/2lfgHyppPz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/wBL0qyu7r/n4uIdzVirCfWpDHXLylKRsDxpFNO01xolhLOf+WgjKmuq8LXVj4hiuhc2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C156IvbNdNo2j6hbT+b5UkUWz5/92psaRkZ8/iG0t7jzotFjhlj/AOWlvO8bfpVwePob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7fJmse5gHnzfWmNYqvykYNFi+c6z/hOdKxHGYbyX6utSDxR4dvjMLlLmI/f8towy9McV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Be1acuhPtD1PTrfT9Q/exSxy/Js+5tbbV6fw5bD99Mq/9815jb6lLYrhEQcY4Rt1dfHr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82Pb2b7tZ8upUZkGreGvDOpykTC25dX+ZB25qH/hFfCH/PHTP+/MdYc/m3H7r/2Ss6fT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81VmHOdPH8MPDUwOyys8l2fMcQ3c/jUU3wp0pifLBU+07Lj8A1cqPPtzlHkjYdCMg1W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2bDnRsJ8ILWe2mP266SbfsjuIrjK7f8AdqL/AIU/F5H/ACFtV83/AK6x7f8AvnZWG8Vz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O61O1Y+VeTL/AL7E0ezYc6N+P4W3Ns2xNbnmT0liDf8AxNI/w91OJ8R6hGw9Hj2f+zGs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F9NuHucU6Pxhrnm7zcCUjsy0ezktmHPHqjZHgnVwP9dbf99N/hTT4W1tBwkE5H/PNn6f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spfQ+fIhgD7nTb/DXoFt4h015DOL22SAja0bsuQahqa3ZScWcRd+HdYtullHP/1wl/8A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HdYT/wDbMbq2df8AGNpo8839nxR3cvy/8tt0dVrP4yW+MX2ltB8/Lhtw2/SovPoVaJyd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qzzwxMu0AW5zVHSfBt1ZmMyQxsiDHnBW3/lXqmn/ABS8PXtw0UaS27eWXAl4BqLQviFo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WZjx5owh/Glep2HaJ57qNzbaIfLupTArcKxQnP6U+KSMom+aN0flSj4J/SvQrv4leHLu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RzGrKau6VqvhrxE6xWzWy3A4ELxAE0e0kt0TyxPPRBnuaWeDyBXpdroWlX+Zrb7HcbH2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anl8NWsWcxI1V7TyDlPDv7Yi1C4u4bSb/j32o8kfzN5hbhB7113hrwdZeG1+07VuLlxk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qPg7wfpNv53iDT4o4pdUdp3/ANj/AGf+A10eryzxaZcLHztjZ/yWrUrk2OG1/WJdQ1GW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dOj+YSZ74rFtYPP8qYf3Frp9P0o3Sg1rELD7HTWlYDtXTWdklnHnIzUKKLQYIGaVZHcl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+0SSk+lAnwMVWE0swIiizWfpyav+++1xCKH+COMfc/Go5wNbz80BqqDKil8/FZ3At7ve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iU1YF1JBUgkBqgkhNSq5AoAuA5pQcVUE+O9H2getAFvJpQ1VFn609ZxzzQBbB4pVNV1l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dTpS9KrpNx1pfO96ALKmng1VSU08S5oAtKwFODgCqquaeGPrQBZDe9ODVV3mlElAFrIo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AJ6M1D5lKHzQBLmlDU0HNFAD99G8+tJj6UYp3FYkDZpQ1MXvTqYh+76UbvpUW6jdQBMG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d9G4VHn3NGfegCXcKN1R5ozQBJuFBYYqPNGaAFMlHmGm4HrSUAPElKJKizSA+tAFjfSh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Al3e9KGqHdQGxQBYDe9Lu96gEg9aXzB60ATbqN1Q+YPWjzB60ATbvejd71H5go8wetW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9aPMFAE2+jzKh8ylDigCXzKPMqLeKN4oAm800ebUW4UbhQBL5p96DKcVFuFIWGDQA/zD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KkRqAJRkUvmEU0PxSeYvrQBJ5hpBNULTqKx31ifUrjydIi+1j+O8k+WBPx70AbOoarFZ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urt/urWOkt3rbFbZJLeE/wAKczN9T/DVnTvDkMEvnXsp1G6P937q/U1tNO0SbI2SFR/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SsvD0don+kkNnkw2xyf+BGti2kitLXyoUEMfon3z9TWf9pJ7k0nnn1ppFFtr8nIA2j9a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uz5zTCx9aoyLglxS+d71Q3mjzKCy951Bn4qj5lHmUAWjPR9oNU9xo3VQFu2uIh5wmMnC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pouCagooAsiSk8yq2+k31mBZ8yk8z3qtvpPMoAseZS+ZVbzKPMpAWfNo833qt5lHmUAW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pyvVkFsSUocVVV6eHoAvRMDVhW2jg1nRt71ZTp1qkwZdilya0LaT3rHR8Vdt5fSmjNno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3yeCcV7LjFeBeErrytStmz/GBXvgbcgI7jNZVFqb0wooFFYmoUUUUAFFFFABRRRQAV53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1PCnMn0rpfFPiaLRbV1RgbgjgenvXieq6jJeyuSxKk5JPU10Qhd3ZLdjPmEef3aLGo6A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kzzgUGHb15rqMLEAhyakWLApRxTw2RWQxmO1A4pSc0lBAYooooAKKKAM0APoxminL0oA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Y4oAYaQcU4jimHoaAEntjBP/wBMpPmT/e71U1HS7XVoVhvLVbkK/mqXZlw3qGRlYVox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IvnX6d6rg5qEWcrrHh48y9/4P7qf7v8A8V96uTMBtwa9RuLfINcNr+n/AGYmqQEnhy9a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cd8VxeizrbzCvRNPZJ4AaYEFvbbetWQgFTGL0qPYfWlYVgopdtAWmSKgqVehpiCpFFAD4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UyipAeOlPpgFPoA+XkmbPycVOlzt/wBYM/SqcYbPPFW4mQDBGT71iBbgmReQPzrc8LeV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kUUd1vS4kfczqerH+H/ZrmcenSt/R9Rln0e70+Wg0iRa/J9l1u8WIR+UXbHmJurKluJZ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ibzvL46JtqMDA6UrCFAOPvmlAbP3zRub2pQXHOBTAHBZt2ZM1t+HLqdLOa1ziCZSE/8A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R7JHM7ffDLjFWNHu44YjDIfut+7oKKAnuA7gmT/gJp80krKg3Sf8CNS3U6i5cCP/AL5N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x/tGqsZgHd/lc8CoXBDEDpU077/lVFB9jTEGAQRzTKGCMkdT+dIYc/8A66lzRnr7UAQG3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k1Y2UeWff8qAKMWmrKX8xypboRVG50l4GIVy49a29mKZjn1qWrgc81nKvrVd4G53Ln8K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t0bOQKm1g1OfhjjUfdxV62t1CSzCLzfkZEP91q0Rp8RHQU6/87995WofZIvJjRLfZ8rs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SvoLG/uy1pB5UWzYkePuNt/+KrJWeSB0khkaKRDkMprW/s6WDzv9ZUF/b/Z7e08r998m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dpWFqX9E8V31jbTWtg5hurufzDghUc46Yr1S21mU3FpDdReVvhV3k/h3f3a4bwf8Pziw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M6W+z5Xj3d2rttR0f+0DYfvvsv2edZv73SsZq5smcX4OijTStS05fvadqF1bsPQGZmH/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vFb6Vf28CxD95Dscfe+ap3zZfEzW4bUFTdW9vfJE33Zmyyy498Fa4eaa48QeJJrp7W4j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4VmtCjZ8LWC+QN6k4A/hrpYpHtziKPArKh1VrRgiQYH0rVN8nlb5Tsz7V0rYzHmeSTJY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mGa6kytrF98/cz7Cj+x7s6OdWii8qL5dkh+Vv97/AHazdW8Q3ms2sFrcSbvJVv8AVn77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hvWdM1BJYtKDeZH/AHgwZ6059Qu9PtvN+y/utm+aPf8Ac9a8ftTLY/voZpIpa24vE+qX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cGM/ddmbvWHJcDrW8SyzQGSLRbSe39N6k/otULnxNpLD/SPDLMfWNVX/ANBauPtp5oP9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u+82atUomfOdTp8/h7VfOlFrLZQxpvfdLtx/srlmrCj1PR5GO631GNe2142qng3CmWWL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rm3GTjpSSsHObYm0WS380Xl1by/N+7lhVm478NWV9ozxDd2+f4vMR1/9p1W+z0Lb807F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tP8Av9s/9CpwSQgyK0Df7txGf61VFscUq2xzTsHMatnpuoXYykOf+2i0gtrv/n1lH++m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wDEZi8zzfm3+Z938KViXOxq/2fqEOc2k3/fNMZ7mPO+3kX/eRqowQzkEBiv0bFWIbu/t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D8UWEpjxcyn/AJZ4FH2ojk8VINb1Mf8AL47f7wBpy65qPeVG+qCixXMRrqJHGf1pftrH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8fFnbze+3BqwL6wH/LhH+VFh8xXS/YDrTv7Qb1q8f7LuRxaLH/uyMKP7F09x8rTR/wDT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WDmKqakRT/7S+tB0yxEuwwzBf7vnrn/0Go/7OteR51wP+ABqLDuSf2l9aP7SqL+x858q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Ah+p6hcmLT9V0n7nyfaEfc7en8NFhk0V2XHWn/aSK5K90rxrFxaah4d+/j5zLHn/wAd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3Nx5VpL4bx/0yul/r81FgPYDqLIPp71AfEEiE4QH614h/YHx00cQzS6PFrofd8lhMHZf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jqwJ/tr4deIISvWSGzkkX/0GiwHq/wDwlFyP+XdD+NSxeKQeJbfHuprhLPxtbXCFrqz1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PmiK/XKVrLr+myRxul7bOJPu5kAzRYDr49cgfoT9Ksx6kr/dFcilzHnggVZjvsD5ZAPo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R9rFc2L9uz0q37/3qAOlF2ppRcqa55L4+tPS+96AN8TA96XzB61iLfjnmpFvh60AbG8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5fWj7cvrQBrbx60bx61k/bl9aUXw7GgDY3D1pNwrKF9704XpNBJpZozWcLwml+10AaG/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1D1pRdDHWgDQ3e9G73qh9pHrSi5H96gC9u96N3vVP7SPWl+0e5oAt7vejd71U+0e5o+0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jefWqH2j3NH2n3qwL+8+tG8+tUPtPvR9p96ANLf70BzWb9qPrTlujjrQBo7zRvNZ/wBq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Gj5lHmVQ+1H1pftR9aAL3mUeZmqP2k0huyO9AGipp4mCisn7cfWgXRbvQBpPcjBxVd7g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DnvQBP8A2P8A2gP+Jj/pcXy7Lf8A1UCf7w+9J/wKtCW6MSLHhSqDCooCov0Vayc+9G7H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Hoo9hUJmJ6sTVQy0nnVAFsTHnmnCc+uapCWl82gC75nvR5nvVLzT60eafWrAu76N9VPN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e+jfVXzPejzPegC1vo31V8z3o8z3qQLW+jfVXzPejzPegCffSb6r76TfSAsb6TfVcvSb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eb71X3mjeaALHm+9Ksme9Vt5pVc80AW1enq9VFfinq9WQWlenh/SqqvSiXb3oAuq5HWnC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JA56VUuNehtgR1NXGIG9HOcfMaf/AGtHbjrmuNbX5rliI8hau2paVcyHNdMYGbO30fX5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PCupjV9CtpwcsVAP1FfKWiyi3AK8Yr0Twb41uNDuAyNuhJ+eIngipnSutBKfJqe/cilD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78AO3lMexro7e8gulDRyKwPoa4nFo6FJMnooopWZQUVSm1eztlbzp0QqejGsDUvHkEW5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C1Si2CkdTLNHBGXkcIo7muQ1/wAdpbbo7P526bzXJax4pub0t5spx/dB4rmLnUSSea1j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Zr6R3kcsT61jHqae8xk71H2NaWsZoQtgdaiZutDNUeaQx1FIGpQc0gCiiiggKKKKAClU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gZp1IveloAKQinkcU0jigCMimkU8jg02gCWxk8uQk9D8tVJ4Db3Txdh8wqYHa6gdKs6t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jVi3ZlIp/wCsSsPXNPFzAxxyK2oj39aZcRBlbjjFWM8yaMwTemDXbeGdQDxhSea5vWbX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4buvLuQpPGaVwO/zmikTlRTttUA3AoC07FIOaogcgqVVpijrUiigB6KKlVRTFGKkXvUg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vWnAZoA+W1WpUWlVKkVcCsQFA4q3ox+zzkyf6rZt4/SqlWrR/LlBPzL3HrQUhuwDimZ/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U3xP7zydn9xfvVBLBbxlfId5A33vMAGPyoGVMGnVYntXtZNsi4yAfwqxBNYAIJoZPeSJ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8rg46c1NMYi5+zF/Jz/y2X56lR0WCRNo3MMBvSgoiuhiRXHRhUVW0WF7SBSD5of55N/y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YioyKntrfmbzfMI2b/3abvm/hot/KxNnP+xlN1AWIgv+yOenNAXr8v3evNTbf9X85+br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nPy9ORzQIioxJirVxDCObUySfL8/mf0qBc4oACqhUIbcSuWGOh9KkuJ/tAizyI02J8m3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kTyW/wDy0wNm7NAFEqcVEVq0VzURXk0ARbTVme/MA8yzmkilHHmR/LuWm7alNt5Ilzz8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7RODK7H3NU2uJlDDk/WrxWQzFT3pZbY55FBRu6h42vovDumJBcG0t0glileNPmYxxjG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A8Z6h46bX49YvUuZoLneiN87+X/8TXR3HlahbnSZv77XUP8AedgPmUf57VxX7O2saToH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Ku9UdvJkj/vDPyVi0aI9iuNQ1DT7YywzXH9nyTbPM/h/3QTTv+EgutPz/wAe90Pl/wCP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r2//ABT9pFD/AMenk/6z7y+9YU/9n3Gj3f8Az1jh+T+95g/mGqEiy/8A8JK0qxpLp2nT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Sti7fQdRuYvO075o037ImK7m9Ntc7pxE+kRS+VzTxqF3b6hFaeV+9kTenmfdT5sVso6G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f8AaP7Jl0/91I/kP+//AHSfWuU1jwtFp9vFqH+ti87yfL37ldSrEMp9OK6LxBo8uv8A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K7j2ul5Ht/er9K4N4b210WwhYzrCZ5mDTDg52jiqWgxbWKFQ6yKWjcbQ245BqPT7fHBp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qijFM0LazjkfFLPYRo5ptlIEerMrh3qhEJQyRCJ23In3R6VGbZR/CKsU5VzU2EGmRRw3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vW3/Z1pcW+ofa/s83lw+clxb7V2N2X5fvVijAPFWBPLbiaHmL5N7ps27qloq9jL8sel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mzFUloZjAopasifcf3kefk2D+HbTfs/HFFiisMjpTipNW7i28ic+aP3n8f3f/Zah257U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VNto20hkFJtqcRjvS7Iu4egCsARThzVieOBJCIy8ij+LGKioAkVv3SAfwrirdvcif/W/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CH0NA2S+f+/MkX7r+D+90p4uZiCZYv8Axza3/wATTrS1kSba6iustkW9E3lw3HlSQNvk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3baTdiEcl9oE9v8Au4v3n8ef4aYARn1FKthLbHMnFTCPPmcf3cULU2RAJ5R9K3h4g1D7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YdtrVi/ZpT2GP8AeFXrO2by0kP8LbetMzbuaum+MdWtZAZLicRkfc3Z5rNvPGOu3t0S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HSmyp5szllwpPyndVCdVW5bcSMDAwKNyU2hqalexk7budfpIw/rSS3ks7SPIEZn6t5Sg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0zb1NOp8oua4sF6sH37GzuM/89Ifu/iu2mSNDcyE/YbdPZDIo/8AQ6k28dKaFyaOUfNY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/H2pot4hx+8z/f8AM+X8ttWvJ4pu2jlL5ysLYY/1khH+9WhY2GnvbytNfS28w+6ph37v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mJEY3GkltpYWIdSpH+3uVvxqbA5kaWkTk5vmj+sf/wBepJrGOL7mpLP/ALsL/wDxNIB7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QdYaXLqFwIYbqAMenmbl/wDZakv/AA9qGn/626s/+/y1WximY4o5Q9oQ7LodGST6baN1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5/lTtnuaVUPrS5Q9p5CBdQPS1l/I/40br5etrL/AN8mpVPkCXMXmeZGyI/9xuOal0e4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fRk/efdpWK5yi+pm3P79DH/vjFJ/b1v/AM9F/MU/zpeRL+9P/TT5qjMecnao/wCAijlH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HBPsaYdR54qQ3MtvmKKUSRf7nyN+BWrcGoDPmSadY3nl/c82Db/6DRYdyimpe5/On/2l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fcg+boln5u/f5ke5fwxuqmdOtOZP7P5/6ZzOq/8AoVFg5iz/AGl7n86P7S9zVaDSNOJj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8u9bj/vqtLTodA+0eVdLfiL+CTzNzL+G2iwcyK39o+5qRNR/2vzrYtrjwzcT+VLaXGnj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hTb+Xwlb3HlQx3lzj/lqjbf0aixV0ZLah7n8KF1D3/Otq3Hg+cHzftkP/j1WYdB8IXJP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mIyK35rRYLo5v+0OetPS/Fb6eFdFnnMKa9ar7sw/9C6U6bwZo6SeT/wkdju9fMX/AOKr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PU0fbh61tt8Op5JPLs9RsLqTbv8ALSb5seuKrzfD3W4Qc2yv/uP/AI0uYLmd9vI7Uf2i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f6qOTEW9hUi+B9QUc6dK/uKOYDJW9kb7qmpFlLffz+VXpfDWpw5xYyqPpVRrC7iz5kMi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A7U5ZT601kYDkVXYAHrVgXkmx3qQXIArM83A4NM88561YGobsCk+1iswOT3o3H1oA0vt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9aPOPqaANT7TR9prL84+po84+poA1RPThPnvWSLggdakW69TmgDRMx9aTzqo/aM9qT7Q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4uCO9Zv2g04XAoA0DcH1pnnn1qkbjmm+ecUAX1nIzS/aDWaLjA5pwnzQBdM/vSef71VD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53vR53vVXd9aN31oAted70ed71V3fWjd9aALgn4604TVR3j1p3mY70DL3nU9ZsA1n/aP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x20Zkx1YdKVxcpdNxjPNVbjU44gfmLt/dWrUHhW8uTm6uFtYfTPLVXH2vTwf7E082sn8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bqSdxWKN/cXhzHL/AKEf7kn3/wAqp21vlv3jGQ1IdOvzO1zf+YZXOWMn3mrWsNAupwZf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+VVrqgYyuxlpbAdsVoxKF4qA+TbSmKKT7VJ/0zqxb2005/eYi/2E+Zq3UiLF6K5EY+Xk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iM/IKp2unOD0wPU1s2kEUQyfnPvUcxKibelT9Plyf7xrpbXUhEvzPv8AauOjuiowny/S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vSuaLQ7yTxjdsDmQn8apS+Jp3zlvzNcv55x96mGbjrSshXZvSazJJ1aqrag7fxVkmXjr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L890WzzVJ3yaYWNJmgB++k31HuoDfjWZQpNRnrTqbSAQGnKc00DGaco60APXpS0AY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CinUUDmgBy9KcoptP6UAFHanAZFGBipAiZflNREVOelRkCgCP0PpWnbgXWnzw98ZFZx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Aeh4NRJDRnwdQPTipsZDL60Tw/Z76ZO2cihf9YatK6KOV8SWe7cQK5m0kNvcDtzXoGsW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+oRGG4P1rPZgtT0LSLj7Rbqc54rSwK5fwpeb49hNdRVoHoNoooqyB69qkXpUSCpV6UA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af8AZzaGL/VeSqf8CrMAwKABKkUZFMFSL0NAHzJtpQMUYornAKkiC93C/WmKOakA4oKR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JqY/NBUUYxQMaRnNGBR60oGaAEx7UYqQDilxQSOgHyGoWGWI96nh4UioWHzmrKFjhZJ/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ZFD514YUb5t3U/dqWOASR/e2c9DTVhKg7myM9qCSLb7VNcTy6hP5s0vmy7FTn+6OlJt9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k5mB6iXf8kcf3dtRwp1y9TLjHFKFGKAINnNT22nyz/vvKzDG67zJ92mUeaelAAZ5vPOZ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potv9Z+8Q+lGKdigBIrqSzLmCR0cr/DUtvqV1cDy5JeD97KL/wDE0iN5bZXGcEc0ErHu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M64dYbj5kI+tNlKS4IIrWkSPVQSFCmootATJDNxQUcza2/8AaHifT4fNjhl87ekkn3nx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ah4U+Okd22wAuxWUR7MEqfmrptd8HPfxFYpjbTRt5sFwPvxn+FlpJ7nxhP8AuruLT/tc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Tr/u7dwpFo9g8Peb9nMUUXm/PI/51yXiDRotPuDLFF5XmP8AP8m35u9cjp0fiueczfar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/wDoFSQT+L5dY8q6xqFnF9+R71DHN/undUWEej6dBEunWv7rjZV4W0Vxb+TL5nlfwSRv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96vObbWfGNv+6i00eV/zzjngl/k+6tS38Y+IdMuPNufDd2MPsRJ7J9v+7uWquSkb11ZN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7iDJCeazE81F44ls59MtltrcW8ts6+ci9AWH/wBjSjxzLz9r0mP76v8AvEZfmqC48Uf2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Hlq0z2+9t3PCt/wFtrVRaOU6yZ7VOOTUUSloS1Swg85FBmW7RfnqeQYkpLNfmzU0qfv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VIF4o2jmgoaqYXNWFchhUXlkLTt4VqAH7RQYh6UzJq19ulxH9Nn/AAGgCFYge1SCA46i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BBHWgCsYuaTy6tbAc0eVQBT20Bc9DU7JgnPSn+UoXgYoAqbTS+W390/lUmMGpR0/1vH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BB6YT/vr5qcFyMfJUrwusZdgQo6Z708WxwD5PO/Z9+gCt5PfinBT/sYq6bYR28Q2yLKH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p/vVH9mlnzN5P7rf/wAs3X5fwoLI0jYo5x93ioVhJcOFHy1eEMgRxtPzVEkMoZU2H5qg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r/eoxJk5Vj+NShVVTyetLnk8UFjQvFaGnjNvj61QyKv6d/qPzoJsRvDntWbcL++NbhSs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BWIQgIpoj5q3JM0scaMcrGMKKi21ojOwwR0nl1Pto20xEOKTb7VLgUYFBRZ0i+j0qWZp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CqK4EUGnxQw+Xnf53mRv93jG3/P91ag25OKk8kYpWKK232o2+1T+Xik2UzMh2j0pNg9K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y19KPLX0qXZ9KNv0oAhZeMUyJSJovTNT7adHGNwPpSsURXkY3n5cVB5Q29auXQy3XNR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2VettHludPN1FDcXX7/yFjt0H93OTUW3PbmrWn6jLYW81rn9zJ9/52Xn/gNS0NGfPb+R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QBgYp/WilYGRFM9qaYATnHNWdo9KNgosTYreVQYeKsbKNnFIZUMFJ9nq1+FAGe1AFI2Q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gY+laATNHlUrIDNWIwZ8p2jLcEocEj0zXRyeMtQhn8Ky/amP2NGR+fvxlh19flrNS13z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Gu28YeH/ALRbmWL975m10k3qsaLj7n3v/Hqy5RxKXxH8RS39x9ltLlorXZ++8qRtr1y+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tLy4jUOu6GKVlD/7wq9qkYJEp2NKwX56o7eDxTjE0crHSn4oatamMRw28kQhVDlG+9/3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TUY5LlIpLP8AjhQYb8DXO7cUKvzDijlF7Q67xP8AEHUf7Y+y6RLGLTYv7ySP+I/WsofE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Tybz/pDW/VazZh+8/CquOtXylOZrDx1enO+w0qT/ALdCP/ZqlHjiCXyt3huxUfL55Bw/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hXk0rApne+IdQ8PaRp1hdxad9rhvNz/6zayKK5L/AISrTs5/4R6Pyv8Aru26jVLhpNM0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9stUOieHX1iO6kBm2QbNwgiEjfMSOhYccUlElyuaq+IPCb/6zTL9D/0zkU4/Om2uoeE7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tYZP+XjzUbb/AL1c7faTNp15Nbyj5422/Wohb1VgUrnqg+H2n4/c3ef7h3r92oG+HcRz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3NxNPbRxeb+6i3J/wHdViDX9QEBH2uTFL2dy+Y6hvh2c8XCn/gNZFr4Wi1G4vLexv7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VTTxVqH26RzdyfvTn/x1hWR4cu30jXI72MlZFXkjvS5GgUrm/P4W+z2/2uXULeGLf5O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GpbjwPfwLGcwzvJ9yOOQFn+grl7ne/hmKxZsoLuSfy/c/wD7TUahqE32fRf30n+hp/wL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ynh/UvNNu1sYXHzYcrnFOk8NakgyLUsvqpFc74nuJdQ8QahLD5nmyOuz+90HFZksmraX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P/no5WnYhTOqk0TU1ziyn/4ChNR/2PqeP+PG6/79NVTxlr+oajq4ZruWGJYkCxRvgKcf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Y4vrj/v4adiuY2pFnt2IlgljI/vxsKr/ANowjP70VAniTXIh8mqXIA/26ng8c67by72k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2U/pQtB8w631W3fP76P/AL6NXBc8V0vhbWPDOr6eZdQ0+zi1CTd53lwbV3Bql/4SDw/q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vLaSQ/Pcfw+Z/cxWdmNM5X7T/nNH2j/Oa6bxR/wh/hi3i83Sre78z7kdunzbf71XB4H8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R+VcJv8vft96BnG/aP85qjP4itYGKNIA3SusuPg/wCGDb/Lazp/uXMn+Nch4g8N+AtE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7+eGO1uJDLt7t1+7QMu22o2lwTF53my/wDTNPl/76rSFv5/FpaY/wCmn3v1NU9P+F/h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cTRSf8tPPaup02D7PYW8H9yNazczWKMmHwhaFt96xuH/ALoJ21vQuIEEcKLGnoopp5NJ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C56Duaz5mx2LKkmplxissajKwPkxYT+/JVY21xfv80jOPTotaJkWLs/iKC3ytrELiT+8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3WpP9Ildl7Rx9B+Na9jodrAAZWDH+6n3avtdRWy7YYwPpW8ajIaRT07w7FbJmYiFP7i/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tupWFAAPSqBmlmY5zJ/s9hViG3Rv9YefQdKtNk2RILnzTgLn6VYgtT1ZtopFVEHyACpF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GkWopFiGFXPvTvOzUCyZHpUg2getO5A7zaBJntTd+Ogo31ZA8PSgiowaVTQBJR2pAcUZ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oNJSKH0hOKWmnqaAHCndKavWnr3oAcORRRRQAU4DAptPoAKF60UqigBy06mr3p1ADl6U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1hxUZXmpT0qM0ARsOD7UkDFH3D609vuE0xBjFNgW9bQZt51/iGDVNe1aG37Zpkw6mHms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Yslmi8y3YdxXAeILTZIxAr0VRkEdjXK+JbPhjiiSCJh+GrrybkA9M16HEQ8YPrXltm5g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uPtFovekgkXNvtSbfaptntSba0IGqtSBaVFqVFoAvy6zcXVl9nmjjO0giTb81VADSqKe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ngYFLQBmgD5mB3U5YM8mpQqrScnpXOUR4KdBSqC/WplAHUU8ID0oAdbrmMrTFXCNVi2X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hQBBt9qVR14qQqMmk20AC9KWl20BaAEj4bFJImGNPxiQVJMvpVgQ49qMU9VOKXbUEEe3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AtABLbm3kKHrQq4jIqxcSCdy5qDPyGrLIMGjb7VZEYIo8sUAQbfajHtUu2jbQBUmYpG5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gn7xHNSTQCQqnpzT0jzn0oArwExH5K07eXeMN1qEW4YfL1pyJ5Zw1BRPLbjjFQz232gV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rYt/7Q86aHy4Yvmf7/y/TNA2ZSRFECZ+QdBUuYvs00XWb+CT+5TgtP8AI47f9s/vUDRm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JtGv4pYvM8rervGHPzqOa0La2H2ebEPVNnmc/LVae4l/1XagXMdVo/jm717UDLd3cmn2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9qp+INQi1fWItVilkhl2bHjj2sz/AFrnwOOaiuICf9XQCkb+s+HYbDT47uLy4ot+x03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WkckIKZBVsHmltzLALu1Ev8AosiLv/3qLXPIegnnHJiKUKRxU80ZMg2nAx3pJFOV2jNT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sRU281LBlIXQxo7seHParl3arpdwYpCJZR/Aj7l/OnT28s8BuhF5UX/POP7v/j1AFULx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n/ubcf67zZNm9/4VX2qyBNAIvJ2RfuVf90/yutAFADBxUqjpU9v/AMe837qM/d/eP/DS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bEK7E7YxwKAIkhMwkIKDH3u1MUYqzbzkA+v+381E9t5B6QY+9+7+7/47QBGBxU63/k28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81QiXPak6nnmgCcYOf8All/tv8y1B1zzTxyP7opQIx1oAhEGT1o8gbs96sDNvNzmKT+H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Z8h9qAKg/dGU/Pgps+/Unmy+WyFvkbqMU0DnnnGfk/vU/qKAEEzDeoZtjspIJz0OalX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UYXFPxxigsdcXBnBPk+Vvj2f7+G+9Sm4xn/AFh+TYnz/canQep/uMg/iqLFAEnmtMTv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moAIPTmmDil86X/WYGfuf8BpATTwRDzvKKff+TP8dXtNhHlkHsSPzrMxWnp2fs83+/QB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uZia1Jc7qoSrmQ1IFbbTgKk2UuyrIIwtLt9qkCUuygCDbRtqXZ7UbPaggi2Uu33qTZ7U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2n7fajb7UAM20bfxp+32o2+1ADJoGglKEq2P4kOQajxVjZ7Unlj0p3AgMBBBzmnIoYcc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PQCqcp/fSIvY0rl+ylyXGyR5qPy+KskZWmbaoysV9lGw1Z2CjYKAKfl0eXVnZRspXGQ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Rs9qLhYr+XT0j4NS7PapEQelIZWWIYpPL9qs+XSbR6UAVyntT57Vred4m5K+lSvI8skk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Fc5NAFJo6e8zvpsFsTwJWb7n3/l2/NUu3mnY/wBH/wCB76QEmrDKWHceQqflVHHWtO450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Haz9pplEWwUBBmpttAXFBmRuuWzUHl1aYZqMrVFFfZRs9ql20bakB94u7TbbHZiP51F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pRFMmyVIpTGXX0yOasEZ0+LPZ2qpiqBaEdxI1xIWc5JqMLU5QelNVeaAWgTLmAgUtuu2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C7RigkqBP36/WgJid/rUwT98p96NuJ2+tBRAyZtJPUSYqvNHuUGrxX9xMP8Apv8A0qEp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Mba3f2DVoL7y1laORXKN3qTxBNbXeFglEsQdnO1WG3LdPmqu8eajEeA49T/WgQ2+j8+4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RAB2q9OuBH/uLUWKCyq0QxVdoetXG5pNmRQA/ToyIAP9sVQ1ZN1/dH1Iraso9scXu9Z1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rOxJU/dXHlfa5fN/66Puqmby+0u4CadcNDIXVY/z21eaBSOgqC507z4DJ6UWBHUeMPEG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Vku4o3a2mj2Ku+TH3q801C4/tP7P5q4+zwLCpz2Gf8a6HX7i68QG0im8sy7Pnk2bd7f3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jZHpXwgvi2gXNm/l7opfv/3lNdfb820f/Av0bFeMaPqDaVb3UwlaJFaNm2nHAau4+zxf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6faP/RJNYSibpnWZl5zFjD7P95fWmf8ACPafcZliu7j/AK5yPuX/AOKq2OawtHufs1xd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f8O3dipUblF7TreO587zesb7PL+6v5VojC9OKytOEkGoaqDz5k/3/wC7xWiCahgSbs5F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mrsYGK3pbGNQdEAgPFPqMmnJyK6Fucw9e9OXvQoyKUDFWBIjYpwPpUQOKcD6UCJA1OHF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AlU0uajB9KXdQA/dRuqOlBpASUU0HFOoAVadTKcORQA5ehpaRe9LQAUq9aSnKMVIC0+m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pTlHFIOadQAqinUgGBS0AO6UUUUANK8U0pUlGKAICvBHaoitWSOtRlaAH6VcCLVIYW/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f+PVD5RtrmeEjBRiKBkfhyv1rT12BRqKzqMJPGHH4ip2dykUUrP1y18y2Y4rRjXrS3UX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lF4hhuD25rtvCFzvgCHrXM6/ZmOZjir/AIRuvLnVc8ZoA74Lx0o2+1SouRShKgCNVqVV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BoGKUDNO2igcVBVgpVFJRQB81LGWp6oVpN5p6y+oqCR6oGHNBiIBxQqlulSLN5YwRnNA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NmpVT98D2x/FVZWy3t/s1fQDZn/ANCoApyp8x/pUa9auiHzcgEb+w9ahnt/IyJP++/9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0pdvtUgFGKAIwvNBBNSYFLs9qkBm32o2+1PoqiBm32o2+1PoAzQAzatG1alCrRtWpLIw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qgGBc0YAqVF4NQy8GrARRmTNSKnzUKvy1KqfLmgBmDRg1JgUYFBI64TzbON+6nGaktj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rU1tby6hb3kUUXNv88nmOF2riqtm3JB7igtMRcAc1KpjHPeoCMEipnnWSOJRGEKrgnOd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SzD915YFQNIzhFbnYuKeOOlNC/jQMUDjouPTvSgd9qY9N/NIAOuOaMDrtGf93mgzHjzu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Hxuqb7Rj9z/yzH3PlqvjIMnk+X/Bvjfcu6pbOZop1Y7X29mGRQImVMniiaCI/wDPQy87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yaTyCZjKPLP+++2rLAciPEaRR7tmRUIwTjy/+B1ZPmEHzMe2H3VB60AKD9nGY/8AW7vl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cvzb/wAaSIgyqCu49ucYp00ge5mZV2BmyF9PagBQJfI/+z/pSAHb/wAs/vf3Bupf4Y/+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6AJYLbJP72P/AL6p0qyQEjI6djTZ/NmX97227On3aQnzuuOPl+RdtADQKWjGOKKACkw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Rk9XzTP3ffzM/wAP92n4oAcABRtpnf8A4Dn/AOvUg6UAJt96NhpV6cdP9rrUgA70FjEG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3P8AwDrTx0FACRFoySjsh9VpB6dqdSioSAY3ArS0nlJF981nSd6v6R99x6itAJblQCaz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cT1qiVGalgNAzSgYpQMUVRAAZpdtKopaAG7fpRt+lSYFGBQQR7fpRt+lSYFGBQBDto20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G2n7aNtADcUYpdtG2gC1bfdrqPBtvaW/my/6PL5n/LT7zf7tcvb8LzUaia3ufNtT5Vc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x8Sz2mk2l55lvHJ5iKiRgbdjc/NXAAE1d1d5ZjHFIxOz7q/XrVYDjpW0WcEtBm2jbT8U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kwKMCgBm2jbT8CjAoAZtpwXil2+1OAGKAGbaaR9KkI4phFAEZHzVMR8lRlealI+SgCH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/pTqO2KAHf8AMOT2kNVdvtVsDOnzezrUHFBZDg0YNSYpCOKCCOk204ikqgIytJsqTbRt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R/df+dVvKqxgi3P++tIRyaAK+PajHtUuBRgUARBcUY9qk20baAIMc+9NlX9+cf3jU2Of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K+3Kt6bs/jRtFTqmYZR337qhAzQBC6VEY81ZYVHjmlYCOVcgewAquV5q26/LUDLzSLID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L+NAE0AxFH/vms+6X9831NasSYgjP+2az7lf3rUAVNvtRt4xUu2kwKAM65gyDWTJb4PT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X5VZmp2E8AbfE64bkkUGiMu9jiGlXjMeYwrfrXeT3H/Fe+EooZY/KkS6dI/4v+PVsf8A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bTD/AGK1NM1iW4+KHw/tIv8AVSacj/c3bG8iXoaxmtCoyPZ7dGxHux93tXJ6l8sOoy+V5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8NdlkA+9cfqM+NM1b/rvJ/6HWdNbltm5p0nn/aX/ikIY/lV2MZ4rF8E3L31lNLJEYiV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k4NKcRpkqx7RmnBscU8crTNtXSVjOY9OakXpUaDGadW63OYlDe9KGqHNPQ1YEtKvemr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UwmjdQA/NLmmA5pc0AOpwOajBxThxQBIppwOKYOKdQA+nL3pi9KevegBy96WkXvTlGaA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MVIABinKMUKKcozQAqinKKAM04DNAABmnAYoAxRQA8DAooooAZU0BC5LDcKZTlPysPW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XbRtoAr7fyrTv8AM+jxS97d9n/AapbDV+zX7RY3tv6R7xUs0iUkTv61KqZQio7b5osH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YjjPE2n8OQK5rRJzBeYz0Neh65a+ZA/HavNtht9QbtzQB63YN5tuD1yKnVOTWd4amE9p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akBoWlxQAcUVYBikwKfgYptQWNIxSU402gD5sxTlXrQozUirWRAq96cFzSAVIBmgBoG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tTqPlxVAIv8AqzUWMjFT4+XFR7cUAIOlLTsCjAoAavWpAOKlgW1WKfzjI8u39wE6bv8A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xTkKLkuGI/2TipBPKLfyhJ+6++woAjxRilxRg0AJRS4NAGKAFVOKjnTkVMpxTJD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n9BimnoKFOTQA4UrCgjFOxlaCBF+4RTYhhqVe4pwGDQATqPNpir8xqaYAnNMUc0AJt5p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0HoaKKBE9rKFs7qIjkhWVqq28kkTlldkPqpxUiCnzEDv/wCO4oAWNuDUgPNRmLZGjg5V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L8assm/hqIjrTs8UmJOT/wAsx3oAbQBz/wAA/WngfucY5/ifd96kHSgB46Uq7c/OSB7D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RRUAOHSg9DQOlFAEZpKfim7aksFp696aoqQCgBKco60BcUtABSjNAGadQAc9KfjNRgDH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jpQwFZWTqKBTwjycKNxpBTQDX71e0gZlYe1UX71e0g4lP0rQCdxmcxYrNbqa1duAZR/f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jSAiFKo/rQvWpAOKYCKOBS0UUAFKooAzTgMUEBRigDNO20ARbaNv1qTbRtoJsR7frRt+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jwKMClxSUCGpM0fLtkE8EV1vg6zjuprlpI90ca7fzrmhpkjFEC5eX/Vr711nhuwbTdPa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H+5iuV7noQvCl7xzPiCwFhfmKPovyL9Kzwp71c1C8N5fTydicLVcDFbROF6kWyjZUm2j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G361Lto20ARbfrShcVJto20AN203FSbaTFADMU3FP20mKAGUueKSigAo7UoFLtoAkgG6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r86/Sr1mpK3ajn5BVVU6UDuR7etIV4NS7KNntQIrFaTbVjy/ajy/agCvtoC5qx5ftR5f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bINCW8k8qxwxtLI3AVRyak2cGmpJLbzpLDIY5EO5XU4IPrVAV9tG2pQpo20ARbKbtqYi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SRf7e6mqORSlKVI2bhRlh0GaAHKu15QOhFQ+WBF7mrQwu/1qMjbk9qAKrpjrURWr037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xTFAEMi/u6runFXXH7uoSnFSBXC8dKULxUhTilxQBL0sY/8ArpVG4XbJmr4X/REH+3UN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iPzeEo+ylB81WQnlcrR5oYfPQWVMbenFW9RkN2rhuQxyc/wtipxBDNb571XxxMP92gbO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sqTR/wDR/ip8PpQf+XFP/RE1X7q1VmuBjrUcd/a6dr3hPzFkjlubSG3jdUzht8it/wCO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589Y5e1c3qFv59hqMXm+T87bP9nHNdHpnGmx+tYGsW8Qt9Q/6afcj/u1lHRmvQZ8Nboz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s/8AASa6vaM8Vx/wv5sL0eXyk5rtNvtVyRkmOQ4FOwKbSg4poVxQMU/qKbSrTQhKcvAo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KXIqPpRmgCTdQDTA3rS0APpQaavSnLQA4DNOHNIvSnqMUAKBmnjmkUYpyjFACgYpwGBS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gU8DApqinqKAHUoGaFHFLUXAUDNOA7UgGKeopXAUCnAYpFFPUUXAAvrS0Uu2i4CU5Ril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0oGKXBoAZso2VJto207isN2irejw5vtpPyyRlDVbb6VPbT/Z54SOm9d1NlRKdqmwSoeq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t26pfJ235AqwBUILFW8g8yFuM8V5f4jh+zXpIGOa9dZAYzXmvjW1xMWA70hG74Ju99uq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zfwPdbJNhNekIdyA1QDAAKWj1oqwGUUUVBY09TSUp6mkoA+cIxUwXio4hzU4Hy1kQMUc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pkGBQAiLzUsYySKag+Y09PleqACMGmEYNSP94016AGUUUUAOyKMim0oGaAHUUClx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M0AFFGKKAEVaETcTTl70sPBNWAbODSRr1pxbCtUcTHmgCQrSr3pU5Bpq/eNBAgGGp1Kw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3nNMhGVNTMMwmooR8hoATFOwKTbSkcUAGwelGwelApetACKvPWllh4GTRg1OczwH97zv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SVyJojFhT6VHtNXtQvvtVx5nkxRfIu6O3zt+tQYB7VZVhmxkXJHWlhmkiWVVbEci7XX1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NEnbFSRSIu7dGr5GOe1JtHpRtxSCwvSiiimIfRRRUAOHSigdKKADFJtp+KbUFgop4HpS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UDNG2nUAFAGaAM06gAooooAlgcqxptIoxSimgEPQ1ZsG2y/Wq6/dp9sdsorQDZtT5QY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sqsO4q+T5UTZ67lqjfrtRHPTDCswKgpaQdBS1QDqKKKsB9AGaKco4oIF6UUUoHFACY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GKdSE8UAR4opTSUAWI9UuLWeNwT50RyP9r/ZNX77V5J9NRYY/KMrOzmsjFWM/wDEv8v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lJWKS9akXpUY4NSL0q1YgCKbT6MUxDcGjBp1FADcGjBp1FADdtJin0YoAj200jipMUmO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U7FOUUANC/jShKkUU8JnigA0pczyr/ejaqu3nFX9H/4/4vd9tVtv74+lAEW36UbfpTvW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waKAI8CjAqTtmkBzQA1B96oFGd1WU6N9KgRfvVQDStJT8daNvegCPFN2VLikIoAhIoH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RTlmpo5RvanKvzH3pAPlYe9ACL/AMe6+zVC1TLxCR/tVCw60AMP+rprL8gp5HyUEZjq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33aYRQBYVf8ARU/3qrTDJb2NW0H+ix+7VVmHLfWgCFulQN3qdulQ+tBZJC+1MVH9o4mz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kzwcVCeIZ/8AcWgozbcRXFxN5v8Aqtkn8q47WLj7Rr/gSL/puif+R5K6wsY/ukCuJuOP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in/vsn+tJ7DR9JafCUtkHtXNa2+2W6rrbIg26e1cnr8f766FYR3NOg74dqbb+0I88tLk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vh2f32rc8+cv8q7nsa2kYoZnmlpp6mgHFIQ8HFOHFMpy0IB+aKbQK1RAppBkU4cUu2gB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5V4oAcvSnqtIop6jigByjinqKQCnCgByinAZpKcvSgBelOAxTV608UAKBinqOKaOafQA4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QABmngZpq96ctADgKfTV604c0AOUcUtFKtAC4pQKVRxS0FgBilwaVRSgZz7UAN20badR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e+aBRLxbNVPYBbnjWJz/AH1U/pUi9KgnOb23c9WhGanHSlD4SiWPlDXGeMrTMTnFdlD0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3+lIzOA8L3HlXuM45r1azk324NeN6bIYNSI/2q9X0ebzLVee1BRoUUUVYDKKKKgsaepp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dFGKkTvUYYVIhrIglVakUYFNSpFHWgBoHz05uHFGPmzSkZagBJKG+7TnFKRlaAIgMUtL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Ltp4Wl2UARhcU6l20hU1QDTSUuDRtNACb6kRximbKciVYAzZoTmjy6ekeBQA0mlTihhi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WnRCgpUsUVACbCRTQm01YK4FCrnrUANVN1Iybc1L06UgGQaAJrbBEo4xs/4FVUJU9vOb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DPb+NqsCLAop22gL+NADdvtShfapAKMCgAAApqjzRJT6fEvDUDRDjjFLj9x5vmf7Pl/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KGrUmBikpSkflbm3Mf8AZNRzAIBnNLtoTvS1IDaKdgf5zzSg4/5Z4/8AHv8A0KqvYBKK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FFABRRRSAfQooAzTgMVmQFFKBmlAxQAtFFFUWOAxRgUtFACAYBFEQxIPrS0Dg1Y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r/Kql+M2/wDwPdWlP/x746/9NP79UJxm3l9qAM4dKco600dKeBgUAOXvSgZoAwKcBig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QLS0UUAFNp1BGaCbDaaTTqTFAWG0UUVYlqWtH02bWLpoo/lRRudz0UV2+n2+n2H7qL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8D+UtvLD/qrqR9/+FO8PW5/febaeV5b+Sklx/rX/ANqo5jRQsZvjc+dqER8rGE5k/vVz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Dz54You33qw6lEtD6KKK1JCiiiggKKKKACiiigCNwByTUtnpj3Um/cRHRHCLiRY/U4ro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xuIoNIK+pkXlnFBDnHI6e9ZlTT3TXDZZs+lQ0GctXoPqe3/fz4/4D+lQU6EfNt9aBISw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p1yNs8o9JGH602H93cgn+Fs/lU16v+mT/wC9mgZUweaAMGn4FGBQAKMimkYBp9uM+b7I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DT/qyabEcqaU/wCqNNg+6aAHL1ao415an/xYpBwTQAzHWjHymlPQ0Y+Q0ANpvrT8U0i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IRxQAgXkUzGCwqQdVph6vQBF/CRUeKlx8ppm2gBhXimkfLUpXim7eKAIiOKbtqUim4oA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mq04+ZvrVrOLaD2kNQTfeP0/xoApkcVA3Gasv3quRyaCxiD5zUTrxKParMQ/eVEwzJIv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Epm79K5TTILaTxTp7zskkcN1AI1br5jThl2++0Guv1BQrRxDjNcHrGjzaR4g0Wab7P5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dDjdSNIn0tblVeaIfwnFcx4iVl1CUjoVxXTWe1x5w6yfNXOeIgzXU2OwzXLCX7yxo9i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VNn8Yb/x2u0rhPAB/wCJlqP1Wu9PQ11tGSK7vhqXO6l2bs1JHGADQIekW5aUJjiljkxk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pwFJSqKCB1OwKRRTqAEwKcFpAM06gByjiloAwKVR3oAdTqaKdTYDl6U9ehpo6U5elIBy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9PXoaQEi9qdTVp1SAU5elAXFLQWFOUUgGacKAHqKkUUxe9PXpQQOUUtIveloAfTl6U2n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QMg0i9KVehoASiiigBNtDjMJWlo6j61QDLj/AI/I1/uQgVMOBVZT5moXB7Daoq0eppIo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327fSrS8GmXyb7dh7UjM8Zk/daqfrXp/huTdaj6V5rq6eXq7Y/vV3/hSbdbqPago6e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metQWFN9adTfWgD5oWf3qxFLmseOU5q5BJWRBrRPmrCHrVGBuKuIeKAJKVRSAZp6LkUA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PC0ARiP8aUR1MFpwWgCER0ojzU4TNKEoAqvCVNDEKtWZVzzUEkeRVARhc0zGKnQcVLe2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mx/FE2QaAKW6nqaQJkmpFi4oAYWpVbilMVOSKgCMrmpI46eI8U9cAUAMKU9BgGmM1Kh4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j0pyrmnbcZoAhBx1pc56UMM0qDFADGxHGznkLVm4thbzRSxSxywyIr/u33UxQDnIyPSg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VAGMk0BaWiswDpRRRVAIgyTU0H3mFNiHWnR8OaBoikT5jTamlXLtg/L60oERtwMfvUc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QDmnuGd2cgKD/CvQUxTkj/vn/wCvUjuFYqDuxUMBtFSC4l5xzEfvx7flP4VHI+9y20L7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HyeZs3fJuxupRgr1/wBr0qOpAX07Z7UDuCMehoHGeMk0Y9DkDrVgOj+8T26c09CNjHK4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JB5xjBqVD8pJLZ9AKkCOnOm3HuM0tC2+PM6ZH3k3fNTYCjGIuf4Pn+X+Kk70Dj6U/Hy+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lAzRjrSgYFBAvSiinAcUANop2BQABVFi4NFSbOPM82P/AK57/mpuaAG0CiirA3I5POt1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h6f+PU2xP7sc0+3/ANfg/wC1QBl45NKooPU0q9KAHKOtOpUTIpwjoAZT1WnrHUqR8UAQ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MMUAM202n0hoKsNIptOoxQFhtFFJ2qidi7bX+0GXzMSx/cH96u7Fx/aOn+bF/wAtE/8A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Hg2/liu5LUuWBQtGp6ZrGUWtTVTb0ZR8QaZLpV+UdvMRvmRz3FZ1db48kiKWS/8ALXcS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TGY+iiitDIKKMUVYBRRRQAUUUUho1/D8BQPcHvwtZurXh1O4LA/IvSuht7eK30+KI9JE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/Z4MoPmxfd+592s473OmWkbIzh5fnxiulE+n3P7r92f+AVzH+fuf1oq2YQSRr6xpaWnl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7VnKMMMVvXGLfQIopeJdi7KwojiQE8gUIpoZLwz/AEqzej9659dp/Sq85zI9WLvqnvCp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MoPINFFADD9wikiGBTqFGKAG9JaG4Job/XUSdaAEP3DSD/V0p/1dIPuUAKOlNxTh0pD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NNI4NADB1FIOr04DkUgHLUARgZU0gXingcUL0oAYUFNKgVLjNMI4NAEZUUmBT6aetACS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/wBYfoKnf/VfjUMnEh+lAFdx1qEr1qy/eoG70FkcfEoqrIf9JkH8qtJ/rhVST/j6koAp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vLXm/ic/Z9ftZpf9T9tj2f7bbx/jXplyXnMrSHc7tkmvIvG2YLu3/6Z3cOP++1pFRPr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nbXPa5/x83n+5/hWvb6ja2h02G7ukiub9gsCHrIwTcQKztejxeTj1SuKH8U0exzfgV9u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VbNcF4Q8sa5qP+6tduGxXomSLCrhTSKxGRTI5s8U4cmoEKhwxqVWAqButSbfloAf1p4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KOKWkHSlWgBwGKVRmkpy96AFAzTxxTV606gAXrTqFGM0opsBw6U5elNp9IBV709elNXp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tOpF704c1IDqUDNAGadQWFKopBTxQA5V604DApF706ggcoxRQOlFAD6cvSm05elBY9el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L0NAC0djRRQBEe9Q/aM3EcX+wz/lVkVnT/8ALU/8tnfyU/3abAt2K5DOe5zVimQJ5cQW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S3AzC1JTpuYWpGR5Bry41p/rXV+D5TnFcz4gT/ibSH3rf8IP+9x70FneUUDgCirAKZ60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9adTfWgD5UHFXLaqdWrZvesiDThOKuRHIqhC1XYDQBbjWrEacVFCKtRrwaAEWPjpR0Jz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8wbqAKoHHFOUdaeU2kj0oA9KAFVaXFLjFFADXHyGocfIakckoRUAztNAEZ+6aapABprE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SjqakVhio1GKKoCXcKcGAFVwTTsmgCUvTN9NHNPRKAGgZNTRrxTduKepwKAHUUUhPBoA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p/s8pt4rv93Nafc8y3/hb/aoAbTgc02gcVIDxxTgc0wUUAPopMijIoAUHFFJkUcHigAM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f3WpSnBAHCfM3zU0Rc5qQDAqiyMjOeE/F9tNwAScL/wFs1Njg1D3oAkB49v9/aaTAo7e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Io+d/wAv95qADOf3ef8Aa2/3qO3pTOx9f93dT7f/AEgxxDqfloAj5JwKcI2XOeM1c1D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wxuqP/Dsz/7LWaD/APY7zuoAsiH/AJa7Dt+5+NC9/wB7/D8uPSmDPWndaABc4Pb7213+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91aVetSDgUAMUKAdsvmD1+b/ANmqT/lgw9xtpABn6L83+1Th0oAYok708bqWnL0oIEAp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kU7xxSRqfkfG4euM4oLIu1Jk0Yqf7P8AaP8AVf7n7tN67vfbQBFQvWlltZbS4lguE8uW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sC/Yn5GqeLi5TFQWP3GqeL/j6jPagDPm+Wd19DT40zT7+LZdMfXmmRNg0AWIkzUhTFNh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RRzUi9DUYPNOHNACN0qBqnfpUDd6AGnoaj61LFD58qpuVM926VOLRTZrOFZM8bXGCKCi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FOQJvVnG5VYErnGaY7qTNhduXZ053bV/u1ZMhuK1vDkkVk9xdS8GBfk/wBtvSsgcmp8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SITI7i4lu5Wkmcu57mmL1pO5pV60WKepIOlFA6UUiRUkaFwynBFQjmpGq5Pp8P2CKWP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Hv+A1YFPbRtpR0ooATbRtpaKBo3NUdv7Ht5FOGG3mk0bUZbkSxS/vfaT7rfWlhH2vQ5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yw5ETbWPQetZo6bXQ27t57MiN0AUrlTUmlRI5M0oXyYRls9zWlqqm7kt0mZYSF+bParF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8qyx/ebHemZchz95fSX1y8jk4J4UnpUaHArdOoaTb58qHzR/ubqz7jUIp7byorCOHPz5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Y5JNXLj/AI9bb02fj1q3o2n6fcafqEt3LH5se3Z5n3tvtVLpp9qZOv7xM/8AAqoixWoo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BjDL5pr1IetNI4oFYq+fzjNPBOP0rY8P6haW9vqHnf62Ta6Sf38bvl/4F8tZI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BIUUdRmigBtJ2qTbjtRt9qAI8UY6+9Lik7GgBtRr5khcRRPLtGTsGcU4jk1f0jVm0eK72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cZoAzouaHoioegCH1pKUikoAbnOVpk3FyV/2af0y1MnH+kFv9igCu561AalY9eaiOM9a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J5R5ywrGm9nYZrGl4upK2NM1NtLuneLlSmGHtVO5Mc0ryKuM+1AGRcTYyK8p8c4N3F/1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vU7gcmvPPEdhaahqNxFdzeVFHCzpJ/00HKj/AL6pPYqJ9M29xFqE8X7r97H8/wC8+8jd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Lm5lVt4ePG304q3o8AEBZQ4uH5YSdh2qhrE8ouJovRN7/wC7iuOH8Q2exzHhXC+Ib8eq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GCf+EmvP+uf9a7q2/f8Am/8ATP7/ANetegYLqSR1KtRIwqVTUBEfjNPpgp9ASHinUyng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XikXpS0AOpy96aDmlXigB69adTBxTxzQA6lXrSU5e9NlWFFPpq96cKQWHDpT1pop69aT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L0NPXpUhYlXFLnim0UDClXvQBxTloAevenUi9KWgAoHFFFAD161IvSoh0p4NAEininA4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gB1FFA60ARyHYhNVbFPtE7StyicL9afeuZCI0+83AqzDELeJY16AUAPJoFJSigBwpLtt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oNUfZaP9KAPLtY+fUpDW74TXbcCsa7TzL6Q+9b3hlNs4oLO3bt9KWkPKCmZoAUmijNNJ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qAPlaprc1Ce9SwjrWQGhC1XoDWdDmr8HQ0AasHQVbQgCsqGYgdasJOfWgDRTFMtrj7Pq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ZEk/uNu+WqyTkVItznrmgtGxqg/0tl/uqBVAsOabc3JkhRs8qNlVix5/4DQTYt725z0p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5zRuoEWC4wRTFIOahzmlizuNADWxk1CMBzUrLhjUSr+8NAAr8kU8c0iRjJqQKAKLgNAzT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LgMValUAU1RS0XAdgGgLTUyTUq9KLgMPSoz371YxmoylUBABn/pnW9bax/xL5ov3cXyR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O1WKBz0qdBxQA3bRtNS7fak21IEVFPIpNtADaKkC5FG0UAR0VJsoCZoASiilwaosbj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3P4qbT9vtTcGgBMZo8o+tLjFMz70AHSo97wOHjOGHSpKiccmgDYuPFHn6PNaSxSG6n+T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B2gf8BrGB96hBluJ/LH+6K1tR8NXulaebx2hmhV9jGGTdt+tAWKgP+/sp+eP+AfrVWCY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D1qQVCD61NH1NAC/8u+c/vt/3P4dtOpRjFMPU0APXvTqjXoaevSggeOlLSL3pcUAKvel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ns79rJHVZpIIjIrF48M3FQUUAO1C4fUL6Wdj8jlSn+wuB8tQ9DxUlIFqwLVi+CQe4rRF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uqOf7rGsu2/1taPkZg696AKup/6/PtVaOrWpL8yntiqqUATocVMvCMfSq6+1TiQ+W68j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ARWqVTUKCpF6GgBTyDURHWpD0NRnqaAIXXNWorkx2P2fr8+6oKKCgo7GiigCM9TSVIF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GP8Alnu/4FVEtXK6cMfpUz82y+xqFxtBNTRjdBL7UyCuOGBp9IOlLjikUOHNFa9vpEUF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T/ZrLxmgiwyjtUmDSUxhIXdN4RQqAAkUA5FI2djAd6ZGM5FAEmPajHtTgKMCgCxpt6bK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xqunW+fKsn/77rGopWKUrD55mnkZmOc9Ae1VW6mp8EUwrSsQ5EGDTgKlC+1PQDjjjn/P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IzzVsjztHi/6ZzN+oqKdWxmMHZir2kiXUNNurOGL97LJGB/49/8AWpmsTFUnNSCuh8cf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+z/Ol2KnmR/LK7fWqeoW+n3Fvay6f9oiupEV3t7jb8i/X/eqFI0toZVFaLaPcR8SbY27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YlVU9CT1qzO5nUVeexWMfNcR/nTPsqHpOh/GgzKuKY3eri2ccrEGdcj0zUN5ZxxRHE4J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GTyKWNDJIEBAJ/vHFS29hHP5Z87H/APvVc/sOL/W/apB/wAAoGZ44Pld/mpQmB9K1bbw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8vQYps2h5YhZZcBO6UAZgHn8f7DP/wEc0YrRi0V4WIEufkC9OzUz+x5O/8Atfx0AZ1I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Tz9aUWsAt+JH837rfPQBk7CQSGxQVPzAGrv2OHBzPg0G1hO4GYAY60AZw6UZGK0YLewh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p3kaVziU47c0AYwbLhfWlchXZcHj1q45txv2D6Goc24/wCWZz67qAKchUDDKSPan6hb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S+dD0C/hUsV5BEMvHmgDIlt5N33RTJLeTb90VtyahHnhExTJdQj2fcSgDC8t92MUeW+7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6cUC8jM2MUAZdxaLMDwFb+deM/Eg/Zxd8/vY3/8AHa9pv3A87mvFviNF58N3N6kr/wCO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0SQ/u/7pUfyqLV13310OxgrS0ez2abbn+Ixr/KqmpJ/pco7mFq46f8Q6ehxXh35fFDj+9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HrP2rUPENr/zyu1H/kFB/wCy1zWj/u/FUXvCR+tX/Dlq1j468WQt/q5ha3EX0ZW3H/vo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qZe9NRKkVagIjh0p9NUU6gJDqVaRelKvWgzHrxTqZThQAoOKdTacKAHjkU5elMXpTl70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XpTl6Gmyxy96cvWmr3py9aQDxT1pgp696TAevSnr0pq9KeOlSAoanUynDpQA8cU5RSC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igAooooAVelPXpTF709e9ADgcU6mU5fSgBQ3+RTr9fsSYk/156RD7341ettQt9DBFuBd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LVZMUTF2llPmSsckmgCSCDysu3zSnv6VJQvSigApV60lKBg0APU4rO1t/3GB3q8XrL1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WL/SJD71v+HIfmzWTcKBLJ9a6Pw1HlM0FnQgfJUXrUo4U1GaAG0UUhoIEJzRRSE0AfL6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rK2+6pksN3esgIYQ1XIt2KfHZsoqVbdhQA+KM46VMsLelS27Kg5q3HdRjtmgCukbY+6f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qW9/Dt5iyKab4ZOyL/d/2aAKn2c+TimC1l9KvBsj3pBLIOgoLKQtpSSMfrSiylIJx+tX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Y55NjcLQBltayr2H50RxugINXJJmY9qhbJNAmVmUjNRrEck1adcjrUZAAxmgkjCkU5FL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OlBZMsWM80jMFBA61EJHNKAe9AEkKZJqz5IIqvG2Km804oIF8sCmtxSed60b1NADkxSk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60ALxmpo8Yqnk+tSI5AoAskstIJWNQGRiKYSfWgCwVLZpvlGolkb1qRSzd6AJFTrzSb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2DP3qAJhH8vWnJFweajVP9qpFTH8VADfL560oipdoz1pwUetADPKpvlVLtHrTNo9aAHR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Q1Mmih/uzxKfcVVKDqJMH0puxm6zFfwoAuDSJbc5863P/ADVLV54dPXEssfm/wDPONNz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R24NtcGaKb96PuVSKRo6Joj3MQvZIX8k/wDLOZNqv+dbn/FTfaIrvSfs93ab2R7eTb5W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h/xL7uLULuP9586eY67t1XtO8Qaf4f8AtcN3N5MPyulYVE+htTaOMv8AWLXX9Q82GL7J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ruH0akFsMf66PHtS6v8A2IbiW7tNV+1+ZN/x77PuL9aqo0JPBoiyJOxdFvF/z2jz/tbv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+wS8xmX/AKZndWOpixSjy+1bozepe+xcR/JS/Yf+mf8A48v/AMVVe28s58yUx/Iz/VvS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1mUbFLfQ1KdCn8oMIX/76FUWlcrjc350omkxjzH/M0AT/AGBuuxuKiMLDI2HP0p6XEkfH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5EBPmP8AnQBTCkdetSKrd8YpyzKTznP+7UizeuSPpQWRdqj2mrfnA5Hl0gXJ6UAVMlaV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RAi0EEMBAl5rahCPFyeKy1hUvwauxLtTGaADUog1mJY+Yxx/+usyMVogj7KRnje2RVXE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FWzUyRL5e2oQpyMVIEYN1oAcEZRj1pREyZNIGZufSlErPkE0AIelNpSaSgBtFFFADT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Va0rTzeiUShURej7vm/Kquamtr+W3yP+WVZNSew1KN9TV0iyt5tRSCVvkTpnq9dBqHh+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9uoriZtRdZ45IxiQcq/92u48Paw2s2DvKmHi4Zv79Suc3nOFrHAzwNa3DxP95TirWl2w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Y103ivSYn0yK5jHzQ/ex3BasTRISscsvdjgVon3MVEfrV1wIFP3OW/oKyUdg4ZTj2p91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0dKaIkPpnan0dq1ENSN9p+SmxxtuPy09HcKfmpiSPuPzUASAYooBzS0APjsmkHVW9kOW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eDVYebbqR0k3/wDAqd9olP7rzaALAtsdJf8Av46r/wDFVGLaLPHl/wC38/8A9jVbBycm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MO9AmrmpPp8Fv/qv3vyb/v8A3WpBBB5AyR+tUQSRS5PrQFi/PAAI/KIEXetjwsmJ5Gk/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8Nc8CfsB56PVvwvcf6RNEf7jOn+8P/10hx0O0n8UaTp/nf2hLHF/10+avPby80HWJTfW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QLFhF/GsfV/C2laxqEWoXUXnSxps8veyru9xTzpkERxEmxey1ikaSkXQYR0l/AVZ+0E+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Ro4AsXlD95/HQfK8mb/crVGYsy/Z5WRo9rjqKRbiIdYqqjoKfVAWB5QnEhi/2/4l3LUG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a5hj++NxO6o84BqPnp2oAmGof6P/AOPp5aKuxq6fw94Wu8EagY/KkRXSPevyL71ygq9/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pzFE6hPL+8v5UAbuoahaaBrB0+0h839zveTeu1G+br7cVR17WBeiIxRrEcfPJCcrtrDu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dlaWTGSi7RxntTwPlxQA83M3c/wY/wCA037TL+7waUdT5n/PPCf71MANAEhncq3NQbjl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cmggiIzmmuM4qTGc0xugoAZtphXrUpPGKYTQBCV4NRlamJ61GTwaAIyOtJMP3Ypc/KaS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tUJ+4anmGcVDj5SKAIStRhfmH1qwRTNvegszNVJDtz3ryD4icQXf+6a9g1Ybnb6ivH/i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k9hdT7A05t+m2bf3oYz/AOO1mXvmfa5P+ubVoaRxpGn/APXrD/6AKytTMn2qTaf+WbVx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7MY8Vwf9cv8A2aujj02aDxRcaiQPImsYLfP+0rMf/ZjXOWn/ACNkH/XNv513Y6e1egYr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mgYpc4qBRHg4zS7qYpzmloB6jxT160wU8UCHUCiigB9OXpTaVTQQLTxTKkXrQA9e9SVG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6kUVGvWpF6UgH0+mA5pQaQD1qVOlQg1Ih4qQJKFpAc0tQA6nA5po6UUAPoooqwCiiigB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UFxcpaQtLIwVVGeazLHUJNaXdGx8ntz/AEoA1X1KCHIA3vSI91cjOPJj9T1ptvZpa87d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oS38qAEghCZx+dWOAlRICAalH3KsgFPFBHFKMAUGQAUAKvSms2M03fxUTyYzQWBfnFZ+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l8t2rH1aYEMM1AGDP80vHc11mgw+Xb5rmLeLzblR712lhH5cKigssk4Wmmlc802gBK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koA+bwSrHnFO81v7xplrJF5jeeDtYYDA9D2qPOO9ZEFxJ3x98/nVqKViOTWdGcVpKqJG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qALCHNSr0NQxnipozQBPFIVqws3FVh0p9AFlZaXzqr7qC3FBZL5+KPtFVjQOtAFjzARn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qZICO1AmSRyhieKMjJqJMjNPLGgkCaRVGTmlxkZpADzQWTDaBUZPpTNretJkigCRWxUi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oIFY+lCK3NIetSxOOlACAkCmlzUpNRnvQBFuNODGikoAXB9aTJ9aMZzTdlACgGnKzDvQ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AwHjmlB96UilA4oAEPvU2cVEnBqYYNACCTHaniT2po+mKcDigA8z2pvmZ6inZpp+lADX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TCHcKa8asuR1pzSsYQooAgWEurEbRt/vHFAA9qlA4pvY00NHMXHg6K4/113JL9aj1PwP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Q8tdo2ydf09q6YjrQOKdijL0bwrbaRp/lRvI53E/Oc1pw2yxjpUyNgEU8DNZ2JsIEHpQ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21RQ3FPpoHenWojnnAm/cxb/AJ5E+Ztv0qgFDYpd9MA96UDNAD6KAM0u2gBVNP3YHWow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UiyCq4XNOC5BoAmMw9abkv3qPZmnIdnvQQL8ynrVmEswwTVYsWqaFiBQBddo5lk2qq7P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9qvABhgVTkULJIv904qywWU1KspIqusgqRZBjpQBNuo3VDupQc0ASZopByKWgAoooAz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kYzSUARk9acvJxU9rai5cqZAnuaiqkZtDpoARx0rrPBK40ic+slcjmui8ITlY5YuwfNR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NQit9KFvx5s4+X2xWDZq02mxlPlKLlsd6q+IZjf6xKwOY4jtT+tXdMmEttIseAFODWR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1C3MX/LWPa7/AN5ay+pNWr+3+zmWX/dqJenm+XmLfj/eohIqvTjFXQ3bRtp1FbHCR44N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PFWAoOaeOlMAxT17UAOkZ5ZTI7bnPVj1P1qTz8W0UP8Ats9RAHH/AH1UowP9bx8nybPm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UgApdvtQAyiiigCynNjP7YNGhDGpQ49SKZbc2tyPapdEGNSt/QtQBBdJ9nlmjx845qKY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30Qlv7rs23NZ0bZUg/eAqCCILjtQV4PFSBaCowaCyuV9qQg4qYrTSvFWBDShaftp4Xig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Km2+1G32oAi8upNop2KXHFAERGaMU402gCMfxUEUq/xUpHNBBFjrUMnap8jBNQuMgUAR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tAEJNMJ4qUjrUZHBoAiHMbUNzDQgzG1AGYsUAQSDJFRkcGpT96ou5oAibvSkfugaHXrT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wG98+leP/EWP/R7s+xr17VDtY/QV5X8QI82Nw2OxrNsXVH1R4cO7wzpJ/wCnKD/0AVRly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W/Cpz4V0k/8ATlB/6AKrxgG9cezfyrmp/wAQ6XscXEdniq291YfrXdwnK1wI/wCRotPp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V6BiiSiiioGLSr3ptKtAEi9KkFRr0p46UE2H0U0HFOoEPopB0paBWHU9aYvSnr0oJJF7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oLHipF6Gol71ItIB44p1Mp9SAq9alTpUS9alTpQA9etOpqjmnVAADinU2nDpQA+iiir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HTf7W0eaGP8A1o+dP96vPvBXihNO1GaGbMQV/LuIX+9E2ev0r1DpXK+MfB66ozanZRqN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r/jUtAddhZYw6EMpGQRTVbZ9K4jwV4rMB+w3hIAO0FuxrutoPI5U9xVRd9wGmU4oWXIp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AHHNWQaG/wCWkDqBmqsblwakSJmBoAHuyeFFOhhaTk1Nb2qryasMyopwKCyveSLa2xA6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QjNaus3ud3PFYKZdifWoA0dGt98wY11cAwD7VkaNbbIwxFbCDAoLEJ60lB6UdqAG00ml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npTKAPmlQDUqgYqormpFc1kQW4wKtxYHes1JDmrULnNAGij+9TRvVaMcVYjFAFmNqlBz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FFBYUUUUARnrTmHy9aTHtTiPl6UAJEODzTsUkXfinEYoAUDigLSKe1OoATHBpmBUlM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rURNAD+tPUVGnNTqvBoAKaRTqKCBmKTFOIxSUANFPAzSU5e9ADkWpV4qNaf1FAB1oHtQ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7gxdR8xp32Un97EMx7N77P4frQBG3FSxc1E3NSQ8UAPooooAVe9IwxSrQwzQBDmipNtG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G2gCPZRsqbA9aMD1qgGqnWn7aUAUvFACUCnbaNvtQAg+U7fWlC7CcdKNu4H1oByNvegs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ADttGBS0UAAGKKKKsgKKKKAClXrRg0oGKCxaVWxSUDrQBbgPzCq14hS6b0PNWYfvijVE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KlXpUQqVelABSr1pKVetADqKKKAFXvUnWoulPB9KsgU1CaeT1qOgBVPNSL0qNRzUqji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dLe2k3feU7mPtWHGcVajuibW4QHl1ArOSNqbsVZWDXc7KflLMV+nepbW4EAIXPzfrTb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f3qZVJK1jLmcJcyLFzqAuEMXlfvD3/u1Vt1MUew84pwGTn9aeqYqOSxU6zqRsw20lS4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kxTiKbTAAMUq9aSigslA4pQO3UH/vpaap60oPPHWgCOVXjZ16he9RyaklpsD9GqwMtv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T1vEVBwy96ANLERGcVjW12ZL5488A1csRJDAIpPm29DWfqcJtLlLlBhSecUAbNuP9cP9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KK5CxeeOV25P5c0ulzprJ3QDARMvQBqX/F/53+t8xPn/ACrI24PvW1PxbTRf8tfl2VlT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k21PgUhWqMivsNJs4qfApCvBoAr7akC07bS9KChmBRgU40lBIz+I0IOTQR8xpUHWgojb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jg1EPumgBoXmnqnH/AajEnzVIr8f8BoAj8gm3m8vkx7X+7/D/F/SqxORUjMwBAPB4pRE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+lWZ/wCzzpFr5IJ1CN5Emk3/ACuv8NREYzURHJoAYehqI96lPQ1Ee9ADYx94e1NTlWFP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agCF+9MqRx1qOsgGkZJpSP8AR6P4mpT/AKgirLMTVuS3+6K898dJnQbnj+9XomqDg/7v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BufT5v5VAH0V4Rbf4M0M5+9YW5/8cWqkDb7+Y+pY/kKf4Jkz4A0KT006A/8AjgqLTz/p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kNKjOl7HGj/kb4f3nGJK763J2154R5fie3PqXFehW/3RXoIwRZHSigdKKkYUopKUUAPX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T16GgBacvSm05e9ArD16UtNXvTqCRV709elMXvT170AOWnZpq9adSuA5TUyVClTJUgPF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kAqjFTIOKiHWpV4FIBwpaZTgc0gHLS02lBoAkoplFWA+imUUAPpQcmkooAwfEHhAX0xv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RdFl/wDr1naP4kudKlNvcqzIpw0b/eX6V2QqnqmhW2sR4n+SYfdnX7w+vrSsAr3sGp2/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JYW6CInOWrkrzwxqGlAy2828j+OP+oqXQ/EM0bbLmZJZe+3g/lQmB3CRqF6U6OMk1Usd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dr9Vztq7kFkhYxzWbqF6EUqDUV1qgwQDzWJPO0pPNTcsgvZ/NJxU2m2nmdRUcdvvb1ro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L1rCI4wAO1THihflprGgsTPWjNMJpN1ACnoabRRQApphIoLcGoi3WgD5vWIU4RinKMU4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ViJAKiUVNHQBZRsVPG1V4xnNTxrQBajeplbiq8Y61MvSgCSigUUFhRRRQAmPel7daBSq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9xx1pqj5qfIMrQBGDTxUYGKevSgBaaRTu1IehoAiI6ik2ZqXbTlWgBiJipR0owKKACkI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3bTqKAG7acOKKKAHL0ooUYooAKUCkpQM0AO25p3bApV+UYoC7eaAJJj53+qz5P8AD5ib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9TSjpQBEOpp+PagDJp9AEeBRgVJRQBHgUYFSUUAMxRin0VQDcGnKvWilXvQA4LxShaF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xREiNNuP3e9IrZyM5o3FFKAZz3oKRe1DRpYLc3drL9rtd/8Ayz+8q1nVJbyywbvLkaPP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kMKKMUUwCiiiggKKKUDNADqKKKCxCaQE0nrRQBcA4/75/jp9z88H/XN/n5qMY8n/AIBT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/wD3qAKvTntUwjzD5p+dfRamt8T25HlYp9vm3yB/BtfH50AUhSr1o70L1oAdRRilA65o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uaSrIGU3FOooAVBzUqjg1GoxUq9DQBGepqSFSxwKdbxGW4WP174rorHTreWGKUAH72yQ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rnOYxRWjq+n/ANn/AOpPnRf3P4lrNUlu1CZnKLRJHgckZpo61ct7fgnH+yn9arzR+U5F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5xTqAGlabsqYCjaKBEGPajGAeKl20hUYIoLGH9+f3UXlRhPnzTIwUYHrirqxl0JHAVcH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J5JpYWSVZisi7oxkhuKft461FHZJBnaSc9dxzQBJTJIlmRkcZU0+hetAEQtvs9v+6qvo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dCR/5VqL0qYACcRej/8As1ADrk/v5v8AeWqdz8x+Xr61YveLibHSoMZFAEdNJp5FNxVG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zTaAGUUoXilVd2aChhFJTqQigBpHzGhByaU9TQg60ARt0NRqOCKlYcGox0NAFY2x89xJ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tUfyiXQ+WgyW9qVzLJLEJGBVCwz7VZjkZLWWIMCsgxQBm5z0pRk0jwvCTzxUkAzkUARk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NhK8ir1Q4NMePbQBX2cUwxVY20baAKwj25pgTGaslOtR4oAqyLjNQGrUw61WPepAbR/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TK9O2K868aH/AIlVzH/t/c/vfLXo2oNxXnvi+DzEPrk/+g1A0e7eC7trX4YaBMv3106I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f9IMvf7351Q8KMf+Fc+Gx/1Dov8A0GtHw9/x+yDt8tYLc1Wxy+qLHH4ksDj/AJaSCu3t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8VFYf9dX/wDQTXa2/wB0V1rYzRZHSigdKKQwpRSUooAevenr0NMXvT170ALTl702lXvQ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dQSKtPXvUa9akXvQIctPC01RT6gBVFSpUajrUi0APXrT170wGnKakB461KvSogakBpA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AHg5paYDTgaAH0U0GjJqwHUU3JoyaAHr3p1MU07+GgBBL82KddXPkx0kEeWyaraoCyHH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ZxuqrN/Z2rLi4iUP/wA9F4YfjXPa7YyTSMVzWEuo32nEg5ZR2bmgDrG0K6syWs9QkMP9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q5VcTDmuBTxjKn3o/wAjVvS/FkutXq2NpYyXcx/hi61m0B28N/FckjZTriARMD2NZ981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qH/PujbmStCx02fUW+0Sv/wAelStAL2m2yucmtsKsS4FZS2r2444xUsd2w4Y1YF7d70h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qyxpNJmikPSgB26jdUXakzQBZzF9nA587f8AM/8ADtqnRnrSZFAHzyoxmnL1pKcorIBV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cooAni61bj6GqkXWrcfQ0EEq96mXoahXvUy9DQBIOlKopFFOAxQWLRQBml20AM2mnDi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UAYooAYBiloooAKKKKAHYFFFFABRRRQAUUUUAFFFFABRS0UAOAxRRRQAUUUUAPoooxQ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k3eoxSL0NL2xQADgUuaSihAFFLto21oAlFLtpQtMAOQM09VBIFPuUCxKaiDESD0oAeV2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Rby7s0ATDjilptKtQA5cUuKbRnFADuBmmA80uaZTAlUcUuMU1TTqQCZFGRSYNGDQAuRQ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AHYzRg04cCiggbg0qrnrS0dKALEaYU46YoiBXOPSltpALd89T0pbTiQE9KCytas6B8nH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isx1Yyy7emcinrfSIMDtQBavLMR3EL+Z+5k+R3I+61U6GmeQnzW3r/doqwJQmxNzdG6U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eKg84v8AI3RatWcm35D90c0AL5A8kkGoCvBq/MwaCX93n8dtZ4U4qxEQ609RQFyafs4o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osHNPXiggv6bgXKt3ArTtNTisdDQy/6wPJ/31urCtrjE/wDwP/x2tK3t/wC0cxS/6rfX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k5hv7aKXPlS7/wCD7r/55rPnXyJ60MxW080Uv99sY+as2QM7k/eHaiLuVUtaxdkWX7MA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SPyasMJPsoKr0qOO/wAcSpgCnsY8uhVmhaGQqw+lNRc064uPtGc/3/k/3aStEzCWgB8U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AUUUdaCxGk8qNj2piyFu1PZaAoHFAADmloXhweuKinPPXOf/AB2gB1FKjZ4qSRPLOCe2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Zibzf/tZ/Wo45hzStcKX/GgZcvhGeh5qp5fHFR3U+TwabE0jDg8UAI680MDtqeS1ZOSD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gbkYplRhiakHIoMh4Hy0sC7iaQfdp9sOTQWJ5PJpPJq0Fz2pRGT2oKKflD0oWLrV8QZ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GZLDtFRx2fmnOa1ZLPcKjSAxZoAzLu2DBl9xQFXygo7MKvvblyT605NMJGc0AZssCq7b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712na33s1qXcRjIwuQVwahmhUQNubau3Bb0oAg0PSBPp/wBpeNoWdmJzUV95Uv8Aqo3F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jm/1UafyrCitJZgSnSgZmFCO1Nya1G0ucZyM1E1g4zlcUBYo4+XpVduprX+zDyaW10fM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KluwWOeuOhqkW681099oEs4j8qP/AMfFRJ4SmPVAPq4qOcLHO7s07HBrqIfCqpzJIi49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rxj91/Wlzmtjy/UmwT7CuJ1gefPg/wC1/KvfptA0ufObcn8FWuf1u20fSbeXyNOtDK6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HMxWIPCr/wDFuPC+O+nx8fQYrX8LKZNQuPZVNYWjX8UvhnRPs6KtubPdGijAC7jgAemM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bj5QP3dJF9DnfEQ8vXbE/8ATyR+atXZ2/3RXG+J/wDkJ2Uv/T3/AOytXZW/3RXStiEW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MKKKKAJF604cUwcU+gB2aKbTlNADxTh0pi9KcpoAevepFqNaevSkBKvelpo4p1ZgPpy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oOKeOKaozS1IDxxTwcUynA5oAf3opA1KCKCAp46UwU4HNCAUU+mrxTqoAoxQDinZFAAo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TqsBy8CkZd31p1C9aAMi40cyMTtFUZdBDAgpx9K6svHDEzuQqiuP1bxuP7RSxtIWlLdl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NLXJuFA+nFWdGN3p9sYvDOnR2cX8d7J95/p61o6L4PNzdfb9ak889Y7UfcSuqIqGgPGN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XROZpOXP96qVjq3iDw2+1t/lr0B5Fe5FQeoB+tU7vR7S9Uh4lJPcClYDh9H+KUc5Ed5H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6haCWFw2fQ1yfiT4doFaW3GD14rjLLVrzw3d+XIW2A9DTA9n06QyRkHqKtnmsfwtfJf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Fa8x2OfSrLGk4pm6kLdaZmgB5PFNNAamk0ANJ60zd70pNR5oA8DUZpwGaKVR1rIBwGac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FVuPoaqRGrUfQ0EEy96nSoF71OlAEq9KUDNIvSnqOKCw6UUU4DigCOnAYoooAKdtoUY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NopC4HrTQzt91fzoAfRTf3p6/u/9xd1KqnuSfcjFAC0UUoUmgBAwHbNG8elSCMntS+UR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QQe1WFHXzO27Z/tUzZ7UAQ5FAI9al2+1J5I9KAGgr2OfqaMr64+hoNrEc5j3fQ0C0iAO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KMU1LXHSSQfQ0vlXIHyyAj0YUALUltbdfNlIi+/9z730qu8l0g/490l/3HoF/wCefK8m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LQBZ206Jmj3YONw21EL+IfuiP3vpzVy3t/Ot/Nz+7+9mgCMDApadRQA2ijBoAzQgHUUo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A2inbaAooAXPn6eYs/6t/wC583+eaZipgGH/AC1Pl+n8NMoAryx7s0sEe2pitCrigA20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AGBaXAp+BSgZoAYBTSlSdKMcUARAYFPUZFAHNSKvHFADNtG2pNvtRj2oAj20bak2+1K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S7KNlBBFijFS7M0vl0ANhXfGcfw1LEjM2B3qxp9uDFIT/FSquzkfwmgsoXSPbz7fant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Vau4zNcA/wB4Uju+yOPstAFVYeOlP8mrGyl8s+lWBEkaLnIpWRD0FPZHA4FCI7AkigCP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7PakxViIAuDUgAxRjrUsHlYPm0GdyHZ7UbKl45x0oAzQIgVCDxxW3p/+jr7D7/8AvVm7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UX9xd/8AvYqGjeDsVdVt3mk4TGRmoE3Rp97GVxWlNuK5LZwuKrCFpONucDNQVN3CG5KJ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OKQW2R0q15YSCsy/ae5yGd5SgLt6AUGItt8vqKmlAGzZ0NS2qF9+w5IrY5Cr5bjhqTFX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jzvKbyt+PM7Vd0IqRReZQYsVZxDz5PMv8EfzfjTri1mgt0kkhdd7bQCOtF0WVNoAPtVA3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jzbfzovKk+58/wDu1lXHmwW0Uvk/6x9iSf3/AGxRdENEu/nrS5wM1DbW9/d58i0kXy/k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alj8M6zOfK8iX/WL/rWx1/iouhKLE+0cGozcZJFXb/wdqFh5P7qSbzE3uY/uo392nad4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kWRlBXjNF0Rysz1mdQQBxSx27ynKAqa2LXQ5t+NmTV+TSJ7ZQZIio9RRdD5WZNtpwHL5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AKW51XStOH+ma1pln/18X8Ef/oTCsW5+KHgXT8+b4u0PI/55ajDJ/wCgs1BaTN6e2f8A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seDXO3n7Qnw7sgQPFFtckdraCaT/ANBjrFvf2mPBNvnEmpz/APXLTZOf++itO5XKzsxp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14rym9/a68EW3Ma30n/XX7PD/wChSVzdz+3D4Ytdwj0tW95NQX6/wBqOZC5Ge+f2awH3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Xy9qn7emnpuEGl2qeWjO2Wml6Yz2X1rA1H9u28g87ydMt4PLeRH22zN0xn70nvRzIXKz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qygiI7Zr4H1P9vbxZLshjgEYj+0eXstYk+aJPM965e6/bU8eX1xHFb3UqZ+z9Ng/1gz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mz9IfKA57VMssQGDX5jj9pL4h67uEms3Sgpbv/rz/wAtNy+3cVh3nxc8X6jBGZNZuD5s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fX61n7RD9mz9TTrGmQZ827tl5xzItZF94z8Ow/e1S0T/ALaivy6Pi/xHdTRq+pytmZR1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PVdTnhjaW8kbKKef90Vi6w1RZ+ok3xW8DWNud+v2Pm/9dQayZv2hvh5ZA+drKOR/zxUt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Ty915cH7v/LQj+GP/wCvWQ2nSyZ8yR3/AN5yan2zNvqx+kmpftjfCzSciTUmJHZowP5m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GNuGitre5usfOxV49px/wACNfmx4gWO31J1xghRWcJIz/8Aqq41HIylSUep+jFx/wAF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D1xcfWcqv/ouuZvv+ClMPzf2b4NjT082Uv8A/E18L2xFTopNVzMcYI+stU/4KN+OJ8i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Dn/2qa5XUv29PizfBhFqFhYg/wDPCwhOP++lavn1V+Wmccilzs29nE940L9pv4reNvFW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3gu7uOJvsgjg4LAf8s1X1r9I5LNNLtbWISzTBYwDJcStI7n1LE5Jr8l/g1b7/in4Tixn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rV+tfiFsSKo7AUKTe5nOKiZl9rJjOI0BC9azm8T3B6QRD8G/wDiqSeQAsKokDJqjmL0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pqCfX55YMCUhvYVSkAJwAM0gdVUjaM/SnYdyhc3UsrRiSQsASa4nWhuguiTyqGu8u9rR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Ywt6eMBKtJFHX+Co/wDi3/hyX+9Z7fydq6nwg3l3t6vrBj9a5b4fP5vwv8NH0jkX8pGr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b0QikijnfFP/AB+WJ7fbv/ZWrsLPkA/561x3ik/vrI+l6P8A0Fq7Gy/1K/571qiEXKKB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5e9PXpUa9acDipuA+heKQGlouA9adTBTxzRcB6mpFNRL3p4ouBKvSnr0qIcVIveoAl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r3pALRRRUgPopoOKUNQA7dSg5ptOUYoIFBxTgcim04DAoQDlNKDikUUoGaoB/Wigc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pw56U0HOa5u43eJ7gw2UxGnj5Zrz/no392P/AGf9qgClqerap4i1E6dpC+Ui/NLeOPlj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DFn4cj/cjzbo/fuJOWP41bsLO30izW2tkCKP196lDZoAm3euKC3FRbqC3FADi9J5hHN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vngq3SvOviBoCzI0sQ574rvJLgD5R1qjq1l5ls5bkEUAch8PNSeDFux4HGK9GkYP06V5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6AvxXpsJzAze1BYE0lA6UUABNMJ60tRk8GgBpNNJpSajoA8MpRRilC1kAtFAGaXbQAkZ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vW3v/qht3+Wm5tvrQBLE1WV6VXzHn5CxHuMVLG1AFhetTL0qJOanABXv5m78MUAJmioL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/gjj+81PPmz/APTL+9n5moARpFXqaYJWc4RSfepUtkT/AGj6mpdoFAEISQ/eNOWOM9ea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aAJNq44pKcBgGm0AFFGKMcUAMGB/3wX/AOA0lvMJx8nAP3alZV2MqoEym07R1qUW4Xy8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Lbzktclm/hVUqcvIxO8kn6UuMZ/4CyndS4JoAZuz+FJUmyjZQBHRUmyjZQAiY57UmATT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ALtG2hF60oU+lOVSKAFtFCMh/wBqkt4IcajFL/rZId8Mn/TQN0/75p4XAqI2/msSaAC2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2f6zZu2NV03oSIosm4btyYGNtUvswQEUoi7UANx/wChbvvVIvP600RjNPEeKAFC8dKa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bj6UAEcY2GmpGNxqVIjtNNSM7jVAJtpMGpdtGMVYDdvGMcU3bU+2prWwa4uFX1oApbaX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Vlz0OKiEPHNAEG2lAq15VHlVAGfO7I3FTRfMtTvahwTimxJtJFAEEgwKftytSSJTxH8l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qRVqOPIoMQBoAr7TSqmetWRGMU5YhQBXWPil8urq2+e2aX7P7UAUMYqLE04PleWY/wC/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R9/+VWPs+BQBmW6zQ58zYfpU+zIqwV9RTtoxQA+wtm8pqQxBc1c0OOeaZ2KfJhkx7ijU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3/69AWKLpyrHsKiCnPTNaM9t59vH5P72mW+lXhz/AKPIaAsVAvHSngYrUt9Bv7jpayJ/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T1i/8e2/zp3CxhnoaX7RL5Hlf8sqt3p0jRP+P7XNKssfe+1X0abfruasK9+KPw80/P2n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zbt+gaqCzL2OKgPU1yd9+0b8KrQMH8daNcMP4bJpJz/46prnbn9qj4XwlvJ1+a7/AOvf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WnzIdmem00DJxXkkv7Wnw/TPl2PiG8/646YV/wDQpFrJvP2wvD0GTZ+EdduB2a48mH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Ke7iDIqeC24PpXzbN+2varnHghB6edr0Ke3RV/vVj3n7beqzgi18N6HbjsXv5JyP++Fo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Hg9OKnXpXxxN+2T4tusxR2vh+I/7NtdN/Nq4S9/4KJeKnnaVLq2iHy/8euiRtj8ZJaOZ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IPGRVy30C8uM/upIq/NjVv8AgoZ8QL6VpIta1AMf+eFvbWo/8dVsVz13+3X8RroHOu67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HSugUWfqovhy+ePy/uY74qKXw7qFkT5hUD5eS+2vyek/af8AHWrqXl1fUpt3/PxqEzf+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ouc7rtuf700jL+rmsb8ppGnzH61vYWFlk6nremW2N2d9yEx/wB9Gsy58U+C9KBFz4x0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1flFP401u7uJ4riRXiR/kygPy8euf71VW13UmMeLkr86/dAHX5e31FZ85p7E/Vif4xfC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Mf8AYnY/yNZY/aS+E2lFvI1qW9YdoYZHz/u5r8tv7f1X7Pn7bJ/D/F/Dttz/AFNJb3F1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fjT77fdLSR//ABNHOHsUup+md/8AtgfC2DO06hdeU/8AyzsWX5v+BGsW/wD27PBEXleV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5MS9Bnu1fmX9pluLeKXzpP8AmHzf+ONEf/Qaitrf7R9lh/2/sv8AwKW3kj/pVXZHs0fo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8OfK8POfu/8AHxeRr1GV+6W/hrn7j/gozbL50sPhXT5JdkiPI12ZG2xjzD92Mfw18HaR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z1tbJ/8Ax6aGr9laeZdpCekkyR/9/wCzdf8A2Wi7H7NH2Xff8FENbYMLPT9Gg8vpvtp3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1x+3v44vPO8ubT7X59n7vTD/AHxH3kPcrXyzbQ+dYu3/AD0tLeX87cj/ANkrTjj/AHF2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iVf/AEGldnSqUbHvN1+2h8R57ciPxFcxA7eLaytouv8AwFmrFu/2mPiHeszP4o1piepF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15pcW22LUB/dBP5NJV4f+zsn6SGs/aMfsonQX3xg8Yann7VrOqXOf+e+rXL/AM5K5vxh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1WKK3+12/lv5kiNI23zcN1ZqnFsAelO8Taf9p8DeIYuu+xmP/fKhqcJO5EqaWx4r/wAL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F/uWFuP/AGnU1t8QfE1wDv12+UekMvlf+g4rkAMitXTR8tda2OSyOhGrave587Vb2f8A6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TU6O1Gctl2Pc02xAK1pQKDmpktDpUVYdbW+Hg/3x/6EtMFsdkH+6B/5B/8ArVfQhUVv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QI6jsJQv/j0if0rG7DlRm3S+dHdnH37W5H/ksr/+y1JfIS1+394yv/31aq//ALLU1oBNG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L6s3X/2WoonN3bEg/6yC3b/AL6smX+lQaDVhL6zZL/e1OdP+/luv+NUNFi8x7Nz/Faa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tnY61pb54Or2X/kSIL/7LVDTXMFvZt/d022/8h3jD/CgzOh0BvJu4STnzUsCfwvGSpXV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Yz+Ct/8AE0y1kjt7hTt+4sZH/ANTX/4qrqRsY2GMZWRR+cy/0rNs6E9B1sp+3BvS5Uf98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fsqpBCvUFP8A0EY/pTpbcxzF15/eu3/ke1b/ANnq1HazlJEELMYxNjj+60g/pWVx3M+4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Xmf/ABFUriFkEhB6V0UumTTMSsTn5m6D3uaz9U026iSf9xL3/hpok8k8aL/xM0b+9ED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Fb/jVf8ASrc/9MyP/HjWAOldcNTlnuWbc8mtKBcisy3+8a1IBxWg1sTqqhcetRCx2ktm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7MVmaHZfAqDzvjH4QHX/AImEQ/Wv1g8RxgXeP9mvyp/Z7j3fGvwaO39ox/zr9WPEx/08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1MpnJ3K4LVUPGat3JJLVTfgGtUcxWIPnE9qOOadgmHdTVU1ojMgvOIR9a4DxWSLW5/3a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rz7xaMWtz/u0yjsvhUQ3wj8PH0mnX/yI1dx4QZC+p/8AXGuE+EhB+EOi57XlyP8Ax812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94P/AGaoRZznilvntfa9T/2auztGXyV9a4fxSfnt/a8j/rXaWZHkr61r0JRoBuKN1NHS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HinU0U6gAp4puKUcUAPHSnL0po4FOUYFADl71IOlRr3qQdKAHKc1IhqGpF71AE6m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mgB9FNozUgOopuTSqc5oAkpQcUg5FFBA4HNOBqOnChASA0oNR9KdVASBqN1R0uaAJaYS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fy7Sz/1srbDP/cXuf96rAjuruTWbt9PtGkWGMj7TdKduf9gV0NrHHaxLHEoVVGAFGABV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D6n1qwvWgCXNLk00EYoyKAJN1IX4qMtQTxQAF6hmuNikZ5pJZAgOTVeCM3Dlj0FAE1pC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2y0ZQccVft8RFq5jxNfZ3LnrQBzWlRGbUQf9qvSITtt1HtXDeHLffOWx3rtlOAooLAyd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GVoAdkU0mimE0AIT1qOlJphNAHi2ylCVJgUoFZAMCUbKl2ilC5oAg2VIvFSbKYRg4oAk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iqG7Falgm9aAJ4lJIwMcYJqaR2ZvJgIYkct6GnC6MC+VGocscH2p0EEcCEMdoY8mgCCC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4jVgDrikyMnB4qSEcHNADMGjBqQqOaAuaAIqcgyam8qlWHrQAnlgrUJg5q2sBIo8g0AV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0I8UbKAKoHPNSgHFPEOVds8r0HrSheMUAQEc04YqQwcE0W4jnMcoz5edrUAN2UbKuiD0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lso2GrvkUfZzQBS8tqckLc8VbNs9SJbvikBSWJielP8lh2q2lu+al8hs80BYz/L9qAm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+yD2oCxlFaeqYGOp9fStL7IB2FNFqBPvHTb0oCxmrByam8jNX1thmplthQFjMW3o+z4r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u+lRPZhYY/MXH97Py0XRXKzLWPANAjxU8uq6Ha/8fGq6faj/AKbXka/+zVl3HxK8CWgb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b+1oN35bqrmQcrL0Nv50gXOM96maw2MRnP4Vxtx+0P8ADDS8+Z400pyO0Dmb/wBABrC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2f8Aip2m/wCuWn3R/wDadPmQcrPUBae1WLZWhkDDgivErj9t34XwZ8ptbvvT7LpjHP8A3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h8ICN2s/C3ia82+ttFH/ADkp8yFys93NsTng0La54r5xl/botmyLfwDfp951a+v44d+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8LrmWDwhpVrDs85/tOto3y/wtwq8UXCzPqkWGRmlGn4r491H9u7xGLiOK20vwxB5j+R+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+Vqxp/24vGkmdt54dsvkkf5LK4fZ5bYZf4vu0cyNORn2+LQAYxUQslyeK+FLn9sfx3Lc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ywp5GkKFRpFzH1UVk337W3ji6tzLJ4r1YZTf+7tIk+Xdg/dauf2+trB7Nn6B/Y19Kets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/jj4o1Hd53iXxJdZeZCDdrGP3a57f3qxb34karf+buv9auf4/wB5qTL2z/CtT9YV9Uae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fNlji+rhao3es6JY/wDHxrGnQ/793GP/AGavzNfxHcyg5juJPvf629kbuP8Aa91qC4v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/wB5pD/7NT+sx7CVCR+kd18R/BNiD9o8VaRFj+9crWVN8bfh1bE7vF+mt/uSbv5V+a3x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L+1traOV5wrkQq38LY+8a85PxA8RHOy9MQ/2I1X+QrSNVT2RnOm4OzP1gl/aZ+HVkCE1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7U2D9rD4cQg+a+pTSH/nnYvX5ON488Ry8NrN9+EpWqM+v6pdEmbUbqXP9+dj/WtOYix+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kkfyNL1abH3A0Kpx+LVy8/7aOi2wJh0S5b/rvdQj/wBmr8yWu526zyn6uTS23FxHmnzD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yWsZP2bwtA//AF31VV/9BWsuf9vG/wAEReH/AA5H/v3ru1fEWnW8eK0xbdf9xv5GuaVT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7r9vzxnHkW8nhmxHzY22k0pHf+9XN337cfxIm3f8VTY2wO757PRhxjGcFy394V88i2/9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PgtS0O0jl9wP/bS3f/2aOpUi/ZntGpfti/FAedE3j3VB5aSb/JsbVN3l/Rawb/8AaK8e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xS/m3K2u+O/EI5XI+4K82e2Et/D6Su4/77gz/Sqpn2QrcZ/1Z028z9QUY0KQuRHTax8Z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/E3iW7+SN3+0a5cN8pYg/wDoNZ+q+KLh7/yp7RrkefeW3+mXc0vzRKrR/wAXfcv51kat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221yn/fuUn+tW7mTzdcSfsdWt3z7T2y//G6snkK1n4mN1NYKml6fEJ5LQn93u+WVmVvv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H0m3n/cZk0+V3/0aPiSK4bd/D/c2/nWPbubbS4pe8NkZP8Av1cD/wCKrWjt9sJtv+ee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kjLKP8Ax000wUTQ/tjVftBihu5Iv9NmgTy9q/6yHMf/AI9UGnaxqGoaPp8v9oXnm3Fl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BH86db3GCLgHlX029/8AHgjfzp2gQ/Z/stsf+XfU7i0x7EMP6VLZpZDxcS3FxayyzSS/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lKsDUVvp/wBn0+KL/lrbpMn/AAKKb/69CxeXo0zdCunof+BRXB/ota8qAajqEf8A09X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6VDk0FkRRwlYZyOsYuB/37ZXX9c1rx2229YDuWI/F2/+KqrZIJpEi/57sF/7/W7f+zLW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++sbf+OLn9UNZ3LLelWipJEwHNfPOr2R0/WdQtcY8q6mUD2Dtj9K+jbM7JMf3Xx/48a8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da3HjA+1F/8Avsbv/Zqqi7sykrGIOlKKAOKMcZrsRynQ6Y2Yq3LVcx1z+knMddLZDMdc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ZuHbs0cZ/Rv/AImrMqCBo2PZh/47JG1R28QWSL3V1/75kI/k1Wpz+4mA/wBr/wBAaoRu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xEq/lHLH/wC0RSSzbC1z2ULL/wB83Eb/APoLVZf95d7OzFl/8mP/AImU1nP+80vb/eg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+06Yild25tYJI/8AnnbnP1iv2/8AZWqSS4Gl31pMelvew3B9hHeFf/QZBU+qL5z3IHWU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+jVm62ftdpeuv8UNyy/8BSKb/wBlNWYGlpMZsrK0TobRpLf/AL83in+UlW7B/s14H6eX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Ef8A0Ko3bfNqv/X1czf9/YkmX/0DNWNTsdovCP8An1v8f8Adbgf41QI09Ji2RQQnqIV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/s1XNOHnIqHnzNg/76tpI/5xrViPR5RdXTp/yzuLo/nIko/9Crp9C8F3HmwAoP3f2bd/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9aHsax2Me3AnmZ8/6xWYf8CVH/8AZqnt03wW4z1aMf8AfQjH+NdVo/wwvC9kpP8Ayyx/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17b4UXaaYkmfuBX/wC+ftB/9oiuU1OF6Vo2kH2yxvrc8+bA8eP96PH9K66f4Pahb5/3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JPCWpaPckyw/uwi/wBa0RLsz41hP7oVp6W4y1VdWtvsOpXtuBgQzvHj6MR/SnaW/wA7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VWLDFalu4rEsH61rWzc1lJnQtjQUZiI/z0NF0fnY+kyn/wAjbv8A2pSLyuP9pf8A0IUX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/wDHYW/9lNc5VifSYF+12KYOGnhT/voTJWdpIxb2fvbWf/oEkda1ruS6sXUfdu7c/ld7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C5ujboF+6saf983kqUxmJDJ5L2M2P9XfaPL+W4UkMG2OaMocw2dwn/fN5XVT+CriKxlZ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/wB83nkn+dd7qvwz/s/UNejKD91Hrif9+riM/wDs9BmcfZeGbjUWnKxkBYL8nj/nnfwM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g7LPdeWykAXdxH07Cacf+zCuu0jwWlnDeKVGXtfEDg4/69JRXtA0qODUJ2VBzqMyD/v8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JnhFl8HFjt7hpEyUE/Uf7NlIP5GvRIPgzBbvL+5Xh7pDx6vN/iK624bdHd7UAGzJ/wDB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gaXc3TNxIf8Avpj/APFVk4Bc4hfhXYyAZiUfO3b/AG//ALZUOp/Bq1vrebEKH5PSvQ7b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P+NW4Bgf8Bx+lLlQz81/2rvh+PBOs6M0cRRLr7Qpx3KFP/iq8LHSvtn/AIKE6bnwj4Zv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/ehc/wDtOviVetdFPQ56hZtzWhHJhelULbpVtOcgVuRFkqXZJxtq/awyTjAUmqFvbO0g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+1xAlQeKxNTpP2atAlt/jN4SkdMAXycmv0y8Rtsvef7v9TXw58GtKFn8RfDk2ACl9F/M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Xv8AwH+laQ6mczl51yQoIye/pVW+jCRbAw3+vrV6O2HmBWbgn5j6VS1K0KXyruymPkPr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WmYA/CiWEojM0hAHYVBuMqsseY4z95m/j+laICKWeJoWYd68+8Z86dcuOyHFegvbRrA6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GnToOyHNUB1Xwnynwi00el7cY/76NdVoUxS6c4/hyfzrlvhXOrfCrS1Ha+uc/wDfVdZo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I/7+AVCLMDxWfnT2u4/5mu2sCPJFcL4rOJFH/T3H/Ou209v3QrXoSjQ3UbqavSlrIoXd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gCVaevemLT170AOoooFADxTqYDzT6AHL0p9MXpT6ACnqaZTl71AEq96eDkUxR1py96AH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gPpV700dKcvegCRRTgAKavSlyaCB1FN3UbqEA5etOpgOaWqAdRTaQtgZJoAh1S/NjZTS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Opqv4etZra1826k826l+d/8AZyelOyZ7j/YFXwMDirAk3Ubqj3e9KpoAmzRupoPFG4AZ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1Bl25zULnfMGzwBUE8+9ti80APkYzSbR0q9AnlqBVezg2gsasO4RSSelADby5WCJua4b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WxrF8TuUGsC0i864OaAOg8OWuwA461vuMP8ASqemQeSo46CrslBY3fxTS1JmkoACaYT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TSmmE0AeX3UCrCHUcVT25YYBxXQR27yQvEUHArDEzi4eIoMisQsAQUoXFSc+lAoCxDL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MjxXNv5ij5qytVjkmnwo+WptMaS2O1h8tAWHtgv901t6YuI+nNU4bciTJFbNsnyZx0FA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xyaqSXHmjA6ZqW5EtxnP7vH/AAGqIubW3P768gi/66SKtK6HZl2MGrkQ7Vhf8Jt4Wtzt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fvYx/wCzUx/jH8PtPH7/AMZ6L/wC4WT/ANB3U7oOVnWJb5X/AOtTGhCmuNk/aK+GcGc+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ncP/ACjrOuf2ovhtADsutTv8f8++kzc/99FaLo09mz0VVqRVHpXjs/7Xfg6L/UaD4kuP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1Zlx+2fosJIh8Iai3/X1eW8J/wDQzWXOHs2e9BcDpTcV80L+3lEoPk+ELRfkkf8Afa5G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ZN3+33LJs+z6P4ci8yLzY83U82R+CCj2gezZ9VYpoGeBXx/cft8a/dfZfsEegWn2hJH+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s43Yx0+7XM6h+3r4ylt59mqwx+XCt1/ouiRH92f+uho9oHs2fc4tpW6UosJia/P7Wf21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n1YfZ/Jf91Y2se+OT+Lj6isi5/a08c3Hnef4i15/LvfsT/8AE08r/gXCUe0D2bP0jj0i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aVpsy2nlyKqrvc7h061+ZOofHnxNcTzfadV1qTZqf2KfzNamb+FsNxj+61c+3jfWJN29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03sz/PG3T7392j2hqqJ+qkd3YQ583ULSP/fnA/nVe48WeGLT/XeJNIj+t/H/APFV+Wbe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Bbp5UVpKPMjZuJNu7q3vTbrX9Vgt5vntl8tJPu2sfZh/s+hpe0H7Bn6bTfFvwFaH974p0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hVCT9oH4a2wfd4qh67P3Mcjcj/gNfnJFrOrmeUG62Bbtoz5agfLIpaPpVdNb1eS3jLal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7ddxVqzdUtYddT9D7n9pr4d2WfK1C+vj/ANMbJ2BrPk/az8HJnytO1aX/ALdCv86+DLf7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7v8A227Mw/8AZatDT/tFvNF2khZPzFZe2dyvYRPtG7/bV8J2wby9GvSR3lmhj/m9YVx+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Zf8Agd/F/QmvzWorpi7owcLH6G3/APwUDs4Nwi0/Sl/66Xrt/KOuduf+Cht2AfLh0dPo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g1RHKfZlz/wUI16bO2702H/rjpUjf+hPXO3/AO3f4unDbNfugD2g0+FP/QjXypRQHKfRd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s7vEWun/AHUto/8A0Far237VXi7VCQ2u+IWz2/tEx/otfPma3/CL+cZE9KVzSEVc9cuP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LrV7rP8Az8avKazJ/GF3c5zZI3yf8t55Jf4f9pvY1gLFt6c1dxn3/wDrY/xauZyO9QVi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bWxVXYAkRk/LuGerejU+HxHqOxl2W6Oqyg7YE+9HJjHP+ziqRsxKUHGCfLPA/iVl/mq1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1skcvB/56xbW/wDHlrDmYuVFj+2dTd/JW42b0uIRtjQfMF3R9qz5de1LymmGoTAFLO8G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71WYpFjaG4ZDiKa1uDz/AA7jHJULaWgItGXlftmnnj+6xlj/AKVqmw5UMtnvLi7gs2uro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7FMp/wCy1hvc3UulPcebKXn0iGcZP8dvJtI/Ja3ROtpcPfdoprDUOv8ACTtk/pVcaesM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9pjc/wAEilk/U1smzJxRRDfYdTgkfmG21mFySf8AljcRnP8A6Cap6daP9jjs5I0Mn2O9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L+rGnXkbXmh3TDPmTaPDcD/rpbzqjf8Aju6rysg1uacf6v8AtOK6H/XO6jy36kVojJpE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qE07VB9SfKk/Vq25rMLqMkf8J1GaIf7s8W5P/HqyNLt2uNPFj/FNp+oaeP8AfhcTIK2p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77awvR/vI2xqxbZtGKI7fMeniY/e+xWt1/wKGbY36VoPY/PPAOitdwD/AIEPMWofs48y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mH/ga+bH+ua0bNvMmhmb/lo1rcN/wJfLesWbKKJrZvOdmzwJLef/AIC8Xln+dMtoGMlu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ov6imWQKpFGfvSWUkH/A4ZGP9BV/Ki4lK9A8jD/xyT/GsbmlkJHEWjUk/eiUn/vjB/WO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kD/Co+EL/wB2N5F/ASbx/wCOvU0SsuFJOVxn+R/Wi40kZ/xKtPt/w/uWxlodkv8A3y3N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/bvCWqW2M7rZ1/SvmtTkV30GediPjG0YoorsOYMCgHaciiigaO/05Patm3H+fxArC0SX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8vI4/umuOeh1w1Jbji3J/umOT/vnbn+tTW4EWR/daJv++Zmj/wDQZKbInmQzoOphZf0b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6TsP++Y5l/9ANYmhGkflvbsegaB2/4DI8bfyqlPbE2c0P8AENLlj/4FDd7v/Qa3NRgC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/wABYOP/AEKojCH1Bk7fbbq3/wCA3FqGX/x6rRAwRfaLzB6TTzR/hLb7h+q1iI+y3Wc/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MnlN/wChVvaZLm3s52/5Ztp8p/76eFv0rOl0wrDDB/EdM1K3/GG4aQD9BWhJnT2ylJrd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MjOv/oIqezusS3cvb7dpupD6SwBW/WSrdrY7tfkib7o1Wwc/7twu0n8jVay0a4bS2+Q+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l80Z/JYxTC4RW7OJrRR87aTdQqP9qGVmH/oNXYpwdT1a5A+SPU7a+H+7L85/9DrqNL8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XjIhudVurFjj+GSNWH/oZqbR/AF3JZ64jxHzW0G0vAMfx27eSw/OE1NmFznHs2nuZ7AD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k3L/ADqex3XF3DddpjYz59nj8rNeyW/wsMHiKG8ZD5S61YXDHH/LO4hKn9cVJp/wYey0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nPAeP47a7b+hFKwXPIoIp7e4jZs4RbaQ/wDAbvym/wDHWq1ahoY4wwOULoeP7rMv8690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FX5jBqEa8d12XCVYu/g5HJLdOija17KV4/hkKSL+r1kyjxi3P7/n/PSvGfjDb+R47unx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/wCy19T658J7ywuWMaNgJ2/3T/8AE182/HuxktPFOnvKMO9iqn6qT/jVUNJMiex5+PuU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KT8tegjjNvRGyldTYcoa5HQm4IrrNOOciuaaOmmaCEbYW9Gb/wAeCH+hqzH1fP3S6r+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eVVFPUSL/ORf8KtlWa1nYdVQv/3ztb/2SszpK6nYIGH3sA/+QoW/nG1SxxCSeOBujXSx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OpprNjOFRSdsip/4/cR/+zLWxa+Gp5FvLsqcW5W5/wC+ZbeQ/oWoMmzkrFTd2ukvjhnt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/j0NN0jSJdXOmxbTm6ENoPrcWs0I/wDHkr1KL4djTNGckf8AIP1Hyj9IdTkjP/jstbeh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VH/EuvbaU/8AbvrHl/8AoEtWc5554F8Hy+ILWKVeftFlp8313Wslv/6FHXq+l/CaLVL3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ktGyOv2nTuP1Q11Hw+8DwaDrKae6AfYI7izkHva6tIn6LMtes6Va/wBmPpk3/PndaZcZ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yiqKOK8O/DmGe1trnygDcW8Nx07yWe0f+PRV3Nn4NgiluJFQYljvCOP+mcN0v8A6A1b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W+P9THHa/wDfm4kjP6OK0NOjM/8AZy/89J7eM/R4Li3P/jyigsxpvDlol4Bjj7Wy/g0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abo9pLFKuPvSTD/vqWHH/jtw1ZFxdZtRckdPJuP/ACHEzf8AjytXRadH5D36/wDPGRT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1rIm7LieHbO5jVsf6xQ3/fSk/wDs1Udc+H9pqEaqB/AP/QhW/DGYIQP+eXyf98jb/StK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+Qz/AEpoD8bPixop8PfEzxXpzLsMOozHb6bmLf1rndNbExFew/tk6R/ZH7RXixcYFw8d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N2LbbiumOxkzprGQDNbFqynvWHasrLxWrZ27ucjpUyNomxbJujnK8kRlvy//AFVtw+HZ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ZAOP9mZf/aYrd8B+DP7WdgeQ8Uif+OsB/wChLXt/hPwFbzLYEoP3qI3T+8yn/wBuKwNd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HaPMy5WJJLn/AL9zWsw/nXqmjeAF0u8vkKcwy3qrx08vUElH6PXY23hWKHw/qQ25b7Bd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sI/Kul1iKKC811kAO67vHX6Pa281aIzPI/HXhQWfh7xQipzH4d1E9O9rqEcn9RWr44s4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Omtov/bSyt5h/Ouj8aRNqFvqdqi5a603xTbfUtBHMo/8drndQn/tK40+c8m+iST6+doa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EK6jJaqejrqUI/7a6TDJ/wCy13EirHdyIv8ABqCzf99Lbn+tedfDwtcvoJb/AJaXcSfX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XoNkRPa290TzNBa3B+jW8J/mlZgNhh3rtbrIIEP0bTbtT+sddTbsWSPbyJLpcn/eEf8A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GOu21A+v/Exjq7pEwGkWs3XLW0v/AI7CaQGhasGtIG/vLG//AJBj/wDiauhdo+orPVdl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MhzD/0KNa1pwB5eP89aCz5P/wCCgFt5nwn0+TGfK1eE/nHMv9a+Bq/Rj9uaz874E6pK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t++Vf/Zq/OgDNaRVzKZPbscYFdBpeiNI+/qT61k6VbNLcooHJ6Zr1vw/oAgjhFwOZP7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XSfDzFgPL3H1Ir2bwxo0Gm6UnlpHGx4O8Vg29uLa3OIuK0be5+0W8X7qSX59jxxv8zqO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Pw4nx4/0EeX/AMvsf8xX2fruftg/3f6V8Q/DG4/4uPoUxlzF9rjdI/4tu4DpX3Lri/v4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JkcxONozUJm8+3OZcyj7qH+Fat3C8Gs7zttwYsYib+P+9VnO3YqPDvuMScjGMirEiJG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FXa/JzV2K2WaLCnLZ6VZJmTgeQa8/wDGKA2t16bDXot3HtDIa898YQYguopS8R2HnZuq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X8J9Ml82PD3c7/3fvN/9auu0Tyi16/rbM/5Mp21ynwui8z4P24/553Ly/wB5tu//AOvW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QO3/AAHb/wDWrNMs5HxXP/xVUkP/AE3ir0iw/wBUPpXmPjIbPGCN/wA9Xib/AMer06w/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JUo6VFHUo6UAIeppV6GkPU0q9DQBItOpgpwOagBaVTSUUAPBxT1NRg5pynipAlXvTweM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rUydDUI4qRDUgTrS5pgalzmgBR1pwplPoAfSg03dRuoAfkUZFM3UbqaEx+73o3e9M3Ub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S7ge9Q7hS5oAmFNvrmKCwxn96W3v/sjsKTPGazyTPcHJ700BctlwvvVnPFQRHAxU2a0Q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+1MCVW4qOR8cUgfANV5pdoJ70gCWTHAqSzt8fMetQWqGZsnpWkgCjFZsBxIVKzr+8Co3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1zt/dFyVFO47FK9n85yat6NZ+Y2SKoRRGWXFdRpVsI1HFFxpGiDQxzRTSakY00lKabu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MJqyCNqjp5plAHyRcftxaJz/AMS+zx/001Ff6Vy2p/tz6exb7PY6ZHj/AKepHP6Cvgym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7Xuv24pJgfK/s1P91JD/ADrGuP23dRbO24hH+5p/+LV8kJVhelTYLH0heftk6zPuxc3B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ub9rjxBIDi+1Q/8AAoV/kK8DoosFj2i6/aq8VSZ2XepN/vXoX+S1mp+0V4i1aeNZJb5Q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+zV5OaZEAkit/dYGgEj2i88eaheAmRQ+e80skv8A6E1Z48QXQ/5drH/vz9P9r3qjbKGt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nj/P+RXK27neknGxYt/EWp/aJtrW8Pyf8s4U4+X3/wBqov8AhKNdbymfUHVj5OTtUeob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Pm45Hz/lg/8AxVAt+Zou/wC+RP8Ad3eYtLmaHGKRDNqOptbTD+0rncsO8fvj96M/N/6F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/wBoXJVrrcv74/cmTcKnWFBNGMghpREeO00fH/jwFVVEosY3GNy2zKeD9+F//iSKVyTO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d7Wa3/4HCxdf03Uly3mLdXA9LbUl/wCBcS/qf0rZUra6jcbvuR3sVx/2zm/dmqtrYkpb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P9Vbcv8A6EKsgp2Fgltf7ZDhbfUfszn/AGLhNufzqCxiMC+HWl48i8l0+bPbc2R+jGph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Et/pZuVPpLb85/8AHGqXWwLq18QGHjcbfWIcdtyj/wCKFUBnWBOnx2m/g6RrZib2hm6/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YrMwajZ2bjBZLvTWHurMVH5Grt/ai5v/ABNbxj5b3TItQiH+3GRJ/wCg76m1ecB49SU/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SMLIfzWmKxjJGZo7UDrf6G8Q/wB+3fdj/wAgr+dWJl+16dq2ORcWMGoL9U+U/wBakwum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dcktm/65TBWx/wCOyfnU+h2ZWOytJOX232kv9V+Zauwh+psJW15l5EkFlqae5O1WP/jz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iflF+FP/AFznjx/8VWZph+1x+Ht3/L/pl5pL/wC9GGKj/wAiLVxbkz6aLlesljb3I+sU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axI7W0M8MMX8U+mXFkf9+GR+PyK1r2qeeIWH3ZzGT9JYWB/8eUVGm2y1hv7tvq4kH+5c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9CbHTmX+K3inT8YZNw/Suc1EiLNAJj942sFz/AMCjby3/AJVPLasEljXk+XNEPrjcKmKq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rcf7sqpNH/6FUltcgNHMwyoMErfQrtasncCe2IaORwdyyMT+aq39TVy0GFqnZR+VawRf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/wCzLV9R2FRsB4f4ssf7O8S6nBjH793x/vEt/Wspetdj8VrXyfFHnAYFxAj59SMg/wAh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uaCOSejJAOKMUDpS1oZDKQ9DS0h6GgCHPNa3hW48jUmToGRl/rWSepqfT5vs9/DJ2DDP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PSbbkVctuSff/P/ALMap23ANXLfjP8An1/+tXnPc71sTs4ijZs9B5n/AHyVb/Gkkwh2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TzB/461OjV5Ebd90FVPPZsr/AOzLRGzeXFJIOdyu31ZTC36qKlAE9uJkngX+OKeAY9Sv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y4+1gth5LO/GD2kHlyfrUyS+Skczf8s3t5m+isY5P0NVEtCIEtzjdHFd2R+scnmR/oRW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Htecy2t3Zf8AAo28xf8Ax3FV729H+k3vOJl0/VR+G1Zf1Y/lWkHaK6jmZjsj1G1uW4/5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VCXR5pLGws+fMa2vdMPH8UbGRf8A0Ja3RiyCO3Vb6ysudpvb3SW/3Z4y0f8A481Y9rK1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TRlb/tpby/8AxO2t+WGU2up6mgJ+zJpevr9Ffy5P5itK18Ky23iObSxGSkGuXWm/8AnT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ZMytKmW31BrjHyW2u28//bK5jdW/AnbWhp2lSto8dptJeFL/AE//AIFG25f5Vf0Pwm2o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fwp9ujP/AE10+dNx/JG/OvXvDPgy3uNYvJyo+ztrFlfgf9Mb232n/wAfzWDKUjyRbCZj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9T/CRTAx/wC+q2V8N3UNsUEZ3R210nT+KGbd/wCg17FonwxSXQLe2ZR5z6NqOmt/13sr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Ppvw1tb+6tiEXZc3SsOP4Lm32v8A+PKazsaKZ8wt4ZuYtVtT5R2DVpLbp/z8Qq6/1qW0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bLmFDx/eVo2/8eUV9N33w7j/ALMecRrvjhsL8HH/AC1hkaFz+WK2dQ+GsFtI8ixKAjSM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GNRyBzs+SW0O78psxNlzCx4/56wsv/oUdJNDPHKx8s4IY9O33v619Yal8KobeaQCJcIr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H/jkuKwNT+ECRzCPyx8rFOn8PC/4Ucgc54BpbCaNo2GVdcEV8y6nbNZapeW7DaYpnTH0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XuiK8tqpKDnFfJfxBtvsvjTVUxjMu78+a6KT5WY1Pe1MH+Goz1qT+Goz1NdiOIXdRupt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gazI9K6iAfL+FcZ4PlzC6+hrs4+EWuGe53U1oXtPO6eP/pon9KgtV8wQr/fES/8AfUUk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Z4j6PirOnW3+kdP9Wkn/AJDuAf8A0EmszQjtj9phhPXzFUf992//ANjVa2l2yQy+kmmX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Wu18NeHS7Qr/wA8mRf++bho/wCTVZt/h/8A8S6aKX/W/wBk30H/AG0troSD/wAcq0Qz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UEVDmC1uh0/iguFb+Tmung8KSz+IdMQodj+Ib6wPH8F1BG6fzNey+F/h9a6hqd1bMgK3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bPzP/QlrVHhGO30OHVNo328ugavn/a2PbyfrGK0Rz3PnufwfcwX1xOEO5/D9rqA4/wCW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Xr0iz+HKr4muLPy/3balr+lrx/BcQx3UP/oxq9ok+Glu3iLTLUouJYtQ0s8dmaZVH/kR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UiAWkn0HUSfeS3a1k/MximK5wt14MWDwzpOqKo8y3v8AS73OOzw7H/WOu9/4Qa3tvGr2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ndP4Wm+0R/8Ajs9JPbbvAWqw97W02L/vW99t/wDQZK6WW4B1DSb0nreWMhP+zNZrG3/j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TIZPDkkuweZ/ZVrc/wDAre5Vf/Qc10l1ptrJe3KCMbXv7len8NxCs38xVSytvMtFtSOX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yfrV22vFlaCbHEsen3I/75MLf+g0rBcbZW6GXSnP3WuLYMfaaF42/Val0qDdDID95orS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jNUTK0WgTTA82qK4/wC2N2v/ALLJWpAhi1C8jHRfMi/75nkx/wCOyCswLs/hq31FYwyK2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wr+3t4GPhvV/Ct4iBROksb4H8WQa/QG2uM+VL/t7/wCeP/Qa+Yf+Ckmh/avhf4e1VV3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Mp/lVRDoz8842+Wn5qGE9vSpM811xOc1dEb5sV12mN+8rjNFOJq6/TG/eCspnTTN60t/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98tG38mNdVovhiS/nEG04lBi/wC+lK/1q54G8LrcwP5gyTG3/ol1/nHXrvhTwwgnt5wo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+lc5pc4bSPBCzWaXJTJJjn6dttrP/wCzyfrXodr8Psx6lZ+XzNZSRDju1tMq/wDj0K12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ltyozHE0P/fP2y3/APacf5V0dk0aarp8hUYlSFj/AMBuo1P6XBoRnc4bXPDwu/C/iB4+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51ra3n/oUclZ+p6cs1l4mEXJez1aSMD+/wDZ7W8jx/wKNq7LR7ZnsLGyk5DWEFnJ7ugu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8H27X2p6DBLyLz7Hbyf9t7K4tnz/AMCVa3Myxdzg+MdVkX7txdX0q+4ubO3vE/NkY11m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fdW3vJ1+lvcW90v/AI6zGvPPCFwby38LSNy1xa6PI59XaC5sW/8ARYFelaNAL2G1szyL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myJ+phplHQXZ8uW+H9y4un/7+FJ6lupPssMr/wDPvKj5/wCud9G3/oM5qppE41Gzin+8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tWj/AJx1Yk/faTfH+/bTuP8Aea0Wb+cFQWRXlsY4ri2x9yKSHH+6Zo/6LXR6O32nUmHU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0skZ/SdfzrKvMSXcjdpLjd/38aN//ajVJoc3lx2Mnrp0hf6w+Qy/+inqQOotf3kA/wB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/Zq1bY74Q3q+fzasy3T7Pvj/AOebY/75Xb/7LWjZDEIX+62P++TQB+bn/BQfTfsvx2ju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+pUsK+Z4DtlWvsP/AIKUaP8AZvG/hLUQOJrOaIn/AHXr45RsOD71vExZ1ei2r3zAKOPW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RH8vHfiuO+H+jmcqgTPXnHvX0h4P0JbeBVVe5yce1A0dN8NfBiaff6YpAAEiRn/vpf8A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xbaFpoPBjgUH6qsan9bc1m6KPIuo2XgpMWH5Sf8AxQrftY/Kgu4xwIbu8hHsFnusfpIt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4+zbOJgsOMesd5F/8TWTct9qtWmB/wCPqCGbP/XTSyv8466SwRk1i0Yr9y6hX/yoKp/S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0yD/AKY6fA3/AAE3duf6UAZEFu11rnh/Jyk+rzWh9xcaKW/UrXDaBIJtP+Hsz9JbLTAf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rtLefyIPCdzn7mvaJKD/ANdIZbY1wmgr5XhLwEx+/C8Ft/37vriH+TCgDf8AhjdtcWvg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H/gVreW3/suK9F0VHHh3TZG6Lo9ov4rDIp/9BrzP4Wyrb+HPDsg+9FLon/jmtTQn9Jq9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YfwQyQf983FxHWQG2XMd6s2eBdQ5/wB1dQkT+VyPzqPSHNv4cEb9Y7SP81Uj/wBp1Sa8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IutOk/mxrR8ry9IvEPVVmT/vmSYUAb2nH96oPeZ0/wC+biQf+zCrSvvhgPXJH/oP/wBe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SzP+c1u3/s9W7b/UwexX+g/pQWeLfteWf2v4FeKVxnZFHL/3zKrf0r82Le2yDX6m/tD6U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bGSbCZgPou6vzm0/w6j+YRKBF6SD563pIwqHO6cv2a4imxjZXvGn6hF/Z1rFL1jRd/8A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7aQqrbhn0roNN1DIiillk8nfvf8AvOw+7XRYwUj0K6uHuQfs5/c7P9Z/DxUenebq/wBr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T/Yb/wDZzTLaf7Pb+bLL+6uEZ0jkf+I+61B4dt5bfV4rX959/e/933+9SsbJnofgKdrX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Ev8A49X3v4jUvFAQPkA618G6Uq2muacoGFE8T/8Aj1fe+rSh9LtDjhkU5/CsE9RT2OZn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0weWsR/fE9BXUSqufasu+srd7hZFALL3rZHEUZh9nAeT/WSfJj+61TQSvbOHQ4b1qXGa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KLzOKssmuXZmb1PNed+OXY2twfXivRrhgC59OK878cMBaXP+zzUgdR8IDaf8Kqjiu5pL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5toYV0dtcafb3HlWkvleYjQ/vPm6/xVxPwyufI+Ftr+9/e/arj/AHvvCtDT/sluDNde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RBXK/wAQrbZqVpcebJ5pnjXP8LtkbsV3OmvuhX6V5t4nuUuzYSrNkCYSDzfvZr0nTl2x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KxpxdKmHSoYulTZwKsgQ9TSr0NNzkmlXvQBIOlLTQcUtQA4GlplFADwcU9TUYNOU1IEy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0gHbqepqHdT1NTYCdTTgc1Epp4osBID604HFRBqUNRYCXdRupgalBzRYBd1G6kopoTF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nNWLWWONiZE81fQNj9aqmTnFAzmgCR5NkbGq1qmSzUlw+cJmrEahIwKaAcjmpQ2agHWn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0Z96ZTWpgOaT3qsWMz4HSm3Euz5R1NWLGLjJoAtWyCNMd6dNcBAeaGOwGsu7uME81kwI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7jI3vUlzOXkZe1LaW5d6RZe0+0zyRzW7AvlpUFlBtXpVo8CgaHbsimnpS000CGk02lJp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ppp6VZA2mU6mZoA/C0HNNpKM8muc6CzGflqyv3RVOI/LVmNvloAWikzzS0FjD0qL1qUj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4cuPtOlxv1OBWoDzXMeBrjfZyRE8qa6WLvXnz92R30/eiKIwzEH7u4Z+jDb/AOzUsQOy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qrtG1SrGWSQdyGH49v8A0E0r43IR0JZR9HXcv/j26oLIJQ0cM7r99IiV/wB6KSpJVWOV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/cmTP9BVlUXzYd33WlG7/dkXb/6FiqSZ8oFvvGzKN/v28v8A8SKlElV7VrmCG3/iu7Oa1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rHSS3G6aW/HTzLXUh/20Vlk/8eJq3eXC2kaXi/ctNQS5H/XN8Mf/AGell0zyvMse6rd2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CrUgoBk0y4sJH/1On6tJBJ/1wk5/kWpLe0MV5ZWkvJeG50iX/fjYmP8AQpU2o239rafq4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v1jO1v0Jq5eOZbVNUX72+w1Nfqw8ub/x4CtEBh6ZcrFqfg28m+5l9Luc9xuaPH/fLimG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mdLS5sX/AN+3fcn/AI61aOv6A58PeLY4PvaRqcN7Fj+5KpX/ANCVa7228P8A2jxAdQ/5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LY3ieVJ+tMmx5Vqcb3ulavOeTcadY6wv+9Gwjk/9GNWpADHqF9cKPmgvrHV1Pok2Fk/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v2vR9KuerXmqeDrn2kKNLb/rIP8Avip/BXhY6/DosGP32ueHLywb2ubVmZf5LVmRztlp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q2geJ0Vm9Ipty/yC1s6V4XkN1b6eUKj+0L3TGX0Vk3L+ea9EfwYmp6748s0UFvEHhGz8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u4/+OtW/daLBbm/1eMAosmj+IS3orfJIPxxWRojxGfSp49JNxgky6RbXoH+1bzGKX9AK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YlgIwk17GB/uXER/9mr2O++GcC65HpRjxEmp6rovT/lld24urf8AnRovg/7ZpOnX/l7p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y2s5vn/8dqDa54VBps/2W2u3BLCOxuT/AMBla3f8sCpW0SYG6tCCJFFxEv8AvxMZE/nX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qdnHHtEc+oWMeB2kVbyA/wA8VTn+HyHVrTUvKzC91a3jcfwTx+W/6ilYLnho/wCW0v8A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/QlNPt+ZsV6b/wAKn+z28Vp/y1jhmsn/AN63uG/o9cNf+FrvR/Klm/3P+BDn+lZuI7n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XOOR5kTH6fMK85r2P4qQ/avCbvjmCdG/D7prxocdDXZR+A5Kqux1KvemryKcveukxA00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J6mkHBB96c/WmHpQSnY9O06QTQRPn76h60l/wA/5/AVgeG5/N0y1bPIBQ/rW91z/wA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1RHpQ2JdpcSRLyzBsfXJx+i05w0wuHQfe8x1/wCBKso/k1XrSxaO8hkI+UNuP4Y/watv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iLajcf3JWjf/AMddaySLbMNdNa7LRkZEy3EC/wDAo/OX/wAeAq9b2sjyJfRAkG6sb7/g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QxXbaL4Se2tYrmZebPyrh+P+eU3lyf+OsK6iy+Hht1uNORMtHDe2C8fxQv58P8A46RW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w/nuNOvNPiU+cNNuYIx/01tJvNX/AMdrq/8AhEh57auqkW0eqafrQ/64Xce2T/x7Fey6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NSlUeQ9/aTyenk3cP2eT/wAepIPCOPBd3pDr/paaRe6Wf+utnMZIf/Iaj866UZM8gsvh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8f2pZa94RY/9NI1aa2/pVSTS/MV9Zxhrnw/oviQf9dLeRYZv5NXqfi+8TT7CLxRGONL1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J43Krb3H/jytXPXuii01TStDP8Aq0uPEXhI/wDXNt9xb/o1aLYyJvDOixad8SNGWb/j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H/p11K38yP8A8e3VseBtMms/Clsr/wDHzFoMlpJ/12sLrI/8drnzqEs+k6jqcY/fto2h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OtvP+m+vT9JtEXXNcsk/1UfiK6iT/rjqFtuX8NzVmWjr9K8uLUpWUjyrfxNBcD/rje2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PRB9i0fyz963thH/AMCguMfyauQ0OeSXQZ5MnzbrwzBeJ/130+4+b8dqrXdWsC3F/exr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Li33L/4+KBmld2vntJAOkj3tp+Dosyf1qaxH2u009j0mWEH/AIErRH+lQ2l0GMNyem3T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lLaMbfTJYx9+0MqD6xyCT+VBA+F/Ohty3/LZYyf+BRPCf/HoVpTm5t4vWVFz9Wwv/s9E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uJVH+6s8cy/+OyPT4l8mAf8ATJ5V/wC+dzD/ANAWgCtqPha01q3nRo1ILs6cfwnpX5z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vxVXbHthvLUSDj0OK/TTSxtfb327f+/f7v8A9lr4/wD+CkfhXy7Twdr6LyJJrKRgO3DL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fHK0w9aep+WmGutbHOJRRRVlHQ+EZcSulehabaNdwgjntXmXhe6Uals6ZFe8fD/Rf7Qt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nbTd4kOkaDJK0YVc4Oa7PSvBLSXl1lefOkT/AL7t8j9VNdfoPhFYOiZwf513Vl4cWDUb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/wB8sVb9HFQkTc5aw8OypazOq9p3Xjv+7df611tt4ZEF9GOyate2/wCFzbhV/wDHlNbl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nf5Z/wC+Gi/nim3dyU+2Sj+B9J1IfQKysf8AvqRa1QrkPhm58g6bOTjy7fTrg/SOZ4X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aBqln/F/ZF7Z/wDA7TUPMQf9+5Krw27Rm5s1++LbVbJP96OUzR/+g1uzRpf61JGP9Xda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dPikX/x5TVmBKdUBv9OvwflTUopif95YZD+gNczdQGz0u4t+9paXdr/wK01TzV/8hyZp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n/5arFbuP94pJF/NRWjrsIl17VoV+5NqtyF/3b7TxIn/AI9HQBdgjNx/wktqOss2qQgf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Y2qCCbz/AAXo9yvJTTrdh/vQXW0/+OzGpfBl4s/iNDKcrcNpF4+e6yK1rJ/6FVXw1bSN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SXULBh/teV5g/8AHoaVyjubEpb6yZGP7qLW4WP/AFzlVkP/ALLVG1ieHSLOBv8AWQW1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4f8AoVKWMmm6pMp5bTbS+U+6NGzH8latK5Rf7Svlx8p1O4x/uzxeZ/hRcBtzbGS11qFf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zLfzF/8AHoamguRLeRyjlZl8wf8AA4YZD+qtS6dcBrpJJOm7TbiT3DH7O/8A6Mqlo8T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gP1Xzo/6LWYHWaP0MR6fK/8AwEY/qTXjX7denf2n+zjq7gZNtd29xn0+Y/8AxVezaQu2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TSN/JRXGftW6X/bX7OvjiHG5hZtMP8AgLBv6VUR9GfkPEcMakPWoo+GqY8GuqOxzk1g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eveCPDpvZI2dcjg15Dpz77+FPVwK+tfh54aA0+GRlx8gJz/n/PNZmqOz+HXh/wCz39r5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Tn/x1xXoejadiw8nodkkH/Aun/tSsPRlFtIhQYx/gP8A43XVQSfZ7u6x/wAsrgt+e5v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ay7rtpByJHa5/wC+mtrj/wBuJKoyo6aVaOozIiXkAH+0tv5i/wDj0FX1T7OIQeT5Sxfi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H+VNtZke6RCMxwaxb5H+zLI0Z/SZakkgz9n127bsmp3jj/AHXuILtP/HZjXFWUp0OZ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+AmrRsf/ACHMa61hJKI2fImkt7F3z/f+ySWz/wDkS2Wue1OyN/rXiG0jHN4+rWkYHrca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USZ11bf2FNcWy/8AMIvL22X62uqCaP8A8hzGvRtLk+wAz/8AQOu7eT/v1qTRt/5DuK89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Jo+l5NHep7i80tZM/wDf2I13EUn23TdQVOt7Y3TJ/wBdJtPjuk/8iW7UAjofCqG2iisz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vJI/5SVp6ZF5qQQH+L7KCPq1xa/+1FFULe48zULq4HSa4nlH/bSGG5H+NaJkFrNcupx5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rgf+OljQaIowzb9LtJgetrby5/7Z7f8A2lV7S4w01tCeQb+4sT/wJbj/AOORVVWDyopb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/sxzMn/s9WbW48qF5v8Anjf21zn/AHxaf/Z1IzqrU+arD/noqc/X5v61f06Tcsreqbv+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0NuGjJ+aNCufdfl/oK0LL5DKO3zD/vnKj+RoA+O/+Cl+l7/Dng3UccRXM0Of94A/0r4C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pV/wUT0z7b8DNOu8ZNrqURz/ALysP6V+ax+UAegreBiz6X+E1t/xT1uxHPH+Jr33wyf3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qK8A+Dl153hy2Gc4I/lXu/hWXZDbn1iT+SiqYzudKl3bRn7xj/8AHmhP9Wrobabff6p/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YJB+jtXL6afLgD91RW/75jkH84q6i3h2axeJ6/Z2/Ozx/wC0azKFuHMLrMOsUUkg+qm1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FteeX2t76ZPwTVH/APZZqnuovMtZlHVreZB9TZSj/wBo1W1mTN3rcg6C7uJF+j/Zbj+p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3hZjnDWLaPP9PJ1h4/0DVz0gGn2LQd9P8QX0f026rG3/ALUrb8WsR4S8a4+/Fp2qyL9b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WD4xPlR+OWX70OtXky/9tGtZhQBU8P3H2bwxJajrZvcyN/2x8QWrn/x2U17vpcf/ABNl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H3vt38nFfP7MLaTxfGox5c3iJcD0VrG5H/otq+g7pxHrV+E4WPUJCf8AgSW8h/rWAGJd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GOJyP/AW1k/9o/pXXwyGSG6B/wCelyv1zNJ/8VXI6ooOm3kacYR1/wDJG8X/ANoiussi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f++tjf8As1IC/pkm6Fif4dx/76hhb/2StV3/ANHU92YH/wAerB0kk2si+scQ/O0f/wCN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opZv/Qj/AEoLOY+Klu154K1+Ls9nMP8AyHX5zu4t4Nq/3CK/SrxkFuPD+pQ92tpB/wCO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g9gRXRR6nJUexgasGQKeua1dNwtoHPWszVLhWVV9K0tOXz7MAdK7LaGR2Gj+bqGnzRS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krd8LW/+uu5YpPNuPk8z/gVZvhbT4oLjzYf7i7/9vjrXXaWINP0xWEId3kxtL/d+b71Y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Lcafa3f+rm35/Jq/Q60f7b4b02TrmJT+lfnNp1xnzvNtZP3e5E+Tar/Nziv0H8DXn2v4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05/CsVuU9mR3EOS3OBWbcwmNCVUgetalyc7gTgmq094r2htnGP8AaroRzWMtXwp71Xkh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RqTHimTMgGCeDTAhAE8Etee+NIfMsbnjkhq9ANxHACEiklz/AHK4rxau60u/+WfH+r/+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/gwAnOy/nH57a6H7P9mtyfN++7f7Tf55rkvhGx/4Ri+T+5qD/qBXYlcc4qGjaLsY/iJI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RR+tek6a++3jOc5UGvNtbk8rw/dyfuzuQH/gQbtXo2h/8eUX+4v8quCsOZsRdKkY4Bpk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Ac5p9Rr3qSgB9HSmg06gAyaXdSUUAOBzTlNRjinKakCVTTt1RqafSAM09DUQNPQ0AWF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ALk0A00mkBxQBKpp/SolqQHIoAduo3U3IoyKCB26gnim5FITxQAoINPBABPpUK8ZpJn2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3lwT2FXCccVWs06sanJ5poB1OiPJqInFPjPymtEA/dlzUU0m3PtQh+Y1VuZeo9aYCwKb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URpVTTotqVJczhARUtljbu52qeawbi4LseanvbrdnmqEZ3k1ADoYy781tafa47VWsbbJ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CCaMBFpc7qjZ+1AOBQA4nrTCaaWpC1BYE9TTM0pNJQA4nioyaC1RlqoAJxURank1Gas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HFKelc5qSwNkEVYiOAaqRHBNWYjnNAD80oOKaPvU6gsD3ph70800igDf8E3Hl300XTzE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DIfH8PP5V5p4euDb6zbt2L7a9MgHzEevFcVZanbR2Y8S7EeTHIPnf98/Nj/0KneWEWSP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GP8Ax1qckHmSoG6N94fQbW/9CrQttJZ/Lz1ZlQ/8CDI3/jyrXIdBn3WVtmZeqxMR9Ubc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8snuRL/2ynj/AP11s22n/wDHr/13j3/7sg8s1ZtvC8txb2sP/LXyZrX/ALaW7ZC/98qK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jSL60YfM1lyD/ehkK/8AoLVdtIvtVvaaoSCZFtrsn3XME3/j2K9C0bwmkeuwTBB5Rv7e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j/8ARm2r/gPwM8lrrfh+X/j5sNQvdN/4DNH50P8A48K0RFjiNF8HldQ0WOWPbCNUuvD1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f/HmWuk+GPgD+3tCuNGnj2zwPqOiOpHRipmg/UNXe3vh5rzw94pe3ULcXOh2HimzI/hu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VroLZIdB+J3iS7tVC2mq22n+KrRR22viX/yG9aGRwPh7wf/AMJB4g0q0m/1XjjwfdW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8/3Zqr8K7GXX/hxobuCLv7HqXh+UHqLiBvtFuD+C7a9I1+QeDxZamDtXwN4+jmZh/Dp9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ndMtv+Fe/EP4o6J91NG8SWfiS2UdraSQiTH/AAGb9KoozviFbpput+KtRseHktNB+IFi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/BxUPlx+C/FFw0JxbeGfHcN5Ef8Apy1BP5HcK67xZo6S3/gaxkw0M8uu/D+7bsUmjMlk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xzeItDnlVSt3r3gZHA9LzTptrH64Ue9WRY9Mt9ItvDnxC+GwdMxRXOr+ELokY3oZC0IP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Ae48MWulygiQ6LquiOp/56W0nmR/j8tN8V66mp+CYvE8J4hu9B8WRsOo86J7OY/99RrX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RII8m08S218p7eTeQ7WP0zmpYFE6l9v0W08SKA3mWGja7n1e3ma1m/8AIbJmui8LabFb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PXrzTf8AtjdRlk/Diua8F6aJ/Aw0FjhrO71nw0x9mQTR/k0BrW0y9a5TUL9G/ez6Xput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D+WaxHc6wqDBZ3bqCZLWxvJf9+KRrWX/AMdK1DLpCyaDcWwUCSC2ubcf71vKJVH/AHya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2Q7U+0X1mn+7PGt3D/KpdJxcXhJO5Zru3uD/ALtxF5Un/j2KAuV4dFt7y9efaCJZobwf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Fcr4i+G9veaVc5iBMc4c8f7Xzf8Ajorq9HkddL098/N9kmt/q1vLuT+tdFPbrNLdQfw3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+eaqxFz40+NHwvlt/C+rSw/88Wr48XpX64a74Rt/Eugy2ssSssiOpBH95c/1r8ovE+kv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GHtbmSIj6Ma1hoQ3czl6GnL3pq9DTl710mQGmnpTjTT0oAjcUynuOKZQQdZ4Ck3288fU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I012hKYJ2sT/AOzf0ry74WgXHiFrbtIm78q+lvCugJO5yPvID+fy1xVVqdtOXulLSPCp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G4+33T/6FXoOmeEFa6cGP55mjc8f89kKt+UkQ/OtfQ9BS8haBRjzD5Wf95dv/oWK7ax0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kUmPqNt0v5AtRGJo2YmjeEkvb2S1lUCK6PlHj+G4hJ/9GIK17C3SL7Hfso3kWN5L/vYa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c2TC4iGCsErJ9beRZU/8d3VXvYlQ6lax/d82+t0/3ZFW6i/UGtVEyuU76zkfQbjT4P8A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9drWZZof/HS1aK3MVx4qu7qP/j2utQtdRT/rleweW3/oP60mlzqurpcSfcOoWV6w/wCm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8KyktpbPT9Oi6Tx6TPp/1msLjdH+camgGcZJor634Gu/DxGbi68O674eIP8Az8WUhu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qa79ptofE6nIW48P+J8/9dofslx/48hr1COSPTviDdzji1t/E+masB/076jE1rJ/489e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b/w8/wDrLfTtc8Ok/wC3Z3BuID/3yxrRbGR0Gl6Si32i6OcYnk8ReEG/7aJ9ot/1biun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R/5aX/h3TdWX/rtZzGOT/wAdFcGdeddJfxGv3rPU/Dnitf8AdmjFrcf+Pba7zR9OFlq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rHhv/tjOrSwVmWjuvDVtEmp2Fo3EMGvanoj/APXC6h86P8Pk/WtTw1fSR2FvPL/rVs7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5TD/AMerm7G/2y6xdD+CLRfEC/8AACtvMf8A0KutW0EWpXNmvQXWoWo/4GBLF/48RQM1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vxfbrD8VZZIv1U1atts+pX6j/VzyxyD/AHZo9pP51BaXYWS4mP3ftFjqH4SIYW/8eNJb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bFkz/tW8h/8AiTQQWYV+0xMp6zw28n4vHJbt/wCPKKdE3nxN7tHKfowXd+gal3BJCycK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3Ef6O1KFEMkwHQxyIP8AvplH/oa0AW9NGwQH+78n/jqs3/jzGvE/2+tD/tf9nie9C7n0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R/1Fez2k+6R+w3hx9GJk/wDQZErnf2jdBHiL9nvx7Zbdzf2ZJdL7GH97/wCyUR3JR+RA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O9wooo7GrKLGluI9RhPTcwFfY/wZ0snSAuOODXxjZ5+2259JF/nX358D9PDaHbSYHzoK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kd5p+krbhwy54H+f0q/P+8nRgMCa0lhP/of/ALIKtIVRQx54U/zFQzYUWYUfdkVf++vk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XZDcT9THtm/75ZZD+jVXvrYhp4evm6LdW4/3oLoyL/47GPzqS1XzYJ4upkgZf/ITr/OO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5O093JB/wG6s0K/+PbqzC5UtCr+IbKY/6uTU49x9rq1Vf/QmpdPuTbrYXD9Ut9FvD9YZ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MluTa+HheZ+aC3sbzPvDMyt/wCgitnxBZm1trqBPvRQ6xaL9Yb2O8j/APHHqySlo0H2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6XC494bwEf8AjslWdV/c3lnc9ns9HvSfVoZ3tG/Rql06IXPiPXrdPuXFxdIv/bxZ+Yv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fP8ADmi3A6vp+qWv4xyR3kX/AKFQBXsBJYalbgcSf2Ndwr/v2lw8i/8AouuqsoktvEvj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S9T/AK5zhh/6DJWQVB8XeHvMAEba5cWbe8dzCG/9qGtCykcapfyP/rbrw9ZXLe8kQWNv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9C11p2lWzdbrSbvT292UOo/9CWrcEwuIYLkn/Ww6dd5/OFv/AEGm6JOtrc6c/wDDa626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Kaiiha10uGLvDbXlkfrDPvT9GNAErbhDcKv310+6Rf96CZph/6Cn51alKiW62n5Ib2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Yf8Ajop1pGr6zbJ/BNqElt/wG4hGf5frVKycyWRLfeltIJD9RC0Z/wDHo6gDrNG/4+D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8A7TkqTx3pqa78PvEWnsNy3On3EWPrE+P6VnadcYuPN/3n/wDHCf53IrqNOOf3PX+C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V8u4dfRiP1p1aXi7TzpXi3W7IjH2e+nix6YkYVm11R2Ocb0r7u8Nf8gi2I/jiR/++hmv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v27who0+c+ZZRH8hiixaO80w/Mn0X+e3/wBmrqh895IT0mWIn65A/wDZjXIWDYkU+gz+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Y7dxyRbuPxVWYf8AouszVGrA263sWbqWYt/38hl/ldSVX1JjFo+ubeXTTxcj6oI5P/aD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LcyKPxjmVf0tBVyGzF1rP2U8x3VvPbEeo3TRf+10qCCDW5FXUZJFwIy05XHTaNQWZfyj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xxazyf6tb3RL1s+jSS2kv/oxaui9OqaBpFwBzPYxEH1Mmnqp/wDIlp+lYXj93jSW5h4k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6WtxHdL+imgDM0yE2d3ZWsvJj0ywhfPdrS9mtZP/AB3Fdt4Kfenh9JDlUOmJIf8AduJ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5bxYBb+Krx4fuPPrcEWPSQwX0f6SPWzpVz9j0y+dDzbf2oyH/rm1vfw/rG9AHUeGUZbX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OJ/9/ZLat/6CBW9Gn2m68vqJnEH/AH/sWX/0JKzXcW15esnCQ3dw6+yreJMv/js1bER+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tZP+/d+0LfpItBohnnYuLqftJN9o/Bkjm/oaSGLGi61F3S2jn/79/aUP6ov51CsDx77R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VfOh/wDZRV2zIluZoh0vLS4i/OS3mH6TN+dSM6eE753z/E7/AK/N/WtCxOZvqoz/AN8t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5uNNs5WJLPHEST1yYyv863LQ4uR6cf8AoXl/yU0AeJ/tuaX/AGr+zJ4ibGWtXhn+mJtv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2B/aS0r+2/2fPH1njcRYTSgf9c2En/stfj9WiIZ9B/Au53aEF/ut/WvoXwqcxY9Cw/KT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cf6BPHnJDj+Zr6U8KN8sw9HP6qprQk7jTP3iBPXKfmxH/tX9a69ZN2qJIP8AltawPn3E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tcjYc3dx/wBM5y/5SQyf+066iyjeCHTWl5caeMn33wyf+ztUlGhCgeWJD/FPbx/hI88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Ga9WfT5pe9xZW1x9d+n8/rD+ldWNB1C6kieGLGye3f8A74vYpP8A0Ems61+HOtTWkcXl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Yy9I0uI//QZI6RZwOoWn9pQ+KbLGftNrrdvj183T0lH/AKKrhfEV/wD2hYeLj1+0W1v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/wBlr6B0/wCB93cXBlu9VtIvMdnfy0P/AC009rNv/HmVvwqDTP2X9Gh097e81m8uhNZW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G28jI+994UAeGaLL5/iHxZa9ftV9qg/8CNEL/wDtGvYbW/N1I8+cmcRXBPrusEb/ANlr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0W+nuxa3N5NNLHK7XM55ZbV7X+HH/LORv0rtNL8IaJpMMUdnpNokcSRxIJE8zConlqPm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FXGftE0XP31T/wAf1GL/ANqiui0O31C4W2l+yXH+sg/5Yn+5D/8AE17SuIfSqlx4j0+1H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rKv8AjRYDzjRvC2t/Z4vNtPJ+SF/3nsswP/oS1ux+G7l7eWJpY0+gq/L8R9AEs0Ed+t1I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70mwdP8Aa+Ws9vG7XQ/caVcyfd5uNsY5/Hd/47RYdyhq+n/671r80PFlj/Z/iTV7YjHl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o1d3+rajFG0n2WyMiLwCbhunvtr86fiCJIPG2vRyHL/bpxn/gYNa09GzkqaI4O/wD+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p80X/LP5X/Ksi/GPNzxmtLw7ypi7YrrRmnc6/wAPa0Uu4bVScZDV3P8AZ808Hkw/vfL3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p3kXEV3/AM833v5f8H+zXp+jj5Tj/wCyrnmzVCQxi1tVVV5BJ+evtX4K3g1D4T6Qc58t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Lb65SGBUflpW8tSfWvq79lS9+1/C+KIt5xhuJovubf4t1Yot7HoE1q0xyvY1U1a1WCOU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kdCveq+r2YnY9gwrVGRxBVQAcgk0/wAlZBk81o6vpCktchcY9M7az7RSYs5BGexrRGdx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Yw7oroY6rmu2PQ1zPiK2W4t7ljsPkpv5fbTGcL8K2+z6Vqsf929Vv++hXczrwcVwfwv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2qP+Vd9kZ5NBSOf1m3zo93F2iTfXouhf8eUX+4v8q4zxDCFsNSx1+zn9ATXV+FJvP0i1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Q2dDH3p796ZH3p796kkavepKjXvT8igBaAcUUUALk0bqSigBwOactRin1IEi96XNNFOp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qQDNAEiGpFNRKKeKAHGkp1NoAcvSn0xelOB4oAN1G6m0UEDt1AOabRQA+op/mpxPFMHz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1Ylt3iA3DGRmq6nAxVi5ujPKuTnCqg/AU0BWPOfanrwppBzmlPYVogGn5FJqhkzT1b1C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osrvNMDQRhEmKzL+55IFWLq4CKQDWRcOWJrIshkbfmp7OAmoIV3PW5ZW4CikBZsYNq81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XApG5JqSBVoJpBxRQA096SlJpp6UFibqA2T1phpueaAJZrcxDzPWoasvOrRKgLNj1NQ1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6YRVgfhgaKU0lZGoKcGrUJqoDzViA0gLNFIKWsywoopD0pARLMbdxKOquK9b0Y/a4oXH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0bCvXvhqRfaJA55I+U1jVV0dFF2Z1mnaUZEA9Wx/318v9a2rbQ2mGQOu8fmBIP8Ax5W/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uF++Y22/7yncP/Qa7fR9DSSRyo+QnzF/3VlV/wD0XOfyrjOw5zTvBUt8l9aRgmSVJkj/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6g11EeieZEupgfILqw1pf9y4Ty5v/AB9a7nTNLTRr+2uWAxCkcjfW3m8uX/xyQVONCVLa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Gij6o/2i2/8AHc1pYwucnqHg7+z7fyYv9dJpl9ZJ/wBfFs/2iH+tOvJFsvijrVzB8tvr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LrvP/ftq6p71Rpulau33YL7T79/+ucyfZZv1LVzus6YNG1L4dyuQUs7m98NXDf9M23x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2aOhxQ23iTw7DN/x6rqOp+Gpx6wXUZmhX/x1fzrmrG2e3t/hjLdHMkP2/wAHXjeo+aOP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mt/D2vX65F1Z2umeI48dpLOXy5v/AB1P1qr8RbX7Hp3xAjsjk6bqdn4qsCP7jhfMI/Ff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Dpb+JNP8SaWwzL4p8DrdqPW+sH24+v3fyrivE0q+JfiZ4D10nMHxB8HNpty3ZrtYSoz7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Onar4V1dT/oml+KzYyH+H7HqsPH/AAHc6/lXjvjyzn8KfC3RbpeL74b+N5bQkdUtpJfM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HjDWJdQ+E+o+IIv+PvT/AOwfGCf9donayuv++fLXd9affWtvpPiqxCcaXaeLZ7N/9uz1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NX9M0hdQGueGcBrSa+1jwxg97fULX7dZn/v5C6r/vVxqXlx4h+FKakmftl14Vt75R3F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sVSM7HU/DbS5df8AgpLoM4/0uwtNc8MzIe09vIt1aD9JK3oNQOqaTZX6fM2p+EYboEd5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Tvhrcxaf8S/iDYI4NtcX+k+L7U9jHdJ5dyw9tszZ+lR+AbX7JZeGtMnG3+yvEWoeHZgf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dKGM67SZF0v4h/EGBDiE3Gm+Jrcf7MiRtOR+ctWfD1ottrOk6S/MZn1Pw4fcMDJH/SsP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0w2jWvDV34enB/57W0rLg++1lq/d3rWs2qaiPle2vNK1x/bd+5m/JhzUWA7DTLs3OmWt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2P8AtxSNbv8A+OYpy7rSS5txw/8AZ86gD+9BNvX/AMdxQtssQvtPQYSK/v7BB/0zuI/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ypNqui3uf3dxdxpKf9m4iX/2ZGpAW4wo1TUUH+rTVkuB/wBc7mPH/sy1oxOWjt2P3ngE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jflWKqSRSzo/wDrpNJiZs/89LWRoj/6KFbKMGYEfdW4OPo+7+siUElywYPbzbeVBJX6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xv2svDn/AAjXx88VRBdqXUq3a/R0DV+muj4+1XMXYkr/ADX/ANkFfDP/AAUN8P8A2D4i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GnNG5Hd45D/7Ky1cTNnyqvenL3pi09etdKMxT0ph6Gnnoab2pgRv901HUj/dNR0EHQ/D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BOBJMIj9DX214btFjW3wf4mh/Nf/ALGvgjTr46Vq9leKcGCeOT8mBr9AfCc6z6fNJGcg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z/3yWrmmrs6afwnc2JaISFPvhCyf7w+Zf/HlWtg7IpJ9vMUNwrj/AHPMb/2ncJWXZOIm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pjc3/oJrSigJMtv1Z4BH9WQyQ/8AtGH86FsBJxG1p5n3YruKOT/dk3W7fzqjahomgL/f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Zmt5PzVhVmeN9QsLpIf9bcQSGL/rphZo/wDx7f8AlTLuZLmR54v9VcymWP8A653Nt5i/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sZFtpbOH/XPpl7p8X/Xa2kM8P6I1aWqXMMl79rX/AI9f7dhu1P8A0739vtb/AMeFL9pW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vqdjeP8A9c7hfs8n4ZZ6pX1g8Hhy6s+fPt9Kltv+21hOdv4+XmhAc74usJ5ZIkjH+lal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+7CTz4h/wCQmrDmuYR8VNbuoj/o1zrem65Ef+ne/tvJkP8A30a7bxLfR2h0XWj/AKjS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2W/jEUn4bpHrzTxBYzaTq2nW/Pnv4YvNMB9Z9LuXaP8AHaBWi2A57QtKe58KyaKB++m0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hc/bIB/3ziu6g1gXXha61qPkbND8S59dp8ib8torE0a7hsfHupXBx9ks/G+n6k3oLTVb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zq/4K0t28EwaDL/rRZ614af3kibzov8A0E1mB6ULMJ4mt7Mfc1Cy1rRF+qyfaIB+U1db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PEi6bqDH/wAck/XFcNp2sidPB2uE9NS0jUG9lntZLWX85IFrrbO0ZfD7Wa/ft4dQsPxg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LaFkzbj77WN5YD/ftptyfn5grRASXXbFs/upLlos/wCxKgP8waqx3CnVI7lf9X/aEFwP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L+xikuQ9vpqSDPmW6wt9GhkaNv/AEKgC7aktLbyPwWNrM3/AAJZLVv/AB5FotAUmtpD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/oUdLqKmOScRfwtdIv8AwFkuIv8A0JqdO6xSs4/1fmrJ/wABEuf/AEGSgCWzj8mQxH+B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Nt62m09Nc0G806YAx3kEls4Po6sh/nWIP8Aj44/v/P+Kxlv/HjNW/o0uI25+62f600B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e3Flcf6+2kaGT/eUkH9RUFek/tJ+G/8AhE/j34/00R+VGNXnuY1x0SZvOT/x2QV5tWsT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QltoV/Q1+gfwK1D7V4W0hwc7rdB/47ivz+KZj2+pJr7Z/Zj1L7V4G0lieVG38mxUAe+4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N1lcese1x/wFt3/tSrEf+tT03qfzWomHySJ/z0jK/wDjv/2usiyO0Xy77Z6Tsn/kQ/8A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ZaSD7tjPZ3LfWK6mhP6SRmp4JNsbSL12LKP++C3/ALLTbyPFhrcPo18g/wB1Vt51/wDR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Sy1awIzsgv7bH/XOcSD/AMd3fnV9XGowaZJ1F7d28v1S90vy2/OSA0+w/feILteSLu5Y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WdpU/l+EdMuM826Wr59DbalJGfyjuF/OqAteELwW/iezuHOE8vSbtif95reT/wBGUJZm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nrggb2EsMtv/ADhNUdStzo9xGgOGXTb+DP8AtW9x5y/+Ox10XicC31nxWF+6moW1/j0H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qAOV1W6Y+HGvEPzWo0nUM+4VoW/8eUV2lxAqeOLWNfuzLqdkPo0jXEf/AI7cLXJ3FgDp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vo//AAFvPMH/AI61dH9sMl74T1I9bi5snJ95bRY2/W1NBRbtZc6ZqT/885rG8H4r5bH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/ufQ6rKw+k8RkH/oQrAitykuo2XUyabdhR/tW8zMv/oC1qyTfu3m9U0+7z9GMR/RaAG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/Z94PqjGFv51elQW+oiIdEaaH8I7psfpIKr3kAWG9hHT7DeRj6wy+bUl1Jvv4pP+ekhf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qQNLSyPMgzwAsIP58/8ApLXU6UTuXPUoufr3rkbAEq4HXbKo+vm7R/6VV1ti4M6kdGZ8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X9o/Rxonx++IFmq7Y01m4ZR7M27+tcLFbbh/9avb/wBt7R/7K/aW8VkLgXX2W6HHXzL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eSWNv5yIR0IFdEXoYtFMWAI/+tX1n8EJPtXw50sk8xxvF9NrE185Lp2V6fxr/AOhYr3/4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Y8xXD8egP/66opHrmnf5/FcV1Nt/pNrZf9fCxt7BmCf+z1ylgf5D+ddM0oXQmYH/AFT+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OoZqjR0+T/iVIxP3ZLUn2+ZQf/SqtG3k+w6npVyeBFOwJ/4DDcf+0GrLZPsun6nGDwi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/wBJasanL+5iXubiAg/9dvOt/wD2otZEEFhanT9LjszwdNvZbQ+yw30i/wDoNzn6Vj6n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AkmoS6O2ewubbyuf+BBq1NSud154tA6S3b3w/wC29mlwv6xZrG8W3xtfB02oQ/e0bW7O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GfykWgDn7e/k1DTfDF9LxNO+kzS5/wCm1jJZSD/vqCur8LxJO1mrFQs8+meYD/cntprG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/h3UY7XU7exs5ZW0y6lWAIv8NrqzOo/CO4Irp9M8E+Klvb57bRrxkhTEWE/it9TjuIv+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ayna+svNc5e5toZ292ewTd/49D+ldHqD74L1x/y0gvpB/veTDdJ/6Cxp1j8NdcF4sJt2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bkjnnVW/74kVq3NP+F+rfZ4vOmt4vnh3/Pu+UWskUi8fWOpbsaIxp7nZrLT/AN6V5f8A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350tkfLv9PPoXgP/AAK1mj/nbD8q6Zfg/czW0AuNYi81YVjZoo2bLKioTzjuqmtS1+Hlj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9ztbzM7dnzb5JB/6OkX/AIFUc4zmtBudljGv/PIbf++JWFbdtcf6o99+z8hn/wBCkrq9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jT4I/vP+8/edev3t1X0tII/u2kK/7sKihSuS3Y888caE/iPwj4s0eNd0l5aTWyD3khZR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m40LWL7TbyMw3lpM8M8R/gdWIYfmK/dy6lSJjkrH+Qr8V/2io4Yfjz8QVtH8y3/tu7YN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VMzRp/BS8e1up44Tlmw2K+mPCVxeTXaGSXnFfLfwTi8/XCPOkiyv/LN9tfSHh7R/tE58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J5/bHX+LHatUM9o8LwSk8/rXoM9xp0Gj/vdQt7Xy33/AL+ZY+n1rxTTvA+lXFwfNiN1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WEf8X1rq9P0ew+zRTRWsB/fMn7tB/wAtEmP/AMTQUekad8T/AA1baf8A6XrVoPLRt/z7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veGYpvJgnubhsf8ALO1k7SbD94D+L5a4SfThcafNFx+8guof++rSb/43TL1VOpRXIABk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W8v8zWVizrv+F96JPcRRRWOoSyyPZp/qxGv+ksY426/3htasHT/2prXXrGxl0nQ5vNur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2jzpItpx7xtXExIkGq2RAxGsWjSMP9zWNv8mrh/C9p5N7YQ9PLhvLf/v3qjn/ANqUAej+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/wATxafFp9pp8MkOkz/c8xttz/rF5/u/dq14W+JPjDxPpGlXV3rUkX2i1sZn+zoI13Si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+GnHi6z9f7M0D9NUjiP8zXoPw7j8vw5oyf3LXTU/75mmWgDpLia9kurYPqFxKFw2Gkz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H4Y0lDaoZIvNKwIuWXPT7StOCsUSckHFvI3X0t9Pb+cdaXh4hWeEjoWT/vm5lX/ANmo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uZWWML80nb0u9/8A7MK3LcbVfj+E/wBayI2G6U+91z9Ps7f+zVtRjAl+jfzagorfZ/8A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+d3xgsJbb4neJoCP9Xfyn/dzzX6Mz8+X/wAC/wDQmr4C+Pfm2Hxj8UrFLjfcbvzC1pDc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8eXuxggt+NXPCkhZZgTwvIqvrsErgMQNo3ZxV7wrHCY5FY4YcmtTJHc2l0y2TwQx/um2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6JJl42/vKK858L/6PqEUX/LGR9/97pXpOn8Tn1rKbNUV9b1Oza6tYSfMZZcfL619Sfsh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T/qbrcB/vAfN/wCOmvl2/wBLN5dpLau8RWTds3bV3V73+yJqjDxN4h08n5GhjZB7rkN/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vJ5raVpY+QCVqG5uLidmiXggBqt6srRlVXpk5qjc+cJg0XB2jNbowKWoX92dPmi/1so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hLQIVZAPar8Bybvzf7myskTlriUdapE2Jc53H/ZrlvEq/wChOPaupA61zXiNf9FYe9Mo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EEfYTRt/6FXeywH/AFoNef8Aw/OzxD4gj9QjY/E16Qoz9KBoh1eLdaXw9Y2H/jtbfgZ8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/SqF7EHtpwP4kP8AKrHgBt/h2z9o0/8AQauI5HWx1JUSVKKCRp6ml3U0nrQDmkA+iiis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IAp9Mp9ADxTqaKdQA5ealUVEgqTpQA6nBqiJxSBqAJ93vSr3qJTmpEoAf8Aw0lO/hph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QOyKMim0Digqw532h29F/WkRBFiI9UXd+JoiTzZ0i/vtn8KWRt07t/ebH4Cgkbk0Z5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71PPLVGDg0obirLM7UG3SBc96tRv5duBVGZ990adPPtTGaAIrmfJPNV1JfNRPIXY1cso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bLZxWyi7FAFQ28QRamBzQBIrU7NQjNPXOKgBSaSgc9KM0ANzSUZooAbRRRQAykJxS0ho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8LjTe1ONMJqTUTNTwGqx61PBSAur0paRfu0tZlhSY4paKQER6mvVfgAPtSapY5+5Ir/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oPwAvTb/ABCa1zxeW7KB7r839DUT2ZrT3R9PeF7T7NPBPjGx1P4cn+ld9peljTStqOkT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JD/6Lkt653Tofscf/j/5c11iN5zOwbHnJGwY/wB4xNCx/wC/lujf8CrjsdDNAwpdQWUU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/cuYXjb/AMiLUxvna+S/k/1jtpurP/vhfs1x/wCggVVnjeTSNQSL/XC3eaP/AK6RsLi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aXnltF/qrgXVtH/uTxrdwf8Aj5IqjIz4tCa80XXvD68yGHUtLjH/AE0X9/D+rGsLx3O2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BEyPp3iWAdwTGvm/+PQt+ddhpd95PiV7z+G4isNWH1/4952/JhVHSdISTTtT8PTDI8vU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D/yHIaDRC2yW2o6pZQOAbLUpL7SJR2Md5B9oiH/fS7awfDytq6eGYL3DSa54YuvD9173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Gqj4T1qY/DfTtUlOZtOtLa+JHaTTrzbP/wCQzWrq4Xw3eatKpynh3xdBfKR/z73a/N+G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FuPEnwe1OxTm8uPDBki/vi70i76/720r+VRfEuwi8Y2nxRtoVzb+KPDVj4ps1PeeNR5h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IvDHj3XNLn4tNH8YIzL2+w6nC9v+XmCNqoaVB/Zc3w5t73B+xahqnga//wCub7jED+DL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yXWkWmrI2W1Lwlp+uqR3vtIugs4/3vJ3Vd8NaXbadres6Aw/0HTvFVxZkH/nz1K3Yr+G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0jQfCcF6Cp8LeOLzw9eK3VbPUbdoyD7bw1a7/abPxHqFu5/0u88LJISO95pVwVdv97ZG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r4r+GMkoKNrPhXUvCE4P/PxZSNsz7/6uup1q5KXfxDeLsNK8WQY78LvI/HNcv4tvV0DX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94507xBGf4RZarbru2+3mKK9H1vS1i+KVhp7Y8rXNC1LQ29CVZmhH4qQRQySv4vuk0m+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4zS4Vh/zwv7dJSfpuxXReKtPzq99p4HF/pup6eB6yIDPF+e44rhtbkfWfhldzYJmvPC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O0cg+oULXeT3yXUXhHXlYFBdWF2W/wBmZWt3P57akRraZrIvrePVQci90/S9WB/2o3Nv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rXQ7oL9+xZXX6w3O3/0FwaxvBWntDpFhpcgw9rLqvh1x6BX8yEf+ONiumusaha3I6/2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rv8A/RkIH1pMC3qCp/wlFmynMUt1cRZ9VuI1mX/x5m/I1Y012bSnOPn+zo2P9qMs3/oV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A7pGoKckQWNxn3jkaE/+OkVv6dGI76e3P3Vnki/4D5iSf8AoLSfrSEyxH/o+qSL2P8A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/gopoH2r4ceGtYRctZamYWYDos0b/wBYxX0mu6KK1d/vRfI31xz/AOPE15z+114dbxN+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9lBHqEf/AGxlDN/45vq4mbPy7Q5Ap44qNOn0qSulGQ6m04dKbTAjYfKajqVhwaixQQQ3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+BerDWPCvhyZ2ybmxWFz7hWjb+Yr4axX1R+yzqzz+B0hZv8AjwvXjUeilVf/ANC3VlJG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NhEX+6oO76DO7/wAd3/lWtHI8L2krffXIb/eZFY/+RYJfzrG0kLI80D/6sON3+6xOf/HZ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M/8ArFCu3+9uWQ/+jpagst6dizvYFz8tvMi5/wBlJWjJ/wC+ZlrOt7YwW0duRg2iS2xH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gtVxoWuJ5oEPzTDylPvJCyqf+/kSGn3Uiz380qj5LyW3vlHtdRGE/yWgDO1KybUbLUL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WkX/AF0hl82H/wAdZj+FaUV3Fql6t/x9mv7mC+/7ZX9rtb/x9TVSyufs8umXR6R3VrM3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Pc1Ws4zZ6BDag/PZ213Y/wDArS4M0f8A5BY0IDA1rT5tV+GOvaWMm8l8OSbPX7TYXHy/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N5DdXvhTX1x9mbxBDK57eRqdmu78PMDV6ZZQRx+K4FYZt31ya3cdvK1C1faP+/jKa8c1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x/f6Vpkb59JdOvjHn/vhxWnQDCmsZl/tS1XP2rU/A8kqepvNIvFb8/LiP513Gk30UOte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fEWm67Hj/nhfIqSH6ZkNY2oTxWfi7wbfSDFvF4tuNOl97XV7FWUfTczVF4QhmudGn09v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Tf8AXzp1w2D/AN8oKzA663tJLbwRd2Az5+mW2oWo9nsL6KeP/wAhySV6zpU8bazedPKb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Dtb/AMe/nXm+g3kOoeIJ93/Hpqd/Y3x/646jYvbyf+RQtbnhO/lks7VpD++OhhX/AOut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NAHX26NFoEO7/WLpskLf9dLS4D/AJ7ZD+Vb11Es81/AOkjThf8AtpGHH/jwNUrVFnu7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SP8Apnd25OP++ilLpt0wtra5fllgtpn+schjb891AF21kW4+zStyJVsrj/vpZLd//QVq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xtbNGP8Ae8tl/wDQkFRpG1tp0MY+/Al7aj/ehkSRP/ZqtCUQOJR9wTGQf7vmLJ/6C7UA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92eOOQfQ+bj/ANGx1q6Q2JJo8/eIYfjnH8qwoIntNNijbJktRLakn1jJx/6JWtvTiE1B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0B+cX/BQLQf7H/aLvLpVwmq6Za3ufVgGhP6Qivm+vtn/AIKZ6Bs1vwJrqpxJbXFjIwHd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+VfF4t8DmtYmRXxSVeFtx/31+jVLb2+M54+dX/JsVqBmhc19Ufskahv8JzQlube6ZQPY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Fr5AJ7Db+jMP6V7j+yPfbLjW7Un7rxuB/vfL/SkB9qqR1/3aeMef/wAD/nx/7VquD+4i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Sg+/+3/X/wBo1jYCvbjFtCD/AHQh/wC/jL/JqtWiiW9uEk4Sd7Nhn1lhmhf/AMedaqSp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B+G1h/6DU8z/AGHUIpAfvWsn/fUN0sg/RaLAZ/hy9Nve2Vwf4INNuM/9c5/Lb9DTLWBo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2l1qlnj28mGdf/HrZqZLGLU3VunBittUtVx6xyF0/LbWosiP428Y2qjCXN7Y3gHtOkkb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LeiO5v8AQpGOYptWMDk/3Lu1UE/99M35ValSS/iV+suoeF7ecn1kFrtY/wDfVv8ApXOX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IPNlJpd659PLZo2P/kNa6lI0g1Pw9CSPLjm1HRnP+xHdyKn/AJDnU/SgDNtALvXBF1W8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sdyj8XGaq2N483wx0O9/5bQQRE+oNvd7f/Qbj9Khs9QNo+lXZODa3uj3pP8AuyPDJ/QV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XNGP3tPv9TsEHpx5i/8Aomgo7ePZH4109s/uZtRubUntsuIUbP8A6FVW2dpPDFnI3Ej6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1cD/AMeasiTVSLOxvw3+rOmXef8AgMkLn88VughGltx92PWby2x/0zdZNo/9BoA0Qy3O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dyyAn/p5tVH81qlYv51ppUv96O1J/No2/mtUhqP2TT9PvO9sthcZ/wCuczQt/OpWWZba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15Gm1M8JMGT+QoA3NMmEU6Pz8r5/O3En/oVqa6jSm8uJE5G07f8Ax3b/AI1zsWj34uGX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9POmjb/yHNXTafpupNkm0fO4E/VmY/1qQPz4/wCCiGhS23xx0q9UcXuhQsT6sk0q/wAg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q3H/ACx6f7a+9fXX/BRnwxNYxeCPFNzJHFFGZtNkX+LJ/fL/AOi3r5s8J+P9NtgsbSEy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VaxEzXh+G9w4BuJo4x6fePY/8AsprqfB0//CH3E0Uv737Rt/8AQazE+IUc9sfs9ldN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Fz/AFWobS/vtU1KyWOxdzw+FkWtBHsOk6ot1IF3ON2R0r07SdFhvdIuIGZz5iHt6hx/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3lDGwb5f+mor0zRvFl9a2pY6e3AA/wBaPU1iUdz4U8PWOqSXSzSTnzVcH/gSyBv/AEc1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VQwSEKYiMuf4JVkX/wAeWvKPD3j3V7e4/daVa/vP+elwzdGx/d9jW1ZfEHxde2/7tNLt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kkxIEm8v+IfxR/rSA9atvB+iQfvf7Pt/3iQwP5n8axp5a/8AfK/LWtBpWmIMRWMC/wC7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/wD4WT4x/wCKUmi1WOKLVLKZ3+z2yfJMIYpVxnP8MhX8KTSNX8W634gOnXniXUCl5BPb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SSFT8ir/AM9oj/vKo70AfSMGPm//AFVFcarYWeftN3Dbf9dplT+dfDPhbWPEGv6P4al1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0+1S68+8eTfJHdzW8jHJ/iWSPdVn4XafFBb+FPthzLbzaPv5/wCed1dWbZ/7/CgD7Cuf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4gsmRl3qYJPPyNu7I8vdn5fm/3arz/GHwtDbzvFdT3JhWZnEVrIMeUyCTlgOnmKa+fv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GFx80dhb2p/3lhuLcf8Aota6zTbcXaX0fUTpcp9WuLDzR/49DUyVwPTV+M2mGYRW2l6h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j+ZZPL/vH+IisjU/ivqV3o80trpUcPlw+f8Av5vM/wCXeSVfuqP+eJX8K5fOY5p/7ty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rtnB5sk0R52xpCg/2luLi3/lcqPxrOxZuf8ACQeIBqE0M2of6t1/4909dx/9lpkdnd3M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IEDMqzEA7VRW6e7GqOnT+c1tMD/x92cD/X93t/8AZq37bv8A8CT/AMfkk/8AQVWhaCau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F04meXyNn7yRmO4N97mvyI+Oul/2N8afHlkOkWtXYH0Mzkfpiv2Ktv8All/uMP61+Uv7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l44ixgS3EFyP+2kCSf8As1aoixyXweufJ8SRDseK+qfDr4vB/un/ANCU18hfDe4+zeJL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68PSf6TCfUY/Mf/WrVBY9O0m4K3MTnoI4T/3zMG/9lroNImMVgE7rJD+kKp/7NXL2jBbW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ICma6a3Xy5ryMdFuQPyuFT/ANlqBm5pyebLbp/flVP++orhP/ZhWKsnmWVjJ/fgVv8A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DW9opAv7A9vtlt/6PjX/wBqGudtRjSNK/69Yh+Vjt/9kFIkydeby7W+k/556e0n/fnV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ENyx/wCWeqa1D/5PQyf+zV0viw7dK1vHbTNcT/viaGUVzmt/ufFmqxDtruqN/wB9xwyf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f2f4zswOP8AiTWzf9+Nfi/oDXpnguMQWFpF2R1j/CPUHSvNbQ+V4utmH8Oiaz/5C1Dz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dwAf9Xc34/751T/7KqLNU/u9NU9/s04/8kZf/jNb2gYj1px/09Tj/wAnR/8AFVjSxboP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Ul/9p1qaG+6/ll7/AGiY/nLC9UQdEv8Ax7yDv5Uzf99W1u39K2F6yD2b/wBCasmEZk2n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/wBp1pwHc557Y/TP9azAM8e29v8A0JjXwt+1HYeT8W9VcDAkhil+vH/1q+58/uD67/8A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7WkPl/E/f/fsoz+W6tae5nU+Fng0j7iMmtnw1ZRWdyL4+XhsqNz4471g342qewrT8C+V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n/fVdRzQ0Ou0a2tbbyrvzf8AVzbP+2Zrt7bUIrfUIoZf9bIjP+S1RxDb280suPvs/wCd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UIpf3McLJ5f3t+OvNc8nc3R2Ft5txbxS8fvEX+Vdp+yjdTaf8WAkhwtzaPEfruVv/ZDX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ded5UWzf/tbq7L4S3f8AZvxS0K8zjzZlgP8Ad+dWX/2aoND7Q1hQ0uwDnGaxdcL6UlrI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KCzP6CuQ8Uaj58MKv0jPFdCOcA253bbwapbNrv8AJjNT2jb7YNv60kq4P36AIT0Nc54g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lXRHvXO6wSbc55+Rk/8AHs1YHm3gQf8AFYa9/wBcI/8A0I16Tn9z715x4UP2f4gapF/z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EGSMDmgaLGc2/PcVL8OOfDdp/wBc0/lUv2f/AED/AFVVPhmPL8Nxp/dLf+hGmi2dolSZ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mZjTQvekpV70ASL0ooXpRWYDx0ooHSikAU+mU4c0ASCngZpgp60ASKtPxxTFNPyKAGEU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oAcgxUsdQg09XxQBPnio2NJv4phagB26jdUe73o3+9AkSbqN1M3e9G73oGkWNOuDb3E0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ol606IYtM/xTP+i01etA7Eg6UUDpRQIDwKjmfyoialccVU1hvLtKsDOik3ys1MuJNxNR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O8mgBYIy0lbllDtWqNhBufpWxHFsWgBWOFxTozxUR5yacnegCcSAUeYMVHszRsrICaA5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44sMvVqrIdoIqzazGJSCeDVAUcmnVLdwhW3L91qioAZRRRQAUhpaQ0ANooooA/C096jJ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UbUsTYNRUqnBpAacZytOqO3OYxUlZlhRRRSAQ9DWx8O9Z/sHx5oN+ThUuVjY+zHaf51k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v3opFkH4HNJq5UWfoZitzTHMllbDOWVJY/xG2Rf/AB6GT/vquS8NagNV8P6ZeA58+3jf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RJxEt1n7sUi3H6qT/wC1a52jpidJo06Ws0Ez/wCqglj3f9c9zRE/98yKfxqDS5JNO0pY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/vWs7Rt/5DkjNRRQGfzbIHmdGtAR6tG6g/8AfyOOrduBqmr3rDhNUjiux/28weW3/kSJ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UdGtwQVlm1Dw9KfUSBpIP1UU621Ar4nOpOuz7ZHp+ssvo7D7NOPx3LVDV7iSPwvf6hH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6PHZoX8uT/0BvzrT162Rb+HyOYmmv7BD/sSL9pg/XYtBSOX8E6VFY6nr3h66AMFv4in0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9uyr/wCRcUyW3m1ywa1mIa61zweYZMd72yYg/wDAso1Ta4ZLTx7rN3b8NrnhyLWID63V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zW1qS2+ma/pd5H/x52HiVsn1s7+PKfhuLUDOO1eOTVfFJuLbiTxj4HE9sf8Ap+s8Txfj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7jzdM8c6nZZ3ONH8d2K/3eiz4/Sr8pPhjS/AeoT8P4S8Zy6LdH+7a3BKkfTbIKt22jpJ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skGs+D5mP8W3dJb5/wCAsv5VQHlHi2x8nx18d9IsRhNV0a18Z6eB3lt5EuMj/gMkldR4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r4jEX/EvfWraSVP+nXVbZUZf93zN1YnhqeM+P/gXrN7/AMeusaVf+DNSJ6GSPfbqD/32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Q+DEumk7tRstLurLjqLnTLrzF/KMtVIDc8VaJPPpc+lvhrvVPBl9o4x3vtHuzLF+Iix71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ND+G/jKJsiHULC5Zx/08J5cn/jyVk6hrFvNqeh+JYeLNdd03Wh7WWr2jWtx+dxCaqeHN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8Ok79Q8PS31nGB2a1m86H/x3dQI7jR9IjtWttDfHlWOv6z4ebPQQ3UJmj/A4GKz/AIez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lP2q2truyK9xLAyzRj/vqM1dn1kPqOu6rEcre2mg+LIiO5VvJmI+m05qbwIy+G/FnjrS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qCD/AKYznaT9NspqSTW0m+Qa54kuI2zGL7S/EURHeOeFVnP/AI8/5V0uly/2dHbD/nyu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NAmJrjdGgex8R6Vp0o2tdaHfeH5Af8AnpZ3DbB9drLXTLKdSTxAg+9JGZwPea1dj/4/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1ZPCd1YOP3mn3F9YFfRlO9P/AB6Ouh07F5dSAfduVt3X/ttA0Tf+PYrK0uVJdW8TIpzF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Fwi7z+cjVPojvaWNlP8A8tLayf8A76t51kH6CtANacfaPOl/56v5/wCeZP8A2otP1nRk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UApqNlNZsD/00jZf61Hew+VLPF/cfZ/3yWX/ANo1e0aU+V7hwaqImj8aJInglkidSrox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Oldp8cPD3/CK/GHxnpe3YkGq3HljGMIzlk/8dIril6V1LY5h46Uh6mlHSkI5pgNPQ1E3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AIMc17p+yprfk6rr+lM2BLDHdovujbW/R68PxXc/AnVxo/xO0vc2Fu91qx9mUqP/Htt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W5lKrx50ewH3/wBWP/RmfwrorBhcxToAQtwdw9g67v53Kj/gJrjPDjyNbQYf5xJ5YPu4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nZuu0FCOU+X/AL7Zl/8AHXg/IVz3NAF00dlHdqMvHCZgPUxGObH6SflT7+08lY4lwQiX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5P8AyGg/OpbVIxcpG2DClzg+myRmjP8A47ItRBiul2by5Lwm1eQn1+a0n/8ARX/j1FwK9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iiI824t7uOH/AK67FuIf5PU1rdW97qt1KB/o11d2eojj/lndxGGX8vl/OksJjZSWkkg4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MrQTH8I3FUFtHtbVbQIRKlje2HXo9tL5sf/AJDUfnTAivppLLTmu9p8+30621Ec/wDL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1hWbdaLD/b3i3w8qja+pahaJ/1zvLTzI/8AyJHW95UeoapBG4UW9zd3Nm3/AFyvrPzE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V1h7PxZY6rMw33elaTqMvH/LS3k+zTf+hmgDyDV5ptR+CF9fwg/bLTQNK1sOOoudOvmt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K73RbyC2+I1hLG4az/4SiaNnHQ2upWomH5sxrN8M6ErXHiDwdKBsGo+JPCxU/wDPO7s/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trktM1l73wDp2qjPnt4f03U09fNsJzBIPrsAoA9E0wzafoOnsQRdWujahYED/nvpV9H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StN8qPxHZRhgbY6zcW27t5N3DvB+nJrkfKh/4SLUIsjyrbxXBOR2+y6rYNG3/AfMC/jV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rdSArcRWdhO6nqJLSUwSj6gUAeg6VdssUjyf62fRre5Yf9NLSdlcf98ov51rC223M9vn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86P9azdiDX7Zf+WX9o3tgw/6Z3cKzxj/AMdb86txXTK1tM33ybK5f648qT+lAGpARLJJ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/wCAzQ7T/wCPMfyqGCEy2ghP3hEqfj5ckf8A6EFqKaUwRLEPvDT5of8AgVrcMw/8dIqa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o7H8FeOX/wBBLUATxyie3u3PR5oJ/wAJY493/jxk/WrWnSlJbJ2/ugN/3zt/9CFZWnxz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H7JJbD+L54ZmC/o9aun6TqkkVuFtZVImL/vRj5d+4UAeDf8ABQnw6NW+Dulalt3Np2po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zK1+fNtarJDJFj76kfyP9K/WL49eBx40+DniPTrh8SiD7TDx/HGcg/8Ajtfnr4e+HFrM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/Z21tBk2PJ/s/8Ao8X/AE0SP9U/+KFPW38/p/HDI/8A44JB/Jq+hdP+CmiR+VutpH+R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610Vr8M/D2niHGnRH5Nnzlm6Bh3b+6WrXmEfMXiO1zbTTf8APR5H/QSf+z10X7Omvf2F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cED1KsMfzNfQOq+FtNh0eaKDSrIfJs/1K+mK+cvD89v4e+JkmYPlbKJHCuWdj0XHvQSf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l27kdRW+NPNxB/n/AGv/AIqvLPh/4uin0WIJpupExjBH2Vq7/T/GoKBzpGplUBVsRDGV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AHRw+E3Yyt9q+84k+5/0z2tWhD8Pjfx2xN+CVMxf9x/DJCI2/i+rVzw+KNrp/7qXR9U+4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sHvW5/wtfT9HtppZdM1AxRv8/wC5/wBvHr9KQF2P4TpNqUV0dUKqlxJcMoh6rJD5TL97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dSa/k1OYsdPtbGRRD99ofL2Sdf8ApiorN1H45adpvniTSdRdIl8xiFA+UP5eev8Aep19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dvDupNJf3dzYR/MnyywcsnX+LPFZga8vwL0u70C/0k6hc+VcwGIv5a/KnnGRf++TuWth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H266UrftqKgkHJMcasOvRvKDf8Crk9O+PT6hcSw2vhm883zo4E8yZF3tJbtLH/31tK/W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+HY8Vw+FZJkFg181q91h1C3bWsin5f4W2n/gVO4HoN18CNAuraW2N1e4khMX3l+75xmX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hLoUd5qN1idpL++e7mVm+XeyspI+oY/nXlc/7UOofb/7Pi8PwEyXX2VD9pPz+ZYm4hb7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L/tQa/4km08R6HZwW9/4Xi8QxMzNxI0jLJD9RtP5UxSPaLf4ReGLfTxYiyd7YRLAEkmZ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Rua17bwholqJQul2773WZyy5LMvRq8e0b4v+MtYuNQi8vTopY9TutPT9w27aLeSS2br6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trGj2l3/AGhZxS3GhNdfu7b5ftQbn/gO1h8tBme72+j6XAP3Wm2/9z/Vj+9n/wBCrRjC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BXh0Ov8Aim7vwr69ceTcahAiRJCgxDNA23nHXzMGsLTrjVtQ+yy3Wq390ZNMtZn8y5Kr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vzfxUAfR0rFIyzvtX1JAFc/deMtCtXKy67pqP/cN5Hu/LdmvHdP8L2s9vp8N3Gksu9YX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W5yT/wBdo66jRli+zxS4H7yC37e3/wBegDwT/go1q2la/wDBbQ7i2klnkg1+FVzBIqNu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yK+EPC/+fy/+xr9Df247OLVP2atZuWGZtPvLG7jPp++WNj+Uhr87vDbYkI98f+hCriI9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/vsn5P8A/Xrf8HTeVrtkf+mLp+tczZyZsS3913P/AKLb+jVt6A/lavpp/wCm+z861NEe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Pw/b/aLiKH/npuT/AIERIv8A8TXK6W+Yoz/siur8PzeTeWk+fuTxyf8AkQGsDQ0tO/4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ZD/7WWtKwuI7HVb2aX7lvq9reH/daaMsf++Zj+dU7KLyB5J48q48v/0Wv/tFqLgf6L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fWONm/8AbekBXS3+x6H4ZB+9pusyWTH2zcW+P/IKVatLg2PjPS5wceVfSlz/AL0Edwv6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leKJIxhbXXIdUXH8McjxTf8AtZ/zqtra+VrEB6bL/Spf+Au89s3/AI7IooA4zTNPOnXW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T1ayx6Kk0U6j/wAhsaZG50bTtWxwbCW9b6fZ9Ss7of8Ajrsa29YstvxD8ZWePlfWobgf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SLWPND9tj8Q2WMy3sV1Hj1a50eRl/NoB+VAHommhbM3RJwLXVbrPsseobl/8dlzXQeHo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vZq34XjwN+SyCuRs5/7V0/WJkPF4ouVx/wBNrGKb/wBCQmupt3Li/mH8cd7IPr5cN0n5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7ZLb1hhP/jkkX/tOprW42s8o7ebKx+gtbpf/AEBjTm2waxMF+6kr4/3Vut38pv1qKyi3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++o7q1/+JoLL9kBaw2HpAGi/793H+FdFApR0X+4xjP4pHH/R/wAq5iKUXWnyOvAaaYjH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xv5jzP6gTD/vqZv/AGov5UAaY/5Zf7//ANavza/4KF6V9g/aDkugMC/0m0n+pXzIj/6L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v6V8Cf8FLNJ8n4k+EdSA4uNIktyfeOdm/8Aav61ogPlPwxceRrluc/xCvrvwjcb/sj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pi1SBvRhX1v4EufNsLJ85+UVoYHs+kEyrap/ejnj/wC+lWuk0yXe07f30WT85Geua8Nv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K/wDjrf8AxNbuit+4iPrYRN/5BU/+zUFHQWkpgmt3PHlyQt/3zc2zf0NZ9xCEsI4u6SIn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WprycxWV2//ADzikf8A75y3/tOpdUhC3V3H/cvXT/ycuR/KSoA5vxTEJ9Ovk6mS01uL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WuQ1hzJ4m1KQf8ALS/Wf/v5pKt/Na7rUIPtBtkH/LW6nh/7+6O39Vrz55TPqCS9fNg0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/SsiildL/wAVNbD/AJ72XiuD/wAg+Z/WvQNKzbyaz/19an/6Xof61wd8m7xX4bH9+716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7NXc+HpPOufELf37rUG/76NvJVlnWby088Y6iRUH/f3Uo/8A2p+tP0m6zLIwPBDP+cEL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lvAD/wCDHH/tY1T0XiNFPV4Vb/yQU/8AstQB3CjOqSj1uY/0jvU/pWhprboweuUU/mqi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/wBdIW/Oa6H/ALNV3Sv+PeL/AK5oP/QaAHvxkf8ATT/2mtfIH7ZEOzxppMn9+xcflJX2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+Sv2zoP+J54fm/vW8q5/wCBZraG5nNe6z5i1QZg4rQ+G+F1Bt3OD3qlfjMFW/Av7vUH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NTkmiYlEUFFQdWLfdrY0izbRNOffGsrFSzxs2FZm65qnb+Tb+ddxf39n+5/s1N4fv5dY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/wDWf3lrnaNEamn3HWI/3G8nP3dv/wBlW94cvl07W7S5SYhreeO4UjsVYMKz9Qt4r+4i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OA96sW9iIGyDn3qbGqP0CuSLm2z2xxXGeINPM9s394dK3vCOoNq/gvSbxjl57aKUn13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I+McAc1tHYye5wumPPpzBSCyyH0rYLZmBGDzVi5gQYJAAU9abBaxysfm5JpmZAW+dhjH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lLNk7jxXVXViUmUhuD1rmdXttsMwUjINAHmOifuPijOP+nFv/Za9J0fEGfOrzew/d/E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/oNeh28GLfyvSrNEdTqbxjSi0f91f51znw2b/iSyJ/dklH/AJEalubiaWyKZ4AxUXwx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/wCjGpotnbRGpieKghPFSnoagzBe9LTVpScUAPBpwaowc05TSAkBozTAcUu6gBaeppl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1Qg+lLuoAsB6XzKgyaN1AEu+gPUO6lDUAS76QSVHmkU0AWA+aWo171JQAzNGaKKAH0U0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m5ii/wCejqlA0SXA8ieKE/8ALNFT/gVR0T3H2i4ll/22pAcigZJRSZFGRQZD92VNY/iK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jmuU8T3P74ID3oLGpLi3XFWrQbpBVOAboUFbFhbjINAGhZx7DmrxfK4qsny08tVgKDgm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4oAk3UoPpUYOaAfWsgH5INO3Go6KAHl896QHNNxSgUFCkUgGKdSdqAEJpm+hj1qLJqiS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0mTUbGgD8NaZWt4r0Sfwz4m1XSbnAnsrmSB8dMqxB/lWTUmoyiiikBetGymKsVTs2xkV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FFIBh71Ewzn3qU96jNAH2F+z5rh1n4Z2Cs++W0ZrdvwPFeraQ4XUNjfcmQqf8/8AfVfO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13TifuTxyqP95cV9CrJ5c8Mnoyk/y/rXPJ2Z1R2N/wA2SKF7hOZdgnA/248TAf8AfUcl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R/dxPc2qH1Cst1bH/vlqqLMlrcK8n+qS48xh/sbgzD/v3K9OhgeKzMUnMtr5Qf8A3reZ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FUjNeK0iububTGH+jXpvdIIP92aL7TH+u6svTNUkv/Aun6g//HzBY2l0/tNaTGGf/wAd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3Q+/aRW9+D/tWs3lz/8AkNhSaZZx2msa5orAeRDqlxboP+ne9g3L/wCRc0DRm675Wnat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ddm0K4b/AKdrnMfzf7O11qtq2nzzeD9SsTzeR6OY+P8An6065ZV/8c+aq/jLT59Z+E3i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2+qw+ont22yH/wAlx+ddFY39vq+sQ3kYxZahdW16o/6YX9qVb/yIpoGcz4ytv7e0j4o2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fFdj/wBdIh+8I/4EEqrr/iMXFpJ4otzxFc6J4qVh6SKsFwaveCVFnqPw3S7+5K2q+C7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/iq1ynhbTX1TwZY6LcDM8lhrHhaVT/fhbzoB+lUBznxMtX0Hw74++xZE/gTx1aeI7Qjq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wDWqLu10b4i+L7Zip02LxTa34H8JtNRi2SH6bnWkvrf/AISvXVtXGR8QvhrLAyn+LULP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uSaZvE1tYzJ8z+J/h8QPe4sG4H1/diqREjofD1vLcfB+70qX/kIaXZax4fm/6+NOuI72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L4Fu7e6+Jni+zb/jx16DT/ECD1juIvJm/wDRhauH8EazDfeJ9enkUraavFo3i+JD/duI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7f981f8KrLo2t/C9pjj9zqPgm8l/wCmiSlYyfzSmCZ0ng20N5o3hjT5hi4bS9b8KTA9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zipbG8N/44icdPFHg0Ee9zCjDH1yq1cv7g6Bq+pXUimOK28Q6Z4jVT1WK7j8i4X/AL+b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Evguf7o0PxPeaVOfSCZjJGv0wRUgb2v6yq6h4f8AEaH93JrFpqG7/ple2arIfp50LD61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Cp4U20b/AIRXW1v/ABxia821SxkX4Qa9aEf6R4enuLEjuDaXnnRj/v28h+leh3l39su9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Rk+rNbh1/WswDw8j2t5aKwKvLobWeP8AprbTNHj/AL5C1raJH5lxHZ9c6lPZf+BETVmR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PyLrcq5/2L2FZl/8eqwJf7Pk1Kc9beWy1Ff94S+Wf0amBuSTG5WG4PW4ijlP/Aooz/6E0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eYPfNUxCbfzIz/y6y3Fsf+2c7bf0cf8AfNWdLO2cD2P/AKF/8SKcQPz3/bx0L+yvj1cX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yDjqw3Rn/wBAFfPK9DX2n/wUc0LdF4J15V7z2DsPwdf5NXxhbQZroiZNCouanW33DNaF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TtfDt2w/1YHz/wDs3/xNWtBWOXmjCg1UY10mp+H54mbIH4VivpcgJzTJKVWvD98+k67p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6yKR2IcNTl031NI2mp60nsB+hnhi58+xd42BYqsyY9R8y13FuFWUMhym/5fphlX9IYP8A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3F34d0acwZd7aMnnqdu3+lenWAuFtFRYzmNcA+u0Kq/rCp/4HXMWbDQ74ZoowfMmgZU/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lpt3LHdw6ksanZMsskeP7skcd0v/AI8sn5mrlvY3CyRTqeIW3D6eYj//AByrlj4UuIjb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79ySIv8A5DkpAc/O/wDaMl1CucXe+NT/ANd7fzFP/f6OmNqgm1Vb90URTXdlqLDB4W5h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HgKWJbdm1FQ0UduMon8UM3mL+ahlrStvhTpl3A0E19dFWgNuNhxgLMZFP/AchasDzaa8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JNPtLe8b13adfbZf/Icg/Cs7xbYmLUrC2RkJiuNZ0QnI6Mv2qE/izLX0RH8JPDUguPOh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JJOCtwqiZfxK5rTbwH4dDJI2jW87xyi43vyTIo2bvxVcUAfHMurf2d8VfEGqLHhLi38O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t7s/98TufwNZ/hbwRqcVxP4fh0q6uE03Wtd8PN5UJZVgnUyQs2O2QuK+57PR9MsmVrfT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yQxgiL+4Dt+77dK01uJSetAHyDo/wt+IOraLE48N3lrd3vhKzSY3CeQy6jYXgaFWztxu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Bvima31OzvIrOwguZ9QWISzK37mfDr0Lfdmr6BU5HNQ3eqWdhu+1XcFtt+950ipj65N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LeL7Xq1vFd/6DM/2dGlXzrdWBbnb8rIdtbH/CsrEpIJb27m3B0/dhYvlaUSD/vkitWX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c63aSTJP9laOFzIRNtZvL+UH5sKx/CsZfjT4cuLe2mszd3qXDRCJ47dgjCRiFbccDHBo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cRyvbtK6PLIu6RuGkCrIevcKK0LfSdOtR+6sIFP3AWG4/dx39q4OT4yf8S43Vj4el/dp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VOIyvy/726qeofEDxNced5UWn2nl+d/A0v8Aq8H/AGf4SaAPVqiuOleP6/e+Jbjzoj4h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scfyx3RB/h3fMhjrNtPAcNv4gvPtt9qGsxSJIiR6pdtOkXzA8K3y/dNAHpesazpNxp+o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CT/R7P8Aft930HT/AIFX5qf8JBquj3F55UVn5Vu8iJ5iNu2hwP73901+jHhb/j3i/wA9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O0U6J478U6aw2iK8uVA9iu4f+gitEZmDN8R/GMX2yFZrSKW3eZE2W42soQSRt83/AAKu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86VdU2hHbiGBV+VGik9P7hkrcnxNehhyJlt3H/Aty/8AswrnLeMyo0b/AHpAIm/3pLea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C7uvGN5bzw3GpXsnkOyTgTEb8TMN3H+yY68/8NXMmj+PPD1xL9+O8gJ/7+4r2W2l+1Ws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76hV/wD2WvEvFoNnrcjp1iuWYEexVhTQ0fol4OP+jHmukt88/wC/H/Qf1NcR8Prr7Rp8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Ga7VDgS467dw+oy39FrIYyZPOZP+mqOn/fSZ/wDZKklP2rT7wjrNbl/++oYX/wDabUkv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+bL/AOzVLpce5IYj0MYi/wC+Wmh/9nWoAzNZh+2wTxf8/emXaj6jy51/9mqXU7rzIbHU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2f8AZurVGJ/OM1JZL5n/AAjrNzvuhbH6SQtGKzZ8v4Jmz1Gl2Nx/wK2u57dj+TLVAa+l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gwf2fK/t5d01u3/jrVhaPo0UnhfUtJkhSVIZ9a0vyG7/ACw3C7vbchrU1sj7ZqUXa4st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v+NPt5428Y66FI8mbVrHUF/3bmGRG/8ARy5oAglhht4LDUwRiJNK1HPp5UhhY/8AfL4q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fC9hjH2WTV/D5HpiYso/KSpbOH7d4US3zlm0e/tR/vQsZF/9Aqe5vEOqG9HITXrHVVP+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8tQI3PC8/2PXrq4/uXulak//AtsLH/x+rfha1+yWtjp5H/Hne6hppH4MAP/ACHWbKpt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lf8AG2naRfy8sV0FjA8/ijWFtlaRBq8d6u0Z+WZMk/8AkT9a0SFYSyuPK0w3Gf8AV2Vn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f/HQaWaDyLwWx48t760x/uvvA/WtvTvh9qs9t5MsP2T/AEW8tf3nu2Y2/wC+q6f/AIVw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s1z9p/djv5e01PI2FjiFvdqXUo/5ZSSXA/4DJb3C/wDoD1tW6/ZvLg6+X5kQ/wCATNj9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THnfLJJ8ip/440f8jWqfDukGUybTu3M3B7scmrUGgseF/tHaONc/Zv8AH9rt3FNLmnH1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l14cl+YHPVgf1/8Ar1+2GseDdC17QtQ0i8heawvbaW3uIt3DI4Kt/wChV4Re/sEfCSYN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Hbgtj86uMGhWPg/SDvtHjPon/oDKf6VsWs5iuIJFPMcocGvqnWP+CfUdpA8nh7xX5mN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jIrxrxf+zL8Q/BUDvLpDX8A24ltPnyPXitrFLQ63RpN0C85wcVv6e3EvP8DfyP8AhXGe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CNFMACyOMEGuu0Zv9IiOf87v/r1zy0LOwv5N2p6pJ03zLOP+BbpP/ay/nV/TYkm8Q6ZC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5PT5pmj/APQZ8/hWKy8oP79hbH/vlVj/APbetFp2hewuV+/BeMB/wK3V1/8AHkFTcCp+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y3nhuzm+rwpJGx/O3Wqviq53aHqVwDy2kSXUZ94LiGcH/wAeaui0rT/s2oXWmEcL/a2n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VwPzrnrKEap4f0qI8/abOfTyPXzrCQY/7+Q0wF8f4svi1r8qcLcWGnagv/bGZVz+SCsi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cfuxLpMj/wC6t9JZt+k+Pxqx4wmGoaj4Q1AfMNV8ISoT6kQrN/7UrK8VTl3a8gP76TSN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8n9aAOj+H8bJZWNrJ99LGytnH+1HJcWb/wA1Fdj4Vn3LpjHkTPZf98yQTWjf+PKorlZ2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NtzftH/4EQ3i/pIxro9xsbKc9DaCUfT7LfQzfosh/OpAvzu32bcc72h3H/wHVv8A0KKr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paSTP/XO8t5v/QZmNS39sh1J41GEEhhA9vMmX/0F1rMLtcwoR96VfKz7y2Df+zW+ags2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DwmiI/WH/2T9a1dNbdbWq/89Lcg/lbr/wC05ayYpFW71aVPueUJx9A7P/7Mtaun/IhP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Frj/AOOJQBtL16/wfz5r45/4KaaX5mk/D3UwPuTXluT/ALyRN/7JX2LbjIPvivl//gotp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bwDJtNciLH0V4Zl/9C2VogPzqhOLhD7j+dfVvw0fdoVme+0V8ojh1PvX1J8LZA3h+057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tjxt2W5g/Xj/ANmrqNKHlzKp67JYj/wF/L/9kNcppefs8hzz+5k/75Yf4V1ls2L5iP8A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8n/swoKNK7P2jTbtB1kt50H/Are7/AK4q5qrh73UJQflN6ZPw86CT+UtR2CCe6toezyRx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pqtPI0mmSTd2treb/vq3tT/ADjqQIIo83+kqef+Jxp4P/A7aeH+lea2R+XSif4tO0M/9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yYr62ftFqWjS/wDk9JGf0avO0iEJ0xD/AAWkMX/fnVJF/rWTKRnf63xd4ZT+/wCII1/7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b4SnLRaq/95rhvz0+3k/nXIXT/AGfWPC8v/PPxRon/AI9b3MP/ALLXUeAALe2J/wC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/iaos9Hi2peH+7JdFvy1Cxb/ANnNUdLGyWJD1EES/nZyp/7LRJcHz4QOoaVvybTZP6U+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KfrcJQZHZSvtv2kXpi1P/kwf/jlXLWUpDGq9QFH5MB/Ssoy5SE9S9tC35SWZ/wDZzWla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/wDjzH+lBRbuDgH8P5tXzF+2ZB/oPhuXqRJMv/jq19M3HKn6fyP/ANevnn9sKL/ildGu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mVH+FVHcJbM+QL8bYPSqujT7Zz2rQvvNuAZJf3tVdLtGiut7LhPSus47HWWVy/2d1zg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4ZhjubiCLfI3Cukkb7fmrghz0+lb3h7zbHWNPmEvlfOu/wD3ahotHpNwJri4i8q6/vf3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NNf7m9P92rlcrRvE+uPgbqf9p/C/SgWy0CNbt/wByo/QCujuPvtXnf7Mt553gy+t85M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f8a9MuY03nFaQZMkYd/EkkAQkhs1V0/MNyuWGzOOa0ruAKN+c81mLsfeg4YHIrY5jS1C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Vxerj9w7uTy3atd5pWmw2cZxVHU7cLYSszZANAHk1x+7+ImjP6pIuf8AgNelWH74HPFe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dMmiik8q3d/O/wBhdvevRbfgHHFWaIm/5YTRVW+GZxa6gn926lH/AI8T/Wpc9ah+Gx51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aLZ28XFSk1FGKkPQ1BmAOaWmr3pScUgFBxThyKYvIpy96AHg0tMpymgB9KBmmqaetACg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44xQAwHFBNBpKACnL0ptOXoaAFoAzQBmnAYoAVTjNLuppOKbu96AHUUDkUUAPqxox/0i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/gXQfzqtkVZsX8vSNQk/ikkSEfT5mP8AMUDRWXvUinpUS8VIhFAyTdSg5ptAbFBI4ttU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Auc812l3Nsjb6V5/cS+Zrf40AdHZREhRXQWce1Kx9PH7wfStuI7QRQA7NANJSVYEo4FL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5wMCoxQBIvenjkVHjAp44rIBRwcUopDjFA6UASUU3dSg5oKEJ5pKdijFAEbCo8VKajxV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CcVGx60CPyj/AGzPDH/CPfHTV5wu2HU4or6P3LLtf/x5Wrw2vsP/AIKC+F903hXxCifd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P5PXx5WSlc2GUUUVYEtscPV9ay4W2yVpo3FZFDwM07Zmmq1ODUhkbL1qMj1qUng0wjNA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TPiObRmwt5AUA9XX5l/TNfXm08/7jD9K+C/AGqnQvHugX2cLHdxBz/sltjfoxr7284Vz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cRwSN92ZYkb/AHW3Qt/6MFaMTG+Z1frdqry/700Jjl/8jQisO1t2n0ua0Q5kJktgfdk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1FuBcvHeRDaJVkkTPUbtt1H/AOPCVazRoaOnlL4aW0w/dzz/AGSYH+5dxFCP+/iis6C4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x9XmhxSSEf8APzZSbZP/AGb8qdKjNpGsw25/eQJNLb/70Li6h/QtV7UpYHv7G8T/AI9F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gz/6GWqikP0+CAeILqzkX/RLi6ubNh/0yuoRcx/+PI6/jXD/AA+e4/4QeytZD/ptjaXu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0f8A5DJroHupLW6guz/rYdKjujH/AH5bCdfMH/ftmqlp0Ufhz4k+LtPfH2aLVbXVk9DD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KBlLxg502w8cT2uQ2jaxpPjKzx2jkwJiv/fJqvrPl6B4x8aPD/x7WHiHT/ENsf8AphON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0z7TqmhWFxhl1zQ9U8J3HoZbfdJH/wCimrnLF38S22gtLzL4j8G3Gk3HvdWmdn/AspVA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wNfk4TwR8RbnRpm9LK7/AHn5YYrXPW+lDwlqPhGG4GxPD3jm98Oyg/8APrdZ2Kfb5q1/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EGGIZn8QeD9M8X2o/uXNi6xzkf7VZnxW1BdY8LeOtbsjvkvtP0XxrbFf4pV2xyEfiOap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Lav4e0y4P7+3n8ReA7t/7jf8fNp/48W/75rc8balLc+Etd1K3BW5s7zTPFtsO6iZRHcf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8uneKviDe2h/dJd6B8QbHH9yTEdyR9RcfpXRJDFPq03hqT5lln1PwwD2ImH2qyb86ZCk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s5bu1H7vV9IuoYu+W2jULf8A8iC6X8K4vxvffatJ8S3sXJaDSPFMRHdlwkhH9at/B7xJ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cp/e6X/odwO6m1k8xV/4FbzT/wDfNT6V4evLu60zSltJpInttV8LSrEhKoMmW2J/MVnY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+IHxG8Mscxa1aQavbjt++tVEpH/fTZ+lT+BL577wd4AuLjlra4hhnz2BZ4Wz/wCO1n/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G/w78Qf2HqMay+Go9P1FmhI8qRGkU7s9eNo/Cu58PfC7xN/Y93p/2T7J/pV48HmOv9+O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gOUtp3W0MuCJP7LtLsD/AKa2MjQyf+OLmuzv4xPeTRL8y32nXUSe7KplT+a1oW/we1b+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/tO8mT52/wCPW5GSn/AWrf0b4XTaf/Yvnat5sunur/c++oBGP+BLt/KgDnrG6GoPO3UT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1/8Ax5Km044uc/55GP8A2ma6jTvhrYaILcLcTXPk2otufQSMw/nVyDwxpsLki3APH8Td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Pmb9uPw22ufAm4uo4mlfS72K5yoztQnax/8AHq/PXTvJz/jX7F/ETQI9d8DeINK8hMXV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tt/XFfkTpunGG4uEeMHyOv8A2zYFv0Vq3iZSRpadcWoH/H3HXVWN7p5BAuQMfNhFJ/h/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9H/657v03f8AxFdTY6MLeawlH8Uc0f4pNGy/+Os9akHGaxPp/P72T/vw3dc15/c6lEXJ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eJ9JjsrZ4tufLwn/AH7mZf8A0Fq8h1u3NveTR/3WI/8AHqAGyaov/POqr6nn/lmajKNz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t74C+IDqvg3RZt2SsKwn/eU7RXumjXiNEC1fD37L1z/AGhd6vpc0kgCpHND+/ZVHzbS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eBtP/wCW0skvmQ7/AL7f3sf4t+Fc0kWeyW2oWn2f/Wx/99rUo8YaJb2583W9P/8AApP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Baf4O0/7P9k+yW/8UP3F/wCWinH/AI8ErRMFtNZ+YYVI2ecnHr5dyP8AvnzJlqLAa178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jxHAJPMSPbFHJKd0n3R8it1qOL9p7wPaRIkTatel3WNRBpsi7izMoxv2/wASkVzfiDwv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fvbjT5kg/wCu1s/mQt/vfMfyq1f6faahp+oyxRfurhGvYf8AdkSO8H/j2+iwGxN+15pY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9dxrazXYe7MNsGSGTZMPvt8y/ex6Vb1H9oXxWq6zb2XhLT4r2yS9jjhnv2lEk8CLIvKq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QW8VxcWv/PKTVvJf/rjqNq0f/oZ/SpNGuP8AiYafLN/y0TT5pv8Ae2tZ3P8A48BVoDE+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/hyvijTrPSYbeKXSppkS2LEWd5E24/MzcrLGVql44+MPxB/4Si10mLxNcRWmoWusWSSW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y2dSq/eZCKwW8Mvq3wy8U+EHXM66NrOjouP+WtlcLdWy/hHI9YlzrIufBHw48Wlsi21T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P2aY592hpgP1n4h+K/EVjqs0+u6lcS3/AIN0vxRZJJc7vImtrhFvVHHVlWTNdrd6QLvW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6rBEjHIKTQx3kP5tuFcroWgx29z4LtJwfJsde1vwRdvjlo7pWaFT/wB9NXXeDrppLbw9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p0lyvcNFI1pP/wCOstAHWeHreK38QeJpYv8AlpNpPieH/toojmb/ANGVv2mnC00m9tV+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Z1lH/jtc/o1v/p/hqKX/AFt5pOqeG5v+uls7GP8A9GV1+hSJe3wkPMd3LBPn/ZntzG36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51K2HKzX0wH+5c2/mf8AoW2prKMXJs2fpMIEbPo8bRt/6AtUbCZwsErDEj6bbysP9u3m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APs9lIF6wPKB/wBs5Vk/9BNAE7E3NrbORzcQMuP9t7ccf9/LdhUyyiWW0m7SrGx/4EjL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28m42/8AARcf4XFVAxj0u1PeAsjf9s5lP/oIagDa8PSGJni7o2B+B/wIr44/ad0caV8c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rdD33jaa+xrE+Tqki9jg/of8K+ZP21NJNv4t0PVUH/Hxp2wkf3o5t3/oLVogPnC6Ypa2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7kX/AANZm37Lqhk6RRTK/wDwGO8X+ktbl2oe3MeP9XcXEH/fQLf1rB1YGZJuOZI5m/Fr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4/GtDA3tDX91axH+4IfyLxV4749i2ancH1ZW/wC+o/8A7GvXtJl2yq2fuXb/AKusn/tS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qc4x/Cv/AI6xX+tNAj67+A2rfbvBeiXJOTJaoD9QpBr10dP8+3+Br5z/AGXb/wC0fD2w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P/8A16+i4/mjQ+qr/wCgn/Gokih91zYTZ6+Tv/LFLZP5V2Tn7k8o/wDRMy/+gtT9vmQl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X+FV7R96xMf4zC//fSOjf8AoS1lYBupA2Ol3TJ97T76OZfpHcYH86L60EVtrNgvKxnW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v/ZvzNXb2L7Tba5DjmeB5APdkWT/ANCVqseGrMa7418g8RXV7p1w3oyXVnJHLj8QlVYD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xhb2viHW/wB1p/yzQ2//AD1zbiKTdXqmpfBjwK1mYRpkcR8qK381ZSHxDjy+fbC12emW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tlCRW8awoB7df1r5O/a9+NniLwJrml2Xh+5eAKvnSSL2O51/9kqkrmcje8UfAWbwvcaf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yahNvj/5aRR3CNGfqqsa5fw98BtW1DR7WHW5v7K/0KzhfzPml8y3mk2/+Q8V5HpH7c/j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pAdTLBtb8xXp2oft46FHb2by6UuqxScSNA2xkb6GulUUyHLlR61beDvDWnXBu5Yftc37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n3uK049btdOTy7O2ghjHA8kAf0ryfTf2v/hTrIVdRtLzTHPBzHuH5rXSWXxH+E3iZgdL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G43Ak/8AAq0VFoParqdPdeJ5HJ5AH5mqn/CQSqSdxPFWbfwlb6whbSPEOm6op6eTcrk/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Dp24tZlk/vI24fpzRyW3KU7kh8TEZ+Y/hVd/FDKTjd+Jrl74Xmn5+0W08H+8tVreRrzO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pk8VyH+ID6tSxeKpB3B/GuTn0+XklCPeua1e+uNKu13Odg5I9q2VrAeup4guYcOxIRuR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zvCDHPmcg15p4b8aW2p23lTAqV+UE1R1/Wj4e1BGeQGGTkbjxU2Iueia/wCDvCPjZC2p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rT5HH5V5rr37P97pIe58O3P9q2o5+zyHEqj29a0dP8bW02GWTaf7sbV1WleK92Ckwb8c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x66tpbcWMU0MkUpguLf94m1vkmLf+1qsswfSy0nOx9Pnb/d85oT+jV7beW2keLI1XUIQ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15/4r+EmoWmg6v8A2ZMb/wA2wkSJR95WWRZIz/46wrnlBo0Urmfp1yP+EokmChQ17b3D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I/Caw9H3acI0cHy7DVIHwOwj1Bom/8AHLgVpTmWLWfPMJjD29qxP/XO6lUn/v3KtY+p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QLIH1DYp7N9nhul/8ehas7MowdVsPs2kfDBGH/HreTaO397/AJawY/8AIIFZ0UH2658G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Fp5k/urdae1uR+LQ10PxGnX/AIRi+uY+F0zxL9sQ+kckySf+g3X61zviN49K0qS86NpW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tSZd3/fNyv51QG3o0738OjSyfeube0kf6zae0Tj/AL7hrq7dRqVpeRH/AJeHdP8AwJ0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zMEX9laiID/q9PvjEP8Ach1GRV/8h3C10uiFbVIA3WGKymf/ALYXzwv/AOQzWAHRx3Yu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/wDHYZP6NUFrEsM8P/Ts8Cj/ALZ3skLf+O3AqtZxsmm2tueG8n7IfqqzxH9FWm31wVW4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Le6T/wBFmkBr26B7q1ToJIPJP/fMan/0Fq0tIl3ws56mVXP/AANbeT/2V/yrNuHEd4hj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vMK/+hLWhaDa13Gv91GX/gLXcP8A8b/SrA17ZsRxfUfof/rV4d+3Npn9ofs1a3gZNtc2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avcE+ZDj/no2PxPFeeftPaZ/bHwA8e2+M4097gD3QqR/6CaEB+SjcLmvo34O3Xm+Ho+c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V9K93+B11u0Ypnoa3Rm9z6T02T/RZWH/AD6E/wDfO5q7CA7LuX2m/lGn/wAVXEaCfOtY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UiuxtJfMbzP7wjkP/AlX/wCIplHS6bL5Nzayf885IZP++ZbVv6NVaSLydJmi/wCedki/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MUjSeVazuP4IpHH/AY5G/8AadXr6ELPew9sTxflPdL/ACZfzqLgYmvuIdOv5f8AnnFB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/wBCrjvF8Jtr94/+ecmpof8AtnqUcn8nNdV4jJk8NaqR959Hv8fVVt5//ZWrn/H6g61q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0eG3n/xrNspHM+Jdli8Nx/zy1fQpvwXULuP/ANmrp/BloTqMkB/vIv52s0f/ALLXNeO7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ML2kn/fGtr/SWux8OuIvGHkL3uol/wDI15H/AEpAdZdJ5dnuH8FtJJ/5TrVv/ZK0LVQd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P/gVcL/7MKyJ5m/sosefMtGH56XJ/wDGqvpOH153XoZ1kH/gZn/2egDbVs6Tb55zYs35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5GHnsfWSQ/rJXORt/wASq29rOZP/ACDIP/aYrdjP71vZj+v/AO1VgW5/un6H+leD/tYw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l8n8mr3aZcMw9CR/49/9avIP2krT7V8L7/j/AFU0T/8Aj1VEbV0fF+YrcTRTRcbNj/3k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xa/88vlqS7i8xJWxyxyarWziF0TH3iF+ldG6ORbm3EiSMUVPlRt28fxV0GhCO4vIwqb2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LYh4zIr7Q7bdp/hrqdO0lLSWN1bLBt24d6yNYnYW8Es/+tOPLqbbg1IMikX/AF8v+flr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taltm121Y8NskA/Eqf0r226Zd5wRXzp+zbd/Z/GF7BnAuLc4H+62a+iriCLsa0p6Gcyh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lmIvnQ9fStGW0M6ll7VTizK+xucV0GBkKf38lTW+ny3Gnnyv+We7Z8/8W7ncKdcW+yZy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9PmlEv8ArP8A0IUm7AeLTW99ZeKHhiu1hS4k2Txj+OP5jx7/AC11NhJA4wGb8ayPH+kn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uIRdrk/xOf8Ankv/AAHdW4NHlFtNdeV+589khj/ieP8AvfSkpjRWFx/36+Z/Mk+Xd/s0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npdMfzArdGjxah4Qml/5bfN/6FXO/D0/8TPWv+vgf+gLVxlctnoSjilpobFG6gzHUU3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wplKpxQBIDmgcUwGl3UASA04H8ai3UoagCYNTlaoA1OVqAJxzTaRW96XNAB2ophanL0N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DxRmgA7Gm0pNJQA+iiigBm44q5kpoVp/00nll/kv9KrVJOf9BsEH/Psrf99MzUDRHnBN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kXvViHhqaWpuaTIoAp6jLiN/pXDwfPq5z611urS43fSuT09d+qn60AdvYJjBrSqlaqVU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dKWgB1Ip55pex9q5S28c6ff6xFaQzeYZH2ce1AHZr0pQM1Es+eMVOp71NgFWHPfP402S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UeRtqBj1Nc94g8cReHx5vlfut+x5ZPlVM9M+lc3pHxF0jxz4g0OTTbpZ/sMkxudoyn3P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Mj0gHNL0ql/aENorvNKkSls5c4q7bf6f/qf3tZWM+UKKe9u8JIZdpHamVQrDKaV4NPw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cp8Q/iJpnw90sXF4Jbq9kPl22nW65nuJOyqPf1ql8RPifB4RuLTSbC0GseKb4lbXTUOdv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Lj0H/hD5X8S65cnWPFNz8gkH+rh/6Zp/s+9VyjhFfaPM/wBtPw2mt/Ay9ugm6XTbuO5V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zmr9ZfiHoyeK/ht4k0ll3/abKVFB/vYLCvyZkRonZGGGU4I9640UNooorQBqDD1pwjKV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pSe5SJ1WnqgNNB605XxUjHiBSKPs6+tAnUUfaFoAje14PcV93eCNZHiHwjo2o/xXFrDK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8DXwi85bgcCvtX4NX8Wo/DvwzNAu2P7HFGV9GX5WH/fQNZTV0aRPQ7KdoBeFTloo47xD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9aMYW3jlRTlLK5YL/uRzfL/5BnP5Va0YRYP7mD7mz/gJrqra47eVGf8AgC+n/wBitZJG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1a0Mg3REWxYegWQ2sg/74cH/AIDVU6RqEvhWezhtJZLq2tTAp8s/NLZznyf++kP6V39t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puUjz5/D2o3GtWVwulztbw6sxcAfetbu3Kzj/gMh/DFUrj4TeJtQ8QafqHlW/wDyL7aT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Hkt7/MN1evL0rTsP9WKoZ5pe/BTXtXls7uO9sIJLDxDb65CruwwFjVbiPgfxZk/76qvo3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lS/8JBH/AMSvxBcatBHHA3+pl+9D96vahcQ28H72WOH/AK6HbWbL4q0WD/W61psXDN89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pVAee6N+zdomn/2L9r1a8u/7PtdS09I44FiWW1vGbKN8zf6vPy1d0X9mfwRpvh+y0iVt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RS0865ktpJBJhtirypA2mt+4+LHg3T4nln8TacUS0+3tsl3kW+4L5vy/w5I5rOvP2hfA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aea0tobyVLeB3Ihlx5cnH8J3Lz701oS1clsf2dvh1Zm2LeHUu5YNHXw//pNzJJvslbcs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rqbX4ceErKXzYfDWnJN5kUxkNuGcyRrtjfP94DgHrXmOufteeCdDl8S27WerS3XhyW3T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NL5auuW+Ybiv/fS+tPuP2mbQ6xp+lWnh648241aTRfMkmXakwh8yNvo3FUZWPY9O0jT9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RGO4rDAFBPqcGnyYikD7V6/3B/jXzZ4f/a61fxB4n+H+m23hy1trLxTaTzLPJKxa3mhl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1/76rQ1j4s+O9QE0Ony6fay7GRP9F8394bVpIV+9/fjK0DWh9GRSbwaU18Yax8Wfijce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9k+z6Fpuu2v2eyT545Gxcr/wFga6TWNP1vUNH8Qxf8JBql3df2fNs/0pl+aS1FxHwv8A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PqOa5gg/1tzHF/vuo/nWPJ468NRZ3a/YFvl+VbhWbnpwOa8Et9P0/wAQaP4U8QeV/rEs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Tf8AtNq2PB2nxeH9Pi/df8g+GSD/AMBrgS/+gE1FwPRLz41+FLVBLDcXWoxMsTqbS0lY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gcnjrTb/AOIM1vceTF4fuJfu/wDHxOkHVgO3mf8APQVwL6YtjYyWCfct7e6sl/7YTeZ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cn2i1iuU5MsJYe58tiP/AB5U/OqA2bbV9X1YRB/sunJIn/LFDLIM+77V/wDHK/L2TRp7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xJ9vmgdvqzR/1Nfp7pcqmOF4/uKdq/7v8P8A47sr4T/aA0E6D8cfFUarhZrj7amP+mi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LuRI53QU3xIXH3xGT+OA36M1a80ZbSoM9YryMH/ttbvD/wCjM1n2QCyFU6fvFX/vptv/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fpusHtHGLgf9sZhMP/HHrYkw/EsYuYrmQciSNpQf96NWP/jytXjHipNt/K2PvMG/76Wv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8OQv4LI0Y/8AHSK8U8Y2xikBIwwhUEe6FlarFY5A8ZplPPemUEno/wCzjqZ034mWkJOF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P/Qa+59DmGyJj0VmVvow+X9K/OvwLqp0Hxpol7nasV9C7n/ZL7W/TNfoZosmYGUc8K4/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0UjrUlaCV5k++kQmH+9HiT/2nVkQrD58Cfcjna3X/cEjKv8A5DuI6r2zKtzAX+4WCt/u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bKw+V/v+Qm7/AH1VoW/8et46zGJA+6HSJ248i/tw/skw+zt/48TVfw8gtrOC3m6WjtZS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gzLUl5G99o+s2sDESy2kzREdnXa6fq5pPtKXWpalNECsN+bfUogf+niHZ/OOOgDFvFuL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6tNK85PeewuwR+jmrmtQrJdXC2/MbNqEcGO6yKl9B+petOwEc2tfZ3AMdxeyxMPWO8sz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Xfl6Ho17L832b7J5nv8AZ3ks5f0ZfyoAp6VOLX4patJ/y6yanpOtr/1xv4ZNPuP/AB6Z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APxn4bZSLrw9Je2qp3U212s0Y/75eTFem+INOng13w9DCf8ASL/RtZ8OAjvPZt9ot/8A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Bd/GH4iaUhBtfEMdvq1t6NFeWpRsfUmgDG1LU/tegeN9WtztZP8AhH/HdnGP7z7Ibgj8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tWMR3RreajBGR3SZFvIT/wB9LXG/B1Trvhbwppso+fVPD2veDJ19JIG823/8dY1seF9X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LWWj6jJn/pnK1tN+SsM0Aeiy3qsJ9QQ5XTvE1jq4b/phe267z9PMIFdLtNi88Q628c0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f+Q2ri5Ld4LbVLEr/wAfXhyaAL/08aZesFH12mOu5hmS81G3nyDHe3ELE+11blX/APHh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W4OU/tC8tc/9MrqJZov5CprKQXhlhfgXBjBz6TQsjf8AjyrWdFM62cVw2RJ9jsbw/wDX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3bWi4+yX7Kv8Ecm3/tjL5n/AKCaALEUhubV3H3pYUkH+8bbb/6FbqPxoVReR6inVZLng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9LbgQs0eeI5Zo/wjnDj9HNQ2gMTzIB8zWiso/wBqJmUfqFoAvWlyJzY3Q/5bQo5+pH/1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XngfQdRAz9mu5YGPoskO7+cYr1K1IW1dV6W9w6L/ALpZmT9GSud/aK0ka18EdalA3NZS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p/8AHZGrRAfCTPuS7Y92guR/wIbWrEu49slqTwMwCT6LIYZP/HZc/wDAa1ScoYf79oR+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9083oHl/RX/pWhnYdpVy0NiVbh4FjBH+1s8v/wBo1g/E+1ku9ScQQtLKwlCogyT82/8A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m39k7xB8Z7ia7l/4lXhqN2R9Qk/5a4c/6v1+Vq+9fCfwR+GHwG0k6gbGxSSIATarq+1m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W7H52/srfDvxh/Yl6p8N6vCgug6O9q4XaV/3a+pR4c1zS7dVvNHv7cKAGklgKjPpXrA/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ZWny3F3/ANNLeCvX/DHxQ0XxTbyCC5iu0V18yMkB1z/eBphc+R7S4sIry3i1C9SwimfY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4p8P29zNa/2tZ+bG7f8ALZfm+frXaf8ABRJfDGmfD6zu9LWG01ee6zLHbMFZ1UE5xX5a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ko3M3M/VXwd4P/4Sef7V9rt/skiL+88xfRh/WvVfA/grQvC95aNaos95Bbw24lbn5Yxh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02QLYatqMLIcgw3Ei4/8erpPDXx6+I3hCVm0zxVqUDE5PmS7+fxzVqNhc5+3smpyPCE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oLw7qXxC8a6jd2v73kwwx/RiK+N/FH7Wnxa1W2P2rxfeRA/8++E/lX1N4Wt9RuP+Ff6h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WM97++ZWdimS3+11rOasSmeR+IPg7rNspkvo44UX0PNcRdfDy9trmZtxIC8Y5r6q/aR1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91vt/wB3/f8AnB21ztx4XtJ/+Jr/AGB/xL9izPcQTblePH3sV3YenKrG6OXE1lRXMz5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sun2lxaWmyNJvM/jbHzNXKazq2oHVjFp4+5Xtvh64u7i4u5br/StKktriaH7Rtb5RXgt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UscYYBmGat+7ob0lGTTnsaOk+NPEdhCbuGO58mORYXuIHIVWPYmu/wDD/wAdfHGi3mg6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Lg27QvO0iEFtrcE7a890b4gRW/w38Y+H7u0klu9Ymt5obiN/3cXltk8VP4ZssxeA7T1Z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3oaSWuh9s+G/27/GGgaTLpt7aafqqTP+8nvbXMpX0+8qn8qntvixF9nj8mWO1m+X5N6/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pTc1xc/iq/QHFxiucEfon4f+MIuZfIuo7e5TuqnkCunutJ0zxNZm402SNSfvRSckV+XN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Jjnd5P8AZbkV6d8PP2t9c8L3f+mBZ4j3J5FWM+r9Qt5fD9/+64lFX/E9x/wl/gi7ii/5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irc0mK3+L3w50zxFNAdMlvsLBMxEZcj+Fl/CuQ8P+b4Y8QG0mi/e/Nv8z+7QB5v8PvEN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nm/x/wB3d9a7Kf4knw/c+VL5cJ/55yPu/PbXD3Sp4W8R63aSbFxKZIldtu9c8H8RivGNC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qLS7T5bZrjZJL6RjhqAPvPwVqlxqMP2m4crEeUJ7Cumb4l2lhL9mt5FkkT7zE8Yr5g+K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X/YGj3ouL7Gx8f8sq+edb+Ouu+In/snTZWgST5ZbsHlj7VmWfe3ij9oHwnbah/Z93F/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vpcPmSIvue1JD4V/wCEnupNVsNKvLCO5mQzQXmGyrW8tuzZDN/DIPyrwL4DeH9J8L28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X/4Ft5zXv1r8YtOtWS0t51SbHy4ahxuStDzjU7aXUvh1r1nN5kd3caPazP8AJt/eLZru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mv2//CQeGNW2fP8AbdKupUx3Y2NvdL/49at+Ne9XGn2vji3mliiji1CSHZ5kf3XXbJ8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wtp8ulzeFtJ1KHyJYDY2c0Z7FmvbF8/9/Iz9K5JRsaoiurlryO4lU5+2W/2xW9fMs4Zv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RkuZkjPM9trESj3xHcx/+hNXEeFXLeG/DscvMv2WGxb6pNNbn/0MV1vhi5Ml1oM8hysu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ykhf/x6MViUdWWQ3Jcf6pb15Qf9lpI3/lIaha03yQxH+J7ZW/4FHcWjf+giqyFjpTLn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t9p/WGr1wxjuZJP70ZmX/gF1DP8A+gzNSAWxcTW+ny+ot5G+u2MH9c1uaeCt7g94mU/8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1jW1uLexuFBz5HmKPby5JAP/AEEV0ATbqQA7ySKP+BC5Uf8AolfyqwL1qNkZB6rtP5Lj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7T+Gvimyxu+0aVNFj1yjf4ituMjdJjof/impmowi8068tyMiS3kXH1U0ID8TrdcIq+gx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E0eejV5XrViNN1zULTGPIuJIsem1iP6V3/wPufLvbmPNdCJPrDwncZSy/wB5lrrdLm/0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hJ/8UK4Xwo+Ibf1Eua7nTk22qqP4TIn/AHzKFoA6dY/Ojki/56CSP/vpZl/9qVeMnn3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/wC+mhk/9nP51U0jD3FmP70sY/OS3/8AizTrJsw2bnvHE3/ktb5/9FmsgMu7hNxpXkdT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v8A1jNcx4qf7XKZhz5zb/8Av7paf/E12lrHm90uM9De26EezpdQVxF2PM0vRmPVodNJ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BUMaOZ8eQyDwjr8oOVaymm/741DT5P/AGY11+msLbx+BnldQjP4f2hcf/F1ynivfJ4D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RT8Rb2E380rWsLpm8X/aif8AWeXN/wCTcbf+z0DO9R/O0mGM9dkUY/Gyvo/6VNG3lX0r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kDf+zU42w+0iFekb2//AKFqCf1qjaymYy/7dsj/AJw27f8AstAHYIv+jQxem+P8/wC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tJfMaNv75jP5lKzFH+mKo6C8dPyublf/AGqas6Q+6LTz6iH/ANp1YGsrDHtsX+RrzD4+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2Ujb8pFr0kE+SfXYv/oFcF8X4ftPw21+PrutWP8A3yd3/stVHcp7HxGQDbkVkW0Es+sR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in+H7m1/tm1imi/j/wBZXZbQ4urOp0bTvs9xN6fwH+/XQ2oPnw8fx1EPJknUQ/LGigKM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/3s1zTRrE6hTkUuOpqOMk1ZjXI5rlOhHV/BBxY+PtEEh/gKGvqO9dYywQ4w9fIvge5a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7OFr6su0Zixc4G4HNbQMqmxftrgeefSszXrcQHzov9Vv+T/YarNvx5vbG3/gVU9Q/wCW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fzP7nY/yroRgZhvhHckucxmuhthFcW80sMv7rerp8+7Z8v3a463tvtE5iEvH/TSr2n+I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Q1cDgfix4g/4rfw/aS/8ekd1C/8Ae35Ydq9c1i30/WP3XlXHmx/c+Tb83evn34kebceP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50ez5GZvwr1620eXT9H0/ULvzLSX5vO8x282X08ysmjSJoaIJm8OSJDD5soMn+13+XNc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67bf88rjZ+Xy/wBK73TrjUP7HMunfupvv/w/iorz34fzNJ4l1/euxmmLkb9+Dvbjd3qq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OaK1MQooopAFOBpmaWgB4OKMmkU0tABk0oNJRQA8HFKGpopRQBIrU/dxUVAOKAH09Tim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0zrTl70ALSgZpKcOlAC0UUUAR3f/HtN9Kt3n3oh6RIP/Hap3n/HrL9KuXv+vx6Kg/8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BzQ54piHmrAkxxUbNgGpc8VWuDtBoAx9VfJc+1YeiR+ZqRPvWrqbfu3ql4Yj3XpPvQB2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lC4pT1NACDinDmm05TQBJ/ywk/3TXzro2j6rb6xqGn2sXm6rHMuz+9/wH/4qvonsfeo/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UtQkA+0XOyFD/wBM15/9CqW7Alcbofh298JeCpJNVZbm+jjaZLaAsf8AgJb/AOJp954L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XNQl1aMruD2srW9tGf8AYVW/VmzXUXGozf2hN5Vr/e/eSfdSvNLjT7TUNY1G08q4+yb/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f8K5HUN4QucD44+D2reILf8A4RnSrvVPKvE3vb3kysqR7h8xkPzL/wAB3f7tdX8PP2Td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65cTM6IpsLGZkhUj+8zct/wB810WjeKfs/wAR/EMUUXlf6Faon97btbNdBNq00pOB+LHN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HItizpdzouqwbLfTozaW7+TBJcp5rbR1bn/arTubj7ODNF/wCP8Au1zXhTR5o7WSDpLF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s1dn1H+zria1/wBad+zP9zPWlGVzjloKi3VzIWkUsZD69Km+zQ205/eyS4q8+r+dMxH7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Vx3jD4kafo/2u0tdPvNQ8v5Jri3RdqY67R3rZO5IeJPGdp4dtXuZonlQMI1SLmSRznaq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T4ofEOWYWaeBDohuOYbqa9jmMf8AtMn8P/AuKvfDvXtO+JPjS71qEifw/wCH4cWcp+5c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27lXHb5q7nULeLUPOi/49Lu42v5mzc3K5q+axNjh/BXgq38LpcXUtx/aOv3vzXuqzHJBP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7tXfD2jf8JR4g/tu7/5B9u+yyj/hfH8dc14g0fxNp+oRaT+8/s+4f57iP7u339K9R0bZ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MbRVxkZzlKUrtnKad4XNhARLdedXwN+3X8L7HwN4u0LUdLtRb2eo27xyMBw00bZY/wDf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3xT8OLdeRBdzX9z/AM8rW2kP8lxXx5+3949h1qXwxog0aa1kVTfxXk/3tjFkMf5qp/4D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iigcVoAjCrNm3aqzc1LaH5iKoDSHelTvTRyKcveswAim7aeehplIBtfSn7OHxHivtBt/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mxPISHjCOGfduO45/ir5pI616L+ztqv9mfFOwjLbUvEe2J9dynb+u2plsaI+ybbxPdW/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1pf8LB1a3uPJi0T+NU/4+vVcj/ll/smqv8A+x+a1stM9xbWt3jEjwhyPSSNlk/9qS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XHjzxhDb3ctrpGkxC3hkf8Af+c+7y8ErxIv8B3fhWpceIPHf/LHVtPii/fIn2fT1+dg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/wDfVXLCOO3u4nkO6BZYC59U3G3k/SRaZY+ZY6baxTNuayMKyEetvM9rJ/460dMtFK21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uoeK7yW1jvbN/wDR0SBvst4vljov3o3+bdXOf8I/rfifwfqGn6hqFxdar9lvrV7i8d/N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/EmPu11eo6a8l5Bbp9+90i/0sf8AXe2bzoW/8darlnfRf8JLPeKCttc3tpqyA/8APK6i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aYzzzwdo+lXHh/SvEEsX72NNN1ef/d3/AGO/X6bWDUtt4OtPC+oaVDLF+68P+JrjRZ/9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3NbHgnT/ALJFqnhuXpa6vqfh8j+5DdwmaA/9/oxU/iC3l1vS9ckT/j41jw5Bqsf/AF+W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VQHLaD4di0q+8CWN4PktNQ1jwDqGf4orgNJbqf8AZ3la5230mWS7+HyXP+u1PSNT8EXn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4Ktd343nN9o/jC+sMh59P0nx3YEf89IJFjnI/wCA4rn/AIqMuk2Xi+/seF0TXNM8Z2JH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i2aDORzXi7Sk1r4t6TcyDEPxO8By2Tv2F/EhH5iSBPzq7Brck/gK38TxZFzbLoniH3Et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Wrvx2K6P4T8MeIrTj/hC/GoZXHUWF6sdyn4fMVqaw0CO6tvF/heEfuVuNR0y3U/xw3k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VkozdUj/AOEb12yli+VvCPxDuYUI7Wd/GtxF+HyZr2PVCdF8U3AHHkRSXS/W1uPOf/yC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/wCE9R1dPmOueCtK8R/W606XyLj8RGea9m1jVYXHgvxBKQ1tLc2Rmb1huYWgk/VVoGUo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RZObeSLV/DEme8Zb7VaD/v3Ia1/hrqG/W/Dgn6ahocYmH/TSzmMco/GMvWd4kabTNJs9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2dzOw7yW0rWVy3/fBhal1Bh4W1nRL4HbBpfimazm9Ps95Hlfw5NBRY+HtnMfhtPo8qkX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3Dbm2j/vqNK63QrqObUrl3GLe7ltLoqf+ec8Zhl/8easfSrVtI+KXxF0kjb50serovuy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/KtGKEwTJaR8F4LuzX6x/wCkQfzFYoC9bOzrDPPy++3aX6sr2s3/AI8BU+j5g0vTg/K2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7/0GNV/Gob2ZJzePH/qrhpJIv92ZEul/8eElWLVxINXTGEWVL9R/0zcbm/Vf1qwNHRk+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fyv++fl/wDZK+V/2ytJNl8R9F1JVwL/AE9QSO7xOwH/AKEn519Q2hYag/mf6zaQ/wDv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vEf229JM3hHwvqyrlrS/kt2I7CSHf/6FDTQmfOen3GBE393Df+Oqv/sj1p2MO+7a17SQ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+0o6wrEfuogf4sA/99f/AGxq29OnKXcNyeo2yH8fIk/+O1qIpSSvd6Qkzf6x4d7D/a8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V5p49t/8ASWGP+W86/moevVhbiFrm1bgRTvF+HmMv8pBXn3jCDdaGQjtbyH/e+ZG/9BrR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I9DVu8i8q4kX0NViOtMwIT1NfoR8L9XXxB4b0y9Dblv7SOTP+8oBr8+a+yP2XdYN78NN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1PsFkJH6NUs0R9B2gWWFEf7h2Bvp8qt/460laEjtIEkf77lnb6sI5j/4+klZmnwmWJ4M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VH/o5a0XmE1uk44Em1x+Lb//AEC4I/4DWIy5ZSC3vrMfw+ZHnPofMt2/9DjrnbFfsK6Z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f+3ebzIv/Iar+dat0JGWRYv9cRKsf+95Syr/AORIWqhrxU6nfND/AKn7dbahH/1ynj8t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tQkOkv8AbE629pHdqR/esbxWH/jrk1De6YUk8V6NFw0F5eLCB2WWJZo//IiPWjGizw6d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/wC7dWxt/wD0aDWZb3LR61b3Mg2tc6ZYXrg/89LeTyXH1G5/yoAy/GWoLFo0HiBD8uh+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b3SiCf8AMrJXP+Io38KfFzwjcH5C2k3mjSf79jcFox/37XP0NdDe6J/anhfV/D33zfaF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+db/APkPfXK+PdTGsaH4K8WE5/4nGn3kr+17arFKf+/kbA+9AGb4blHgvxZ4+t0ykfhf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tdM1vL/AMB2yR1pJph0y31jRiMGzk13TEHspW6g/lVHVtNaX43DT+r+NPAs1oT2+226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f991t6fqaXuuw6kSDFfy6RqpPYi4gNrMfwIGaAO8trlL/UvDmqk5jn1VCD28nUdPXcfp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JH4PidgRPa2Xlkdw9rd7cf8AfO6uP0iWWL4cRMwIudNshEV7h9K1Lgf9+bpj9BXoFjGj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c6hcRL6FLuDIP/fWaAN141Y3Nshyhnv7IH1WWNbiL8/mqyZVuJrCcn5JpVVj/szxlf5g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bXOfvQ6bffirNbP+SqKnnRoNKuEH37boB6xXHH6NQBoJIbpdx4My205/7aW5jb/yJHTY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eSWL8GjVx+qtS4FrKwXkRLcKPdY5/Oj/APHZKS5/0Z9/TyZ7eUf7olaNv/QloAXT0aO2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/VVEJ/8AHoata9pTeJvh3rmmLyb7Tbi2Qf8ATTy22/8AjwSo44DbahNbN1KFCPcFW/8A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H7keQf8AYrRAfmnL/wAfUQHcyr+gevc/2TP2XJvjTrEfiDxBHJD4Pt3DFGGDeEDb5Sf7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wO1D4gfG/VvClr+6tNP1OT7bcf3IQzD/AMeUCv0w8IeFNP8ABPh2y0bTLdba0tYliRFG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o6/r/h/4T+EPtV15Oj6NYxYVFwAAB09ya/MX9rD9qmb4r6zJFp986aTC2La0B+VevzN/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tIP458cyeFdHuT/ZGjOUl2HiWUfeb6D7tfFINXawlFs+ofgPetaWQ1OaTfNKTsP+zXf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wn+H/wDZ93cWl3eTXz3slvMyeaoeMLnb/siuD8FQCPwnoccIwWtk/Wur+MWg3HjLwL4Y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Mt4PszOqyCPAkLf7vFCLSPLtHaS++F0Jubmac/bbjmWVnP3R615mJh/a+Ih/+0a6vT9R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vS8uH/8AHRWJ4BvLWx+JGh3N5zZx6hbvL/uh1zW0TNo+7fgt/wAExYvH/wAOP7b1vxLc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W9vjy09Aa+I/iN4KvPAHi/VdBv2R7qwnaF5Ij8r4PUV+r3wv+KMlvpt9HDqIhthgDB/h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ltrfxb8TSWVz9sto7t40n/AL4DHmqFY86vAs9oVIr9ALfwzLpvinQ2hv7uGKGxgg+z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G2vgjTI/O1Swg6+dMkf5sK/RnRNYhl+K00F1zBEGT/gQRa5qzSQjlP2gb62tU0xLuLz4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jzgV5343uLu30fVtKutQTw/5aK6W9x/Go/5Yxn+81dd+0yYv7Z0WK1l/5iMX+s9h/wDZ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4Pm82XMuobppkvLPcyZblg3/ACzr0MDCcqb5TgxVWNOcFLqcVYT2ln4SQRf65dMkaf8A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7pXw51LxN4P8YeKbe4t47LRm3TpN95wT0WvYNd/sn/hCL7+yvI/d2EEL3EabWdjICc14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A2ueG7do/sOpyK9wB944Pasr6nbaysi7p/wuu7/4Mat42i1Cz+yae8cH2P8A5b8tjp+N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wxH/AM8tNLfTg15m2qSf2RNZpOwhm2tJF/AdpzzXqekRZ8ZH/p20pU+nAX+lWMxPFfi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ODjy9+M1oW/h7RLnT4ru61WPSpT/AMu8kwk/lXm3imX/AIqaU56SVNbRSXtzDbW6ebcT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rKxSO81DSPhnbQ+Ze6lqupzn70djGqj8zUmlfEPwzo9odP8ADugiKFlO671MCV8+3YV2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4O+E1n48ZtP1G2lXfcadaT77m2XPVl718/W/eoUrlHV6v8WPEMGv6fqEWrXEUtu6/wDH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5a+4fh98QZvi/o50/xDp8mn6rbos0GqSJ5cTx9mJr85dQH7xq63WvGeraho8THWb9ZP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sbIo+7gU27CPqz48/D/xDcW8Xia0i/tDT7hPJeS3f5kkj9R/db+9Xyx4X8Y3fhe/1C6t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/wAFe1/s/fGnULe2i0+7u5JbSNPsr28j7l3dVbn6ba8x+O9tYHxxd6hp0JtIrn53gH3d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1bUbrULmWaaZ5ZZPvk1a0mVbIxOpIO7dWZbRZ6GtBLeQAYxUIo9L034jnToQgmeQkY27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Jda1Jbhp2X/ZeQ4rxPQvBuqa3Mv2fHPQDrXrnhT4O+P0VW06A4x94mtEB9e+APFOl6HY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Xda1o+j/ABHsYb7T7xE1WCW3njkTv5V1HcbT/wB+9v418j6N8Avii3myvtTzXXMaSrw1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TNH8r/RI/wB3/t07KSswWhoX2g3Xhc38V1D5JttVvpIf9qI3CXEbf98n9Kso5sopH6G2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a3/kOeu60b/hINQ086f4m0n7X5iMnmR/e54rP1/4fztBqR09jOJLfUiIv40aWNJFA/7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qVtjRMsrGBfGM9FlZD/wG4ZP/QZRUdtmS105j1mha3P1ktZU/wDQrYUXM4kYXC/8t1aU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GakRQkSAdLW9yPpHdKf/AEG6NY2GWLeT7WkoJ/1sqE/9tFXP/oxqvQTlns5j3WFz+Ag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Fsd9qJInOXhRQxPrGGU/rHWnJ+7thj/lnvXj/Z+0f/EJ+VIDctBh2H+e3/16tjlvqKqW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9C/xFW0OWFZrcD8e/i9Y/wBmfFTxbbYwU1S4b85Gb+tXfg3N5euGPPWt39qnTV079oDx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AB6MoP8AWuV+Fcvk+J4f9oiutbEn114VfEZ/2WWu+sOFlX+7NJ/49iT+tee+FDmOUf7Y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9p95P/aSimB0emTeVG0n9w7/APvlN3/tE1flXyXaP+42z8muI/8A2mKy9NXzY3j/AL/y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VoTS+bI7/33L/nIX/8AaxqAIJJhDcRyHpBe2Un/AHxqRU/+OzGuOvYBb21pEf8Alm9t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/wBRXR6zL5VnqD56RTS/9+57WX+Waw/FoNveXSf88r2YflqSt/7PUAczdf8AImazF66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01Hpt7vltLo/x2qNn/tnZSf0q7c2/wDxL5Iv9i4h/wCAnTNQH/tOsvQtG1DUPD2k+Va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WaN977Hb/wDxugo9iZsaqrf3LlE/4CNSdf8A2t+tYltPnTI/X7GP/SRf/ia6j/hFPEE1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3WX5kxj/AE+2kz/3zv8AyY0/T/hB4lx5JtY4v3Cp+8mH/PGSP/4mgCxaSbZZJP7t60uf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o2KeTDbL/zziX9B/wDYVrWfws1GWGb7Tf20DF2YBEZ/4rVu3+1C35ituz8A6fa4Mtxc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p9aYHNAfv8f9M2/9CArnPHOltqfg/V7JSFe4tJo1LdAWRsZ/OvVJbS0shiG2jTG75iMn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097iS1hE2qyxk747YZ2/X+EVUdyz4LtJPIt7iLYJdyAb26rVZPluF+Uja4OT0NXLGH7Q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w9WqG5iCPGdxO7se1di2PPnudYtz9n/fCaP+4n97bXS6dP5/ky/7tcGCMRRmuz02eL7P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T1OuthKbj/plV/pUVt0qxjNcstDpQtjcGw1C0nHBjnVs/jX2DpskkmjwTScyOA2fwr42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fzvDVo/XMS/yqoPUKnwjphHtB8zH4VlX2j/afOx5n3F3/Pt+Xd/9er+oCQCPgYqCC7SO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dcV1I5jnrm3MVwUj5DDGTWDrbf6AY1RWdjs61valc75A0fQCuV1ArDIPMRjg7+tMCp8Q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CDUlit7vxLq9x5NvJIu/anIzmoPBer674k8FRalq9+97q93cLLIhXAjXaVUCuf8AEPh6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eSK31bSp2+zyXb7I8eZkE/hXoNpomm+F9Bg07+3Ir/Wg2Jo7Q5RVzhcH61BrA6/wo+7w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s1554EeNfFOpAcqQv/oTV6J4ZeY6HIJkCnHz4rzLwO6r4x1EJyu3j/vtqVPdlM9Ui5FD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qYADxRupm7imhvwpAPpymowacDmgB9OBzTAaUUAPoXrTQ1OBoAdTwMUwGlBoAdRRRQBI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mk5NPSMHNADk5qWmAYpc0ALnmng8VFkUB6AJc0VHupVagBLz/j1l/CrmpDZfSp6ED9K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SrN+/mahcN6v/SgCF2oj+9TSaIzzQBKx5xVa/bCVMx5qjfyZFAGVqOGjNV9CHkzkipbp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YmrA6GKct3qyr5qhACKtoeKAJsilzmot3vSg0AT9aWy1OLT7g7hs2/NuqNe1YviXNrF9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aFROstNTF5rk8JZXR0Ur83rWL4o1jT9IuPNi1aO0lj+R7OzdV+X8P/iq8j8UfEAafYGb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92vmyfxB4h8ceKLv+29Wk0/wzG+zy7d9rOobla85uzOyET6h8PeKdHvvijrOoJqB+yx6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w7LgKPvfw/xelejadb+IPEF//okX9n6J9/7ZcQNAyL/ewev/AAGvjjWPiTpNvqGnxeGb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PL+X937nuateHvjd450e482LVLnULT+OzuJWZXX+7zU3ubtI+5fD2sWn9sTRWk37r5v3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61zVk013NPcT/wAcxb9a4Dwd8SdP1i3i1W0m8mX+O3kfayN6V0L+IPtEWYSRnnAbNbRZ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oo7i7iPO9UP5V4J8dbnXtFn1TSvDGofudUVtQmt402zw4/5YiQfwyH/gX3q3fGnjqDwr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htig7zt/dHvXBW3ji0uLfzbv7Rd6hJ880mzav+6PZatysZ2OY/ZT1oeGNQ8V6DFrLX1h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B/ewyM8iyxn/AGty/N/wGvXdY8US3Fx9rtPM83ev7uN9rV4L/wAzPrmrafaR2stxe+fB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/wB9h2/Gid9S1Ak3eoSyZ6gNgUuZsLH1L4f+JEWsZtLv/W/+h/8A166+3MUFuZYuYq+M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Ke4j9PJkIr6S+D/iS4vbMw6uj/Zd22WZPmbH/PQr/wChL/FVxbIaMm2t/wDSLWX/AGP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Cg/hjdoPhPxCi5a3uJrKVh/tDfH/ACkr6cxwf+mc2/8APmvN/wBrDwufFn7P/iNFXfPY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LH/v35lZRZufmhRRRXYtjADzk0QNh6KYhw/40FGwn3RTwMZqKDlPwqWswCiijsaQDMCr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NpOoRnD29zG+R6q3/wCqqbd6gIOTR0NEfovFMlzbiaI5jljWVD6jr/IitvTnD6cwPSG5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rfpXA/C3VBrPw/8AD91u3b7ZYyfpkf0FdroYMq3VsTgyRFMn+8vAP5kH/gNcjiao07NW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5xLZ/jNEyr/5EiWrtu41GW6IXaL396qnsLm3/APj8VZjTssN68OVeNPtkXsVxcL/6BLWr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EcDTCL6LKLmL/wAcd6ZaEvL8R2FrqrdNP1PT9Tf/AK5TAwz/APtSoJ7F7T7PbD/WRwX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zrf/AMdIqV7BdUtNT0ZeVurO90+P3K4uIP0L1Fb6n/aFtBqrdWfT9XfP/TRfs9x/48BQ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IniWa34k1fQbTxDaEd7mymD7V/4BurelEFr4i0x1ObSHWLiyJ9bS9j3p+G5mrH1wLpGp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WesT+Grtv8AphMsluB+W2otRgnHhW5hIxeW2mgfSfTbjb/6BVAReF7RUh8F2d4Pkhvd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zmVmhB/75jrndF01vEVjoGlXnzy6v4a1Pwnc573VqzPD+O3FbPi68P2vx49n97ytL8c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EfpTfFU0fhzxBrWpW3EGj+ItP8TWxH/PrdqI5j9DkUEtXOL0m2f4i/s36jaSfvLy+8JtE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cbT/AMCaKaP/AL5pPhL4gbUF0XWA2Wv/AA5bXjH1n06bZJ/wJoWNdN8ONOh8MfEb4heE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WowKf+fDU4Wgk/AmSBq8s+EBPg25Gm3ny/8ACMeL30y7U9rO8DQEN/s7lWrJseh6foEG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tG8S634Uwf8Any1G3Nxbj/d3la0PB0lx4u/ZotLVzuvbLTrm0HqJraRZl/8AQXp/iK3u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uudIsdTYj/n+0a8+zXIH+00PlVe+FTQ6Jq3j7QpCPsmm+J47kL2+y3P7s/h+9FAWOvnS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zFrVhDqUY97qDyZP/I1vG3/Aq5vxBJJ4h+FGoX0f/HzcaPZakv8A18Wk3ly/pVj4TyyW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J9F1W98MTk/3GYywn6eZGuPrWr4c0aOePXvDkq4EV9d2qKe1vfRMVH/fzbSGamv3sUXx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F13Svsk7dmPEh/8ARjflWvczHTL6C5b5fsl5aXbZ7KWa3k/pXCXF59v+BngjXOfN0z7O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/n5i/wDfIr0XWYxqljO0f/L9ZzKvuxiWZP8Ax+E1jYA8n7Cqwsd32VmtyfXyLhh/6LkF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vIMfaLGe0cf7UUn/AMTSC5XUC1z1S5NtdJ9J7fy3/wDIiCohN5Wo6fOeAt7E8v8AuTx7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GP2m1LH5nUbvqfvf+htXKftNaR/bfwN8RsBueyNvqA/7ZzKG/wDIbSV1l6phkZB/yylY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zX9KTxF4N1nS2G5L/Tp7XB7742Uf+hVSA/O3R7ndA2OoGR/vbWY/+PAVvbQVbB4B4+vm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Q1yugP5ahm6Kdx/Bt5/RhXRwuY4Qp6qMH/eEbL/6Faqa1MjQvG3X1869Jgl0PctGrn/0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DuUHZboD/gMgdf0Y12zgedYtnKvD5RP+5IU/9BbNcl4jhM0SFxguYmf/AIHC0bf+PR1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yE1UPQ/8BrQ1WEpKNw52kH6521m4OKZi0NI5NfRn7IOu7LXxFo7NzFPHcRg+j/K36qK+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X7B8Tja5wt/asn4qC4/kaT2KR91ae7lLoR8ysiyIP9tgyf8AoQjrYDI0U4jP7ve+z/cb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75rntGmcNEy8yGN8f7y/OP8Ax5V/Otu22q/lp/qx8q/7qllH/jsMP/fVctxlhLlbUJdH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zHIrH/yHK35Vnahp7Ksdsfvf2bdWH/AreXfGPyjrQgtlugLI/clb7Kf9xxJD/wCzR/lV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433o7y1upP8Admj8uQfmr0AQ3Mxfw/rF1ASzrbNew47yQsl1Hj/vuT/vml1uFIr7T9hDR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6FLiPzo/zMhxVjwpCIp4rG56pKbJ/wDv5Jav/wCO3EdZM8kkPhBrlgRPpy2N0R3DW0zW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3CpqMOpMcRwa1pepsT2hu4jZzH6ffzXmeuaNL/wpHxVoe0m60X7dbwr3ElndC4jf/v25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Gn6npaDL3Wk6npyAd5redbi3H1KM2KyNGaHW/GniaAkeRr62epxjHAjvbN4ZD+YH50Ac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+EnjeJ8w6Z4lFvPKOnkXscVzk+2ZJV/CtPU9KfSo7jTlB321tq2mKPe2uBdQj8YzkVxk6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liyn7XpmmQXca9w+nX0lvP8AlDPCfpXo51SLU77StXlYGC9udK1Et22XNu1tMfwIGaAO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+KtMDBre61QTqexg1SwZgfp5yxj6mrmianJPo1jqjZEz6Zp963/XW3m8mQfXa9ct4Imm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m8NPFIvf7VpN9lx9fKK/hXWaTpqsJdOU5RLvVtNX/cdTNB+ZYYoA7C2txCbqzXloJ9Ss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TditODGoNIoORdHA/wC3iDI/UVjaZeCe+S5zxMmmaln/AK6RtayfljmtCylayjjI+9Cq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B05oAltJxc/ZJD92X7Ox/3ZIWhb/wAeQfnUd8Gm0ybj5p7V1x/tKiuP/HkNI0X2OFoU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srhZF/8AHGNXAg88Ln5Uuyn/AAFpCv8A6C60AOmfGpRTdnCv/wB/FZz/AOjR/wB8VNor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OPz4rEiBGkWzMcyQgwt/vIzf0SOux8BaKdS8WztjNrF8z/8AstaRIlKyOz+GvgKw8IS6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cLd3Mvc/Lwv82/4FXP/ALVvxpg+CPwg1PVy4/tK7Bs7FM8+YwI3fgOa9WgOZzX5c/8A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8TrfwpZT79O0NCrhW4aY/eP4dK6I2W5wxvKR8Z6tey6heyzSyNIzsWZ3OSx9TVDJqZmB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KwRDdK5wq+pq/Q64q7serfBrx9qqX9noKWp1BHk225zgwluvP92vX/ih4P8AP0+bUNQm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7P8AL1/9Crtv2ePgDH4F0VNU1GFZNZukyyuP9Up/hHuawvjNdfZluIQf+WwFclOrGrK0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Vo+jy/YLuL/nnVKCwz5pPJrtP+EP+33H2vp5e7/d/Guw+A2jeGh4gilmijm/0rZdR3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Nd8dDitYwNI+MPjfS9Dj0mPU5IYGUxlxH+/2/wB3NcmJ7X99LNE/+3J/E31r70u/2TPB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1X/jt5MfpXy7+1D+z9dfAm/0qbT9WuNQ0nVNyP8AaEHySDHy/wDfJ/SocxHlPhZfM8Z+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/wDIi19/+CdPmuvGuoag0LXCvLKo2jODux/Kvljwj+zr4i8O+LfC+tXF1DdWKXUF4fJB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+xPBfxP8O3Wr3UdncTiYAl1kiAxg5z+VclVuYHkn7TOk39/rWn3ENtdTGO7cpJCmVC7V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6t9msNKlu7yK1uH3vHcO21mHG417x8S/F114a1KWSwvpb0SytJ5EsWetfO3ijxhqtxrB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v9H2Dy0UN92uujKVOFkzGcbs3vE2h3Hg/wCH2s2tzPBNLJJCu6B9wwAT1ryLUfh99n+D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rnVpNPSP/lmsYT7313V6Bb6f4x8f6NNpWi6TJqEW/wA7zIIdq7unLfdrstN/Yj8SXnh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nJP5i6dalpESQ/eIb7oO2rchI8L8cW/gT/hD/B//AAjV3eS+JpEVNWt5M+Qjbv8A0Kuj0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7RQxwg/rXti/sZeDbfV9Dto9Y1WSa41O3hO/HK7vm6VzPxP+Fdh8M/GOuW9jezXaSsFY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Pl7xQceILj/rp/Wuq+FHlt8RtIEgyA5K/XHFcx41i8jWZj0y2aTR9RlsZ7bULditxbP5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hcUfod8P/HP9j+dpXneVd3iMiW8ibt67f7pr4X+I+jDw/wDEDXLFRhEuGZeOzHOP1ru4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XJdLH9tQAgNnbG3y15n4g8RXXi7xJf6xfbRc3c3mME6DPYVhBNSLexi3UW7JxUduftFr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4MFqzNLWRbidBzuU1pMlHcfDS6/so3zyttSTZt9yCaf8RtXOp3qsSGIXFcjYXsrmMg4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aW7Etx1XOBUmiRShkK96v/bT/erMUHFP30DOksfG2o2Lbo7hkI7qcV1OjftAeL9EdTba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XmYQt2p4XaOlFxHuNt+1v44h/dT6s72v+x8rV3nhf9qTxJqE8fk6nN/30a+UgMmtDTNV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E/lVJhY+2LH9q7xhpw8q9TzYR/y0Ay27/vmuu8K/tj2V5cx2+taezPIcGVG2sv8An6V8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9Yhj0zVrYPOGx5h7iu28T/DGwvrVr3S3VCRlQT834VYrH1Zp3izwr46VTpupQrdlcMku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F1pF5Z2uprLDlmIYD/etS3/ocCD6kV8S6TpGtaW/n2rukq9OoNeyeDviT4rt/wB19rkl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tZclx3se3XAzf3A/56GTH/bRlb/2pV20ufOMf+0Vf/vr7Of/AGpJ/wB81V8P6h/wl+nmU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87x/wu2P4fyWljJszPF/dz/479qH/tOGsXBoOY3dJdkt4d/DmNQR78//ABNaMBzmstPl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Du+X/wBCq7BJxXOmUnc/Nz9uXTfsPx91RwMC4tIJfr8v/wBavGvA1x9n8R2rdPnH86+m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tvHmga55X+g3Vl5Hnf8ATRW+7+XNfLGgS+Tq9u3o4rVMZ9meFNXd4k2ab5o29Q5r07SJ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8ceYK8U8Lx6oLVDaapJGNvQjNegaUniN141YqcjnygasyPaPDWkQTvGZ7V8hl6Sf3WDf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w8hAto2AqjmX/ZQf+0hXkOk6l4k0+F2bWj8is3+pH8Ks38lNb9xrfiWJ5I/7bkBRmTiI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ZlnpUnhvTrBku49MglZX6yEsfmAR+Cf7qr+VbcPh6wnlL3Flausjs7CS2Rhud9zcEf3l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F5stG126CzShRh+nmQTqPyeJW/GuG1qHWX0iSQ63fb5bTzUAuGGGaxWT/wBGK3/fVZsD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aWkWPSCNf73+z/tN/wB9H1NObV7KAYa7t0H/AF0Ufyr49+zzf2hF/wATC8/11m//AB8v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xf3bjbXEeHtImuPB+ixXc0l3LsaF/M+9uDXQ/wAKWoH3ffePPDemA/atdsYcdQ86/wCP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h4PtWCrqRuXZtoW2geQk7mXsPVTXz1p+jRQaPp8x/wCWemSPz/16WZ/9otW5p9uBrH/b7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K4HqNx8e9Pnilew0a/uRHH5u6ULCpHk+b3O7p7VRv/iB4tvfMgtLXTtK2Nsd5XkuW+8R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ZpKD1t4E/wDJG5X/ANp10tsP9I/z/eH/AMVWsSitNo15rDRPrWuahqGdxNuXENuOD8ux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pJNMtbK1EEECW0I48uEALWmDxEf8AY/8AaI/xqpcDtVxK6H5/LH5Wp3kXTyZ2X/vksKj3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tbiih8VeI4Zf9bFfzhB/22b/ABrLAwcmuqJxS3Nue3228Uvf5q6bRZ4rmCHjyjs+S3/h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2v76X97/AAVu+H4f3W0oE8p9if3ttRNlU0dzY/6tfoKuqOKqWa/IPpVwDArkOtbFa7G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wyuftvge0k65hjP/AI6K+UdQRni+U4Oa+lfgnqG74f2MfXanlf8AfJ2/0q4bkT+E7nUB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vuc1uXU2/TWHcGsI9W83/V/LXSjmMu4hiEBweaw5bZdQuDCYsiQKz/P823cAcfnW3cwc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fyNXtJfNj8r+MSf3dw5BpgfO3xY0/Vvhx4g/sTT/ALR/pDq8NxHOys6lvu8V6F4G8L2n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tJ/wkH9oLM8cm7c7HA/2sj5a7H4kQQ3Hjjw/LLFHLa71fzP9ndVXxxqNpp+sTafaWkfm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5XP5dKwTN4aHpPhW68zSblCfuH+a15h4LHk+MLlPWEf+hf8A167r4f8AnDQbmKXy/N3r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vHcq/wB2Bx9dr1UPiIqHqcLdaSRuTUcLdaVzWxkhM0gOc0oopDFBxTgaZSjigCQGlBpl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+lKDQBKGpQ2KiB96XdigCbfnvS9qqQXSXCI6HKMuQasI2QaAAE5qeNsCoaUNigCbfRuq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ihTiigALURnrSMMUIcZoAS6ObWYeq1NLJmeQ+pU/pVac5ikH+yaUv85PslAE3Y0IcZpo+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cTwTWVeyZJFaLthTWPdHc5oArkbgatWACk1XQZBqxajDVYGrEcrT8mooPuVwPirxXqn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dpNPuD5ZPvQB6OrVIpqokme9TK1AFgcUlxaw31tJbzjfDINrj1FMHNLmk1cqJ87fFj4D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3cXUWxvJjvHZvJ/xrxgeH7u4/wBEi/7+fxV9j/EtN2ixH/ZYV5BBolnHcidIgJOpNcU6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dad8Jpbf/llHF/10fdXV2fgG3toVM8hnI/gTha6qnVm6dhc9zmbbwvLb6Nd2v+ql+/DJ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2m6pqGnzahDcz2ksb7H8t2VuP71esjmq9hZx2z3YVRiZyxHrmhRuK54rpHhWWS5+16hq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84sdueu4966bT9Pz/wAsvOr0qCztrZGSKCJFYAEBeopWsLcDKRKjDutPkBM4618J3qqJ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HNaJ8NtbW/nOfOm3r1/gWuhjt0Tr8zeppswB3D161pGIuYqLFEyMY1EeOmK3PCniE6Pc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tZdvpzXD+XDyTXV6F4I+22cjTcMtbJGZVtrb/XWn+w0P/ftv/iTWheaVD4m8NappU+Db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66Mn/swrHtL5p3iun+/KYpW/3mV42/8AHlWugsJDHJgelcUTqPx+u7OXTry4tJ12TW8r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/Koa9I/aO8Pf8Ix8cPGNmF2xvfNdJ7iUCTP5ua83rqiZPQbRRRVCNGzfcgqzWdZPgkVo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0u2oKI271ERUxFRkUAfV37Leuf2j8PprFmzJaXZAHorfMK9v0+T7Pq8XZWYH/vof/FV8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ua7pTH/W2y3EY90ba36MtfT8/wDn8Of61zTNEdHYFNO1CDzOYo3Cyf7qSfP/AOQZWpdr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aCKGYjv5MjWsn/kNo6guP9IuIvN/1Ujw7/8AdlU28n/j22rDBrgzhxh7pFlYejTQkN/5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dydOniuJODaPZXb/AEV2tbn/AMhsKzItNa3gudGIw1tLqWkgf7Dfv4f5Gr1tbjV5lhPT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5i/+RUNVpr0yaidRYFTd2unawQezxHyZ/8A0I0xmd45il8QfC3xgLcH7XDDaa/ajuG2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Otizvre71xL1f+PK9urW+Gf+eN7B5Un/AI8Fq3oNrGL0aPLzBcQalosg9RG32iD/AMhl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wLpFsx/0uGzvdEf2uLSTzoP5VQF7TLcR3XgNbzBWaPVPBGoH1OxjCD/wKJf++6zoLWTx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afWPDN74ZuPe7s/mg/HitzxReGTw/wCLr60yHtJtL8b2WOythZiP+BRn86zddkTw9qOt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J7TXrcj/AJ9bsbZD9DmgDmre/fVvir4I1lDg/EDwLNpMh/vahbAsPxUxR+9cb4oszqHx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PjHwwmtWyp3uo1EuF/2tyPXReOAfB2ifbIjtf4c/EVLqNu66felZF/Bmx7U/4qQx+DPi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NP8AEFxo07j7htpj5if8B8uY/wDfNWB3UGpQeKtH8PawR/o97Lb3Tg9rbVbP7JKv/gZb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F7VdMMhVvE3haMBj3uYQ0ZH18yOqfg6CXT/CGpeGWkLXOhaprHhjd3zGy6hYt/5CkUf7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nh34pfC7xVA+YHvpIBIOhjl2zIfoS7flQBvG5ZfF/ima0BT/AISLRLHxTZD+5cwqBKP9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rhT47tbm1OxNZsWRGHa4jKz2x+vzVynia3j8LeIPDdyf+PfQvEd3oUx/6cLtfOhDf7O2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8NywJ1m0i3i1SPH8QtpmjmT/vyQf+A1mgNfS9Ijn8EeMPDMXKQaleC2GP+WM6efCfz21s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9D1Fzl7dY5ZD/wBcXUN/5Dkkq1cJBovii+ul/wCPO7htrj6rC6/+0ZofyrJ+Gth5Njre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s8Hsk26P/wBqR0wNW1t3stPhtSCJbSG5syPR7WYNGP8AvgVLrFqDp99sOR9llK47+VM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LaXz7pJX4Es9rctnsJ4TDJ/5EBzV2xQTvbRycBnhifPYOr2r/wDj2KSILF+y3FwkqnK3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9a0NEm3RQn0yuP1H/oRrA0yZp/D2lysMPEWtG+qn/wCvWppL7HeP0YH/AD/30Klbgfn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4jeKdK27Fhv7mNV/2WdmX/x1kqWxl/dm49Sz/wDfLQzf+gyS11f7Tdj/AGH8bdRmH3b2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/wDRdclYJtjNv/ddYv8Avvzrc/zhroRmaLhlsLTcPngkeEj0+T/GOsPxLFuW4I5x5rj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I7NWxC/2jTpmPXzYbnn/eXP/obflVTVYd4Ab+Iqp/4FDJD/AOhQp+daoo8R8VWxhvJR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scV3vjCDMpfH3jE/8A30uDXB0zCRAeprpvhhqf9jfEbw3dlsKLmNGPtuwf0NcyRgmi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HhbeDSewI/SjSrny4w4OfJnjkH+6rc/+y100Ef2eZY/+eZMf/fPyf+0P/Hq4LwlqC6po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0RwfX5M/+hAV3MEpeKKUnJZEcn32ru/8eWWuRrU0L0+8QXMcX+uaBnj/AOugXcv/AI9b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arDF/qpIbhYfcbluo/8Ax2RqtQziK6trhvuhxn/dVhI//jry02yU2slrA3WBkhf3CSvb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PSZ5725lh+V7sR3MX1ngbb/5MW8dW7iCO+utYtI/mhvDdrH7rPCsyf8Aj5as22lOlW1j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t/10s51uI/8Ax1Za2WH9n6xBL08pIx/4D3Dxp/4461YGfpF7540PU34DXWmXrk9hdQya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2O7SPEGhNyGj07UNKb/fsrs3EY/74IP0rqLXT5FsNY0mE5mQatpsJ/6aRtHfW36b6xPE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jCO3/t2x1MDt9n1C3MMh+m4CgDn9A0mM+L/HHhc4MN3rWp6eo7LBqdg9xGf+/wBaJ+Yr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wY0N+TcQaZeaew7ia0mF1EPrtzW7q92/hz4mS35P+v8AD2l648n/AE206+WKZf8Av0W/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8Q+OfDkmFTSPF4ZR2Frc74WP0+dfzoA6e2uI7XxVp13uH2WPxQyse32XVtPEg/DzBXVW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jbJDJpWpyOf4mXNrP+TKK86uvMsfCzeb/rl8PRu5/wCnrR9Q2MfwhfFej6+iT3ksUPzR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3Cpcp+bM35UAb0dt/Z9tBaJ/y7x6jpKj/rjMs0I/75Z2H0raQfaLtl/5/JZY/wDgNxb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plytzI10DlJptM1TP+zcQ/ZpD/30pq3CWtLSNv47VYXP+9DMYz/46RQBpB1nnLjlLk29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/j4FMmdmspWx85hST/gRTd/OL9aUx/Z4yq8mJJ4l/wB23uN6fpJUkUv2efcf+Wblf+/c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Up2WVtUCnK/azOv+7Kokz/6FXtfw10X+zfDMM8q4u7tVZ89RxwK8d8Oaf/aWuRad/fg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ib/x3bX0NCVjKhRhB8oH6CrpK7OatKysji/jf8TbX4Q/C7XPEtzIqyxQslupP3pCCFAr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8W+JdT1e7kaS4vJ2lZmOepNfYX/BSH48S+LvG58Eafc7tM0U7J9h4kl/i/75+7Xw+7Zz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rjd3vX07+yJ8E/7bvx4u1ODdbQNizjccPIP+Wg/3ev8Ak14Z8K/h9efEnxlZaPbKfLZg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8a/Tbwn4fs/DOiWmnWUSw29vGI41A6Af1NeXiqzv7NP1PWwtHmXOzZtrZYo1UDoAP0r5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PE1xqN0P9EeIPHH/AH2/+xr6RU/LWJ438Iaf450d9PvlGMZjlxyretceGqqjO7O2pTcl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tAMQH+7WJ4OuLq21eWaGXyrn/wBD+b7temfEP4Gar4G1SWZ0N1p7EssyDKqPc1yy+Hvs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NSNRXizxp03F6n6D/CbxSPHPw90vUN2Z0UJJ7OnFYX7VfgRfiL8F9VRE33ljt1CEgclk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d/sdeKxv1jw/K/DhbuEH34YfpX0hcrFcW09rKA0EiujKehVgaxMTzH4cxnxR8FdAurJ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uF2/+y15tP8ADbxXo+sRXf8AZ8lr5iNv/vbj/kV1/wAI9Th8HeGvEXhvUrqK0TTbuSOO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8/QmtfwN8X/B1zOdPu/GNnFd7/kjuLoLv+hYU46sDzS3+A3jvxPPNLq2oRw+Y/8Af/h7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f+GLK5+3eJ5m1+6U5S3xsgH+8v8AFXo+oakLfm01eyuj/wA+/mKzVWh+IlzpXFzYJj1Q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1ZDR1a+GrTTvD8umaLp1vYRKmIkiXaAa8Rv/AAN421C4i82KS0ls9zw/OGj54r17T/iX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+/IrXX4g+EYrKaabWoY5f+WazN5Wf++qqxifPnw9stWl+IXhewvLS4jFjdPcSSSIyr8k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P8dZ/t3jrWG65lx+tfZ+keLdN1+1lubO8gnRNxZom3fyr4o+JK/afF+rt1zOf51DdjWB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61EuCC6bj+dZGjsI4yhHeu3+MiCHxHZoUz+5zn8a4tETzwOmRWVzZFmaDOe4pFgjt+TJ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acLcEVKkFrlK4mMmcDiltb+602yuo4eBcDDnYGb8/wCGpntgM0G3/dGkKxT0pAEdT/ez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PBOcVnWw2SP9aXYZnIJ4FWUWvttq/wAgTmq1za+S25ehqSK12uDt6Vfli8+HbjJxQBkJ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MOxjgg/SpIyaAHLFUiw0qGpVPFADLSY2Fx5gr6c+CfxDi8Uxpp1zPHFqCDCmQ5WSvmQ4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sttK8MqHIZDjFWmI+9YvC1w92HuLQpIehUcV6D4U8FRwOJzF8/Xivkr4afte6z4ZgW21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3XFe7aT+2b4RuLdN0H2WY/wnjmqMz6CtoLNW3G1ZZh3zV17aHUl8u4iIHrurwlP2uvDe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0LH9rPwjKMXFxEI/UMKdkSe1af4Pu+f30Z+dX/4Dgf8AxNblh4Vhs+ZZDcnYvArzrwn+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b63HGx6Rv/8ArrvZfECa3aBdD1Kxe5PeXDlf+A5rllSS2LTPl/8A4KRaZDcfCXRbkDyj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2f8A0GvzosW8u/iPow/z+lfe3/BQXw7qB+G2g3t3czXEkGpFZHPypho2/h/CvgVDtmR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w/m8y2tjnsP5GvV9MY+RH9P6j/CvF/hZc+bplkScnZ1r2bSmzDH+P8qZRvWfzRzRj+OO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oK35282a4Yd2kb85JG/9qCsDSvmvbdT3kUH8ZI1/lmti3YtBC56vGhP4xW5/xrICdnxq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/wDgUyf+1K5EwE6TaR/9OsS/j9lnj/mtdLfS+VGJO0UKyg/9c723f+TVnyW3l+REf4Lh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yagDjZcJYQTP0W1V/wDvmTS5v5Kax7KD7LbLaLy0Ws3Uf5Xjr/7NWlqc4HhcH+L+z5x+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pUCMieI9SXqqa/M2PZ7iGT/2elYDtrB/+KN00t/Hpbr/AOSMn/xutR5V+2s6/wAM4f8A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egSLe+FdHiP8MAhP4wahH/7KKsXcgZZ3iPWMOP8AyXk/xosBu6QuWKf3ooR/49eR1u6c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+kJrE0fi/A7B9n/fOoSL/wC1a2NLH7iEd/IU/lGv/wATTAvKp8lI++5f/QQv9KjueQ3v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ZfYMv/oTD/2WmXK/e9loA+EfiFD9m+J3ihT31GZ/wZs/+zVg3LZOR611vxqh+y/FjxGo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/pXHDLFc13R2OeW50uk/6VYMc7WBwDXTeE0WOyZs4csRXJWZaHTihO1t2Rj0rQ0TU2Nz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SuODses6fzGv0q/jC1R0/GwVe6rXIda2K0y7s1778BpN3g5FP8AC7f+jGNeBk8mvbfg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/6u4ZPzMZ/rTjuKXws9LnkdzJn7pOBWXqUDrGC33G4q+0fkGQN0ByKz9TkkmQAH5U5rpO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Yj0wBWff+b/a9oIopPNjddn+f7tWzJirH/H/AKvFL5sfm/8As23/AOKqgOc+IlrFPrtl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5WauN1D+0NQ1iaW78vzo32fc2rxwP0xXf/EgfZ7eKWuI1i4i1DX7uWKb91v/APrfd/4D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y+F9I/cw+cZP++eKxfC3/I4Qy55ktpX/AOBbxVzWMW2jRxRS+aP+BVl+GXx4o08+sci/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elj1OI9aV6bF3pXpEoeoytKvWiP7ooHWkMCMGkLgUrnNRFTmpAk3ZpwPy1EOKdkUAP3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8ikJ4NNyKMigAtIRDGqDooAqdXxTU+7S1QEmaTNFFAD6BxTM0ob1qQJQ3FKrc1GD6Uq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Rq3WkduKYp61QD2+ZWHqKaD+qLTuxqHP+r5/g/kaAsWlb5aVDUKtxTkapALhsKayJCCx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ku3zGgCSIZBqeMbTUFtUzcVQGhbnK1ieK9Eg1gWgljR2jmV1ZhnbjNbFscpTiuSc81YEV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iiTGamNADlanBveo1NLQBm+MLdb3RCu3cVBrySC1eaZo1Q5Bx0r2ySNJ4zGwyG4rPtPD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59qixRy/hrwMHYPdLvXriugv/C9njiAGt9XWNdsahR7UdevNTygedN4FyjGIkH0rn7vR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j1FexmSPpiqlxYR3StlQQfWotYs8ZZnB+6fypPPDAgda9TPhe38tlaIZNZR8DQCRmxjN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c38XnY4PSnyeG7mOXbtH4iu/srcWEAhAqWO1E0u5hwK0SAo+HfDkVpCHZRn3rfXbGuEG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wPKp7f7P50UX/TZ4f93cJFrVtZQ2xwflYAj/AIEv/wBYVgaNcfaLC0ll/wCWbtA/4Ng/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KRyg2/8AfPH8lX/vqvLOyx8Uft8eGP7N+I2ka5GuI9S07y3Yd2iJ/oVr5jzX3V+3v4d/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DL6fqHkuw7RyKVP/AI8Fr4Qya6IakNCnpSUUVuQS2xw9akfK1kQ/frVh+7QBNRQKUjio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iKiI4oA7r4Aav/Y/xY0YM2Irp3tX/wCBrlf/AB5Vr7dyMHp/nivzv0bUH0fXLDUIjtkt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b+lfoTaSieESId0bpuVvXmsKhojbSI3miiFeXkt5bYfXb5sf/kSLH41oNdh1+1Q8+YjT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pkFZOm3DW1ncHq9s0V4B7RsrsP8AvnfWjYRLYeZaucrZ3LQ89445HX/0XMv5ViaEvmGz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zRkf9O0y3A/8hOasajaRtqFvbL/qI7q+03/tncJ5sX/jzCo7LbBeRLcf6tZLcTf7knm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RXvnDQZS/wDx9W9rbXRx/wA9LOYwyf8AjtWWPttR+yTLqT8eTNpesv8ATd9muf8AxysO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FlMB5el65bauB6xSny5q35NNS5uZLBf9Vcy6jow+k8P2mD/x5TWLrUf9s+L9LvmGE8W+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4/MX8d2aoDR0/TVbVdK0qcAx3UWreEZwe+3M9qP++V/WuW0+xfxJpen2c3zTa/4Qn0mb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FxWtPqznS9Q1lT+9t4tG8WxEdmif7Pd/+OhfzouwnhrxHLPHxFoHi+KeM/8ATpert/Lc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HVnr0AXL+Pfh4l2FPfUtObDD6hd3vXM/EG6bx7+z+dRj+e7Gj2GtRHqRJA7Ws/442tXa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83iHwd4+uNImPpp+ooSB9Mmsv4a6Lt03VfBF0ObDWdU8NMh7Q3cJe3H/AH1GKsRZ0nxG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4h8Q+H9D8bIPWW3YW92v/AlL7v1qx8a9Jc/BeeWL5rrw1qClCOywzNH/AOi5Y64X4O33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g2d7q/gbUAewnQy24P0Yv/3zXsmj2LeJ/Ces6NcYeXWNIRWH/TZka1k/8jQpQZJk3jg/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2+Ztc8M22pQEd7uyfGf97yylXNQeLWNV+G2rysGt9SkexuX7FLu1K/8AoStXG/AXxANR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JoWrmwuQeot7lWhYH/gTL/3zWteSy6V8G7QkEXPhjUkJHdTb3nl/+gzKayNUdt4PuX17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9pDJpdyf+mib4W/lHRot4X8Va+bfrqWjwapAPWUJu/8ARkYpPAlwll4x+JHh4n90uorq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yZ/8iVB4fLaP4p8JSy/KYLm80e5z/d3CRB/3y1UM6bVT5moXwj5SaGdoj6gSC6j/AEma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vlpIrhox6kCO5j/VTUEKCC30bzeWgeO0mPqFeS1l/wDaf5VLYuYINLupeRbXFtHKPXbI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SsgHWwWZNdgjO5I737XGR3WVS2f8Ax5avWLhbsFeVcHH/AHyW/oKytIjaDV2tnG1pdO2s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Rr+dXbfFv5WefLf+Tf8AxMf/AI9TQHzf+2po/k694Z1ULhZ7eS2c++4MP/Hd1eK28zNH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X3bbHMn/AI9bvX1D+2Lo5vPhZaX+357G/XcfQMSh/Q18saNKJJLUnoeCf+2hU/8Ajt5m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DPqNmvKvBOi477dxX+lQzuHtPtWdyNGJl+iyQzf+gySfrU+luRqFm0nDSCMP9WCq3/j1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3/LM+QR7Zmt2/wDQY/zrZBY8+8cWnlpKMcpG4/FJP/iTXlsqbZZFHQMa9m8Uw/aYInYc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/UV5Ddrtmb1IFaGbVzOf7xph+6/0qWRfmNR4wD9KCD7g/Z615bz4eeHbqQ5+zDyn9grH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FifhomkhYHthv/tj18t/soap9q8IavYMcm3u8ge0lfTmnTmePzDz5iRzH642v/48zf8A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2pLahXOEJQMf9lmEbn/vm4z/AMBptyzStcs4w9y3msP9p4VY/wDkSAimxwtd28lsv3pQ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/HvKqaSZbsRXK/dlUSj6blm/9BmaoAzbwxpq0ryDEEeqWd4Qf+eN0v2WT+bVMyvJpNoz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56NC0Lf+RLeofEOlPcYs4/8AWXWkXenKR/z2t2Ekf/oL1PHdC70q9u4gV3ompQg9QrbL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uEh8U3F3n908mk6vn/ZkDWdwf+/cwrkfGGlPJ4furIA+auiXlqB386wuC8Y+vlhTXU3u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j6Xlpqvh7P+15bT2//omP/vuq99dJc3lnfSEG2m1i2uGY9PJv7cqx+m6gDivGaRazq3ga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p6HO/Ypqlit1D/5ELfitZFnfPN8R9QuQCD4n8FwagB63Nqquw+u6Eil1OSbTvhK90QV1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7rJp2pSWs3/kGaGp9UZPDnxD+H98SBBp/iC+0V27eRcMJo/wKzUAdg8EF/qkyf8ALrca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xppYf+RlFaPg3VHuPDng3UJvvRGxNyfTb5lrJ/Ja5q8WbTNNuofm8+10XcfX7Ro+pc/8A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WnQKuieKtMi4+y3V88RHZCFvIMe2FagDpNBhkttDtrZgRNb2Oo6QR/00s7jzIx9cM+K6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zJci5RT6iWJXH6isDTbmOfW9U2keR/atpqkZ7eXe2vlv+HmFvxFa1nO1jBaTtw9sYGb6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DU80XqR3R+7c/Z5z9JoWhb/x6Nar26m5aNW6ykZ+skLxt/48gp0MZh0mSAfetvtNsPrF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ojOLaaSQdIt7D6Rus3/oLGgDt/hdp/8AaGsXerZ/1ab/APwIWOT/ANC8yuh+L3xNs/hB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h3soj5CH/lpN/CtTfDfThYaC9xt2tPcyD/tmsrKo/IfrX5//APBR346jXvENv4G06532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lnbqP+A100lpc4Ze/JtHxx4z8VXPi/xFfapdyNLd3s0k8ztySzNk1z80BxWhp9uMkkZr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Wd8R9K0SL/j1377o/wDTEfe/+J/4FUTlyI66cfaS5T6p/ZC+FP8Awivgs65ewbNR1ZN5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m6vokcVTsrVLG0igiAWONdoA9KtZ+Wvm5ycpNs+jpQ5I2LEcoFJJOOlUjLtzzVSe5Izz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39q8Nz+8iYY214X4t+GYtJ3uNO+aMnPlV7FeXiopMjVzGoahvc4wq+tdFKpOmZVKftDy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+KGi6gWKWjTLayDPBR/lBP6H8a+09fv0060nvWO2GJCzZ6YUZr4r8TrEO1fVfh3UV+Iv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9PaGQjna+Hjb9Vr16VaNTY8StQlS1Z+d/wAafjbqvxB8V315FObW0aRvKjiO0MvZm9TX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nmd29zxXReO/Cd/4N8QXuk6lGY7i2kaPn+Jex+lckeO9dKaRykZD5J3c/U19E/Bj4z+K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q02o/Z7f/RpLiRmZY+m3Pf8A3q+fXtpY/vxOv1UivRfg941T4a31zqqeRczSxeT9nnTd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C98TeLbXVbqCKW5cRvgZdquW3xG8W48m808XkS8ASOc1La/tCanq17HJdWOiWttI20Pc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rOteK47e1l0e98Kavb3KhttgVZ489m3d605kTyGp+z98QdP0/wCJ8WnzRSWt1JZXE7yf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tOtXc3XzJGb9ax/BugahD8Sp/EOowPDH/ZzRPM6LHG7sw+UD6LVLxr8RNB8K3Qiu7k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3hWUpXKULHi3xvbd4xtl/u2q/wDoTVx62/AP9K1/E2rt4v1+41FovKRsCOM9kHAqjjBx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0VJGeTSY+Wlj71BokNYfMaIF3qy0r9am0xN90R2qyTKiiJupF9TiokgdL7yucucCtOOI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1t69pC2Wv6XgYEjpn8asDHW0uYxh1IpIZXgkIcYFd7qkEdzbwXKAYPWsS7sYHU8c0Ac+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q7WxjPIq81m8BO08UxpsghxQBUCgUtBYZNJkUANbjNQOMmp271Ee9SgGjigMRSUVoQP8w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v70hNMouBcTVLuM5W6mU+0hrd0T4l+J/D96Luy1m6juB0kaQsf1rlqfQFj7r+BX7Rln8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/Z2eswMm0G7C7Wbp36GsH4w/sHWWsxT6x8NLkRuPnk0i7k4A5/1bf0r4607U5tOukmhd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a+o/gt+1XfaRDb2OrTGUIcLLJyw9s/40uW4mZPgLRtS8LounarZTWV5AfLeOZcYNex6Q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a9QXVfB/xn0xPtYihvSo2XcJAYH3/wDr1ymr/DfU/BzAqq32nn7s8Z5A9xUSg0JaDNOb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35Fm/wDZRW5HH5MKp/cCL/3zuT/2nWHafNZydiA2P++cf+zV0FxyXP8A01kH/kaU/wDs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n+xp8feWzvl/75ijkH6x0mpOEv7hh90agzD6faY5P5SGrc8QuI0i7TyTQ/8Afy2uF/8A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k82eSkM+f9+CB/6UgOWurIPpttasMl/Mt/8AvqDVYv6CsWF1/tPVronKm6tbn/vuG2c/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BZf4NUjT8PttxH/Kc1wOnFpbC/lJ4bTbKX8Ra7f/AGnQB634StUbTbGPoEvHi/75urh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4ZOSbFm/8lI//iTVvw2crIF6RapcH/yoWrfykNVLYLBp8KHk/Y9n/kvMP/ZRQB0NhJsu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dWso/wDQjW7anyjKP7iOg/BZP8K5q2bEN8/91pj/AN9WtvJ/7LXR9JpQO8jD/wAekH9a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+6xI/CWb/wCtRc8kj14qNT+6lP8AeVv/AEL/AOzp8pzIfTBNAHxb+0HF5Xxjv/8AppFb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edyz4PFenftTL5HxQjYf8ALWwh/SSSvK8ZrshsYz3OotGEliGbg461veFdKR0eYxFgf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n+zMYyMdTXXeHLVbTSzJEHLnrk8U6jtF2JitTtdOCx28GTwafLfbSipx96sdLlx9lGeT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e8Y4auI6UTDOK9q/Zxk/4let28v8Mvmp5nzfNhf8K8ZAAFej/Aa7mn/4SFov4HgKfmaq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IyzjjsKz52FtdQ85L/pW3dst1C+wfMnUVzN+CcHOf6V1LY4xmpQrFMSgxmquj3AGoHzJ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5/8AZamkcvDknOBVa20+K4t/O/55v1+7tWmBN8R7UXGhlxztPFcBrFv/AMTAy+V5XyQv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IPtH2UZ/delc78SLeK38qWKL97JCv/AW3NUJ6lGdf5k0SNufKH/xNY3hs/8AFTaZ/uyf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Xjpj+VZWiW/2fxNpk3/LLEn/AALhq2iEj1SM4FKWzTFb5RSZoJJlbAo3VHnjNCnNAEyc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KaBJwayAG60zdRuzmo88nmgCTdRupoNLQAu6jdSUUASo2BThNzioqriHF/5v+xtqgNAG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+eaAJc0BqYDSg1IEgPpS5qPpTg3rQA4mkFFFUCH56fWqqSZaMe7LU5PI9qoxN++x6TMK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5e9NUcU5QeaDMhuj8prJf7xrWuiAlZDHLGmBeitjHGjE8Ou4UjcHFNtD8tJMcS1QF62a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PerQarAmBAoyKjyaMmgCTNODZqHdSq1AFhSMUu7Peog3HWjd71kUPLcGjdzSHoabmqAd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UkilqaTSMaZmgAIHpQOOlFB6VRQu6jdUdGaAPL9Uh+x6tqCxnMU1wsyn/rsp/rS2MoeG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Zdzf+PRgVSsr83+iaYX5mls3hY/9NoWLJ+lTWfy3RA+7iRSP9khZl/8AHQ4ryD0LHP8A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/gd4o09R5k0VqbiL/fjO4H9Gr8u6/Xx7RNUsLnTphuSaKS2ceuQyH+tfkn4i0mTQ9f1P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JCynthiP6V0UyGUaKKK6Uc9xV+8K07Y8VmCr9oRimFy3TuxptOHSs7liHpUZHWpf4ajP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fxFfc/wV17/hIvhf4cu2bdItolvJ/vRjyz+q18N3A4r6i/ZO1r7Z4L1DS2bL2V7vUei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E0aI+g9BZF1byJP9VcBo3/3WyG/SQ1b0p5JtyT/6+aFFb/fCtA//AI9GKyAczxemV/Xj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uoK7pHlUegmjEy/+PpJXPc0Lcm6+X5Pv3UUsS/780PnR/wDkaFq0LSSK+ut5/wBRfSnO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/RqNVCaf+zo7iePj7EzTJ/2wmWYf+QpJKkvYv7OecRHJt0kWMj1gmEsX/kOSqLKUF5Iu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rZ6mf+ullcmOf/yExqHxmi6PbaLeR9PD/iTyAfSGVt3/AHztmrVhihGrXentzanVZbY+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MjKtY+rW8uveBNatn+a6utGhuMf9PNrvhk/8eWqAdpenRi+sdKlwYP7Q1bwpID3iuoz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mXkc+u6Mynm81zwo6HHe8smyP+BZQ0/U9be8tdR1i3OJbrR9I8YW5/6aWsirMf8Avllr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G5H/AB76R4pHP/TpfRj9NzUAcZ4wjPixPHPlA7vE/gyw8S2w9byxYbj9ayr7VsfFDX9a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pvi2H3mtmjMx+u3fXV6FCmiax4Fhuf8AVaP4j1PwdeZ/jtrpS0Rb/ZyVriNNh+wXfwtk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+Cr73hk3LHn81qzORz2uWR8M+LfjZotmCv8AY+qWHjXTgO0ayBnI/wC2dwPyr2/w3crF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v7mGE/7E8S3kH/kSNvzryrVbX/i6Pw+lvcGLxd4RufC2ons13AHt2B/4EIa3fBXiGaLw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4tGtbub1E+nXXly/+QWaghFvwLYxaX8TPir4NgBSx1WJtWsEP9yRVuIyP93zP0rutUsV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0+carbS3MP+08tn5pI/7aW4H1rlfiFs8HfHfwXrgOLaZptHmYdCkcnmQ/+S90n5V6L/yL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7pU/7Zx3Q/8AZLn9KysbI5Twtq3n/ELwRrIb5PEnhOOFj6yxZXH1xs/Ouj8cQm2fU7tBg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/fXky/8AoS1wemW0nhrQfB3mDZP4V8VXejS8/diLMB+HyrXrOu6aNUWG0l5V5LrRZPcS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PzqhlnW8vDrJTlknknTH/TSOO4H/kQEU+ZDqFhrSw/eaOSeD6yQ+cv/AJEiFZ/hu8Oq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1pkJkB/56RS+XJ/469WfDcnlPZpIf+XR7d/9s2s2dv8A37Y1nYC1dzJ/wlOmXSkGGW7e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n891WBn99F/t/wA1x/7Sase+DW+kRSEESWkcL/QwzNC3/juK277Cam8gGEliOP8AvtSP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xq0n/hIvhB4lhC7mW1+0qPcYb+ea+EtFlzaRtn7pH/jySbf1gh/Kv0Yltl1nRry0blbq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+hCvzmiiaxutQtWBVoH24Pby5lz/AOOxyfma0iJnQS5VzIOodmH/AH0zD+a1bucLfaiR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IrlP1jf8qpxPuxv/AIdpb/gIXd/6LNWZsi4gU/ent7ct9Ukkgf8ASZa2JOe8Uw+Xbz8f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g1ePa7B5F7Iv/PKSWP8ADduH/oVe3avb/abfaeTcReWfq0e0/wDjyGvG/EybpvM/57pF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FUYHOkZqLH8hUx7/hUJqxHs/wCybrZsvGuraYzYW+stxHqY3yP519laS+6CID+MPF+D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4Iap/Y/xb0GQttSeSS3b6Op2/wDj22vvHR5fkYD70ZRh+f8A8S1c80WdNFM0MbvH/rUT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/Hol/wC+qnkVIY5IYz+7inMKf7jEqv8A448NVrWYRXEbsMojfMPUL+8P/jsMn504I0K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/tQ5jJ/8gx/99VADp70Imm3Z4FrqlpKx9EnHkyfqz/lVTw3BsEFnJwFMmnvnsiTSRr/5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zOp6JrdqnLTafMsOO8kbeZH/AOOzj/vmoYr1J9QvriBt8dxJDqUbeouIS2fzjX86sCPU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aTmXR9Q0zVn/ANxG8m4/8dhb/vqmeJ7JrTQNbtkGZLO0nCAf3rO4Mif+QyPwrT1DSE1J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t7bjjr5iLeJ/wCgzL+BqXwvcDXrLSb2X7uowW7SZ/vTW7wy/lJCo+tAHCHT4ta1fxpo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Q/6Z6lpv2hP/ACPZj/gTV574ou5tZ+Ddzq6Em8htNG12Nu4ePdaz/wDjypmu78PXH9j6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BNC/wD120jUAT/5LySf8BrnLPRcDXvCxGdj6/okS+w/0m3oA76WaLVddsrljm21DUI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TWib/wAmIKTwDfMuoJ5v35LTTZ5/96GVrOb8lauN8IarLffCXw3qKkm4XQJ4c/8ATfTL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yV1VkFtfFlxBF9y5n1Syg+k8S3UP5PmgDr9DMsOnWKOpWeTRJ9OZe4uNOu2ZR9etdVd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zXCLjuJIhNH/AOPK1c1pt0kupRzA/ujrtvdg9vJv7L5z9PO4+tdHptybaOCV+DbLas2f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1AGraSC4urmU/ck+y3f4TReS/wD49moEhDeSH48wxq+f9uNoW/ULTbBHhmt4WBEn2O5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tH/jxrQtrf7fqHlf89HZE/B45R/M0IT2On+KHxEg+EXwTl1i/YR3NrZIiITy1wVwPxzz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z4q8QXuqXcplmuJWldmOSSSTX1v/AMFF/wBoD/hKvGjeDNKuN2kaSWE2w8SXJ+9/3z92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6HPGNrly3vGjHBr7J/Yz+GR8P+H5vEl5Fi51XaItw5ES9/8AgVeF/s6/BWf4ja+l9fRs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/wBe39xa+/8AS7SLTrSOKKNYo41CoijAUCvLxldL3I7nsYWjb3pF93Cg1UlvMZ5ptzNw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5rxD2EXJb0jPNZ81+Rnms+41DaDzWTdaphW5ppEl3VtSBiPNcTq+qAqRu/Wn6trPyMN1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ZrVIBmu3qznANew/sdeKPM07xF4bmfJtLhbqBSf+WbjDD8GXP/A6+er+6znBrpf2e/E5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7YL4NayehJ+7+tb4eXJM5cTDnps+mfiN8KPC3j63eDXdJivGx8k6jbLH7huteH/8MyeB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T3UvpcSGRfyr6p1WDA8wDgjOa851+xLSNKPWvRm3c8GKPlv9ofwXFezQPDZiIOvREx04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4pBhkODX3H8WIhbWFnPIMxFzE8fsRnNfIvxG8P8A9k6/JbAfNt359c9K2hLQLE3hO1t9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uFwh/wBv+Guf1TS7rw1qFzaSKVeJ9v1zVXS7yWylRdxWRHypHY9a9b8WW0HjLwvZ65Eg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56LxWpVkcHba7qrQFE1K8KHqGuHP9ayZI3M5dpXZz1LMTW7o2hXF+h2Jgjt/kVT1nSrn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QOwzTR+95PUYpZ08uRqr2MpSdc+tad5Dlc96ogoUUuCKSgsQ9Ks6Pzdk1WJ4qzoxAuTQ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/wB3H511nj+Qppem3afejZJPyrlr/B1j2Mm6uo8VMt14ZiHXYuKCDW8NWqXmrXtkCDHe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rnNXR7G6kiYEYao/A/iM2y6Vcs37y1m8lz/ALBNdl8RNFQytdRDKyAMCKAPPvtOciqt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4pbobYs1YGYTyaN1J60UAFMxT6QioJG03FOpD0oAjpMClNFABRRRTATO01pWF6IqzGFC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BfjD/YA8qvpv4bftIJqEKWd1MrwkYZWOU/Cvz+AzW9oXii60eZWWRto7g9K0RDR+ll/4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guDkKXtgfu8huKzx/wAsvN/uY/8AHYj/AOhA18vfBj9ou40O8it72eUpwCxavrTRNd0j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470jLRg8P7+xrCUOw1oZVi29dOY9r6zJ/wCBSsn/ALWFcxyujxeo06NT9VhkX+cddPKv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hlH/AGzuoD/Q1kNZ5Z7ftieH8prhf/ZqwKObuzsl1B+327z/APvm/wBPk/lJXL3UZR9W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cl1H/wCyV0+rHba6u4/hhml/8lLWb+cFYerRhfEOpRdvMuk/A3s//wAcoA7nwvODpl4/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Yy/+y1PAm26tU/uyCP8A8iXEdZHgyYv4f1VvRIJP/KbG3/tGt1Fxq4XsLnP5Xkn/AMVQ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f34bf/x7THX+cddbpz7rwk872z+ZU/8As1c14fh+dUPeCw/VbqKt7TTxbyf7MZ/8dhqA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/wBlt2/rUs7Yiz32imQR+VER9B/5DQf+06fcLlUHqKAPl39pvRpJ/HWh3KjHmWzJn/df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h4Y1CXaP9HT5/wDer3T9pC287xB4blHHyXCfqleaT/6PbzRRcS/Nv/u7q6IysrESVyh4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ruUDoa7ZbGXS9L8qQYZQSRWb8PNPli06OWMcgjP8zXTauDPvDd6JMlKxiQFpZbcjoK6W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4f2zwhsdDxXQxkZfjpWRuhxQ7Sff+lekfAL5LvVY/aH/ANqCuB8sbcf5713/AMCuNe1K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lSiV0PZhP9nuCOx61m6uRDP5sfTuKt6pLslBrP1dC+n2hiB8zDf8AA+a7Vscj3M2G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Rajy38mY77eRwxFVJo51B2x7dv3hVqyRpjGy/M5QnbQI29Qt/PEUnb0rhvFt5LNDZSy/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kzXc39x/xJ5pB18n/vjivHNLv7vUtOaCePy/soaMf7u9m3f+PVnFalHVMip4aHoFT5Pz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lN/D9qYbP+AtW3cKU0M+uwc1ztlME1PTG/i+19f+AmtY9Rs9ajbK0/tUMR+Wpc/LUkDi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8hpEPFICcN8pqPfxR2NRlutSAobk0oPJqMHNLmgCTdRkVFu+tKGoAmB/Gl3VCGpd3vQ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0ob8aAJg2KXd71CGpwagCcc0oOKiDU4N+NAEg5pQcVGGpd3vQBJvxR5lR0VQE2azmbZc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Csy7yt9KPVEb8mqJFo2PM4qUSjZVTdkUok+U0IgiuZM5rMz8xq9Mcg1nMcOaYF+yOaW6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cGqAmsmzV+suyetEHigCTNG6mZNGTVgP3UbqZk0Kc0AS5pd1NB4pcVBRf0vTZ9TmMcKb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zaynMLx+W69cmrA1C70fRyNPtPtZkff5cj/MnuN3yn/gVYtvc3V4zz3pX7RJywUYwfQ0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Hk80ZNBJJn3oJ4qPJoyaAHU0mkpM1YC00mjNJkUAeTm1XTb/VrVPuWOox3Sf9c5V+f+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k0bP92HZv+kMnlt/5DkpLif+07y0uoR8mtaPJH9ZIzuSmyONSvY3/huUjJ+k8bRn/vmR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4tA7An5ojsJHqPl/9lavzh/as8Nf8Iz8dPFMIXbHdTJeJ7iRd39a/RXS5/OmSRussSuf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NXx5/wAFAPD32Xxd4X1xUwuo2L27t6vC3/xMi1vB2ZMj5TAyKXbSjgUV1rY5BNtXLOqm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IvinL0pi9KcvesjVDsVEalNRsKAIJBnNe2fsmautj4v1awY4+22YdPdkb/DdXipGQRX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J2iSFtqSSmBj7N8v+NEtiz7o/wCWGf8APSteWQNbRX2OPJEpHvHKG/8AQJ2X/gFZEXzw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Fj5Tc7JzGf8AddWX/wBqL+VcnVmiNeAJG8Yc/uw8If8A3Cz20n/jrxU3TpXC2An4KtFD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I8q1DbRtf28EY+9co9uP96aI7f/ACNb1IZxqVtfvFwbhXuI/YyxrOv/AJEV6sRDPHMd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OqEf8/NhMrp/46DWjpphbxH5S/8AHpLfzwr/ANcbmHzl/wDHt1U9Su44bqz1U/6ix12C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Ll/8eY1BMkmmyENxNbWwUkf89LKfB/8AILVRojB8JQLDY+FrO6HyWWp6p4SvAf8AnnOj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uplgn1rwZe2zHde3vhjZx977XYSFf++tqil8Rq+m698TLS24eMaf4tscf89IpAshH4Yr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M6HNlba+r59bS+h4/DdQM5DxjdHU9K8Y3lkCr6lo2leNtP8AUPA/lz4/SuY+Lxb+yvif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Z4108D+FZNu/H/Aq6vwppqD/AIROxnHNpfax4IvAf7k4aS2B/ErWHpOltrcHhC2uxltY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97i33NGD/wB81ZLVzG+Nt+IfD0HiTT858N+MINat2HUWepwx3AP084Fa2fD1nb22o3Gm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kP8Arz1O3Y/luIrm7O1bxl8B7SEfPJq/gefT8Hr9t0e6Ji/Hy3H5VD4X1d9X8L315btu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EfW406Zdx/3tq0E2O0+JMc+p/CLSNbcf6fpUVndTEdRNbtJp91/KL8q9TjX/AISfw/IY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7vJDJCf/ACIIq5eS0h1i28W6HEMwahczvbg/88dStBcq3/gTGxpvwN12S5+Ethdkb7nS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FuEH/fUJrKbsWiDxHctrOkeNLiNcPqemad4rt19JUVVnP/fUbfnXol/eNqWh3l/bnMk1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0VN2f+/luF/GuUgsoY/EFppZINpDear4bJ9YJh59t+jVo/CvUWTwPoc9xzNZW91aTg+t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JSTGblm0d1LeLaf6h7+S4t/+uN3DvX/yIamtrhbe8N2eI4dTtb0/9crmPZJ/49Wd4fgO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xSe03jv9muA8J/78yVaurXzpLi1i/wCXm0u7OP8A34j5sP6MtSBp6lbM631s4IYtcRke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IqeO4N3pejXZ+88SI592Vof5yUsupretb6ihyl3Fa3YPrn5W/wDRhqvZKyeGruED97Zz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+PEVYGxoc37tM8FTgj8f8CK+D/jD4fGg/FzxTY42pLeSEf7syjb/AOOu1fcthKpuZNn3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Nda+Tv2wtL/ALO+K1nfouFvbCGfPqyM8RqoiZ55pswuYoHzxKq5z/tYz/6MNXJWa5tL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/wDAo1nX/wAfjxWVYuFhkK/dRpdv0G4r/wCgrWtAQLacA5EFzDKD/s+c0b/+Q3WtiStq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zA+yuHH6SGvIvF9r5c7JjiF5oR/wF9y/+Osa9dljzbxoe5WI/iGQ/wDjyr+deaeL086W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XX/fyPy2/wDQRVENHnbdD9DUbdW+q/yqTuPrioW5X/gP9aswNTwvqUWleLNIvpn2Q291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v0H8O3Ql8plPyyxA5924/wAK/Nq5B8gk90avvn4S61/bHgbw/f5y0lnGJT/tKPm/8eU1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oib3+4u2d/8AdUqzf+O+bV+ENBdReZ99f3bfXau7/wAiQyf99VmWQSZvLk/1bP5L/wC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/981daR3tYZn/1rIrv/vfKzf8AjxmrMZPp4KyWaPwYp44GHpv8y1P8o/zFc9o4+ww2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+trcbl/8cwfpW3qUbyS30cX+tljeSL/fKLMn/kS3b86zLxY21m7CMDCdSSRWHeO5hKk/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ceRq2lzdilu8n+7BcNbzf+OT4rA8NTvpHhy7tWBEukXV5bbe48qZblP/AB12/KptzXcV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3+7dWrKv/kwlOtmW78W66hI8rUBY6mD6i4jaCQ/99SJmgDkdZhisfF95by/8e9n4uTef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vw89V/OsS4u20jx7/alycOLjRdXlJ9CrWdwP++hWr46tpbh7qSP/AF+p+DRcof8Ap802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86xPiWo1AGe3OFvtO1GzjPuPL1CD9WagC58IrL7Jo+taDONv9h+MTbOp/ht7uOa1c/Tc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yafFpOoSApLYjTbmcHs1vM1nMPwBXNc34fvftXxA8fJAdw8R+GbXxDaY/jljRLhce+5Z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59Xgt23RXMl9BCR3E8C3UJH/AG0BoA6u6ieyhuIR/rIdNmgUf7enXzPH/wCQZFP0rsnU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bqNSO/mQrPF/48prkdP1H+2P7NvTyL64srz/AIBfWL28n5zW9bvh28aDQdGu5OHijs2c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W8UAa0N4G1QXI+419Bdbv+md1bruP/fwVgfGj4lW/wAG/hZf6w7qNQmjMFlGTyZNvllq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wB2CO1ktnfpg2l03P/fLLXwD+2b8a/8AhZ3j5rCwmzpGmO0UEan5W9Wqoq7E3ZHgetat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jSzSMWLMckk16d8Cv2ftQ+Jt2l/f5stAib95J3n9lrof2bP2Vda+MuoJql/A9j4ZhIMk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/Qzwr8J7PR4bezjgS20q2GBEBw3tXLWrtO0TsoUE1zTOT8BeArLQ9Hjt7S1FtpsC4RM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chR8vau816RYF8mNBGi9VFef61ciPco6GvGbbbbPZhGyMi8vOCAaw7i5J3c0+7udu7mu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RoR6jqGwNyK5y/1bEbc1V1fUmCtzXJ6hqh2Nz+taJEFjUtZ3bhurlL++Ls3NRXF8zu3N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gJGuC2RmqUF5LYahDdRMVlgkWVCOxBzVgVXmj3E01oS1c/RLQNaj8S+D9M1CMhlmgR+P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mTH0rkv2VvEX9t/DZ9PkfdNp8hjweu08j+v5V3F0nl6gV7GvRfvQTPnpx5JuJ5X8UNI+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CBKPw/8ArV8m+P8ASPP8PxEf620/76219061pq3UN1auAUlRkPFfJPizTSqSIB8xby2+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ryNsiReo613fw68Rj95plw37m4GBns1c7q9h9jvZEI+RjxWPa3LWN8CDtwwIPpW5meq6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5XPNbHjezFzGk68hRxXBjVWmKXGcEmuwj1T+0tJwxyUAzQbHnFwALkmvYtJ8KQav4Vjm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+Hl3J+te0/CDXBfaRLZuckDgZqzO55vqeji1uHT0OKyp7EpnFdl4ntDZ6jKH9awmMWDQ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q3YxNECe9aFvbLcTnjiu30/wR9o02YYHzJlXFAHldzORcFieTwK1Z9W87R2jY9Kz9Ysz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ZJ2bO3eggr6LcGGe5gzw4yPr2r3XSJ18TeC7SQndJFH5b/UV8+K5g1Pj0xXqvwp10xve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nt60AZOsWBt5GOOhrMx9ohK967bxPZDJx06GuU0+3/0tlPSqAwWUoxB6ikrU1my8iUsO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TqQ1BI0im44NPpCOKAISKNtONJQAm2jbS0UARvxRHyDQ4zRGMA1YDqM0UVVwLNndvauG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LvjRd+Gr2JWmYKCOc140OaEyjgg1SYrH6a+EfHGifErR/spnSO+aExh89T7/lU2v+E77Q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9zJIHXoQ0qt/U1+f3w/+JN/4S1iGSCdiu/5hmvuP4R/tC2/ivT7W01MrMp6Z6g/5xUSg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jRDG64tjER6btLu1H/j0aisfUd8nijzA/mQtK7MPXdJbt/7Ur2fW/hlZ6xNBqGizllDx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/bj/AMdrxfU7W60q8jgmj2TQQIzH1ZYLVj/6LNYtMZveBmzoN6nc2duf/KfeR/zjrodQn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n5XUZ/8AZqxPBEIFrcp2NrEv5TajH/I1q6iuLm4PpDL/AOgW8lYjNnSj5V+g9I4F/wC+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TTzttIfaJf8A0WD/AOy1kwjZqE/+w15/5DvoX/8AZq24YdsbqOioV/8AHZx/QUAa0xwz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7LSSN8kRPsKDh5S394k/+Py//HKLoBbeLHtQB4r+0Xa7YNDusfcunjz/ALy5/wDZa8tv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67+0FH9o0HTn/wCeN6h/NSK8ut7fzwfStEBt+AITDZsD0rQ1dPmbFL4ZgEUDAU7VR96o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MDnisrTeCa1o+9UBLXdfBG7+y+Krx/70G38iP8ACuFrtfg9Hu8QXjYziD+opFI9l1qT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abat5oGFYJ/vZqTVR5lujd2IrO1PJ0eA/wB2Q12rY5HuXbbTjHLKrvkSRYI9TWVpYez1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etGC+huVhuUclVbp6is/Vd1hrglByCPMT3rMRaupoX0jUVi/1kcTb/7zrivMNO/498Z/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pM8EVvB5v8Az8QyO/8Ad3ba840e4inuJov9T8ip5mzcu3+L5f71NFHd+Drn/SIov9hq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GKL/AFX9p/c/4FXWeEGiGpwxRfvflYeZs27vwrlfFU3k+KpHk42X6MP9pTtq0UejxHC1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NSfw1JmOJ+SiI8U0n5KIqAJj0NRZ608txUZ6mpABigmkooAM0UDmigBV706kUcUt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JRQA8Gl3VHSg0AShqUNUdKDQBMDxzRkVHmjPvVASjiqV8uLuNv7yFf1zVjzPeq91yqt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A+Y6XdgGobNsqakPehEEEr9az3b5jVmd+TVMnLUwNSwpL44JpbDpTdQ71QDbJ+a1FPFY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toAl3UbqbkUZFWA7dRuptFADt/NTxS4U1WoDkUrDuXhcmdMSHgDApg9qrqeKlVuDRYYt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SSSio931o3UALmm7qTNJmrAXNJupM0lAHi2hXDWnhSzeQbZdC1fZIP7sZbaR/wCPCr88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Ml1Zr9VP2iH/AMeWn39r53iTxfpgHy6rp66jCPVguP8A0JTUMd39qt5dQ6+ZaWerp9YX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PSNaO5xe71Pyl3K/Q/vB/wChmvEf26vDn9u/B6x1SNd0uj6rG7N6RSK0bfm3l17Nbr5L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Pr5ZYH9GSsX40eHf+Ez+C/jTSwu6VtOkniHrJD+9X9UFOG4nsfl3RRRXorY5WtR2acrb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lGvEcrUi96gtW3RD6VOvWsjVD/4ajbvUg+6aYaAIT1NMsro6bqtvcoSDHIGyPrUjVWuk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RHQ7xL/T7W4jYMl3ErqR3DDNaulljLdRLkGSIOv8AvLn/AOxrzb4Da5/bfwv0KctmSGM2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V6VA4h1C3kHTfj8GH/1657GiNC2vGisr6VPvwF7lfrDJHdL/AOOtIKv222yvlVfuWztG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+Q5v0qjpqpFqCRy8wyeWsn+6JHtpfzjlU/8AAal05JHW2jlP71kSGT/f2tbt/wCPKtMY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oy4eWfSrzT4yO81rJ5kB/ImkS+i1KXTdQP8AqLp4Lh/+udzF5cn/AI+tW4L0W+oRXr8L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XCtazVi2dhJa6RqWmYImsTfWMQ9GRvPg/QmqKQl7H5fjPwFdXONmr6feeGL09i+07Qf+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6Pawn/j7uPD725/6+rCbcn/Ati1Z8ezGbwTfata/63SNTsPEUBHURyYZ/wDx4TVbv3h0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0sPEMF2v+3a3qbX/wCA5NAzA8R3zJrfji4s+Gmt9K8dWOP+ekbKs5H4MtQ+JrtNA1PW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fY+ILc+lreKFlP0O41oy2QsdW8Crc/6tn1TwTe+6uGMAP4mOsa6tJPEWktYyjM+ueDrn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z/gWAKsDP8NrF4Yv/EmjS/8AHv4Y+Im5R6adqkRi/I7kauR+C8Y8N3+kaRffc0HxTeeH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Ko/3dy1v69O+ta7qF7CCH8c/Dy31eIeuo2LK35jy65jXZ/M8b/EOWz4TXNDsPGNl7zwM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nY9V8LXEtv4f0SWb/j7t9Fayn/6+NIv9n/fXlyNWp8CoYbDxp498Mv8A8esGoC8jU94W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Vl21xFcax4hhi/49P+Ejj1CD/r31fT//AEHzqZ4H1A6Z8b/DV3IdsXiPQo7Wb0Mqgwt/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jbujPZ3Fxev/AMfUNppmqkj/AJ7Wkz2twf8AvmIV0fg1YdL13xNYTY+y2uv290inoYbr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e1UNQt/tHiea0/56anfWT/8AXPULcXK/+P7qi0iWW71GMj/X6x4WbP8A192gZf8AvrKr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tO1Dy7ggtm1klI6EgtYT/wDotK1DdnSrl7x+GtLuzum+hdraX+a1na2v2rULqaH/AJfB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uV/8iBzVy5/4nH2ZIumq2k1qnvLLCJoPykjamBfgsiNI+wZy1nc3Wnj/AHfnMX6bKt6W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Zvs92v8AwNNp/wDHmWqOk3v26znnTpc2trqf/A9vlyf+girGnHydbt0XkSWk9sPco2+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A+xJjltgfvJE0J+qfL/7LXhv7aehfadB8K62q5NtLPZMfaRVlX9YzXt0Z23smOizDH0Y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dIbWfgJrBRikljcW14HXqAsnltj/AIDIaSkB8j+Hbj7RxXSxWsIjuF7SAA/+Oj/2mted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I1UNw2zdCn3hXR6d/aw/5iyfw/8ALsvfy8fxf9NF/Jq3izKx2cGmWsgbdA2d+Tyeu7cf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nw7YOXzAf9UYup+6X3fzzS6bfeJnnhjbUoMOwjP+jD72WX17sF/OsPXtV8QyQQudRgzJ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cp79nBp3HY821bS7eCdgkO0A+tUjZRbc+WKNa1O/aZvNnjc+qxY/rWRJPO4/1n5CtDM1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/Zg1Q3nw9a1c/PY3UiEZ6Atv/wDalfI++f8A56n7mf1xX0v+yXb6c/hzWdl+be8+3Mss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53em7tUTA+m7GM3CiISAmUYBDdz+7H/j0i/981pxn7S0kqkhZWEgGez5k/8Abhv++azt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zAXXKrlmHO1sdf8AppitwaS1u8ivPbBF3Kv78DjdLt/8dZf++a5tQIPtP2fyrv8A55o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/wDjk0lYesW72MVxERiSOwZSP+mlrN8v/joFdEPD02oDyvNtJYt7J/x8p92RZIz/AOOm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uXs1g7LESG3z5m/56QeXN/48P1q+awHOanJt0zWJIeJooXvIPaSCZLqP/wAdnk/75qPW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B3R3Vlf2SFf4vKb7RD+ahMfWuv8AD3wu1G3/ALP+16hZ/u0jSfy97b/9Hmt5P4R95TH+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dDE2tnzNJuYJ/ltc7gsfluOv8S7QfpRzgeaeIzDBeeErkkfZ7XxRJYSMen2bUbfr/u5u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wlobzjbLpt9YwTZ/hAkksZ//AB3Z+lfRl78DNA1XSZNJvtR1IrK9hIJLdkjkSS2dtjD5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rUv/AIFeD7mLUYZdPuJodQaR5lluWH+skSZtuzbj94u6hzA+QPBN2dH8VfCG/uSEbGoe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ho0Df9s7hTXew6pNp1tpknPnWMVpK/8AvWl09rJ/5DkxX0lpnwV8DRgp/wAI5ayE6i+r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N8i5PGdq/lXbWWh6Zp4AtrSCDe7O+xAC7HluT/eqecD5h8PeF9bt/D/9n2mn3ksunpea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+Li25/2kkk216HY/D3XLmLVLAWv2S2e5u/szPICrLMqyRt/38WvZBbkVDqOp2ei6bd6h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tNLKeQqimmB8xftbfFCL4KfDO90qC6D+KvEe8xCM/NbxlI1nb/gRjavCP2Vv2Krr4hS2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oxIkisX+SS7/ANpv7q16r8O/hhcftDfFy9+LfjS3J8PLMU0LTpBgPGDhWcf3V6/7TV9c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VRewUVjUqv4YnbRor4pCWGmWGg6XBY2FlHaWMKhUhQY21Q1e/HkMoAZB1X1qDVdTVASs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WtjDdV9Oa4j0Uin4g1Q7nYtXnGuawXcgHitPxFrBkLYauDvdQ/esGNc9joQ++1AeW2Tz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0uu3jR8qeK5bUtRLRHB5qkirkWr6hu3YNcbqN6SxGa0b+7O1jmubnk8yQmtEiCQNxmop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0gx1rRIi44N2oK1Bvy4q6wHlipGe2/sma+NL8XXulu2EvYdyj/aX/wCtX0br0flSNIOx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8L+L9G1RGwba6Rm91zhv0Jr7s1tFuLYuhBVlDAiu6i7xseNjI2mmjn7thIqSDnNeAeNN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wrOXXj1r3WWXygEJrz34gaV9rnE8Q+fbuP0rSL5Gc8VdHyB8RNH+wauePlmOV+tedarA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+K3h83uivPGv+k2p3A968T1CIXEPmAcOM49DXSnchoh0O8+0QPbsfmHK1u6ZqrWzGNzx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cBhxg810bETeXOh4YVRmP1dg0pI9T/Oug+F+vnSdfjVmxHIcGuWnbLHJqGCc21wsiHBU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4j2I+0iRRwwzkV5xcvtYqDXp91OviLwjaXq/M3ljP1FeV6h+7nf60GhoaKnmOR717P4e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vHvCS+dc4969mt08nS5AP7lAHkvjvTAt40oHU9a4i6ttqkjrXofjOXzJWT0rhZ/nJFBL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6itmwvn0+/hnToKydYjxdJjpV2Nw0AzyRQI76TXftsWSetUIZNtwWHrWHY3BMIwc1aiv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SeZDkelc1swxroZZvPtQc84rAmO1yKoBD0ptGc0UEjTSU+kwKAGEZpMVJtpCtAEdFKRS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RxQooAY1IvenMKFFADh0pR1pKKsByrtmDj1rofBXiyfRNbtJUYjyz1rnAcip9NTb5kvd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fDf9o06bdQhrgqgYbua9y8Uavo3xO8IyaxpzRrqNtbTSlU27m+XDA1+cGn6lJaykqxHO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UovFVtY2t06fbv3BDH5fm+WhpNEpH1J8PjH9ruonGNty8J9x9uYKP/Ix/OnSzNJeRJ18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3/stXrPQ7rQfEVxHPHsD3Zk4/wCvzT2H/oTVTMBOoeHyvWaCVT/4Ar/hXG9y7GwEZdTu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BQwSf+y1vW0jrc+Xz/ryP/Iko/8AZqrmJDcyvjrcsv8A33piN/Sr8BU3Akx1mDf+RFP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+YkbZ+8FP5mA/wDs9TTnNun+fSq9nxBD6hE/RYf/AIirE4xAntQB5d8co93g2Rh0SaJv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MIINe1/FjSP7X8D6qMbEWEufquW/wrwjSmMUYG7PQVogO28OtkOKXVE+Zqg8OP8AvGHr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RlafwxrTTqay7Lh2rTTvSAlruvguJD4kuwoyv2X5frvWuF7Gu3+DVxJbeJpivQ2+P/Ii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zUbjyRHmsm8uJJUdR93rV/W1+VT6DdWJPccY6V3rY5XuTaPcZ82L8afrcscmpKoORGgx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n+8j/wC7jrVa3Pn57fJvX/Ciwjq9OuPtGjy/9M91ebadxbxfusYdkeT+83X+v6V2+iyM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Zf8A+tXneizyjWfEFp5n7qOePj/gNRco7PwtxrFp/vt/6C1YnjxI4/EQbzMeXJbyf+Pf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1a0/66f0NZXxHhhiv3uP+e0yRf8AfBAq0Wd/Yx7bRfpQz4U06zfNqPpTHXKmkZAGyKch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gHlqZvpCaaTSYD99IWpm6kJ4NICSNsk1ITiq8fU09m4NABBdxzPIiNlkOGHoamDZrI8P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abWu5WuZPdmrVUYzQA/dRuFMyKMigB+RRkUzIoyKAJA1LuqMH0pwOaAJM0oOajBxTlbF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ilyaAGkUxhlTmpQM0bRg0gI7RsEipz3qlbMRI31q0T1pgUZ/vGqverM5+Y1W70AaVg2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ZattArpNM1eI20mn3fli0ky//AqoDk7EmWUIOprVX5RjNU77Txpl7+7ffGfmRh6VYVs9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V6UuasB4fFG+oc+9Ln3oAlzR0qPd9aN31qAJd1G41Fu+tG760AS7qXfUW/3pd1AEoel3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8ijdURak3VYE+RRkVFv96N/vQB47ouqm7j8Da/IchxJp1yx7gHIz/wCPVpaLbC1uLWwl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A/3J1PlisfULf+z9H8Y6TD/zB9Qj1O1/64nB/ka1NXkZ5tangPzS2VnrUBH9+JlWQ/8A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kjsUMv32VGk/3sGNv/HkrotOCTIsEo3RyBldT3B4I/z61h36omrXM0XEUjySL/uyYnX+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/n/IqogflP4t0BvCvivW9FYENp99Pa4PokjKP0FZOK9p/bB8Mf8ACN/HrXpETZBqYjvo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9Wrxr+GuqLMJaEFFOK8mm1oQaNg2Y8ehq0OKoWDYLCr4OaT3GtiRe9MNOU0jUhkZ6mo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cdaCz6e/ZG10zeHtZ0gv89rOJox6CRf8VavoIdEPpXyH+ytrAsPiDc2TnH22zO0erI2f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8dq55o0RoSxme5jC8faD9n/7/wAToP8AyJEo/Gr89z9oS6nX/lrmZf8Atoi3C/8AjyS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sf8ArYoDKn+/AwuF/wDQZRWiAnm+Wn+q6r/uLJuX/wAhymoGT3sX9ps1vENv2y3vNOjH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+gtVUaosfii71LBEV3b2WsD6t+6l/nV0zmy0prjPz6c1teE/9e9x5U3/kGRaq6hYhb/Tb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v91t0kf8xWiKRBpulrd2Gp+HZcOtzYX+it7tC3nQf+QZJK5vTpZdf8IWjtzdal4altJP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IFgV0VjqP2PVTqDjasiadroB9F3Wd0v/fLisnRYRoGr6laS8LonitTj0trtSr/8B3Ma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+E/FOoWmfPhOkeNLUjqGYFJyP+BQ/rRrM8Oi6vp+sRf8emm+KIL5D/07X6bW/wCAnNaX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XHKmPWfCE49SrfaLYfkP/Hq5ezhl8U/DG+tT815c+G57Q/7F1p8m5P8AgW3FWBmR2C+H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4Y8Z6p4Unb0tLwGSIN7bZK5LTVTTfFPwgnvlxElzqHgq+3fxASOi7v8AgLpXXeNpTrfh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V9C0Pxxa47S27eTckfgorh/jLHv8NePNQsDum0zXNO8U2jL/AM8bqMbmHt5gWgzsdb4W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lybpvDbWUgbqbvRdSZMH/tkQaPFF6NIu/DeqQN8ug+J7qwLjr5UrLNF/46xrbu5oLvxR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+IvtUWDwbfV9NVmH0+0Kfzrl/FUXmeEfFUDH52stN1xD/wBNIWNrMfxxSauhpntXxDH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rJY2urRf79tc5bb/ANspFqvaBdM8RaYwI8vT/EsloT28i7jEgP0yTVnWrlNfsfhrq2Qy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9fFu45/4FCv51z960zaFdTj/AI+Z/D0Oor/182E37z/gWxazLOztP+JbY6Y83/LpHDD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L/47IopI/M07w6CvE+kSu49vs06v/wCiZGqa+C3X9qRodyTXEssZHdLm3Wdf/IiY+tTa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/wCPa7e1uTn+5dRNbyf+RGFAGhZRJZ6gbReIUmu7JR/0yYebF+jVHLN5LafenjyLu2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/j0a/wDfVV9InZobOdxh2t7WdgezRs1vJ+XFS6jGWtNTt84xFJgn+9tWdf8Ax6F/++qA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CegyP+ANt/lmo/GWjjxL8OfE+mFdzXOnTqoP97y2K/8AjwFT3bic29x1Eygk/wC8gP8A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GJ+VZTG36ikkB+bejTnys/xRtv8AzTd/NTXUIPLZQOg/dj6K0kf/ALUiql4h0M+FPHGs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JHj/AGVk4/RsVbgB8kZOSgbJ99hX/wBGWmfxqzAuzSmO4nlXqGMo+vyzL/6CaxvElmqW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2/VZVmX/AMdkNbUQWeaHP3JFjU/99tH/AOguKo6gPtJO4czx20jfVopLd/8Ax6NatFHi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x03k/wBawlBx+JrrvE9vwrEcmNc/XG0/yrlQud30B/z+VaogrAc/99fyr2H9mTxfZaB4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tBY2QqM4Me//AOLryIjrWr4F1T+xfGmjXucCO4QE+xYf4USQH6E+HvGPh7/n7jh/66I0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i/w8D/yGNO/8C4//AIqvKtH8PWmoah5s3+qk21sr4E0OOW3ItVl2jyiwGNzKWQN/5B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Txt4ZUD/AInumj6Xcf8A8VVsfFfwbYg79fsVx6zB/wD0GvLYfDWkWNxFdrZQfu/n5j/h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y/jTP+EO0m3uPsn2OPyv+PV/90M0X/oJipAeqN8afBivIi61HK8b+UyxwSEhtjSY6f3F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fC9uLyXOoXX2ZPPf7Pak5XZ5i7cn+781eSadbw6f5UvHm/Yred/+ullcCOT/AMckZf8A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LXrCE/daP7LJ/wBspnh/9FyCkB1lh+0bo2qC2bTNF1LUftSQvb5Kx+Z5sMk0QH+95br9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HWrPS57PwlcLbX0Kyq11cDdH/pAgZThf4WZP++q43wzjw9pNqqf67S/tEI/3rC+S4j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1DQf7G1bWNJgPy2eqanaxf7txB58H/kWHNKwG837YHja4E/9n+FdMspfsWqTxpPK7v51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mqa1/aG8fa94P0/XU1eG0gudOTVfKtLZVx5d2I5kyd38J3VwV5bRWPjiK6Zh9mi8V29w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rn6b0x9a7D9mT4Na3458IJ4ckXyo9FvdU0e8nfokUibVI9dsi7qLAbWn3HjHxRrEWn/2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0x/LmKq81vOJbZiBx80J2/7or3PxB+zrFc+F4tJu9ROleHpLpr3VJJD+/uMtkQfTdXr3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0pk09fOvJmR7i53fPM6xpGD7fKg9a+fP2kvGGt6DcSeI5vEH2O0gOyHSmjUxu349Wram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/tCG3ni0/RLT+z9Ps0WOO3/2e2awviR8Qj4P8PzTDy5tQl/c21v/AH5j0/4DXzZY/tT+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oWrSyf8ALO1u2jb/AIF1ryXWPi1488c/Fi01HW9Jk0/T/wDUQ2cfzRQqf4s/3v8AartU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NbfFG78H+H7XT7vTry78tP395v3K7dS3/fRal0n4r2ni2OQQRuPLHeuAt/tdxfxRRSyR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s+k24PkxR2kv/PS3Tar/UV59fC8z5oHp0Mdb3JoXUtRJJJNc3qFwrqzA80anqWJCmfx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WvLcLHtooajfNLuU1zl7KFBGa1dQmCqW71y2oXByT2rOxSM/UrjkjNZTttU+tS3UpeQ1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Y0y9aj87JNMc4BqFW5NWYsuwvk1Z87jFZ8b4oeY0WLLMlxgHmvuH4OeKR4w+F2i3hbdL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fKc/Xbn8a+DJZeDzX0P+xx4u3HXdAkfJQrdwqT2+6/8A7L+ddFF62ZwYuPNDToe461GUZ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vEhzp0Evo+D+Ndp4hjzO7joeK4rXTnRrxD/yy+YfhV1dLnDR1seW+INMS4WYMMo4KkV8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ZvrBxhQS8Z9q+pNXcbFx0YV498XdAOyDU41+dDh8elXQqc0TevT5GeE6nbbCxx9a0/Cs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827kq/Jpy37yqq9VyK5aOSXSr8MpKujcV1pnEbVzEQT61TORnNdHrVstzZ2mowf6m4HI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gVoB6D8MteVLefTnPysOM1j+Jo/s93MvvxXOaFetY3wkU4IrZ1y8+2/vKCzQ8DXRGpqv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t7pXz74KkCaslfQMFwq6YP8AdoMjx/xhNieQ5rjGkyTzXU+M3+eT61x2flNBRn6mm5t3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NWbwbozWQJCrGgzOk0b5rgw9d/3asXVu0LkEdKwtN1BobiKQHlDXomradHe263cAzG4z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hUmqs/zOTTniMbmkcYWgZFSqKbkU5TxQSLijHtSqM06gBqrQy4FPUc05k+WgCm3U0KOK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AhFIop56UKOtAEbCkUU9x1pF70ALSEcUtFWBFgg1f2fZrH3eq9pF9ouVj61a1NsyrEOi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wbqX9k6tDqA/5d2E3/AhXJquCK6DTofJtuer1MpWLjG7Pvr4P/GDSvH2jxadqpBlG3ZL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EBW1qvgfUtO1fQniV7q1tnkzcR/dC+RsT+VfB/hbxDeeFb5Li2dhGDkgHpX2b8Ev2hI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BVgBljXK3c6JUna6Oj03R9QuJUPlSc3NlK/+79hkhP8A48K6fTvBGrT28Uoi/gU/+i/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z4f8AaPFqOrahHp9pJ/qbjZu3+3FeIeI/2t/Ct1O7WdrqeriLoWHkRn8ZG3f+O1pGBy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P0f/AI+9Qji9P4masDUPHelpDK1haNIkcRlS6vPlQheuK+bfFf7UHieUP/Y9hp2jCTo0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V/Ba8j1jXte8bZOo6tdX7Iv3JZCsUf0VflFVyE857b8WfjK+uxyaTY6hHqMrJhlgXEEZ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iMR56bRXKeFvKt8yy+X5X/TP71dVYHzkaccLIcinYalc7LQOJ61NQO0HNYfhybM6jOcc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sSzDtjtmYVpRms6JcTmtBKoCZ+Urs/g7xr1xn/nl/wCziuMXBQ12fwj+XXrj/rmP/Q1q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LdvpiuWnn5Ira1q5zbj61zr/ADygA9a9COxzPcsWrfZ55fNPl/uW/WphB5MseDWVOTb3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vN20gYPbNMRq6KSNZUsCf3TDkVwunxiHxd4q3naGlhIwP9mu/wBDdp74M4yREx4NcLDb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qphgk5PtUFHV6GyrfQShdwjIJHrR8SbIX1t5xB2QZct6Co9Jd3i2wD94koVT/eFbnjg+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ICG+tBZbsZN1pH9KmY8GqGkOWs4vpV6VuDTM3uR7qN1JRSEPox2pM4qlp19JfIzyL5fz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KM9aM0AKgxmg0imhjQBNERSucVFG2KVmoAXdRupBRUgLuo3UlFAD1NOHNRr0NPXvQA8H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FAD91KGqPdRuoAmDU4NmoN1G+gBANk7D15qbPBqtOfuP+FSbuMk0AVJupqqTg1YmYc81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068BjRG/vHFRWr7kGasXNwTbmL+CqAoq7Mfmct9TUtxqMdg1ssgZjPIIl2jPJqpn5uDV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YEUAXDPHEyIzfO5wq+tPyagHJqTtVgOB5xQTios/NSuaAJN31o3fWogeKXNQBJu+tG76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/wB6XdUOTRuoAmDUu7ioQ1KHxQApPNOqayWC5vY45W2Aox49qqef2qwJN31o3fWod1G6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vxHpdyBi38SaA0De8if/ALQH4VY8N239oaZ4QNxz5qXWiXP0ZW2j/voGuT0cTeG9Fs4J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Gd2J5MUjMvPturpzdDTF8XWS5DaTqUOs2vtHuVn/wDHWavEPSI9MkZtK0mWbiQ20aTe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lrZ04lG2scsqKD9V+Vv/AECoryFRd6rZDpFqMxT/AK5zp5gP/fQp1uP9I83/AJ6O3/jy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Pk//AIKB6Hs1vwprKr/roZbZ29w24f8As1fJlfoD+274a/t34LQ6gi7ptKv45dw7K3yn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UykIV4NRnoakJ4NRnvWxkSWjbXNa1rArjJNYqDBBrTtpGSPg1DGi8sCc1ItunPFVFnf0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yIYx/Bmjyo8f6sflVQ3cnrTGupcH5qAOx+GGpjw78QvD94TtUXaRsfaT92f/AEKvt+3J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Sf8AWGv0E8Ja0uv+H9K1JRtW7tY5sHqCyhsH86wqGiOq0uREGJeYo5IzJ/uFtj/+OTN+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nbzf61f9Fl/3l3W7f+gpVLToRdXktqT8txC0J/4GrRfzcH8KsxTvN9skClJJNt6oPUGS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nrM0NnSsajM0Uwwl+VjdT6XVuYz/AORoVrI1W5kHhttQP/HzAthqpI7PG3k3H8qvlim9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/ejeO7h/TzalubSG5udR05R/o07XdogP9y4j8yL/AMezWiKRi6haKNTsYR9xdRvNEf8A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+RAlZ+srJfa7cMoxJ4g8Nhx73dvz+eVNKZ59R8KXtxFn7Zc6Fb6rHj/n6sp9sn81/wC+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xoOsQ8W1jrSgH/p1u1P/AI7hzTGJe62I7nWNWiyFU6N4wg/3CfJuD/3yq1FoEMWgePtf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PxCs2Oxtr6Nkb8MkU3TdPk/4lOkzDour+EJQf7ufPtwf++VrLvppbzXdIvwf32ueFNjn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F+7arAq+ELAPpfhnRr0ZFjf634HvQf8AnlMpmtgfxxXB+GdPfX9Ms9KkU+b4g8FX2kOp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/kor0DXr4aV4y+IMsByBLovjixI7qrLHOR+fNYGqmPwL4qbUkP8Ao/hTx2kxI/589QX5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fgXXpdb+B2h6xG2Z7XSRG57iTTL9ZE/8g3A/Kux1mxh1LxHBZIP3WqPq3h8e6zxfabb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vSo9FufiV4FuOYdD8TTQRp/ftryOS24/2dyQtWl/wkMtv4ftdb/5e9PstH8Sf8Cs5/s1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+C9dl1X9mPQtQBJuvD93uHqvkyLIP/HUausc28HiPTEbmwTW5rF/e1v7Ysv/AI8a5v4Z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8FEhrWHVDdWq+tvOS6kf9s5FqDzbzVvArSWkUs96NDhuUMQ+f7Vp1zhh/vbFFZSRZ2/h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c5urWySCf/rpZXBjb/x0mrdgHtZ4bYD959hvrAAf89bZzNGP8KuaV4U1nVdT1CSz0u4N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OBHeWoZh/wABmro9O+FviD+0LK7ubiztGh1GDUP3rbt4a32XCfL/AHmpLQDDbZJqDSRj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2Zo1uIv/AB6rV5qUEdyl1/yzaNZn/wB0SBm/8h3DV1mnfCXT7fyvO1G4l8tIU/doI/mi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CulsvDOlWKRiHT4WaMYWSZd7AbdnU/7PHSmB5ro2n3eoaPaxRQySy27+Q/8Ad3Ruw6/7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WY3Xk2xd7P5UXHXd1P4112K5/V/FWmaa7wvOZboni3g+dz+FAHyB+2h4Ng0fxxomr2kP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so/1kq85/Jvzrxa2uP8AR/O/4H/49HL/AFmr2v8AbN8Q6tqN/wCG7ea2t4dOUS3EAj+a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iubcx/Rf+A5lj/8AQblKoho0jn+zwF+9EJFH+8q7l/8AHo2qW5C/KV+6DcQj67o7iP8A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Qx+60kT/AIs+1v8A0aaYQVtNp6obdj9T5ltJ+irVkHmHjW18p7lQPuGRR+Dbh+hrgpAB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r1Dxjb5dif4hGT/wINGf1FeYXI2uc+q/1B/lVmZWHH6/yzUJcxOJE+8hDj8OanI+9+FR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iUffXw+1Mat4V0O9U53QJk++3/61egjj2+f/AMdKj/2aM/nXhf7Nuq/2h8NbJCctaOYS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2WMoe0BH9xentx/jWEtDQ07eRJVTf8Acyrt/u7lVv8Ax2Sb8qgMbSmSJ/vuu/8A4GY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9pDvzEek3yD/AHW+T+dz+lKk28RXZ45Vj9SRI36tJUAZAgj/ALUUsMQvqbwYPaK+gZF/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7vp9ldH/AFqsoY/7U0W1/wDyJDVTUle2guY0H71bBnhA/wCetlcb4vx2k1o3KILfWY7f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YXUf/jrNQBnXccJ8Vawrri0k1OwvcH/nhfQSWc3/AI95dc94kkaw1R9RcFWktNN1Fgf4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OHb8q6HxFA13cW5tzl9R0rUNLQjvPCy3Vt/47Gf++qqeKNGl8ZXenS2kP7q+tr6y/i2o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tqAOf0bwN/wnHjfSvCfneT/ammf2Z5n9y40rUshv+/Mi1+gQbSfCmneRaQx26hmlaOMY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zb8Ovh3H4a1Ow8R6vK39q2k0t5boPvJLcWcMNyD7MU3V3Wr+MmuSQzbx71Ldi4oX4g+P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wQw9nT7+K+avGKjxXMRr2+/bzt2JuRXsmoa79p8yIkbfSvOvEml+YGkjBBzniuao5npU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02BCkFrHAg6BE24rCn87T7jzYR5sUf8Afrprvc0jKxJx61mXA2TIuPvVzKpKnsdLpxqb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WhygEU/eMja1T3dq12u6BWz6GuZuvDzsPOKtBL/Cyj5hT4fGF3o9v9j1BVnTtcr8pH+9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k4jAS+OBS8Q3cNpC8UpxMO+a42w8Uotx5FyS0efll/xpvijUZdVl/e/LjpjvXOSqACpH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4VNUceHrzw87M7TV5co2wqydiK4q9vHDMrDPvVf+3ngPlbj9n9SadI0M8e9XznvXhVKc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oZss2CarmbNFwNuarb8U4otskeTg1AZOtI8gpoIatEjK5JFL1zSvKAOtVpH2d6rNcE55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cjNdL8FPFp8JfFTRLsybLeWcW83ptf5efz/SuJuG681REjQyLIhwyEEVcYnJN30Z+nGq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XEeKLbdBcRjpNH+tXfht4mHjHwBo2qhtzSwKJP8AeHDfqKk1qAyW5OPmjP6VvKPNG55c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8Ri/02PLZkT5W+ucVLfWsGvaTPbyAFiPlzXmcuov4f8AGetaY7fIly4X866m21d1RJUb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h7SSrUtd0eYWlm2i+IPIkGGgl79x2rmviJ4f/s7UpJI1/dSfvEPsea9P+JmmBxba/aD9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9azNe09fEXg5Z1Aaa3GGx6V6UZXPLlGxwnw/vlvhPody2FmG+3J/hkH8P/AqparZNazy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ewvEliOyWJgyt6EV6HrQi8SaLb6zbr80gxMo/hcda6EQcKjFJM1qyTeZbgVlTqY5M1bg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D10bbUY3zjBr3Sw1ITaUrZ/hr5+tspLuHavR9C13Gl7GbkDFAGD4tud8zD3rmcjbWl4i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GgCGcblIrGlG1zW24zmsi7Uq5oJIY32NXqXgHURqOiXFq5y8PTP92vJ+5rofB2ttpGpK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KBo7yXRNzE7R+VYOqWf2eRhivRUMU9pHKmMMuTXM67YGQM4FAzifWnL0p8ibWYH1pEXO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ioxkdqMmgCVeTxUrEBDVeJsE1IWzQBWKfMacRxTnwuajVs5oAQcCjIoPem0AKRmkxzT1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x/OmyR5QofqDUhUoee/BqSys31C6S3QZLHn6UFF3RbX7PYyXj8E/KtUxFl3c+tbWpKIy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pqrJbeWArdaBrUqQQiRxWsPlQAVXt7fAzV+CHPWsakjqpQJ7Rjs561v6JrElg/HSsaGK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1O22h9IfDj4u6bq2iv4a8W2y6ro10PLIl5MfvnsfeuH+Jvwpl+HM63Vg7X/hi8ObO7Xn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v5VwujXAAr174f8AxKt7LTrnQPEEYv8AQbwbJIpedv8AtL/dauuFVXsziqUuZM8eIz2r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+43LV1Xj/wCH0vg+dL2B/tuj3XzWN0nKMv8Adb+6y1z2n586Mf366E7nnSXKXtI02xt1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2wgiFkfY9KpWyiLIxV23CoCV79aGgianhW3P8AawmH+pP+r967XVMeUa5LSpvKuYsfw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gVjY1Rz0afMatL0qaWy8rNVyMZoGO3Y713PwhHmatqMv/POKIfmzf/E1wBJ5r0P4Np82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/wBaiOjA7PVr1rqWQHoxNZSSrFfR7TyritGZR9qh/utLg1zeqMwvZjD1VzivQWxys2Nb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ApxPGPXtWxp/m3P2uaXZ9xX/AOBYrBtgZ5+c+Z93/dWmB1+hp5fnSY+4oUf8CrhbqPGv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L+CyMP8A4mu00648jVo4u0iNzXIavbyjxRNiL915LH/x4UFGvpVw8UiEjYu5SMfWtvxd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LNbs6j86wbMFraORjkh147D5queLJRFLJEPmEls6knqPvVkWaug/LpNp/wBcl/lV4tkd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R6Rp/KrW4mqIJN9G+o91G6gB/mUbhUO6jdVkk24UbhUO6jdQBMrU/qDUMZ61IzYFQAbs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T923jNAD6KaGz3o3e9ADqKbu96N3vQBIppwbg1EG9acGyKAJEbrSO2KjQ4JpHbFAC+Ya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mW2LDINADgc1MYisIduATgVVBwalE+RjrQA1xmJh6HNID5sHpTieDVeI+XI6HoeRUSAi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0k74Jqt5vNUgNSzbirEwyhqpZHirbnKGmBl5xLitS3OUFZbjE5rRtTxigDQstSbS5Wmj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T/cB9TTM5FQU7d71YB/FTic1HS7qAHBsUbvpUZak3UAT5FGRUeTSbvegCTdQDk1Duo3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IpN1Q7u+aI2eV/LhieaRuAqDJNADjgmiuj0n4X+JtawwsFsYj/HdHZx/u/erqrT4J2tv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lumf/Hm/+JoA807Goy3PWu41DWPhP4X/ANdqH9oy/wDTS6Zm/wDIe2sWf49eA9O/5B/h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/rSugszwzxFYRy+LfGGnxEMdY0lb6Ar0aSMYBH/fNaOiXkeqa54dvn5t/EmiyWE2ehk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zwtqH2jR/h/4hl/1u+TSLr/dOR/SqluH0jwxs5E/hjX9n+7DIx/ptrxT0jYtb6SW2sJp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n/pvayEH/wAdFaqXarCXH3IHU/hHJz/5DuB+VZ9/HHZaxfJjENrqqSr/ANcLmPB/Vqmt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pFL/ALrBrWT/AMeMTVSAg+K/h0eKvhD4s0lhvd7CSRP99BuH8jX5adq/XDQys1nBFOOH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h/6FX5XfETQn8MePNe0iQYeyv5oCMejNW8TOZzvam4ODUuBSEDFbnMRA4xWjaHMdZ+3N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oi4OlLRRUjGkUwrUmKYehoArugya+2fgZBcWfwt8OQ33MrQrKv8AuM26P/x1lr4oPBNf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UPh3p/lz7pbEyWsvthiyL/3wyVlNXNEepRuYb2JlPJQkfX+H9WjrWedU1hWXHlHzI8f7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S1ettRlvlzLY20p/69kP9K3LWW1ueJdJtv8Av0vpj/0GsrGhz1ndiwgt3lORamGV/wDt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MtWrln02dQw2yWsUbEej28pQ/wDkM11/9madNgNYW5RvM3jZ97zMeZ+e1fyrSt9N0uVp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MZIw2dwy3X121aKR5LpRjsNUW2f/AI97LxDcaZJ/17X0LNH+HmMv5VjxWV3rHw21TTow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8H/XWcxKf+Ola+iYltLdnaLT7WNnKs7JbxgsV+6TxzirsWqTzcZAX0zUcwzw3+xdc1O5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Mk0+i+I7cCE5aXiK4T67QOKPFHw28Q6P/wAI1LDp8l3/AGX4nmdI4/vfYbj72fTblq99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Q0c1gPny/wDg94n1jWPDUsOn+Vaf8I/qXhvVJJHC7IwzfZX+9ubdtH3ak8Qfsua54w0/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p/bnh/T7Kfy8ybLy3YfP/u/LX0gAfs/P61l3vibR9M/4+9Vs7f51i/eTqPmboOtXziau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RfEzxL4tfxBKDrdlaQXFpHGqqJYVi/e5/wB6Hd/wKulsv2c/Blpbywyxz30UkN5amOSQ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/a+7Umq/H74faJn7T4nszi7+wfuW8z/SP+efH8VZnin9pzwn4VtL6U2uqX7WllPfSR28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uI5DMKzuxWO50f4beFND1Ca/s9Fhjv5oIraW5ZNzyRxqqIGz6KoFdDYWcVuf9Es0t/3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r5+8e/tXv4TuLqCLwu8y2uo2VhNNLeBVCXUXmRSrhTuX+H60/wAUfGLx7p/iC70/T/7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7ZeXbGRpbi3b7h3N91o/50FH0SM4x/8AWrO1PXLDRcf2hf2lhu+79pnWPd9M9fwryD/h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Ph7VpvsmoW9lb3UN7G/krLDKgKsPm/vbl2+1cL4f060sP7P1CaJDLbXVjczZ5Z13SWc2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7XefGXw5HAj2dxNqjSbTGLOAlXDbtp3Ngc7TWDc/FjWdR06WbSdDhtn8vzY3vXLF90Dy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RXJeHtH/AOEf8PRWn/QHeS1/4DbXHy/+OGt/Tv8AiX3E0X/LKNGR/wDdiuMn/wAgzGgB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JotR1a4ltNjf6Pb/u1fDDrt/wBmQVHo2nRafcRf78kP9f8A0EfrSwIbe+sY2+8MQt/v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1PIfLkkPZJ4pfwbKN/47GaAPHf2xNJN38P8AR75Fy1rceWcdtyf/ABSCvm6ykDqcHjao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Zfzr7J+P+lDVvg74hJXLWoW6X2Cup/xr4p0ViYkBPP3fyaP/AO3fnVGR0UMG8Swp/Eki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UqSab7RDdPGM71cr9GjS5H/AI8JKjs5TZzW7P8A8s2Vm/4DgH/0Fqks4/snlI/PlFY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/wCQ5FqwOR8aw74p5VHBikI/4CwkT9DXkusQeVdyoOgkYD/0Ifzr2zWbb91FE/JjmSJ/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7X7do5lLdfLQsfdQUP8ASrIMVhlW9xio2Iyx9Tn8xipc8j61D2GfT+RqyD6O/ZD1T/Rd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j/eXB/VK+otP4tj/AL/8x/8Arr4k/Zp1r+y/iMsLNhLm3dfxVlYfpur7V07jzfT/ACd3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7nMe7B2YU+hG5f8A2pGf+A1auP8ASP8Arlv/APHSx/8AjhquLiLH77/f/MMP8KwfFHxB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+Jhd7/8AVj+Bvc1nZiubUxCSQ30gwtvcwTyD/pncRtBN/LdVbSbryHtYLjkIggm/i+5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jo1vrfii3Mt3/wAS+HZ/q4/vbetdZpttb6JCRDHtkO3c55Zv72TSsMk0zwpczWGnmf8A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MfN5ixmPd/wJcV0Wn+V4ftj5PZFRP92se71xvk4/3Ky7zUJrgYZ3GOgWgaNa48TSF2Vm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kuQM+tcirzTXLE5Irfsk8y2IJwag6Fsa5KgFhzmq86CS3YGrFvblbYE85oe1MhAFc5oe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DjqaseFdHF3dKxFdTrmgiQkmm6FarYEkVg46noU3oT6toUAt23ntXjXjK1jtZn8vmvZd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vHvHgCMxHNKWi0Lg9TyTUNQ/snzopObV/wDvpao6uTb2UcnmK5kTdGV71Z1hSbgk1lRy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m3WMdU91/wAK6qGJt7szhxWF5/epmHqFxwRVfTtRaMmNn49KdrFrJaN8zecrDKSp90is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0lqefSlKm7pnQSzbs81VYkE1Tgu88E1ZD7q4uXlPVjPmQcmk3bc1IhBzVeeTBNStRvREc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xmnyGqjvjNWZ3GTy5zVRm60+RqhZhW0Ecs2fW/7Gfin+0vDGs+H5XzNYzLNCD/zzb/7I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mvib9mfxa/hf4uaUm/FrqG60mGcD5gdv/j2K+2dYG2rXU4ZK7ufE3x1sjpHxR1MjgTgT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zuk+JpIRsLfL7mvTP2ptEKa1Z6wo4kg2MR/smvBvtOK5+W7PQpz5UeseGtdt9Wkn0W9I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Gb+Gs7Qbh/Dur3Gk3o/dNlMN3U8V5x/aRX+IjHpXea/qA8T+F7TxBCf9Ki/c3Xru9a2h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6EdG1q4iA+TduU+oPSrfw21lILyfSrk/6NejC56LJ2/Ot7xIF8UeFodQQbrm2Hly49PW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kqyHcpHY10xZytnReJtObT7x4yMYPFZ9s/yV1esOviTw/a6lHzKo2S47EVxSSGGcoasR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NXo7p4MoDiqGhtv1OFD0NaOsW5tr5xjg0AUbuQyykmq9SMck1GR1oATrmqV7b7lJFXF4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zrptJpYnKMCDV27tsEkVQKlaDM9V8I68Gs/s8jcAfKTXVCyF1YvxnPQ14/oV6Ut+D8y1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NKMLEeYBxQUec6vZG3uXXHeqixmNK7LxhpXl3BYDmuYMWVNAFPBowalZNvWkC5HFAEG0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mnW0O9quzRCKI5GKAMSc/MRTIxjNSygFzRt4oAbSHoaU8ZpnWgBVqxGveoo0qdfloAbK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/pv9k6PJqMy4mm+WMH09ay/DWjnWdTSL+AHLfSuj8S36XV4tpBxDANigUFFPSNOOqX4O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vp/xOhAn3U611Oisml2Es3Q44rl55PMnmuG5dzxSexUdx6oDwtWreIr1qHTrVm5NaiRZ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ThoOhjG2p0i3GpYLb5atw2RPIFZJmrQy3Q2xHNdTo1umoRBM/OKwfsjA5apNPvpNNuC6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p4H8QJaxy+G9ejN5o1ydpibkwntIp7Guc8Z+FJ/Bepwxmfz7NzvtrkdJk/8Aiqr2Ws22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Dgiu80SWPVY28IeIcGKfLafdN1ik+vpXVCVjiqU1JHD29xunii/56VNbXE2TF5XO9ufu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Eb11rK9jKXUPG1vu/wC9TvI/06WPzR5X9w/errUrnn2saOg6UZpVcyHANdRcX/2AeT5v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sbTbiODy4QVrd1bT5b/AMqIxR+Vs2f3qRV7GW900xJLZpgOap6sfsFwIYzToHOzJrOS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Dif6HrD/APTSMf8Ajp/xrzKAy3UvlQwvK54wgya9X+G2my6Z4Y1Kdjy0vH4KKhaDN428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/hrB1uOSNWmiC5zziunsD9o0lJc/6t2rEuLgXEHmRdA7K3+1XVF6HNJFjw3cGaxuBI4z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TWs9xbEF1HOKzdDi82e9UHahj3Vq+HrmK3sZBnPnHbzVkle21CI3OnnOTv2Of9qm6wP+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if73zR8VX/5BFwcxGbyH3/J/dq/qFgJ/EsX/AF7zOn+9ujoZZBaQGOGUkcHDU3x2xF9a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a1ri3EWkzSD+GLr+NYnj9sQW7j+EA/mtSWbnh18aJZD/pjH/KtNTgCsHw3IW0HTz3MC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gXd1pN1Rb6TdQBPmjNRb/ejf71ZJLmgYJqLf70b8d6AJ92KdHl6jg/e5qfiMVACO2wGo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mjigCYNxRupmaM0AP3UoOaiz70obnrQCLdxDshBFMi7A065nzABTIDuxQaFl0jTO1t1V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iDNtzn3quxUq2RQST2tsLpsbwtTXMf2VdgkzVe3IjUsKilk8xyTQA/zKUPmod1Ju4oAt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rZ74qsbgg1ft/D+raj/qtPuD/wBNCm1aicoxi22NK5lX3BbmqwrsYvhjq9zBm4khtQfU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tIgE96b64WPqEkSJX/AbmrgnjKVNXkzaNKUtjlbSUgdavAnFZltrFpqFxN5Np/Z3z7kt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fNWhXXSrRqxvEzlCUHZlKdts5q1bSVRvTiY0+N/3YOa3INYHIzTd3vVWKUlcZp+41YE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aN5oAn8yjeKq76PMoAt+Z70m49afpOl3+uzGHTrKe8k9IUzXo3h74FXThZvEF99hU4Jt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dX/x6gDzT7Riun0X4X+Itf8A3n2X+z4f+et5+7/8d+9XptxqXgj4VWxkAtNPZRzPKd87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+Mv2uIm8yDw7Ytdyg48+54j+o7mpcrDWp6Tpvwj8P6HH9o1e+fUXTll3bIh9ayPEf7Q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iwTXK8CCxjzz7tXzF4k8deL/AB1Kx1HVp/Ib/l3tv3cdZdno8dsPmCg98ck/jWXtDRU7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xTrjvHotqmlxHgSP88mPp92vOdT1PxD4mlaTWNVurrPOySYhf++RxTXkS1HyKBTBdswJ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CSGJpwTqalWGFepqo88pJyeKhLMeprG7HZF64t4dG0/xj4eiP7rR72PU7L/rjxIP/HTt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7xLp0Y/deIdGF/bgd5lGc/8AfSiqtv5Wt+L9GvcYtvEOlTWb+hdT8v6Nj8Ko6HqzW0Hg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/k0e6PuCdoP/AI9XMnc3saEtx/bWm6bdpy2p6IR9Z7d8/wCFaJc3MimL712GRP8Afnh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Q0+D+yNOls2IxoOvtBn/AKd5sqv4bWpYvMttOAX/AF1oJEHs9tMJB/5DZq0Qjo9LuVlk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2VhuH8zXwR+2b4b/ALA+Omq3KJth1SGC/U44LMm1/wDx5Wr7ptSsF4VQ/uwzov8Au5+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ih8DYfivqFrdah9nGn29lNbSW8kO6WaRv9Wwb+Db6rW0SJbH5jZyKjPU1Lc2s1jczWtw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P8LKSCPzFRV0RWhyLqOiXINS2xwxFRxcA0+EYaqNDQzxSryKjU8U9BiswHUyn00igog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iCXT/iPFp4mkitNQgZHj/h8wcrXmBXIIrV8C6s2h+M9Av1bAhu42J9t2Kl7GiPvS31rV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/sGrw+I2pW8OZNKguX/uLMV/mKpgZPFaejW8X76H/nn/APFf/EiuQ0JpPjJfxW6yp4Xe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+FFcj7v91if+AmrqfFnW4oZZIvCwkMG44luc/KFVvT+626o9O/0FYY5Bu+x3EZZT/Eiz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hR/wGruiJ9nkjhmYMIBHBIR38tmt3/wDHWWmmUipefF3xjBq2mW8WgaVFBcammnTyys7e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OjFlrHi+LXxHupoImt9KsZriC6BWKFm23Nu3zR/Mf4l+ar+sW1w3hrV4kObxNPhuoyP+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i6g1i4ig1qfUIv8Aj2g1e01GM/8ATC5j2S/qRV2GZWsfED4iw6p4ptpNbj8rS0sdVtGS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Zt3uuRVK4X4j6h4gi07/AITe/i/4mF1pbyb/AOIp5lq//stdDcaUX8Q+H4JBgalpWo+G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+vyfrVOzvZo9KbVAf9JitNM1nI/562snkzf+O0rAcL4N8O+IfiB8P7yLW/EOsS63s1bS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t8XELLj+9HlaZceHYfGHwv1G7iJ/tDUPDFvrsH95LyylxL+O0V6JpxTwz8UfiNY9LaDV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Kk/c3OPYq1Zngu1Tw/4hg0a6GINJ8UXmhTA/8+l7GzRD/dztpgeQfFDTodQ8P/FGW0A8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3H3FlXFy3/fRNeobYfEl/wCHbhhutdcl+xS57pqdkVH/AJHQVzfhvw+bq20TQr0As9hr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ytNaj/vkisv4e6ndal8D7S4QkanpmmSMnqtxpdytx/6KLCqsZoua7b3PiP4VW7sM6hce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36RdbT/wLY1ew3GsQ3B+HfioNutxeWbXDesN1F9nkz/wJFrlrb7MviPXLaMYsB4hi1OF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83/ATKRTPA9tPqvwK1DROuoaTHf6eg7iS3f7RB/6Japehoasnh9YJ7TTZSDcR6Zf6C59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37zXX2CDW0ubckL/AGl5tup/um5t/Ohb8JEFYmp6pFNd2uvL/wAe8t5p2tk/9M7qH7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qtOw36dbynP72xiLcf89bC68z/x6GQ0IDpdKu01NppGH7rU4be9wfS4g8uX/wAeWpdK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Fy0O/P8AduIGhb/yIgqlaxizvpYYzlba4u7RT/sqy3UH/jrVNcf6P53lf3LpE/7ZtHc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3crNapeHiQNHcN7MdrN/49v/ACq7qFvm4mi/56QyJ+WMf+OrJTLqNJp7q3QYjnc7B/s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pLe48y20q8b0jMn4fux+hkpgTX1iPEnhe+sGXIvbNoip9WTH881+e+n2zQ3lxbv99W8t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f+A1+iOhsYlCNw0bFT+Br4T+Jml/8I78UPEdiowseoybMf3C7MP/AEZHVElS2/f8/wDP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dXR/pA/66f1T/wCx/So9JsZ9VuRBbxPLJgnCDJrb1rSNQ8E6PNfXukzx2wRQXmGP72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jJzsc9rFvNcW935X+u+Z0/3uD/MV5pq/gbW7+4mMOnySxb5Of9k/vP8A2avSNP8AHN3c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49ViXxDeSQndPIfoa2UDPnPGW+FHiQTDy9Pb6sa2dP8Agnq05DX1xBaD0Pau6k8RX23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m1+7WLMzGRq1SMiPwr4D0zwRrNlqkNxNe31uzMCOFb5WVv/AEKvQ5/jTqEAliH7mL7n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nB/5ZCqtx++BzU8qGjtbrxbPqb7zdPLkDrXT+BdSidpI2b94Wzya8wsmFvDGx6Guk8Oa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MinsKVkRc+k/DutS/Z/KBHm/Kj/7tX59YE8GYur/AHD/AA1xHh/VYbqzLrtXzM7/AMF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keRGN7fJWDiapizz3Uw+npUJuJoRHITx0NdH/Z3kW83cSPvT+9tOKJtDjayUEDLffz92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RCRCRwMVo2UMjRgbdwqCOAwRsRytaGgrJLKAche1c7N4o1bKxlmSMElKv/2abYhiPMNb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ALds0skHn5B4PtWLOqKOG1aN5A2BWD5UyE/Ka9Kn02PByAaw7yGGEn5RWZutDgrszFXB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bExPrXqetajCkcgAxXkfi7VP3b445qS0eY67bLGzY61ylyMk81v6xfGV25zXOzvnJpWR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o3Wrf99xt/eWsLUbNrSYgHcvVWHRl/vVvTjepFZE46wy/wCq/gf+63/xNdlGbWhw4ild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V+1uNwwTVGSPuOQadbt5Z5roklJHJRk46M1vugmq83rT4phIuM0yTuK5OVo9H4kV36Gq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Gs+4+Umto6mE3ZEE54JqruznnkUTS4yTVNp8ZNbJWOJu50XgvVI9M8X6RcsceXdISfxF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+Hre6UhmK4b61+ZJuBX3V+y14gGt+Co4JH895Y/NL53N5i/K38hTsZtFb4++HZdU+G1+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qH/XP/lp/wCO/wAq+W9G1DT7jR5bWbT45Zk5ST+LbX3nq1pGxkjmQPDIpikQ9GVuCDXw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C/ELUtHuXMNtDIyCU/88W+63vxWdioyNXwT8KLfxlpNzqccn2WwhcxzTseEbsK07r4X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O8s7+xuoNrpbS/Nu/hbFcf4Gubu3uJoYbD+0BLJ5cLx/wMWxur7+17wNpWgWmj2VtBEZ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9jFGxT1PhLwv4b1bw7qMFpqdp/xLtWhZA6fME/uk+nzf+hV5/rlk1lqVxbuuGiciv0s/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O0W38qT5PtH3d7H/ANBrzvxR8OfDM2oNbPotvMjryTHuaqjIzaPiTwLqCw3dxpcx/cXo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1+xNnetkYIPNew/tE/DXw/8ADfT/AAzqGkxSWmrXk9w7xxuWXy49mMDt1rz/AMVRx61p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5wOzjrXTHUVjnrO4ME9vODjawzXa+LIw/kzrjDqDmuAtG3I0Z610L3rywIrNnA6VVhWK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0NIgbTSaU0lAEUq5BqjLB14rT25FRGIHNAFHTgbaYg/dNdj4a1p9JvUIYhCRXMmCr1oQ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vr+NaiW5g5X0Fc0+keTE7+vOKZ4P8RCG7W2mbMJPeu2u9KW88x4seVjPFAHll6cOqJ3P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evNT6haBLyTHRTUqKZtqgcUAS6HZec7MRwKp6zPiRol7VuQY0+1cjqRXPSp58jyN3NAG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yw4BNVT1xQAlCrzUirkUqpzQA5RgUUkwIFdL4Q0ZLiVr26H+iWw3Nn+I9hQgNW3tk8I+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xg9RWPo1u97dszc7uSaf4i1RtdvTJnEMfCr2q9pIFhZmbH3ulXYGx+r3AjszCh6cGsi1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esZWwOd1auk2IEGSPmFclaairI9DC0ud3ZJbWpSPbir1npkknarmm2fnXCriuzttJSG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trHP6dohPUVqNp6writSKHYcAUk1s0h4rRGbOfuogM4rFuk+Y4ror62ZC2axLiLk1qZm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2svQ12WjfEiXT9Pimm/e3du67P8AbrkZ4gxxVPaV3IelaxZnKNz6bt/ij4f+M+nxWl35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9biT5VlX/nkTXHahbnT7+YS+Z50b7HT/arwdWltZhJG5jkU5DCvbvhnqdx8XY00SV1G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XCL/AHvdfWtoTvocFak0ro6XR9PlaCK/+THpW9f6x9g0/wA6uz0z4TxaPYRJf3xMS/M/2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4f8Ahp4Vaxinl08airJndcHeD/wH7v8A47XTc4LM+WV0vWNbv4odPsbrU7glRi3iL4+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Nrup3CSaxIuiW56x/LJK4/Hha+itNhSxhCxW8VrEPupsCgfQLUdwfNnBPasnMtHMaD4C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NoC0q7Xmk+Zm/GuYtrc6P4eu7WX/AJ/ZET/dr1IwJIcROz/74xWB4m0JZHQTiL7KXJ8w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OP0klPDjeuWNYun/APIPl8r+5XV239j6WCs2pJL7W6nb+dQDVIgGj03R4V/6aXz/AC/9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C0XTbt1mFvaz3EjJj9yu4f4VtWehxaXHF/al1BZOx/1UkiM3/fNZN9rWp3kckM+oyLDj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LmqOm2sdrdQyLBGBvGSy72P4tWhJ1qa/pclxvtLC81Jh/wAtfK2o358VgXuo6hf+JtNi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H/vN/DUc+sS2+r+V5sn36bqkrDxnoci8I3nRyH/ZZFJ/9BrNlHSXsRj0GeH/AKZt/OuX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ZOcRp/KuwuiH06cHqY2/9BNcD4xuFTQk385iX+VMs3PCjbvDunn0hA/I1rT3FZvwu8Oa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LyrVcr9ok+Va9Y0rwlpmhgNtF/dD/lpIPkU+w71nWrxoR5pGkKcpuyPObWzvdQG61tJ7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54qY6Lq0ed+l3I/7Z7v/AEGvVDqGOKQXW8E14ss3tsjoWGkzx9bmkkmLlUU4JNepalo+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74/1i/K4/GvN9R+H2raf4gOoafN9r0/Z/wAe/wDy0T/GuvD5nSqu0lYzlh5xGh8DFG+q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OTlZr2TBUOaa0vzHnisxbspwKX7VnmqKLhl5o83NU1l3d6eHx1OKCS0HNHnVUN1tcCpY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gNUO73FG/FAFiSTIxU1u+0VnPJ89WHfZGDQSWXuMZ4qs8u41Xe6FLHKHzQUXEb5etUJ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aXJeImoSDcsB67fWrej2F5rGoG1tbWTy9m/7R/yy/wB3/eqa2/Ze0m41i11vVbvUNV1C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5UafN93+9/49XNPEQgawpynsVJdQghba8scbn7okbG6u08LaNofiCfUIZbqS7utLmWC6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5/iqv8WPhN4f8YW8X9oTahpV3Gmy1uLd9sCNu43CuZ8L+FfEPgd/Fd9d3dvc2N/cC5SW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v4l+Ubfxrzq2OXK1E64YV/aPZLOz0/SBmzsooP8AaRRmpxc55rz3wL8RYdZ0HSbzULhb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YrvYfwj/AHa7UV89VxsurPRhRglaxdacsteWeMPHEN+LWUXX+iRurvH/ABfe4qXxh4w+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Wmz/AIE+a8h8QahF9nm0S0iuJdQkeNH+fcyNG3mc5/h5rjU513Y05VE3xqMVx4/1Ca08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yxSYzw1dVketcl4V06bQLCWGaVJZZZmmfCbfmrpEc4Ga+0wNOVOnys8PEVFOehXv+GJo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GEkVFZn9yRXpnMWoJMZp7yntVaJsZzRI/BqwJjMRUf2j3rQ8MeFtV8Y3zWul2pmKDMkh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7Z4R+B2iaDsudVYa7cjnYwxbofYfxfjQB4/4b8Fa74vkUaXYvLCW2m5f5Il+rGvU/DPw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dtqMw5+zWx2RA+7dT+FbHxE+MHhz4Z2qR6jOEmKZg0+1X5iO2FHAH1r5g8dftT+KfFJk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ceZGd85H+9/D+FQ5JFqNz6k8SfETwn8M9L2T3Vpo9vj93bQkB5P91R8zV88ePf2q9T1z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2x4+03AzIR6heg/HNeFtFLe3L3F1LJdXLnLzzsXdj9TVxRFAvvXPKqaqlcmvJr/X7lrn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tKxJqaC0t7YZYAmqyXG4HFOznk81g5tm8YKJfN5xx0pguCc1VVxUyYIqBku7d1pKF6U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mNQMaCTP8L6vJB8MtHvGOLnw1raB/VVZtr/+hL+VbPiCLyE+I2jw/wDLu8GvWY9sgsR+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ukwXHibzbu4m0/XJmmmsvuqjHltp/wB6uusPA2i6fc/aVsonujAtsZpF3M0Y6Ke2KwSs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xJdahLp9pJLb69ocV5FJ/wAslu4/lwT2+6tdVYeCbq5naW8UQxXEiXJjT5m3vbskyN25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wPyFY2teItL8P4W+v4IZGO1YS43k+mK0Ivcy9M8KWekKiHNw4VV8yTlvlVV/9lqh468b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rmuXQtrG3UswHLtjso7msy7+KK6mVi0qzfa6oy3FwuMqy7lZR9K57xR4e/4Tj4f+JtK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poPMk/vbO3p81aRIsfmd468QWniTxrruq2kbW9ve3ktxHDIfmVWcsAfzrDUZ5qULk9Kk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OUhXipI6UjmnAYWqAsxcqakQEZqOA5WpV71mA8fdNM708D5abjk0FDW6Z9Kqtx+HNWmH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PYm598fD3V01/wAI6HqCcpc2iOOf9n/61dTpTeXqbqeBIqk/yP8AOvGf2YNbGo/C+0ti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vpu3L/46wr2MH/SIzXFJ2ZrFmhaxfaby7tDwLnaPwmheJvymjT86vJL9scyng3RMh+ssW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ldxvBcpJGcSOk0K/7xVbqP8A8eRvzq5JIqTzGP8A1cbuyf7qyLKv/jsjCg1LkJil1SDI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9MbuDK/+Ro65CO0ku9AitG5mn0e700f9fFtIWj/9Brpp/wDR7ebyv+WcMmz/AHrO4Esf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S9YvJAfk0/XYbtT28q6G1j9NxrRFlTVdV83SbbXoj81jqOla8p9I7hRHN/6BJ/31Viz0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R73UtEf/AK53EfnR/mymqFrpfm6FcaEfmKQ6noA/3oZPtFt/44WqO41dw39tA8vpuma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f/x3fUpARXMp1fxf4F1ObhfFXhW60S797iFSFB/7aRtWX4pkmm1jX7u1ys2s+GLTXbf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/wB7hq0vG8qaBosV2g48IeMxcfSzusSD8PnaptTEGmeJvCLzjNvYeIbrQrk/9O14uYwf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tymn+MPFWp2hxBLd6L46siP+eUoEVyR9a5rwNb23hjx1448OXH/IP0zxRFOV7Gz1BDby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j095LPwPaXPMsa6x8Pb3/rpG5a1B/wC+RXMaoZbj4nW8g4k8ZeCntwfW/to8r+PmQ1Rn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puiQXRzfz+Hrzw3c/wCzeaVcM0X/AAIKtdt8NdVh074h+N4G+Wznew8SRKf+ecgVZv8A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XimbUtYXi3tdd0vxXAPS21G3WO5/4CZd9dJo9kmnfFfwpazn/R9StdQ8L3J7Eq5aL/x2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SZW8IjRGIe5sotV8PE/7VvJ58P6A11Wk6hFeDT9Sk/1E8tjdyg/88buFraf/AMiBayIL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42mVtO1wr6MR9nvF/wC+g1O0axln0KXRwf8ATUXUNGX/AK6wn7RafqGpbjOitGe3kimn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+ukLNazf+Oha1JttsyvLy6NbT/8AAlke1lX/AL5kWqH2hNTmE8XMV+jOn/bxAsg/8iRm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p80t3N5UMkMn/kWEfN/wF41qUiJGtbf6PbxQ/wDPNGg/79sR/wCyrRbx77Ce3UYxI+we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98V4B4w/aaiuPOi0/wD5afO8n/TQ9cflWfqH7TX/AAi9vaxS/wDH3JAszx/3Plbav+82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H07YPm6kPZyH/MV8vftH+FtF0n4n3Ov6x4lsNHsbmCFmRyGnLL8jYjHzH/Vx1w3jD9rD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bcLaNLwGtjlv++q434C6d8OPFHijzviPqN5d6hI/yfbHbynb3P3q7KFGL+IxlOx0mg/G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EvhS81nVSdv9pXSF2B9VX+H1+au30r9mb4s/EaC51nxt4mNpevCy2tmzbwhbnDKOFr63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uwWPw7plnZWoACfZUUDH+9WuQcnivap0VFaHmSqts/MvxJ4S1v4W6/Lp+tWjG/z+7yP3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q3Yarb3pKpIMjggdq++fib8L9J+KHh6fTdRjEc+0/Z7xR+8hbsQfT2r86fFfhDVfhT4z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Rt8jgfJInYiuatR5dUdFKpzaHbDw/wD6vHHmelJq/g+W3t/3P72XYvnD6+lYGj+MZfIM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Tv8AUZZ9XzFN/v1yHQWJnazneKQZYdqghuUO4uTn0qSRZbi5MzSBnNP/ALGuJlLqy5NA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jDIOldxotqllHHqAAJH8FcTpKjTNouG3P3q9P4ihtEkdXJB/hqBo9C0O9EkUsAuViXzi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4jjl32sbcRqB/vV84abJ/aCs7u0SkqUwepr1P4cXkvmymVP3kbYX3Fc7NEe86dcJLcJH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kR969gvasfQSDZrLF1K1tvFGbJyf9YVrnZqjFtonkt8MOCa6LSbJbWMOzAVn6XZzXMI8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20ZVstisWdUUPudfED7ME49KY2svP/q2CH3rNvIvtQcoQhA4rBkeezZySXNZM6oo62fU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6xrQKnadrfWsafWLy5Yxwnaaw9QguskmTc/cZqSjN8SXjyea5fjOeteReJtYklmkUnKV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IUkJjmvOdY0+VGzJyCahmsdjmLhg5J7Vk3PBP+fWta5UIzAdKyLojnmpLKkpyKoyrnOK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t0I553+zMY26djULS5PHQVf1228yIlfvCsK0uxLuic4cV3U/ePIrLkehq2lwc4J5rRBD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7irsN9uXrTqQLo1dLMsTOBms6d92amllL5qlO2MisYKxU3co3RyD7VQPOSegq5MMk+lV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sVfWvqf9lE6jp3hy2vzGYbVLuQI5+6y8Z/ma+Wz3r274V/FltL8AwaJHbyyXFq5UAf7R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J06fuocVzaH2zrUQltWnXlXG5foea+Uf2s/CXm6bp3ieBMm2P2W6wOqt90n/AIFXt/wS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Nreufttk5Do/3vLPSoPF/heHxNpOq6HdAGO7iaPJ7N2I/HBqac1OCkjKXuux8MeDvEz+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a5itLlLlrcH7+1t2K+sbj9tjw5r+oxXd9oeowH5c+UyOv/oQr461bSbjw3rd5pt0pSe1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XNO0y41G2u5oU3R2yhpD6A5x/Kt4q5Slc+5dI/bJ+HF7gS6hqunH/p4tTgf98k0ifGXw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F+mpFL3llMXy/wDAwK+EApB6U4AHqBRyWMz2z9onxRp/xA+IOn6dp+oR6haadp7Iklu/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/wBnFeWeG5t0FzotycDlos9m/wA/zqja/wCjXEV1FwY6u+KrRTcxajaDEU3zjb2I6j/P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GG6ZT64rUVjWawLzFz1JzV9DlR9K2RCROG460hPFM3UuakQEUm2nKM0/ZQAzFAXPapN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TI6Uoj9KmVKcI+vFAEUStE4ZSdw5ruPCfjJokktro4XGATXJwQ5ZSRzV68sQ9q0ifK4o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klTlGOcilgtFt4QW4xVXwp4kUoLSfkjjJrVnU3UzqvCDpQBizTzTA7hgVny/LkCte8t2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y1AFNbVpEJI4quLWMsQOtbLoSNi8Cs+7KWSserUAU5FWMFe9PtLQynnpUVrE87b25ya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aAGWWmPqeqQ2dupaRyBkDhR3JrpPEN1Dpsa6JZtlIf8AWuP429a0bXSv+EH0iS4cbtXv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jcNLO7ElnY5ZvWgB0MG6QIvQmte+Oy0jgXtVW2i8tvM/Krajz/mIqJTUUa04c7sFpZFQ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bY81RsRlsEcCtu2A257V41So5M92lFU1ZG/4W0zz5g2K7V7AAAYrK8EWwMJbFdPJFkmo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TiqcmUbpXQ/Zdw5rP1G2WNScVqjJnOakoINc1dqMmuo1FPkzXMXgwxrUyMqRPnNVJFHm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uDhjVCKVxEGJ4rovhB4lbwn8RNC1KFiqw3Sh/wDdztb/AMdrAY9aNMX7JeQyJ1Em4VUS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Pz60fZUtIRGwG0DAj+6q1z3gnxf/AGr4C8N3u4uz2EO9h3fZtb9RUj6vJcMQDJFF0/2q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ahqEWI/Nl8v/AK6fd/Cs/wDtCEwebD+9/wDHf/QqyJjnzOZP++x/8TVOW2SdY97SHy/u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5qZmbM/iEQCOWWb7LF/uFqxtQ1GbWM+bF+63/JJG+5fL/wDsqaxwDWfcX4jKEcuWxtq4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Fbgw5j++3pWH/aEtxfymLulVL+f7P5sUtVrG72zsi9SPk/3a2Whne5cn8u3uLqP0kbFV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8jc5NT6Pp+q6+Y/7O0q4lH/PTZ8v1y1KVSMVqI2fEFv/AKRazRRfxrRqWi38PijRbh7V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8o/w12mk+AdWaaCS98uCNT88Rcs3+78tdPeeG7XUtQkvrxfPunYkyYxXmzxtGLtc6IUJ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XsRit4JZ5D0SJdxP4Vp+DvhtF9niu/EEUcs2xUTT5PmVP9o+v+7XdQwJboEjUKo7Cqs5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ZZg5O1NHXGjb4i6I4440jjRI4Y12pGowFFZ8WlW8FyZkuJ1PdDOxX8s1P/aEUGRLETN/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aWxrzqqlVd5M0iuUJ9Gu/wDW+V/208lpF2/w/NTAcVYhMUsRb/SbJv79nOyVALjxDb9P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sl3fnHWKwsTbmshmamt+9H9o3U37qWwtJcd7d9v/jvy1MBaTjEsLwyj0rWFDke4nLm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C3lnFcY4BdckVlyeBNCmzi2li/65zFa2fsduc7Z3X61H9m6+VL53/A/m/KvShVqrZ3M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bPlXN1D9GU/zWsi7+F98oJttQt5z/wBNldP/AEGu3ImjzneP95ab9oPTNaxxNRGcqEGe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JewaZB/FbOX/APQeazJ7ibzz5sWK9mS6ZUIzxTLm1tNXj8q8tYLhF+6ZF+ZPcN2rsWOc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oeOg85p4uNoOK7TXvhlny5NHPl/ePkS8D8DWT4d8DSTadJeass8cm9s2dqP3v/Am+6Fr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zkdFxepzv2rnrUc2oba9I8PeH/tFx+58M2flf9Pm5v5/erthp2n288X/ABT9nFL/AByC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cFCT2PENK0rUtdcLY2ks/wDtBMD8zXomk/BmWQLJqt9sHXyoev516J/aPrJn6U3+14u/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Rpdznbf4V+H4BzG8v/XWVqsp4E0K3B8uwhb6kmt+O5iuFO1hmoTCQTg1zSlOS3OiEYroZ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gjX0C4o/tiJ+JYSD6o1TSSCPIkTzB6g1WaxivCfIwjejCuX1NlZbFuWCPVbaSOKVbjKf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LjTv7Pz50X+if884/wDWL9Kvy2s1lJkgxsDw46VPp3iCG4uPsl1/rf4JP71ZThcuLPKP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UfEGk3f/AB8IyQyfN5Vpn/WYj/vNWDqHxIi8QahN4ZtNVjhutkafZ9+2Xb7j727aNzfW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5kkhHylirxyJuV/Y15V4g8DWn2ibW9Ki8q6k+Se3jdo5E7hRIPm2/wCzXk18Lzu8TrhJ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/wA6GG6ju7rYyP8AP5rJx7fxVhaLb2lvbzahp+oR6t5kzedcRzea27upP+zXk3iDUPiN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lTWcUsjt515buyskf90j73zV6T8Fv2ZtW8AedN52oXctwnz29vCywP8AX+9Xfg8N7NJy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FnXLcC4HHNaCMDGpz2FUx8PvGVhqH7rw9qE0P/XGtabwd4tH/MuaiB/1xr6enLQ8dxsU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dlqISdkJ9q0rzw74hhUiTQdQX6wGuUuLO8025L3NrPbnPSWMrXQmTY6QXB5waiJmvbmG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Adeay4L4uvWuq+F9v9t8faVnkJL5h/AVQWPrHwl4TtvCXhi30mzTlADK5+9LJ/ETUPiG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b/x/+S3kCT7vmY4qf+2PIzUq6mky5Joa0Cx+c3i+28Qv4jvT4piuIdYDkypcoVbOf4f9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t6V+kur6LpHia0Nrqtha6jbn/lncxhwPpnpXA6v+zR8OtXDEaKLJj3sblo8fh8w/SuNx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zleDR5xr6s1f9jHQLlidN1vUbBewkVZh+Y21xuq/sbeILUsdO120vV7LOpjY/pj9ankL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SZHWu91b9nLx9o+7/iUfbFH8VpKr1yeo+BfFGjk/a9B1GLH/AE7k/wAqXKWplJSM1ZjY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kkbI47MMU06qkecn9anlEmbQOKhmuQo61hTeIYwSFOT6Dk1TjmuNUkKjKr6VGppc3JNT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XjN9wFvrTYPDqQjcWJNMmjeA4TmlYLnuOuftI+BtFt9OuIr251eHULj7LbNp1uziST+7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cftFa1pum+J5dE8Mos2hXdtayvfz5VxLn5wq9QuB3/iFeHadb/aPgPacf6V4W1pXf/vr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nLq+v6xZrzH4r8MCaL0NxByp/wB7gViAzxhr/jfWJ/G2nTeIZLT7FZW97Zf2enk74zgy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a00+41DUYuZfJ0/XYP8Atmwjm/m1L4av01e68I6m/MWraU+lXB9XX7o/8eq14UUzab4b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cf8AA1JjH/fa1YLQvC3i0/8Adf8ALK3mZP8AgMb5X/xx66HSmEd3PA3Acg49iMf+hBq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83/WyJDv/wB7DW7f+PKK1LCcmSGU9XTefrx/iabA/Nf4v+Gz4U+KXinSiu1YL6RoxjHy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5Kvfv22fDjaV8Xo9TVMQ6pZo4PqyfKf0214Fg1rFmO43FNNSYqMjNamZNbGra9qpw8Vb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RQBG3SoWFTmoiKQHv/7ImqYfxLphboYrlR9cqf8A0EV9KA4x7V8Z/s161/Y3xbtYWbEV/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vmL/AOgGvsmuSojaCNme522qXX8Nq8Nzn2SVVb/yHcE/hVqGLyUSBuiMkTf8BZoT/wCO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re2hs35Ei+Q30k3Qn9Xh/KrFlM1xpgkf/XSIrn/eaPB/8iQisjQsWbgXFuZuVSS2lk/3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lZOpWUs1rc2x5nvtCe2P/XzbP8AL+qmtO5T7QkiR9bj7RAn1mhW6i/8iQtUstypvdPv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/bO5j2n/AMeBrVFmNBqSf27qN0vEU39k+Ik+km+1uf021XTSFgk0jSph8kd9qPh2QH+5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WRWbRLVjzGNW8LyH3x51t/6CtS+JtRkn0y/1WLIlEemeIF9pI2Ecx/Q0wK1/Zv4q8Ian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COYD/p8spGhk/Hn/AMdrJ1l5PE/w21O6gObu68P2PiG2I6/aLRwsjfpXZaU0OnaysQ/49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+z9j1GLcv/AfMauW+G8C6fHo+nXYxHpuuXvhi5U9oblXaIf99basCt40uRcweOtQ09Si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D+FWVUuCP++TXL/Fy7j8JXHhDxPbjEPhrxbkN6WV2RMv4YZ66XwZbebb+DtNvfmKprXg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sD/47WFq+iy+LvgdqWnSjfevoJcj/p606Uhv/IdUZzLOl+HvsGu3/hoHdBPp+seFh7iC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RcVe8UatJN4b0rxLFkXFld6X4gBHUBh5E4/76C1l2HiP7Xp2jeJg2ZpbbS9adx3mhU2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+78g2t5oQ5hmN7psY/2Zv38P/fL0NXJTPVPEVvHL4yhaL/j3vGvdMB9RPGt1D/4+zVgW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7vzsTGfTtSEf8PmpviuP+BY3V5pcfFn/AIl9r5v7qa3S3dJP+mkX3f8Ax35a8b1jxx9o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n/SqjC4e0Pd/GHxxtfCX2TT9Kk8yS3Ty8g/Kqxuxjb/AL5O2vAfiJ8VtX8WXMlu1y6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jPtXK6vrMVxnzeZvmrln1VmuJJMnJIX/AIEK6FTSOSTbZp/2xd/ZIwJAPJfYB34qeXdr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8dN7FugxWdZWz3UrAptdWJf610qWMNtpkbHFzJcKRhewrWyGZ9npESyLFG4C7t1ZfiCwk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54rZ+zeWVBchulZk8hMcm5ix3bcmtFpsB9Jfsd/tJy6Tq8HgPxNOXs5iE0+8kP8AqpP7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xmcYPFfjwk+yUPGSk0RysinBU+1foz8APjEvxb+F9nfXDhdY0wi01A55ZlHyyY9GX/2a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HWpr4keyPcgE814Z+1J8JoviT4Jkv7GMf27pame3YDmRRy0deiya7BJna5f8cCq7awvY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HEp8rufmRa3XlSspJUqxR1PYirMGppZzyoqku3XFdt+058Oz4E8dyahYoV0nU2Mq4HCS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ZN+AzkY5ryKkOSVj1oS5o3O7sNfthaOrfNL2zUul315v4KgP+dcPJNJE33Rz3FaFlqb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5rFlo7YqxZyzF5ffpVK+0ueQK8bAqfvLUab7u2VvtJMknZa3dFtYZoxaySMrjqfWsWaI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5g/A2o3U16h4VlvI3EKoYpJCArt0FcNZWllZXCyMf3sZwN1eieDb6O8fyi+5yCct2rBl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PXysq6lcZFdIuowSBPl421yvheC1lijVipYnGa6OaGCJHUHkHHFYHXTplxNdhgTy8r1+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4LYPoM1zurA2kDTOC2K4XUfGV3uYW8E5x/cGa5Xud9Omek3OtfYwzyybfbNZcnjuG4JQ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7rusajNh45LcH+/WhaxukIae4UnHasnOa2OjkR6U722oIXguPLkPZa5XWfFcfhpiLgbz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btJVNnC0x9RXa22lwa3bgajYxtJ6SJupxlJ7mbR5HqXxZivciKyYZ9q5jUvEgvwcwlc1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HyrWL8qytT+GkHP+jxj6Cq1I5+U+drsK+fesC8hwxOeK9m1vwYsDPiJR+Fefa9ohg34Q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xiADzVOSUqTzVu5iKORis+5+XNaRYmyG4fepzXH6tGbefzY+x5xXUuflNYGqJv3Cu6k7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uFvYNyn5x1pUJRs1h2c7WFzn+Anmt0yK6iRTkGut6o8xNwZZEg21WnbIIFRmUpz2qJ5x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57oibjIqnK+Mip5pwoPPNZ083Bx1qkZN3FLDmul+Fmtzaf42sIEl8uG7kEUnHUVx+41N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ulOPKnR8/jVcvNoTzH2H4Pvrj4e/EOC7aYrYXLeRdDsUbv8A8BavZfF4+z3BlirxbXSN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rg+1eleAdaXxb4QFtO26/sh5cm7qy/wt+VJU4wVkYOUpSuz5q/ak8F/Z9WtvFdpFstr4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2t/wJf/AEGuN8LXH9m/D69J/wBZqVxsHvGi/wDxWa+mfGHhX/hJ9D1XQL/AiuYyI2b+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DXyZq/naPcTaVN+6ls38kp/tCnFWNIsguoAwO2s5m8pjuq7Dc7VO6s3UW818jiqETi54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jmD6ZcH9xL9xj/A1YCj5apf8t6VjRGvd25tLp4m6qaek4CgV9Fah8CbbRNL0a41a3MD6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lXl/rmvnC7tJbC7ntZgVlgcxuD6g4qkMmEmaXfVdM81Kqk0iS1Ac1ZC5qC2SrYXigCLb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C4oAWNamVKZGKmXoaAJ7eMDmie5yCoNMEu2M5qpETJLQBFJE9u/mx5DDniuo8Pa9FcKF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OyEi4I5qrc6C9s3nxtgjnAoA7G4hjuF3oapTx4O3FUdH1UoAsh/OtWaWOVgRigCjFBty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1G9x0jTrXTG3zCWAyp6GsS4ulgYxR/M564oApzqsChV6JwK7zwRokGj2v9uauoRF5hib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pb6ZbJq2t/WK3PVqpeIb+61y482T5IFGIoRwFFADdW19Nbv5ZnQD5tzP/SqLyCc+1V00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gBUjwKlQAZqMyYFRNPgGvNqXnI9Kl7kDStZ1RsZrUjlG3rXEf2gyzde9b9teFohzzXPK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n8P4BJpaSY611q2Ksx4rI+Gtif8AhG7dsV2yWIrJblGJJYAAcVkahbKA+QK6+5gCiuW1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Z3OJ1dMK2K5G9Xlq7TV0+Q1yV7F96mBhSMdxqjc1duBhiKpyjOaAKDk5NWLJgJ4s1C/U0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q1uJ7H6FfAe8+3/CHQieTEJIz+B/+vXXHIU15T+zfq2/4fGHOdkm7Hpkc/8AoNekXF4f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iruMutQ8jO8rVFdT8wkgjHtWS1xJqcvl28UlzKfuxxjJrr/DXw5uJNsusObSM8iBD85/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HmkYpnN6pfTfZm8kM0nYLTtN8J+JtRkhn/sqWCJlHzXbLD+O1ju/8dr12zsrHRY9ljbJ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nfac9/yrxaua0qTsmdcMNOSucbpvgPTLO4H9sNJfSvuXb5LLbj9P/Qqvahp8vhced4f8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89YJV+m5dp/wC+lrb+0faP9V+8rk7+41y41jyhqFpYaf8AK/l26bpXb+6SelfP1s4n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CWo/RPiTdarqE1rdeBtX0Ty+sl5bxqr/AO783zf8Brb+zxfaP3OiSRfaPv3HnJBt9sb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gah/rYbuOKX+C3uHbyn/AC+bdVi1k1FD/pQtw+OfKViP/Hq4Hi6tV6nQqcYbIqXGneIN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6tafx294/lyJ9JP/AIqrFv4naS4lgvLK+sZU4d5bZmgP+5Ivymr1u0vJ83/xzbUvnnpz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tvdxXSb4ZUnT+9GwNBhD5DpvHoaQHjI/+ypwlk7ycfSuyLsRa5H9lAH32/4H81AjkH3T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pz85z7UmN38TH6jNaKpYiwznB83j/rm+7/4mpPs8oB8qaOUf8CVqBOIQR1qW3g+0HMfU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g1Eepp2s6lZ+HvJ/tS4jsfOfy4/Pbb5jei+v4VmR6la3d/DbWdwm0/fS6Uqnl/7zVrGV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uPtFv+6l+1+X/wA808xvySrenf2V9oi8rVpJZpH2J5j7d+PT5ef+A1sahrGk6Pbzf2hd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VT/ZrkeJlTehSjc5/wAP6xFrFxNaRTSWn3X/ANIRtrr7Zro7jw/aQeV5v73zK86v/iTp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hmztNE0/a6XG9Glu4z1cRn5j81cxcfHmLR7jT5bTSri08x2eDT7fa0Vwu30/5Z7c16lF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bntL6TpVnLFCLfezK0mT6VDLYQTxyRx7oQ38URww+hrB8K/GDQ/FJFs4Md8UXKNGYtp/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ubQwTeV+7/z616DpoyUjnrfwv9n8QRXZ1C8+ybGSaz3q0b8fe/vLXRaP4f0rTr+8u9Pl8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H3dPamS2/wDo/m542b8/e+Ws+ew6+tZJKOxTjzGzcT3VuT6VRm1CRlcOoOepqkmtXlj+7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J1H0br/OrL+TNEssUm6Nxkf4VTdxpWKzQJdphZzH7d6rCOazyMF0/vHvTri9ht/vrhuz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cYMXQGsk7F2AaxEJv+faStux1UTgRykLJ2bPDVyHiCCK4gM0NY/h7/hILi48nT9PvLvH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u10025Ii1j0SeZoSdzLj1ArGudaW2lJRyp9QcZrtNL+H+rajBv1O4isoz1iUZarv/CK+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bM68k3b4H4CumFGUuljKVaEdNzjNMv59dBitIJJpD2RN2fy/xpk/wg8SapLvaW10mM/8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6fnU2vftN+FfDEDQaVD9rIGFitUVUH4/dryvX/2ovFetuy6ZbW+mxHgSH95IP/Za1WHg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FWPoe1+G+n29h5Wq6tJdf9NPli/+KrndX8UfCnwhPKLuWzmu/wDppulavlfWfEXiDxJc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j/BLIRGP+AL8v6VTg0/rnim+SHwohKcviZ9GXX7S3hPTEJ0Lw41zKPuzJbiL/wBC5rCm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j062tV7EFs/rXjkFusNWhcRQDmk5FKKPW7T4/eJJWHzEf7uK6PT/AIy6zMMyCVv+BqP6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7rn61u2HiK/iHywQtj+9mjmYciPfLb4varj5dPD/AO9Mv+FWV+KTz/8AH5ocUn/bRT/7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XiSyzj+41aNv4/hUfvLV0+pzWsZtC5D1ibxT4R1bP9peFtuevmWqv/6DRpS/De01JLqx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DFDFivPLXxtps2MsYz7itKPWdPvFx5yNns2DWnOyeU9dit9NugTbakfbbIDQ3h+Z8mO+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YWZ+aKRkPYq5WpoZtStObbVbiP28zcKOdhynqB0jU487dsn/AFzkqJ31O2zvimAHqMiu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Pzzw3C+hTbWvafE67j4uLI49Y2zVcxFjaTXrmPhlH4girEfiZx95V/nVGD4iabdDE6Mn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Avx1jyffFHMFixH4njPDIPwqddbtZxhxkejDIqmdC0+4yYptv41E/hVsExXAP40roNSx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ku9Ns7hW6h4l5rjdX/Z0+G2t5Mvhq3jb1tnaHH/fLVtS6JqluTt+Ye1Q7tSts7o3/AUx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mUM1hNqOnt2CyiRPyYGuc1D9kGVdx07xDE3otzbFT/30p/8AZa9hj166g4bcPrViLxRI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Y8CvP2ZvEumWcoigh1CZkISS3uFBB7fK+3+deR6r8LfHmjlmvfDOqIB1ljtmkX/vpNwr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wasxeJIn+9ip5RXPgr+x4bjxf8TPD8P/AB6a5ZLqcH+8Uy3/AI9mo/D2tGXwl8OfEsh/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fSOVdmD/AMCX9aSw1iKbxB8NPEqcQalayadcH1OMj+ZqPRdLkuPDPxO8HqP39hM9zar6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1wHfyln7M3h3TdWs04l8NeIfPh9opG4/DaRW3eI1nL43trf70E9vrtpj6iRiP+A7qpiR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fE3h+O4X3njGD+PArR0O7S61nwheS8xa1pj6bce7KT/7KVqybF66jBvZBb/ckZ2T/tpG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09x5cpXhYb3Yuf7r/d/9HN+VZELyR6JZtLzNZfuZfrBIVb/x0mtGBSuo3kC8GW1Ro/8A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a1ShWPBP26vD/2rwp4a1oLk2k728jezqSv6gCvjXFfoh+07oo8S/BDXCg3taxJeJj/Z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JgMYYqKpnGRUQXmtkZjk4q1EeDVZRViHgUwJQaWm0q9KAGkcGoyKlPemUAXvCWrf8I94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30Luf9ncob/x3dX3/X5zXFffXw/13/hJPBGhakW3PPZxNIf9vb83/j2a5qq0ubwOusC3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Kf8Aa2u6/wDkSOH86ntSo+0SR9IpGlQe29bhf/HWb8qpwzG2uwV+/t8xT7r83/tNPzq8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uHt/sqzR/wDouRfyrAssNi0gkZDkWpEqkf8ATrcK3/oiU0mq2jHS9TtI+XW0mij/AN+C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l04qZFSb7m6IS/7siy2cn/jwian6dIQbR5RtJkh3g9vMUwyf+PKtWiznfEOo/Z/7fvYM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/wAMRTn/AL5VfzrSksYrq6i0z70Dy6ho/wBY5V82GqK2IkttFtJuVmtdT8NTe5UeZD/6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TaAmpk/6QlnY6sx/wCmtu/lTf8AjoqgKekvPqekq4/4+9V8NI6/9fmnS7W/4FtDVS8U7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kG6sLHxVZ/8AXSFlLEV0EEMWheI5IicW+keK2X/ty1CHn/gO8tWYLcWvirwA1yMRz/bv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P/jtWBW8QoLLxF45lsshBcaX440/H93hJiP95a1LGzt7HxZ4isXH+grra3IH/Tnfw7W/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yD4dSXfJuLbUvA9/nvIjnyQfwAq1vmvLPSZm/wCPi/0STTZP732mzfcn/AlAq0RJHGeH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XRKzaReXWnFTwdki5/LeK4m6124eVZGm2zMizKR/fj+U/wAq7bxnej/hIL3WIULWusIL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j/eH615Hqt/LJd2wSMSJEx3BevJwa2SOUwLvXje61etIxbnlq52fUIzqbSLG+QPvdq0r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LPapPJrE1HVxInk28BDHq1dEFoZtkEi2gl8wHYZCNxPbtWxZ2ETRxXMJUGPO4H/loBWT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KZHkXgVtRQqkVvcxRMUOEVM9Ca0sSUoJH0nWCbiMBG+V9pq/aW8EcxvYyQWfaAawNjTy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1X2v3jRocgjquKCyzqNysXnSb/n3YC+1Yhv450kiD8g5zVvVT9smjniTAK7XWsO68uOY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oAtjGK9Y/Zi8fzeDviP9gkl+z2OuRfZXXOFD9Ef8/l/GvI1JIFTWt09hd293HxLBKsqN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iSuj79i1iSzmliCS+UP++aV/ExHCjH41xmneMP7X0e1u8f8AHxCr/mKYL3f3r04u6PJm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iN4QvNJucLIctbueqSdmFfEUlndeGdWu7G9Qx3sEhjdT/CQe31r7Ie72EsGwOg9q8e+O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sf+lRDZcFR/rE/vH/aFZ1oc0bm+GqW91njV7NMUORt9hVS2l8xgDktmrSQpKdkTF8fe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nWNk2968pnpI6bRLlVWNFf8Ae/yrqdDuEXUlUtl+5rktE0qOZojJdLar/E5rqmt7WzfE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axZtE09e1CFLny/+WuQavaDr89nNvRiDjHFYWYbi4iihi82X7n95t1fXfwl+C3h7wPp8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quzelvJ/qovw/vV51adj0sPT15it8LvA3ijxJbC4mjbS7Tqbq5+QkfSvWILbwX4at/J1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tJJAsea8S+Nf7S7wWr6bocnkxY27kPFfLeoeIdS1q4eS4nmdnOf3jnFcTqs+io4B1leb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fC3w8GEclpesP+WSbnP/AMTXITftS+FrCYrYWYhQdHjgT+VfG62ExHcVYg0wDlzRz3N3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pXwjrcjW+p6ctwG6NLaR4/Otd9B8G+O7ff4dlgtLwcm3LcE/Q9Pwr4taJLYHDlT9a2PC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dJnWVSNrqeRS5zN4aFtD6gt9Fl0ecwy2vky1ZJkgz5Zw9YWh/HyzvrJLTxFbrP0C3cfD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QWv2rRLpL+3IzhT86/UVUZJnl1KUoN9UU7W6a2Ta5LE96S9dvK3h8Z7Vr2nh+58o/u9w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UPmDn0roRw7nnutQeYz5Nec+IrBXD16rqpiJfArhNZt1kZ+KxmzeOx4xrGnIkrcVzV/a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sNrsQK4y+tjk8VMWNnH3QKKcViXfzZrsr7Tt0bYFcdqkTQOwxXbTZyTRi3KDmptLuyhM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AmqqMQ3Fd0WeXLc33HUdjWfcExE56VYs7jzU2seRTb6PdGR3FXa4jHmuCSearFixNEjb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sZOQlJ2petFWhH094b8S/avB+kzk7kktlVvr/kVSuvHs/wAN/EPhzW4W/wBALm1ulzwY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daEngqC3zloJGT8M8UnxAh/tHwUWHPlSBv1pt2FY+s9WMepWsGoW7B4pkDhl6EGvAP2h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ZR/MgEd6qjt/DJ/Q10f7L/xBXxBoU/hO/l3XtjHvtCx5kiPb/gNekajbxKk9ndRCW3m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RWTdi0fDSuSPvFveoJ67D4k+CZPAvieezjBOnyZltpOxQ/w/8B6Vx1wcg007jLFvzAar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BEpeSSRVCjvzWp4b0qbUwR923Bw0r/dH+Jrrvht4Wu9P+INpd/8ALpHu/efhTNEbvxR+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tPm1A2g06COOD7P8vzBef/Hq4nWL+LxPjUYh/pexUvf+un96ofHmmNYePNYiZ/NKy+Zv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z9MbyLqYdnXaaaGLHDU6xVIidakCUiR0CYFWOgqFDin7qAFooHIooAkQ1KpqBTUmeKA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Bzk1HGN7Vr2MAwOKALargCnzyBsUjcKfaqkchfd7UARXChXyOKngn2LyarT8nrVOeUoM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aqyw2kHyjg7OlbVhpNh4WIu7t0vr6TmO2XnH1rlLTxFcaNpMhyqQnrs+8a0PCurWWrSC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/vigDX1C9vNUuxJMC8p+5GOiU+6h+yw5lcNL3rcW2S3t2eMAyEfjWFNZG5kLTMQv92gCi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7OIE5AP8R9BXmWu+J7nWtUMxYoAf3aA/dFWvE+vzaxP8/wAsSfcj7LXOqPmz3pAen/B++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Ya4DcaVcXMaTJv2fu93zc19+eJf2NPhbqtuf7MOs6bKf+WkVyWUfhJX5peG799P1Ozu0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Zr9NvC3xQl1j/iX/AOqlk0yG9T+JXzwcf8CrJwsNyktj5Q+M/wCytq3w/wBPm1bRNQ/4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9m25iX+9juteV+H7j7RPED/s19/6fcTXAl87zJYtn/jp9a+LdM0aJfi1f2EUXkxJqks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YVI2N8NP39T6c8K2i6dotvDgDCitcycE1BHD5UYA6DinSfLCea5D02VrmXdu5rmtXxzW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nJNWZHK6qMqa5m8hyrV1OoqSDWDdR4RqDRHG3y7XNZ8nIIrY1KL52rHkGCaBlOReTUOC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ipQj68/ZDtbjxNpt3YW8iRPGN5Lt2yR/Wvpq3+G1tEA19dtMf7kQwPzr5L/YW1v7P44u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PouR/Kvt2RtxPeuLGYupSajBnBKmm9TMsdMsdHV1srWK33feZV+ZvqaZeXKxr87Y3cD3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MufL/wBiootOA8ov5BP95/vV4laOIq6zlobUkovQyLjUOv8Aol4R9xIo03Nt9flqf7OT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a88/BHWqvWvHqYY6ozMt9O88bJlWdf7w+Vvzqe302O2t4oYof3SevzNVsAjpTllkX+Li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g0Q8UeTUvmepo38V1qUFoHvsiZMD+GovM2n+GpWfdn7tQumQfu0vaW2FyE4ujj5lRfot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GxWb5jxk/vAv0OaPtKk/Mxc/TFJV5vQ00L25DnjFBxg81SkulC/LVGW9cNwa61dkaGr+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4FY+nT3dxcfvpf3W/wD1n3VRf7tbFt5UGrxQ+d5Xyf8AAnY11ww02Q3Yp6x/Z/8Aolpq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9rHcJu/eDnd7bf71crbeH9Wt7jzdW8QWd3LbuzwXEaPuT/ZP8JH/AI9XaT+H/tHiCbUJ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7n/4pvotaQ8MadcZ5r1qNONONjJyuYOka1c+J57yxvNM026j0+RVYhmG9WQH5ePeoLjw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L+90+N/9FuP+WiR/wrz3X+9XWaN4X+z6fd3d3NHay3jtN5exvn/ur/3zTLg/Z5zFFW70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B93rGn6f4f8AKju/7Qn/AH2ofxRW8WJJF27eNzYX5f8Aaq7p3w3tLfWIpZYv3uzYkf3l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doNQltyat6b4oit7j97FHLWcdNhT1MiLRbSBihjjUDdwFxTLi3/0a78r/WyJsFdRq2rW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lvnH3h/s1ji2/KrZlFJCT6jLY6f5UU2f9X8kib1/KrP2iLUbbzfO/wBK+4/8O5qzNQMc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7PFqNtEDiWQq6fT+9Ra5ojptZvPsO6EDzZjwBXE6h4p1DT9YNppMX9oahvV7qSR9sUUf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9C0bwPresXE2oQ2nleWnk2v2z5V3d3Pr7V0/h74LaJ4f0/8A4mF3JqE2/wA6eT/VLLJ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DzkZOtGO5xAt5dQBEUUl3dfwW9um7fnnd8v8Nbmh/BfVr0K+qzRaap/vfvZP++fu/wDj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M/DjT5opZbPT4o/+WcfytXg3jX9ra7ujLb+HLVH7C4uOR+XU12Rw0IamM68re6fQFp4U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styU5NxesAB+H3a4rxd+054Q8Ko9tZXDanOvHkWK/KD6Z+7Xynr3ivxF41lZ9W1W4lUn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zVK20gRDnAH0rdOMehz8rnrJnq3iT9qbxRrJeLS7RNKhPAZuXrzPV9U1fxRMZdUvri6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VWIYIYRy3/fPNSecq/6sgf79TKo2bRgolG30LHLc+9aEVnbwD5iAagNw5J3Pn2FCkHtW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dKPNqIJmgpikMc0nWq8nOakIwKjIyKzbFY09Eh3Pk9q3t+W21haLLtfbW7s2tupoRas7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auktfAckgzLcKn/Ac/1qPwZgzO2O4Fdpn3rVIluxyrfDndnbdofrFj+tZ9x8Nr2PJheO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T6qxNzzOTwx4h0/JjSTA/uSbqgGq+ItPOJElwP76Zr1QOw6E0u/1AP1FFhcx5jD4+v4e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7f4iwNxNbyRn1U5rt5rCyuAfMt43z6xCsu58GaPc5/0XaT3U4ouKxnW/jPS7jrcbD6Sc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McyN7q1Y918NbJ8+RKY/94ZrJuPhxewkm3uVI+u2i7Cx39vqsqn91csv0atK28SapByt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G0LxBp/3HZgPQ0i67r1icSRswHqKLsLHuFt8QNRh4YRS/hg1pQfErIxPasPdTXg8Hj25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a0rX4g2zcOssZ+lWpBY94tvFGh6iMTDBP/PRKfLo+i34zC6An+5Jtrx6z8T2V0OJ+vaQ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OQfVTmtEybHo8ngpSCYZ5APwYVnS+Fb6HOyVX9mBFctba7d25/d3Tr+JruPD3iW9vZFj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apamb0PzvtYLi1+FWpWcoxqPhHXFdl7oEk2v/wChV6FYXUWnfHGC6PFj4h0qO4b0YgbW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/HXjPSWXbb+J9FF9CvYuVIY/99rXMjU2l8GfDzxCT++0y9bTLlvRW+UA/iprzD1joNCD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7zw9rs2my+0MhO0fTkVNdo2l6Bdqv+t8M+IVdT6QyMVP6lKt+L7Mv4h8V2sf/MV0yHVo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ilkT+3L/AFC3TlfEXhwXEXvPGvyn/vpRVmdzavbMLq2v2gP7uaVbqL/cmTax/wC+xVPT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5fEUh/66RtCf/Ilt+tGnX/8Aatt4Z1JTk3mnSWjn/bj+Zf1BqKOMiz1G3j4a1uJJYvb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++qDM259LTX/AA9qelSrlbuCazKn3DBf/Qlr8u7+1ay1C6tn4eGVoz9QSK/U6ynH2mRo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/la/O/8AaG8LDwj8ZfFFiiFIJLn7XEP9iUeYP/QqcZENHne3IpmyrAXijZXStjGxAFqR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2phYRKfSKMU7HGaBkRpKcw603GaAIJU3E19Zfsua5/aXw1S3dt0ljPJBj0X7y/8AoTV8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q3lX2u6Sx4cR3Cj6Haf/AEKsplxPplpPJaGY8+Wyt+Ckk/8Aov8A8erRkTyhGuc5LQZ/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dZrEOj56Lgfplv8A0E1oOxOnSSn70K7/AMVdW/mrfnXIalqHdcuVQYe4jmjUf7UkK3Ef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gw37RndvEkyY7/KtxH/49uqITC2VZx92A+aPpDKrn/yDM1XY4/7OubeP/nm6of8Adjkd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ydalVI9euYeFtL/T/EVv7CQbZP8A0Wf++qraLbRwandaY3MCajeaX9Y7mLzI/wDx7NXY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CD9qsL7QJ/cxHzI//HR/49WRDcyeRd3vInuNKtdRX/rvaybZP/HVNUgHXqTaharN/wAv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+WEufz/ANZVf4gzNfeFda1C0/1lpdWPia2I7BlXzD+amtu6eKzuTOP+PfSPEn/kpexr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Y6f50FtpNwM7xe6HMPcMZIR+tagcx4xt/I0nx61lkGx1HT/GNhj+KKRQJyPyrau7uLSt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a/Z6rbt/ctrtSsn51zOha46tpi36h4/7NuPD19noVU/uyf8Ad71i3GsTDwedPml86KSy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t8xN/wABrSKuzKbK/imwm07ULmyiEmYry4tJI5Puho2O0j/gOK8V1y7uLKVoYowHP33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6kl1fXNwWa4mW4kJO1nfaFLf+O1414p1gyyO0vUnOa7YQtuc7Zg6hDaQGRriUsgOdoPe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AYktjkdBV7SNPj1SeSa5mEVtE2Sh6sa2Z7az0y1a6nVZTK2IoAOorQ5zK1K3kWKK7mwS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QXMqPvJCEgD2FZ+vao13dqqtuCjjHSrulXk32aUO42qPu96gog8Rqml3qRxSCTABJFU/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vJJqLUGW82lVKOrZbPemLcMh8tThX4NAFlZp2OFPynrSvBEASfvVBFvtsjdmkkLtllqy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/wCWdV7y4cQsoHyetQbnbJxxSNIZLYjtVge3fDbxS0PhGxtZHO+FCv4ZrsRrRubcxRk+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gvxZpHhTRYYtT0uW+dlVgYzzg812Vle+G/FQzo+tizuv+fa8PlkH0DV6FKVlqeZOPvM6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v+6xw2cmqn9ureM8BzLGRhieK5TU9B1nRg7yQSPHnAaM5FZsOoNGB5odWJwxbit9zLY4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l9YHIRZCFJ7qeQfyxXTad4ejnt8xSyy/7CfdrO+KCbbjT9TQfLIPJcj2+7+h/Sum8C69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eJVTjNo9SnLmiPHhC+tWR2SLyuzA1Fc6e87t5sq/u+iRDrXRT6laz28gYMR/CFNYKOqS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znY9KlC6uei/s2eC49a+IsVxdpm3skacIRxu/hr2749+Ijp+ktDDOUZht4P51wH7ONwL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WZ/RhVX456z9v1EwA8Dj8/8A61eVWneR9LhacVZM8J2T6ldNcSNndW7p2h7nVmHHvVnT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Ax1qVNatZkdYnwU4rnSue7UqLkOV1zxGtvfy2kfBjOM+tcff+KLyKZsSsAe2ao3Opvc6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Y0zWrdY2Uk9RXdTp3PGqYj3JcnQ29J8TpIf9JmwO+a7bQb/TLph5dym//erxu3iMpKq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20m6OKRPcGrlSRw08ZVe6Poge1b/AIU8War4TvkuLGd48HlQeD9a8h8N6jqdhZJ5jNn0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ODmP94OwrhcGmekpxnHU+1f+Fw6TqHg+21bzfst1LGxe3/usODivOL74hjVNzQyswPev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cIHlZYAfuCuy03xGLVArcitVJpanmSpxT909GuNXMuSTWDqV4GB5rKfxDHImQ1ZV1rAc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GsyBw1clegEmta9v9+7msG5l3MeaURlWXBBrltd0/wA7OBXRSPgms+9cMOa6Kbsc9RXP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tVGE5Y103iGywxkA4Nc0BscmvUg9DxpqzJTL5Y3A4Iq5p2opeExyYB9T3rDvJzuwD+VV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rczNDWLPyJyy9M1RyT7133g3wdN4vtvNmzDEP+Wh/j+ld5cWXh7wDEIdJhW71PvNKMla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/l/5dZVHqykVZj0LqJbmOJvTrXt/gaC0v9Z/tXxB/pVrs2Pb7Ny7TV74peD/AAzcXFrq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Xz7eT5dje1YqQ0jz34feE9TvLe7j0uKTUFiG+QQrzir+qtE2iXVk5aO5T5DEw+ZfqK6L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F+b3S5ra1ldQssTLuDiuP8d+Lrfxl4kvdXPl29zOwZhCNq5qyrHI6JrN/wCDfEFrqdhI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6H1U+xr7J8O+NrD4k+F4NYsyFmxtni7xSfxA18w+FbbSbi4m/tby/uM6Sfwtj+H/AHq7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C/EO6hu1k/sTUogm5D8sbn7jVnNXVhWPQfiD4StfGWlPZXEgimj+eCU9Vb/A187p8Pby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o45Nrvu+/wDSvqTxhb/b7ebyf3MX3/tEj/M/+yK8av4MTGvDhipqTR6sMNFxuzVXw9ZW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+pUj5E+n/wAVXSaNo/n+VFLxLv8A+Pj+FFrze/8A9IuIpRN5ePk/3fesD4j/ABI1DULi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P4/4d9enSq+0OarR5DL8U3C3XiTUJBcJdky7DPH91yvGR+VZ6/Kc1VtulWa7UznWhZhk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b7VPFLQSXKeiHmmRHNTrjFACBTS7SKeMCg4oAjUVMqFhikVasxJxmgBILc59614SttH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s561OjFiZD0oAleYiJ89TVWGXCP7066bbH9RVOF/3X1NAEkkmT1qvInmSgUkrEsBVm1T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+J7nHlWgPEafN9aw9P3pLujOGHQ1Pqdybm6lkJyWapNLgzOKAPRLb4hahYaTHEYo5ZmG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GoT6jeXMmCYW6Vg3xzMBVu1m8jTrvHdGFAHJ3neqsA5qzdnOarwdaALts2wntX6Hfska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3t0QdRsIRZps67Cc/wDstfneK+sP2I/E8Nv4nuNFmuPKS7UIoPTc3P8AQ/nVDaufYAt7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qkr4s8GWH2j43+IJZf8AlnfXH/o1q/RfT/hPaW9z9q1C7/tDZ/y77NsdfHuqeHItA+O3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L5Y/h+ZFavCljqVWfslub4ejKMuZnWmXIqtPIcEU6Mg02VMg1Z6RQl6GsS/+ZjW9LH8p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c/dRZzWHqEWAa6a4TrWLqEeVNWNHF6jF14rnLhcOa6vVFwGrlrg/vDQaIqSDANVX71cm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nun7IWqf2b8UdHGcea/l/Xd8v9a/RLEcGZfKTzfWvzL/AGc74WXxU8Mt2W8iX/x4V+nN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Y3cWczRSe6aRTkAfSqzncKmkADe1UvPJuMeVJHH/ALe2vMlJy3ZKRJDGSpbOVHrSCZJG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JJ3YHpxUD3KMPlG0+tc8oSlsaR0L3GDTMDNVQSR+75qaKC5xlv3Ue/8A1kj+WqL7moeH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GfaRinPJiPajVuW+j2zHfJJmrX9mWQG5QDXTSy6b9+civaHJxM052ohB9TWja+HZ7r77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3VA+lMkUxg7WIr0o4KEfMi7Ky+EI41yfmNRt4Tgl+8dtPOrT2x67hTk1lbjh+DW8aVOP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WkAyHeYf88x8rUljbafAf3yATfT5UX0FbStEw3Zyap3E0PIArojCmughosbe2fz0jjb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LgypDGG/vYpbYuhJDbk/umrUMEczkjj/AGQKsXujBdWsrbZ12E/xjpU8uht5fmwvvTqG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xI3e1ULbVLqxkLRsWT/nkelBJcvb68twfMk3Cl07VLCU/wClx5PrV0Nb65EzRCucvbAQ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v9PtLif97/xL7T+OTf5lcnrei3FndzeTeeZZ/f8AtONm2P2X1atzRdcitybG9AcE7lZu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9s+VDDF53z73/u+27/ZrSEGzOUjyUahNo3lSy+ZF/q08v72yPd90erNXb6fqEus6fN/Z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j2Nu/H02112mfCfT1vRd6rKbuUdIYhsjFdHq/iHQPAWlia8lg0qxHAJGAa644Vy+I5nU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LUIEOpX32KPcGaKMb3I9PQfrXUWeheHvC9y15HbRpchdv2mZt74H+0en4V4V4y/a4jM88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wlzKdq/XbXifiX4jeK/GczNfarIsZP+phO1RXXGFKl5szcqk/I+qvHH7RvhzwsHjS5F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Xg3jT9o/xF4rDwafGNPtzwZASWNeYW+jjuc1pW9rFCOxNQ6rltoEYpFF47vVZjJeSSXL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lxwDLMF9qla4KghABUJy5+Zs1nc0sWBJDDnb8xoNw7g4G0VCihRwKkHSkAKDT1WlVakR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iYpVWpAtKw7ioMZpsnWnr3qOYjmpGMb7tRE9aV3AHWoS4HOeKwAmgnaKYGuqt5TLAD7V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0ujairxbTVoDtPCNwY7nbnrXejJ5rzPQ5fKvUPvXplsfMhVhzxWqMB6N170+o449m73O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c0Mc1G5xmiM560yRxNNzyaGbrUZfigB5NKGxUJfikDk0AWRIKQsrDkAioQaUGgCvdaJp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67cGs6XwBpUucIyH/pk3+NbdGfelYDkLv4apybW8KeiyqR+oqbT/AIDeJrqfP2yPT4j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DbmvUvAwjsTNqkn+tj/dwf7LdzW/N4plYliN3vWkVcTdjzW58P8Ah74TiKbXNQ13xA3+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7M1dXoHxR8O6z/x6S/ZB/wBNYfKrbTxOrAh06+1V3n0qY5e1iP1QVutDE+GX19Z5fht4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G/3uQD/wJTWZfaQyeHfij4aQcaddrq1oPRMq4I/4D5lUbLTrhfhX4u0CU5vvDOoNcoO4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mn3ENx8VdEu35svF+gm1l9GdRtb/AMdNeQkeuXYtSTULHwD4gP8Aq3ZtOuD/ALEq4AP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NpFh4XuXOH0LXJdMnPpFJ0H/AI7+tc/4OSe4+FPiDSX/AOP/AES5MijuGjfd/IPXRX6/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N/p9v4gtAP764aTH/fJ/WtEQ9BNJhOladqth0Ph/WFlQekLNt/8AQa3YlW01i6gb/Vvb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MhOazZguo+INQjXmPxBosd0uO7BR/8AEmrlrdiZdAv5PuzmNZfpMjW7/wDj0Y/OmSaG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2GIj0KZX/wBlFfJ37c3h77J448P66iYTUtPEDt6vCxH/AKBIlfVdu7NZXG/h4545z7Z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9tfQP7S+Fulaqi5fTNQCsfSORSp/8eWP86mO5LR8WKOBTttIAacK7FsZWE202n03HWmK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xxQQRGkpzCm0AM7V337Pmt/2J8UdNy22O7DWze7FTXCVZ8M350nxJp14DjyLlJM+2cGp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/z/AJ/vVf064/569N+x/wAeG/m1ZVpMs9tFKpyrKCP8/nV+2H2jzov+eiN/30f/ALKv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gxRpNyCkaS/7vzWsn84mq9HM11bwGT/WTBUf/eMXlt/5EjWqFoTPclVGDLO0Sg/9PFvu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R/rpv9hpv5S//F0I0IdSuPskb3g4Ftc2WuD2DfuZ/wD0H9aq3Numn69BBJ/qbfVZ9Pf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+PVqajai5iSD7yzw3umfXpcR/wDjpNcxq9xLqOkfaUObi70uK/Uj/ntbN838q2QGh9ml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jUNBa2f/AK+rKXG7/e25qDU7/wA2K41CLg7bHWY/r8qS/wAq1RJEmqC4T/UHUYdSh/69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8NXLwW261nsG/553unsD/skyJ/KtErksr+IrNdPn1/TIxiJNQi1KEe0gG78MgV5jf6h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vs9Xvih45ht7eKaGb/S47WGFz/fYLjmvGP8AhKJ5LeVg58+TL5zXdSics5F3xj4xsZp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D0BrjXuWvElac7mznYOwrF1K9BeYYBy3Udc1qrfWml6OkR5vZh3rpOYzrq7gsz8nWqE9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LmKPdknNIl1HEhAAPaswKzu+QzDafStJ5DEE8k5ZsFsVlTl5jwdoWp7a88tnG3JIxmk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F9A4Y4Cup9a5i5eM3Loy7Ah4qxba1JBYGzB2Zbdkd6r6lCLplmiOZOhT1oAidGkbcDxU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s5GKkNxUNztRiass0IQPJP7xBH71cGn2mveVDaf8fW/e/l/d21ys9x1Fdn4E1C98Hzfb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8xN21acE2yZOyNFdrXMqMGjAHRhRYaA2r30NvBGCzntSza7PNu+2QK+R95RitTwj4k07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CHlTXetDiep3mjeHtR8H6eZYdbuIov8Apo+6P8mrW0CNfFt/NHq2lWcsMQzNf2v7mRV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o0//AITjT7W00/UPNij3f6v+6a17i3/4QD4bm0m/5CGoPsT+95dXzWRnY8/8UaPF44v4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LpUTzP4P9qvf9R/Z28IQ+H4LbTFlgurYYe8xu81u+a8++C1v9o8QGX/llbp/5ENe3eM/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PzFmxmuKo+Y6qeh89+JvhzrPhp/9Hsxf2aHOU+9iuIuNaZHdZYHswG+66kGvoqPx9HeK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Z8fpWvZeCdD8bwiLyoJXdc7ZBg1xThc7YVuU4X4TahHYXFrdxEn+/wD7vepfjU0UV8l3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jFdpcfAaXTsy6JN9kl+X93I+6OtK3+CZ1eAJrl8Xi6mGD+9/vV5s8LJs9ynjoRVz5X1g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f34/71c5/Z+qwZ/dSV9KfFn4b+E/C2kyraXSac1qu4STtk3Eh+6n/jpryq18rPEvm1zS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RrR904PRPBMzN9quyRIedtVPEGhm/vCvmeUBxXqEuNtc7qFksk7HFKNXlZzy1ujP8LeG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H7swrfaW2RiNgyPaqVrELfoan4PpWblKTuXFJKxDcyFwcDAqgbcO3NaEwGDiqjAjOKaN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V5bwqMZrIikKk1N51Mg0/wC0HC9ajOovggms/wA2k35qGZFqS5JB5qhJMxY1KenWmEAA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nXzYQ1ozdTWZfHKmulGDMHUbhpgI34AHFctcws0zJHGztn+EV1H2KTV75IIuR/E3pXea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eWssmOZGFdtM8uoeJz6VeLz9lf8AKup+HHgH+3TcanqaNHo1ocu5H+tb+4tdvr/k3EGJ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NrDaxfurS3Tp/Nq6kcbdx1xrEun2/m2n7r5NkP8ACu2vQPD3wu0QaOfEMUU+q/JvfT7h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VxXg/RX8ZeIkXafsNsRkdj6CvXdXt4tIt47WL+Ook7FxVzl7jTtP5/s+KTyfv/vPvfSs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m0GuohtxEDxUN5EDGcda4nOx0qFjzzU/D9rcpJHLGCw6HFeY6/4ck0+VpIkLJ6AdK9u1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Kfm96rS6FA6+YyB946GqjV6DdO+qPDbcZ4qzqGnGEmLzP3qeldRrHhD7Pq8UsX+p3/PX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o/72Oa6E7mLR1/hjx7feJLq30bUrlTKBsg+X7zelej3+jwSaHEhUfa4+9eJX2mX2kta+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rD5tjrXp3h34m6f4jtFW4K2l1jG08K5ry8RS5U5wR14epd8rOa+z/Z/N87t615p4w1Ft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M45+81e5eMNQ0/UBa2lp0Dq8n97dXlnxQ08WUtmBG3XqajBzaqanTiVamcxatlAfarqf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z1rSg5Fe4eSKw4pqNg1IeaiIoJLsEvFWUfNZ0RxVyI5oAuIc1JtqOKpx0oAagxmrCNha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AJbdTPKxPQValkwyQjvUdsBEme5qO3bzbmSUnhKAItVudgZR1HFKo2wRe4rPupPPuyM5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EvoKAIUIaRiegpb6T7LpkrfxSDApkIyQO7GqniK4G+OEHhBk0AczuLy/jWzo6/vSfSsa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SlxGxoAtSv5k5PYVbOBo92T/ALP86zS3zk5q7q7fZ9APPMjqv6UAcrK+7NEK81GTVi3F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B3iF/D3jW2ulcrhl59x/9avORW14cuvsWqW8oOAGBP5/4VZR+1Xw88T/APCVeErOYKGn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Xy58VrO2t/i94qltn3+bPEZMdmESCus/ZS8aQ63pFpp9zdSRpfQ+WmyTazsnTn/dx/3z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nfEZzbxLGslnC2FGP71fDSoOhmDfc9GlK6OJgBp0nAqK3l4p8jZBr3jcrSSYBrKu2yTW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060AYF0MZrHvFyprdvkxkVkXEfBqxo4/WIjtauOuBiQ132sRYjauGvUxKaDRFCf7tUie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9aAO5+DE/wBn+I2hPnGL2E/+PCv1TuHzmvye+GU3k+NtHfPS6iP/AI8K/UG9vJIrLzFV1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2vLxzS5W/MxtzC3txsEgbf5mfl21WFzx7+9U7a3mFv5st39qx9+SRPLqoPNv7j9zFJL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PMyVZGkPNv5/KEUco/jj2ff/Gta30uystOu7+6AtrS3Rpncf3R1apbbT5f7P8qG0k+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VF4gt5bjT4tP8qTyfOheaPZu3xxtnbx/ewK9ajhlCNmjGUuiLOjf6No/9oah5en/ACNM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/u/981kaRDceObwa5eSbNHTnTtNP8f8A08Tf7X91f4aoeONQi1i3tdJll+yWskyvdR3G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9Vt3HiCGDTzLa/3FRP5Cu34VYzNifbghKpM8iZ5NORyh5NSACUH1qC0UDrE1ocHJFSw6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p6yg7xWZdaebZi0dZqPyNUaZjDgnrVOa264qXTbwn5XFXpYkYZHFWrrrcDKtppoTjrF/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51n3GoQjpk/9NI/u1Naa7bXdp8r7pY/v0yVIu25it8+afwqodQ8i4PlTeV/wDdWfqweO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SL+DzH+Z//ia4bWfiHLbxmBYp50HAdYvMH5UIVj125uIbmCMx/wC+/wDu1zmr6rb2j5ii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Hg7xhFrGj/vf3Uu/Z9n2Nuf8P4qtaxo8txmXUP8ARLT+Czk/1j/7Ten+7WmwEGkeLreG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56btv4V1l/c2t/p/7mP/AErfXl3iDWIdPz9ktfNl2NWTp8+p+JTFa3N7cWVqiN59vp/y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bb/s0bgdXoscnjvxgNB07UYkuSd7sik+TGOpavoyx0+30mzitYFwkYALNyWPqa8e+BVv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Ig0hFlFsiDJd1UZLM34j8q9jF9DeqGjZcH0Nerh6funm1JWdjm/iT8Q7L4eeGLnVrpRK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I5+6K+JPGnjnWfH+szX+q3LOHPyW6nEUQ54Vfxr7V+Jfw7s/iJ4Xm0i7d7dmw8VxGOY3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/s+eNPDZf7NYJrVsvPnWT5YD/rm3WtqifQmLPNo7YY64FWV8qAf3zUGqWl/pUzRXtpcW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t+TVUSdmB5rCxsmaYuQenFPVie9ZySe9WopeKkaLauakU5qqr571MjUjQmWpUqJKkWgR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iDhByaadRSLOazAvQqT1qVmVB71gXPiaGMEI3NZ7a3cXJIjFMDp5LlEzuIFZt3q0K5w2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68fM7lR6VtW+gW1ogLL5je9ZsowjcTXH3FbFKYLxlOOK6F4lVTtQL+FZc0m1yN2PasR2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hvw2a63QvD81oy+a2/jjFZ2hSNvbjdz1r0nwpHHPOvmqDW8BF3wt4UuLm4WRo/k969Aj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KfBd29hZlo2AAFYOoeK0RWCS4kPQ10KxgaM9pjIeT+Pd+VR5NU/B9tD/AGeYptQimut7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WncQojELcRP/ALhzTKIMinKQKiJwfvUm7HegCViDUZHXmozIfWo2lNBBIeM02ojLSCQn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De9RBs0u4igCem5PrTN/vU+nQfab+KL/AG13/wC7QB1n2f7LYWsCjBSNQ3+8eWqLBq3P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VxEyuR1ph61Kw61ERWqMz5Btolh+M2t2k4AtvFekpcsvbft2MP8Ax0t/wKuWjvJbH4ce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EtdW1nI/hjZjGR+e2p5dYD6R8NPFUZO+1uDp103u3TPtkH/AL6FbVxon2nW/in4YQAj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uBvUj/gQFeYemkaGjwxaT8ZfENg2BZ6zB9oQdmEi/N/6E1QeGpfsepeC5br7sc174dvP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ZH9r/b/+FceKlbJuLb7DO4/vLwK1fGVsbQ+LxECHs5bPX7bHbtIf/QqpAyTTnfTLTwvc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6Pcn/ZLfKPyzWkLR10fU7FP9dp1xdQD2ztuI/wDx6F/++qqeIohdS+LIYOVuLe21y2+o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dJLrl7MeYdS0221Ie7QkLL/46XpiRLG63F08yf6u7hJP/AvmH/oxq5r416Mvin4JeKLQ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f9NI8SL/AOgmtiwzBa20bHL2tw1q3/AWaMfzWti2totQ0y9sJhmGRWiZf9lgR/I1CJZ+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utaY2i61f6e4w1rPJDj/AHWI/pVYEYroi9DK5EIzmnolDPio/OxViJJEwKYnQ0CTfmon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s5OKT7MX+4c1VM+7Oas2t8IOgzQAhspf8ioTZS5NXzri/wDPMGojrif886T2A+0vhtqg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u326ZP4BTXZ20hil3D1/+yrxb9mzX/7V8ESWJbL2EzRD/dPzr/OvZoQcc9f/AK1cL3NE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n8Ee9fc29wsi/wDkORq07Vhb3L25+5HJ5Q/3d7r/AOgSCqHylrPzB8vmJv8A92QPbt/7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P+tlhVWP+3jaf/Hox+dI0JvOMFnJK5y9tJa3jH/d3W8//joH/fdYU1gtjLbCQYjsNWkt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P/Qq6G3QXc/lfwXSFOf+ecyZH/kRKwNVMtxZXUbj5rnS4yn/AF2hf/61aICkJJrDw5aK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2bf/AAmGbdH/AOO8/jXmPxA1ia4t7uWW7+yfaH87/gXet/xB8QP9d/00fz/3j/Lu2gHj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PqrncVMOT+8f/CummrnPORxurXLSpIE/49x8pNZltNEygpnYnyE1bvHOy4tkGU3Ak0sU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94sgOa70rI5TkryEu0rHjmqVs5muip+7jFaV8xy4H3azVJQhgKRBNcjyG9Vxis5VPlse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zdM4qwls32B5cfKaQEBYbKlgg3x5qjKxVKu6fPmLmgommjCRqx+9VizWFoHLn972FQXi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zlvAAxz83agC3czC3yufmNUJbnYfnyxPQUqJLqk4SMFpD0ArrtK8Fi3iD3Q3ynoOwrWM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PQXuv9JfgjoK3Io5o5MkHjitWDSpbcZX7npW1YWUU8XzKM12RhY53Mw445JBzTZNOD9V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Ke2mkdF4rexjznJLpt1C2+0mkgb1QkVe1/xT4r1D7LLqM32uKzTYnmfxr/8AFVuziHTo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5ry/xR4wm16cxQ/urT0rGrLljc0j7x9c+AvDUvh/TNGuLpfJgmH2l5T6svAq34+ZtWmi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ZH81eK+F/wBonxBJo0GnalYxajbQRogeM7W4GK6+x+KmkSwhftUukzfe/ejaPwxXnczZ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T4cGWW6gVS+FPauNt/FH2jPmxWeqxf8ATP5ZPzr0Lwr8TPDGnwuxEtpdxgJiSPO5v94V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/wBpuLqX/llAnkJ/t+rVajkwPSvP9P8Aix4K8M6Oseoa7HCyklh8zNkmuc1f9rf4eWW4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lwsAfxanz3IWh89/tReIZbn4r3loT+6t0j2f98//AF65HRdYlEQOelZ3xJ8Tr488aanr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mfvbQflz+lYEN3cWrD72B6VyVoc6seth6vIrHpcevGbhmNLJfo2ea42z1PzwBnmtSGTj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kJuSNgXeT1p63XFZaN71PEaxsbIum4JpnmE0iDIqQKBTNRo5opduKAKAFXvTlFCinAVB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TFNI60ICrNgA5rF1BiSY15ate+XCZB6UmhaZ/aV+HYZVeua7aauctZ8qLmj6QNKs97r87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5TJnrWnqaAxYHGK5TV5jGnyH612o8lswfEmpAzRxKe9dfb/8S/w9FN5X/H4+z/gI615Z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evd/D/jnwzceMPh9F4mtJJfDOlov22Oz/wBY6l8mtEYLU9m8B/Dc6B4R+16Y+mXIkiSd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6f71c9d6lHdrcXk0XlKD5ag+1fb/APwuH9m3/hF5jp2nz4+xSJD/AKMd33eO/Wvirxfb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5Pnf9/Gz/wCg1FRo6IRMQXPnZxUbHrmoZ9A8j97DN5cv/TP7tLBJKP3dyuG7SKODXnS1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MqCpV8NTleZQMdsV0un6cLeDkfvKknGB71IHlviPRZreFyynB/ixXh+tWUuk6s687Cdy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b1XimXMZHWvBPiXpYgkcKvzRHKe4rspyujGSL3w8vItYtL7RLsj7PqCbRnpHIPutXmOp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sZgUkifAz9a6TwJfm01OFgeQ38jW5+0HYAa/pmpqMLeW4Yn/AGlroRhYreAFGsxTztPu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UPCVt4v8Oy6W4/foN9u567q8E8Na9L4c1aO8j5jJCyp/eFfRGkalBdLDdQPm3mAeNhXN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a5WfNtxay6deTW06lJYmKOp7EVctm4r1T43eDBKi+I7KPhsJdqo6Hs3415PbtgV0xloZ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hDnNPYVoSRoMGrkFVF61agNAF2M1MrDFVkbinh6AJHaiPmos5NWIANpNABcT+VDgH5jx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eqUZ+0zg/wg1JqM29lUfdFAFexjL3q555zVy/uQ0zei8VDZMFZ5PRaqCQyyHnqaANOy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rM/mzyEGugZhb2bt7VyVxJ5hZj3NAEVvxmt21/dWxPSsO3HzgVsSNtgVRQAqHc49zVnx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WzVe2XdKg96d4tfi2QdlzQBgd6t2/eqY61btzjNAEtW7N9siH3qpU1ucfnVFH1b+zt42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ziK60meO6jB6lc/MPxGa+oPjpfQeIn8M+IrYfudSsOBnO3a3Qn23V8N/s8a5HbeKV0+d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PuDivpfw9rM194Ii8P3X+t0e8kjT/dP/AOzXBWpKS5n0OiDsyW3HBqY9KIIdop0icGuK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xVa4PXFKYCGzUdx8q1QzDvoyHasq5woPFbt4QxrGvEznii40czrADxtXE39uNzV3epwn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tRc0Rzk8XWqhh61pTDJNVSOcVYGp4Lb7Lr9jNnGyVGz9Gr9RNH0jUNX06wmii8n5I3SS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5c6G3lXsJ9GFfrN8P9QF58MPD9xEfLlewTnZu+bFZVKUaqszjm+Us22j2mn25+1/8TCb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ba0hPawW/FQG4jht4oev/TST7zVXOGB7ioVOMNkczdy1bahLcfvZv9Ei/gt4/wDWv/vH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DEP3VpF5v8D/AN3dVE85qAQeRAcfpVcwlFsv/wBoyT8SIn/fAZa5vVPDVlc3KS2JOmXa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+1H/APE7avC48jjPWng5Gazk7mkYmYLiW38qG7/1v8Ekf3XrVtmx1qnPOeeKzry8fTbf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mT/7Gkb2OsV1kGBVXVLuG2gwxFYMOsNApJNZstzLrdwyAnFZ7jHjWPtFx+6/1X/PTftq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ReX+7+Sa4kdvIVv7oA+aQ/7Nch4o1jT7i4/sTT9K/wCEg1CP/X+Y+20tP+umOp/2aktr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qTVbuRFf/R0Ztjd1Cj5VrWMBXR1NxqENx+5MvlQx/wCwqr/3z/DXBz+INPt9YPlahby/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TxV4F8c67b+VZ+HL4CXu0Yg/ntrh4f2ZfiTP18NC2/6aSajF/JWar9lU6Iy9pBaXOz8Z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MtortAd8l3Om1f8AdTFc+PGPiC1spI7oK8Z+79ltyig+jPWto37PvxmltBa3d1pthBGP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f7J+7urE1r9jnxXeysNQu9a1WSTmR01GKOMH1IDYq1Sqdg9pT7lz4feKPE39oTRXeoR/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nmMn1wy7q6y/t7WDPm3Uk0v9/f/AEri/B37P2rfD/UIv7P8M6x/o7tvuLiTzY5lww4j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0O+t5WGqabHbr/emie3/AENNwl1Q+ZBqGnmZC0Fwg/3zVbw/rE1hq8fk/vftHyPHbpuX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PNM1ZJGi8Q6zpUhP/LpPvj/ANXL6H4M1f4e6h/bdnrtxqcodUC3CnZ/wLmlyvsPmR9je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pKOzs7IRjGa3LXWfs4xmuK+H+o3ep+ErG4vdv2iRSzbRjHzGtknrzXsUfgPMmru52dp4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b65FL99VJ9Rwa83DlehqaK9kj6NWhiei6hBpmt2xt72CC+gPWK5iWRT+BFef6/+zp4G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sh/5aadN5Z/75bcv6VPDrcsfU1o2/iMr1NQ0jSLPHde/ZCnXc+i+IUkXtDqEOw/99o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wF8caBuJ0iS7Qfx2Tib+VfW1t4mJGDg1owa5C33hj3FZOJpzWPgG5tbzTpjHd20sDjqs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Bx/Ovvu7tdJ1mLy7y3t7pP7s8YYfrXHa18AvBGvI3/ErW0dv+WlnIUNTY0jM+OBeFep4q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nIr3rxN+xskwZtF8SzwZ6R30HmAf8CWvNtc/ZL8daWXaCO11mMf8+c2GP/AX21m4M0Uk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UhBdvbmmW1hqOrn+MA11c/w+1Dwd/wAhXSby0l/56TwMq/nU9tfxYxxUcrHdGdpfgyKD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multbG3tgBHCq++Oa5HxT8U/D3g2Bn1G8DT5wlrbje7H0OOleZeIv2h9X1BXi0W1j0qI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+392spTsXFXPoG81G00yEyXdzFboBnLtivN/Fnx10rTIZYtIiXUrgcedN8kK/wDsxrwH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NfXU10553TuW/ToKz7/UIdJX/Spfm7Rj7xrnlUb2NVTO6034la/qviSxudQ1SQ2pmVHg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V617MITBOcGvmfwho934v1CIzH7Jab1b/cX1r6cnOWzSV+pLSRc0++e2mGDgGu80HVp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YbhXZeHbhXjUHqK6YMzOm13xHI0exQc1z8l/cyYINa1+8VxKflGMVQCoSRWiMza8Lq5f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eWnLVxWjnyACK3Uuiw61ojN6G4LiL/no1KLhecSn8aveHvBup64oMSC3gPPnzDAH+7611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tbQ3fiG7jll37EkuEZl3ewWtUriUjA0jwtq2sHMMJSLvLIMCuosPhxp6fNe3U1yf7sfy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nWLjyYtR8r/rpH5S100V1FeRiWCaOeI9HjbINaKAnKxk/wDCD6CP+XaT/v8AP/8AFVRu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dywH0fDKP6/rXS5FNz701EhTPPdQ8F6hp+TGUuU9Y+v5VhivVb35oSBXgvj7xc3hDxNa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39uetS0CkdQK6LwNpkt9d3Nwv/LIbfzqPSPAd9q7LNMTZWfXe/3m+i16Voun2WiaelrZ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3qaVinKxy1zbtDIVcYqCu1ubS2vlIkUA+orFu/DTx5aCYOPR6LGL1MEjg1ERya0ZtNuo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Zc0jxsQyMv1FWikfCA0aXT/B/wARvCn/AC10O9+22v8AuhgR/wCO7a7CDVox46+GniIH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3qQfMGfwaoA0U3xginYYtvFeiKr+jSIhjP6BK5aCSVPg0zk5vPCGuxSt6qFcxsv5SLXl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z6f4F8W6Jj9/4V1tpoh3ETNuH6Gu9uTHq194Sujzb67p13otwfXdHuX+ZrD1K1jl+Jet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LOno0yDGf/HVqn4b1CS4+DkF1n/SvD+ow3JPcLHJ5b/owrRCaNTQLkz2ngm5uRhmSfQ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/iDU3h6X7LY+FHuP+XHULjR7n/dkB2j81aql/F9m0/xlbwddK1KDWrXHZH2klfzqzqUe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CDW7X65DMfy30yLl5Y5In1GI/wCtBWX/AIEF2n/x6OtbTJgbttp+SeNZB9M8foy1V1GV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uImlyPTCy/1em6cTB9kB6wsbY/8AAWKf+ypWC3IPh/8AaR0L/hH/AIx6/Gq7Yrlkuox7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NjvX0j+2z4f+zeJtA11RhbqzaCVvVo2z/ImvmjJrrhqjKSJJGzUEnIqUcimAZJzWhiJF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0RoN5pXj+bNWURYpNtSYFBHFBZFijaKUigUjM9v/AGVtb+zeINY0xm+W5tknUerI20/o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a+I/gVqf9m/FPRCThZzJaN/wJG2/+PBK+2rNsqO9cdRWNYmsiNPZTKn+sKvGv+9jzF/8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jz/Km/56bn/PEi/+zVBYS7OvRfm/75Ib/wCOVLGvkWRU/wDLCcp+G7H/AKA1QbInnnMH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Nn/2auT1bTr3VLo/vWiRSVBHHBOa65ACkR/3B/38Tb/6FHTNQH7+b/cV/wDgVVewmjx7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SMd82wjn+9XnfjnTrTRrMMwDIfvNjpX0Hqmiot7eTuMzSKs6Z/u96+d/HGoReJ9Xu/J/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J3OaWh5diT7Qen7xN/8AwGpYoRICOxqt9o+0X+M8R/u/yqPxBfQW2xUyGUbl+teknoc5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fw5qEIFDNj5M0Mgk3Snuc1YlQLpaydi2KkkoyQCeLIHG6tJZFTSGjI71DaRhdPLnpvpM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CkBmsnyNnkVVLeUDjp6VLOzQPnOVNR4F0+I+W9KZQkly0qBSc4rpfDHw71HxEBMu2C0P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OEyTI2o6z1j5Sz/AL3+9Xs2niK4tzD5UYi/uVvCnzGUp8p59oXg6z0O3NuqgS/89wP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43QbD+Rrsp9DDZ2dB61Ba6bmQo4yPSvQgoxRzym2c3BYJnCxhfwqcaU+cqu/9K699NW1h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lmrz7xV8WNB0OQw2mdQuFOCIqLpGaTexrR6O5y5ARR1JrnvEHjbTvDBYGRbqUfwJXn2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ImNrAf4V4rDj0hpR5jOZJT1LGueeJW1NG8aXWQzXPEmpeJ5y87kRZ4jHQCrmjzxWwOYo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JYV/e8+9QjjpxXDKUpu7OiKSN06hwfKEcX0SsW+neZyWcOfUCnLcRhcHfn2quxByRUpW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U261upIvYNx+Vd34c+Nt3aARX9nFOvTfGMMK84bqaixgGpaEdH4r8arr+qyFUeGBj8oY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4bNYxXOeKkgmaPiktCUjfRQBxUoIx61lw3hbrV+Ft49ak1QGEZyp2n1FSxXlzb8Z8xaT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S4xZopyjsyzbasx4at2wu969a5lkWQ5Xg1bsrpoOG/OuWeHtqj0KOIv8R1sTg1OOayLK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twrz2rHoJ3JNtAXFSIMil20jQjC08CgDJpwUgdKgkaRTCODUtMPANAGTfk5IrqPCNnix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4/Nkx713/AIethDpqjFd1LY4MS+hm6kmA30rhNeyIm5716JqqAB/pXnniHiJvrXWjyWe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DXW6BYPq9wiNx8q1ykny3Unua6LStUk0+dWTjhaqexVPc9y07V4tPP8AZ/mnNdULj7QP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T7xb23R27gV0NoQR+VcMpnco6E05+XrS2aLLMFbBB45qG4zzUds/k3EXP8a1ih2OvD8V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qKamIokE5rx/4kWgfVLVCOJCVr2QgZNeUfEhf+JjYt6SbvyrSG5L2PGbB/sutReiT/8A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7/D2gy/3Tv8AzFeSWw8/VC3rJn/x6vYPj4N/gLw/L13N5f5Cu+Oxxtngden/AAZ8R+a0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bYk/mteW1PpN/NpGqW9/bsVlgcMMd/aqauZs+sbJYNUhuNOuwGhnQxuD+h/Cvm7xFoc3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QYXIUnuvY17dofii21C0ttThYFZACwHY9xWb8Y/Dy+IdGg8QWibp7YBZtvVk7H8KhaMt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Qx1NWyRIzHNTxVDU0dAywpqRelRL2qVelACqSppl3c+WvlKeT1p8riCMyH73YVRt4zNI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EMO496ryN5r/AFqW4kwAoplqo5dugoALhhDDtHU1Xs49z7vSm3Mvmye1XLRAqgd6AGa3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zMjcYrW16fdIEB6Vig7noAsWK5lFaUhy2PSqVkuHzVon580AW7P/AFyfWofE7f8AExSP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TV3XKegNUfET79UnI7ZA/lQBmr2qaM4qAcAVKh4oAsjkVJB1NRL90fSpYOGqyjpfCOqv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tDIsgP0P+FfVHhPXU1DxDBeR48nVbVZcj++owf6/nXx7JceSOK97+EupSx6f4VbdxHdS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lJaG0Nz6PjxsokGV4qOBskipk+ZsV5rVmehHYqyyMRtI2j1qsbcS5Bfj1rU+zRyS4lfE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tOUjG+P1qSjnpo8jNZV4oUGtyeM7n9NxxWNqC4zWY0c3qPIYVx+rRn5q7K+XrXNaso2m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aqAZlNXpTh2qvGuZSasC5YAi/tx2LD+tfrH8E7ETfCPwtk/8uSV+UVmQ19b8fxD+tfqn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EvhXH/PkldVPltqcFfodRqWk3NlGZinmxHrjqKx5pXUZjXYOy/wB6unt/EUV9G9qXAkYY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2DSLp4ZnyzH5F/vfSsZq+xxJhFfh2KSARyf3acZ+3aseW8EqF5AYSRvT+8tVrbUJdQuP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Le3RpWf/AGtq1zOLOlSVjVnwzGo7a/8A9I8mtPT/AIf+INQB86KPT/8Ar4f5v++R/wDY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sZhdahqNzeyjqiHyk/8Aiv8Ax6uuGEnJ66Gcq6grmBqUMflnyJkkb+4Fw1Y0HhnxBrLM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bE/76Nen6hqXhXwNGZLqWz05V5zI6hvyPNed+I/2s/B+ku0dk9zrLLxi2j/d/m1dP1OH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F+C2pYLXl9BaoeqxjzT/APE111h8KtDsbfN1dXVyw/uukA/8d+b/AMer568RftWa9qkR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xAz/AOh1wGrfEXxlrwIuNamVG6oj7a1jSo0/Mh1Jy6n15CPh58PrAxQW+l2KqS+2TbK2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rV/2kfDemqUgl87H8KsQP8K+N/sMl1IXuriSeQ9SzE/zqRdGjHQH86FOMXpEai3rc+j9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Ps0Pu0p/+JrCu/2n9RlZtkoRfUWzb/8A0Pb/AOO14iNNIHAXH1py2IXqyj6UvaByHslv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8e6bf/Zq0YP2rrmPg2bT467OP8a8IaJVpAi5pe0DlPpGw/ass5cfaLIj1IBb/wBlrsNM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zTrFGeMTHC18nWupSW3ete21iKfy/Ou5PK/599+1Wb1+7VqSYan1esvw68Zrul0nSL5m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+l+aub139mn4ZeIFl8ldQ0p5Op0/Vpgv/fDMR+leIW1vDcfvYv3Uv/PSOb/D+Kug0nW/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LwD76XALj/dHenoGp7TYfCVdC0m2sNO1We4jgHlg3vzuy+7VUu/AOsWm4pGbpfWJv6Vx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xHdwu4HV7dQw/EFuK7LRfi8t0QmEdj/Esgx/3yefyq4qwGHcWt5YsVngliI/56IR+tQ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ObC7Xa5jf1B/wNSTWXh3WQTNbRMx/iQYP5rVGR5gLojvUqXR712d58M7G5BbT75oj/ck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1m0ybcx3K/7Em0/rWVhozUvAO5FSpfsOkh/Osy6t77TSVvLSeEDjc8bAf99dDVYXOT3q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f4s1bg16aP8AiNcqlyQOpqVLzHfNFwO3tfFUqdXJ+talv4qjk4kVTXncd5U0d4PWnzID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rkFT1VuQfwNc94g+G/gfxhbtDqOg6fLu6yQRfZ5P++49p/WuYF5/tVZg1mSPoxpKw7s8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hhrsrS2E+qaRJ/Ckc6zxr+Eilv8Ax6vMfFf/AATl1y23yeG/FFhqKj7sWoRNbMfxXcK+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07bxQO7Y/Gm4Re6NFVaPzN8Z/spfG3wtbuJPDEJjX/lvp5a6yP8AgNeV+Hvgvq39sTRa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fPn1SNo9ufRT16V+zVt4kR/46dOdM1NSLuztbsEY/fxK/wDMVn7GC6GntmfmfB4bsbW0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ZFP3j64rqFutwzX25rPwZ8A+ISzXHhy0V2/jgBjP6VyGq/so+FL4MbC7vtObt+8WQf8A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qvc+V45c810Gh3mxhzXrd1+x7eru+yeJIJfT7RbEf+gtS2f7Jerp/rfEtnF/1xtnP82q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PPH1EDOWA/GlgvTKwVPnY9AvOa9s0n9l7ToMHUtfurs91gjWNT+e6uivh4M+B9hFcx6D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KIysP96RuFq40ZdSXUR5/wCCvhF4i8S7ZrlTpNmcEyXXDEf7K/er2Pw98PNG8NgOIRf3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+yv3RWf4U+MGk+NrpLe1F3FcMAoFxHyx/wCA7q6iY5FdEYKJzzk5Ek9xmsnWtF07xFZm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vvRzLn8j2q52NRnqapKxMTjG+C3hRJvNtre6tCOipNuH/jwNdVoek22h2jQ2qlUPXcck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27Dy/JpN9RbqTd9aoke3KnNeYfFn4e/8Jho8/k/8fcfzof6V6YTwagI5NIpGb8I9Vn1P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tk+yTh/vbozt598AV1P2jBODXPfZ5bA+banr96P+GnXPiOzsITJdzJbgdd54FKxZv8A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tl3SPtHvXiPjT9ovS9IeS30oG+uBxkcKDXjviD4g+JfGkjfabtoICeIozipbsNRufUPi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efqEO8fwK25vyFec6x+0rY3IZbbSpbwjoZflFeI2mhpGNz/Mx7nrWhHapH0AFc8qvKax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Hw48Da8x/wBJ0HUzYSt6Ru5/wSu2sdJS48f/ABC8LgfuPEWnC8tVPQtIh+b/AIC4Suav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eEIE2gFdWsk92VZMj8xWmuvY134WeLUbC3kB0y4b/bzuUH8/wBK89HaUNH14z+Hvhb4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VdN6Ky9D+K10fgnTVg8R/Ebwa/8AqrpJmt1PQiWMlW/MCuY1XSWsdC+JuhRDD6Tqw1az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8caulXVVtPil4O8QIf3GuaYsMjdi8f8A+ytaoCbw9ONVvdIEv3df0BrOUHvLDlf6U7QL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pqNhcaFc/wC8pbIP/fX6VWvEPh64BGR/YniJoh7QXAyv86fqsZ0238TQR8NoOsw6pD7Q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QVjWsH/4kejSPwYcQT57YJhfP/ATU0W8K6HmRSsvH94rsb/x63/Wm3ESmPW7ROU+0GaL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PKajFxn97/z0/ffmscv/AMfrGxnY8v8A2ytAXVPhbZ6ioz/Z1+AW/wBiRSp/mtfFVfon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PeK7ALuk+wNMo77k+b/2WvzvropowkhMcYqMqQDU6pmnCEEVsQU0+RSO9OaQlcU5rdg9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IrikPSnEYJpKCyMigA0/AoI4NBBteCNXi8OeMNG1EnCW13FJIf8AZ3Dd+lfe+kCLUQfK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r86SpBNe0fD79pK78L28WneIdO/tG0jTYlxG/wC/RfcH71c843NI6H2jBol5+7JVpl/j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mqQ6Tep9pHlsPNi8xMj+LZ/8UteFaF8ePA+qNBJH4jn0eZnV/LnV4yPm5X+7+tdxB8U9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jS3uP9zUUP6ZrHkZrzHoAB+zzS4P8T9PRhJ/7MasXGmzfaLWXH7r95C//stcnpnjS61U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/wCRKrsV/CrX/CWahyP7emx/00dV/Ol7NhzGT8U7LUWsYIFC20hh8mUr6V8veK9FvrK0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Vf8AnpX1BrWp3WoDZcXhnA/iZgc1474htI73U3aedZ4om/drn7prtpxsjCWp5ne+DJNF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l/U1yXiLR5oQss8fyngGvVvEd4LuK3tpnAii5Az1rl/HF1aXnhlGt3zcxnaye3rXSY2Z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MxNnaRfwhc0zEhix3pl+fIWI9kjVPxqybCCbHFJ9owpAOJF+Y/Sqvn8eYelb/hLwpd6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HDyN0p2IbsYdtp1xrVwsVvGzbj1HavRPA/hiLwvqKNcDfcHnzCOldZ4a0Gx0OZreOMFi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LIGb5OT0atoU29WYNm7a2/kQeX2qaCF7Z/MXp6VB4em+0QeVL/rUrZuLiy0i1e6v7iO3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V1RVjJo0dMCSxkyqMHsa4vx58WvD/g4Pa2m3UNU/55x8qv8AvGvNvHPxgvtenk07QWNh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8e1cNbaUu8iZszk9Tzk1LmkaRp3NTxD491zxlM39pXjR2WeLWDhR/jWaNHFtbmaIZipm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+P8AJFWNH1+XTx/Z91/x6f8Ajy1zSk5HRCCiURfrAARHhO9X47mO5TMZI9KZqFpDuLQt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SY1AZe1ZDLcszxj5nDGqE82GyBViewk2NKwJJrLL7Scg8UgNCSJfLQ9zTUjUxyE9qhFy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ULL60FiP0NVz96pCSQajxzWQC4oAANFKBmqAQruHynmrFrJcQ9DmoY4ACTk1biTIwKyL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XYyGGVORVCK2DdeTVqKwmHKZxQ7GijKxPlR9aXceh5FIluw4YYNSeVtHrQmQ7oWCYxnK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cP8AnWLtJNOUlevIrKdKM9zenXlA7Wyv0lHBzVzerDiuHtrtojlWxWzZ60uMPwa4p4dr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dJFjHvS7nJww4qnZ30c4wrDNX4jn3rllFrc7YyjIZ5AY5HFRzLtU1c+9xUcyDbxUF2MR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p4xpyf7tefSLiVM+tejaen/EvjH+zXdSeh5eIWplX8e9Tk1wXiW0ASTmvRb6Fdprkdes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zyG5tyt01aMRJVD/ALNWNRt1jmYD1qOzvYYnyv34uaprQziz2fw9NLJo8DeX1UGunsb4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Pga4i8X2/wDpcsn7v/nm+1a37b/RriWLsH2p/u9q8+S1PSjO6L815cXBIRNo9afbwkg+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FTS27Ip4z71mWa+nXXnQ4J+deD/jU8tcp9qlsSZBV1fFANv+8hP1FAGjO/lxu3oK8U+J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IA2L/vGu81bxSZwVEflJ2ZuteH/EXVvtWopZq2Uh+ZvdjW1JXZlUdokvgLRU1LWLdtm5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1F8VvEFxezraedut4pGKRjoK67wVpEfh3wPqGtXUvl3Mw8qCM9TmvJvEF/8Aar6R1GVb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iMkmpYe9Qk1NCMg1oB1vhvXp7Sya2RyEJzgV2Gn6vNdPDDLKxgON6E8MK8xs7g25BBxW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NdNKKe5jUb6EniXTjout3Nt/yzB3IfVT0rPjmBqvc3U2pzvNK7SOxyWPemr6DrWvsbkc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VreCtEg1TVmgumwrwOF/66Y+X9azZ4Gtp5IXGHRipFZ1aEqUeZ7GkZqTsCmnrJioc0Fu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zyhQeBVi3Ty48moLeLc5Jq1IeNoqwGN87E+tMum+zw7QeTViJO56Cs2/n86c46LQAyNs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MewrJtl3y+1XdQn8m0MY70AYU54+lV4x8xqSVs0tuuTQBag+Vak3c0z7q0Kc0Aa+kfeY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7yQ+9aumtsikPtWFcvm4c+9BBHKcYqSE5FQSHNSwUAXE6YqRDiolp6nBqyx5JbrXrfw2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dJl/1Uciv/uyFv8A9mvJ7b/XCT+5XYfDW53+OYLuUZVWMn/jpak9jSJ9leGdVTVLCG6R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peteX/ATWP7R8EYl5lSaR/8AgJbivUF7V5lWNmdtN3Q9/uGsq44zWo5+Q1l3HesDcoXD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TW7cEE1lXY4OBUGiRzepKFQ81yerSBVbJrrNVVsH0rjdYQlWoNEjl7g/MabbjJNPuE5o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Fh87VLdQP4hX6afDG88n4TeGERRJN9hTYhbbuPpmvzY8L22dVg/2jX6nfAnwzp0nwj8L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GAdsAc11UoOex52IdjD1PUmWzLW1vLezM21YYFyzGuh0f4f6rf2/nah5dpdSIu+SR9zf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w74PsWe5ubTTbde5IUfmepryLxV+1to9sWi0DTLnVpRx58q/Z4fzb5j/AN812LDqOrZ5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70e1+adnv3HaVto/If40mt/EDwr4CtzHealYaWB/yxTAY/gOa+QvE/xu8beLN8c2qvYW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/wCBferiPsL3EplmJkkY5LytuY1qnGGyFyuXU+lfE/7X2lRCSLw9p11qcnaeceTF/ia8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4nDxG5j0+2b/AJZWwbOP97dXGR6fgVcitUjHPJrKVVspRSMie0n1OUyXUjzsTkmQ8flV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8K0vOiizjrTPtGc4rBybLIY7XHYKKlEaJ15NRtMTTTk0rBYlMqjOAKYZz2pm2lwKRQ1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zU5AxULDk1LLREWJoyaftpVWoKsRYb1pNh9ashARS7BU3ZJXgu7i1bMUoTH3sHburVtv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KzHtw2ab9mFXdjaR19n8RHwBMgce9a9t4w067GJF2NXnBthg0zyWXoaak1sxcp7HY6gv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rcs/FGo2WMTCQD++a8FiuJozy+PoSK1bLxLc2nCysR7nNaRqsnkPoSw+Jt1BgSqSPVTm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ALJJg+jV812XjjIAmQH3HFbFp4ks7kjEmw+jVupXM7H1BaeMbK7GCykH3p02m6Dq4Jlt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+Yr52tdXZOYpz+DVsWXi2+tyAJSw+tNVEtAser3Xw3sJATa3kkJPZvmFYl18OtXgybYR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axdN+Il1bkb5CB7iun0/4nwsAJcOf+mbZpEnKXdhqWnki5sposd8ZFVVuxnrz716zZeO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ntKKkudC0HWFLG2j3H+KPinyAeVR3JI4NOFyQetdzd/DGylyba4eI+h5rmL/AOH2uWQb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f5vyapsBQF4QOtKt6R3rKnS7sTtuYJoT/wBNomSovtNMDoI9SZejGrUOtyp/y0NcsLoj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dpB4mkTq2a0bfxgy9TXny3me9PW796APUIPF0bfex+NX4fElvIMFsfjXka3zL0apo9Td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HrqalBJ0cVMs0bD5WB/GvJ4dakT+I1dg8SSp/HTuFj0aOKC3DeTEke7rsUDP5Uxjk1x9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0YfFcT8NimI2371GapxaxFcfdxVhZQ/SgB9IehpaQ9DQQRmkpTSVYDc0UYooAKrXWn29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G4wySrlTVmkyMGgu9jybxT+zvomoytdaORpdyTu8hvmhY+392vM9e+HWt+FWb7Tp7GMf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K+oScmnA8e1ZSVy1Kx8di5o+0V9O6/8ADPw54kDNc6ekM5/5b248tv06/jXm3iD9n29t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doZ/lb8645UW9jeNaPU8C+0x/wDC0/DGpjiy8R6M1o/oWX5f5MtcpJBKvwW1qyAP2zwd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s20/+OyD/vmqdpqjT/B/wdrMTHzfDuseTI3pG5H+C16BaafHcfFHx14cx/ovibSRNCvY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9K5EdZYvreG4+Ju/rZeLPDvlMezOqlf5Fa4xbmR/gz4e1Rsi78NawkMvqsbP5bD/vpY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8P8A4Z683Fzo1/8AYbknqFOUIP4qtaOnaH59z8VvB6jP2pJb20X/AGivmRkf8CVa1QGn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4gEXP9paNFqEPvNCck/8AfNX8prXiWBhzD4n8OtCf9qRVZP6LWZod6us6L8PNUJzHOj6b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RUenXEmneHfCd+xxPoesy2EvtGx4H/kI/nQgNrw9eNLpmn3D/ffTlMg/wBuGTn/AMdJ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8iFntW+kcjf+07g/lRplgmn6neWZH7q11aSMf9cbleP/AEIVYtw0l1cLJ94+RO31ZTb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GnpkS39k0Nxys0RilH1BU/rmvzd8aeFr7wd4o1LR9Qtzbz20zoARjcu47W/EV+kGjH9+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vn79uvSrEv4b1JI92pRZguWUdIpPmjz/wACDH/gVaRZzTWp8nQpkVIUp0S4zUuK0JRV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rLDrTMCrJKxtxg1Ebcc1fI460zbk1HMwKDW2KkhgAq26DFMjFHMNK5VktvmpskHy1dcZ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GPb1FSmIHt+VS7MVLEmRQBWjtwp6EfQmrKRADofzNPyR2oEjDtQBqafefYcFGYH611Fv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PpXI2XALNirEchuZCowAKsg6H7er5lI61BIUucj1rIkvmX9yBwO9aGnFpOT2p3ZVjH1f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+6rjr+fz8xivcbRRPb+W3Irufhj8MPDd5PJqzWpuNQgOdj8qvvt71pGVzCWh4Z4V+Ft9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yOdrcV634a0KGxszDsCgfxAV6peaHFLbOWjwfbmsBNBc7gnT34r0qSOQ4Ce3+z3Bl9K6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LTL3RFVJlZRmvO/FHxwh8P6fLpWieXdah/z8fwQ/4tW7lYzSuaHjnxhp/gPlir3XaBeS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Y6l40vRd3sxFqvCWyn5QKy9RuLnU3kur2Rri4fku5zTdOhM8DIx2GuadQtUy2ECpuWoU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qGBSGqHyhuJHU1kabDrq9nnZIpHzt6GiKFLqUpIfm7GoZG2p8y8+tXhaS2kcV4UzEe9B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1vdQB4n4DHtUM8bQ3RKY2dRipLmZ5Yt+Mw9jVBroOuI87x61AGhK0jwk7mHtWNOjcnNa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CKqzkysc9KAII6JB1pU4zSP0rMsbSYpacq9aQ0M2mjaanVMil8v2qDSw2JCQav2Vszn1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kC1k3Y2pwux9ppwGCRWzbWigdKbCgWrkXFcsptnrQgkhj2CSg8YNUpdKK5xyK2EGasRx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MqEZnHT2jITxg1WCtzkV2s1nFNn5eaoy6OOcLW0aye5yTwrWxzPlelCoR1NaV1pbx5IB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1NPY43CUdyW3uHh+6xzWvYeJHiOJBkVkIi7fm60KAGpSjGW5cJyjsdta6vBcD7wFTSSx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w5VsVJ9quU4Vs/jXJLDrdHdDFNbm7cXKSXkKA/xivSIpRDYREEdBXiUVxcLeo75wGzXf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nkVpTp2MqlRVDduLsENmsO92yk55qpP4kiIOKpnWo5c811HEc3r2m4mdoxXKxK1rcyF1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Ala53UYUVCxAyas5uptfDzX20LXEhlkHkS8rmvZb54DHFdtNGhY/dB6V88WdmJjEsc48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peprdlVupGkki4ZAa5KkLO6OqlLue76HPDt+YjNb0iW91FtJGK8i0zxEZZflJArc/wCE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rLGvQSHUEhgBZU+8VPWs26nCO3OwD1NSJ4hWOORtyiQdSa5TXddi8l97qWc8YppXKuUv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q2ZiCeK5Pwp4TOq6lJJfOA6ksaLLV5bXVxMeSwK1Jp2of2XHLcXMhBlJxj610wjbY5Zu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wx2EBwsa4OK8tvuc+prU1LWW1O8lkZs5NY13LljXQjnKgOau244qkBV22GQa6EInjkjP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ZJquLEvls1IlgznGa7Kf+E5Wyx9oWNSkQzmrGn26hi796WCxSJc4yferMWxD83SvRp0u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n2a8MoOGHAqx4hh3FL1Oj8N9ay1kVZiy9O1dFDZNqXhu9cH/AI9x5mK9GdL2lCUDl9py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1pyfOagQ7zVqJdor4k90lQbRS0gNBOBVjCeYRQN61iRsWZgetWr2bIxmq0SfNmgDQs4s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NuelaMbCOEsaxbhvMd2oArNyantxiolXJNTJ8tAErHNEY61GDU0YoAvW7+XaSH2rAd8ux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ycdzWFnFBApOSantzlqrDvVi3HzUAXKUcUlFWWWrbvXRaDO2j2Gp3wOD5Xlp/vN8tc1C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PI0+LT4j/Gskx/2uwoLPav2dvFHka+dJPIuLLen+8G3f+gk19LKwr4u8D+MYNN8VaRei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/Vfuj+dfZYJrjrI6qUieRsqazJx1q+h3ZqpeLgGuI7UZkg5qhcdTV2eoDbl/esy0c/q8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6nD16LqsQWFs159rsgj3ikao5WdfmpUTC0sg3Gl6JVgdL4TXOqW3sCa+pfCfxc8TSfDn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aW0ZjV4mPmY+avln4eTfaNbeI9lP8q+ifB2n/ZfDFopGPk3H8a6absebX1JrxbnU5zNe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8jOx/OkXTxj2rQxGB3zUZmxnFdHOecQxWap1qTCJ2GajaUk0zk0XGStLwagMhJNP2ZoE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QoFLgUAiHb9aNlTYFGBQaEO2jbUpWmEVkMjbpxUTAGnscAioycUmNCU9RUfWpEqSiRe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aemaG1+RzgGt+PwErJkuat+E4wIFOO1dhEu4YwKtGbPP5fh43JWT86oXHgS8jzsO6vVF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nln8mpR5QNOw7niVx4dv7YnfCSB7VSeFosh4yp+le8yRQTDDKp+orNuvDlhc5LRDn2pe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1M850PDEV6pqHw/trkExEKa5a/8Ah1eQEtHlhWbhJbDUk9znLfUbmH7sjfga17PxddW/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6PeWZIeFseuKpVDbQ+VHY2/jHz+Hcr7g1Zj1W43bobhJP987WrhRxT0meP7rkfQ1cZPq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w1KNlR4S0Y/iAzXb6V40kCASOtuPVnxXz7a+JtQsG+Scuv8Adamah4nuNS4uGVPxxWy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jS4gwY5hKvs2a6HTviLbSMEukKf7RHFfHen+MtR0/wCS3v5Ao6LnIr2f4e6d4j8bKk8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m/jCR/gf4vwrVSuZONj6LiNvqVnlSJImGQfSsLUfAOi3wObCKBv70A2H9Ks+F9Jl8O6Y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XKZ2r9M1S8Y2mvX1si6Fq0OmT5+Z5rfzQ3+Fa2FY5nUfhQy7msrz6JMM/rXOXvgfWrLO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XVeF0+INjeeVrU+lanZj/lrGzRv+W2u4yDSsFj5+mWW2crKjxMOzgimC6I7179PaW10h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Gue1H4daHf7mSE20h7wtsH/fP3aixSseR/azU0VySOtdbf8AwiuVDnTtTU+kVzFj/wAe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wZ4i0nJm0+V0/vwfvB+lS0XoL559aPPPrWL9pMRIk4ani6J70rWCyNgXDD+I05bph/Ea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dn1qyDoItVmi6OR+NXrbxTcxceYT9a5UXmO9KLsHuKgDv7TxbI33mrXtfFkIGGcV5Yl8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+Q/51SlYXKeuQ+IreYdqtR30MvQgV4+mpyR9HwPrVqHXp0P+sNXzonlPWwwYcEGkPWvO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5rSt/GvZuaakhcp2eOKYVNYNv4shkxuOK0oNctpR94U+ZBZlnbSk4qNb2GT7rA08MG6G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UpjzSeXQB+dqaILYfF3wZbEbLcDVLNf9n5ZFA/4Cw/KteDXSNY+D/i1G5uIDp1w47t/D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dRH4o+CdbcYtPFWimwuD2aVdyfydR/wGudS3mi+Cur2vP27wp4gjmQd1Qy7f/Z1rxkeq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z4q+HYlwbC+/teyT0Rm81cVr2uqLZfFzw3rob91rukRKzdiw/wDrBauKsNz8UNIvQc2f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SJ0/8dZa5wW0svgDwXeKf9I0TU5bOTjnHQD/AMcpsC5Z2baR4L8R6XH/AK7w9rJuIh/0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rau9PW5h+IdhEMrN5Wt2w/3tsjEfgr110Hg173xLrUqoDZa5pqxsewnVcH+a102k/Cq4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PJsG0+4UD/WrjCsfXqwpoZ58QbqYzIfn1PSo7hSO8sJzWxbaNNqGsReV/wAtHuIX/wCu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TXU6roOifD7Q4LjUtTWUabG3lxgKsrIf4AO9eWf8J7eeMrV49Gk/4R7TfliyvzTyAfL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DCVKy5lsc06ygbvxA+IOh/De4u4bSb+1tb2b444/9Ujf7VfInxp8WyX3htINRmWTV9Rn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k/ntWtH4n/EnRfC97NZ6MPt+pRHYzk/u4z6lv4jXiFzqN1qt7LfX1wZ7mQ5Lnt9K9apG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OBSnOXN0IAMUUu2jbXkHYthCvWmFak3U09KBkR6U3NSFc0mygCPk0oGKXBpQMUAN25pS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GbakQYFAAFKDigBdvFJRvpN1AE0cnBFSB8dKgSn1YEofnNaunzYrFFaFm+BQB3GlPkDm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OvQyE/uJT5cg9jXnGjTZiTn2rp7EHhh2INKMtSJK59MX+jf59q4nxLqOn+GLae7v7hba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xh0/wf8AC+LUdR8y7u7PbbfZ/wCJ/SvjL4jfEPV/iHq73moXDCEH91aIf3aj6V6dKpoc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VdeLJJbDR2ax0/o0w4kk+noK8sThqUfkaWocuYUUWJeYxUK5VsCno25RRIPmFSUXnmS5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cxaPkdu9QoSshyeD3qSKYcpJ9w96sBHYyoxY5rW03WfL0x7OT5kNYc8ohl2pzHSCbady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PADAT+4/hoaAmIupwT0NQ3cC3EO8HkdqSK5KweUx5/hNUWLHIAh/56DrUgnSWJuPn7VX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GfL4xyKAJF70u3NEfPNSheKgERBcVIq04JT1TiszVIVRgU3vUqqMUqqpNZlWJbJMmt+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hmumsIwFrnqSO/DwuSQQEVZjjxUkSjFSBa42z1LDo14qzEuaiReKswDrUNjHbMelG2pQ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WazZyoNU7zQIpM4XH0rZhAVamXD9Rmp52tjNwjLc4e+8OvEMxgmsmS1miOHU16gYUbjF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qM1pHEtaSOd4VPY88UNjpxTgvHJNddJ4eTnGKqSeG2OdvWuqnXjI46mGnE58ISu5TTo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wxqVqhPkllHoKzxazIf3kbJj1FdSdzg1RmXFjPJuMb5x/DWJcXl5ayEOjIBxmuu4gbcO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cny1jV/pWyVybmO+sSRfeYiqV5rckqnac/WtKXRp2Hyxb6yr/SriMHMfl1sSUodTdpAW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UN1EGc7bhfuyL1/GuYNm+75hhhV61LhgR2qLFrQ9M8O+KAllKk5WPA5bb1q3Y+NZLG2l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HSvPEv2K+W6Nj2PWlWB2JKO8XpzWLootVWeh2/iC0v7c5FxFL3+TctZE9kL1jLE0jRep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YWhtFmTH8fybmrNmvpJQVEkjL/cLcVjyWNea6OiuLcW9gZvNj/773Vyup3bXEe0tupMM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xk8VrEysZhhkTpmhYHc/NWmsJHXpQ0JbOKsRmOFRiuelWtNcGTZ61G+nsWLZ6023VraX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3Y4wvFWYo1FU7abzKvxrxX0uGtUgebUumPIG2q7ISatdqTaK7UktjEZbqB1rptHuXXw/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dF5Puv8A7Nc2BgVJqGr/ANsZ0mL9zFGm+H/bkHP+NZYirKlSbiFKPPNFYWrwMVddrDtU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eC0u1H+tjw49HX5W/wAfxqjv96+PseutB273prSgKajdsA1WklPIpmhDO2+Q1JCuSBUK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kmgBb2Ty4iorN/hqe9k3yEelVqAFQc1IelRrTs0AJ/FVmGqq9TViI4oAdqD4Xbnisp6u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BR0qzDwM1VU8VYj+6aALPmUeZUO6kEmDVll2B9j7vSpo5mkkdnO5m71n/aMCnQXLyuI4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ZJoKPpD9iL4dW3xD+PGi293aLdWOlpJql4sgypjQYVT/AL0jRivrf4paN/Y/jfVoY/8A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ea4v9gD4f6t8K/D/AIk17xBpEtpqusiGG3juRh1t1LHLL1UMzfd/2Fr074sNPqWvLeTK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AR3+lcVaMpO/Q6KUlsecCYxt0pZlM60SAbuKd5oRDxXnnetjHubfyjRGoVCTU9xmZjWf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IxPEFwMMBXmmuybnau31afeGya4bVSCzUGqMiP5jUphyKrxHaSae1zgYqxnX+DIY7S6E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YyeVpttFjG2MCvBfA1vmCI/7a174FAwo7DFdFI8iv8VgL1ExzmnFeTTdlanGNxmlCUoG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yjrRupasAooooGFIelBYCopLlEByRQUOL1G0igHiqU+sKMhBmqb393IfljyKgDReQc1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IryYfdIpV0i5k5Y4qAJluB61PHMD3qn/AGROnQ06OyuE9TWZZoK3FIDg0yON1HzCnAEE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t0+grpoid/WuZ8L/APHun0rpYwdxNdVON0ZsdK5IxUabjUzMKkiKgGrMyNVZeakEpAxS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rAfvzSFuDUeaTPFQCGS28UoIeNW+orLvPCum3gO+3XJ7gVqscU3dx1rOyNUcbefDyF9x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+8F3loWwPMUf3a9RLdea6zwB4Og8QF9Q1NtmnwvsVU4MrfX+7SjG5V7HzrpXgrWtfvDb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4wgr1Pwp+y/fi2S78VavFpFt1KIytIfqegr6S0+506xiMNlFBbw/3IF2isTx34M0f4ja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RxIjwvtZWHcGuhU0jLnbMTwX8P8A4deFMPp6aff3i8i5u5Vmkz7fwivQjPkV893v7LrW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KDlYri3wR/wJT/7LXpHw+8Ga14R2JqGuJqVuq48lFbafpkfLWqSRm9Tt93NMbmlyDSEj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4pTSY4NBIhY0gPrSUVFiCQNgUbqhyaN1OyGmyK80mw1FcXVnDOP+mkYNcvqfwr0W+3G3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vl/I11/Y0wsaixpzHld/wDBzUoQzWl3FcDsH+U1zGpeEdc0fd9osH2D+KI7xXveaM0+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9L9pr6HvtC03VBi7sbef3eMZ/OuX1T4R6PebmtWlsXP907l/I1NikeRJNmpRcYFdfqnwd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6t72IdA7+W5/P5f1rjNS0HXNLci90yeAdnCF1P8AwJfl/WlY00JhcD+I8VIt2B901jee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8p4pEm6L1R3qRL9R3rAF0uOtKLtcUgOkTVSO9TR6uw/jI/GuVF6B3py3+ejUAdxb+JXj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xjKhxvyK85W677qljv8Ab3qGwsesWvjMH71akHim3kHLCvHE1PH8VTR6uy9GNCk0LlPk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+H9ViJN14X15DkdVikb+WT+let6b4Jnu/GfjzTZIhHp3inThPaSkfLvePoPdSEauv07U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00+7/tCK43edb6ennq/zcc/d+X7vzNRN8cLC2tDHomjxwQxcRfbplZvoFU4/8iVjHCVn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38J9Xbwx4RguAF1PQpNyOPulO9dHd+EvDXg+DU31nUrSxsryb7SLeaQfu5O7Bepry3xB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CTaq1iki5McEixAD0yvzNXkXi/xh4e03bLf6qlzdKu5VLNJID/n1r1qOU6c9WVkYSxEn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j/h94QheOO/VgnYYVT+fNePeIv24jqVzJZ+HdLnZOnnCJgh99xr5l1X4p6VBK82leHrW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f8BX/wCKriNa8X6v4jlZ766cxHpBDlIh/wABFaSp4Sg9PeIi61T4tEe0+MfjlJJfPd6r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MLb40/3n/irzDxL8Wdd8QBoYZf7MsT0t7bjj61yO2mYNYTxM3pHRFRoxXmPTvUqYxiol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YfRTcmjNBoKRTD0oL00tUAIWxSb6Q03FAC5NKDTaKAHjil3UxTTqAE3U3fS7aTbQAA5p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BT1pQ3NG0Ui9asB5birFtLVcrxUkA60Adhok2VArstOkynWuA0WbBAzXa6VJkAVzgRf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n/WSpXz/ADjbIo969j+Mt55ejWlvnqymvG3/AHkufSuyn8BzTEPJalcYUUkf33pbkgIt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Coo+Kjlc81YybIOagkcgmo4JySQTVkxgjOKoCuCW6inJHnjOKlIHTFIIizUATH9xGG6r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GMnqMVamgl8jB5Sq9vO1q4GM4PegCS1iLkbuJBV+S0imXGQHHb1qG6dLh1lg4x9760+K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jtSbQ0iF7NkHTirKQK0PPWtGKAzxEEc00aa+DisLnQqdzLwy9BQN3pWr/ZslA0xz6VHt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NT2tm8jdK1IdGYmtaz0kp1FZSqLoa06Em9SDTNMIAJrdgtBGtOgt/LX0qUKc1xylc9en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dIqdAnFOJ21g2WPEYxTo1xmoxJmpI265qQJV6Gmhwh5pVPNVr5/LQkUAXknU96njkFcj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rOYuuaHGwGwvIpcE1WguQByaLvU4rKBpZGHsPU1jylXsTNFz6VpaDpfmzb5FyvoRWToE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qdQK77TLMRx8DiuqlA4q9TQnFnEYvmQc+ormPEukwNC22NVJ74rsZpPLhxtzXPau3nxk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0fPvjC11CK8McEmEz2qjZ2M1uokkkJb3rs/GsC2l1vIwTXJzzs/B4Fd0EczZoW+v/Zwf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JF5T2Ebp6NWIOfeiYccVpYQ28ubd2JFuqfSqIMRzhAPwp8ibs0+G3GDUkjLWHku1Ou7k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adYEPtVCMNPIXb8KzlLojSCF2E8mlVMVZEfFHl1idaIQnHNGwVNtpdtAyvsNGw1Z2CjY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BycVc8ujyqAsU7dTGauLPxTDFipIoMivUweJ5PcZwYil7nOPVmIJpolMmVXrV+1gV4mX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TX0fS55Rq6WFSRUmHmKeKyNRgewuxdqdrJJ8uOwrRimKDcODwwo8RKrSIsP7wSR7m9jX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jI7SQSy3VsP9XMBeW2T0/vL/AJ9KgqCxWcfZ1QZuLZ98Sf31P3lq/qNubS7kjPThh9DX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fANVWOc0+R85qPNSAwcCraN5UBNVkG5sdqddyYTaKAKjvuLGmr0NJ/DSp0oAWlpD0NIA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eDUS96k7GgCpcNuaoXHFPlOXNI5BWggag4qYDimxipaAGE1EWqQ1Cass3fB/hHVvHmv2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jcthI16Bf4mY9gOK/Qn4Efsw+H/hBbxXdzBFrfiZ0DPeyJuSJ/7sQ/h/3q4L9h/wVYeH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/VtTbLyOOY4VPyqvpz81fUFvcfv8Ay6RkzTWZVVgTjFcf45vk1GBY1OdlbHiOVtPhDA/e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I7Hg1nU2NaXxnN7TmnCPIp4Tk1KI8A15T3PaRSlhCKTXO6oAQ1dLeH5DXI6zMYwwFZmq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rjdTYljXT6vLu3HNchezbmYUGqKij5TUSoSxqaP7p9KdCoJNWM9U8BQcWC46kV7Oo2mv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nADpzXrDjjIrqpL3bnj1/iYm/rQMGmYJpc4FWcg7A9aQKDUbSbaiM+M96ALgjGDg1FJI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OPIU5PtWdJq81wTtoGjopdQjjQ5PNZ0mvKpIAzWdBZXt82MHBratPCfAaU81RojPfVpp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dtgg4NdVbaHbwD7uaupAkYO1QKzuMwbPQEiXdLya0EihhHyRj64qnq3i/SdIJW4uQ8o/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qvxM1G7DR6bbLp0Z/wCW0/7yQj2HRf1rN1Eh2Z3M0wBIqq9xk4zXCaNrF3qIuoprq4lK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Mdrbtr+XPPNSpXKsdMMYoDD1rJS/dhjNW7aTceTVk2NWzshfTBS20etd9ong+x8gGUh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SzIITcfSrNx4kunXEUpiH90VQj0i28LzW9wfJ/49d/ySf3s9qvz6bc2/WF8fSvMbDxZ4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D0RQ36V2th4p10wgz6lNIcc7lUVpHQhstyl1zmNx+FJDLkHgimLrlxd5DS7j9BTHedsk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ng461SBlI6/vP7mw/wA6jw3/AD0I/wCBVYGp50eMUmQfpWeLiWAHzcS/3PLT5m/76qy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tFJUFDFie5mSCMEvIwUYr1R/K0qxt9NtuIoF2nHdu5rhfBFmLrXRKwzHbq0xz7fd/wDH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HrTjoNkxv2jJycmmHWZB04rKaZjUe5qttslKx01v4pnhX/WHAq7D41I++A1cYzkA1Xk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gL8QLLozbanj8eaWfvTgV5FqF75SNg/rXH6lrzoWCsc0vaB7O59Kp400l+lytTJ4q0x+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+3LvJxKwH1qWPXbvvM351m69g9mfWcetWUn3biM/8CqVb+BvuyIf+BV8pW+vXScrM+f9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H92Z/wA6qNaL3D2Z9PieN+hU/Q08bT6V832/jbVov+Xh/wA607X4jamnWdj9av2tMPZn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sfijfp999w963LX4qlhiWMH3pe0iw5DvyTRk1ydr8RLKY/OAtakHirT7gcTAH3q+ZGdm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SPUraX7sq/nU6yo3RgfxpiJN5o8w03I9aTIweaAuZmqeFdG1gN9r0+F3P8Ay0RdjfmK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xuNpdzWzdlcb1/xr0AnrSUrF81jxPVfhF4gsAzW3kXyD+420/wDfLVx9/peraYzLf2E9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xr6ezSMisMMoYe4zUuNx8x8q+eMGmLLk19Hat4C0DWtxuNPiWQ/8tIfkb8xXF6v8B7WX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st0PMH6YrNxuVc8qE+BR9prpdR+EPinTdxhtE1CJf47VwT/3yea5K8sb7TnZLuzmt2Ha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u8Z5p63nXmsYXGO2KUXPvRY0R4fbeKNP0/P/AB8XUWxv+Pf5awta8bTzuDY2a2kYTbmZ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BqlcDdkVtLHVrWuZRw8Y6oxdf1TU9R/197LIP7oPy1yNxYeQCa6+6TKMPQ1z+pEetcUq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kcncxbWaqoAGcVpXydazD1qk9DUCBg1HjrUn8NR+tWRYKKKKCQooooAbtpKfikoAYRSY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S4xSZFGRQAtFJkUoOaAHYFG0UZFGaADil3VGTSbqAH7jSq3NNoqwJN/FPjfFQ5oDYFAG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z0aWQkbDxXnlhc7Rz2rrNCvpSfkNZgZnxlnLPaegx/KvNOleo/FjRtQhsLS7urOeG22L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yvsa6KfwmElqEXDufUVHenNvGfQ1In8P0pkw3Q7fetzMUHDofUVC3LH61K/CR+1RH+Zo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6dxWnpswu4TE55H3TVJ1zbtTNNl2Ehe1UBo3Fo8DdOKjBw4FaUdwLm0yw+YVA1qJBlaA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IYRO3zLil8uRRxmpYVaT5c81F7Djqy1baYjJhDitGz0R+oPNS6Lp7KctzmuqsLI9QnFc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mMW20WVRyK0YdPMY5X9K347UnqKlFqoHTNcEq9tD0qeHUdzmzpYwTtpn9l8/drpWtwAa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L9kjKgsgvapvJCg8VdKYqCTjNXz3KjGxX2VLHDmkQZNXII+KVywgjwMVHPCck1axtqKZ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qvy9alRw3Ss26u/LJGam06XzMmtLaXMlLWxprwh9axvE92LPTJJCcHoK2IyHxzXB/EbU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k4qqUeaaQqsuWDZe0oKVBJzXRWswVOK4/wAPiSOFfNz+NbctwdvyHFaVYpMzpSbWppTa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qpounTeIb8SEH7PEefeshI5ta1COwhzliN5r2Dw/oUemWMcKKPkHJ9azSKnUsXtJ09b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CGPA4qtaReWmSOafLOFU11RVkebUlzMbd3ICkZrHkO5jVmaXeTzWdczeXkmuiCOSR5H8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fumuaYbhV/xXMbjX7g/3TVBDmPNd8djme46OGiSHipYnodqoCotuUy7cj0qKZgAWBxUt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ZNvlJKn5axGiKVvNOKs20OBmoreElq0oocL0rCTOmESELigx1aS3yac0WKzubcpTWMjt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p1qrlWIlWnbKfGtSbKLhYiCgUuypAlPWOpuFiuY+OlIEOateVSeVQmHLoJav5M3Xiukm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9GnmkUELF1rnPKxSTMZFwewxXtfX26XL1PFeFlzt9Cnf3kTSmOzEhiHRpBg1seD7j+z7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8/3fSsRkwSMVc0+4NvJke1elGlzxuzBe4zpvix4n0XULeIadF++373+TbtWuf1e4F/b+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cZHDVHr9v5Nx5vWORN9VJ9Qzp8UI/1sabPM/vL6V87Kk6MuU9OMudGdmlCk0kYzVmOP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VaZ8k1Znk4IFVdu4mgBoHFFFFAAO9OxTafQA1etS/wABpmMUkr7VIoAqvzmohnNS9qZQ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hU1IoJFABUbCpMUWzf8AEwtk9XX+dU9iz7H+EXim68EWNhBGDJZrCoAB9q+kPDfjax16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wa+adPtPLs441HyqABWhpr3NhceZDIyEHsa5vaDtc+sJfK1eze2nxuxw1cxq+g3dlEzK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auA8L/E29sSsN0nnJ03HqK9Jj8YWGuafJHFKEl2j5Wq3JSQ4xszjSmHqVhtQmlmXax9q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z14bGXdyYRq5LVnBV66TUpMK2K4/VmIVq55nRE4TXZCHbFcvM+Sa6bWed9cpNy5rOJqt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Ee6YE1TU8NU1vceU4rUg928Ax7r6zxyAlelkjHNed/D2eOC3inb/AJ59a373xF5hYR5A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+I3JbyKIHc+DWbda1GgID4rnWvbu8JDIUHrVqz0Ke5YEKXoOUkm1+SQlYgSfU1AkV1fN8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DwkiANLj6Ctq2sILVcRoBjvVAclY+FJpsF12j3robHw1b2oBcb2rTBweKy9X8X6TooIu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P5pP/rUXsNK5qxwRwjCqq1Df6lZ6XAZ727htYR3lfBP0HevMdf8AivcSbo7AC1gbjcDu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iESajaC5mlaSbP8AE2W/OueVZPY2ULnpd78UdOjdl0+CW+PZm+RK5vVfFGr65lZbn7LA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ry+OWWA5RiK3NN8RFfkn/OuOVVs2jBI6K2sIoTlak+zRM5LniqEeoiUZQ1LJciOLc5qE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DDcHyZYyT2/irYRMGuN0C5jbW4D9nVNzt+8b7x47V21dEDCZLGauQPis9G5NWoX963Mj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7Z61C0qhOTVR7lQ3WrA2bTUJIHypOa6vSUnuI3mvZkW3KgrurzyC/wD3w5zXU2v9oT/8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ttapGbZ0Fs07n9xMqf7yZrYtpLyNcSuJP90YrE065khI3xsP94YrZW8WQDnb9DmtLEkt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WbSNmiDOQarW9slxN8zgAetaM06Qx7EdOKoBwhUj+771Vn8xCQktOj1Bo+MBxQ9zFP8A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ySEHeM0i3wmzjinTx5Q96qwBUY7qAO78E23laRd3R4aVxEB7AZ/rVieRnY1q6doj6X4a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ZXz6sc/+g4qgYSDnrSWg7lZYyw+Y4oOF4FT73HHljFAuEQYaMZpiKzJuFULwMik1qCdS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YalhE4/WJm2NXFXSl5WzXaau6lWrkpsGRq5mzpRUENSxwVIFqWNayFYdDb1ajh4pIRVp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pFSwqKsIorRFWBIzirESHnvSxqMGrEKgU0wGRRsh6BfpV2K4ZQcMaYjL2Ur7mplwe4P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1WaE8Ow+hrTt/FF5GeJj+NY520+MDBp3aJsjrrTxzMgAfmtW28bQScOMV59tqSMEGrVR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4jtJv4wPxq9FeQzDKuDXlKzFRVm31GWE/JIy/jV85PIeohs9DRziuDtvEtxF1O6tS18XA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aOm3Gjd71n2uuwTDrir0c8Uv3WFMVhwYqcg4PtTLmOK9jMd1DHcoe0qBqmCAjijy8VVi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vV9zC2aylP8AFAePyrjtS+AEmWNhqSOOyyjBr2DGKADUtDUj8pyTzUTc5qU96iYYrzzu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zOpxnmuqul+dqwdQiBVqkk5i7TKmseVcE1v3cfymsS4XBNbUwK9FFFbgNoooqDIKKKKA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pNJSE0lACUUUZFABRRQTigB2PejHvURlxSedxQBJRU2l6bfa1cpb6fY3N7M/3UgjLk/l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4q+LJo8eHG0i1fnz9VlFvx/utzQB45uxTfPxX2Non7A+kaGEn8aeNDMw5ay0ODJ+nmSf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zb8IfD1qt5p3hSC/nTpc62zXLk/7rfL/AOO027AfnP4S8AeKPHlz5Hh7Qr7V5M8/ZYGc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Dwf+wR8SPEIWTVnsfDkJ+99pk8yRf+Arx+tffwt5bC4i+yeXFYRpsjs7dPKVffb92rGZ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krnzT4I/4J/+C/D+ybxBrN94guByY4R5EOf5kfWvdfCnwp8FeCo1TRPDllaso/1piDOf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D0k/wCB/L+lX7excipUmyrWPi3/AIKI2/keHtPl/wCekyp/vY3Yr4Lr9LP26fA02ueB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vf+8OGr85NUtEtp2iUMMf3q7aRzTRnrxJjtikA3MBTgmGz7U2HufSukxEuBtGPSoerR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rVdR8gPoaAJcfKR61DAvlTn0q1t+59KjePBqgLdrMCTtOG9PWr0eJB8vysO1YydeuGHQ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HHf1oAvfZ3PBTihbQRyAjOadb3eeC2a0rRQTuYA1hJnRSia2k7hEK6WwmIFY2nbJRhRi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XkV5Hu0bJF+OVcdaeHWnCBQOlHlL6VwHWJgP0qJoiKlWLyznNTK4YYNAGc6Hmqzwk5rY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tES0ZSQEVYjXbVswqKjKDmrTEQsMiqzjg5q2Rwaz76XylNESZbXMHVHxIas6TMAtZWoT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8118vunnqVpnShzjg1yBiTUtUluGGSDxmvpvwZ+x7428X6ZHdf6LYRSrlWu5CG/JRSXH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9hfS9S9PKn2sf++lWsVUhT1TN5WmrHzvHAsY44p04xATXoHij4D+PfCBc6n4Zvo416yx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WsaDqVneRafPaywTSjKiRCDSc4zd7miiorQ6P4U+HT9nuNQmXiU7Isj+Fa9LghCr0wK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wKMBFA/xrUVcCtoHJPcjdsDFVpGzmrTx9arvHwa3OexScEGsjUwfs7n3raZeTWXqSf6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lE8M1tt2r3J96qggRUuqPu1K5P8AtVCz4ix3rvi9Dhe5IG4613eneF7Tw/o51XWv3suz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4B8NxWdt/bupgJCnMUbjr71jeMvEFz4gv2CkraxnCKP51jOp2KSuc/r+tSa3cBgqRQKM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uBirosnA6CnxWLE/4VlzWNYRuxtjZ7ucVo/Zdq1atbURr0qSRRXM53Z6MadkUFj201o8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ANNMLFfyqheHrWiqcU1os07isZyQ4p/l1cEHWkMJouPlKyxVIsVTiLFLs4qbhYg8umlO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pisVyKhPU1MepqJhzWpJWnAFRxdTVvyRJUZs2DcV7eExnIrTPKrYVyfNE0buYXPhllP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ddY6fHJFsb+KsHVdOaxuWGPlPSubE4iNWehdGhKENSlDFnmnSTeUCKXfsWqdw289a5jW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BxRQAUUuD6UlAC4pyjiilXoaCQxxVWeTLYq2SMGqLDJJNADSabSnmnRrk0ECxrVlMAUw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zQA+e4EI45c/pUGnEnULU9/OX/0KoWbcSan07i/tT/01T+dU9i0fbNgv+hRY/uCrkcfQ1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9wVpwp8orhe5uiSD5a3vCw36/YDr+8rCCmt7wVz4jsM/89KOg0tTtdSQrcy/Ws6WQqCK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rWddyjB+lcj3PQpbGPqj/KcVyGqvlGrpdQkyrVyupMSrcVlM6kcfquPnrk7gYdsV0urk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WUTVFc96SgnmgHmtyOh774FtmvtEtvKGSY1rr7HwrITmQ4FY/wAG4w2kqCP9Wi/yr0bI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aV5GfZ6HaW4BK7m9606o32r2WmIWubiOEejHk/hXH6v8V7aPdHp1mbk/8/Fx8if8BX7x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K56A7CONpHZURRku5wB9TXnvjX4z6V4VtpUtEfWL4cBIDiMfVv8ADmuN1fxJf64+66uG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ijj8etYFxp8U/WuWeIs/dNY0lLc808Y/tH/EPX53Anj0e1b/AJd7OHacfXlqy/A3xJ1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P9oS3k6o8kny7VPpXd6z4Lt9QUh4lbP8QHNYWjfDeLTPEdpdEgLE+4YHpS9spLUtUuU9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Y4jbFWNQYR2ygn7x2063ISORgPvNmmzxx3TxJIeh3VyvctHPzxFHI6+9QLZyTN6Vr6zK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0UfDpH95a5WTVda1tSlhClvbd5pe1KxZ0NtcxaQIh52Mv/q/7zewq3f6gkcRklJArkf7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nUdR/jvJPur/u1j6hqEtxmUl5feqA63w/rMuoeOdEhiP7rzv6GvZycZr54+GmpxSfEb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kBM8/dNe+XNxgt2rqhFmUyc3GKUXODWv4I+F3i34gzbdH02R4v8An4uB5UX/AH0wr6L8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ivPE94dbvBg/Y4CyW6n0Y/eb/wAdFdcaTe5xupY+ePDfhXXvHN59k0LTJr+QfedFxHGP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Dwb+ycV2XHivVVJHJstPOD9GevoC2gtdMtEs7C3t7G1jGFgtoljUfQCn9jzmuqNKMUYy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nhfwpGq6ZodnE6/8t5Y98h/4Ea6P7QPb8qrnqab2NaqKRKIr3RdK1KMpd2FtcKeoeMGu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R3NZtNpsh/55tuX8jXXE89aduxSaBSPFtZ+EOu6TuktNmowjvEcN+Vcc7OkhjkjZHHUM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bwzo8lzK2CK+abj4kf8ACU+J5pZofKhk/wBXJ/E31rN6Gy1NkHjIphuCD1qTSNPvtfuT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kKEj8+lemeGvgNJchZ/EN19nj6/ZLQ5kPsz/AMP/AAGs7Aea2JlvrlbeC3kurh+FjhUs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8H5jfJqPiCLyYo+Y7P8Aic/7XoPavSdJ0TS/DsPk6XYw2aYwWRfnb3LHk1d+0++asnmK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xnHasA20XIPWup+0Vm3+mibdJF8r919aCUc7PokMwJAwfasq58POgO35h6GugYSwEhlI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RxsunPFnKEVl6haEqeDXoUs0EgO5RWTqC2YjYlRUvYqJ5JrNmVVuK46ZCspr0XxTdwIr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KSOlcrOpIhVcDmpE4qYQccilEFZl2FiOKso/FQJFipVTGaAsTxPU6PzVSPOTUyHmi4rF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Ufip4nHrTuFi+pzUqHrVWKQEdasIw9a0RnYlXtUyVArD1qZGHrVEkqjinr3pininr3pg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XvS1QE8cQqwkYFVVJH6VZjegRctnKA1dt75kPBqlCwKmpYRkmnczsbVtq8qfxcVpwa0C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iMkU02hWOmivoZu+KsKiuPlauajJq3DO8fRjVKbFY/LeIE9ae6cUQxnualMQxya4TsMm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DzXS3EIweaxLtCCaAOUv12k1z97wTXVX9v1rn7+Dg1tTAyaKUjBNJW4DaKKSggbRRmj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FJvoAD1NO7GoTPitvw74K8R+LXK6Lol9qZ/6drdmH50AY2TzTNxFfQng/wDYd+IniXy5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uS15Nvkx/uR7j+de6eCf+Cf3g3Rtkuv6vqGuzjkxxutnE5/8eOP+BLSuiOVnwP5+K9B8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PY+i+Frtrb/n5vE+zRH/AIFJtz+FfpL4J+FHgvwAq/2R4W0bT5hx50USzzn6zSbm/Jq6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H/x5G/Gs+ctRufEnhP8A4J461d7JfE3iizs0/ig0+MzN9Czbcf8AfNe0eFf2J/hl4UCv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7h1Cb5S30XivdKZ9o+z57/8AA2rNzZXLY4f4bXGn29/Np+n6Vp+lRW6f8e9naquz6kL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WxsoJFe9/wBpW/lWz/wj9pqGn/2faRXGnxb97mz/AHTPnrk96fo3wz0XS23iBWk/56XD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2qU7mNjmvAek2upWl1d6syX9xKdogPzGNa7OG1ZI0jtYC0KcIoG1VFWL/V9P0cxCb978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9340cjbaW+0dmfkfkKHqaRNiLTLiUfvCIx6IP604QafYf8fUyf8AbR/6VydxquoXo/eX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pL1rLluNSOzn8TafagpbRtLj+4u1fzqjL4mmkOIykIPryawF6Upt4p1KyqGX0NaxikTz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iXwtdw3482NQchvx/wAa/Lz4n+HLjQPFV+rxsts07xwse4U//Xr9S/E42eH7uHsiMcfS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RW/woOq/8to71Z3/AIv9Z1/nXXT0MrHyGV+Umqo4Yirf8Jqpj5zW5mJM25RUS8jFTMnF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8gp8oygpuM4AqyYx5NQQUSAXFK0m16h3kS8064bIyKAL8EhxWlYzNnrWBBd4WtGxvBmo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8gyDXS2k5VuDXF6Hc7lBzXVWTbiK8qvE9qjK6N2KbeCKlxVBMrVyGbIwa4LHaOPQ0zOK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DzcCmGXrSFOKhcFQTVgSGTFR+eKqtcHkc0i5bmqIL8WGqvqNosqGprZT0zU08BZasg88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pH7Ivw8PxE+N+lQyx77DTm+33J9VX7q/99VveEP2afFXxa0mfUdLtxHaRlk8yV9u9gM4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wWHwv8J3Gr6lCF1rU2KksOVjB4FZYnGU6VGSvrscDp63R9IVX+zzGfP2o4/55p92q1tp9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qST7nmfKqewFXoPMHL4De1fHus5bmsVYlBl5i+f7h/g3V83/ALXXhN5ZPDutRxN9lj32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jNfSUczc7jmoNW0uy8T6Pd6VqcCXGn3a7JY3HUe390/7Vb4esqc+ZlSdkfnrHb+lWFjw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axoxmm8O3i6vaj5ltpDsmUe3rXler+HdU0KRrfUrCexZTyZoyB+dfUUK8KmzOdvQxDDU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ombrXooyM+W3AJ4rnfEMnlWMregJrq4ba91JgtlaTXhPQQoT/Kt6/wD2VviZ4o0Ay2uk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5OsUm0/xbaTxFOn8TM3E+M5n8y4lf+81d38Ffgf4m+O3if8As7Q7X/RLfa97eSfLFbx7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W3ww/wCCadtbXMd/4+103MfBbTNNG1fo0jf+y19f+EPCHhz4ZeHk0nw7p1to2nIANsCY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ua5MRm9KEbU9WZww8nLXY8P1r9iHwldeELfTLXUbi01KKIB7vaGidv8Ad9K+Rfi5+zN4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YGewB+W+gXcmP/Zf+BV+oH2iPBweaq6hPDPYGK6hjurSRP30dwm5XX3Br56nmtSnK7lc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XPYbN3GKlsNH6yGv0L+If7Pfw11vTbldP0WLRb538yG6tHbap91Y42+1fFOraOml6nf2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tpVXsynBr2qGPWIV0a08PGO5x72wXPFQNEOeK27q12k8VQeHrXWp3N+WxmtF1qLyfar7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t4yMJRKojxUiRZp4XNTxx1VyVEjWAY6UhhFWTwDUTnrRc0SKrx4zUDDGasuetV3PWmZs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w9TQZMrgZY00rU2KaVrS5AyNKtww5BNQoNtXbbHSi7Cw+2YxNWncaSurW20jmobfTHDZ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0uJNjVCNGro8Q1CKWyvJradPLliO1lzmqWa9z8cfC+01CeK7/efu/v7H276x9J8EafGc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87V0xlocUlY8ljjab/Vqz/7ozWtaeENZvOYtPlP+/hP5kV7Xa6WtugVERP8AcUCrsVki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oFFs8etvhjrU33jBH9XJrUtfg/qEn+svbZfopNerRwRJ/DUyvGg4Bpe0RXIzy9PgrdOc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xrUs/wBmnWdRGYdShI/64n/Gu+W8KHI/lWlaeONR0xcQ9PpR7RB7NnnzfseeNZP+PW60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y1zGu/syfEnQo2aTwxPeqP4tPlS4/wDHVO79K+jtF+O2o2RAubQT+44NdzpPx70i6wt3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tVJMzcWj88NS0HUdAnaDU7C506YdY7yFomH4MKqg1+pNp4i8MeLrV7Sd7HULWUYe2vY1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4m/ZQ+F3i8STR6Q2g3D8+foc/lAn1Mbbk/BQtVdEcp+dUs+BgGqhbOa+r/G37AGvWnnT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Y5S1vk+zzH23fdJr5+8Z/B3xp8PpGTXfDl/ZoOPO8ovEfow4pisccvU1Zs+Lm2P/AE1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1ZtB/pFv/wBdU/8AQqoR9waSM2MX+4K0Y+1Z+kf8eEX+4K0E6ivOb1Zutiyo4ra8G8eJ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Yqnitrwbz4ktB7n/wBBNMpbnTXNsyyOcd6zLpioIxXX3sK5biudvoFBPFcz3PTpbHJ3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VyEVhXTarKAGFcVq82d2KzNjnNTlDFq5mf5pGrd1A43Vzc82HapLId/JqPzPmpu/k0wN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X7GHgzTdY8D+IZdSs4rtWltYk8wdCqOTj/voV3Xjb9mOz16It4e1660WVeTA670P/Auo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0j4V4J2faLoP+UMYr6BtfEkUw++j169NJxPArTtNnwh8Tf2b/iB4ZFxcPpr6vbxfMl7p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3h/3zXklhqYeNopRsmTh1PBB9a/V2C+jlwVYK3vXMeNvg34L+IcTf2/4dtLm7IwNQgXy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/AqwqYfm2FCso7n5pxzbs85qdSCK+p/HH7C5/eT+Dtfyeos9Q4/ASD/2Za+aPiR8MPG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DubS2U4N1sMkLe+5flH8682phpw1O2FWMjMldEXLsFHvVJ9RgjJ2gyEflXAah464Jh/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a1PrGsWv2pyYo/n8sHavFYctjqTue1y3AQY7VheKNQNtp/2qPny/9vb1pg1LzxHJnrWf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lbmEon935fu0rCsGjeMPs+jTXc0UH/jzVzuseMvtOTdeZ5X/ADz+6tMn0e7GnRafaf6r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GQNMqJHNqdyfuxKuR+Q61olcDHXXkmONOijeQ/wu9X57eWcH7XN/t7I/lXbXuPw8/YN8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9MHhrTXwwvr5mibH+yq8n86+z/hZ+xz8PPhu0d5fWf8AwlutDBNxqa7oI29Uh6fi2a64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ILY+Bv2X/wBmzx/8Q/ibo/iO00Oaz8N2MzSNqV+phhb5WUbM/f69q/QzwF+zD4Z8IyJd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jzhthU+y9/xr115SVCjCoAAFUYAA6CoC/B5r1KVOMFscE68p6Cho4IlhiRY4kGFjjG1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YeMbk2p8PfaP7J2fv47P/W7v/QttenFuaUXO2tWjFM+RU1LX7Wf97c6hbyj++WDfrXuv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E0Wrw3H2SKPKXkibNzen+1Xop1DHYVWlvWkyM1Nim7kpm4PNRmfrzUO44NMpjJTNSefU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P7Q+ryvcW1gC6I65YA15DZuLaeOQD7pFe4/H7w4biytNURSWhbymPsa8NxwRXNPc3g7I+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Jtn062htbWaJZFWFdowRmrBn6iuN+EGpnV/hdoMxbLwxG2b22NtH6AV15AxVx2M2IWJp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/WrTTI2kuJ0TH95qolI1B/3yfWobm8itY2eWQIo6kmvIPF37Q1jpW+DTk+23A4G3oK8g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TN9ouXt4SeIozispVIxNo03I+hfEvxd8OaIriW9jkcfwR/MTXmes/H03pZNMsJMdpJOA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3Om4+p5rbh0q3iHIyfeud1m9joVKK3NKT4neJLjhYI4wfxqlca14h1TPnXjRqf4U4qVF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4l9BWUqsjRRS2RnppM0p3SyPIfc1bisvKGAtWfObFHnnvXP7RmlhgtkPXFPWzipvnUeY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Qini3hHpVfd70u4UvaDLPkQUeRB61U3ijeKPaMLFvyYfWgQw9jVTeKN4pqoKxdEIPRyK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MMezYpwkcd6pVAsi6ssqdealjvip+ZTVBZnHeni4I7Z+tUqhPKjWj1KIjGSD9KnS7DdG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BFPW7j/iQj6VXtCOQ6BZzjkD8DUiTKetYCXcfZ2X6mp47w44kU/WrVQOQ3kcHvViNuKw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auQX3vVc1yeU3YT8tW4BxWPb3gPetK2uAe9aRZlymhHVmNQaqwkEdatRMPWrILCDAqde9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H5fCQHoaQoW6Goo4+etWY4/euU6Cs9ucHJrNuogM1uSx/KaxL7ALZoA5q//AIq56/710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1+fvVaAw5TgmowwNLOeTUG6tTIn7Goyetdn4P+Cfj7x1Ns0fwxqEy/8APWSLy0/76YAV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VT7W8R63p+jZ+9BDuuJR+Q2/rVpoux80Z96faQzX9wtvaxvc3DdIoY2dz9AK+/PBH7Fv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l94guF5JvZPs8WfZF/q1e5+H/CXhXwFp3kaDoVlpUQ4JtLdVdvqy/Mf+BGo5wsfnD4L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8uQaFJpFq+P9I1lxaqqf3gD8x/75r1/Qf2ItE0CVP+Ex8U3F3cDlrTSbfYn08yTr+AFf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DxfNLL/yCt67/n2t/tKKteJPBK63qP2m4vnQ/wAEHkfLt+tT7QzSZ5t8MfgT8LNC1Af2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LnU3+0yH/vqvbbP7FpkPk2dtDbxjgJDCqL+S1R0vw/YaHEEs0Ge7n/WN9avfZZWz5YqH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I+do2ioGcn78n4Crkelyv99se1WY9MijBJGaxbZsjJBGeNxNWQssA8zypZf+uX9atfaL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NmqndazbygxSIZov+mbtF+tCFexZ06CU25N3FH5pf8A5Zu33f8A4qp/9Ex/qYz/ALf8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/JZIeNv8TVXuNY1Af6q6xL/z0kTcv5VYXudYNQAP/PP+tY9542jNzNZ22xp/m+Zq5y/u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pP8Alp938q49J5bfxxYRESeT5Miff3fNTRm0dxLau1w0sqqjN/ADnFSDA4oPQ1GTzW8T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9aTJpKBkytxSh8VDuozQIi1JftdvPG3PmKwP415n8bvDrap8I/ENpbxCSdLYv5eOjKTj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PSs/xHpMWo6Fq9oAClzbSQMD3Uhq2iwPya+z8e1QtAAeldv448HXXhfxBqFpLFII453Q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Z7d1JxW6ZzvQqND8tN8rirLRsF5pm35Kq4rjIkC8mmzS8EVKw/d1TnOMVIiN03ZNRnI4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/tQBCFHapUBHSkVealRaBo1bDUPJUDcRj0rttC1UTooJ+YfrVHwB4EHi2PECySXayANG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j9iTVNXgimstUSGbCv5dwNuzj7tcdaUIr3jvoTcXdHkdu4kQGrAHFe0XX7GPj/TgxhS0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5i6/Z++IdkT5nhe7IHdVz/WvEdWn3PYjO5wS9akUZHrXVy/CLxpbj954Zv1/7ZGkg+E/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z/2xNT7SHc15jkmSozBkHmvTdH/Z3+IWt/c8OzwIf+Wk7BB+tepeDP2KNVvAkniPV7ax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++ulRKvSgrtibufLkNmZpfLiiaWRuAqjJr1bwZ+yn488WWYunsY9LizuX7a+wsP93rX2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4b7X0rTYjdgYN9OBJOT7N/DXZbgO9eTWzHX3EZSdj4+0v9iPXJcG81qxtvXYpermrfsd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X2rHfBGfwr61+0YGKjNxyeKwWOqMi5neB/C9p4N8K2ejWoCQxIF2j1281dtbC307eII9q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mYtkCm+TK2TyRXNyTqttkN2JjPUfn+9RMpXIPBqPHPWq+rkFpZ/epFm4NVUWpkT1pezs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4ht9QhMV1bxXMZ42SoGH61CLiKAc1n6h4nsrL+PmpVRw2GoXEm+HPhS/y1zoNiT2xbr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hS0G+LQdOT3aBP8ACucvviFPkrZjcB3NczqHiy/lkMklxI/+wrYpSxU5+7cpUkesLf6N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ccbIEAZvyrBuPizp9vceVDDJdf8ATTYyqteN6vqGofZvOm/exb/nkt4FVtx/ib1qnrFx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2bPL/h2/SsOapLqaezSR63rHxRmSNniC+Yf+WdudzVg2/wAUPtGftX+599f73/xXy15p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mi060uJpd+9/s6fxfWu20L4NeOr4h5be2s1P8VzJ823/AID3rWlh61Z2ihc0YfEav/Cd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dHiDxvLfae8cciRQnaUjztkdfp3+bNTWv7OXiF/9frenw/8AXCJm/wDQhRffsy+JHjJs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2zgf+O4rf+zMR2MniqRwA1j9/wDvZa+Tf2rNKufCfxKg8SWCG2g1aBZGyMq00fyy8erL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f7K3xH1bWAfFHju20zRO9t4Xt/Kdv+BSLuX/AHqx/wBuP9n/AMP6Z+znPdaHb3DXmhXU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7iWNspLucnnAIb/gNexl2BrUal5bM56uKjKNonwZoHjaw8VoLa6C2N8eFXOFdv8AZ9P9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Vhj39a8cnWuz8MfEaSGNbPWS1zCPlW5PLr/vev1r6aeFsuaBlRxX2ZnSNB14qs8WCRWs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rPC3IZTmq0kXWuNXR6Ks9iglvUoi2ipgAKZI4ANXcdiB+M1XI60+WTk1BvppmbGOOtV3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261sjNkZph6mnZzQFyaDIaqZzTvLNSolO21Y7FVkxUkGcGnlc1PbQbqAsdL4a1OOZxDL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6Dodpc7Hgby5PSvNdAt4obmNzwOM17Z4a8PLqMEU1oee9AzTfw+8tk4eMqfYda4LWtBb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9q9esJL7Sv3dxGJ4uxNZviXTbeaMz26Blb/WJ6VZjY8cDe/NSA1R1BjbahLFnoaiF0x4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ijf7isrzZD0NJ5kvrWYGrn3oz71kbpvU0bpvU0rgam3PvSeXmqMdzInUVZjvR3FTdoRd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jIR3U12Hh/4n6xo7AecZkHZq4yKdH6Gp0wa1uTynvnhz46W0wVLsGJj37V6Hp/jDStft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DRyAMD+Br5FUdulXLDUbzTn3QXcyY7RttraNa2jM3Svqj3L4g/sofDf4hq8sWmDQ71+f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V6NXzd4+/YE8Z+G/Nn8M31t4nthyIT+6nx9G+Un/AIFXr3hn4yaxpbKkz+Yg9ev+Br2L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VSVxbyHv2/LtW8akZGLhKO58+2VjfaRFHZ31ncWNzEgV4Z4ypU1oRtX1PM+k+K7fy7uC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2P8Adb+H/gNcRr/wI0+7DS6LeNYyH/l3uSZIz9G+8KzlSb1Q4ytueLoeK6b4ew+b4ot8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V1/wLrnhhz9usXEXaeL54z+I6fjUHh/xXaeEribU7s7YUiYIfU1lyst1IxXM2erX6bSw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RDP7wV88fED9oDWNWkuYNPuWs0RN3C7ia8t1u/8AFGsxR3F2dUuoyiyfxBWX+9gUlTuJ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df0mAN5t3Fz/ALdcTqPirw+Sf+Jhb/8AfyvBtW+HHi/RjF9q0W6QSPHGCRna0g+Uf98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aRfxWl3pFxFdSyeVFHjdvb060/YeZqscraI9ev8AU9JnVnhv43P90SJ/OuPmvA7Ehgfx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GkX/ANgu7OSO6Z2j2hcbmB5xVY3t5p/7txLC6HBDZqFh+bqSse+sT0cOTU1uDzXBWPjK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rrdN8RWt8B8wjf8ASs5UJxOyniadRaPU+7/gvqrWHw10aEORhM4z7j/CvS9N8VzQsP3h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5TwTpShuPL/9mrtLfXyjda66baR5k0pTZ7ppfjkucO+Pxrr9M8ZRgDEv61842+v7+jYN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5aH862UjF0z6dtNejkAL4J9VrQkkttVtnguIorqBhho5lDAj6GvnrRvHktuQGfcPrXb6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b+NVzIjkaOd+Iv7Enwq+I3nzPpUmiX0vPn6bJ5Yz67cY/SvFL3/gmDaWN21zonjp1G0h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2lb+lfW9l4ojlA2zAj0Na9vrcb9SPwNJ04S3RSnOOzPiD/h3Z4wUGIeJ9Fx6kSc/htrd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2lVtY8eQhO6WlgzfqzV9nx3ySjAbrUlR7Gn2K9tU7nz/AOHP2F/h1o+06nc6nrrjqGl8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BfhL8HbwabZafpmm3yD5xb2/nTJ/vtyRXo3NcP4v+DGgeKtRfUpPOtdQm/1ssDcP/vA1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Ut2b2jfEHRPFJ8nTtR8+X/nnIjK35NWzniuG8KfCDSvC2px6itxPd3UQPlmRgApPU4HX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NaGTQrPjNV2k60jv15qEv70CSsKz8Goi/WkLcGoi1UMeWpoOKaD60uRQWOyKMio8mjJo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ot1AOTQBDrekW+t6ZcWdwoaKZNp9vQ18l+KfDV34W1m5sbuMoFY+VIeki+or6+B4rmfH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0MyhbtRmKYDlT/hWM43NUznv2Z9dSbwvquksfntbj7SM9kcBf/Ql/WvUr/U4rKJpJXCq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/g/4qlM9sVlCmGWM/dmjJycH8BT/ABn8UdZ8bFreFPsNoeML97FY35UNq53vjb9oG2s/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03DpXj+qaxrXiqczX1w5UnIjBp2m+H44zu4B7k1sxxQ2o+Ub2rmlUbOinBIybHw6SNzD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thgAMfWnNcM3fA9BTQ+a5mdBOCMcUu73qLf70bvemBPkUZFR7vejd70gJt/vSbvpUW6j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Z7VFvNAYmkykShsdqXdUQJpd1SMXdRuqPdRuoAk3Ubqj3UbqAJvMpd5qDfS7xSsBMJCO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Wl38UWAnE/4U7z/eqgcDtmnCX2pGlix5oP8ADmlBHpiq3mn+9inLISOTRcLFlbh0+6xF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qkHFPDii7JsakOsL33LWvZaxGBxOPo/FclSgGtIzaIcUeh2us7ujfkc1q21/u6nNeWw3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W3iG4i4bDCtY1bEOB6nBdAjg5q3HIGHWvObPxWowGJWui0/xHDMPlmUn0zW8aiMuRn5y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VIYWkcRxRSSO3RY13H8q6zw78CvHXina1ro81vC3SS8/crj8azKscVLcLGCOp9Kwr6bz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f/Y6kO2TXPE8MY6lLJNx/wB35q9E8Nfs9/DvwztYacdYnHWS/k8wZ9cdKLiPgzTfCmv+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3WHzh/sNuZMf7zDpXa6B+xv8RvE1wqXtrZaAG7ahcK7gf7ke5v8AvrbX3mbCwjsVsbaz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DMCAf7q1Fo9hFo9vNFaTSfvH+eT+L9KOZDsfNHhn/gn9oOlTIfEut32puOWjtsW8R/Hl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4f8AgNV/sfwzYxzL/wAtpIfMkP8AwJs/piuzEPloF3swH9405FJ4H9aXtCbEU/8AaPn2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kmjk/u/7NSTxLeIUnQSqOzCpY7aQ9OBVpLB8ffFJTZZlx6Zbx/dto/qRVuOMIMKpH+7W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qa99bWxwWC1OpWhUjtZJD12j3qzHp6KMuS1U7jxLbw5ESbz61mT+J7qXIVAq1ai2S2kd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47nis+78T6fY5UymRvSIZrl7i6uLkkyOSPRjxUSKFHKj8Kok25/GM8sB+x2QXzNv7yc4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tUl877VOqgv8ixH7q1V704VXKS5WHtMQSU6nqzdTVO933cZjWYxn1FWZfu8VAkeTTUUi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2NTbaRRjFOyKQbGfecMfauP8AF5+w6poOpLxsuNpPs3ymu2vkHlk1yHjq1N34YumTmSDb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6C0dsswZQc8EVGZeTVDSLxbzS7WcHIeNW/Sp2bmtomZL5lBkOKh3UbhVCH+aRTlnOKrm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gzLguQhzUyP5wODWXI27kVLa3BjzVlHgX7RHgKz1y93KWS8Z7hvNA/iK8LXzDrvhCayv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oXn4/A/+g199+KLeLULiL915vz/72xh0auKHwGu9X0fVrvyo/wDUK6eZ95O5x+VKVSMN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DRpre/m83/Vb2/75rAubcQA+lfcQ/Z3s/E9jfRXFxmWCaL/Vrt+8vzV5P40+ANxp9pfW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kP8AvVk8ZTQKlJnzXjj2qtMoY12moeDrr+0ItPlH73f5dY9x4Xmg1iLT+8n3D/C3+cNW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eHpQBzWtp+j/AGkXY/5ax9qpi3rZO5Fis6hWKjnpWq9iI7JZ9uMGmXekT2QgmePETjcr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ahpjpEfN80ZYf3KjmHY9n+AEA0PxLoV/5qx6ZrJEEoYcRyKOn6Cv0K8BSx3Wgi3aEfb7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4lJ/4CVr4P8Ahd4dj8WeA5ntIylxZrbsvlY/dzLyjbf9r5lr7V8Da099Lpmro4to761j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9t+gC/hXzGMd3I9OhGyO/triWD915X7zZv8A3jstWRcIzBWYBm+6PWi21mW3821/1sWz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q/2+KcHyofL/APZa8CqkldM7olsXAAxQbnFUN/vSb/evPszQum8xTGusiqvmCk8wVPvl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fWos0mfel7MglLU3fTQC1OERNdEIJGcnYCTj+tOhuZlztkP5VCZIixRWJf0p+ySJcs4j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Flb64WNsOFGf7oNPF87Ebisn+9GKzJb5I4m5LHP3qx7zVn3DDZHtisJYqXQ0VPmOim1a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UPEbHcEeNfxrCuL2WXOcYrFu7gKSSorF1Jy3ZtGkkal3qs0jHLs59ulZc1wJM+ay/Rqz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GboFQda1tG8A+JPEBDlYrO3P8c45P0FaU6M6rtFEylGBRa+ijBCknHZRgVnySh2JAxmu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99rSqPSOH5vxzU99+ztYX9iLYeJdZ09f4303yoGb/gR3MPwNdSy6qzD20Dz7TrfUNQ1i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kTYn8Wxf6L/tV6p4f+B2mws13r959qcctbwybIFP93P8VSfDL4JaN8JrG9j0m6vby5vp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PnkXspb+7XYf8TW3nMsMtndw/wDPOTdG1enhsDCj8epzzruStE1rLS7fSLdbezto7SBe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cXGBj+tc9/bF2Zz9ri+y5+4n8P51KtySc5r2eeKVonG4uW5ui4UVIt2o71hfaSB1pv2p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mb5vhg8iuL+MuiL4v+FHjDSWTf8AadKuEUf7XltittGzzT7u3+2abdwNys0LRkexBH9a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a4QYNUvWum8bab/ZXirW7HG37NezQ49NrsP6VzZGAa96Jzl3R9du9El320pC/wAUbcqf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nr6beILnHMZPX6V5Rnmruj+H9V125WPS7O6vHDdbdOV/4F2rKpTjNa7nRSqyg9D1WSPa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JBIrofDvw+8TWuiyyawtulwPuR78ysvvXP3AxN7V5jVnY9iNTmRRdzk1Gz4HJqxMvzE1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4q5EpCyThaqNPuJqu0jSE1LbwE9a6EkjG7ZYi5qdFpI4cCpVBFS2UkORadsqWJM5qXyv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JNa2mWRbHFQw2+WrodKhUAVncCW2tWUdMV3Hw+8WS6DqCQzsfKY4ya597NkT5lwaZCfM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Fmcj6ftpINStUlQh0YVlarpnlbinKN1FcF8O/GL2uLO4fK9Bk16Q99HcR9QQa0OfqeC/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9FO0muZjSvcPGGkJqVjKMZYDivGHt2tp5I2GNprM0RGEI7UvAqYMGGKaYC1ICLeKXGaG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EgWpEQelNj5FSgYpAKi45qzHJiq61NHigC3FJU6nIqmhxUqSHmgC2q81pWZwKxlmIq5b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ofjrVdGceVOzIP4WNeseEvjPb3AWK8/dP0yeleBWt2s3Aq8jqn1reFWUdDKUEz6uTxz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ue4SNcmOFd7N9BXzr4e+H0vxw8caj4h1u0/s/wzHdTIlvG/lM7DhV21c8LeKf7Ot7u0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IJN5WVJO2Mf7Ve9eHdCTw94ZtNMjh4t4VO71b+Jj/wACrq5uY86pT1PPNP8Ag94O8H6P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1CRF2SSJ5jPmcDbn/dzVzxRo+n2+oaVp8Vp+6km/1caKqpbxLjn/AGa7kafL/aFp5Pl/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v8A0Jj+lc1dTf6Zd6iD50cbfZraP+9EozJ/301K9hRpxjscrrCG58V6fbjAitXfW7on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msZ4fL8XPJJCGl0yyAiXus8pOR9ea3DG9lYz6rexFZJWbUbv1+VtsMX03CuT1W6uNF0N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bVr0dt+T5cf02iqubJIxP7P0/wAQeONRll0//RPD9l8/mfxyf/tfzqGP4daN4ruX1vXN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kWAAAPJ/CP8Avqo/A2oTDwObu0i/4mFxezXV7J/cxkjPrS+INYu/C/he182W4mlvE+2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/ZqSkVyKx5xP8BND8T+JbxoZEtLWzh/fx2Y/5bdAv/fVcK3wC1ptc1WPSJ2a303LiRmy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z3S+B/C8MBl2Xt3/AKfcp3Ln7kf5fNUmkRT6D4WM11+5vbtvPuDH8xx/Cv8A7NVqVzLk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50/V4fC+t2ohXzGhRwMNHIP4SK+ixc/5zXguq/DtfFfg+fUIEMGpS3rXUExHJOf/rV6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bwpC3mSST2pNvK0v3mZe9ZspI9Et78p0Natrq46E1yocjoaljuGXvQaHeWeqx+vNblhq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3xU9cVr2epNj71SB6xZeIXtxkSEj2NbuneNyDhm/WvH7fVnA+9V231nHU4qlNolxTPfN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9a3rHxcHP38187W2vMOjn8629K8UtEw/eY/GtlUT3MnBn0ba65DcAZIBq4twjDKsDXjG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xrfh8VBRlZP1rUjkPRWl49ageQnNcbbeMtxwWzWvbeIo5xhiOe9AWNRm61Fmmh9/enjF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w61ERVAMzjNG6k9aKACiiigoM+9OzTNwpN4qSSYNTg9V9+egoDEnpSC5S8TeF9O8XWDW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wHzIa8E8W/D3U/BM5kZDc2JPy3MYyoH+16V9GrmlkgW4iaKVBLG33kYZBrOULnRCVj5X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16z4w+CUd55l3oLi3mPJtH+430PavIdR0++0W4aC9t3gkB6MOtedOm4s64zROJKUSVnr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ayOlF/zKUSVR+0j1o+0j1oJNHzPegS1mfax60hvPesizU86jzxWSbz3pPtnvQBq+d70q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KtyT0qANfz/ejz/esr7QaUXJFAGl5vvSiT3rOFz70ouj60DRo+ZS76zhcmnfaj60FF/e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704XWaALoalDVTFyKcLgGgC3kUbveqvn+9OE3vUAWaVTjvVcS07zB60AWlcU5XFVPMpVk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VTWSnCSgC2CPrSr3qsJaektBRaRc1KsdQRSVZSUYpgbmj6NpPh//AJBWi2dp/wBcIBur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ZoFtL2iqWPSpX5JCCtkzGxTFyTmKWK4upv4Ps6bV/Gn8GtKLSY0HzZY+9SLZwofuClZk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TOf738NWE0x5M4k2D+8EC1bvtY0+2H726jiPp/8AWrBvPHVlACII5J29T8q0lEOY3otM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JtlO8iMf7Rrkx4ovr6LgCGM9161RdWkJJnlkP+0a0UBHYnxJBYk+Sys3t81c9q3jHUIL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I7b7iR/lX6is/GKinkKrnrVqNgLH9p6jMCJ75pV/gjWPYqfhVelByAaXNWkjK9xlOUkH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2RRu49qjpc1BIuRRkVHv96Tf71YEhOaTioTJikMvHWgCbfRv96qmWm+aaALM53xkVz+o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0eNhWp9o6jNUxp93qFwfskMkv+3/AA1MpKO5cdTJ8EXRl8J2oJ+aJfL/ACJX+la5vBFG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tU3g74X6rp1vqEM0tvDDJOzw/Pu+U100nw4t54Ghu7xpN6gMsYwK4pY+hDdh7Kcmcr9o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X8X+1UU17LFMixrvV/vE9q75PAul/Z2jBm4/j3/NUUvgTTHTCyToR/EG5qf7Uw/mU8PM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1ncavO0FnBJO4+8UQ7U/3m6L+dbVt4Els79mmkW+s+u08N9DXZwOgjCRIsMQ6LGMUVMy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DSbszktN8BXR+a9vUhHdIBuP5nitmHwbpUQ+cTTn/bfH6CtsMPUU0kAV4VTMaslZM64U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lYeTBDFGX+dztyd3+8afpwPnzRH/AJaf+P08zx8jn6U7T+biP1+bZ/hXNGvKrL32bqMU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21afyGEO+UE/8BWovFHg+18Qaf8AvfLml87/AGf7v+C10jHExNX9P1CIwGKWKOu2kkp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46+A01t4pR9OhIM82X4DL97ivN/HnwWmmZZZbJHnt0XyLiyXckscbSZYnsea/QnWPD/+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FzrzbxP4Ti1rxPY29tbfYw9vMt1In3eQvb/AL6r2E2tmcrgfHnw9+F1vENdiliEAnVY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2R+Oa8XufB097q2rG0s3kt7RmhRwOXZemf8AgOK++fEHw7C3eoTWzybI4jIqBMKADt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hNdeEPE11b3kMdxa3LGXKD+JlPX/AL7FaqvKnq2SqKZ85aJ8PJPGTW2lQJK8bWhmgVx8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QNHgTwLeWos45wSl25Vtn8IJ+Vj+TLX3T4I+D0GmWsFzGI/tItnhlbHzLzlaoXXwTtr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FZGjUfdLfNj/AL63fnXHUxl7pGv1fZnm2m/DC5+H/iC8tYFlt4Z4ooPMR9v+sxivePBu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/NIiR0I4+Un73/fQb/x2tXUPC/9oeUJZc/JH/Bt+YMCP5Cti+ghN/Fz5Un8H+17V5U5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b28tuI4peZP4P4qeJ5cnv7t/hUg8vHvTTgmuGcTVCbqUHNMJwcHilAPasrEjwpNAQ00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1IEm046VJbw5zVfzpAOAP9re+2q/kXXPmzcf8840/rUuSjuXa5b/ALQzPNDaxfa5Y/vx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JsGa7m8r+5b27/d+rfxVTuNQ+z25ijrHn1cis+e4RibYuoLbPkx7PrUFxqomBDM1c9Jr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3xOiEiSdYhWbi5GqikdHJfRtkbj+NZ0/r50fm/wfe27vwrxrxh+0n4a0m6fTtNMuvaxJ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fP8Ad3LxWloXw8+NPxbaZtSWH4X6S/8Aqx5az6hIPQ8/L+Nd1HL61RX2Rg60Y6HU+LfH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NY1mw0uMcqbuURk/7qZz/wABrB+F3jC0+N+sTWnhS0vLvSrP/j98QXiNFbJ/1zjP7yRm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/wCCbvg27jW717xDrmpaq3Mly8qZf8G3V9D/AAu+Feh/CHwdD4c8P27Q2UJLlnb95JIe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ltOlH3ndnLLEyb0Knh/wVpelh1s7RcxHY9xcDc27/wCK/wBnov8AtV0sCpCPlXn1PWkj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2JVCqvpVH7Pd5P7rzf8Arm/zflXbGEacbRML825qRSR/8tD+8pzXezgHmuekvGgH70/v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80c4+Q3jcZzUZkrPS4LDrUqyjvRcdi6JVdCjgOh/has+3s2tpy8PmyWfeL77J/u+oqyh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EKxPEkckBbAqq0eD0qGeCa3/AHsX+q+XeP61NFL50e7GPanYi45OM1ftzlcGvOvFvxs8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swm4/wCfe2/ev+S14f4x/bUmcSQ+GdHEY6C6vz+oQf1xVKNxWPz3+LFnLP8AFTxbBDFJ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ruJ/etU+h/AzxFq8aS3xg0K2bnN2d0xHtGuSP+Bba9vGsCfULu/8q3iu7h2mmkjTazyH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jrXq+3cY2Rj7K7Oe0P4NeENBxJdpJrNwvO67bEYPsi/+zbq6pdet7CEQWVvHbxKMKkah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NznPNZ85yxrmlOUnds6I0oxLV/4guZydz5rjdWh+1TM5HNb044rOmQFjSOi/Kcpcq2SM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rrqBMnAFUGtgT0qk7B8RhQadjtVpbUIOlaXkhRTTGDT5mWopFFY+1SLBmp/KANSxLmlc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po48CnBOaTYDEixV61m8oZ9KhCcdKXbxisriO003VoNUg2SECT1qKaxMTkr09a4+J3t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h/V479RDNgP05reDE0QxSy28qyKSpBr1Dwhr/wButxE7fOB3rj59HI5x8tQ28smj3Kyx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NxPUZrgMrKeRXlnjTThbXjSKMA16BY6hHqFqkynIcA1h+L7NZ7JnxyBUlWPOoVqUjFLC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gADcUG260oXac1Ij5pEFbbsNPQ+tWDEGFQlNpoAcKeoNRr3qaM9aAHoDUq9KahzTwM5o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Wbe5MXQ1fj1PIwwzWKDiu4+GXwuu/H1407vJa6ZEcNLt5c+i1cVclyUdzR+H0E2p+I9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t/wHJ+avq248QRWw8ryvN8x9lc1omhaV4J02KPTYRsj3Ru7D5mbb95j/AEp04mn+y+Vw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0JWOGck3oMuLiaf97+7iik+R/wDZUcKF/wC/jVmf8fFvaf8AAv8A0KrunW0tv9g+1S/89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JrPeGSEaNs/iMjN9K0MjP1C3/wCEgt4rT/l13yed/trHu2r+q1ieJ9Gs/Emk31nfK7LJ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RqRn9a1x/oH9lAc+Y7fu/wC4uwf+zVn3kws7rSIePJuZJEnj+98v8VUiytP8P9Pt9Hm0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4Xj+Vd692P8AvbTXMfEjwNq3ijyv7JtPOi+1RvPHvVZfLH3V+ldLLdNJrcN5NN/x9zAH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Ujao1pdNcxsdtxciMf7oX5f/AGWixojyO/8AA/iH+2P7Q1DSZPslu/nT/I23zj/q1qjq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9rk8q3f9/Js272/u177p/wAQbv8A0uGabztP87yE8z5l2hsf+y1S1vwj4R8VxTJHbHTb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Kze5HIp2Cx5zoF7ZapqWnQu6ujTYbCHlfT61oQeC9O8D3moWum2wt1mkMr/Nu+Y1Nqfw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RcanaJLsEsY+Xd24rT8VXoubm2lHRolbPqcVnYLFBHyKlVsiqqPkVKrVJdiwpqZHIzzV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SaVvcug65qUXmSfm5rLikIBB5qVHznmgVjZttSdOByK0LW+Z2zmudhkxmtCznweuaBWO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ua201QmP71cLaXRAHOK2IrgmPrWik0KxZu/FhtJz83Q1t6V493KPn/WvMfEW4SO3NZFp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7FZH0rpXjYsoCzY9ia6ax8WK+A5B9wa+XrHxVJGeJCK6bS/G8keNz5/GtI1O5DgfSttq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kRx1rw7SvHKsBl/1rrtN8ZhgP3mR71qmuhm4tHoZQHpUZXFYVj4ojl6sK17fUYbgcOKs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h3elKttmgop7T6U5Yiavpacc1ILYCpJKCwk1IkFXREo7U4ACgCusOB0qRYwKdQKC1oOj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V4ltmg1KyjuFIwHIwy/Q1cU08Go5UaJng3jL9na9tjJdeHLr7UnX7LKcSD2HrXjepx32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trOpwVdSK+3Qfes/X/DGkeKrVoNVsYrtSMB2GHX6N1rCdBPYuFdx0Z8VJqJ7SA0/+0G/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MSP5k/h29weotrjg/QGvFdf8J6z4Uumg1OxlgIPDFTg/jXDOlJHZGpGQC8J704XBPes1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OkbFwSE09WPNRxLVhIuKLDFVqerelKsNPWGpsA0GnA/5FPWGniCkBEOaWpfIIpwhNOw0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ThCaLDuQ80ZNTiGjyqfKwuQbjSqxqXy6Ty6VmFwVzTg5FNxRj3qLDJVkNOEtQ4xRupAW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GnK5oAuLJT1fNU1enpJQBeU5FOVqqpL1p6yGgouxvUyyVQSSplegD1ibWB5HPlxD/npW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upftZ/6YfP8A/s1x4t/tH+tMkv8A10dtv5VYS3SIYVFUf7Oa6eWxz8xqXHi29nz9ngSA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9/fEme4bd/dBwP0oRQDmgHBrSxjcYLcr15NOA25qTzBjFNIyKQgWTFKJKiIxTQcVQXJy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eOtRFutBRJvo3mod1G6ixBPu+lBeot9NL/SqAeZMUeb7VXZ6b5nFAE+6mb/eqxuCCav2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Ldf7077BQ5xjuUoylsVmnwDVZrnk811Nt4OiJ82WWSb/AKZ/dWti002DT+I7aOP/AHVy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pRXu6lxpTe5xNtpd/fcxWz7T/E42j8zUj+HdYjH/AB65H+y6n+tegr8w45qUeYf3fl5r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N/YrucdoHhyBSJtQIkn/AOfYfdH+9/e+nSuwRUSJUjG1B0FUda0mBQZxNHb3Q+4ZH27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+XsP3h1rzq06tXWobwglsW8ijIqv5hpPN9685q25vYneUpnaM1H9o9qZnPemMM1MVcLE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3NzGP3X8Sj+Gs4DAq/pl2El8iQbo5PlINd9GPM7EvQobj6/41J9o4wTTdUtja3zx/wBw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muScXCTTKirk/n+w8r/x6h23AFJGjYdCp6VBTOahK2oWNe6uhq1jDqKnD52TL6PVJJdr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ul3X9n6q0DfPaXowfaWrt1Zm2mfJ3BOAK66nvw9tD4upkV5rySJxFE0qbujKmaLnzb/U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+Da3apgCRTQDVQrTSJaRHf6fDcW/lRRf6z5H/wB2s+fw9DczxH/lpsV81qXHPlf9M3Wn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zP8As1upyl8THYlhjFqxfd9481I775Hw3GOKctmZo2GO/FNlj8hSSuSo5pbmmwz/AFnW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5yeufux/xCiefz8xXcXleqb/AP4mjYVh6lQXIcNk5AB6VKo+XP8AH/dqn58X/PPyT/Ag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IuI3LkdST0rlnJFWJ5YPPyJDjtj/AOvUwnhhHl9P9hPu1AGjht8S/vf73+1UE5iIJH+s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6nKXyli2uY7mAyxfvYz91x91aTz1hRmd1OP7pzVC51iKAGucufEFrk/8svn3/f2szVnK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Um8yHr93+7trMuvEPnArjp3d/wDCueu9diAk81jKHHzZOfwpNG8Pah4o/e2n+iaf9z7R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4QlXlZFNqKHX/iAgkf8AxTVSE+qamP8AQrS7vC/y7oIdyr9T2r1jwz8ItJsdst0hvZu5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rp1tZRhIkVABwFGBX0GHypvWo9DiqYiMdI7nzZP8J/H+rQk2kVjbM3R7+5ZMfXy1Y151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j6/2+IPiPpFtpLSrvtNOhnCiP+L5dq7m/wB5sV9tEgZqFrkLnmvYp4alQ+FHL7abPN/h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Njb2vhnTUjvNoE+qyor3Vwe+ZNvy/wC6u2vShqEUAMXleV/6FWZPfQqTg5I9KpPdCWTO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/txJzmq11qLH/PWsstM3l+VHnL/8C21nz6ibi5MUUUnyff8AM+XbTctBcp0Qni8jzfOJ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0DUNPP8AzD/ydv61lW/IqYgGubnKSNSfQLTWbbIikiHs9ZA0/wDsC3mh8rzYv4PL/wBa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tRutKl3xfvlP8DdKsXGszahAVkhWMl87x96p3GtDn7e4zkVZVyag8RT6fo0J1C7vYbH+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715F4r/am8MaCGh0uKTWLgcb1ISP/AL6PWkqcm9BnutqOD+FU/E3xA8N+C7USa3q1ppy/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qa+KPGH7T/i7xBvjtbldHt242WY2tj3brXkl7qc+oTPLPM80rnLPIxJJrpjSktwPr/xp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HwxpMmpSDgXOoHZHn1WP7zfmtfPnjb4/eMvG/mRXurTW1m3/AC62h8qPHp8uK83qN+hF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kuCTJg/7f8VV/PPTNM5NJVKJSRIPXNL5pxio/MC96hku1UGqESyEc1UkmAzzVea8LZAq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7vOazpbnJqZ0JzVZ4+TUFlaecmooZcnmppYhg0yNAppjW5JJDweKi8selbd1YhV4rMaH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kj0qSOGpQmKkRanmCw0LgU5EqTZSqtUABaaRUuOKjYdaDPqR4xmgcUuKMGrND0Lwl4h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o6nuKv6hAvPcV5tZXElpOsiEqynrXo+kXK6tZhz94DDCrT7mMl2J/DV8bK6+zuf3TdK3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5VhxXKXUbQOSP4TkGuhtLwXdnGxOTjmqEecbykhHvVhWyM0y9h8q9mXsHIH5mmg4FZEE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oyD0oAsR7aSSFW5qo5ZKWOdu9ADvL2U9HApN4YVGeKCC2hzUimqsL1aRcigBQcUbxQ3Aq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7T4Y+ALr4i66tuFK6dAQbu4xwi/3V92r6ujsbLRrCGxsLQw2UUO+ONPZqw/hJ4Rj8C+C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TySd3YLuC/lxXW29ufPml/3kT/dPNdcI2R5s5OTbZDqFvjzvK/5aeTMn+9VX97bi78ru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/Wq/cQeePKz/AKyNk/3WqncceVL0z9+P+7WpBh6hcSm4m/fZ/wBCWdP97cwP9Khnn/1Mv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/Gm3Blt/K5/1aSJNH/f+YY/9B/WqA1CbUJ7X7J5f+jz+S/8Auj/K0AO8+I/ZYfNzLvZP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Nt5oLSRl5EskQ8v725qjGn/2f+6ll/483j3/AO8GkDf+OlanFt9vt5vJl/1f+lJ/n8aa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v/rZvKl0/cn7z5urA1jXHg7VrfyruGWPUItPhZ0+f/lp16f981q65a3Ey3pt45DPdnJ/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ak8HXF3/AGh9k/1MuxUf+796qNEcZpqyaUIYdTOw2lt9tuk/2m6D8wv/AH1Vkfa/Pi8m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nCsin6169qHh608Qfa4rvy/tfy/pXlXxL8F+JtAuGntrR/sjyKHkHzLt/h20DNzRvGMOj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fJ+/6eU7f99V0Nt8NvD/AI4zp+k6tHpOrR/ct7z5oJf+2g6GvnC48QXfnzebFJF8/wD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6X4xnhuJJEmkgnUDIB4PpxQB6N4v+HPiX4fXJj1fTpbaMn5JwN8MnurjisKK4Zhz+hr6G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i2i0rxDJ/aFqdsLfaV8xd3vmu18afsxeFvFiSXOjs3h+9bkGD5oWPuvahQuS52PklZiT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Z43+BHi/wHK7XFk2o2QPF5YAyJj/AGl6rXCLc44zUODW5SknsaKyFamWUEVnR3GanVww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easW92VbrWaG96crkUAdPZ3/AGzW3ZX2MDORXD29wVNa1nfEDrQBv63AJoSwHUVw1whj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VmQTyK5XWLXy5WNAGejkVMk7KeGI/Gq6jFOzWYGvaa1LBj5ia6DTfF7RkZfH1rit1AJ9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w8bK2AX/AFrr/D/ipWcEP+tfPMU0kPIY10Xh/X5YZVG41rGoQ4H1Vo/iBZEXLZrqLTUI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lbauWrvtN8Sr5Yy1dMZmTiempLGw4NKQPrXFWviRW/jrUt9cDD73607mdjePANMqnDqi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+9FxWFNJTgoboaTYaLgMLEUBzSkUm2ncdxwY05WNNopiJVkxUd3a2uowmK6gjuIzwVk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9Kp96ztctOx5r4s/Z38P695k2ms2jXJ5/d8wk+4/+Jrx3xJ8GfFfhTfK9j9tslPFxZ/vF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1iOlPz71lKmpGsKjifEUfBq1GK+sPEPw88P+JwTfadEZcYE0Q2OPxFea+IP2fJY90mia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+ANc0qD6HRGuup5CiZ7VMtvxWvrXg/W/Djkahp0saj/lqi5U/iKzFuBWPs2kdKmmAgIq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mpklU5rKwrkXkn0o8k+lWQy0u4UAVfJPpQIT6Va3ClUikUVhBSGCrqgYprAc1Y7lHyaX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EWRQFzMaAc0wRYrVWxMh4FW4NDMh6UuW4rnPMuKjIPNdpF4X3jpU6eDg3Vf0o9lcXMcJ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PAMZGeaP+Ffxn1pOkwUzgePUUozXZz/DiTkoxrOm8AXsWduTU+yY+cwELDtUqy8Ywavy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mqr6VfQZ3RHj2o9mzSMxIzzVmPpVSLPerUfSp5WXdHR0UUV0nKFFFIWxQSJjFIZMUwyU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SbqhJ96aXx3p2Fcs5B71UnuIT/x6Sxyj/noH3LmoJWWVgjhip9DiozEkfCjatFgRcyet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Bi8z7nz1WGoZ/deV/wBtN/3voK0GXd/vUU1wsC7mOBVqx8N6nfr5iQ+TEejzdK3bDwbZ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wycJ/wB81y1cTTpLVmsKbm7I5aGObUoi1nbzXJPeMcD8f4a3bLw1G9wBcXHmSdXitfm2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P2W3EcQ4i/55xptX8qd9ozkjpXkVMwb+E7I4dLcoRaDDBnYq2SHvGoeVv+2jfd/4CKvj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z73/AI9R58v1i/i/2ajHlfvP3uf9ivMnVlN3kdKio7En2jg+v/TR9q/+g1JiU/8APM/V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bZvU/wBKmjkSPJZNzdjnpUpjaNO2sYYBLk5x/Oo57+1/1P7sy7P4927/AMdrM+0Hz5ZS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n4PRa09tyoyUR3lwyGTfahwP7wZv/QqvWxiuB5RPln+GqAnNMBzLXP7WT3GlYkuBLbeb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835VV884rbliGsWvy4+1xDk/xOKxwvfGa3r072sUpEluMkyRdZPv/JuZmp/Uf+Ov833R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nJx/BH96mCWSRpGitFgyesv3mrkjGxRY+zS//W706OBzncrL9RVcTXQ6yY/65/LUdvcG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41bwfKyJK5u6nbNe6VHeLy8fyvWOGGK3NBnDI1rIfklG059azL22+wzyQsOVPH0roxMF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2bakVwUNJsXHWmh1NOAU9DXJCjKxu532G3FvFcW/lVd07zdQ0f8A0v8A5CFn8jyf34/7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lXPkagshOVPyY/vCumgvZyM2hvApFxmp9Xtfsd+VXmJxujPt6fhVIPjvVyirkFshCpqB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cYpPMU5qNiy1bxcf639anHQ+af8AgHf86zd2DnNZQ8Yw6fqH2TUMxfaHZIZNjMr9Pl/9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3bjyf+WUNv5sn34/O8tmXvg7aqadqGn3H7q1/wBbvbfHJ/C3+RSi4/5an/W/wf7P+c1Z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WURxn/nu/wDrKvllUWgKyMu4+yW+rxSyzfZbuRPJ/ePuV13cqP8AaqG21ErbkyxY/g8s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pT4E0y+Nv9tRrnyH3puOMGtuDw1pMI+Wwj+p5qfqFSfUTqJHn/8Awk2mzgjzYpZY9u/j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Ny2zbv8AaOAK9ag0DSADH9gg8r08oVVfwZoEVxHdx2EPnRP5ib0+Xd9Kl5ZN7yJ9sux5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epTXM0xtILgrtNxuBQd8DvXdaP8ABbSOuoX93eMPuszhRW6B9mMsn8Un33+8zVvadqOn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D/er08PgqNPdXZhOrPozn4fhH4Ui+/YtcY/56Tu3/s1dLBp9hBDDDDbxwxQjEaqn3avD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7lv/FtrPu9Ut5CfLjMf1r040qdPVI4uapLdhPDL/D1/wA+v/1qzJtRuoP9Z0/vhfu/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qEtuNDmWoWI/7TJ6sc0w3eQeetRTW4uPMA/dy9n/AIaogm3H7393/v1i9TVRsbGn6ebg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Z5lx/B/tCoRBFbTmGX/gf978Kgt/EEotjFFFx60lvB5/OcGs1oNKxqW+nzf2hFaTWskX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/Qaj8QeF4re4i8qbypY92zzH2/8AAT/st/e/hqlbT3dtcebFLJx/3z/3zWn4n8Qafp+n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/wDPPf8AN+VdEbTi4tGXPYxLb/SLfzf++4/4U7bc96nLlImclQF/vGvOfEfx1trQMdMs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9w/75rw/xn8W9S1YzNdX7PETzHGcInsQKFhZC9ofRXiX4zeFfCQdH1D+0Jx/yxtf3nP+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7VmtXfmQ6LbxaPCeNyp5sx/4EflH/fNeEax4t3MyqSB/eb+grlbvWJJ2O0n/AHjXVTpR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TxrqPiW4kn1LULi8kY5JmlYmudmuDIMZqgZGc5JJqRM1Sa6FpWJCetRljT+xqNiBSsWL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uggIxUDTF89qALDzqtV3uSelR7CeppQoFMBjSM2ajMRbvU/AprPxUAV/KAqNlHNStznm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c1BInWrG7rUMh61BZWePg1DsxVljkGoT6UAa2ly/abUxn7y8VSuYTHIT2ptjOba4Vv4T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B15BGazNqbMZhili60ODRGKSNyccUqjNIOlPjrVEC7ajZasheKYU60GZXEZbpU8FoXqa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qyh0OlAcmug8MzCzuCh+6RzWTHNxU0M3lvuBxQI67U4A0TFecjINUNDvGiLwt0qzY3gu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JFveAjpVklLX4P8AiY/VKppEoGOtWvF+s6bpVzC99eQ2IZOBIevNTWVpLdWsF3bx/aLe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+9UMy5iotoChO2oVUIxG2ugiiLIflrPubchz8tICi8YYdKqvHtrR2HoRioZouDxTAoBi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qtKNpoIL1qN1XRwtZllLg4rUX514oAiJ616X8BfAr+JPEQ1CdAdPtCGO8ZDt2H9fwrgt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lp1u/wC9uJAmMdK+w/BvhS38D+FbLT4AN0KgyMOrN3ropR5tzGrLljZHQT3HkfuYvL5R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fReb1TZ/wKsnULn7PBd3fnf8e/7xP9uP/wCx/iqz4W1D7eJpZYv3sf8A+uumxxml9nxn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Li3+zibypvNlLq6f7ppl/qGLi1x/00d/93/9phXLXHiQ/YbiWA7jbz8H+8vm7aLAW7i5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vz/7TsOv9K57T7iGwuJpf9VFIiun952C1fuNQiuLjUYoZf3tm6u/+wpbn+tRC3/4l2f+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n/65osBN/aH9oW93LFF/rEZ0k/v+Yv3vba0f61JbD7R5X7n91JD/AH/l27vT8RVO28rT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zfYkcf8Azzk55/z2roLjFxc+bF+6ij3Onl/3cc01oBT+0Y8rUIv+PvZs/dp6Nluf+BGq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9n3cNpD+9jfe/l/df1z/FWPPq/wDZ+ofuf9VsZ/8AgX97/PrUOnXEWoW+reV/zxZ/9r7v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/ida/ZgIiQGJhbLe9dXp3jvUJ5rTE4Nrghk25PAr56e0+xXSi0jdYpH8xcjHQ13+gPf6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TJuVGPqKBnpFnp3hLWriY3ulxrczBizlioOeM1zt1+zhoV4txNpNyTfF1kCTv8v51TuN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3zoti7//AB7O2r+jePyrtYXErQxGMBJAfu/3WNIDmH+GvifwddSyyiNIYCCt7A/De+3r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LhoNG1SRhI2FhkcYOf7teRy+LLm2jRJ7kzQyyqiHO6LbV0W+n3Fx/aunSvdfY51dD/cb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2ELn3/OuB8bfBDwf47WR7vT0sb1hxeWGI3z6kD5W/GsjS/iSJbWFplaMuitz7itBfi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MwV1seAeOv2Y/FPhZZbjSGXxFYJkg2ybbhF/2o/4v+A15K7XFjM8NzE8UqHDI6lWU+hB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vSYH61U8R+HfC3juAx6vp0E7kYE6jbIv0Yc1k6fY0VR9T4miuFYZzUqyV7b4y/ZaeJZL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tbk7W+gNeL614f1nwrcG31jT5rGXOAZFO1vo3Q1i4tHRGSYJNgVatrjFZCTbh/8AXqzD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mlXu04zwafrFsJYyw9KwLK62nGa6GCYXVuVPUCqEcs3BxSbqmvYjFO496rL3qQJlOTU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nikAGPAzmp9LkCTdaiBDL1plufKmz71mtxHpehTkquDXWWtzIqda4Lw5d5Ciu4tXLRiu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SI9TWlaeIXT+KsClXHatbmVjuLPxN0y1bVn4jVv4q8wV2XoanivpIu9Fwsex2mtqw+9m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jtrr8kR+8a2rLxQeMtRcVj1FJkfvTuD0riLPxKrD7+K17bXVb+MGncVjfIpKpw34kHWr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0DijrRQBIDgUu81BupcmgCfzKQSVEDRQBKwEqFXAdT1DDIrnNY+Gnh3XQxuNNjSQ/wDL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XxxT/N4qXFM0TaPGte+AE8O+TRr8SDqIbjg/nXB6r4L1/QWP2vTptg/jjG5f0r6hDZPW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Y1D5GWbjnrSievpjXPAGg+IQxurCNZT/AMtofkb9OtcRqfwDtXDNp+pvEeyTpuH5iud0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jR896lXGK6HWPhV4i0fcyWwvIx/Fbnd+nWuWk8+0kMVxE8TjqHXBrJwkjVTTLYbFKOaq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6GoC5YijyauwW2agtVya17WPdigLk1pp4Patq0sFXFQW0eK1beM4rWJDZJDbqo6VYjQC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0Z3LEbAVKrDmqak1IrkUhl5GBqQFSORVBZCKcs/XmgC8IIm/hFNbTbaTOY1P4VXjn96n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8/hSwugQ0CHPqKzp/hxp8udqbP8AdOK6SKbirMcwqbId2eLeb70eb71W3fWjd9axKLBl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GDURcUCJdxqJr+FLkWu8eeyb1X1FIW4NVJQshG9FfHTcOlUtQLnmUwv71CG4qMrLcyLF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MZJoAe8qjOWOfQc1WN2DJsVWdj/CTXSad4AmuFEl9K1vF12R/M5/KuhtI9N8Px4t4myP4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NfGUqOl7s6KdCczmNK8H6pfqXnEdhHJwXmUk7fYV0+laDpWhr+5RZbgf8tpDuI/+Jqb+3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NjkEN/3zUkabEC7mbH96vFrZhOpotEdcKEY7k/n/lUYuEx/r0EXrxSPbLNFIjjKMpBF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Uvlfuv4JI0ZUSvM55S3N1Dl1H4xn95/wPYvz1JbdciaMx/xp/drV07RpbgRTQ+XLL/v7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YogHZIc8JHEFHzV2ww05R5hOoo7mCJx+9AAwf777amCx4zhPuf8Aj1TT20tt/rYsfwe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fy8AfI38W2sp05x3RSncjZykTOq73A4Ud6QGU8//AGO2njikJJz6Gs2UQgf6zO+Q791R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8XmOVqwOOlPxgE0gSsRAY/zxSBgOeuKTHnZA31ILY7cfLt7hhnNC0FYks7lYGNxt4Xnb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0K4il+b6GoWUK3myNhT8qr6miREmhZN+AeF9jWnt+hmVrKeaYy58v73Yf1qznnNURf8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eqXz80l7xZNO58shG2t/e61AJjnmTzDs2UZz3pFAI4H/AulCjYBRcyib2roPEardw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CnHTP1rnvxrc0Rxf6Re6Yx5x50Of7w6iu+hJJOD6mE43MfzsdqFmDdKzYb1nznn/AHuK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Fn7jO/y0rW0CJs5GM1F9p/55np77d3tVCOV7uUxxZeP+8TitOy8N3VxkyN5UX8Pdqj2c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1Dz7CKXvH8j/ACbvlrL+0V0sHhSAxvHJI0iNjIarlr4b0+0GFhB+orWNGbJucb9olOcm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WbPT77Vg6W8P7sHmXdjFdZL4fsZckxAfSrqKIY9q9BVLC/zCcrGRYeGFQA3Fw8zdwa1o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j+uKi+0jdjcc08XGR2rojShDZE8zZYSKKEYVFUewpxkXkdaptP15pnnZNaXM2XRcjoPy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5z5XMv8Azzkf/wBBP8VVAcinVtFkiLeOOnFAuSepqOeD7QJv33lS7Pkkk/8AQW/+KqhP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ypf44/4kpNMC/KQSTWZNFmUmpvtBMff8abv3JnvWeqAh/tCW3n/0vzJfMfYlxJ/e/ump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T3H+jSxS/wCpP36padqEtvm0m/ff88bj+/H/APFUObQJI3luAF680n2wj3qhhlySaeHH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F1KZ+vFTDyr8Hzf9b/BJs3bfw7rUVvBnJqa4uLTR7czTS/8AbP8AiraCvoZyaii0th50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SYjp/s/z/SsrVPEeneHoz58oeT+4nJrivEvxNCq8duwiTp8p5/OvJvEPjYuz7pTj613w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oejeLPjDcyho7Q+SvqOtePeJfHbqXaWXLHuTXD+JviCV3LCeD/FmvOdU8SXWosylzjPW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LnqzsfEHjwtuCyEn2NcNe69dXjH5yBVIsW65Y03Z1ycCpcrG0YJDDIzMdxLGpohnrUfm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WLbZpYsfdzSG7VM8VEqv3PFPEafxUgI3unk4UUiRueWapsqo+UU0kmgBMfjTcAU6mk9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tNoAaTUbHrTqYagCNj1qJjT2qM0ARs9Qsc5qcoKiYUFkBXrUeypj3ph6UAM6ZNdBp5Fx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5wa2fDsmYbiI9hUFoglgHPFQiLFaEqjmqzL1rM1RCOKkjpu3mnotaoolUZFOCURip1Xi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40o21NElSUOjXApxFSqnFMYUAaOkT7FYZ5qe4nyp55rL0+TEpFWJWJyKsDzT9ov9/NoM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+A2rf2t8MNOVm3SWkstpJ+ZZf0YV5H8eLrzn0EZ6RS/+hL/hXdfsuX/n+FPEFnn/AI97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f+066XFexUjy5Nqeh6kTHC5RuBVPUNM3rvh5z2q5eQAnJ61FFK8Yx1FcJujmpl2n3qUW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9v1kFwiwIdzKzbRiuc+I3iEx6jMHlhAkRvJjiPzJhf4q6qdJzV0cWIxSoOxo3NirA7FB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+Jq8hX4h6rbH91KT+NXrb4sasFIkIrX6uZLGf3T063slck8g1ZEXl5Ac4rzKz+Kd4p2r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4vi3b3HzC2B2/eFS6DRvDFwe6PYvhMAPH2kn/pqOfxNfWkkpdSCcivhjwN8UNEtvFGn3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u/8AdRd1fS1l+0n8PbyC+ZNUtozA5Dbh97b1x61pTTSsEq0JHY3Hm/Z5v+Ao/wDu7sSf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7H0eKL/lrsVP9p1H8X/fNcp4U+Jvh34iar5GhXKXe3llZcNt7/yWu3v/APprF/B8/wD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mXNc50f6R/pf/LL/AFEMf0bJb/dri/E9x/rtPtP9b+7eaP8AuRxtkL9Wb5q3tUvLi2cp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D7tsvqf930/vVxniC4tNPt5obSbyrT5vOuP4pZO/NIowdBl1PV9e1dYrlJCbd2lz92aT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23/gVek+HtYi8X3F35P/AD6xu/8A10HO2vFdYuJre3N3p/mWnl/PD/edv/ia9r/Z+8QR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Xl+bJN++jt02qjDrmpUgNLW9HxenK8zwr5n97cpbP6PVbT7g24itP8AlrH+5/31/wAi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Pl/eH/TPsv5tIP8A0HbWPq9tL/aE3k/7Wz59q/dBqwOS8QXENvp80UUv96F/7zqfu/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Kf7H1A2kR821kgZP+2mP1rrfEH7/AMqKXy4ZvP2J/txjcP8A4mvIPGFz9nt/Nii/e/NU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vA/2jT4opfL8q3smuv737yTmn+KPsot4v3X/ACxX/wBCxW/8Hre7v/h/ay3cXlS3Fqq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J4g8Lfb7fTx5v/Hu674/7/fafypp3GfP+oeIP+EQ1eb/WfZLj/wAcb+lQ6j4uXVPOWGR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7nPrV/45W9vKbxbeFYwGL4WuM+E9omt+IrS2uYt6STKhBI/vbj/46DUSA9n+HkM1zGn2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5c7MFRf7tdjqGoQ6f4otdP0WL7Laxpvmj/h3H+Gt6ewi0/T4pYf3X2yZU/7ZjpXNeJ9H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6k83Z8kezd83Aq4Mho9N0/yri3j+5UrxAE4xXj3g/wAUS2FxF50sn3/3nybflr2GKZLi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iuiLMmhqFojlTg1Zi1K4j6MfzqGirM7G7p3ii5t+GcsPQ10balY+I7NrTUrGG/tXGCl1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auW2ovDHtB4FS1cE7GV4x/Zo0XWQ9x4Zv20ic8/Zp/nh/D+IfrXiPij4ceKvA7karpkh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iP4jp+NfSlt4lki7n8617PxYsilJSGQ8FX5BFZuCZrGbR8b291z1rodLvcYOfrX0F4n+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JCNKvW58614BPuvSvIvEPwO8TeFy81jt1ezXnMP38fSsXBo2U09znNViEimQVhCbDGtn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AnHlzMtc7Viy2klSq9Z6PU8b+9UMth+KA+D1qFWyKXdUFHT+Hb3Y4BNekaXdCSIc9q8c0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oWgahkAZrVGVjrj60itg1HDMHTrQW61ZBYVgaM1XV8Zp6vmgCUPipY7nZUHGKTNBZpQ6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g1irUqsBQB19l4ikiUYf8DW1Z+J1fhzg15wJyvQ0+O/eM9anmaJcUz1y21pWHEma0IdT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it9adP4iK1bTxI68b81SmZuD6HqKTxv3p6nPQ5rhLTxEDyWrYtfECH+KtFIjlZ0gz6Ut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rcd6kncVd0STGjOKQMD0NFMsUEilDGm0UAShyKN1Q5NKORUE3H1Wu9Ms79Cl1bRToe0i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2OQ1X4Q+GtU3NFC9jIf4oG4/JsiuTv8A4FXNrlrDUI5x2SRdpr1qn1LhF7oam0eET+B9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R/EPmH6VFbjyOvWve8ioLixtbpSs0EUoP95Aaz9klsaKq+p5DaBmGea1IDtXrXaz+ENN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rPn8Ghc+RM30al7MPaIwAxFPWTqKuTeH7+3z8m8DuKpPE8JxJGyn6VNmO49T1pQRUQal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KAKjU1ItAiVO9TR1CnepoxQBZi71biqpF3q3FQM8I3f7X60bv9r9aofaV9TR9pX1rPQo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cgmpNP0jUdRz5VrLj/noU2r+dbdn4Cmcbru5WMf3Yxk/nXNOvTgrtlqEpaJHNmfHFXtO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WTy/+ejjav612lh4f0rTuRCJHH8cnJqLULfVp7eaLStR8nf9yS8TzNn0AavKq5pCOkDo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gGGJS+p3iTAdYoflX/vqtyzutP06MxWlulv7xDOf94nlq5W28HatcW039q6rcXWofwXE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07bTdUvpopbkRWUfy+YkTb2mXup/u149THVKretjspUIw3NC21iLUP8Aj0l82L/npGny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aM/a/wB1/wA89i/zpbKyhsYTEi7V+tTeTHiuJnSSjdjsW/hxRzjG07u+Khwg6Eq3alBx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pEkE8D/aRKk0i/KAVzx3rV1DUf7Q8r91HF5fz+Xb7oldvp92qgHn+/v92mO/lSFdpbHo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nW/2jULCKLzIvn3v87dutSjxBdwXE0wl87737uSqInlx5ueP/HqZ15xXp0sVyLluc8o3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Nma4tJdip+7RfKRvb+Ksm4tpufNl82P+DL7mqqLeXMsnm4/wqKcRW4/55RSbk+/t61VS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8jny/3n67alx+f6VW0zS3UErNLDDs2DEqsG96m+0xafmIf6fL8v7uP5m/3jXHY0Q23t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Zs2Zjdt1WAOORUAuP7X/AOnUbN6f3t1NtrfyBLLLL/pWzZ5kj/L7UrGglxP5HlCLy/K+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mqT7VGe9Vf3v7qL/b/wB75eelVvtEUH/LX/x8KqtUSQEtxqEX7sSnn5nTem75R6VFDqMM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4qG21CK4n8mKbP8AsfX/ACaz7/T/ALPcf6JL53z73s/4kbd8rf7tTHexNi7qH+j38Uuf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Yf8AxVVBbasfNl/tWzli370jjRvNdfc/dq/ceVcD7JqEUdrNv3w+W7Nt/wBqq2oaPp2o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b8rpHb/Iu7+Ftq10J2CxYtoJYPNm6j7ieY67lX/gNWLa4hIlzEI5Nn9z5vzrmtO0+LTr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u9tn+z83Ga2ra4mnPlReZKf+uNaLXYCcNFNzF+639tm39Kfa6n9gnWX+41W7fwbe3nzS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8q3rHwJaQ5M2ZkdNp3H+lbwpTbMJTRwOsafd/2xF9kiklivEZ4fL+XY38Sn/gVdRovgp2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i2bgPr613lvbxW1uYvKHlfwfL8y0zpxXpKhHm5kY+0KNvYw20Y8uJVOODtwf/rUuDzVw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71pyWMlJtlfdil3moS+TSbsUGlyXzTR5pwagMwHWk88EVmUMli83LoMSd2/56f8A2VV1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8VHf22AJYemz99/sf7VFjND1lBFOVs1npL78VZjekUXUapVPFVUcVKrVYEnX3pog+05i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/wAdNOxVe4bya1iZWM/z/PnIxijPUVZuLbz7fzYpf3safPHv+/H/AHvqtULe48/I/wCW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Y45qjcadFcW/72X+Pekn8SN/eq1zj2qN489qwcRoptIyDyZZmuZo/ke5P3nY/wAX+7Vu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vb/6rzZY03p/tr3X9d3/AABv71VtU11LTTzKOB/BVQpubsinJINW8RposDF3GcdK8j8W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vWf4w8WSy3Mu9jtB6V4t428bAMyRnBr1adGNLfVnmybqysbXir4j/Zd6q+T7GvLtY8YT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Y15fSX0rMzE5pipEF5PNac5qqdhpmlnY5JNTRxhQSxqIygfdFN3FhyayubpWJmlVchet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7mpAAB0qWBCkJ6mpVG2noKGGM1IDlPFBximZpN3vQAppKKM0ANppp1MoAaaQnFBNNzQA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6jNQBG3eoj3qRqjoAZmgrxQzAVC82M0FhJgZqs8mKkLFqQW+6gCv53arWh3ElvqSk/cf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Uq23PSgtG5PBiU+naqUseGwK0Y3+0Wyt/EvBqqybpKw6m62KoiqWODNT+WBVi2iBNaoC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sR2w2VBLAATWiMzPEeKljGKeY+Kjxg0iibdxUTnrRmoy1ADrNts9aLkYNZMZ2yg1ekl+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uk/4mumIOghc/mwrtv2TLv8A0nxPa/34reX/AL5aQf8As9ed/GG78/xJDDn/AFUAP5/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42+N9ch/56aUT+U0X+Ndtv8AZzyanxH0NfLl+Ko4wxrSu1/esPQ1mzcSEV5h0lSYvCkr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fSGG6W5kfzQ+VxXtUyM1pcbuVA4rxHxXp19fxymOLMcJYivXw2lNHzGKk3ife2PO4PL+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1Y1C3+wXEQl8ubYi/u439Vz1Wmi2ltxNF+7zs+ff95Vpp0+5P2b0/g/2q6LnTFlMXEv7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rU+xkXzklnjE0Z3fuw+3a3ZqlMGL7younzbv9qrH2aW4nmlhi/dfxx7PlT8adgH3HlW+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f8B61Q+0S2+fN8uLzN38G2rM9tLb6Pa/vf3sjtvj+8yelQXBzbxfusy+Zs/3FqHEaPuz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BXOuyPHJPeEKkx/gUN8wr6F1D/SPK8r/AFUj7/8AgNcf8FfCg8P/AAp0WwVfs8pskciP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v9Q/s+387/bWGD+H2NZSN47HDXA/0i7u/wDVSyJ5Kfj/ABf8BX+dcV4g0/8AtCcxReX9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dvSu3/18800U3+rTZD/tt3aub1cfZ7eb97+6kfe/+3JSR0RPL/G+orp2hXfOWMZbPvTv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pUnQ3HnD61zPxZ1AWvhy73cK4O325Nan/BP+EXmr65cdFXLE+9RHqaTXKfXmoWEMGoR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5bq5u7t4bi41Tyf3X7lYEk/2do/xrqr+3mM9rD/sSPNJ/c4wP5tXN3Go6fBb3cs3+q/d7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NamaON8VWFvYT6YY2e4mVHfO/5t2TXgvxQ1CLR9Q0q7/efvJm3/ADqte93Ur3c6vdRR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j/7NXz58abRZvEWiREcfacKnY5qWUj6z+F7zP4P8PZ/1cqSN1zhT905rY1C3/tDT4opf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8eN3U1F4Qkh0jwLZKB5nk2iMg/vMx/8AsqqXnim40++s7Sd44PtGeNn8P+99BQjLU5X4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UbaGNWmiDBPNH32wK+UPh5fT6X4rgjm/cTR3ig/3f7vH4V9WW3iiLUPEE3lTebayP/rP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xcaf4Q+J82k6fp/leZNHevcb/v5/hAoaNUfYfh+wtbjT9Klm/wCWe3Z/d3baZf8AijT9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0jRnm+TdvUsOK888L+NH1vQtHt4HYBZj50h+X1+Wrl5erdw6m9zaefDPcpZxZ7/N/wDY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9P1/ytQ0/wAuH52/0eRB86122iH/AIlUH+4P5V4rf/2hb6wfsksn2TYqJ8jMqN3r17wj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PjmtUI2gc0tMpQ3rWhA6igc0UECjPQVPFaSycgGoopRGea07TU40GCBQAlvZXSHPNbth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ttRikFXFnRhxQSV9d8J6D4xRv7S09FuCMC5hGyQf8C7/AEOa8b8a/s36nE8l1oV4moR9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Ne3q2OlSC5x3qJQjLcpScdj4s1PStT0C5aDUbOW2kBwRIpFQJdH1r7U1LTtP163a31K0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kj6HrXkvi/8AZos7wPc+Gr5rWY8/Zbg5Q+wNczpW2N41O54dDcEjrUwlOKk8T+Dtf8D3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POFuFUtE30YVmQ3gcZzkVk00dCaZoRzlGyK6fQdW2kAtXHLJnkVYt7swuCDUIk9o0zUB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15v4b1veApbmu5srsSJnNbIzL1CtTQ26lpiHeYaUSetR5pKCy0kgqUMuOtUBntTl3UAW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lDVAE9KCR0aoQ9OElAFuO7lT+I1bg1h4+pNZgkpN2aAOntfEZX+Kti08Tf7VcBn0NOSZ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VHqlt4jBH3/1rRt9fVurA15HFqUsf8VXINekQ8sapTZPIewQ6tG461ZS7jfowryq28Sk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f3qtTJ5Wj0YSKehBo61x1r4gB/j/AFrSg10H+IVRJvUVmx6up7ip01BH4zQBZ3UFuKiE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Sxo3Gm0Z4oAduNIW4qMk00tQSh2WJ+/gUhKYIeMSVHmhT6VVkaIgk02yuM7rYIfUVVk8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LWkQ3rmoy7jPak4piuzDl8NzJny3D/Wq76VdRdYyfcV0e40E5rPkNE7nMrBMpO5CPwqx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eMVE8St/CKXIFynEgxVhBgU8RgdKUDFTyg5WPJbb4f2n/L3qEkv/AF7ptre0/wAOabaY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SQ+YV/A1qz6fDBb+dNN50v/ADzjTbUc9x5HleX+6/uiP7z18NLFVWrSZ7cKMVqkPnt5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J8/zNVPbx7VaklMuCf1pMCuCpNTldGsEolUCP0oSBIuI1VE7BRVgiPnjmm1g0bCAYFG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PLlz6ipAAB7UYxS1RQ3MP/PJ/wDvv+m2gytIMNhsetJk+tNMqI6hzjccCs3OwEFxPwYu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CRQgL5hP96TrUuB55/nT9+QaPbaNRAAM9Bmj8f8AgH9KDP5MHPP/AI7UH2jPNJMhon/z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Gjz3U1Q0+3+zg+jux+/upv8AaHEcsUXm/OyeXIm38fmrSM2CQy20iaC4mN3N9qiL/uY/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5oLiX7JDHLFI+945H27G9fp/s0dTF53l+V/BJI+35v8AgNVhqH2cfvf9U/39/wB5a05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6hpAlm1C0ji0/wCVPvhv4sf1WqWo+J4ZJrSBRDC9ztMFw+Nv+6areLNEuvEfgrxDZTQ3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P5WDL8ygf8CUNXnnw91Wfxj4KtInj8q/s1wY5MMXwv8AXg/jVc1ybHq/9ny3FxHLD9oi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mx/dwGweBWbp1vqFx4gu/N+zyxb9n+pXzf8A9mqnhbWLu30+70/UIpJdQj8vZ5aflj/d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v7Y1G7mu/K8zy9n8S8UK4WFv7eXT7e7/ALJtI/tcaM7x28C7pf8AayP7v92o9BmvbkLP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tt2VRqtj+1bjzoorTypY3XZJvVt/+f8Aaqmz+PvtBiHh3yv+mmAV/wDHatKT2RLcY7sm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r93FLH/y02bpK5m40fVp9Qiu4pf7Qi2KiW9ujKz4bv7cV1+neF9Q0i3mi+yXk3zs/wDq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HtPH2eLypfKl/j8xNsv+77LXVRw86jsZuatoZGjeB/tHm6hqHmWstw+97f5dy8fdO2uw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1jEMY9OpqYQBOlSKte5Towp7I43UvoLGGqxG3aoifLGTULanHFnPWt9DO5pZ45qm42sw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AaiJQSKkt5vO4p8whfPwDms+4lLsRS388v8ArD/rd+x8fd+tV8561LZcULupC1MpUIB5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lSLZ3q6sYkXgVWlQxnmqJGleSc4p6NuP+sxSqQRgjNMOIz9yosSQDT8Z82X9199JH+bf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MoadLmXmPc6Zf8A76rJtrnzh1quUtGostPEjnpWYtwEJ5qYakqKQeOKQzR854hl2yvq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DtH47uaw5dTaRz5eT77eKj825YnAx/tbaozL7ahLCSYW2P8A3qgn1D7P5UsUUfk/cOPu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/llp8l1/1z/+yqrfXE0DmWTTLy2tZPk2u6Nhux+U/wDAaso0p7i7xmIRk+z01Lq6x88Q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Wtcg0/zrfSYo/vfu55VDf8CrEuvBvxH8YZa+1zT/AAzaHqls5kJ9s9PyqLDR1/8AaEJn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2q4L4m63JGHRWwqcVa0P4FvpWvWuoXXjMX80c/m+QICd/zZxnd+tTeO/D3n3Uu7BGe4rv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mfPWtXcotZeDkivDdXnc6hMkwwCc819P6n4Z3M6kDHpXkvxF+GzvbtdQfKQe1dL2M6Z5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l3HC1RVmj4arUEoYcVxs6iZDmpVHFRLT1YDNUUS5FGaj3UbvpUASA470Z96j3fSjd9KA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qbmgsl3U3d1puabk80ALmmk0m6mk0ABNNoppoAXNRlqU9KjKk5oAazCoSxJqZYSTzUq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k+yn0q/tFKqjNAFWK1A6ipRCo7CrKqMcVm6x4h0rQFP9oXiRSdRBH80jfhRyuRDkkWwo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YwtLdTpBGP4nOBXnet/F+4ffHpNqtonTzpvnk/AdBXAahql3qc7TXU8lxIf4pGyf/rVv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qiR7p4a8d6frmuy6ZZ73URGRZ2G0MR2ArpjHzXzVomqSaHq9peRH5o2BPuO4r6YjlS6t4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RfoRkVFej7NJo6qNTn0GGPNWLSPmmbeKntmwa5om5qRx/JVaeLk1bhIK02WPdWyEZwiz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5TaelMaPcKYGY/AqEmrN0m3NUgfWgBejU2e4IGKeBmuW8f6udH0G5kU/PMpgT/eb/wCx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474jv/7U12+us5V5Dt9hXpX7Lsrp8TJVj/5aafMrfQbSf5V5JkV6p+zFL5fxXtVz/rLS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XdP+FZHj3vI+o9Qj/e596oyQgyA1qX6/KPrVN1+XPevLO4zZ/wB/Z3sXoP8Adrx3xP5s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i/j/AId9exPciC1vv3Q4C/f+83Nea+KP+PeK6lij8r5tkj/e3V6WH+A+cxiSrHkNx/pF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ceOP7z4pbi4m8/7VFCgtd+xI/7tVtQuLr7QfOx5n/TOr1uISJ/OhkOU323z7f8Avquk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e3MVrF+9370/i2rTba3tPt8UsvmfZZJv9Xv3fn/s0lk9sjZmlFocYf5s/NTb8S/2hd2n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+F1H8QqzYff3EuoXHmxeZFF8yP8Aw/L/AHcVf+F3he08U+L9P0+abN3Jcr5f+381ZGoX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T/D/APwkvxg0QmCONLCBrmQx/eYrkr/49SA/Q20jSxsY441xHEvyr6BRhRXI+KNRNxrH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Oz/ZWQ12GoXsenWc93Jjy4UMhz3x90fia4qXT306/wDIlP2i4lZri6c/dA9P/Zfwrmer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vs4MUvl/u0+T593zFq5b4gXHkXBsIh/q66jz+p8nypbh2dD97Z2WvN9cvDc6hdPGc5cg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Y9T5+/aH1wR6JHaqfmeSvYf+Cddv5fhrW7vHPnda+Zv2idU87xCLNDjyhuIr6v8A2FYx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PO24mnEVV6H0dqepbGvJpD5SNiFPq3y/4153r8Mt3pljGvS6uzIRH8v7vO3+Wa7fX1M2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Bv93adx/wDZa5nxNfjSRdKsX+jafaCMXHv3rToYxON1DxR/Y9xNL5Xm+Y7fwerYVfyF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irw4ZvMGLgfu9+7tXfT6hLcfvZYv9Xtf95/ePSvI/ivqP2jxR4fizz51YJm8UfZ/hGf7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y7hPubW+Uj/CsnxR5VxPq0ssv+rg8nzPvdRj/wBB3VtfDa3/ALP8A2Mv/POMz/7XJ/u1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0+7/AHX2h2mmjj+7W0STz6fUPs9+bS0/3/3iKvWvF/2ikurfxDoOptLHvlhMRYdypr1m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8qSb/wAdFeQftF7H0jRJySJUlbC9uVpjR6X8Jrn7RcWkMR/dSzLv/Ec17O2oWlvpVpDj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/eBNeJfsyWTardW7yfKkQEu3Pqte634lt/7Ki8r99J5jp/se/wCtZpjKN/8AEDT9P/4l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Pk+ZK67TtYi+zmTpXlNxpX9oa9Hc3W8pJeFE/wBva3/1q6XX/wDR/C93dedJa/Z3+T+8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uej2uoLIvXFTmcNXz/pHj/VIMeY24V12n/EfcAJPlNJyM+VnqkcnoanRwR0rjNK8YwXQ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qEcwyrA1aZNmXmpgDseBSpOCcVrabAkpHerCw3ToJBjOa3oI8LzUsdsiLwMUFcVSZNh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pCJQ1KshHQ1BupN9AGg00d3btb3cMd1bsMNHKu4GvNvF37PGg+IvMuNEl/si8PPlHmJj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FLg9eaVhptbHyp4v+EvijwS7G5sHubUdLm2G9SPw6Vxq3HvX3hb3paMxSqJYiMFXGRXF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Zh544P7Lvm58+2GAT7r3rCUF0N4zfU+VNN1EwSBlNej+HdaE8agtzVDxp+z/AOJ/CHmX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Pm2vLAe69a5Lw/qr28uDkEHBBqErFpo9qt5gy5zU4fiub0bUxPECDmtuKYMOtBRPuo3V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g+KXzOKh3UbqAJPM96dvxUYIpcigCTzKcHqMEUuRQBMr0ofrUG73pQ/vUFljfSh6rb/e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BFQhqUNx1oAm/GnK7L0Y1CGo3UAXYdRmh6Mav23iJ04asEuRQHzn2pisjroPEo7tir0H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rXBb6UTFOhNF2LlR6da+ISOj/rWlB4hz1IP1ryNNTkj6MTVqHxBKnU1Sk+pDh2PXY9bj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xP8AxV5LD4mYdTV+DxMCcFsVXOieRnqS3MbD7wpd6HvmvPYPECAZEv61eh8TlehzT5kL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7SK5yDxNu68Vdi1yNhy1VcmzNbLUw5NU01eN+hqxHcrJ0IqxD6KMikyKCxuKMcU7GaNt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32o2+1RYDi1fJ5OakDcVWVqlQ5r8vufUD6KBzRmoAbRRRWVywoooqbgFFFJuA71n7QoW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6sMHcKd5ydMc0w85xWTncCO2RLeIiNFRFHCrwKdHIT3B+hqMz5uI4SP3hRvuU6e2h8+K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J/s1K0HYrD+0DqH/ACzj08/f8z5m/CrVtjHk5x/GPn3K1T25hgBi7fwZ/iqKFLezggiA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YWKf9orJLJDAAzp9/wBqqDT7u41fzf3kUUibH/i/4FV/PkZl8r+PZj/Z9aSbzpxLiXys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SstAhtrovLtvvKdvJMxy6R9eP+BBas28H+kSzfOC/qm1mpIpTHIGGfNClW/P/wCtUouJ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ey7q6Isd0WYQqOrtGGZehYZxXnHxAt9P8DzzeK9Phjii2bL23t4drPlv9dx/8TXpFvp1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s/UPA2ra/BNp8sPk2EibHn+8yLXRSpVJytFCc4Lqcxp1v/wkHlS6d5d1LsV4bj5lbpxn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on97rWoZ/gxF97b71v8AhDwbpfgnSY9O0mLybderNy7fU10KEN05xXu0sIkvfPOlXd7R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i22loq+sp6mtd4xESWfBqCG6a2Q78xj3qvJq9kzHfcZNexGMIRsjgqSlJ3ZK0gUnAyPW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Aw1NudcTafIUMPWqUWrl3+YYrNyWxcVK1ySOAxph+MVTkuWRnUdKl1G5eSFnQ9KrwxtJ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C6v33Y5qDf5g5qTUQqnpzVaNvlrEuxbjcxqcc1YtLyTdgHbVKJjICBxSBJY2OPmqhG/N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8e/7y1Rng+z/ALv/AL4/2lqSwcIfnbHFOuep9Y03p8/3o+4/4DVFJlKNTuxQ0Xlvu7Uj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ehqRF5JgidVGemKqtIshJOWx1xVOS/jiU4YP64PSqa3kkrnblR7d6oouC6YDMjKpFI17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LiIE7gysPSltkRSWaFWHvQA77RDcf6m6xL7PWNcW/wBnn9Ivv/7Xvn/gVbclglyTtj05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0q+nnZpo10tW2MlwlysyMMncqsv3W3YO1v8AaqxMjuHJEfNLbedPnzf3XP8AvfLVr7PF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/wAjNjpSsUh4nW36Y/KnDU88Cs4XP/PWaPH3E8z+Xy1Otv5/Tr/B/Cr0WCxblurxl3RT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LJtWvBKl3IXtD95XqVFjtI3lkaRXUfMi9Ko6h4tNhaeYI8Rnpv70xHLeILiX+0PK83+P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gn8mrC/t/UbCc+bd3Ev/AF0rQ8QajLqFvFqH2TzYrf53k/uKeN3/AAFsN/uhq5q48YQ4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2/wB5k9qBrqei/D/WJdR8Q2vnf3G/3ulegato0d9G7MuSa8Y+F+oTXHxA0r915MUiSbP4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zxXbROGqjxvW/DSq7FV/GuYvPD8UqOkiAg9Qa941Pw/E0ZIA57VxWsaAqhiq12o5dj5G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ajpceLhfmZFH368OjZoZWV1McinDIR0NfoHe6BHMhVlzXhXxe+Ajasz6lo0YS9HLRjgP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VbaSPnwXA6Zp6vnvVCSOayuJba6ie3uIm2vFIMEGp4pQe9cr0OxO5cDYFG76VErDFLuF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KiDUoOaAJgaM0xTS+tBY8HFN3daAaTPWgAppFOxRigBuDRg04DNLtoAi2UgTB6VNto2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xSbc9Koaj4l0jRNwvdQjMo/5YxfvHH1C9P8AgVcdrHxcfDR6XarCOgnm+Zv++a0jTlN2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WJC8hEaDq7nAFYGq+P8AQ9JDKJjfSj/lnB/jXlWp+IL/AFZy15dyT5/hzhfyrNyDnauB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dZ9Dp9e+JOrarujtz/Z9v2W3+Vz9WrjApBq32NREDJroVOMdjn52yMqMdKiYDmpj0qJu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JeA/NfwXpRnH7zyhgnuv8P6V876VYvqWo21qgJaaRUGPc19X6XYR29tDbIAEiQIB7AYr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4WL5nIrvH8vSmwoQ1bD2YxwKZFZYPSvNiegFsDtqYrViK32rTXXFaoCi6ZNQyDaDVmYb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GTPhs1lXHyE1p3jeWTWXN8+aLASwtmH6cV4z8Vda+2aoLJGykHNeq3t+thpdxOxxsU/n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ahPcMcl2NbUo3d2cdefRFUEkV6V+zb/yWLRP+udz/wCk8lea16V+zb/yWLRP+udz/wCk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rc+ubwZNU5OlXbwYNUpR8przD0Ec7qFxbpFdLLLtkk4WvOPGMU9xHCd2xQp/4H7V6Nda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K737BZIp/wBKPmf8BXH8QruovSx8vjdK7OBk0GW5tTeRw8x/Ps/6Z1M9hdXWnxw+bb+V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0u3dk1BqGqNJHbwQxSAMrL+7+XioNOsJTby+VFIJT8if3XzXUOBWt7BJp3uzdRxRI2f3i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8uoXEV3D5csuzZN8m1fvdTTLjzfs8WnzeXp/l/P/AKQm3exq1b28ungnzo4opE/fR2/97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ZPcah/pHlf2fZ/wo9xs2sjH0/wB2vpz9hHwxNBL4k1m+t/Ku8paKx9erV8qahb/6PNLa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7X/AGJT/wAUPdyTTedKZ/8Ae24/lSexoj3zxORJb2NqfmW4vI42A/uLlm/9BNZGroYj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FyOgX735mtHUOdQ08Hny0kfH+1x3qG4tvP0eKboNmz+98x/irkOxNM4nVL+4tJZ7uI7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gdXaC33lOI9uR/vVt+ItWky9tnEcY+Yf7Vcj4gvY7DSbi6ueFhTewrHqarY+Nvi5rB1P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4jH519wfsaDyPC4h/wCma18GeINfbxb4nuryWNCZZisfl/dVc/LX6C/sk6d9n0EMRj5F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t/b/APEwjtP9VaxwNJJH/fYt97/x1vzrgdf1D7Pp93LdxRy/bJtnlyf3a67UNQ/0fUN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la/w71/ib+bVwOr2/wDwkGoWv/LL7PBJM/ybuvSi9kEThNZEBR3HJdjXiWqWf9rfGHw/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j1na07xQ8ojnNebfD+zXVv2krKCP5mt8cHtWKNT7fn05NN8OR26YUhI4dzHP3ea8o8aX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28LKzqMcn/8AXXrWvIwks7UbC/zyspOPQf0ryTX7b7RpmoS+WCbi7EKhRnjeB/7LXQtj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ke1eQ/tHxf8AFL6S5GNt1j/x2va7+2/4m83/ADxjm2V47+07PEPCOndv9LH8qzTGjv8A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8gtDgMelfRmsPFZarbW5G5orY5ZvX1r5j/ZHeWPVooy+Q0fC19Na55c11eEjzJhbmNfY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s/8AZUt0fN+dpvM+905rT8TtLq/gi7MNrITIVcD+L71aeneF7S3t7uW7lklis4difPt+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qEPl/utmP8AgOK1QHi8IZJJEdSpU45q5GaprcefPLjjn+P71XLcVztlWNO0uZI/utit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SEVz8Iz3q1GpHerTaCyO307xrdW+FkO9fevTvBOr/ANowo+RyOleCRMfWuz8D+JH0u6WK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jMxcT6Bjf5aMjFZul3gvYFdWycVcya3TuYWHk03NNpVOKskSin0oWgBIxU6cUxFp6rQB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isyAEVcj4FQUa1vcjGDyK5Xxf8JPDfjRGkmtVtLw9Lm3G1s+/rW7ATV2JjTsK54Hq/wP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xqdsvOE4cD6VhwXLqdrgo46qa+o4ZioIPIrK13wXoviVD9qtU83GBKg2uPxFQ4m0ZHz7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tdf4j+D2qaVvn0pv7Rtxz5XSQD29a4F7s28hjmRonHVXGCKmxqmmaAl9acHBqlHdI44a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5NKCaYrU4PUAPyaATTQ2aXfQA8E0uTTM5ozUFj91AbFMyaMmgCUSYpRJUO6l3UATCSlEl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jzaPNqDfRvoAm3fSgtxUO73o3e9ADiaaDikyKCeKAHCUDtQJc1EaSgCyk5X+Iip49Sk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zJGeaAN2PXZV71Zh8ROp5NcxvNIJyKAO3h8UgL1q1F4qHZ8fjXn32mgXRHendisj0+Dx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w+KfVga8mXUXXo1SJrMqfxGmm0Q0ewx+KU9BVmLxLG3pXjieI5V71PH4pkHUmr9oHsz2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M1It6rfxgivHovF6D7ykNVuHxeD1k2r9aPaB7M60RBegpwX0FTySW0YyXqnJq1pGSN9f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sm/ConBz0qjceKLOAHLVk3Pjm0UnawH1rKVaK2LVNs6Kn1w1z8QYYwdrRmXd8n93dVC4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Qeb53k8H5Xbsy/7NYe0TKVJo9IorySb4qlgdolMv+0u3dWRdfEvUp87ECfU0ry6C5T22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fVjiq51SzGR5yeZ8rda+ddR8c307Msl0V9kPNYkvim5i87y7uRpZE2dfufN/6FQqU3qa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6DPmXEa/jUdx4z0mAZ+0Rn8RXyNb6xqOJvtQ/dW8yvDcb/v1Xgv9aurpvscdzceZ3jR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qknZEWPrO68dadHAZoWj83Y33yKzL74p6RNCkU0zrJt58k/3fftXgmmfDb4leIsT2ej3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Xb9WNXZP2bvif9n+S2Qyybvv3Sts9utdMcvrSB1IxR7WPiZpSiG7e7Fta7G+/wDMzVnS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Jrf+PiMM22vnLWfhh410/UrDSrzQry8uLqTYgK/fZf8A2WvpD4Y/suadpnk6h4rZNRv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f9k+ta08uqt2bsZutGxc0fxzd+OLjGiafcTRf8/EieXHu/3q9F0HwbdxweZql0olPJii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0FvFbaZapb28UdvBGMJBCoVV/AUv2neuBwK9fD4ClDSepzyrO2hHBpGnWpzFCu/8AvNyP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WrPlgQb/ADof93zBu/KvWjCMdjl5mh+8DvQLoDIzWYbkmgOWqloSXLhore4OfM8qRP3N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wlRIwADsMlfpUE9vNcW8vlQ+d5fzo5f5lXd81LLYRwbfNugu5QRtXP8AWr5rAoJ7heal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Fv3qm8oU0sdyVzzWbm2TymrGgkzQ8ax1RivvLzzQ9/vPWhFGlbwZznmKT5Kybb/AEe4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TenybV2+1OfXorRQGR2YnCqvc1WGr/2zp0WoRQ3Gny27s6W9x95+21qpCsNuSXY5JP1q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FHcQtujkUGojEoqkWJbjBrSgXK1SgUbsVowgBTWiMBiwhHJGST61PNwvmj/WRfPH/vVH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86KOKRXuFtyh3bpelMSMfWJ/s+ZYpf3Mnz+WfvJ/s1lR3st4T5C788ZBwK159Hi1C3mh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8NxZzbvm7qf96q9vxbGLyvsnlu37vZtalYsYulfKSx5pbaARsQ3Sno0rvkn5asStGI8d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ZUMqvF1qP+0kjB8vmqNxqxkJzyPagB9zcNKrJGdp9ayL3Rbye1l/0mRpNm+MxtsZWqT+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/wACO+5m/CmW/iD7Rn97HVgWdJne506GaQ5Z13GpzNgEVzPh3VI9Pl1DT5HZnimLjK4+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cH97igaLef3xNSfb4rcmSX/xx9rfhWfBrNhbwmWaauS1nxlZXPmlrhIxH/wHb/8AFUrl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922tqXSFerCRd1UL7SNV1ibyv3eI/wDb3ViafrH2C2Mtr5d38nnJ/efPr/drhdQ+LPiA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geST7rtTA9Y/s86fp00U3ZGrx/R/E8Okahdw3cXmyxvsSP8Aif8A2quab4n127MFzql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mZG7ZFcV8cPNuLj/AISDT4v9Xt3yR0Aeg+APibbXHxD0SO1t2VZL2OEmRdq/Nlf/AGav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uneKP7P8QaVqFpL+6jmjm/xFfpLJOtxHFNGdySIGBHcEZrqoSvc4MQrInSYEFX5WqWo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5ZOuanhnK8dR6V3HGcjfaCVyVFYdxpBbIdeK9QeKKZTxzWPqGkB1YqM/SrA+bvi1+z/Y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W01cDKTqMb/ZvWvkbxf4P1nwDqr2GsWr27g4WTHyP7g1+lslt5Zrm/Gvw40Px/pcljq9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7q3Y1lKCkbQqcujPzkjuM1YV9w616P8AGH9m7WvhrJLf6Z5mraCDnzVXMsI9HA7e4rym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ZGSexoqaeKrxS7qm3fKagsnjwc0rHBqrbykkirBNBY7bmjZSCQAUeaPUUAPHAqNpMkim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Q0zw1dahOQr4X1NK6ApA8ZFWLa2kuM4FbK+H7rTrqYNaxXEcffft/wCBVe07V7S41ew0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fy/4F96xlUsUlc5PxMH8NaDLqk6b0VlVUzjcTnv2ryHVvHOq6nuVZvskJ/gg4JHuete5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UpR2bNxEPmP1r5v7V6GGXMuY4q8rPlIwEFIQOaUjk0nY13xVtjid2REcmkI4px6mk7Gr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qVu9RHqaBEbDrUbDrUp70zsap7Fmz4Ag87xhpn+xMJP++fm/pX0Pb3bu+Qxrwj4VQeb4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/Jf/AGavd7WLaM15GIaTR6GG+A6iz/eQ+tWY4wAeKp6Scxc1okfJxXMjtEwBVabqas13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45zL9l/sTT/+fnUP3e5f9mPq1bxhJ7GXtIrc8innwx9KvaFoeq+JpfK0nTrrUZPS2jL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7KfgzQIIn1gS+I70cu10dsGf9mMcf99Zr13TrCz0a1W30+1hs4EGFSJAuB+FdMaXc5Km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+yX8Q9ew8lrb6ZG3/P5KpI/4CtP1b9iXx9ZW5lt73S7uT/nmkjD+Yr7k+0Gj7RXQqSSO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deKPhtrfge31uHxXpVxp/wDoU2yST/VO23jB+7XylX7x67oGl+KdNn0/VbGC/s5l2yQz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0N/wTldILrXPhlIZDy76Bcyc+v7mRv8A0Fv++qUI8pDque58EdjXof7Oz7fjH4fGcbjM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6Tf+H9SudN1O0msb62cxzW1whSSNvQg12XwEfy/i/wCGjnH79h/5DeqkroqOrPsu9GCa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jDuPQ1mucjFeU9zviY9xceR5x/2GrzW/t4p7giWaPyrdGr0K7/4+ZYz/AKvy2ryu/nit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bN7x/e+tdlFXPmMbrXZ57ma4uD5U3lRR7k/4DSf2jqH7uKI+VaR8Q/40mo6wI9SvvKfb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fR4oPO+1zeVabFdLjf8Ac/2sV1lx2ItQ1GafT4pZZf7QijT545E3bG9qz9WF3qH9nyf6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PKuLiaK0/e2lvud5Pu74z/EaLi2/tDR/NtPMu5bd1dPM2qyr7f7NWbIo6Zaz297+9fdP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v2DNRmCeJrZ2xDJLHLEJPvHK/N/SvlL+2Ps9/wCbLF+9jdZk+T0/2e9eo/BnxvefDP4g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MuyVxHJtCKy5xz36/wDfNJ7GqP0HuFmnvLA4jxuZX/4EPl/lVPxfqEOnW/lQzfuqo6Jq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pcCSBgJI5M7lf8q4jx/4g/tC5/dXdv5sf/LPfuZGrhluddPU4SeOSbVZJRM0rSNuKk8C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ui+E2s7ePdNfSeVvPRa9TMqWENxczfuoFG9mPoK+QfjF8SJfG2r3FvCoXTreX90R3NKC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fa/a9eto0Qs0rjg/XNfpd+z9p4tPCkir8pEffrlq+BvgBoLan4vWdlDpapvO734r9Cvg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pkcY9cLWkzM6LULaR7zT7USKlpp6NNMx/vMMKP8Avnca8wvNbhkm1C6i/cm5ufLHl/L+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PLYXEkseXvpWgX6SHb/6CP1rgvEGnxW9xdy/u/Ks4fJSP+/IetZlI5S+TzI55R8pZt2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q/HLxJcFeIwqbvpXTTS+Tp8zE7wsJb6cmuc/YfUaj408WX4G75yf/HqdM0PrS6uN13DL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8CrjRb40+wili/e3EzP9/dsrrtYufs+oeb5XnXX2Vd/l/MyferBH+j+V/wBcWmetibHm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+ni4kdI/4UWvJP2mtK05fARuroSSzQSqtr9n7M2Qc17j4gQLa27n91FGjYk+6zZxXlXx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xLcQ/aJoUSZPM+ba27K1Fgscr+y5q0umalYStjL45PpX2NHZq6xKSQXuN7EfmK+Avgzq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LG2xSPrX3r4I1VdW8PWN6SAWVc59RwakRW8W2rpogjLjZHdiQr3IrlIr3yZBEpKo4Zzn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dqTO0RMIHB7E15fBfTaqLhxIAwQiMCpA5SVAdWumH8TmrtuxB4qjboTcbiepNXI5MdCO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zGc1ViOSasxmqAtQferVgAAzWVAPnrXgX5aLkHqvw510zQLG7fMvBzXohHcdDXg3hbUT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g17fpd2t5aKQcnFdMJXRjJE9AOKSitTIkBxTlbNRZpVancVi3HzU8aZqpG9XIJBTuKxa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OEg1ZRMii4WHQJgVbQYzUEXFToaYE8dSo2KhQ1LHyDSAsRTkdDWZr3gvR/FMTC+tE80j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1G2po5ccVI0zw7xR8FdS0Uvcaa3262HO0ffA+lcA80tnK0cqNG44KuMGvrQMCKxPEPgr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mjuRxMg2uv0NQ43Nos+bor1W74NTCbPQ103i34K6toHmXGlOdVshzs6SoPp3rg0uXhka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HGCKixqnc2kfNO31SguA461YDmpGTb6cHqDfSh6ALIIoyKiVuOtG73oKJc0hNM3Ubqgk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JkUAPyKN1MzTS1BZLu96N/vUBem780AWd49aN1Vwcc0CcLQBPupdw9ar+eD0pNxNAExa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egB5NNzTC9N30APNNJpu6mlqkBSaaTSFqYWoAC1MMhpCw5pm6g1Qpmamm4akLUzPtQBp3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uZbdF++xH3vpWJd6/PcuwWU7D13nOazJjwRnFZguDOMSxyAfwSbNqtX5RChFao+mVjoI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XG/50DfNtqIajLOfKilkPmbUSP7u9j/DWD9oz7eZ/wAB/wD2amttP1bxB+60/T5NQl/g8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8VdcMMpbIi5eGo4H+rj/wC+/wCtZc+oS/vf33H+eK77w9+z34u1MD7RbwadD/eurgM3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labH+k67CnqIYHP/AKE1dkctm1dIweKgnY8Fn1D1lqnNesjySCVdgjwBu7173qf7KUwy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ER/LNee+Hv2fvE1/4witNb0+S00WOZfOuN6qu3rx67v9mqWAqx6Gft4y+E4fSINT8R3g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nGVX5R9TXqnhb9mXWtRdZ9ZuF0+3PJQNuk/Kvobwd4J0jwZYLa6XAttgctjcSf8AeNbp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YSC1kjKddrSJ534c+A/hDRLZUms21CUfxznj8q7zT9P0/R4xHY2dvaKOB5EYX+QqO4uM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JKyOVtvVs0fPCjA4FQtc9eapNMaZvJ70CLv2n3qlJemCQpn75pcmq2qRGW0Lwj9/Hyn+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8c1PaCB3xPP5K/3tu6sHTtQiuNPil/eebs/eR/3GqUXO4etNFWNO/aITnyTmL+Cqn2kD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osmYmTy/3dCEWvPApftFRT6fd29vFdeT/okn3JI33r+n3aZGDJwCo+pxTCxetpx083A+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F5vmy/fT/dqtjHFPn84W8Uwm/db9jxhPm29qs0RRkPWiM5occ4oj4z2qBWHtkDjmmBS3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gQP0q0QQxzeU1a9ncBxzWZJbcUxZzbe1aozF8/7NrE1p5PkxfK8P91mx81PnYZOD+VV/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sc3763feI/7zbay7jWY7m2jliP8A7LSbsWjftrpEBAwH9WqK+16C2Bz+8k/2K4uTV7u7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1EN0sRwVaeXvIvSmI25tTurzOT5ER6AdTTxo8Nzn7VLceV/H5b+WzfjVDTvteoZi/wBU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bbWqbea3tjFF+9A9fvNVk2KU2maBpdv/AMS/TWe8/wCesk8jt+jVILj7P5Usv+quNzp8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p10ZFp4cbUP+ukyxL+ZrD8SaprDG70rXdGj0SC4TfCbC8WaQMPvc9j/wKqSuOxpXHi2H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p7ryi/jUjwXNyoa7dWz3U421z0PiTRfD2nmCxg+xJ23cufxqK31ufVoSYo2Mf948ZqRm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dHjJYdKqXFxBGhYy+XHjJI65rKfWTYRH7ROgj6ogrDm8XqJSbkxM+coijt70AbH9s2lx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Edx95qmttY0r7RzF5Rk+RP7u6uC1D4o6dbZ8278mT+DO75f++q4PxB8QIr/MsWoRyxff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d14m1qfSvivaRo5mtdVs8Kq/dDDvn8K1bg9eea8B8SePo73VtDvre6Wa5gzEiRyfOnfn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E3+n/b5TiI1Ddioi6prElrL5TSgACvOfFPiBbmUIkwLRGsvX/Fs11czHkelc1pEb3d7O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kb83jq9sLaK1iuR5SPvf/b+tWtP8dSXSBVUO+ckj+L2rldR01BK4HfiqE+k3Wmr52cRV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hrdxcebp/meVv3/8C/utWrrWu6lrPhm9t3i8tnhO0H+HvXJ+H/HE2ig4hjl/3/l/Oqmp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ZiC/DJHwKdwscKNQlguP9V5UWxXr9TPhxrP9v/DXw1qIO5rjT4XY+4G1v5V+XNxby3G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v+/cn/xLD9a/RT9lfVf7U+Avh0k5MSvCf+Asx/rXXh37xxYpe4el5pyy7ah5pN1ekeaX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NY6Pg9asxXOBjNWA6+0pLgFlGGrAuLR7ZyCMV1MNwGGDRPbR3KEEA0AcZNax3cZSVdyn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sopqUtxrPhMJb3Jy8ljjEch7lf7p9un0r6xudOERbArPK4PPaocU9zSMuXY/LW+tbvRb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qJtrxSLgg06K4JFffnxb+A+gfFKwd5ohZ6oinyb2IYYH/a9RXxD8SvhXr/wl1J4NUt2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Mo+v8J/2a5ZU3E7IVFIyY2+XNL59V9Ks7vV2xaxSMv8AfPCfnXpOhfD+y02cSag32mUb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quaUrG6dzgmjZLX7U6lbf/nqRhfzrR0extbmf98fKi/jk/u12Pjjyv8AhGJoYtn34/3f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M6tzRRuei6RYafODNaRfuZPlT/dqxpOhTJcTCQD5330eEYfK0XTx6Jn9auDxBp+n6/FF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+8uH2/wf/FUlK4rHIfE5/s1ukFrf/ZNQ2/729fevNRqGraBbxSxWvm6r/BcR/NA/o1ep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p/kwwx3c33Ek+7sX+9/9jXNefm28oUMqJR+K+oXmofCTT5dQ/wCP+S6j875NvzYavADw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vvD/APZr+YVW6EqCV92xQD8o/wBmvKNUBMjD5eP7or2MI/cseXiHzTM49TRQRiivQOcZ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BBG3eoj1NSsetRHqaAGmo/WnmmetUWdN8L7v7J4thUnAlVoz+PI/UCvoG2HH5V5d8Gf2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t7rw14bnksYpEd9Ru/3FqvJ/5aNw3Q/d3V+iHw4/Y20zS447rxZqbavdnDPa2o8mFD/v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61LnZ20Ksaasz528L+GtQ8Qyx2unWM95cNjCQxlj+n86908E/stanfBJ/EF0mmwdTBH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9I8PaX4YsFs9JsINPtk6JAgXPufU+9TTTkjHU0U6UYhPEN6I5fwr8LPC/gpB/ZmlRyXA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/fX3f+A11E1zx71VbjOaiJ5PNdKilsedJuTuyX7QfWgXBPeq9FWkZlpZc08PVZDUgOa0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/FVASK4Lx749awtPLtZVT/bHWsrjR5B+1h8B/D/xl06a8s4o7PxbbITb3yjAnAz+7f8A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Not54e+OWi6bqEDW17a3jRyxP1VgjV97an40aN2JdpSe6nivFfib4V/tP4yeAvF+lWz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0RjcWdVYxtx/s5X/AIBUuV0bxOxvpdzH1NZ85xXr/hz9nXxH4n23WquNFsTg4m+a4I/3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KfCHw14OQNY2Qnu8fNd3HzyH8T93/gNcKoyb1Oh1LI+Nte+HniLS9BuPEN1ayWmmFSkb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jGoW3/Evm8r/nizv/d57V+g/wC01bxf8Kuu5ZpfKht7iN6+Avs/9oXF39r/AOPXYyfw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4GKac1LuefeFtP/ALQ1CaKWL+BnT/e7KP8Aaqn4et5tY1D7JNFJ5X8flp9z5q0hqEWn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+Xev7yNNzfnVmfUJdP8AEE32TzPskj/Pcb9qvH24+q1oEHoVNX8H/wBj6h9li/feYnne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2t4rjzpbSbypo03p/t/wCyK6fxBrENv9liiivP7Q2Mjx/8sNp+7t/vVy//ABL7fV5p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7PLt/vf8AAas3TJBbS3Fv/aHlfa/L/wBd/e5ptvqFp++il/1W/ekf8KL/AHa0bjw//aH7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fzJJvK2rVm48DXdxbxQxS293LHD53+uX/V/3c/xUuhpc9V+Ev7RWneB/O0TVvtEWlbFe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179oLwVLLJdreFjN84xFzXzH/Z9p9ni1C7/1W/5/L+9tpltp8v7rzbWTyrj/AFH8W/8A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VOU7L4rfHW48W2kmn6cGt9PY7ZFVcGX/AOtXjwUke1dFf+GJhyKxtoFNRsbKfMe2/s3y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dGQOe/FfZHwo3W1hdXcqkskLgD/eXFfG/wCys82parqFgIxv2qB7191aPZr4d8O3KSL+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ZfbLHc2xtYvK8072nT/ZULj/ANmNcNd2r6jfRxFfK+1O0v8AwEV295efYbu7SX/WwWgW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rf8AtjUIov3kssibEuNn3F79aNCkch4ot4v+EX1Dypf4JP4NvauV/YEObnxI/wDz1ONn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4otPh54O1KN4/MvJd1osmfl3t/F+VeXfsL+JF03xtcadI+wTD5fdhjj+dJIs+3tXt/8A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5P/j1ZV/aCGSARf6l4GiX/AIDmtq4P+kfvj+++bEkf3e1YOrk/Z7SL/VRWzs7/AO0t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83ifULT915sXksnl/wBz5ua4L9qqW00P4Y6pb3UeDchYYLiOT78jev8Au7a9k0LT7fR5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z7/Mfaqbmr5V/bZ8SxXBsdDd/wDVv9riXP3VwV+b9azWpZ4J4D8cvoWrxRzN/oLEIw9+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Czk0hbNRHNvbdF5Z+Qg1+byrk46V6z8Gvi+/gW5hsr2VhZKw2zIv+r+vtWnLoYJn3f8A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4y4kz0/hWuDt4ItHzzmXY2xP8ak0f4weGfF4WG01S2vZyF+SM/MP+A9asXdiLi43nrgi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Q5boBzUqWora/sPB4NPTRz61BoZkS46Vbgt3c8CtKDSlTqMmraWoUcLUXAqW1tsNaUK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MVFwJgNihh1HNenfD7XPPiWNm5HFeYg5TFa3hbUjpt+vOFJropyM2j3Fhg+xptR2NwLu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WYDaAcUUVIDw2KlinwagJ4pAfSruKxsW1z71pQ3AI61zccpWrEd2V70XCx08WCOtTqKx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NyG71pcixdUdakT5c1BG4bpU6gkUCsOD04HFR05aYEocgUbqh3UbqCiykpHesLxH4E0X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mPSaMYYfjWqHp6vSshptHgXir4Qax4bLz6ex1C0HOFHzqPpXFR6m0chjmUxuOCGGK+tc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2heLoWF1aiG4P3bmD5XBrJo1jI8AiulkqUN71d8VfCnxB4OLz2wOraevPmRD94g91rl7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GlzfRuvNO3VRguY3GQasBwelIRLvpd1RbqARUFEu6lyKYDmjNAC7qaTSUUFiGm9KU0lA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pagBSMdKb5ppuaTNAD99IXqPNIWp2AfvpN9RFqTdSAm303fUW+ml6VgJd9NLZqIvSb6Q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5tN82g0FMmKb5wHammQc03etAzz7VPHegW9wLa3u5r27Y4ENuDPn6YrtvBnwx8X+N4RL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J9R/dk/Qda9w8IfC/wAAfCmAjSdDtbeQdLmZfOmP0Y1p3Pj2SeQrEhRR0808n+lfM08r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H4Y+AHh3RQs2oztqdwOcSHCA/SvQ7SfT9BgEVrHBbRjgC3AFcR/a11qUm6Z/k/6Z9auR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zD/npxXpRoRgtTnlXlNnXL4gR+E5qVL95RWBY26w9avNKQMKcUe0SEkai3DZqZlS5iaO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Y0c785JqUTkDrWbnzFpWJGL2EiwMTKrjdFIeNwppusg0XTm5sWhTlrY+dFj7xH8Q/wA+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4ouyz5zzUay+9Vd+RSF8d6yKLxZXHJoVlj6HNZnml84NNe4MYOWz2o1A1hMppfMU1k28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AIxR/wAS/UJov+WVxukT/e7rVtGyKTX7eX7P5sP+ujfen/xP/fOajtzSvY0LKkZqUHC4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tvNYh0tm0aIz3CnLRI6rI49FLK38qpO4rHX6frMunwTQ5821k+d7f+Hd7VWt6qaeZp7e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0l+ZqtqT26+9Mi5NjjrS29tNPbzQxS/6xG/766imIGAO7bz6HNAkeHJjO1uxqwZS+0f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P7tMU+cc54ps/lXGszWv/PRFufz/AMmuqGj6f/Y803leV5aN+8+b0qYxFexhiMSjcvT0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4rLi1Yw5IPyVm6h4oRWJPK1WwHTi8jbnOKo3mowDPmOCPrXGvrt/qbeXFCYlPRq1dK8O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npVkhNrOnjzopZsVk6fcQ3Im8qXyod7O8h/g/wBkV1qDQYM/NbuR/wA9xtWuc1D+z9Pu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rf53+jz7mfP8OB935v8AvrNNoaG2dve6+zQaXCY7dOBcv1P4/wAVdBaeHNM023KyEXk/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DxjqGr/6J4ftJNP0qP795eI0TP8A9c1rPt7i7tusvmis72KO2uNS64Oap/2vIDXMy+I4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dU81SGt3Vx5Q2J5Uj+X9/wCbafetIsDrLzxdcWseFcAfWuU1rWRrFpOllbT6lqMH7+FL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2l/trSNKlb7bFG8ifM+70qYfFC01C3mhi8u10/Y2/wDhXbWyZDRznh7T9PuNQu9Q1D975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ijrkPFvxy0m1vZtPtHBaLhzE+FeuW1DxBp/jfUJtEtNQ1TStF3/JJG/lNdqfRv7m6tfQ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FJbwR/aX+RJp90rk/VuKzm7AkZj+Pb+6J26e5B7kVGbu/wBSJ3qYVPUCuvlXSwpBlXA9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ej5CeWx9+TWNx2MKT4YjxTbtHK0sLddw71Zsf2dvCtjCtxrN7cakV/5de1TzfG3SdOTB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c/HHS7mF1WOUg9+9XcLHH/EubT0j0j+z9ItdMs4bqSMQwJt3Ap/F6/drodO1D+0PCEVm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2mtWNoscbI6XiyJuXGRtZT+tbnh7X4rHT8dZfSspO5oo2MrxZbppjRZbLt1FQafdpChZ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dW1GSWdcIelRF2tlCBulIsuTXwafcTxUeqar9siEX8IrNlJk781WkJC7R1qbgEw7VHHa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tfs8UMMPlfIrvI/3maqgnzxVgLapE14YJThLlDD/AMCPKn/voCvsb9h3Wvt3wx1KyZst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viu+yJo2HVSGH4Gvrb9ie+FtrvjPS92Unhhv4x65PUfhXXh3aRy4hXps+n5VOKrMcZq5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rnljd9G8+tRk0m6gZchnKnk1oW9znvWKrVPDMV700ybG2Y0mU8c1l3mmclgOas29zx1q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iDmJYDCx4+U9ax9e8O6d4jsJbDUrWO6tZRgpIuRXa3NksikgZrFubNo8kcigabR8vfED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9o+Hovten/8APn/HF9P71eWfaMXxhl/1vp/FX3XXn/jr4MaH45je78sWGo/w3MIwxP8A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/PrA66VdR+I+RtQt/tHmiuVtbdrq5jhXrIwUV6b8Rfh34j8DRSyXUBvLFThb22yQB79x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apFN2gBl/wDif1NeVKm4uzR6cJxkro9JtIFgjRFACxqFH4V5Z8UT9vsLKWEfcungf8V3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PZ5/7Q0/W4vK4j8t/wDgWD/8TVctiOa5xOjW9bXneV1pbaS3061851GK4PxT49fE0dn+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qO0SrpK7L/iWSW3kMn/LWIs7g/3a84uINrEk58xN/wDwLvW9b3N3/wAI/LLqHmebqD70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7WDcNwOc4GK9vDw5FY8eo9bmWRURqZ+DULdK6zMaehqEnk808nrWt4W8Ea/481NdN8O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ILSPefx9KAMPJqS0tLi/uEt7WCS5nfhY4lyTX2j8I/8Agmdr+teTe/ELXItAszhjpum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U/8AHq+zfhh8APh18GLdU8MaDbQ3gGGv7hfNuG997dP+A4pAfnV8Hv2B/iR8SjFfanbR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o8TEf7Mf/wAVX2v8Jf2Gvhl8MYoLi808eJ9Yj5N1qXzoD7J0/nXvhuRzzVd5i2eaOYz5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C3iSGJBtWOMYVR9K8/8Ain8UJPCUcdpaqoupRkFxxXals964b4lfDQeOLaOa0vBZalDk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7Vm9QUrvU8en+KXiGeXc18VHogxXqvw+8bz6paxu8zSMVGUY15f/AMKD8cNKUQ6fJF/f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1egfD34O3vhO6a51TWo5QwANnaxNj/vtv8A4muflknqb2Vj1S6YSBJANu8bselVMmnZ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paGI6lHFJRVkjxnHFPZtkW41Ej8msnxHqxs7U4OKo0RkeLPGi6fYuI2+YjnFeE+J9Ze/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dyb1nTdkGuD1aH7OpXqDXPUfY2ijDmYvnNdF8FvFA8P/ABP0/wA0/ubndA/+zn7p/wC+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D2V+txEcSoQVas1KzNGj9AaOleKWXiW/1fSba8e7mJkjT/lpSf2nef8APzN/38rsTujm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/wAKi1TzfMl+ePZ5f/PTdxmvgC30+KcatLL/AHN9fWHxv1y4t/h1qKyzSSLIVADNkZya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xcfuopPNk+RJP+WW3t/49TPJxb1j8zyTULj/SJpfOk/2K2bbRrq48Pzahd3UkMNu6p/pC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9Xl86Lzfnkf7P93Y396tK3/tDxRp0UX9rfud7b/M/vfw0FxjoQXcxlurB5LrfEuADcD7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Tqtz5jHyjG+E/wB2t7WNOtNP0i1iil84/Nvl+9+871Bp1vpNxp51D7JcRfOqeZI/yp/t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weVrGnzeb5n2TT0j2f7eW+askT2tvfzGKX/RI/nhk/uLXRXGnafrGjzQ6TL9kh3rs8x2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P7ND9n/1r0GhMLeW387/AImHlWkj73+Rl+X+7it/QvEl1qBtoWu0t5LOBktzHH8zLVHW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aa31Dy4Vd/LRvk79abcXH9jaf9ktf3Pz77qSP5mdT/CKmwloH2iI6fNDFLJ99Xf/AHu9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VzRtH/tC4/df39/2f/lrt/vVq/vf7P8AKlikli373kkRViRf/iqLFKVjqP2e9fj8IfFf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NuX/AIcsflr9AdVuJJtMkCD7uyT8jX5dDR8XEXlXf72OvrzwN+0vomsabDpV5c3NpcRW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r96uacepvGR7j4iu1kukHaaERl/9r/JNWdFWLw1ohjSf/Sw2/wAyRPuf7Oa82HjDRLfT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9/767vavLfjJ+0d9g0hdN0a5330iY+0H7q/7X+9XNZ3NUzhP2t/Hc/izWVsbWTfp0M8j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avLfhp4z1HwVq6ajaiFpVlU5c471zV28lwxYyM7tyxJzk96jEEuOtdkY2RMpn6peEPFo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nBM1srMAfuvtPBpmoXH7/wA3/lrImz/gVfnx4T+PHi/wDCsWm3EEMKqAYzGX3ivRNX/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DaWMJunRZDKVO1G+lZuDBTPqHxD4ztPCnht7vWbmKzVRnyWbktX56fEHxZdeO/FWoa1c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9Wg4Vfyq148+KHiP4h3YuNbvfOZRhY4xtRR7DNcqvQ1UIW3KlK45JBUqyjBquqck1Igr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erf2b40tvKjxvdU+5u719mV8KfCfWDovi+wnGxwkmcfjX3DaXBlsoZD/ABKK56iOmkWN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hzTg4NcZ1lyO5x2qZbxO44rOyKAwNIDZjkt5+hCmpPspA+UhhWGAD0ODU0d7cQfdbcK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iVSg1vHEqVoQXttPwGCn3q72JPTvAutie3EDt8w4rrnU4rxvQb1tM1FWz8pIBr13Tr1b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U53RzyjZkoBxzRinmkrUgjNC96fto21IAop4OBTaKsCxbyEd6vwXLL3rLjOKnjfFFyrG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iu8r1rmYZsd6vwXOO9O4WN1Jd1S44zWZBdjFXIrjdWiZnYeeOKQDIp4AamlKdwsN5zTg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hiKUN71DuxRvoGTAj1rifGHwe0DxYHmSP+zb88i4txgMf9pehrr9xp6N70mij5b8V+BP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G5ss8XMQyuPf0rLs9ejkUDODX128aTRPHIqyxMMMjjIIryvxt8ANM1ky3eiP/Zl43JhP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0jLueURXhk75qyrHGa5vVtN1jwZetaaxZvbMDwxHyt7q3en2us+b0YkH1NRY2TudGJac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c5FWkfIpDJ9+KPMqHfik3ZqAJt3Bpu6mZoyaAF3UmaTNNzQApNJSZpN1ACU0mjNNJqwA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qVgHbqaXppaoy1SA8vTd9RlqbuoAn30wvUW6ml/epAkLU3dURkpnmUAe43Gn3er/APXX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zwKlpzPcvcN6niunyKbnHevJ9s+h1RgV7fTILYfKgBqyAq9AKTcPWjPFYuTe7NlFIUHH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b6zKLCympFlqoJMU9ZhVEksxOBIpwyHIqAQRQXGoRS9k86CT++p/ya0/IiaAyxnMfvWR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DlYJtjyekEn3f++WB/76pIaKqzZFIZKhffDI0boyOOoYU3JpjJPOwcVBOc9/n37qVm21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p/h/u1cSWi1a/lV9GxWV/aM7LgW6D1GcGrUUxYdKVhLQsz3GRisDTjFbedaRceW/yf7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2Kxb8Gz1ZWEWFn3qf97+H/2apaKUjWB89T6f+PUJgGqVtccmrWeCetCCRoxn5evFKTHj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kzbv+mf92mf2zbKrRh0R36FmNOxg2XzPg8U0yk965vV73V7cIbaxnnVRuzGmc1gP4n8a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Spu2/NE3T16NV2LTO6nuP+JPFdw+X5unuyff+Z4y2ef+BUeLfHdlpfhPfdy/Z9yYK5KM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1j7RqH/Ew8Kahp/2hGtftEkO1eeR/wCPAVS0fwPFcXH9q+Jpv7V1D5vIs4/ltrT8O7VU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reKFH2W2+xWX8M0gwXrorDw/FbkmaXJ96uX/AIotOYrSL+7v+dfkbHPP+9VLTvEENxOR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K4y+LaUf6mLPpVG/8AhddeIP3uq+IbjT4f+edm+2rVx4p/s/Mwi/N12/hXLat4/lvi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9761ogNBPgL8PYjvvW1TVZB/FLeuAfyxXPfErwDoWhaGsvhjT/sd/CVmDROzlwrZ25zU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KwxRH7nO75f96qHiHxlNJBFbohmkyR+7+arA6K31CXULaKWKX91J8/8As81k6hcTT5hH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y2+n6j4fl/5CGn3UiJH/ANMy2V/nXT6/4g0nwPp/9oeJdQ8nzPuWf/LT/vn71YtAN/s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q6LG2ETm7dFjUf8ALQ4ryHWPix4m8T/ufCmn/wBn2kn/AC+agm1nX+8KzLb4X6nrCZ17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kWNjHGPbFCkVY67xr8T/AAX4dkKi4bUZ5ef9HG/Z/wACrj7GPVvi05e9kfSPDx+URLx5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vRNJHmzIQV+6rHKge4rdllgsYPKWbEAGFjA2ZHsK2TJMD4kXFpb6fay2n7r+z08lPL/g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HHijVvF9v5sMXlS27+TN/sSDr/8AFVd1y5s7rTLmJZciRGXB9xXHfD/xDNDqJSQhPt6/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v/wNCv5VMtQRsXqXhkk8y63msS5ibzBubNbGo3bxTyb2UnNYlxI1xIMHiuc3RArwW9x5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XNt/odpmP/YUFdtZk9ubiby+1O1/ULu40b+ypbuSLy3X93b/ALtXX+JW/vVSZLRgeJ9O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ZfO+eP8AhX5f/r1HFqE9tJjyuKett5JtYR1jTe/+8atY9RQBGdUlmzlcVVljaVsmrhZf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OKBBmpiMdqTPagBBbBuKdLpkEAzNNHH/AOhU+3tpmyQCaWfQZLg+bKaAM95xLmGxTHYy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1CXSvizbWpPy3OmPD9Srf/WrxhYBaoF9K9J/Z/W8g+J3hvUtmy2juWh3/wB4OuP/AEKu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umGM1Scda0JxyaouOtexHY8p7lVu9NzTn70yqEKDinK+KizS5oAtxTle9XYLj3rJVqlj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3opg3WmzQLICQOfSs6K596uw3A6GqIMq7sSpJUfhVDBUnFdQ8ayLWTeWPJK8GmmIypoY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IwcivAfi9+zPa3sd3rPhBG0y+GXa0iOI5D34/hr6DaNkPIpVNTOEZqzNITcHdH5u3+sa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0kXlpseP7rbqz9P1CW3t7ub/AJZSff8A1r7++IHwL8I/E5PM1Wx+z3ajC3lqAsgPv2P4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jxLel5vDPiixvIRytpewNbn6blyrGuCeGl0O2FePU+U/F3jeOVitvH+5j4Af+L/aqb4b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9fSZLM/6pIztaX3x6V6CP2LPilomrW/9p+GGv4Q65NnMswI+gr0F/hb46s7cQw+EtVjC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07UmpU42jEbqxlpc+f8A4o3At9fi06KIRWtoi7I/wrz+c8HmvZfEPwG+KPifxNPLD4K1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/Ou08If8E9vib4rKSan/AGf4agb+K9mDuP8AgC5r0aSlGCucMtT5XnOK3fAfw88TfErV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Vbxv4YEyqD1Y/wAIr9Dvh7/wTc8AeGJY5/E+rah4umXBMDN5Ftn02r8xH/Aq+mfDPhf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/SbPSLOMYWK0hWMD8BW6ZK0Pi34M/wDBNeK3EGo/EnVBLLw39kWB+T6SSf8AxNfY3gvw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2d4Y0e00q1wFIgiAZx/tMeTWvJMWJySaYX4PNAyV5RzVV2zmo2lOTTS3FZmQFqN9Rlqb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h3UbqAJd1NLZFM3UmTQApNJRRVgFAoooAjuJPKjJFcB4y1XzBsDdK7LVbkRW7k9hXk2s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NQWjJuuY2PeuV1pMxmuqn/1ZFc9q8e6JqwZqjjZuVNYV6vzGuglXAIrGvY+TWXU1PYPg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bscyWhK8/wB3tXXtb4PSvDvhX4mPhTXrhXbFpdLsYduf4q9duPHOnAEfaUrphIykjF+J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/pm3NfHAuf7Ptz/pccUXyun+92r6D+LPxJ/4pjUYbT+5XzNcQfv7Sbzv/s/rW6dzxMZ9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m1AsGZ3lXLMTWdo1v9mzNFN+9jT5JP4U+ta3jm4lGoH/AJ7F9/7v7qrjtWNY6hcag9y/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t6f7tUdVFXgW/t8ttp83nS+b910/up61auPO1DR/tcv2i78t9ieWny7ao3Bl+zzwyxf6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ppvhaa1tzL9mzmYcMu3/vn5aDSxh29x9n/dRQ+b5n34/wC4396mah4fm0/WIoZf3UUn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tW7bVx/bEV3Dz7yfx/WtrWNOiudH/wBL8zzvO3+ZH93p92gG7GWPsn2fyYdQki1C3f5P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/wDicH7XNHLLvX/P+1Tv7Qit/K/1fmxOqfc2sy+9Gof8hCKbzY/3n3JN+5aBp3C4t7u3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3X+Pay10vh7T/wC0LfXNQ1D7HF5fyPHJdKu9vZf4q5cadFcWx1GWb/Vvse3k+9/vLTNU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LBn/AFh/iagCncXH/E//ANV+9/6Z/dp1tB9o86aGWPzf4P8AaqWa4+z3Eolh5P3JB/Bm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Iahq5aLEdldXEz3BkBjP+rCdqz5ElnleN+WH3i3er0k9zDZ+TCAG77e1R6ezXDgCQAr9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lY4Mjv70nlSdR0rT/wBEuNP/AOWgmjdkf/bXtVDscdq0KI2dt3NOaYlcU1ZBg5GKaswD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99DT1kR/u8CnQXa3GVdAKbOiDOypAewQjC9arsRC2W71IEwMilDJLw4oA3vBc6weIbVW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+8rNQdPgC/d2rj9a+BvCckcet2zyfcWVSfzr7x07UYrnSoJIvuMiha46+iOmi9SxswTz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fWm+cfWuM7C4MUhxVZZCe9PDE5oAmDe9ODe9Vw1PVqAH5o6UmaKkktWt/cW5wkhx/dPI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9JAjmi82KuHTrVpBxVRlYTjc900Lx1pusqFWYRSn/lnIcV0IfNfNg4PHFdDovjjVtGIV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vNbxrJbmbpPoe6A5oriNE+JdnfAJcjyXPftXXWt9BdoGhlVwfQ1spxezMnFrcs0UUVrc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o4pwA7UyiaNsVYSXiqad6lzQBehuMHrWjBdjHWsJCasRSEd6dxWOgjuc1ajnyOawILrH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cLGjuFNJqNHyKXNaIzsKTSUoFIRigBQcVIDUA4p2aCiUN71Ir4FV809W4oJuQ6vommeJ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6hYY2yLnH09K8B+If7PV7pJlv/DMrXNsPma0c5dfoe9fQo9qeMHgmlY0UrHxJBrN3pM7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DRyjBFbdr4ghlHJ2mvo7x/8ACTQfHls5uIBbahj93dwjBz/tetfMfjT4Y+IPh7ct9oha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K49/SsZI0jO50MF4sg4YEVYUhhXn1hrZjwN2PaugsdfRuGODWZodFyPpRuqpBfJIOGyK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JpuaKaTQAu6kzSZpuaADNNJpCaaTVgITTCetKT1qMnigAJqMmlJ4phNSAhNMJpSetMz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jrTCakAMgpnmU0mmZoA+pcmn2lq105VTTrW6tIHJmh+0qR92m22oRQXOR+6i/uV84j0h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Oaqgt2Na+oajDcWx9a5/7RjOK3sBaEbGgRt3qr9rf1pPtretSBc21Z068tbGYyXNu1x/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WHWng+9QkBYuruC8up3iRrRT/qwh+ZPem21xNcah5U0XmxXDsk0n3W2n/wCyqrMZO2KT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my+V5f3P7v8Au/yqkBSFxL9om87/AFsbsnmfxccUoI+tUb+4i+0RarD/AKrUE3/7SSDi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h6AaonjjB+TNVbi8JyEcR1nveknG7FPjVZVJPzU1qBP/AGoluQfLMsmPmNS2WvRSSmP7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cv4g1caPbGWWGTyf+mbqzVU0HVtJ1yGUR300Eh58u4gXO3/eroULmF+53f8Aa/JERjmq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FdxS/wCrdXf/AHd3NZcOnLpMnmWrNLJs6hgy/wDfNc9qDPMNSMtyLOxuE2T2+SfKk/vq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2Mcqn7rq49Vp8+r8eVXN6MNQ8QafaHT4ZItP2Kn2y8/dLL/tAferoNP0+00+3MU032u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MaFCXUtgYqgcjrubbXG6No8un+INW1u7ijuvMm32tv527YtdpqWqQWyGNdoUdI4+GH1P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uorT/toa6INIwlE2k8Y30kmYr1LVO0Qjz+tXLXxJ4l1yRobJROsf3mztBrnlgDoj3rx2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voeuQaTDqMlmhlWMfKytgn8KrcVhNXg8TXPnRf2fHLNH9z/StrbhWF4g1D7RcRebL9l+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t3fP/AqpjxjqFvnzYpIvMmZ/72zP8P61Q0bULTULia71XzPNs3ZP9nyzzRY0RpW2kS9T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n2/kzSiL/wAdrm/EnjLXrpGt/DPhq/1KHp9o8vyoz+LVx2n+DvF+r3Mk3iTU9O0K2J4t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xSDUWKO3XWEum2fa43X+M7sqq1VtrnT8S/8APH+D+He3tXl/xA+LPgnwvcRafFq0eo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1494m/aQuZ5nttEtxBF0E8j5/SmtAPp6fxTpGn4aS7SJv4SRuU1Onjbw9s8+4MbSjoBg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irWJDK+oTuz/AHkRcK34VqaF8OvF3igeVapftu6sGKKv4mrA95n1CXw/8VzLp93+61hF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N02gevyrXbT+DrT7RNLN4ZvP7Q/j1DWHWVn/APHvlrw3xB4Gl+DFx4f1CHUJLrUN++aS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ivovxRrN1qFvFdxTebFcIr/8BNRJ2A5yG5ZH3T/6tvur6U6XxFFbPhWzt61zV9rDglm+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EXkzthid33qyLN/V/GN58x83iuJ1bxZcXhZFJY1R1DUPtBIDnBqhGpQ5UZ9zRcaRY/tW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Ps+oTQ/89Ns0En9ySPJ/8eXNLqE8dwIvJ/cmNPn/ANuqH2mXTzFdQ/62N1ei9iTtr/y5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UGRnmrs80OoW8d3DF+6kTenz/pVPGPahGiIpJWTODzVOOEyyFn5p9ymH+9Q0cxT91zQU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qm4HipTaXJABi4rVgkuILdI2gwfWopJZJSeq4oAzhp/rSjT8VdwfWkwaBES6XGY8vJil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01FIrs+wZNW7HTTcPsZttMizKhu5JPlRRGnsKkmJt54oZT+9k+5H/err9M0iz01fmXc/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hhLzxVFrMt4qRInEb/w/Sr5QKNl8OTMVk1CVGbtbxdT+Ndla3EekX1g8KhY7SZCuOwVg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u4nNbRjZnPN3R9m53Qg+1VZBjNR+H7s6j4e0+6znzreOTPrlQf61LKOtenF6HmPRlJ+9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Rk80gOKU9TSUAOBpVamUA4q7gWEfFWI5sd6ohsVIkmKdyGjXguSKtfJOprFjlq1DcY71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nPFZj27RNx0rejnEnBqOe1DAkU0x2MuI4q5DJiojDtPSgHbQSXRPgUfafeqe8UbvehDL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d8Z/EKz8E2YkuBvmb7qetau/3rjfiN8MU8f20Pl332O4hHBb5ga1vdFGFYfH1b+7jhFm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9K9RtruK+s0uImBDDkV4Tp37OOpPL/p+t28MX/TvGZG/XbXtGl6amk6dDarI0vlrjzH5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JckmmljTc0ma0ICim7qSkAhPBptFGaAG0UUUAFIacBxSEUAMpVpcUmKAHUwtQTwaiZut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zfSvIrl83Un1r1PXHJtJvpXkdw+LuT61BpFBMM5rFvV3bxW595TWW0fmSuKxR0pHE30R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HcprqdWs9rscVitbFsjFZSGc81rn7p5qP7FdH7jcV0sOmkn/AFYq/DpQ/ugVmmQeceKN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+leTxWX2rTY4Yh5t0z8Sf3FHpX0V4/8AD/2nRppYZfK8pC+P7zV4FPPFb2+ZYvuJ8/8A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Y/D8zzHxVa3Md2XlJLZwg3Z4pLPT9QmtoZYIPJhZtrTKMYNXfFCxxRus0LrcxtlWznis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q3UnkD5vKYYGa6Dal8Bua/o/kCKWW7j83+OOT5fl96u2tzFo+nzafDNHL5n3+u1657Tr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fvf4P9updOH2e/mEvmR+WmH+TcqrVlloadLp9v8A2h5X+ifN5fyfeb6/3ay7jULsiaU/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Hh7zv7R/c+d+7spMrJ+FZ+oeTP8AvpruSWbYU+zx/dRaBWGahbw6xb+daf66NF3/AN56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d2nneWh2eY+3Y1XAbS20fzov+Pvfs/ef88/aqItzPPLLDn8aAWhcv7mbT7j/AKbSIv8A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HkyzSfc3+X/CrVE0ckn3v9aKtTLA98rEf6KVwf7y0DNC2uMeFrszSx+bvjRI9m5vzrHh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pK7MKcU6acLcYh/e4ps9tGB5uCN/6UDRa0bDCaKXf5p+dJD92oZ55YrgiaLy5dvNVRb4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uJvMY1NiUh2cjrUlrPDHZzIeZpDgVWRhuC561JP5f7sxbDj0osUyjOk+/BA2rVieDbAr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aYK8QwauXMkRiGVG5egqhGPHbMknX5jU5CRqRuy1MeZvtJYL1GKctsXYlutACCTIpcZ5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AGkWWtJaOO/thMxCuwDYXOBmvt7wapi8L2KqfNAjGxsY4r4gsITPPGm4Bn4POMCvvT4R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X2zMhEYMb7t2RXJVjzRZtTdmJ5rjqKUPmr2orHGpwBWIZzk1wWseiaCy4qVZRg1lrKal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NOD1SSWpBJUAW1epFfFVEkqRZPegRaR8GrCScVQWSpkkoGXkfrUqsKpI9TK9AFtFDdOD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sGgmbA7ZrKierKNkU1oI9G0H4pRnbFfJtPTcK7ux1G11OISW8quD2Br5+2Amrmn6ld6X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A8Gto1bbmTpX2PfqAM151oXxQ+7FqMeO3mLXeWGp22oxCS3lWRT6GumNSLMnFrcvKKeO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rS5nYlXtUq9KhQ5qVelMRIrVNG+3vVYVIvemBpQXPvVxLgGsRHIqzFN707iNqNwwpW71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RRcAxRRRTMxCcUgehu9RZNWInD0u/wB6hB4pQ2KAJhMfSkntbfUreS3u4I7m3kGGjkGQ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g0mikz5/+Kf7ODKJ9T8LbmYEs1ieo/3f8K8FN3c6VdPaX8T286HBVxg1+gK3GK4P4lfB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eMWep4/dXcYxg/7Q71lKHVGkanRnyrYayyYKtkV0NlraSDlua5Pxp4B8QfC/UTb6lA0l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H1rNs9cST+LmsL2OlanqMN+H4zkVYV1cdcGuEstZIxhs1t2mrCQYJwaVyjfwo6GmE9a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sBtw4NWIUnrTM0E0VYDTTD3pxPWoyahiYmajJpxNRk0CGk9aYTSk0wmgBpPFMNKTTCaA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mgD6l0bTru4v/sk3+tj+/wD3queMPD8uj3GYv31r/wA9P7v1q5bahENQ0rVruaP7XskSf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/OrOseOLS4/1XmffX/gH4fxV4qjC2p2OU2/dOJ+0npmm+can1IW9xdzT2saxRSHcFHaq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0NYp21Heex4pQzGgbVFBmCg0hlm2uIwMc5qb7TGM89KzI5xlsDpUdx532eaWGLzcbf4N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ycCqFxPMLeaXT9Qjhm/55Xnyq341jf2jKMxS8Vm3epSQRHH70Z/4E9OIHRah4gi/4Q/V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C323SW9m6yrLjq4I6L8vzbq5/wDtGbBllMf3F/dx/wAC1nL8TU8L280QSS38z7kkC79l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/ufM8re0yeZ/HHI2Q31521q0rDirHQJqEcmeamTVZIAdnIrnIv3L4Y1eZ2ZBsrHYqwmt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tzyJPuSSbfkavEtQ8P634Hv/ADftf8HnJ87fd7Yz1WvZLtFnjKxyebKWz5f3d/8AjXD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uoXH9n72T7PsX5P9kE12UaljkqwbO++HfjqLxJ4aN8GeWaF1WZSduB/EBW/r9xFceH7v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+e/A1vL8P/HH9oQ+ILz+z7hGR7O4RVZ/l46fL8v/AAGu38QeOV1ewlhs5WSTAflArOv5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Zm98LPFTX/g62tRKZpoiY2Pp81dVMJ3eIly7MwJB7CvD/gh4gSw1DVLBf3jmVnU+nzGv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SWacZK/Ko7VwnUi1c28U9xN5sv8Av1TuNYitv9Tz/wBND93dXmet/GLQtEuZvM1FWu/4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kf8ACQeK/HH/ACKnh/UJvnb/AEi8Tyok/wBrLVoiWjv9X8bKm6ZpYQRzsSYZ/DP9K80v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2leGtPvde1POBZ2EG5s/9NHX5R/wKtay+ANpbRjVfin4u82FfnOkaY+2I98SSf8AxNb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H2nDR/h1oEKRRfL5emxLub3Zv4v+BVqhJI2PCPwb+IGuwLf+LtatvCtiRl7C0PnXJHoW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qaB4H8YSRWs9xPbSx4mkeYSMTH+8Df7Pyqa4a6ufit8Xrxl1PVD4N8PP1KHbclf5Vt6x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mtNEik/0N/trySfNLdsPvMZO5Zc1oFjX8UeF/D+sX80vk+JP+2b3Ea/hury/xBo8v2gx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+OS4mZmf8a9j8Pa8934S0/UFk8yTYInbzOTtX5WP4BW/Gr2neKIumofZ/wDtpHv2/wDf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23we07XHZ5LQ2LFWbYR/tfdrd8Pfst2WovuN5LAhU4Cx5r6LHiHw19oli8q3iP8AB/t/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482zuo4pf4gm1tv4Ux2Oa8L/AAp8PeEEDfZo2lx/rZRlj9Kval4gttMR4oWCA/w9zVXW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27+71NeYanfTavqDISQn9w9aoky/jtqH9reG7a5RAzRzk7uMDiu5+HviAar8Lra9nbdL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l+6f+BDbXMfEOwhuPAV0veOQNXlvgbxTqHh/zrTzv+JfcOr+X/C+ON1DBHoHifUAS/lH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m3Lk10V4/msZCRWTMMMWAGKwN0Zu0Z6U9SAKVh1qMg0DGzyKQargbhirBtGarEGnZFB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c2F1/qZH3p/dRv8A4mt/7NLcTzQj90Y/vxyJ8y1lRWyRe5q3bambQCByxVeFcfeH+z/t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KDPmfvJKrfYJPP8ANil+f+OpRb3dzcTS3Usflb/3Pl/L8v8AtVdhtFUcOD7g5plDPPl6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VCiM8s6xKO7Vh33jbQdNyDM9w47InH50rXEXAuTip1sSRmuUl+KttGx8m1Xb7tk0W3x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H/pnuFUotEKRv3I/0eX7NzLVLwtcf8T/AJ58xKtaDr0GtySBrUJGR9/Py0zVdLXQr20v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5nxQdMWuVo9Jtrer+n6fEJzLF+6/6Zp92vN5/ihaaP/y2k/24/wC9WInxd1XUJ/NXybPS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3/j1aI45RPdyM5FULhME15d4L+Ld9f8AiW2sLhmntLtxEpIG5Pc4r1K/nArZGbWh9O/CS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3JyyQtEfbY7KP0Arope9edfs4ap/aHgG8tictZ30ifgVVh/M16LL3rup7Hn1FZlF+9Mq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Iz1NJQTyaKAENIDig0lADs0BqaelA6U7iJkfFTRy1UBxT1bFNMdi/HNg9auwXOeDyKx1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aYrGo8QYEiqssJ5qSO6yMVICHBqzMzmUikDEVdli4NVHXBNAhu6jdUZBFJuqiyXdRuqL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M0m6m1RAuaTNFJg0ABNJRRQAUUUUAKDxSE0lJmgBc0m7rTc0hbrQAFuKhduDSs1RMc5q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XHWvHdZBg1WZegzXsuoYEZNePeO4TbXwkHAaoNohE4MTH2rOt33XDin2k5aE89qj09N1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SLczVlJa8mugv4xvaspsKxrGYxscIQU4uB0pjSVEWrnuBm+MH2+GLx/7wK/exXzyJ/3B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P+1Xv3jW0l1Dwxf28DbJmj+VsZxXzQNQ/s8yw6h9oN3GV2f3VrqpM83Fwc7eRi+KBkS+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/iYf3a4vyPNMn31rs9f1Dz54poeu7qf71c5NBtJ37/Mrri0znp3jGzM4XBtx5XP/AF0/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7Piu/Kkilj/cv5j7fOz/ABVU0y8fT7ppkSNwwwyyLkGnyX5d98yB3z0Dfw1qa8xF/aH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FzG+9JP7mas2txp1/p32SGHydRj3O9zI+5Zv9kelSadc6fBqEUuf3Rf9/wCYm7YtMuNQ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uE/6vEY+SkLmGXivDYu+oy/vXeP926bdi1HqFsNPE3lTSYk+eGT++tR/2z9nz/omfMT5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/W5vENta2f2GKDYFEflMePrmi6KTuULOSKVpLnzV2oP9WRyaoyXzQSNMsewOeNwyKs6n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i7l64qtYiSNRLPIoi7K9MY5LRkug0cyZK/NilkuFe0K7jhDzim3dpg+ZCRsmGVIptpCJ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AKAKwmOzApsvmnpnFT3VjLazSRSxtDInVHGCKjAk/wCelADPM8llVl+Y96kgj8l3dmyD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camiGHbcNw9KAIY5AzyOVOAeKdMQ0iuejDipVjSMyM6nyzR5ccpAIOB0oAbFDuK54OaJ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tTuqxoUHzCqjs0shOOlAE0xjlt+p87+H0qtk1NPb/wCjRSD/AFm//wAdqvg5oLL2mc6n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+OWf4YaY3zn9yBX53adJ9lmWcf61W4r9B/2fdUu9d+HdtFfGMqqAwi3z/q8ev+9WbWhU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PSRlSa9B12zVVNcbeQ7Sa8+od9Mpr92lBxRRWBuORiKkV6jUU9RUATI+eKkDn61EgqR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VdetSpQBajep0bFVI+lTxnqKALcT1bif3rOjarUb8UAX0YYqVWBqirmpUegotGJXzjir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HglZQO3Y1SSXFSrKMUbAei6D8RI7kLFejy36b+1dpa30cyBlcMp7ivE9Ng85q6/Rbe80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XRCbOeUUekJJjocipo5Qa5ax1vB2vlT6Gtq3vEmHWuhO5zWNVDmpF6GqsLg96spViFJp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NetTcCeOYr3qzFde9UitPjp3A1oZg4qWsuKUoavwzBx1q0QPYdaj21Pxio8VYDM4phan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BwYZqVWIHFQjHaglhQBOG5qVWqqrZqVWoIK2u6BYeJtNksdRt1ubZxjDDlfcV8nfGP8A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JquhK97pB5ZFGZIv8RX16r04+XLGySKHRuCDWcoJmkZuJ+c9nqrxNhsgj1restaBxlq9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rCfWfDSLBd8vJagYV/oOxr5jnhuNMupLa6iaC4iO1kcYIridNxZ2wkpo7uz1X0b9a2rX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dRKd62bPWOxNCk47lOJ6DFfK3ephKrdDXGQaqOzVoW+qHP3q0U0xWOiZhzURbrVOO93jr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SE0wmlphPWgkaT1phNKTTCaAGk0wnrS+tMJwKAGE03NBPWm0AfTn9oRT6BNp03mS3du7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88/hVLTvKwavW08tvPFLLaSeT/H/ABLt71laz5Wh6zdWkH72KOTYP93tXz56aLkrhVPo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iku9wNUJZCc81gaJFprwnPNI15uB3N09KzzIRnmrVhc2lvcedNF50Q274D/FVokltrkZ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reHdCmvtOsEuZFZdiHlnzxWTJqIillaEDazbtrDO2sXUPEGoXE/kxSxeV6fxP/s1QGn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8VBp9v5v/PPZ9z6ndWTqPxx8DCBnhsmuHL4ZICxVfxrkNQ0eWe4illu4/J/jj+8q/WuX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4uFWR5G2qgxnimjOx6GfiroV8N1poUbejzYOPzqx4O+LMtx4w1Hw/wCbH9rvLJpoY5EV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3a8nv/GGn+H9P8mKL7XLsZEjj+ZnzXmGrazrPh/x/pmrXEf9nXtvGpjYdUVi3WrRsj6R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b4o0D7HNH/rLm0DQuf9o/wtXZ2/jDwJb6f5sWrfuv8Ann96uC0T4x6B4x0Rn8U6GZJr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beuV/hqnqNh8M9VcXVtHfmU5+Wzugh/H5azkaWTOm8Q+NdCt2WC281lf5AfLx8v/AMTW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zoZYv3Uf+x8r/nXPzWPw80+4i+z6Bc3cr/fkvLt5Nv8A3yy1U1TXvDswNtp/hXS42XgS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zN19acHYxlE9G/tDwT4w8qK7ljilk/1NxH/B8tcV8VdA8P8AhzT2nsdZlknBwLWOBmY/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a3Fx5vlR2kv/AE711I1D+wNG1DyZbi7lkh8j947MyL+NW5cxglY534dPql54tMGiFILh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1c/exXrP/CjLbW9R+0+KPGd5qEXX7NbfuIx9MV5d8HvFEOn+KJvNi/4+N2z/AHt1e03B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1rJuxrE6DQfBvw58FR7dNtbZJCMtK8Ykcn3JpPEGoaTcW5/4neof9sHSuOOn+d5Zb95W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V+z7SD/yz/u/T7tOLKKGrfDLwveXBm1C71HVppP+fq7LKf8AgP3a09H07QtAjEen2sFh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16VzviDxBp2jgw6f5gk/391YN/4qnW3SUznkYNa81jOx33iHxZaJmJ5Xm+TbgHCiuPu/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rpt2+URkVxOreJJb59rbmTGM5qkLry06eYuMYIzUOTZSR6L8CtWF/YanorEtCHL2+e0i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v/fut3V7Se3mZWOea8W8KazdaJqc5tW/0hgbmDJ4V0ycfiu4H8K+g7mQ6xpVrqJOWnhD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Ox5vq95PDtwQpjkJU4rEu9X1AEzrcsshboOK6LX0Do+XKkHHSuRuZhFIFbDY55qbl2LL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/8AvNuq9beICkP2mZo933EO/wDPiuduLgS8kAVlzTefPgfStEyWjs/EOuzXGkPau5KS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ngim1cxTTYyn/s1djf8A+j6Pgf62ufTSftd2kx8vO3vVuVhWN3S4IrSIqZRIPrT7soy4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sUkiKe+avLpCRy9Cw96gZjOjxDgZqW2gaY5IraktEUciosLHnAxQWV1h2jFO8ulMmKFf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tMnMViPOl/gq4vSs7U7m0ZHiuW/cn7wVgGoGdJ4e0/8AtDT/ALXdxeV5/wDqY9+7evrX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L6xFafZTLF5O/wAyNGZfvN8vH0rZ8T/EjT9PuLCHTv8Aj0jT5/y+VRXJ23jGL915sv7q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rWfpbmuZ12KLxNMzQLHb5PZ67dfFml3YMj21q3uyg/zqp/wkdilx/oVraLL/AM9FjXd/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/C3xL9n820uIZYvm2RyMVb8Kh8LeH9b0i483VdPuLW0jf5/k3M/+7iu41PxTcrN/r2Ue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Mf8Ay2JH+1W3MrE2H6h4wh1DwuYtK/deX9+P7rU/xR4wtNQ8Iaf++/4mEfyPH/Fx/FU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MMsSyeu7Brz/AFewt5XPkM8A56VEUm9Sr2VipfapcXUh3SEJ/vdary699ni8vcxX0AyK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ttI5LyM93Xao/Guz0j4QxpGJdYueT/ywh7f8CrrXs7GGpzXh3xDqEF/m0hku5d/yRxpu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dbt7f/S5v4Pnjl+Zt1Z9qtpoVsbXTYI7aMjDNGuGb6t1P41lX1wX3Ek59zXNNroUj6+/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jPTZJgzA29ynsPnVv/Za+lpB1r4T/Yf8QjSfjNJp5bbHqdhNB9Su2QD/AMhmvu+Uda7a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fIOtQmp5e9QGug5iEnk0lObqabQAUUUUAFFFFABTgajzRk0ATA4pQah3UqvQBbjlK981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6kR+eDTTaEbSOGHNRyW4IJFVIbnHBq1HOCOtUpdxcqKzxYBqu6EGtN0yM1VeOtBFPaaS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gIKD1pKTPNBAtOxxTaKAEJpcimmiqAdmkOMU3NIWoACaYTQWphapAXdTC1IWppagBC1R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91F5iEVwvjbSPttg8YHzY4r0EjIIrH1Sz81WOM0GiPCLGdot8b/eQ7TWpp2FuST0NN8V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GI5DzVCK5IjOPSuV6GsQvrzczYrOZ6JHJYk1CWrmbuzpWw8tTabu96N4xUkkmQKw9Q8F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p8Uskn3iw61emutp61VuL84wKu9iJRUjGufh74bn4l0yCT865HVfhN4budWZIrWS0haL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ruJLrOctVGaTcxOc0+Z9yFSR55cfA/RpAdl5JH6YWoIPgdpQJEt48v8AwGvRNwx1qPPJ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J5/q3wqhuNMays7O006UdbzBZnrnLb4G6gJz5l3H5Vex09etV7V9Rewj1PFpvgjqklyx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1atPgXqAOWvoYD/sgmvZ0XNTpBmj2rD2EDwfVPg34k3l0Nrd8Y+V8E1h3Xws8QwAiTSG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I7arKW/vVe0aM3RifIsvhC/s4T9os5LdB3kQjFUP7P1DSLmK7h/5ZyLIOPSvs+XTrW+G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jdTf7D0/Zs+wRFf7pTirVZLoZ+w8z4z8TatceLNbudVuxGtxPjcIl2jgYrFa32Gvte6+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bjR4Nm/flflO78K5rXv2etDuIF+ws1qd3QAECtVXi9wdJnyz/ZsJtvMjkzL6VesfBOoa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SKWxMpfDQj1Ne36p+zUyQtJp+pGeX+5Ilc23wB8V22SojcezYq/ax7mbhJLY821vwtLY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jYv8X+1WEICOlewP8GfFkI/49d2PR6yLr4W+JVJ8zSJ1x3C5qudGSTPP/wCzwbHz/PXz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r/Z8Z/wrr5PBmsyyMI9PuWEf3gIj1qpdeHrqxtGnvbWWBf8Apqm2nzDuznB0xSi2H2eW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n87yUh+RU/dptVqZ9nzmGKLMnp3qkNSMqxty2a/Q39mXX7PV/hbZWkYkjubICKQtHtJ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Z8UeNb+ODT7CUoSC8hDKi+ua/QP4deBrnwP4TgsdRdZb9VG9h34oNYmTr9v/AKwelcNf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N24+orgNThIZuK4KsTupMwdvWjbU2zrxQI81yHQMAp6inCOnqlQSIgqRRQqU8LQAiipU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dGOKlXvTEGKevegCSPqasx9DUMa1ajTigB6VIp60wLinDigolHIpckU2PkmrtvaGU9KZ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vStIQNEMiuQ0HSCGBxXeadbeUgrohHQykx0+mxzjJADeoqn5NxYnI+dK2sYFNODWpkQW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W5bXYcda5+fT45csvyN7VDHc3Fg2Gyy+ooA7FSG704ZXpWRp+qpMvXmtWOQOOtWtSGiZ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cVIj+tXZEjlHNTxSYqHPFICaQGjHLnvUynIrPibFW45OKAJSKheOp1INOKfLVkFLO2j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wMGgBQcVIrDFV8804NxVAWN3vSq3vVUMSalVjViLa/dryX4yfA2x8fWr31gqWurIMh1G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PSlBqJK5cXyn52a1ot/4Z1Kaw1GBre4jOCGHX3FQRXTL0r7Z+LHwi074j6VJlFh1JBmK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HiPw1qHg3WJdN1OFopUOFcjhh61yVIaXR1wqX0ZLa6iRwa1rbUlx1rmo5FxViGbb0Ncy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k8NitK2vzjk5rio7ojoavW+pMvGa0jOxnKJ2cV+G4zUwlVu9cvBfA96vQXvvWykmY2aN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rtT3qZZlbvVCH5FRSHGaczAZqu71JYF8Co3koBBFG0GgD6j8cafFb6P+9u7iH513/P8A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WWeS4BaSFUiQyk9W24/pXZeOLjSdf0ebT5ZZP3n3/Lfb8tea6db6fo+of2fFdyXdpJM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tbof97bXmVYxXwnTTlKW5rrcmU/KSTVuGFnQk8VBG0FmM9TVK9v55iRBwK4rHSmR3Oo/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q3GsZHnRS+V8/wA8f+zW9F4ZtY9J36kxefZ5mPMZdnH8VeV22ofaLeab95+7f5P9v5q1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rs6B78qzyZkG9OQaxp75RLK7RY29Ce9VtW1dbS3jH7wl0GCa5bUdWacyKsxO0DINQV0N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jV1tZN3y81z3knVIVP2szSBvmzWdHo02rTNLLvJLYVs16P4R8Aw28SOziYk/MtBmYWme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4qOTXmnxr0to/EzktsH2aPbn2Jr6Tm0ZNNOcbfMGB+ZrwL49tDc6hZy85WMq34GgtaEvw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5P8Aj3voXt5wfmTevOW/4CK9O1D4caJc3LTx2otyed9vJtP5V88+CbpYJprWE/6YzLPb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Eu5a+gW8ZQzeH/PS1ux8inb5Dbqixomc9rmkaPodq0fmSvI5/wCWhzXGz3FpyM+TU2v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pF3LOT0SFgtYd/8AD/xMbfzbuH7L/wBdPvULQrc0R4hht/8AVSxy+WjJUE/iCL+x5Yov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d2FwUI3t0Jqe482w+wTf9NP6UXsZtHa/BbQBrGq+ey5EJ8yvcZQIGkVunUVwP7P0Edvp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rrtb1dGPy8H7tZgSz3AEBxxXMarGbmJjyT6fdXbVLVdaMYIEX7zf/wB9N/erB1Vb+8hJ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DE1+NY7hmXazD+ANnFc7PcyyRbGXI9PStmW18pWMr5P9/wBaowzRFyGGAO/rWgGYkUh6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Vya7iIIAqhLKxyRwKzAy/ObTL62u05MMuT9Ca968EXsl54eeyYnZA/ySn+43K/5968Iu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R8JfE8V9bCx3+VMv7oe5/wCWZqgLmvQSyNIMbcd/7xrjL+L5Tnr613us3P2icxenytJ/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+lBZkSnzR5famDFv9xAfen7cZpuPxpoBtxO1z8pbFWLDS0fkyYNNt4RIfuVbWF0HyrTE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mnveoBjGT61WgtppfvDAqc6ao+9JigZWe6LHg08CW4HFa9j4ZS506+1ESHyLNVUjH3mJ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RZhbT5x8w4NBnzGL9n+z25/5ay/+zUltaT/vZbhfMJ+5GnyqlX2jZJWVlwV5qPzz5pHa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Pquny3spjjx935/96t3ySSTWZf3EsAl8qPJ9aDQxrbwbYWxlfVLuWadWx5CDav51DceF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0kasa+1G5FyNttKEQYZQP1qay1S8yVjtZMnoz9KaAiuPhba6jIVt7u+h+klWNF+DsGkX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0lkq7PqWqIwEf3z3UVUum1h12+flz2rVTl3MzU/4Q2C2Yy3M8bOemTUcuiWEUZDzRmQ9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XbK11JsjHqa3rfT7KwCmVlmlA70FGbD4ftZuFt95/vEVN/wiekoN1yv/AAEVeuNXKgrE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mJLNmkBebUorRPLtowoHfFZ815JKSWJNBIAqFmHOazII2k65qjdPnPNSXUwQGsyW5yT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/hHfjH4Wu921ft0cTN6KzbCfyY1+oU45PpX5CadbzW9/FdRReX5bq/8Ad71+tvh/Uv7b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2q1jlz67lB/rXo0H7tjhrLW42bvVc1ZmHJqseK6jiIm6mm05upptACE0mTQaTNAC5NGa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FPpCOKAG0qnFJRQBIDTlaosmlU0AWUapo5CO9U1apBJ70AakF0OjdKsFQ4yORWOslWYL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hWLLxdarvFjNXkdZFprxdaskzSPamEVbkiqErVkENFOIxTCaAEppNKTxTCaoAzTS3vSE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aWpCaaTUgG6mFqCabmgBCaSiiqAUDNRSJnNTxjikK5zQWcJ4w8Ord28hVc9xXk9wrWbv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oe7tBLEynkGvLvHXhc+W1xEnzL1xWE4msGecu/PFRsxFI8gVutV5rkLXE9zqROz7Rkms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3W4dazZp92QKQyaS765OarvclgRUGaAM1IAcnvTSpwalC57UojJ7VQFfyyaelsTVqKHn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DNis8npVqKy9qvpAF7VNHGPSgRSjssdqspa47Veit6sJbCgzKEdtntVmK0q4kAA6VIF/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T1gAqcLxShaAGImKmVeKRRUgGKAADAxQRxS0UEEeOakRsU0jimnitEx8qN3TbiK3t5Zf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+H//AAnH2WbVoreW02N+7t4dzJkcY96Swn+Uiuy0G9aOBFB6YraLMpQR8yL+yxqd3d30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mcPM6u+31C7q1vg98FZLTXrKSbSZ5g8zJdRGDD7eceYx+Xb/ALK819a2tzu6mr0ZjPPe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dHsdEsI7WwtYraFBhY4Vwq027i8zJPNXlHHHSoZU61SN0lY4nV7XJcY6Vw+r220scCvT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rW7Th+K56hojgZIcE8U2NOtaNxDtzVYJiuU3RD5dOCVLto21gWMCUoX8akA9KULSAaq1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YoLEWImpFhxT4IzIcCtW10dpRTsIzEXbViN8CtdfDpNPHhpz0NWo6E3Mkc0oiZulbUHh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hZgcnmjkY76GHYWDyN0rq9K0jpkVoadoSxgfLW7bWSx9BWkYGLkO02zWJRxWxCQBiqiL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3WhBoAZFIY6hjn96mWQHqaQDCmM0x0DAgjIqfdnpTSuaAMuS3e2ffEePStPTNW3/ACsc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y5LxnDe1F7AdPDMHHWpgPSua0/U2ibZLxXQ206yrwafMZWsTr3qRFpqLmpUrQBwGKUS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96tLJuFZgYirMD1ZBaaPctUZlKk1fDfLUMke7NAFXsaZmpmTGagYYNUAbqk34qHIp26r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hqkR6ALQOa4f4ofCvTfiLpMkU8apeqv7qcDkGuzDU7IqGhRdj88vFfhu+8F63PpeoIU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UVRifNfbHxh+Eth8SNGfKLFqUSkxTAck+hr4s1fRr3wpq02majG0U0bYBI4IrjnTtqj0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1TK1VI3qZWrkOhF2K5K96uwXp9axg2O9OWcpTTsJxTOiivD61dhuuOtcvFfEVahvcjrW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vM96kWQPXPR3J/vVcguz61qTY1GOKZ5hqqLrd3qSOTNMR7x/wj+o6uD5svlRVieOP+Kf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3jd/93cM/+O5rbuPEEuPaud8SMdV0+4gm+aGRTEc91YEV49ztSSLA1CK4zLLL5VpIm9JN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nXGiafo/9rRTW/2SNP8AWbNv86+cPhr4mk1HSbrTJjm50+RkCN/GnVf51P4n1NIbVLSea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XVtG+1WWnFqIpIteKfizdeNE1KCwjay0aQsgd03ST++7tWCNRm+znT8+VFs3v/Q1j20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XPB55/8AQlNKUubQcYGxcXORF5vNVLi1zcHgxD+5v+WqRuT6/nVr7eP3Xmyj8KwsapWO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GZQAc811+mavZ6eOXRueua8a/tu4jUjcp+lZl5rc7E/vCn0NMk9r1/xNa6jMgSdPl/55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f4U1DT4pbvVo4ruP/lnHJuZ/wryu41SNyxaQlvU1j3N80m4R9PWpuWo3NK+v7XRzGmjW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YZkkx6tX0h4B8UJ4n8LKVOUiKlEP3lQrkD/gLEr+FfKkFhJzLLXqf7PHigaZqd/ol03y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5H+dUDR6Jq/iDULfzYvN8r/gf/2Ncjq+tGUHzBuMneQgttro/HNrFbW5bH71hXiWt3J3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R/s/nzK5j4g38VxY2Xkfdjkb+Db2rFW4lI4lP51V1O4kms3Rn3BOgpMZ7j8JAlp4fZi/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Z2/NmuQ+E1/G1k1tKeSOK7x4Y40cnt0zWZmcfelo2Y4rn9Su2IIrb1y52FsCuPvL0sTx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E9ao/Z3btVx5800Te1AysLUjOaQqEzxVppQQarvzQBm3FuZmPP7v+7V7RvK0+4/6dfuP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bkkYpk2n/wDPTMdAj1P7Pp9xp/miX+D5JI33K1cLf2/lmU9aj0fWJdPHkmL/AEX+5/Wt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Js+tAznXh3D5eTUa28iH5sYrok09BndOgHqKaYbaE/I4mPvQIzbZWh52AsegxVrbImcq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oAPQ0gDchjn0NUZjVDrGAaRQBKNxNSOGAAPSnOqKRmgo2baeW48DXcP+qElyrv8Ah0rE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VDH+8cVuWHzeFr5e4dTWNpwl/tCLp99aCFoT6uYvtH7mXzfk2PJ/fx/FWfjA96muP9fL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R7zUDQ+YxzUhnCkimIS7mgRGbJXBL9BUaWEUg+UjFT3d3HBCVJFYcmtr8yR/pQUbLR2d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Z9xrSQZESBPfvWTJcvJk7toqsZxkjbuPrVkF+XVJrjJJJHvVGSdSTk5NRSTHHXHtUHmj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7wvTrTHkXGQc1Asks7bI0JNAFh3fBJPFUpLlycKC/sK0INHlbmV8f7Iq7DZxW3JUD3oA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WYtYv8Ab+Zqu22lWtoMhfNf+81aZxj2qFsc0AZlwvXiv0G/Zj8Tf8JF8FtEy2+S0VrV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AHNfXX7DWtef4W17RWbJtpxOq/7Lrz/48tdmHdpNHPXXu3PoyUdapv3q5J3qm/eu880i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pQA3saYTT+xph6UAJupw5FMpy9KAHg4FNzRRmgApCcUZptADt1GRTaKCkSBqUNios0bv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kwKoo2DUvmcdaBWNCC4KnrVxLjPesWOTFWI7jFXcmxrEBxVeSLGaZDd571aUiQVSZnY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LB1qo8ZGa1TCxWPeoyakbg1CaBC5qMtSseKjoAUmmk8GjIptSWFN9adRQAUUUUAHSiii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qN/YR3UDoyg5FaWOKaFVjg0gPn/4g+DZdOlkurdT5eckDtXnTTEMdx5r6t1zR0uoHVkD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LwFc6JO93boWtmOTj+GuapDqjopz6M42SXOearMcmk3nvSqM1zHQAGakSMmnxpmrEUft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DPQVagtcjJq3HbAdBVgVIrUDtViO39qtxwVMkFAFeO3qeOADtViOCpkhxUGdiGOGpVQL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huBQBTttKBQKwgWjApwWlAxQFhFFOoAzTsVY7DaKdgUmBilzC5RKTApaKtAET+U+e1dB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OHkVJa3Jhbk1cZWEek2GoFAMnIrctdQBHByK87sdU3ADNbdpfleQ1dEZGcodjvIL0Ed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VytnqO7qcGtq1uc960TMldEGoQZVq43WID81d3c4dTXMatbbg1TJXNIs811CPYzVng4z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Vz8ke1jXG1Y3Q3Ao209V4owKxNEIq1KqcUigVKooAQJShKlVeKMYFBZp6FZefKAa9K0j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PvC8v79QfWvZ9DhDWy/Suimkc82UU0CID7gpw0OIfwit7yhS+SK3sjK5iLpES/wipV0+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FRFOtMLspeUF6D9KAuKsmOmFKgojzxQvFKVptAEinipFbHeoQaUNUgW42qUGqaPipkeg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DQBBLbrJ9aLa9lsG+bLIKnxUbgMCCMilYDo7C/S7jDIQfarqYUdea4m3lk06XfGcoe1d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w1VF9DNqxp0UinIpa0EGM1LG2KjHFKKALSSZqZOQaooatRPxQASJwapyp1rQxuFQvFnN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xJFjNQEYNMBM05WqPdTgc0EEqtUiPUCmnK1WgLanIryf44fB618d6TJd2sax6lCpZWA5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vUtGilY/ORoZ9Ou5rO6UxzwsVYGp0evon9oz4Nfbo38R6PDi4jGZ40H3h618021wTkHq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j0aU+dGiCKUEVCrZHWnA1gbEykAUofHQ1EDxRk4oQi0lxgHmp4bs+tZm40+N8VqmZm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vWPHPx1qWObnk1ZB6ePFPn/uvO/8jbawfEHjD+ztPmlrzS/1DULfzvKi/dVHcW+q3Gnz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NiRx/dT/AGjXittnUQaF4yew1u21O1dQl0g8yNz/ABKQpWvXBp/9seH/AO0P+elfP2k2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9dZ3aSj/AIFwf6V7b4E103OgmxJP7vsapMu1zFubaUTnzpc1RLFc85P/AKCta2tEecTX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IS81ZuQPpTLS+L5yc1mXe5s0+xtpW6GgZrSNvUndisa8d1Yjea2ItMlkGOea3NG+Hkmq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8Uk8uxFLE+grpdI8E3kirI0ZCn1FezaB8K7K0RZZEDMPar2tQw2cXkxIFxxwKVg57HiO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col0dD1WG/hJEkLjd7ivR/EkeJX+tcHqFojo+QOTQVe56ro2o6r448PzXd1NHN9nfYkf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L13QlWaQMgU/72apfD7xRLYW82ny/wAHyP8A7cO7/wBlatfVWDMxUkigDlls0iYjFOW2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P61LODuOOtPtsMAOCP4vrQQkb+hT/2ZMk0DfKPSu9utcjutNDhsydwK4W1giaD923HvV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ZFSMXVbsSg4FcxcIWY8VvzRlie9UJ4doNBRjmE+lIExVyQdarkE5xQMiI4NRlKlA55qV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7cSTcjI7k0t8gknJznbwBT0Q22WBxuoMJfnGDQZlN0ZnBHpirkCMsf3fxpsMTEnipwjA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ZVIABz60trEUYnaB9Km2gDBBb6VJBDsydpH1oJFDE/fHFKEVvu0uQc7hTdh6p0qhCjif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96oB52P3vl+b6J91Km4/GmdjQWbfhX99p+opMc5g3D8GrMt/JwfKPHzP/wACq94Rk337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6wrbUbTT9Q8qX+/s8v8ASgBzuWY/MpP1qGaVIlPmSL9FNYVzqO4/vJSB6KKqy6mUH7nI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+SPJFUpdeZMgCskzMRknNQNcL3FAFi4unuWJZuKrlok6HmoHcvnHSo9oAznmgCc3A6Yz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LL6lj6Cpreyvro4jQRp/earIAseSf1pEgkuThBn6Cte10eCAbrhzK/p2qybhIRtiRUHt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Zsk1oxRpCuFAx7VGzl+RzSKrt1O2gCZm44P4VA7q+Q3FSDKgjr71Gbcsc0AVLieUGMRx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Hh3wfqvii5a20mxlvZlGWEY4Uepr2zwN+y2r7LrxPdbRwfsduefoTVqLZDkkeAaN4d1D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S3lzIcKkaZr6p/Ze+F+t/DjWLzUNVljh+2w+T9jj+ZlxzuJ+7XfaRoekeFLMW2kWMOnR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8/U1Pb6yLG9tZ3b5I5lYkV0QhynLOXMegyd6pv3q5J3qm/eu9bHERGmnpTjTT0pgN7Gm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UANpy9KbTl6UAJnrSUUUAFFFFACE0lKab2oKQZo3U2igB4NLuqPOKRWPrQBMGPanq9Qh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W4pCD1q/bXWOKyFkqRJSKEybHQxurika3DA1l290R3rRhudwrVMVilc2uMkCqLDBNb5U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SKsky3FRdqtSwlc1WK9RTRLGZopdtJikUFFFFABRRRQAUUUUAFAHNFFAD8B1IYZzWNr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B4nGCCK2aUcgg0AfLnxD+HE+g3Ul1aIWtmOSAOlcXbR7+tfYeqaFFfwvG6B0YdCK8I8e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q0QtATkqo+7XNOn1R0QqdGcHBair0NqPSiC3ZetaMEXFYWOhDIouKnSKnogH1qVUxQA1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p4GaAFAxTs0KuaeExUBYYFpcCnbaNtAWG4FAFLinAYoFYQLS4opQKAsJRTsCkoGJRRRQ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7VGaskTtUZ6mnnoajNQA6G5aE5BrZsNWzwTWCR1pI3KNkGtIzsKx39lehuhroNPvzwCf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EAmuq069DAHNdMZXIcbnZpMHXrVG/iDIaitLnI61YmbdGa2vcztY4rWbfG6uPvF2Oa9A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pQ7XNcs0aRZRVeKNtKOKWuY3QqrUqio17VKvSgB4GBRRRQWXdDlMN2OeM17d4YuPMs1O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VW9a9i8GXG6xXNdFNnLUOryc9aUn3pKYWroM0OPPembPrRupQc0AJtphXrUlIRUFldkq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FcikqUr1phWpAQHFSK2KipQcUATrJUivVZWp6tQBaR/WnMmRxVdWqaN8cdqAGtHwagQ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q5SFRg8UCNjSdTFymxj8wrWHSuKVmtpd6dM10+l6it1GAT8wqk+5LRfUZ61KFpq4qTtV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kwTSqMUAWYzmpdmRVeNqtxng1VybFWaLg1QlTGa15EyDVCePrTQihQOKc64JplUKw+nL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q0SSI1SBuKgHFOVqAC5gS5ieNwGRhgg18d/Hr4RS+DNWk1bToidOnbc6qOENfY9ZHijw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C5QOkikDI6VMoqS1NacnF3R+fcE24VaU8Ve8c+ErnwN4kutOnQhAxMbEdVrKhmDqea86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lgNil3VFuoDVIiSikBpetSgHg4pdxpKK0A+iU8O6dqlq0HlxrGvUNGCW9qr6rDo/hnTC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4P0rjPEus3miXPlbtwT/AFZUFS3vXHpqGpeKdSKSIYIB1ctk/WvM0NFc898Uah9o8Ya3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+fmFdJ4F1aRbeUoxHGzI/j9qzPE/hJtL1+W4jlMkUhZOe+a2/C1qILZVJ6YqG7HWtEaO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xIFY1u603kocVyjymRzzUjJlt/tJ4re0zR8jFQeH9OzJvPevR7jydQ1CaW1h8qHZHGn+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pohuxS0bR4wv3uR94+vtXc6BpaEHCdBkj0FYNttt8KScDoTV1/EC6YgIkKkcqP7x9K0R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rcx+V+O/btrg/EGsY0+7lu5Y/uKifOq72HRf7x3f0rmPEPxIubi2uIy5wx2hRXmlxfTX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/qevm9c85rHly6mmxQksTRM2wYrMtaFS1kexvhcQjY6/xV19vfw3Nt5v+qi/jj/iT6f7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y617YSyqfKl8qQfdNA2a1/bwxP5xbeQuVRehrAsraW3Lyc/M2TW7b6PFf3JuppvJm2e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/wBmpPs49qBoS2uTGgzxVptR2sNtPisFZBmnyaTlhs6UDGx3+7rVa6l35q0NP2U1rQYO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0+G2JBwpq5st4DlvmqRJww/dLQURQ6Sfvuv4GpTakjaECiopb2cZDtjHYVXM0k3zGUqB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sOKhY/3Dmm7hJ/Hk1IilQQBQIj2uvSlRWY/NUgVk60pDdaCx6qqj3oMhxjtUYkB4oAY/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zUgmwuCefaq9xcQQAs7hMdqyrrxHEFIgXaf7zUAarnysuxAX3qjc61FGCI/mPvXN3GrT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pVeWSRx87AD2oA6Xw/4iMPijSyxCq9wqnB61X1eD+z/iBNFL/wAs71tn/fWVrmYLow39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PuDXoXjlbW38e3Wuzf8AHpFBBcon9+by+I/++hupolnnrSlgeaiMrepqHzDTTLgGmIlN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rRpNcvthjMjegrVsvD87HN1KIl/uJ1oLKis0hwq5PoBVuLRLiYbpcRJ79a14LW3sU/dg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DZJb8TQBXttOt7UZCb2/vPVjz+1QmY8im7u+asCViW6mmbEOeOaSNd5xVyHTZJOgp2Yr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j1rv/DHwf8Q+Iyhg0+SOJv8Al4n/AHaf/FV7L4S/Zw0W0VZdduzfSDBMMfyR59+5q4wb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34O1bxTciDS7GW6YnBZV+Vfqa928E/sxadYeXd+KLsajOMMLG33JCv8AvN1avXrGxsNB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aBBgBFAqOfUeozW0YJHJKq2XLKwsNA08W+mwxWcKjASIYqlNfhs8kn1FVJp5HhbYQ6+1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z7VrZGV2aF7qMbqcqc1iXl9KVxE+3nvT5AzgkHNVXjxneKpDPatKvP7R0izuepkhQn64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wvBdeFZIs5a0nMf4H5v/ZjXROOtdMNDJor4pD0NOYYNNPQ1ZBG3eoz0qRu9RnpQSN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NoooqQCiiigBDSUpNJQUhlFOIppHFADKKXFJQWKDijdSUUAORutSq2KgHHSpFbigCwj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nh8dKeJOKANqC+zwatBxIOxrnI5ShrQtrz3q4y7mbj2Lc1qGB4zWbPalSSK1o5BIOKVo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O1RkYrUubfbniqDoQTxQBXf71K/3aR/vU5hlaAG0UYxRQAyiiigB9FNyaATQA8Hil3U2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2qrqenpeRHgVYLelPTkYoA8Y8ZfDWUSSXNiu1upQdDXBqktrI0UylHBwQa+npoFkUggG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WRpIlCTjowHWsZ076o2hUtozxuEZqwOlTavolzos7JIhwD1xVWGUSDrzXM1bc6U77EwH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MfTl6U2lU8VIC0UUUAFFFFABRRRQA+m+tGaSgAooooAKYelOJ4phoAYTTKcT1ptADMUY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NhEfa3FdBpN2VA5rmycGr1lOU71rF2FY9D0u53DrWyXDR1x2j3fA5rprebdH1roizIqa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Q4JxXd3YBjNcnrEWQ1RLYEcr3oHeldcMRQorA1Q4cCnKetNpyDrQWSr3paRR1pwGTigo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ZGa9i8KWnk26rjtXAeEdJLyeYy16po0AiTp2rppx6nJNmifumo6eTUbcVoZidqFNGTQ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JilooAjK1GV61Z20xlqAKpFNqZlqMrQA2lBxSUUFkqtiniSoAcUu6gC3HL61MDkcVQ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gJ2QGo42e2fehIx2qRXDUpGRigDpNKvxeQg5+YdRWklcXYXLWNyD/CetdfazLNGGU5Br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UoGKFO4e9A5qyRV61aiaqyrU0ZxSuBZxkVWmi4NWYzkUjpuBqkKxizR4zVY8ZrUuIutZ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FNOB9KiHFOVqtATKaTPNIDxTc81ZBLu4p0ZqJTT0PWkB5J+0L8OE8V+Hpb23jBvrZdy4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KVkcFXU7WU9jX6O3sKzwOjDIYYIPcV8WfHf4fN4S8Sy3luhFrctu4HANctaF1zI7KU9L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qrG2RUymuI6iYNTlNRKakXvQQSUUDmkzQB6PqOq2yyRmZhdt2as0apF9sZiY0XsK89fV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erdrqjFmZvLk46mvKO6COi8YXSWunhmbcC6OfzrlbG6MN5K6t+6ZicA+1M128kvrVoQc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srcwNLAeZAxH6UijXvL83G0YrIji3XD/AFq6rZ2cCmxRZmftQWdZocGyEEDtXU/aIbe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8zXIabcNaxAZ7VZnus96DFovan4gPIU/lXO3+qOyEhjmori6DuyntWdPlycHimBWaRrh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qZUBQgUyO2KMSTSAreXsBqnPyTWtJHnNUZoOtAGatspn345rZsLfbkkVnwLiY1oee4GA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HcQKlSGGU8ygVjQW7zMW8w49KllCxjAyTQZGsG8jODms3V/iG2jxD/RPOx/t7f8A2Wkg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SW7NKkjAGIHHP8VBojVi+J15qFnK8VnaQbHVH4YttP8A3zWp9pmmz5vH06V51o1v5Blk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Rdkz2XnOu1cKvHrQMaCCfWpFbaDjiqyE1Kp456UARsWlJbORQCPu4z9Klyo4iXKd6aIl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ecMlFgOfUVYiVtpYtj2NPWUheCBVWW+tIWw8vz+lAFjLMBntTFEjlgHwP9qqlzrEKBvK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tvMACd49F4oA3J9QtrLKs3mSeidKybzW3Ofm2DsBWLJPJNk52D0HWoRIOQOD6tQWWLm7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1W2DB8xs+wpskvo35VA1woBJPNAE4zHnbwKhlKjJyQarnUi3BHHrUb3Rk4UbqAJ7aGW+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RtqLnqa7P4w28un+INP0nzvO/s+yhR/7vmFef/HdtZOjaPqGj6fNqEsXlahJ8ltHcfK0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7DqOq3k015cea8h5lPzM9WkSpGPgZxVu20/7TwYcRf3/AO9WlbafDbD/AFfmy/8ATSrX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tFHbRbIo1jHsKjdzk80jTdRUZJNFgAkk80jgY5OKlit3m+6K7Dwp8Ktd8TOrxWTiI9Jp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SjclyscXFbSScopcema2NI8K3uqShY7aSQ9kjUmvoLwt+z5ZWG2XU5jcyDnYgwK9N0nQ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kUGO6j5q6IwS3OeUzwvwp+z3f3qpNqbDT4OvlgZkP+FezeFvh7oXhaELaWEbSjrcTgO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Gtqe6CjrWdJqiHIyRV2Rjzs1XulhXamAB2HQVQuNQIyTzWXLfYJ2niovt3ByuaZkWLm+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3WMhTuNRSFpD1wKi3rD1oAS5tlv4JY5JrkRF8uEm2rt9Kl8oLyTVabUIVz2rOudcRQQD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GiHIINY2o6qI1JBJrIv/ABKiwNhxxXDa14yeIHY+aEXZnvPwM17z9d1PTS3yywLMo9Sr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18U/A74gTaf8V9A+1y/8fEzQP/204r7bnGBXRDU52imwwahNTMMVCa1EMPeoz0qQ96jP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AbRRTc1IC7qSikJxQAtFN3U6gpBSHoaWkPSgCM0lOIpNtBYlFFFACbqA1KRTaAH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XpQBMjetTIQOhxVQNTkfFAGnb3RU9a0oLkOOetc+slTw3JU1UXYlq5u4V8gjNVp7NSpK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lZFccdasgxZ7TBOBioNpXg1uyQh81SntOvFUibGccU2p3g25qErimIaRxTacelN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AAKkXpUYqRelACgZp2wmiMdasIowaAMXVPD9pq0LJPCrZ74ryfxZ8NrjSne4sgZIepUd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s+T/APWqHFS3KjJx2Pl1X9akHSvZPGHwpttZ33NjttLzqQB8kh9/Q15FqmkX2gXTW97A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rllBo6ozTGL3p1QpMDTw4NYmhKOlFNDU7NABRRRQAUUUUAFFFFABRRRQA2mE9acehpho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aZtoAXNLTKVe9ADHFPifbQw4pq8CmhG/pFzjvXXWFxmMc15/pc22uu0yfKda3gzA25n3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NbW7dHWber8pzVsDjLuLy5WqFe9aepw85FZfSuc1Ww8VIvSo1qRelBY4sBWhpNkbi4U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XY+FtPIwxHNNK7JcrI7Dw7pwhiUYrrYIhFHWbo9vhRmtZjXbFWRxyd2NPSm06mkUhjSK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yaMmkooKFyaAaSigB+6kJ4NR7qUHNQAEU0pTxTsUAVmSmVaK1E0fWgshop2ykxQAA4p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STFWI5c9aohsVIj470AXGUMK0dD1EwP5Lng9M1mRSZX3obruHBFGwHcxtnkVMozWLomo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rbiGQfSt07oytYcF4oU4p1JtqQJomqcDK1Vj71ZjPFWgK88WQazZ48ZrZkGVNZtyo5rR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tPkGCaYOK0Qh2aKaxoB4qyB6ntUinAzUKmn5FAErDeleY/GrwevibwzPhN0sakrxXpsT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4ZI2GVYYwai3QSdtj875YmtbiSF8hkYqRUkbZFdl8ZvCzeHPFk7KuIZmLDAriIW4z2rz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aKZaU1IhqFT0qVakB9FGaCcUAZeo2yMAE5ptnZMoJPFXWuIFb1pl5fIsZCV5J6BBdwgy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rMCn7ZduW6ORVJZTEiOwztw1WbK687eQnLvk0AW0XFSKdppSmBUfOaCjRhnZ0Apl1M4P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kbTKc0ElPcTmlWMtVwWgFPWCgCuluKX7OavRQZ6DNTCIL1FAGS1qQCaoXC7TjFdDLGNp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AM5UTPU5qZY1IPANSKieoNSokZ7GgCKKKMKR5pSnxwRgnMpepTBtbAXd+FSmEBegSggg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ygS+tc/4mgM1lHAeN+410RtyAST+NZXiJMpasO3y/wA6CkYunf8AH+fSOHH/AI5XWmDj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QiPT5/n/ANqurGSO5FAxomyen8Gz8qUDIqICXJ87EUX8FNuNRhtwRnzaALttCDHIg4OO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dK4AAxhe5rG/4SGQzLtbYudpXvWNqDzG5ZBlSrZLGgDdvfEcZBSOPywO9Y0upG5JYIWx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3mk0xn2fLnZmgCVZZGB80/L6Co5JFGfLG33qCa7AHOc1AbjIPORQBZEuAeahd855qm9z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u/YxQx/jQBclkEYO5sVTa5ZziNDMfQVrWPhhz813If8AdratoLWxXEUQB9aAOatPDt1f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Ouh0/SrTS1AhjDSf8925c/4VZNxweKgMxyaALE0+RjrVZjhg44YdDSmmM+Ae9WTYYD8l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c1LxLefZdMtZLyc87IxkivW/DX7Nd9Lsm127WCI4P2eD5nP1PQVajcTkkeOQRveyCKKJ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TXfeFvghr2uhZbpBplqcfvJRliPpXv3hD4Z6H4UjH2azDSD/AJayjLV1bnZ02KPUc1vG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PgzofhvZKLX7Zcrz9ouucH1Vegr0SG2jhUYxxVYXQA61UudVit4nkllSJF7scVsopHM5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j5j7VnXGp4RlCcn+LPSs37f9oz5VNxK3WqsQFxqBwepqC3uIriAyxcn/AGulSfZietQz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XmVc7iKqT36ID8wrO1TUBErEHJri9U8ROjMC1I0SOvn15E3At+tYF14nWN23ScfWuB1P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vPtZ8dS+e0e4isivZnr+p+OYYs/vA30Ncxe+Pyd20mvM1vriRiXLEH1p5uWIxmi5oopH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HKp35rm7/XIoSxgUmTvVOSYkHLYrMuOpwc0F2H2Gu3VnrtnqJYiS3mSRVHqDmv1K0zUI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juoEmUj0ZQa/KGfzMnFfox+y54kHij4I6I5bc9oGtm/4Cf/AK9bwZyziejOKgNWpVxV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Yepp7CmHqasBpptONNoAOxptO7Gm0AFNNOppoASnL0ptOXpUgLTT1pScU2gB2BRilooK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0FoZSEcU8im0FDaKMUUEicU5ajpwOaAJV704HFRBqdu96AJo5in0q7DcZ71mBvenJIV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DwamKhh61jwXOep5q/BccYzVJisJNbA5wKoS25Ga2QQwqKSAMDVpkWMJlwTTNtaE9rgn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DMUhFLRQAynjpRRQAmOaelIBmnoKAJEFSr0qNRUg4FADxzUijio1qVelCAAu7NUNY8N2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yKR1I5FaaDipAK0sibngHjH4WX3h93uLLdc2nXAHK1xStX1vjHeuG8YfCjTvEW+4tAth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7iuedFPVG0attGeDKakBrU8SeDNX8LSMLu2YxdpoxlTWAtwTXK4tbnSpJ7FrdRuqENkU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o3fSot1G6gCcPgUbqjVqXPvUAO3Um6m5pM0AKTSU0tSbqACkwKN1NLcHmgAPSmg4o3U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fdoJpM8YoAls22V0WmzkY5rmYztNa+mzYI5rSLM7HXwz/J1qneyZzUcM/wAnWoZpc5q7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WPKMMa1Lp+TWe4BzWZokMj6VJ1NMxipbWMu9AzS0q0MkijGa9H0CyCIvFc1oGn5IOK73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OPUwkzas49iVPTYuExTuldBggpDRmkqSgpM0E4ptACk0lFFBQhPFNpaSgBoNOpop1ACq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IRS0VBYwimFamppXigCuaSpStMK1IDDwaFNLim4xQBPG2KnV81UU4qRWoAv2F19luVY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E0IYHtXnO+ur8NX/AJkWwnkU4kM6IU8LTVGakA4pkiKOTUsZqMDFSIKaAcckGqNwvBrQ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qiDGmHJqDvVqdeTVY8ZrRAMc4FJu+U0jcimk/JWhkTRn5DShqYn+rNIpoAnjPNOnHGfa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0AfPH7RvhsXmlfa1XLIc5r5mgbCFT1Ffb/xU0hdQ8NXUeMnYa+I7y3az1GaIjG1iK4a8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ElU1KveoVGBUy965TpH54paafu06gCo9smDxVdrZCcYrefTZMH5aqyac4ycV5J6Bg6pv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siLZCRzVSNUNwQ+Diti1mGwgdBQA5bZmp6WHOSaRZmJ4qdPMP0oJHRxIg5GaZJIoOFGK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R3msya/knzn5fpQQakt7DEDubcfQVRk1vkhEH41QAJOf50LcS2837m0+1HP33k8tV/8A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1l4gRJGQfapDr4OdsTE+5rFm866ctJhR6Kalhh8gbxg59aDO5auNZmn+XaEFVt5bqc0u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xQqd037z+GMJ978aChQM08OIh71DCfNBpdvJyaC0Wvt4/d4D5qOe4luZ4vNl4jRtkdRj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b457+9BQG5MqKmWyG/j6VHdW/wBotjz07077fDbDEvl4/j/iqnbXUl6Jtn+p+bZgY34o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GXgRvsf8K07zxKqApCgUDjNUZ7f7OTnvJ8tULi3xPLnjjNQkBLPqs8znLHFVGLyOSWNP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kwhIpgOxzUt/ceYIZh/Gu0/UVnG56802SfNpIM9CKoCX7SFBzwaqyzsx+YgiqEd957bY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3N6uZT5S0AVH1GNOCRSW63VzORFaSeVXQ2Ph+1tBkr5rjvJVwz4zQBjaf4dWEiTUh8/Z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H5ccKxxdttMVnk/hyPfpUUhCnCxkH9KAJMlfu0nEgOPvUDLDjrRgJnH36YEdLgVu+G/A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alk7Op+Ue7GvZ/C37Ptrb7JdXuC7jnyoOP8Ax6rjBsxlUseIaP4a1DW7hYbW2kkdugVS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+zukOy51tyW6/Z4zlvxPb8K9k0bw5p+gW4h0+0jtU7lR8zfU1qDpXQqaRyurKRj6Po0H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t7KJejIuNvvjufrV8kR87i31NSnG01Whh+0Ex5/GtIpIz5mNnv8AA4qi9y75FXpbWCC4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ZV6VEtqOwrYRWCOVwMk0+G1YEn+KtWCNEjOQN1QmRYmOetAEMWnbiTT3thECKJNQEQJF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FuZFS0kn8yMsjFTHu+auY1XWVFtKgXBJ+9npVXVtWBmZlO1/4gPvVy+oamZXPOF9KQ0U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XDavqLtuIJ5rY1qcSM3Nc9PtaNiazbNoIwrwNODVFNJLEnFbq2w607AVSKzNjnprIKpF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gu0zuIrCuwQTWYGdcHIIql5ZarTHcTUkUXfFUBS+zH0r63/YR8Sb9I8S+HnbJt5kuI1/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KU8oXNep/sfeLv7D+OMFoz7YtUtpLUj1YL5i/wDoJrWm7kSV0fe83eqh71bm71UPeu1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Z6VI3Soz0qxDD0NNpx6Gm0AHY02ndjTaACmmnU00AJTl6U2lzxipADSUUUAOB4paZSqa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gtDKaRTzTTQUMNJSmm9jQSNoopuTQA/Jo3UzNKvegCSjNIvSlqgFVytWYboiqtFAGzb3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tc7FKVq7b3fPWmmS0ajoGFU5rXIOBU0VyG4Jqbhh61omZ2MSSAqTUe3Gc1sS24bNVJbf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KKl2Y7UKtACKtPUUoWlAoAVRTqB0pQM0AOSpV6UxRT1oAlXpTlNNU8UoNUBInepkGahT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Naw3cLRTRrLG3BVhkV5t4v8AgfZal5lzpLC1nPPlH7pr0wHFSx1NrjWh8k634e1Hw1ct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I+U/Q1mfaK+xb7TLTVbcw3lvHcxngrIua8n8Y/ABJxJc+H5dj9fs0h4P0Nc8qSexrGo9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UzUtMvdCvJLW/tpLWdDgq4xUSTEjrXFJOO50KVy0DTt1V1fPenBqRRLuxQXqMHNBPFAA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gBd1Jmmk0maAHUUzd705TkUALRRRQAVcspdpqn1qSElTVIk6KCfKdaJJuDzVG2l+XrT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K5Oc1TJNWn+ehLbdnikUisiFjitrSrHcy8VWt7Ql+ldRotidwyKqMbkNm/olntQcV11j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tA4ro7ZQqV2JWRyt3JBxSk9qSm5NIB1ITijtTaBhRRTc0ALupKSigoCcU3NBooABTqa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PAzQAzbSge9Shc04JUFkWDRtqYR0pjOKAKhWmlasMhHaoip5qQICKbUhGKjoAKUHFJRQ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w2l0pz8pPNZ4anq1AHqVuwkiVgeoqdBkVkeHboXOnoc5IGDWzGvBqiBNlPVcU4D3pQKa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at9jVS4PBrVAZNx3qgx5q7dHrVA9TWiARjwaaT8tOI4pp+7WhkSKf3VMXoaeuPKNRx9D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ioF6U9TQBh+LoPtOnTp6rXw548tfsPim4jxjLGvvHXYwbNj6ivif4yWnk+LXYDqa5q/w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4qZDVZDmp06VwHaS/wANKOab2pQcCgDrPOhYECQE1n3qLDCWduPWsS31jyBN/ovm/J8n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582WvJOznJUt7d5Hk3vy2enWriXcETYy3+5nrWe22GCL5idwyeelIxQFW3E8fexQO5sw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XoWLdKr6rcbh5Qk49v4qhW/itreIQ/vZpH3vJ91VX/4qo3k84j5V/AUEqRGsOKeox70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/wB7vVe4v5bFPNjh84FlDxp96gosebjjFPEgwagF205z5TofQ/MBTiwC+Z/wFhQArTde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Iyfd+KdAAcmnnjNArCGdU9qUSLIOtRhFmJ4pZFjtVLSOAPSgY7fjITmn7GKkuQv1rJuP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61j3GpXNyx3SEA9hQB0R1GHT8/8ALaX/ANBrLvNdluiecA+9Zq5IzSUFknkS6hmL/ll/0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/wDZ9Qi4H3PJT/drLFz/AKPLFVWOciaJ88oeKAOkvx9ot4ph03t/KqOrf8e8Uo/ubHrY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Zvk/ufN/9esu5GdPMVAGB9qAHWqkl4xyO1Og0y+vJ5IoLdiEbBZ+APxrY0/wPD/r7683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UAc1GZrxilujSn1XoPxrX0vww8hlNxIQNn3TV628Q6df3Etpov8AqY/9jbWtbT+v60AU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yECycfvSPm/AVZmuCRVe9vILW4dWk+cHkYqNb+GXgNzQA6beXRllZcZyAetGfeoydxNW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S1sbaW7uH+7HEuSaa1FcYD6Gn1614T/Zv1TUNk2t3K6bCefJT55T/QV6/wCF/hX4d8Io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3E/zv+vSto0+YxlUsfOvhb4ReKPFQV47YWNox3Ga5GNy/wCzXsHhP4EaJouyXUC2r3I7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69NxtanrjiuiMIxOV1ZSGWdpFawLFDGkMSjASNdqj8BVwCmoRjih5FiQuxwo6mtEkSnc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qY7+WcDIb1SohN5owMFT3qRFAHOQPUUEkRBwaSCAgk1JkCo7a/hmnkh82PzR/wAs9+1q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FwEYgoNvrmoLm6QsVcgY9ayr/WBCNo27fXNWBqXV8q5If8M1i3fiBEyDyfWue1PxAi5A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1nY5PFAHV3viIbiFasq819ip+euPudSYMfmqlPqbsvWkB0NzqBkyd341g396VJ+aqMmqs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mk81DNEh93eeYx5qk0m5TVd5ixNCPkVJoD3BU7aZK+EzSTEdapz3o24rIor3twACKwLy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zWNLJvc4NSiwjGSTVhZAimq6MB3pkkuM1QFW/uOTU3gfxK3g3x/oeuDpZX0Nww9UVhvH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k1nXMeWqo6AfrmhS4tllQhldQwI7iqMgwTXH/ALxYfGPwb8L6mz75WskilOf40+Rv1U1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6o8yStJogPeojUp71Ea0JGnoabT6QigCPsaaDinEdaZQA8c000lITQAE4oXpTacvSpAW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1FFFBSFBpc02igtBTTS5pKChp6UlKaSgkZRRRQAUUUUAFFNyaMmgB1KvFMyaMmgCYGlD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yaoC3Dclep4q/Bd8daxlapEkK9KYmrm8sgegx5rLgusdTV+G5BHWqTM3EHtlYHFVniKV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qJsUgtLt9qnMYFNxTERbTSqOtSbfagLigBVHWnCgLTgK0IClU0BaUDFMB69KlQ1CvepE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oENPBoAsK1TRtiqqnrUqNQWRa14e0zxLam31Oziu0xgFx8w+h61474v/AGdWTzLnw9cl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wPevbo24NTRtyahwjLcabWx8XatompeH7h4NQtJbd14O5SBVLz/evtnUNIsNagaG/tYr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0NeW+Mf2cNN1MPPoc5sZjz5T8oa53Qt8Jqqnc+ePP96cJfetXxP8P9f8HTsmoWT+UDxM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3FYODW5spJ7FnzaPMqqJM08NUGhP5lG/NQ7qN1AEwOacpqJH61IrZ6VAEg+tOxTA470o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PTrUQbNSRnrQBZjcrUytuqqpqeI5oAswpk1oQW+4dKr20eTW5YW26tImbH6fYAn7tdRp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rMccVv2tuAOldUTJk9nHitSP5Vqrbx4q3jAqjMXNJSA0tABRRRQA09TSUp6mkoA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r2qRR1qNe1SpQA9FqZY+KZHVmMUEjFiqVYNwqSNAasxoKAKRs89qiexODxWyqCpB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aayIzxVJ7dlzxXZvYhweKqyaSCDxRYaOPztODTq07/S2QnArLKtGSCKzNkLQDim7xRvG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lp4ievIrtoxwa818GXBj1mNOzDFeloDzWqMmJtpQMU/ApQBWpmMI4NU7o4Bq+/Cmsu7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NUj1qzcNkmqpPNNCAtkcCmBSc7jTs56VFKeoFaICQMNpApFOENJEdsRz1pIjuzmmBKv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V6UAUdX5tj9K+Ofjeg/4Sc/WvsLWZNtsee1fG/xumz4oOPWsKy9w0o6TOBhOSas9KrQD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A8UoOKQdKKAM6KXbCMHmkE8pH+tjI5+TZ81c8upzf3MVZh1GTGRw3rXkmp0kFvLc25kj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F54HGMVjLcTT9ZDxVlOn7yXj260DZblYyglWJPuKLZpejyKg9xRC6y/dUoPc0szRY5wx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TIzg9jRt61WN2I14GamWaW4HT+VA2OTzVB+RT7ihTFu/fZY+i0Tx4OTuhXuCarSata2S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oGWl8wHtGvvTp7qG3TlhIfasC61eabOT19KqeZJgktxQWal14gZQVhTb71lPPLdMWeQ/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xrgYwBQBKEAHJ4oAVQdvJqsd/WmknBJbFAFgzMpwWGPSoZZhHzVSa5RASW/Gq4ne6JFu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LiXtWZcaj5P7utay0C+lwbuX7PD6Q/M351swWtpYDMcC+ePuSyfM5oAu+H7iW48Lxed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8/u8VKbbNx/0zNPtzCNOMU38f3P8Aeqv9vxkf8tP4KAGXGof66EceX/y0H8Vcpr2lXOuu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1oAOGH51tTn9+c/jSeYAOlAFHS9Lg06IJbwrCo7jqadfXEo4FWTP1rr/AAV8H/E3jyXz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29HlxEeg9fwp2uS5WOCgtPtNmk90u18/dB5rqfD/AIE1PxM0a6PpksucAyKmFH1NfSHg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Y1gnWZ1wQZBtiB/3ev516vaadaabEqWsEUUMYwqqAij8q6IU7nPKZ8/eDf2ZJVKT6/dk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E1exaF4P0jwpB5em2UUAxyQMu31Pet37RzUU5G3IreMEjB1GUri461KIJdPuIrqGaPzf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3Wn4wMVpYzepFPB53P8AwL86b5OB1qTOKaOenNFhLQIlIpzsAOaiMmwHtVG4u8E81QzR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9D6VSn1HHGaybzUGjB5rlbnxja8+VN9r/wCub/Kv40AdjPqYAPzVk3uuxQAlnGa4S98W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rKl1CWbJZjQFjqrzxXeXIZoz5I/2vmrNn8QTTwkSnn+Hf/FXH/2xLBARLL5s38Ecf8d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t/eoA1Lm9JBJPNY93e5iOT3rN1DUPtw8nMkUX8cn9KzZLxmQjPFIuKLNzrOJCiHI96q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esqS72zsu3Of4qjgVlZmZyR6Vnc0sQap4huEkCwAlzw1TQXLeWGJ+Y9arXHlpIWUAset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SLLn2qgXuOKzWuhiq73uKzA07i5yDzxWTcXOScGopr0tnmqjy8GkA29ujtxxWd57LnpU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61Za3hMfGc0Flf7Tz1qOa6HrxUM2n3COXibzE/u9xVYAvQBcE6TghDk1VngkGSelJbxiE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DQB9mfsGeI/tfgDX9BkfL2F8txGp7Rypj+cZr6SliABr4Y/Yi8S/wBjfFqfSXfEWq2b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+zV90XHeu6k7qxxVY63KTjBqE1M1QmtznEpD0NLSHoaAI270yntTMUAFNNOppoAS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SUUUALmjdSUUFC7qM0lFBaCiim0FBmiiigkZRRRQAUUUUAMooooAKKKKAFz1pAaQ9KS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KAHrJtqxDckd6qUmcdKANqG6BHWrCTgiufS4K1agusd6dyWjYyGzSbKqxXAPerKSgjrV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NFWhCheKcBRTgMVqjMQLSgUoWnBaBDdtOUU4LSqKAFUdaelIBmnqKAHr0pw4pF6UUFk0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AaALKNU0b471UVqkR6ALUsUN3C0VxEk0R6o65FeaeM/2fNC8RrJPpp/su8POEHyMfpXo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15pWFex8eeLvg94m8JPI0tk9xbr0ngG5a4Vrl4XKSKVI7EYr9AxMSCDyD2Ncj4n+EHhb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zH/lvb/I36VlKlGRpGq0fFqXW6pUlzXsnjH9lXVNNLz+Hr2PUIRyIZjsl/wNeS614X1r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e2I43MhAP41yypSR0RqRkRK1SI3NUI5z71Mkv1rnNS8GpaqrLT1kNAE44qVDjNV1apFa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jPWqO6pYnxQB0dkQSK6XTVHFcVp9yd1dVplxwOa1iZs7CxxxWzb421zVjcdOa3LWbK9a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pyeKpW781bzkVRmNU8mpKjXvTgcUAOopMilHNADT1NJSnqaSgAooooKCiiigAooooAev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7VIvQ0ASxmrMbcVVjFWU4BoJLMbVZjaqad6sxmgCypqWNqgQ1NGKqwFqNs1MACKrxjFSq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coO5RWRqOhIwYqK34etTNAHU1mao8zvNPaBjxVIjGc16HqOkLKpOK5LUdJaEsdtS0NMZ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tesk9a8o8JRH/hIbf616wUq4GcwUZFKBilUYFB6GtTG5DO+FNYt3L1rSupMA81hXUvJ5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DQz0gINNAISdppqKFyzGl3A0yX5gBWiAHl8w7VHFOYeWPeowpj5HSnK3mNk9qYEy9qkX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wKAMXxNN5drIc9BXxj8VLv7X4ll74NfXnja8ENhOc9FNfFvjC4+1a5cvnPzGues7RNqC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e9QpwDUq96889AeDRupKKAPPxKCeWxVu2mRc96yFZyfnWtKzcKpwteSampbyZ5UYT+Kr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idfWrVrbTT9OnrQWPM2W2DOKuW0IbgocetPT7LYR4uF8yTtiqdxr7cpFGIloA0WjtYhm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UhyLYBvc1kTTyXDEu/BpEVAOPmoAnmu5brO9yB6VWMYHfJoZ/TiomlIz2oKH7sdaRpAQ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XnUKeeaAHGbkigMDzmqTXHJqVLOWeHzGdbaI9JJTtFACz3qRA85NNtvtV+3lwxeZ79q2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82b7Vv79h9K0rYLZiOGJd69gfmoAyIvCKzYN5Nn/AKZx8D8624YLezi8uKJYgP7vekmd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HFVpvM/iYH6UFkrS7SQOlRM+Oc5NReZtBFRFtuSelAFn7Seo7UtxPLPskEvlf7CVc0HR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I0+W8kYqCIlyOfU9q9i8I/stX0gSbxFfCE8E2Nk6lj7NJ0H/AAGrUWyHJI8NhsJ764WO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cYLMfyr1DwZ+z14k1/ZLqAGjWp5zL/rMey19K+Efh9ofhK3CWWmQwS4+aWMbmY+pJro2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SuiNIwlVZ5v4O+BnhTwrtl+yf2jeD/lvd/Nz7L0FeiVFnGTUM11jitVBIwcmyQr5M7Se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WeYFarG561qtCGmWHfJNRNK+5VVGkJ4+Wq5uOtR/2j5BpisWhMfSgN3NZ8mrnniqMmpb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sAc5P0qsmpwRSHe2wisO68SiMnzJV4/irlNb8ZpBNtiiMrn/AJaHpQB2WoayAzkttQfx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jC3JY+rdK5uXXJLjdLPKWB6AdBWNqWtxQxEux2j+5QOw/WLiXV5z/aEv+ij/AJd432K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If6qsRte+0TNsQ+S3TzPvUyO8K5waVx2NXMQm8zP7yq11esM4PXr7VQe5LHOaguLj5SM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xQZ2cSf3jWPqutNZ3JOZJ7yT+BP7tSXJz5dUfI8gHv8A9NP4qXMHKQz6pLcxkRKV+tNg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zy7YzwB71nvP8vJrNmiRcdwTmmSTBVqoLgAdarTXWc81kaFh5BgnNUnmBJ5qGa6+U81S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0+zPzVXe63d6pSzZqJJN1IC6ZR61E8mc4NRlCRUedtAFG6kMQkkYplBkRr1NM0/X4blV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zV+eziuV+dFL/wB5euKL7SNOnjgkhskSWL7zZ5arAdHqEQdgXXk9M1JdDz4JJEj3uBxW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J3Z0djwFPAp8+lX1lCyR3TeTj1oS/vAQ6O32nMmzzBWz5AiyTWLpTx6ZF5CkySV6z4O+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OoXcX9i6VJ9yS4/17/7sf3v++qmrONOPNLYuMWzC+FWtN4e+Jfh7VYm2LDfQeYf9jdt/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mTwh8K/D3gzTopLNftN4w/eXMnMi/RvT/dr6O0i5+3aJZXGc+ZCrZ/Cs8Fjqdeo6cScV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0quepqy/Q1Wbqa9k8kF70p6GmjijNADTTD1p9MPU0AMplP8AWmUAgooooKCiikzQAtF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RRRQAUhpabQAUUUUAMooooAQ9DTacTwabQAUUUUAFIelBNJmgAooooAKKKKACiikzQA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TxTsnfIq5Ddg96zgeKUNjvRcLG7FcAjrUyuGHWsGO5ZO9WobwHjOKpSaJ5UayvjvUiOK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GK0jMhxL6kGpAKopN6GpUnPStk0zKxZxQBSRvkVKoB9qYhqinr0NG2gD0poB44pQ+KaA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6U5WNIEpwGKB3HqaerVFSqaCSZWp6ORUKnNPU0ATrJxU0U2Kqg8U9elAGgsuRyajvtP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IbuFhgpKuRVYEjvTwSKAPMPFv7Mnh7Wd8ulSyaXOedqnchP07V414p+AHivw1veKEajb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vryKcr3qZbnFZSpxluXGbjsfn3d2t3p0hS6tpYGHZ1IqJLj3r7y13whoPimJk1PTIJyR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R/spaFqAeTRtRnsJT0SUb4x/WuaWH7M3VbufM0U2e9WFbjNd34o/Z18YeGw8sNtHqcCn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PNeeXVtd6fKYbqGS3lHBSVSpH51hKlKPQ1VSLLKvUqSVQjlz3qdX96ixoaEM+xsiuh0r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uKvafc+W3WgVj0mwu8jrXQWN3kda4HS77IAzXS2N33zWsZGbR2NvN71fikDCufsrncOt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UVEkme9SBuKsQZpQabQOKCR1FAOaKACiiigaYUUUUDCn4FMpQaAHDinqaZSqcUAWI6sJ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Ek6GrEdVkqxFQBYSrEdV0qxHQBYSpF7VGlSL2oAmTipVJxUKVMvSgokBBGDVS801J0PF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x/D2hpaaq0xXhRxXVZqC1gEak9zU54pxRMmOqCe4EanmiecIp5rGvb3ORmtLGYXV3kGs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785qjdSnO1asBpO8nFBYgYpE/doT3psZLMSaAHqNoyabnOaR2LdKaDirAXf2pyd6RI9x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uDtINRXcvkqRTopuDWbqlyRuPpQB5t8XdZ+zaPMN+Cwr5MvLky3kjHnJr2r42+JDNO1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PmJNcFaV3Y7aMbK5JHUq9DUS8dKkU1xnSOpCcUtNJoA88iVpjtVSX9BW5ZeH77YGmCwo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Noji1twD/eZearS39zMys8zEf3ccV5h1Gjb2Vvp4yW80+r0241RSCFOMdkFZk928o+Zx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hfcUATz3Dyk5O33PWq64GTjd7mk3j6n3qCWYjPOBQBLI4INRq+M81Esm7vUUrlc0ATu5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jP1piLdXZxDGX96u23h6Qndcvn/ZFAGas8tw22IEt7VfttBnnGbj5B7da1YbdLVcRoF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QBFbaJawc+XvPq1XZ57UcTckfOv8XzVV+0FuDUM7CLny/MoAudvM/v1AIueDmqo1CID9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GKL/AFnpQBYJ2jriq9vOJ7gxeYAf+mj7a7vwX8EPFXi6VZZbX+zbFuftN5lcj/ZTqf0H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fw14cKS3cbaxdrz51z9wH2j+7+dbRpSkQ6sUfNnhf4a+JvGsgGnaXKEzzcyDy41+uev4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0uwMd14gnOp3QwfK6RrXt1vBDZxiOFAoUYGB0H9KZdSzRJmGHz2/u7ttdEaaicsqspFS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9isLWGxgA+VYUwBVq0vzdJubiRDsce9SLLntWclx5V5dcbRgEL61qkjO7L8s20nnNVnv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9L54xVCScgnnNWM0BqDorgDdnvVeK9DRsrn5s9aoHUCjEAfL3rPuNSRZT/d9qQ0bUl3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awJ9awDisybXiCeazNLHSXGsFSVLLisy51lFBIfafc1w+q+Ko45WUy/N/dHWsG68STSH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Y9DuPEgAOXJ/SsW88SO+QhIHrXDW9x/Z88xjl8yWT78md26pxqLetNSFym5PqHmncCz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eIiUtuqlca3siAVQG/vdqzL7VW8sF5QxPYUnNDUS/dapJMhwVXHesK6vzMpBPJ71Tn1H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+3DHAFZuZooGgr7e9KLnHeqAuMjrSB93Q1BdkaJucioGlJzzVUuR3qFrrbmpJsWXkx1N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ae8681mXF6MHmgaRYnuCyk5qjNc7wRmqk18QpWqizk55qhGi1zgdaha4yDzVYSZB5qEO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Sxpr8UmOaeBmgBgjLdaBFtNS9OM05I85JNACxAkdKGtt3anqVTvTwQ3egCNbfFSLEFBp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v+Mx5VrbrBZnk3UwwB/u+tc9StGHxFxjc4jA5rs/C3we1vxf5Xmxf2faSf8ALxcbtz59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3hnwUFvZ0/tfVeqvOM4P+yvQf+hV6XLcO6f2lcTWukWcf/LW5dVH/j1c/wBbg/g1ZtGj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E+FfAYhmtY01HVFX57if5mU/7P8AdrqNbNp4Y0x9T1qeCztVXKmZ8uf90d65jxf8ctJ0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avfkfvNWul/cIfWNf+Wn1+7XiWvXV54iv/7S1nUZdZv5Ry0/CRD0Vfuj/gNeRiOSpPnr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3wne+K/jlLfQPZeF7c2idP7Tuo/nf3SP/wCKr2b9l3xRda54DurPUbyW8vLG7ZWmmbcx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OK9r/ZN1r7L4w1jS2b5b2289VPdkb/4ljW+XVkq6p048qZni4ylRaZ9OSjriqj9auSjA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MDaM0U2gYHrTTS0hoBIj9aZTz3plBSCkJoJpKBhmiik3UDSFoBxRRQMcDxRTaKAFJp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aACiimk0AB60lFFABRRSE0AIetFFFABRRRQAUUUlAC009TSUUAFFFIehoAN1G6mGkzQB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GaALUVyV4zVuG6B6msnfilW4296AN+OUdjU8c471z8d4fWrcN5nvTTsS0b0c4x1qZJqx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JHetozIcTajlzUqkGsmK6q3FPnvWiaZnyl0ce9KKjjkBqZcEVomIFzTx0pAMdKAaYhKV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CqMU9RihRSgZoAcOBSg4pM0UAPDYpQ1RbqN1AFgNxShqgDcUoagC0smKmhuiveqQbij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DzWdq3hvRvEMTR6hYW90pGP3iAn86asmKlSbHeoA808Rfsz+GtV3vYNLp0p/55tlfyNe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el73sJotQjHQD5WxX08t0R0NSLekVDhGW5ak47Hwxq3hHW9BkZb3T54scZKEispLjB4r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zwxyqeodQa4/Xvgz4N8RBml0qO3lP/LS3JQ/pWLorozZVu58o6Tf5UZPIrqbC9JA5r0D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RNZxjpFdr/7Mv/xNctc/CXxboBO/T2u4x/Fbt5n8uaz9lJGiqRZe068DKOa3rWfI61xU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eS3cdnGK27C8IAya0UbBodTFJVpHyKyLW6Vx1q/C+aERYs5pQc00HIpRxTIsOBxSg0lF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M07PFA0wzS03NKpyDQMcDTqZSg0AWYulWI6rRdKsR0Ek6VYiqugqxCMUAWUqxHVdK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ehqNKkQcGgCSOpl71FEKnSMnNBQYq1bxBuopkduRyTUpuEgBBrRGbLOVjXmqk97jIBqj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W84NUZli7vuoFZjyliSaikl3E80zf70gFkc8kHFMVg4OetJkPxmo3/dg+tWAMdzY7UrD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NGRzigBwwq1Huy1LS7MDNWA9TgUBC+aah3HFTK2ygAjIRTXK+L9Xj06ynkY4wK6K7u0t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Gbxn5dvJBG/J9KiT5VccVzSseP8AjjWTqmrzPnIzXJjLyGrU0hkDuTknmoLfqTXlt3dz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inr0qMdakXvWYxc0ZoppoA5sTE5prTZ4qHzRJ93imtcCMEEZrzDqCTHJPNVzLk4xikkv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mPyofwoAvBsd6z9SaSRTCh61agsprkbnOxP/AB6r0GnW9p+9dPtEvYsudtAGRpOnXLJ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6ZGn+s+c+9SCfOaTP/TT+tAFm38m3Bjj4FSlhg1ng4Oc0/ce9AEjnrzUB70bk9auaPom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zXlw3RYlzj6+lAFHbS2tnd6pcrbWVvJd3L8JDCMs30Fe5eCv2aZb4pP4iuZIxwfsVkc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1+GvAmk+ErURaXpcFgvdkXLt7lupraNJy3MpVEj5v8F/s06truy48RSDTbU8+QhDTs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f8KfD/g6ELY6ZEsgHM8p3yH/AIEa68KQKd2rpjBROeU5SGwQbcmp4L6PBAOaqmcoarNM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4FaEGo1yVyx6VE18RlgcCsmTUiQUJxVV7t2yqnNAzUlv2jYndmqMmob5Ce/rWLdXrxuc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3m20r2CzZtzXoWQnd+FU7zVCgPIFc3daoA2Vk/WsjUvESRLzICaXOVyHS3GrcHnFYl3r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6p4ollBEQxWIdQeYnznqHNlqCOnuvEpYs0M2Y+jVz17r9xPCwJ4PfP3azLhhKf3Z4/2O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uOxZtuRU2Kqx6hbWtvmQ/wAe2q//AAkKRyl1jwB0J+bd+FJBYsTO0TdaY17tXqKoXeqO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lckZFQXY17q/yDzWPdXRYHH51VnvgucnJqhJdNMSOgpDLQuJs8nIp6zcciqO9kGc0z7f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/hTGu9ucGsye6yODVZZWJOWoA2hekjrVaa7xnms6S5CAgGqclwXz81AFy5vvvAHNZxuO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1DbQfaLg4mEX/XSgCSWUMTUKyc9acydeahKgdxVgW2JCliM+mKIkLDeq4x1quLqQkKo3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rBxtD0ASQrvBxTkUoTmnRruX5DT4cKW8wg1kBFinbsd6TufStzw94I1fxfPENPtT5P8A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96mpUjTjzMpRuYJKcuT8o656V1vhL4ca54w2yW9r9ns/+fmcbVx7DvXuvw7+CvhjQrdb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OQkq7YIT9O5r1fS/BMmoQGSWeHTYB0SYbQv+6K4KuLc42oK7OiFHl96Wx5N4V+B3h/w6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cjPnj5Ub/ZHavUBod5o9r5108GmWSLlnmkCRj2/+tXMeMfi74b8B3EtvoCDxBrVqNmZD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V4j4t8S698Qcy+K7t7syHcLSJvLiiHpGo6fU15jjFe9i5a9kdUX0ij1rxx8aPD+gZtPB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9Qk/1CN7f89K8d8R+ItX8Z3X2jX9QlvH6qinEa/SMfKtVLW2isreOCFNkUY2ovoKmrjq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QCFE+6MUjLUwGaUqi/NI6xoOpY1lCEquwrqJX2ZGB1NdP8INV/4Rb4leHNQmbZEbxbWT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wrirjxIbicrpNv9tT/nsH2x/hUF3oVzcpLe3kgkuokYxAfdRh/dHevcwWBqxqKc9Ecl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l0m0sPQ1QI5NM8N60nibwvpGrJyt9ZxXHHqygn9c1Ky9a+wPnyI0z1p5pnrTEJTSetOJ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PSlNMJoGgooooKENNpSKSgB9FNBp1ABRRRQAUmaWmmgBKKKKAG5pKKKACiiigAptB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k9aAFzTc0UUAFFFFABRRRQAw9DTacehptADc9aSj1ooAaT1plO7GozQA4HFSJNioKCc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Zq3DdA96wgSOaelyV71AHRxzj1qeO6K9652G+96uRXmR1q1JisdDDf8ArV6G8Dd65hLn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1qpkOJ1Uc4apUIaudg1Ajqavwakp71spmbia2MUL1qql8GHWpY5t1USWOi0wuc05WJFFA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venVYBRRRg0AFAOKKKCRQ1AakooAeGo30yigokD0okxUO7BoDcUAWBJTll96rBqUNxQB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th1Oao7qcH96ALM8VpeoUubeOZfR1BFYl58PfD9/krbfZ3PeFiv6dK091Alx3pWHdo5a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tl9A1VJPh5qlrnypVlHpmu2W6Yd6lS8cd6nlRXPI84m8P6ra58y2cj1XmqjiWEnzY3T6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ikaWCYEOiN/vKDS5EPnZ5OLgUouRXpr6Rps+d0EZ/Cq0nhLSZQcRBfcGs7FHnfnZoEhN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7Lkr7VWk+HXXZdg0AcmGHrThIK6Q/DuYD5btD9RUZ+H98Pu3EZoA57dTlbFbv/CAaj/z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/wAtY6BGJvpQ4rb/AOEC1H/npHQPAeo/89Y6BXMyJhtqxEwrUg8D3qjDyIfxq3H4MnUc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U0b1sxeFUX78/wCQq1FoVpF95y1AXMWN89qtQq7dEJrbjisYBwoJpxvoIxhEFOwrmfDZ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depFNl1Q84GKqvfux+/imoiuaYhjQZyBSfbEiyBzWMZjk/MTTGuSB1qxGrLqRIPas2e9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mzzVctk0CLTzg96haTOeai3e1IWNAAT15ppbg0maKAFhGCSaiuWy3FSZwDTVTdnNACxq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6L5M1HL87UAODA07b78UwRk9KlT7uD1q4uwxv3eRSPcfISeMU2SQRgkmuc8S+IotNtHd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X0Mjx74sj02yl+cDAr5Z8Va5LruoSOzExg8V1HxI8aPq928ET5XPODXBS4iiOeprgqT5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pnuKQDFFFc5uFFFFAD6KKKAOGlIjGScVWa5Y5CDdVdHb/lqd1To4/hFeUdQ6JDIf3gxV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/Cqwl/E05JGzyMUgNAN+560+HM00Uecb2C564qoGJWpR/qvegCwsLjzMnpSDywPeoAxA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674xb/QbWQIfvTzDbGo+tNagc9x26Vr+GvC+q+LrxbbSrKW4b/lpJjCRj1Y9hXufhD9n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7anOuCYl/dwj+rV65pmkQ6XbJBbwxwxIMBI1CqPwraNPmMXUseL+Dv2a7NXWfXbz7Wep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U17PoPhzSvDtqttp9nFbRAYxGuCfqauL1p4IFdEYKJhKcpFiJlg6U97neD6VRcsQSKj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mYDNU2vJGz5biP58/N6U1pyc81SnuQCaALNxdk55yfWqTTliSTUEt8pU1kXepFScUDRc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dxqZjJOaoXl8RGWzmud1TxB5MZ9ayNDYudVlYsd3Fc9qevJDnc+5vasC48STyowB2ism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e9Qy0jWutclulIVigrPE4bO+TcfrVWCdXjbJwKoS3SROdhzUXNEjQN9FEJQwd2HQgcVS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ee7CoPtXmhiZTg/wimveoFCgk47GgRMZN2fMkZz6DgVS+z+Rny5Dj0LUn2nJNRvLuzTY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P8aPOAi96jJAzVWe4HI7Ur2HYbPeMGPzjAqvNqIICoRu9arTYfeMHZ61A7QRKoCkj+9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c7OtQC4Bz6VBPcKARQBPPfhgRmq3nbu9VA4YnmmSTKgNAF7zPemGY4ODWUdTUZ5qB9XU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/NVUytzg1VjvBMeKmEyqOTQBIsbNksamt4Oc9ah/en91V3TbDV3zHBZvNu6ELmkA37P5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+fk6e9as/h7VdP0/7VdxeVD/AOPc1kjUYh+6B5qwJrWyW3Z8D71SiAZ8uQ/SqZvGxwav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cGLT7WSb++U+Vdv+9UylGEeaQEbotsDtUAeink1peHPCWreKZ/8AQLRjDnlmBCj6mvVv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7rWX+2uMFbeP5Y1+vqa9d8NeGmnjW3tLZfLQYVI1wB9a8OtmaT5KUbs7KeH05meY+D/g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L+4HO0jESn6d69p0LwXO8CCK2CxgfKWXao+lW9Y8YeGvhfb/APEw/wCJhqv3Et7f5mRv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j8QeNPMh806Jpx/5dbZtrsP9puprjqU4P95ipa9jaOnwo9J8SfFfw78O7dobe5/t3U2H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HWk6CvFfFvjrxB46d01O/8As1hn5bGElV/2d394/wC9XOpshBWJcZPLHqamHTmuZ104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3HW/7gHyzineTxmmD2rOt/ENrcXBi/eeVs/1n3V3elYU8PVquyRTnGnuaIXBxTxBmqF3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zyTgbQsKb9p96wp9P8Qa+Iobu7xF9zy7f5d6+5rvoZbUmry0M5YmCR1VzqemabFsMxur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+p7Vi2/hfUPE4P2qbyv4/L3sqp7VDZfDh9JKz/aI4tv3mIyfzqXUNPu7gGK11CST/bjd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o2gjyp1pSep0emaJpfhtRFd6rG8X9yKFsVia/rmjPLJHb30oiHaRNi/rWVbeAdbvNvm+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BET+e2qmp/DPwnaB21bU9c1WXvG0iKv5Ba6fZ+ZjzX6H2z+zF4ttPFPwltUsryO8GmXE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/wDoX6V6U3evlX9hrxFa2Ws+KvCdvbmztTBFeW6t1Yq21x/48P8AvmvqyVdrMK2ic8lY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a1IEphPWndjTD0NWMbnrTaU9KSgaCiiigYU0inUUFJDKUHFJRQSOHNLTV706gBpPU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tFFFABRRQehoAbRRRQAUUUUANzSUUUAFFFFABRRRQAUUUUAMPQ02nHoabQAz1oo9aK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TaAGkUwmpD0NRkdaAG76aRTttNPAqAGEle9CXTIaU81GUFAF2G+9TV2G7BHWsHlc0Lcs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QI61JHcHPWubivj3q3Df+9UnYLHSw35XvWhb6sq9TXKJdg96lS4PrWqkZ8p2sOqq3erUd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h61oQaoVHWrUiHE6tZA1PByOtYFvqgPer8F+D3zWiZFjSAxT1YAYqBLyMipFmRhxViFN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CQooxRQAUUUnY0FDaKKKACiiigBcmjdSUdqADfSb6Q8ZpAR3oAfvpN5pu8UhkoAeGNPD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AJhJipFmqruoDe9QWW/O96PP96q7vejd70AWvP8AelE5Heqe/wB6N9AF0XRHekN4fWqW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2w+tH20jvVDeOaTfQSaBv2/vUw3p9azy/Wk8w0AXWu2OeajN0eeaqGQ0hY0AWDdg9qb5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AnuaBXJXkOOtV2Uk9aceT1puBQLUbufHXNJ8/fNSDikMntQUMIGOTTOOwzTiyUCQYIAo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aPWgBmBScU7ZSbKAG9iKdGh5oC80922rxQAwsFBpka7yaaAZGqclYI+ooGOUBAarzXCx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qEVucYrhPFfjuGxV1MoGPepbsXY6LWPEkFujs7gBR618+/Ev4gvqtw8EEhCA44NUPGHj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s6ZFcOFaZyzEknvXLOpfRHXSpdWIBvJY1TvZd52ir0p8uMiseRiZDWSR0i0UUVIDqKK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863RHoc0AjsapeT6GhYpex/WvNsdBfDBT1p4n9s03TdIm1afyYcyy/88o8s7fSvWvB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tn1JP7CtTjBmG5yvqFFLlJbseXwybhXongz4L+JvF4Esdm1jZZwbm5G3/vlepr6S8B/B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a1N5eKObq7wzZ9h0FdxsCjHAA6CrjTbM3USPKfBv7Pmg+H9k2oKdTuVwcz/dB9lHH516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3jWKNRgBRjipGOM1XM/UV0RgomLm5EsCxlzk4qNpdkjBTkVUL/Mfm5qFZ2R270bCLe5l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NQx3BG7J61TnuACeaANBNTkjLBHKN2xUE16ApJfc3fFZb3WG++BjtVCfVY4CV+8T6Urh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skr3A61Tl1GGTLByB/dPWsWfVyJNysMdNtZ95rcUY3EhyP4V60XCxrT6iCpJOAPSsDUP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D/ZFc/qvigqkh3+Sn864+512OeORkiJOeWPelcqx0Gr+IJZHZYXEMfseTXK6jqJyfLk+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G8DM7GNR2zzVVsEkRtjHc9aBliK8k/eB2zzV6QqQSzAgjpWHM5jZRnO7vS/aFCsQ2SO1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yq2YyMEe9QPqBSB8Dbu6is2S7LPtOVI6j3psl1lcMMnvUFlqO5YhdoxxTLq4YQDLAc1l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7dqhRnuYVLseuaANi0mIU5NNkuTk4NVFn2JiqxuDuNRzAi60xPeojLVZrgY61C1x1xTN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rPlbKgelOklJBqq78HJq7CHE471B5JuJk9KrT3Y55qexv4YITI0g/GizEWTbxjIqhPpS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/aVqSZPOi2/WsDVPGNlZMQjNOfSIU1GT2GaUeiW6DLEt9TVfV/B3iCe4ik0/SpDF+C/j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mk6eL3U/KF7JyFPSJfT/AHq3xqNjj/j9g/7+LVJWA858NfCm9hkW61O9QSHnyUUvj6nI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vnzZribf/t7a6CbxNo1tnzNTgBH+2D/KqM/xB8PwA5vfMI/uKTTsI0NL8N6ZosYS0t1X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RQgdABXn198adHtciKKSUj+8QtVdO+Kut+KbsWXhzw/Lf3R92ZV/3m7UrDtc6/4geILP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lkcCKMKeS56Yrx/wfo+q+Kbgw6fayXcv8cn8KfU9q990j4HXXi+2tv8AhN7hbqGPEo0b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Tq1eyeGfB8FrbR2Vhp8FnYxjC28CbU/PqT9a8nEY5UdIxu/UuGHlJ6njngj4C2tq0Nxr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OI1+vrXvGh+FNO1Ka30/QLM2dsAFLbcR5qvrF94X+H1p9t8TXsR/ijtUOJZD6Kv8Vcl4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hrXwrpreH7KTlpphm4I9QP4a8+m61SHtMVojrtC3JDc9M1mLw18Pbbz/ABLfR3N4zZW1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/gVeTeM/jXqWvRyafpNuNB0l+ALV/nlHqWrgZZXnneeaV7idzlpZW3MfxprDINYVMZGK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i18buVzw7M2XcnJZjkmjBl7UGM5PzVFLfR2Y+d/wrzYQnXn3NZSjFdiCDUbOfzNl1CfL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qN/rGL/T4rWWOWKR23/Pu+Uda5/xfp+n6h9litP3MX8fl/x/7OK0dF8HahcweTd/8SnT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sv8ASvr6GWwglLm+88KpiZ8zSNS78V2lhcBriLy1kT91Egyzj1AFMtp/+Eo/c/8AHpD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9TXQ6V8PNMgIc2i+Z3eX53f3JaunHhuy08C6eMW3l+ny16dOnGF1E53UlPVnOaR4Vi0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/vVu2uhkfNkZ9zU8Gq2rTsdo2D0Ip0/i7T4IGEaxFh/fNPkmXzmzYaBHLByhfjknoK5f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kMnmSDqhPSvOvGPx5uk32VjPtA4/d15LrHiDUtekZp7maXP8INawXcg9H8R/GGS8nS1s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3ZRu9c54q8RAQH7DcpJ/flaT5Urkbjzv3X/LX+P/AIF711ngb4f3fjDWLXzdJkltd6o9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VNAtDpv2PfFF3o/xo0q7l/1Vw7Ws8n+zJxX6W3S4cn1Ga+ZvC/wp8P8AhVLG807TTbtb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7fjX0hZXa6lp0F0hyskan9KtGM9Rj9ahNTNUJpozGZ6009KX1pprVFjT0pp6U40w0B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4NJRQFwoooqRCrS54NNooAKKKKACkNLSGgBtFFFABQehooPQ0ANooooAKKKKACmmnU0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J5pKU9aSgApvrTqb60ANPU00049TTTQA2m+tOpvrQAz1ppp3rTTQA00w9aeajPU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nrQUhh6GmYGKeelMPQ0DGdOlN3Ed6celRnvQNEkd2U71ai1HHeswjFNBINUmKx0EeoD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1zokZR1pVuWU1SkTynVwXpA61ai1NlPWuVh1DA61YTUAepqlInlOwh1c45NXrbVAT1xX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OoEdDVqTJ5T0CDVR/eq3HqCt1wa8/h1Nx3q9BqxHVq0UyHBHbrcxtmjIboa5aHWVH8Wa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U0yeQ3ASOlN3HvVWDUFYdamW5Ru9WmmRytEvGKFQHPNN8xSODTQCehpi1HtwKRGPNJ5b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NmkWXHUU8uDSBA2aAuRt8xpz/KtNb5WpzfOtAxgwaWiigAoooqACiiigBu6k3e9FN20F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7aAFLUA8ZppGKXbxQA3dzQWpAOaCuaAEaVWYYoYNnik8tUbOad5hzxVgM2MW5pzlVHJp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GgBcUYNKBiigBuDRg06igBtIRmlpQM0AR7Pak2CpdtG2kBCRim45qcoADTOB3ouA3bSU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NTcCYD1qKRlGcmqV3qyQqRuArn7/AMVQ26sWkAx71NwsdHLdxxAksBXP6z4nhtUbMgH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cCusTjP1ryrW/Ht1fO4Vzg1m5pGsabkeh+LfickAkjgfn2ryLWtfudVmZnckH3qnJJLd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t9o5rklUctjrp0lHVkMalutS7QoNPRAKjnbaprM1M+8m6jNZw+ZiakuZNzGmIMCqAdRR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2lU0gFp+BTKUHFAHnWiaDqfiO6+yaVZTX9z2igXJr3DwD+yRq+pGObxTejToDz9ktDul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c8PeGtK8LWbWmkadb6bbls+XbxhQa1c1zpWJVQ5Hwb8IfC3gKFV0qwRJgOZ5PnlP/Av8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DB5plxqUKWbQqAZT1PpWisQ5NiefjNUp7gjPNVvtPXmqs9wTmtCSZ7liTzVVZmFM87Aq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sAnJzioGk2k1UudRxyDgCqD6uDkZxUFGg11gtk4rIu9VCOQeB61RudX2OSTxXK614mQu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9XVQzbgQPU1g3XiKGaUxo/z47dK5S9155DtYFs+h4rDk1cx3W0Iee/asbl2OrutXuHdl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Ynkmki3bdv8AEKrTXofIDcY7Gs77XyVCYHdjRcdhbk+eT5kv+9Wb5/2czCST92PuU+4u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HmSSCKEdv4mplli/1RRBiEFifvMtVV1eL91CsvmTfxU6DyQDHHz9e1RzSxw8DmlzWCw1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+OpZT8vFV/Pz2phuKyuLlHtLs7VE0xfNNaUPUJl25oKJt49qTzAB1FV95NJu7ZqTQk84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nwajkZYyoqjeSrEHbpQSXYftFzII7a3e4kP8MYyao30t7asRPaTw4/vIa9P+HOgyWOiP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xZ7Rdv8Avqum+0G4q0UfO3/CQD1qjc6pJOxwSBXvGo+AtD1jzDdafEsrdZVG1v0rx3xp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S7bnTmPyurc7m7bf61vGzIkYj38cOPNlVM9Nxxmmz3HBApLa3FyD5kQlFY+oaRd2M/8A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Ga3UVYyuWs/acx9q7nwR8N9ButKa41MG/vWfK7SVVV9DXnVt5sBPf3rrvB3ig6fcG0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HqclpoCkek3mlWd/bm3uYhND/cdiR/Oufn+F/h2cki2kiJ/55zMBW8HIqa0gutRuEtr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jjGSa4XLlN4rmOGufhLpEGfLnvI/92c1n2vwaudVuWt9Kmvb25b7sancR+dfROi/BWd9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dfslucufYt2r1nwX4WjWRbXR7aCwtlZQ2Hy7/wC9XL9dado6mns09z598BfsfXVlbNq3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wtmJz/dVm/ote7eF/CNrp9pBYaZpMelWihR+5XBP/wBevafFt3oOgeGB/bl4kMSxhiC2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3Xv2lpnjltfBOlPp1pjadXvo98jN6xx/1aqxlKVWLcp2j1JpSab0PZNe1Pw38LtGhuNU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iTSebcXL/wB1I15Zq8p1j44zXFvd/wDCP2n9n6fH8j3Ejq0r/wB1fb/gNePTk3+pvq99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vb1/MlH+7nhfoKkjvbiC2FtGyC3Vt4idAyg/Q8V51XGUElCn0N4QnduRWx/aGoS6hNF5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2aT8zUvI4PBq3p/2T99NqGJfLRnSMfK0sn8I+metUJ7iK2/eSyYFeVUdbEu+5urQ1ZNU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8yLL/cz835Vnprcr5NzYyWsXzbJH+ZfxqpbeH5YLeaWKL/WJve8k+6jf3h616OGyipUT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0iaFx9rn083ks0ek6fH873Fx95/7qqPVqojTtV8T3HEP9k6fI+yOS4/17L/e212eg6D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42ssifLdSAHYvsOi12Fto9fSUqEMPG0EeZOcp7s5TQ/BNpoKgwwebOesswy5+npW1/Y8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7qKP7kf3v1q/o1/Dc3E0P/Pu7Rukf3kb0rJ8UeIJdPzF532Xy/v/AO39KtK5jINX0e6t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+Wipa2ce1Yv/AK7VyfiDxR9nE39oXf7mR1d4/wCHcK5TX/jT9nt/KtJvNl37/wC982K8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NNeuJpD/Fn7tbxjYEdzq/xW2S3EekKFXpvl/wDZa82vtTvtTkeS7unndm3Nk8ZpoHnE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NTatd/ZtNR52/wBqtgMq3mgDEFJCe5XpW94c8N3mv3qx20Um1jgFRXrXw4/Zvu9TeO41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jV9B+E/AekeEyI9PsonmH3pGH3KSJckjyD4b/s3xSQpe6moZ3fHlP94e9fQvhnRrPwmr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cCtC3uJfs5z/AMs3/wDHf71OHiDTx/rYftf/AEz/APr07GXM2QIriNUaRpMdN1dz4PuJ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EzJj/Zz8tc5bahp9vbn91+9/55xvub8/96r/AIP1eW5v7yGaKPytiukkb7vm7gmpsI6c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E96QDCcUylNJVljaaepp1NPU0AJRRSGgBaKbmjNADqKbuo3UAOopu6jdQA6im7qN1ADq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g9DRQehoAbRRRQAUUUUAFMpSaSgAooooAKKBRQA00lOPSm0AFN9adTfWgBp6mmm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31p1N9aAGetNNO9aaaAGmmGpMcUwioAbTSOtPxTSOKCkREdabUhFMIoGRnoajPWpSKj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AxUjDrSDpQMjbNRsH5qRgajJkoAiG5aVZyp61IGPcVGyKe1AE6XZA61PDfY71nNHgHBp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8mpD1qePUM965vziKVbl1ppi5Tqo7/8A2qtRaiR3rkI75l6mrUWoj1qlInlOzt9YIH3qu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ior9T/FUyXvPDVSkTynew64McmrtvrSH+KvPEv2A61NDqTLnmrUyeU9Jj1RW7ipRdCTv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qtJ4j8v+KrU2TyHdIc85qTeFFcZb+Ku2auReIg55NNTFyHSAknpTwAR0rFi16PHWp4tc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NPyxSbAKrrqsRHUUgv426GqFYnopocEdaXcPWggWiikzQA7bTcUufekzQWG2m0uc0lAC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d3FADQOaGGKQNzSnmgBmzdmo8FWNWE+XOaaDljVgRAFjSqFBNSAYJqNY9zmkA3FJTjgU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mRjrQAxUJNS7cLVaS7WInkVSn1tVOM0AaZOAagNxgkcVkXPiKCJCN/NYt14oihy2+srj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lqozarFFn5q4HU/HkUatiQfnXG6p8RCd216lySKUWz1y78UxQg/OOK5vU/HsUKt+8H51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dhz+dc3d67PcFgXPPvWTqpGsaL6npmtfE4ZdUf8AWuC1nxtc3hYK55rnXV5SSSeaRLX1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0hHuJrtiXYn60iwhfephFsp6r1zWLbZrawxFCihhkU7GKaTxSLI+maoXsu0GrznANYep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2WJzQDUO/NOVqgCWimqadQAoNOplOU9aCBymlptAOKAPtjzxUUlyADzWYb3A61Xlvhg8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cZ+aqL3y5OTWfc3vXmsya+wTzRcLGvLqCITk1Sl1RCODzWBc6pgtk1k3GuKgPzClcuKO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q0mrghv3gFcRc+IMk/NWbL4hUBskk1FzRI7a61tQCC1c9qHiVYs7G5rlptdluCQMgVUk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qxsza9Nc53Hisq7n3EkHNVWuiMg9KryTE/dqeYOUc8uc5qpMN2akZsj3qGQ4BpXCxWEZ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0eaATUE9wPWlcLENy20kYz71kvAsaA5z7Vbmvc5HWqJyTUAho46cUhGR0zTsUmcVBpYj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IoBqnLL1xSHYcyAdKiK5pnmE0u7jrTAPL96ifKnrSlmOcGqNyz89fwqwEv5ipXmrvg3w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JDLZoRNMR08vsPxrnrg5yZpvKi/8er234ceGf+EX8MwxOoF1OBJL7ei/hVpWQrHT4wCF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cc9qdL5mfasfxR4y07wbpv2rUZCCxxHEgy0h7gVktxm1dSW2n28tzdyLDbRLuLscZ9h7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NrupWVurGCxiUvHH7epo8QeP9Q8d6tG0rfZ9ORMx24OB9W965DxdOl5r5ZG8yFIlU5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wuWNPv0gj4cEnvVwNDDma5P7qP53rBguItL3ySxI0e377LnbVuKaHWLqG0itZ7u5m/1c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btWBIl8M2t14o1VLe2tpreFvmLSHlR75PWui1XwRPe38en2tlJcyyfKsduu6T/eyOlem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WeHVdRuzo9ouC1omDNJ7N/dr6K8GeGbK0nlOl6T5VuB+9nkALOfdj0+grz6mLhz+4aqm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9hJt8YSx2caY22kLbp2/66Hov4V6/oHhyDS3hs9J08xKehiG5m/OuqvdOivUfVdSnTS7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fZQa4bxX8bl8NQG38EWC3GoN8kt/qLYEXuq/xV4VRVcRW96VoncnGEfd3O5l0OPRI1m1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67mXBb/Yz1b2Fcx4g+MdpoaPbeFoQ9x0N3Lz8v8Asr2ryR7vVdVujqWu6jNqmqSrtaWd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xrTa461enQfLQXzHCEnrIu61r2qeJrk3Oq3k1zLnKhpDgfhVCnUySZIBl3VB6scV5znW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iNK+1MrG1TxfZRgpbyB2Hzu5GVC+wrPt/E+q6xPNFpNp9q/uSSfLEn4969alldWpHmuc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4euNKuPtf9oHyvLdUTzPl+Y1zt1fXOt62y6BGLyyjP8AyEJ12wf8B9eP7tdF4W+E+l71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3vytog/dL/wH+L6mu30r7Nq2pSvpVoyafFHgXEwwrtu6KP7tfVYehGhGyPMqTlN3bOI8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raJcXcUb7ILiPa0XrxH1/wCBV3GoW/8AaFvNL5X7rZs/OuptrfStHtz9r8yW7kRvJjj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P+Ef0+O6m/8AAffunbP+yK7FMxSLMGn6b8M9I06wSXzI3jW2gD/eeTb5jLSDx0luPM8v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f8Y6Vp2ozTS3f2q7+ZE+0fN5Kledo/gryXxf44u9YEUUMvA9NtHxDsei+L/jBp+ged/Z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5Pus+W5ryPX/HeqeJLx5ZJmiibpGh/nWWtuXcvO5kc+pq7b20QBxFvquUlq5lC3zWvp9t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6lP3P73416F4I+CWt+OZ7dVtWtoWP3iuGxX1D8OP2cdP8LwLJeWkUkzKJA2cn86uxDdj5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rWuSLd38Dw2zMpMaivpTwV8JtJ8HYA09bh8rt3LXqFkv2KDybaBQu/btx6UtxcraRGa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Y0rEXMxNOuWGYLa2iL/KikgHFYWoXEun3Bh/5a79728fzb2+o/8AQal8Qaj/AGhmK0m/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/1qhbadLb280vneV5ibHuP+WvPXZVxM2h2sebcf6L5v72RN7xxvu2f7J/uVHIYLWAxQy/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/RLSL/YfzPf72a09GuPs+ZfK86LZveS3Rtzr02qey1qQtB+oafDb28Uuo3ckXyee8kaK2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vhbxBLb+KNK/wCWOk7/ACfs/wDsnjcfzWjULa7+0atF+78qznX/AFfvytcpPqGoW1wZ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mxm/hzSsWfRNMPQ1Hp+oLq2l2V+pyLqBJ8/wC8M/1px71FgIj1NJSnqaSkVcbTSKcR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lIxRQFxlFKRSUBcKKKKBhRRRQAUUUUAFFFFABRS4pKACiiigBCKSnU1vagBuaTNFFABR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KopKcvSkNFwE7Uyn02i4CU31p1N9aLgNPU00049TTTRcBtN9adTfWi4DPWkI4pfW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4mmmkAlNIp1NNBSIyOtM7U896bQMjPQ0w1IehqM0DQxhxUdSN0qOoGHY1Gak7GozQAz1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UAQy96iFSvzmmheDQBGUzyKa2RxVhBtUmq7EkmgsDyKbwg60+IbiainUE4pgAuCucGnf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MIqCC1HqjA9TV2DVM9TWIeM0gfHSrTA6ddRUjqKUXanvXMC6K96P7RZaftCbHWR3I7NV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aurMtPTW9vc01UFY7VdTZEIzk1Lbaw0fJNchDrCuOTTzrKE4zitFNDUUdvHrxY9avR6/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kVeGqVNUwMhqrmFynpNp4iyu1mqyviCJer/rXmUersTw1IdSct941ftCPZnp/wDwkad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zNdWZf4qcfEDrwGo9oHsz1SLUVK/eq1HqUQjO5hXksXiSUfxGpD4nfozUe0E6Z6imqQh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c3B4rzFPEwj53ZqVfFbEcNQpoXIz0wXaY5YUfa4z0YV5kfFb/wB6kHitx/F+tVzIdj04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x/EK8w/4S9lH3/1qF/GTc/PRzILM9PfUoicBhTlvogM7hXkv/CXNuJ3UkvjMqvD/rS9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hRT8wqq2vQKT8wryKTxm7A/N+tZsvi98n56XtClA9ll8QQgn56hPiOHB+cV4rP4wf/np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OHNS6o1A9ovPFMag4k/WsW48XIG/1v615BdeKZjn94fzrNl8SSZOZP1qfasagexXPjZU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6j4+CscP+teZTeIJJARuNZNzqEkjdTWTqPuaKmeial42eQEh/wBa5rUfGM05I8w/nXPe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5JNZup2NFTRo3GtSy5yxqhJPJITkmjZSiP1NZ8zZqkkQeWWzk09IcVMqCn4xQMjVQKSn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afTPWgBCOtRE4JqRjioJm280FkF5JsRq5i8nMspGa1tZuxFbnmudEvmc0AWU4FOBxUCS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MpxTwahVqkByKAH7hShqiz1pynNBBIGpcio80AmgD6qlucA81nz6gFzzWRcasdp5rEut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G7c6njPzVkXGq4J+asK51ZiDzWVPqbEnmi47Gpc6yzF8txXP3+ol+jGoml3FsmomSNhS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vVKYwM7mFRDYn8WKpzvGc/vTQMuStGgOw5PtVF5GBOTgVX+1eXnbzUbzmTJbpWbZaRZM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oeKikudgO2qE1wSTms7lpGkt3xkmmzXqhTzWK94Rxmq0l2WB5p3JsaMl6CxwarSTljVO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RcLAzetM8wU1myKgdiKQiVpvSoWkJzUZY0wnFBQ85INQuDzQZSM81C10BUALnbR5yjio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emgJFkK3DkkJGq5HHU1nPrptZMPbPMJDgMh6VpX9lK9gsiEo+cc9xS6WI7QMrW8czY+8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PfDcfjbxjHvHn2FkRO5/g3L90N+NfRFxbC2t3nkkWOJBlnfgCvEtP+K1h8P9Kls9I0ka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hB/2m7VwHibxP4w8bSTNq+pzJYyH5bC0JWBR6EDlqvl5tCW7I921n4oeFdEt2luNbtWd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j/7qrXzJ428Z6h448Wvqk25bZf3VvD/cj/8Aiq3bXw3BdMgjjBZUbqKk0TwJeeIbz7Jp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yt1Zm/IV1UoRgc85M563M1wMRRdKsiCG1P73zJruT/V28XzO7f3Qte06T+zF4pv7hINT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jF1ebZ/u/wB764r3f4d/Brw38OvJutIsRPeEYe/vfnnc/XsvstcVfHU6BvSpOeiPnjwV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O78WH+w9KOCmnR/NO4/2v7v/AAKvpPwN8PtF8D2qw6Jp8UbAYNzIN0rfVmrtbe3hPnTa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5Y657WfiRomnWxGlt9rl+b526cV83icfUrPV2R6lKnGC1R6JceD9E0fR/wC0NQljuov45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iX46R6fA1j4bgSaFeBPOvyDH8S/3v/Qa8y1/xZqPiOU/armR4AcpDuwi/QVmQW0lwSsa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r+HEiOHuT6vr2pa/O0t/dyXLnu7cD2qlBDjOasTWjwbQ3cZqDpXlTqyqybkbxhGC0Het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Yxy3KRk9mrFsPFds2sTQ280l+mz5LO1jyXb+9uralhK1ZXihSqJE/iLxU2lXyWdvbvNO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1c/cLrPirV7e2sYf7Suk5dYRi3i9pG/wruPD/wAP5/Ffizz9SIt7F7fM0NufnfHQFv6V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0IQ6PZrbJvA2quCD65/xr7DB4SnQgnKPvHjVKkpyZ4vp/wAL1l1R11wwTXm7d9mtzmJP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wzb28MEFuViRQruFj/8AHRXFaNp+ofEj4kRS2n7rSdGm3z3H/PxN/dX2XvXr9v5UGoTW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u+5zWK1vp3n3EYrWuNQi0fR/N8mPyo/k8v7vSsHxB4w0TwhP9ru7v8Ae7Nn2ff8u36V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4supEs0NpZ9I1HBIqea5tGJ23i/4jTeIdVEsSvBY2rh2uAcMSO30ryvxN8Vp9dvp1tSl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fNYNzfaxfq0KuVhzsYk9RWZYaHFHqEiyo0sanBHTNC3NFFIgvNRluEeN2eeaVvlKPwKf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uOCcZrq9E+F+p+KL1X06wZBK4EZJwuK+hvAH7NU+nXVvNrLCFQRu43LXUkYtpHgngr4U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vbxfwzMvFfS/w7/ZystCsoZ9Yf7QwOSG53V7Ho2haT4ckZbK3j2lcICvD/StNLeVrUKg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WygcbqambZWltpVqsVpCbeAcDAXcfxroNO/0mfzf3k3ybEt9/wB3/aNSafbfZx+6/wBV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bjUW064Z7ebzJiMP5fzbP9kGqsZ3uW59Rh07y/Oijll/590RkVPxrk9Xt5dX1DzZZfN+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XT5rgiWSLEdR3phsFz/q/wDrmm5qEhlMaPx+6/8AsqdqHh+H7OZZpv8AVpvT+Jd1RfaJ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abFfy/4nX3qyIDcW0Xm/3G2R/wB/FJ6DOdttHi1DUPJ87/WOu/y/vP8AL/6DWnr2hf2Z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u9MmjT7PC0uyTp82P9qrc+ny23lXdpN5V35MLpebNy9ASp/Nqx7bR9Q1C4NpL5dp9oSZ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eBn7tUncDE8Qaxdm3m1D+z5PN3xwPJHC6q7BcLk/drT8LahD4f8A+J34hu5NOis72a1+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3eO65qvp2n/8S/zZYvskus6XDP8Au0ZleYT5/wDQdtben6fd/wDCU6tq13FcWmlXEDb7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Ct70wN74Uam+qeC49ylVtriaGPcu0sm7epI7ferqD1Nc34L8TWV3dahp8cLQX21T5Uty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+7XR1EgGUUUVncApuKdSGi4DcU2n000XASk20tFFwE20baWiqLE20baWigBNtG2looAT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NIp1IaAG0UUUAFNp1NoAQim0+mkUAJRRRUAFFFFADl6UHoaQGgmgBKQ0tIelADab60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NNOPU000ANpvrTqb60AM9aQ0vrTTQAlNpT0ppoATdTT0paQ0FIYaYTTj3plAxDUdPPem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70yoGHY1Ee9S9jUR70AMpGOBTsYNMk70ARg5zTgtNUYNSUAMlO0EVEDkHinycmmqV5FB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dic1NM2OKaEIXPagCKX7oHpUYXK0rnJpZOE4oAglAFRHpSzNlsU7Z8tZgQHqaTFOIpp4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TLs5qbG7PtUM/wA3FBJCHft0pssjLxnmrURWOE561VX5mJPSgaQ5JnCZYmni+YIeelRS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lSKd2FkSxazIGIJ4q2NZKrkmsdlANK7AR1fMXZGomv7iaeuqh2zmsIMmDjrUTs45Bo5g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eoJtVDN97Fc2JnA681DJJIx6mlzBynV/2rGq/ez+NJ/bQxw1csrNjkmmM0n8JOKXMLlO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rigH5q5fLAcnmonZvU0/aMnkR0cmvdfmqH+3R/ernijHvTfLbPWl7RlKCNyTXwCearza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9NMC4pObGoGiNaGOtVZNXyTiqvlqBQkCHNTzsaiiOS+kYnmmrcyNnk1KYwD0oCDFTzMf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UPksc5NXGWo8UrsdiuI8Zo8sVNtpdtMkiCgUbRTiKSgsbto206iqQEZ4FNz71IRUdMA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BTe9LTSetACMmRVSdsA57VO0uMisfW7v7Lau+cUFnO65f+bOYgeBVSBxytZLXZmndyc5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A1lxUinis+O5JzVhJc0gLampFNVo5B61MrcUAS0qmog1KDQQS0oOKiDU4NQB6hLqpIO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k1RcHHBqq8AOc5zXNcpE0l4zkkvxUYmR+Q1V2gHcnFRGIKflJFK5qizPdKoIWqZ1CQZw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cliDms7jJTcF+pqJ5VXPIqrJOqE5NVmuFboaVwLjXA5qB5MwGb50izs+rVSnuMA4qsbj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mkmcISSTmsm4uTll3Nn1zUV3dXJhZVbqeKp20Uu2Qyvlu1Ay6bgkdaiiuQ5YelUp5jnE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e3tyjcEvvoA1oJAF64PvSSls8tx7VnzBwoPX6U9LkuQp+XigC5HtfODmnlaqxzCFGMfJ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igCV04I9Kq5MhOeMVdYBfmzVeUBxhKAKEqSNIdp46U4W6JH8w3Z61LbJgvvP8WKakpgD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7a2+0ExRReaf7lLLaC3uTAyYmG19v8O361Db2N5LfCRB5SnoQ+K0PtFrbXBtJfLim++/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NjJLKuQ/Ee/sa4jXNQmgSOKMiTzm2nBxk10/izXdO+xW6O7iRPugdcVz3h2zm1G/F20J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nrXRTTteRF01ZHVaNpMcVoqSIrELmQ/wmqEl5ZTztBCPN2tt+RMgGvStB+GGu60sYmtm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bQV9h1r3/wCE/wAEfDfhq2+2x2CXFwB81xcrlcewrm9q+fUrkvHQ+YvCvwS1jxBItzIW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MSOD6LX018OdH0T4d+HYdL8P2LC6xuu712/e3B/2m7Cu11fT7W5/dRRf6v8A5aVyuseM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vbuvHxWOnSquMZHbRoqavNGppmltcZnv38qMc4JxWZ4n+I+laFG0FkBNKBjIrzLxH8SN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D2C1yzGR2LMSzHqTXhVcTKbO+MVFWR0Wu/EDU/ETNE8pitT/AMsgf51z9IBjtzS1gpNi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4nDxSNG6nIK0VX1HVbDSIwLi6X7TIm+K3jG5pfYV0UKMqsrRIc4w3LXXrzXC+MPGH/Ew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72+S3/jb+7H61rnR9U8WcTsdMsz/AMskOZWHue1dB4Z8GjQruX7FZLI3Uznlj/vGvpsH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WedXxHMuWBxelfDa/wDESedrkv2CNuVs4mzIR/00b+H6LXpGieC7TQFWHTbFI1A+fC4G3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eGtBkWKWW7Tz5X/h/hFWLjUP+EX0fUbvUP8AS7uT5LWO3Rm2R/3VHrur3HqcTm0Zf/CP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S0lk/wCWkf3v1Wo59H8Ua9/xL01OMwxPve8vIPKbbj0X/Wf+O1Z0nXJrHw7YjUbhPtbf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4fxv8dk0u3aPSh9pX5f333loM0rnaaxrGifCfwf5MM3neWjf9dZW7s3pXhF98fNQOn3C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wqclI/4R/wB81y+ueL9Q8UbpdRuQwJ6Z4H4dqwrbw/DPcedHx/10/i+lBXKa0t1c6sxk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w1ags1SMlz5ar0K96v6Vpz3ZEMETXM7cAAdK9f8Dfs4aj4hEV1qOYYhg+WBWC1NVojyHS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2R5WHOFGTXvvw2/Z2tLj7LN4gl/2/L2Nt3f3eFr3T4e/CLR9D2SG3QyRD5EMfK13mseb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PkT/AGF710Ric86jWxyHhjwdD4as9sbTKWjxHutPKRG+bavzdtqmp7e4zbmH94Zdm/7R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qdQ0eE6fNFLNcTQ/ff5/mfArn7fT5Z/NycRe9dkdDmk2zQsNPt7mLzY/KhSEKS1x8ruf6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SvHE0EbkjzQOQP8AZ9K6C3ksrGxjVkhddoLtONxz/s1lXviKSdWNuCVVsKi8ZH0quZmP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6sUcdWz1qgugiFTcTTEIOq56077cqIZpMb26rnpWPq+tlozAiB0bknPSmM0G12IKbW1u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cXFcXqqtJeExyvIc/Of4eKJ9Qm+zG1tPMi8z/vp/9o1nLC8gwXZpt/3F+6tUijSGsWmn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3Z/ddq0NOuJftHmzRf6zzE++rRbT/s7vvVz377Trg/vY/wDb+dW/KnD7X/bEUMv7qWP7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GiwHXj/SP+Qf5c1p5CzzxxworeWWaP8AdN9V/vVuD7JcahF/rNJ/sfa8FxeQbZZWK849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NI0jTnuJY5L+K18j7PIjLLhZWdTn6mua8UeKNR8QXH2SbVrjzpNqJ9jd/IRd3zKrf+O0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pPg/T4tP0+LzYd67PMR/kYN/urx/u1wmo+J7m+NwC58i5mZnjjkbcil93Hp/wKtee5i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N89dknnsyp975fzO6tvwd/ZP+p1CG38rztiR3kzKsXcsf++f73amBt/De5tLezvM6fba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000zt/dfcNy119cBbeMbvWPOlh/4l+lb5Hfy0Vt7f3sgfNXV+Htah1mwWRGHmoMSJ/dP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pDUdSAUUUUAFNNOppqCxKKKKAGUUUUE2CiiigLCqcZp1MpwNAWFHFOyMU2igLBRRmigo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Np1NPU0AIehptOxxTaACiiigApvrS54ptACg4ozSUUAFFFFACGmHqaeaYepoAaabTjT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sDTexopD0NADDSUppuaAENNPSlpD0oAjPem4px6mkPQ1AEZNNNKw603FADT3phpx70y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nnpUT96CgqMinLQetA0R4xmm05u9MXnrQUI7DBqFWOTipWQA00uFHFSAx0JOTTXk+XA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cmkBA+4ZxToSWB3U6V8ZFN3jYakCOVEBJzUQkLcClOGzS24CsaAG7cdeKhYsx46VLNJ5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Qw5oLECBcsahYHkjpUjy7lpjSccUAV8lnxRISflAqOZysmRUqtuXJoAhiY7itJMxjJxR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ZiTQBGxzmmE5pSc5pKkoaRTTTjTTQAwgUwinmmmkA2m+tOpp6mgBh70mOKWigBlFFFA0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U000FDCKaeKcaaaAG4oPQ0tIelADCOKYV61JTKAGYpp6mn0ygBpFJSmkoAMU04opD0o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BpppaaT1oAYT1phPBpxqMmgBhxz6V5Z8XvHEWhNDaBZCz85QV6ddTLbW8kjnCqCSa+X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Q3U4bMSsVT8K2jG5EpWRo23j61HDMU/3hWraeL7S46XSD2zXmpsllzxmmDTliOdp/Cut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7Naa9G3/AC1Qj6itGLWIe8g/A14hHbjb8ryKf96oJoLtTmO6kH/AzU+zLVRn0BHqUbdH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5r5tE+qx/dvpR9HpP7T1wf8AMTuMf79T7JlKqkfTQfHU0ouYVHMqg+5r52t21LULY+Vr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Uru+lYFw975zpPdyMwOD+9Jo9kx+2R9NXPi3R7MHztRtlx1HmDNc7qXxh8PWeRE89247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C3yCTz9adjBxVeyUSHWZ9qLPLJ2xTjPgEFaZ5uOlMJzXiXOuINIBkmojcq4OBg1HKcA8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NEPuJcZqnJdjBBNQ3l3uBANZxfuTxWdxk87hyTmqUt0kIPNNnucKQvNYt5Dc3DHZ0ouB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Xnv5dskUXT+LPrVeESwgxJgyfx5/hq7b2jCIFjkseTVoTdjC827MwjaTEeeMVetIpWcR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tK2tIUkZiu87u/arwhIY7NqnPXFMkzzp6qpaXrn+GlZQTkk7ferslozEtI3y+1QPA7E7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xihD07VFNY4m81en8VWsZ/66fxH+9T7iwJtoz5v7wvz/ALK0AUMAA4qHoau3MEVvbnMy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W/lzW80vp/46KdgK5dowSo/E1paFBC1wTNtaHGSH9ayoLZ7n533JEOcHqa0YLMiIKgwQ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+Pm4lkji8qIv8g/2asrbjr/SrAh4OT9wbF+vrQFxms9hrUhxha5vWtMiUm6bzBKPusle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KoNvF5dsOsrjAr1Tw18IdJ0wLJKovp+qtMOM+y1yVcZTpK7NY0nLY8L8H/BW98XxW961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QAPYd6+jvhn8LdG8JS7orP7bqigFbmdQVU/7K9q9I8LeFobj7Qs6eUYyCADgL7Yqnrfi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WvVMqL8+w5OfTFck61afvx+E6IQpxfKbkekLPsvL877heokwE/Kuf8TfEvSNDjeOK4Gx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BXmfiz4s3OpW5t9Lj+zQyZUux3OR/SvPEjwCZd2WOc+v1rmr45Thyx+I2jh+V3Ow8RfE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MEB7KeTXL4eUl5GJJ7nkmmqij7nPvTgNoOea8U32FGBRTO+Kiv8AULXSbUz3c6wxj+8e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tEHKxYrP1bXrPSIA8sybycLGxwWPoKj07UbvxBb/APEktZIopP8Al8vE2qn0XvWv4f8A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ZWvtQ73dxyV/3ey19BgsrlN81R2R59bFqLtE54XHibxR/wAg+0j0m02L/pFwn71/op/9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cRXcsUk13/y2uJPmb869Mgs47fAGGP6VkeN/EGn6PossMt3bwyyOv8ar8u7mvqI0aVP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X0G9+0TMgVYwRwX/AIhXaG0kgt3aJgs3ysu3+GuM8G2t1qmlGe5ERR3LwSjstaXiDx5Y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JUfu09K0MNTY8TWNjY6UbrVdavrAnlBa3DRtj2C15V4n+NOnCy0WDQYJrWGAsZo5ZN0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2q8/8a/EPUvGFxL1tl24RM7nWud0yxewtd9wyxz+XufzRues+c15Tc8VeOdQ8RO0JkNv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7q5kQSzgxed+6+5/dXbU+nHHnTfZftfz7PL37d7H7tdf4J+E3inxPerB/ZrwTTRtcFWP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jtY5yz02NYztjDxEglsZ59q7rwp8GfEfi2K2mWCSx0yVyPPf5sD1217f8Ov2crLSp4n1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DwoP0r36x0C20yxhtLZPIQE4KjoKfs7ke0POfhr8E/DfgK2gkmK3U+MF2G5m+tesQyaX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C8grUQtbQQKttCWOdu9RnNVXiDCQHcZd3CqPlA963hBIwlNsuw3rXN6DYW/mxN/GTtA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lDR/eRTlc1TWa5tEgjt4cBjhyi5Aq2lzHYXDokTtI4/u4BqyRby1aQxMDGRHnCy9eahl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6hX56YpbqdntD+4DzSSBFDdsVz4tFjaZbkeZNvJKg8CrpmcwuvtF+ZWi/eWcLfNn+Idv+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ub05wfkiH8R7j/dpJNTj0iwmtpDlrhs8fwj+EVy+qXct2oVPl2HAc84rUzJtX1iWaYy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L0x7VVglnvQXml2ITtaRvvkVmtdRG+dWGZFG0FuhPtUyEyIznLtHxu7IfegC0FiuAYov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6s1R21v1h/2/9ZH95/8AZFSWr/areI7VY/xoB+PNT/2fNcXH7r9z/wBNI3/8eFUihdQ8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zIZZEVHj2bmRt33gc8NVbUNPmuLebzYpPtcbx747hFl/4EdtdHp2j6fo+ZZZf+JhJDv8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+tVdVuJrOaZfNW4M+Mlx/OmBjT25Mr3E8iAxKw4Qx/Kf4qgGn/Z/+PSL/Vo0yR/MvRvv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PCQf8Ta7lk/efc+fcz4/irpdesNPnszHKyxHyPKThdzjO5l/SgDw62t5f7Qm/3I7ry4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rj7JcCLT/KktLS4eSeeSSdZZbhtrbV4+ULXQXFx/o/7qKO78tFRI/lZYlHArBnlle6ji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6KB+7x81AEmoahNzDNp9vafY0aBPs8D+U6/7RH8VYvhbxBNp/wDpcvlxfPsezs513P8A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4SCbT55tPhmt9QtJHZ/3n72Ld/dBrE1i4+z6fNF/y9+dG8Eexdv8X/fNAHq+j+ItP8QW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VbaSUZCD9CM1fri/hrp9oLi7+1zSfa9iokce7529lrsnV7d2ilXZKv3l64qHoA6imhs9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mnU01BYlFFFADKKKKAAnFJupKKAF3Uo5ptFADxxRupoNG6gB2aB9cUlFABRRRQAU09T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ASjNMooAKKKKACiiigAooooAQ0w9TTzTD1NADTTacaaehoAYTim0ppKCxCcUhN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NNzSmkoATNJmgnmkoAQ1HTs0hFQA3HBphpxNNNAEZHFMPFSGo270AhhbmmnmlIpAc0F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2NRkZoGgPSm9KKO1BQxmFRMu48VIw4NRo+CakBPL21GwYd6dIzFuKRlO3mkBG44pigsC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QeKkCNowM81GhwSKc6kseaaMLmgBpIh6d6jcGR89qkdg1RFsCgsBjcVqFhtJqQyKq7j1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FZkLPT24XaOtOjQljUUytE26gCMDDEGoJAS5FT7Wky2agIJJ9aAI6KKQmoKG009adTaA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YaAEpp6mnUhFAEdFFFADKKKKBoaeppppx6mmmgoYaaacaaaAEppp1NNACdjTKcelNPQ0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gBp6mkoooAQ02lNNyaAEopMmkyaAEPSozTjTCRzQAwnrTaU0w0AeffGXxWND8PPbQti5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+cAprtPip4jOv8Aim42tmC3PloO2e9ccuK7qUbI5Kkrslt2aJietWkkWVDu+WqqBsnb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xXStjIsrEq9G3U/YGByMVXju4B9xs1MLqNgckVmBXmAGcVU83bnNWJ5QueazpX8wnBqx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ran755pEtt0gNaDgeXigzK6sY4zgVFgICx61bIEMfPeqMp3sSOlAH2Urn1pHuNgPNUnv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MHOK+XPaLtzf4yN1Z8lzuzzVF7veT1pFf0BoAWaUsabIf3dLteQ8LUi2jEcjFUBVWJmXg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O32CpQrBaAKEemAA7jVXm3Ji/wBv5f4q2RtVWZmAC+tZdxP58x8uP8apBYdmOMguQPoK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GeppkVuuRv5J5qQsVAONqk4pkjHIMjANkUwopQ4GTTzjeeMCpQsflnDYNBQ1bfjNLOOv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phcxQqRnJrJup5kinEcbPIwwvNAGH4oghNt510bjzf4PLQVQ0bQJbY+aZpJZfTedtdcd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vl/dNOEEa+1Ve6AbbwYXmph6Zq74a0u78UzbNPt5J0/56qvFe9eBP2dIbW3W91u43ydf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CbseHaH4W1DX3UW0LbCf9YykL+eK9N8NfDGxstvnRfa5/wDnpMOn/Aa9qk8O6SljJa6Z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dPp61hz6jp/g/wA2a7/ey/8APOP5q8fFuq2lBnXQSWskTWvhZXgUwKFycEYxXQR3Gi6H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FyEPevKvEHxpkM00GnQCJjyrVwWqazea3M895cGV26qa4VOnh/elrI7HJy0R6V4x+Nrt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j6G5ccn6V5bdXFxqM7T3k7XErckuc1GMAU3NcUsTOWjFGNncQALwKdywpFHNSoua5lqa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hcaonnm1sYm1G8/55w9F/wB5ugqf/hEZtWCtrE/mRjn7HFlYR/vf3q9rB4GdR88loclS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c2qb7fQrFp7sHy2u5RthT6H+KsS/+Huta1L9p1K9e8ufu7sYSMf7K167p3hoRqqJGkaK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tuDT1tlzKVjUD73v719RSoU6CvCN2efOrKZ5Zo3gfxZb6NFFF4xk/tD5dkdwkLMi++V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lfFSynNo2v6ROsiN/pB05y6qv8XytjvXfW+jxahcTTeb/q/+Wn8Nc18S/iKnhKyt7bTo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/Qq7lK5zWuy5p+m3OjwT/wDCSeILnxBfzKscNjbWywQQj+KRtv3v+BNXEaN/ZPhfw/d6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XHmQJ9sT5kjDYHH/AAEH+Gucn+MOrXHh+a0h/wBbG8iPcb9zJ82d367a87TXr2KQyXFy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/wC9/tUuYtROz1D40639mMUN3HF/1zRa5CPWb2+maW6uJL24l/i3ZRPqKmt9OiguJZfK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8Py6zcTWtpDJ9rk+T/gNZt3KtymVF5wumMiK4TDl88MT2rW8LeHNZ8TazEbGKVJPmRkV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vbfBH7KOreI1gfU7oWkDfMyoMt+VfRfgv4P6doGLeC2EcMW0Mypt346sT/epJXM3VseI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L57p9FXWtXJCCW6G2KBvVl9a+lvCHgltD0qaXyoobyd2N1qFy3zzP/fAH3V7Kv8ADWsL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e+X8ieX/AHqga4+wM32lBbxfwRr/ABt3rVQIlMdbW8Vvn9753/TST5mf/aq9BcRNnMfl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hFYW5l/5ZfwSeW26qX9oymfyvOwP4/M2rurVQsZqZdn1GU3EUf8A5D/vrWff3E0/7qHy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9QEWfLaJj7tVe38QQ28E3+5s+5tVKcYsjmuatvbTYi8qVMVq28Eoz5sv5ferJ0a/hnzF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f9zpU+oXE1tb+bF+9lp8pRN4guJba382GaOKEJ8/mferh7jUZp78/uf4F/vfnVm/uIr/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Xv8A+POSPaqL83zKari38/zfJtPN8tN7+W/8P95qtRsZXuUrsvK+ZFZf96sz98QRFFIf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QudQtYZl3tvDDaqe9R/aIv7PmltfM/tCR1RP7u3+KqEZv9n/APP3F+92Lsjjfb/F3I+b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0+b99+9+XZH91U/+KqK3t/tNwfOu44Yo0/f3EnzMjf3cUs+n/wBoedFp0VxL5afP5af+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4+0eVFFDceb9z76tvbozcDA+bP5Vp22oadb6gYfN/wBK+48f8SY/hrPtvD+oahcWsMM3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N2+T/gX+elTad4H/AOPuWWb97sbfJ95t390f7VNFo6e48Hahb3Hmzf8AEwm+/JHvbcjH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o/2R53m/Z/8Arns3N/niotO/tb+z4vD2nyyeVJud/MfdLt7/ADVR1cTQf8toz86/wVQx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vJ1Hyv4EkjRtyKeuaJ9Qit7eKW7u7i7ljfe/mOqrtP8AP5qpT/6R/wBPcUe393G//jx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0Vxf/a4Zf9z/AGP9qgC/rGny3FxNFFNZ/c3vcWe5m3f3c1V1i4/s+4i8n97D5OyD7R8z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9nu/K/ffOyJ/Cz1n29v9nuNPmmij+yb9ifPtV2C5/wC+aALUWlyXFtd6lcQxedcf6mNF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jafp/wBotftcUcsu9ne4jfcqZbhvL287f96rFtcS6ho82oS/upf9Qke/ar5X7oFZWneV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7z9+8cf3du3O2gDcH2u4tzDpWoed95Ekt4PL3+nNZttqN3bf6XL9o83fHG/mP5nt/ur2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G30+YWkVxafOqfZ/vfMeQ3/fNQ/2f/aGsGL95aeW/yeX+834XO4r+FJq4HYW9x5+akVue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9P8AEOoXeoW9p867JJH2s7Bfu49W/wBmszw14msvElobmyl3orbWVuGU+47UrAdEKKRD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AMopcUlQA2ilIxSUAFFIehptAD6Kbk0bqAHg0BqbkUA5oAfkUm6kooAM0UlJuoAC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dqACim5ooAU0w9TSnpTaCxDTaX1pKAG0z1p9M9aAG+tM9af60z1oAaaTtS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NIx60v8AFSP3oAZR2NFIagBtIaUmmE0AN9ajPWpKiPegEDDioM81KzcVEByaChCaUfdp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GnrSE4oxzQRQURu4xioxgGpCtRMBUgKcHpUUmSOtP6CoiCT1pAR8jrSg4U09xhah3cGp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DcQKdtJzzSRIoJ3UAQuSG4pkvAp0z/PxSMu5eaCyEum000SgdKdtjB5ofYq8UAN83BqO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mM4K1BREJCqkCow5yacXHNM3UAMJ602lNJQAHpTaU009DQA2mnrTqaepoASkI4paD0N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MooooGhp6mmmnHqaaaChhpppxppoAaTTaU0lACGmHpTjTTQA09Kb2pTTT0oAbRRRQA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HqaAGmm0402gBjd6YTT271GxoAQEVyXxK8SL4f8AD1zIj7JWXapHXNdUTXz38bPEZ1P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vY9auKuyJOyPNmked5JJDudiWJpgODzVu2RVJ3DIrQt7fT4Mmf8A0nP3Nn3lr0IrQ473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sK+80SMGB2dq3pfkb5PuVXn2TIQw4qzEw4jjOOKcLh1PXip7i2CxFl6CqobdGRjmgCx5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RzUECEp0rUg2WtuWf0oArEiME96kjcldxquim5YyD7tSM3BA6UAJLP5mQaiWMnpR5W48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AH0wwZs1A9sxzU6An3p+R618ue0U47M5q5DZhRk1GXA/ioa6IBAOaAJxKq8BRTfN3Njp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zIZMCqA2WKDq1MadFH3s1llJpD1NSpZuepoAWWMXLlgKjSBlc81eiUxpginm3UpuzzQB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WbdYs4k6J8w+tNhXGadtyTxRzAU5YJpzK0g8o7v726sG/wA+fgHJ372P3vmrqmGevSo/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+9mmncDn83dxb+VFGfM/56Vq2Nt9kTFz+8m/391atjp93qM3lWtvJJ/fk2fKv4133hj4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kupOvlR/c/8Ar1z1cTTpOzNYU5TdkefWOk32rPst4WC+oHAr0Xwj8I7dLeG7vY/7Vk6+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LLwJNCJBb2ggh/uOR/KujsbaDwhYO+oaoLOV/nEUX+sdfavNeIrVW0o2idSoqmry3Od8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oY0txEOCy4QfRa19Q1iG2Jm1XUPNl/551zmtfEsS2zQ6cv2eNODIeXb6tXnGsazPqU7P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5feoq6ZpCMXujs/E/wAXDCrQadbiNBxtjz8/+83X/vmsvwrrGkmeabVf+Qh82yS4wsCf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mg96yp4ucJXBwvoj1n4gafFqHgaK7ilju5Y3V3ueNzr7e3P3a8oxXRWni2aHwpNoxQyl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/wBVYGO1Z4ypHENSiKnBw3IsmnDrzVS8vYbLKu+6dv8AVpFzIfwpbfTdR1fzop2OnQn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3bt9BWNDCVK8rIJ1owWpHqfiHT9J4kl3Sdo4xuY/hVm28O6j4gz/AGhL9ki/587Z9u/6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fwzTTfuY/wDl3t027+fvMa9Bs9GaOLPmcivqMPltKjq9Tz6mIlLbQ57w34PtdEgKRxiF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rtrFZCjHPHr0NRQaRdXcMhaQRlfu+hrRsLdre2H2uYPMOFK8KBXsHn63J0gwOB+VUtbl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5PldfUVxvjf4rL4dgmis3Sa4HQJ81eF+LfGuqeL1SS4u3Rk/gVtu7/Z9qtM1irnqXij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2l25uGzgGMY5rxjXPF3n3X2u9WUXhb5o1OcCrMAt7KyC2+6W4J4lPPNZ8GmtcSyTTgzX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ZqkkVNO07yLiaWbzIvMTf/8AtVattP8AtFx50UX/ALM1ekeB/gL4h8awhJx9mib541Xg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+zvofg6xPnxLcXwjQkSD5s+5/hqkJyseA+CPgLq3iaaOW8hlgt2I+VRtcj29K+rfh/8A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/wBlZ5YgDhThs/7XrXU6abe3ZLaC0xkYyF+X8Gq1qdrqS2xEZESx8n5/mqlC5zylcS41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15j7IPL2q3+9WXcaf9ot/tct3HFLs2PJH8zP/stTtPt5bfPm/wDfuq+owSQSt8nkQ7Gf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1U4pHNJ3JbG8/svzJoFScxKpSTH+1ziqOq3D3zTTuTGSxkjjT5vvetPFvNcf8ekX2uW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tW7a3muLiLzf3Xyf7PyLW/KkSIjvb6Fb/bDIZG/5aRv835baz57gBv8AXeVvrd8RfZFg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kn96uTuPsv2bzftfH+5uapixMB9ktp5ZZT5tUPtEt/cHyv3X9yONNzP6KKr6hb6Vb5/f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tup2nXH9nwHyYvKl3r/pEnzMjVroCOt8P6P/AMI/OdRu/wDRbv8Agj2f+hGo9S8USmRj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9K5kahqGoeV5ssl15j+Wke9drt/dp39oy/Z4v7PtI4tQj3JPJv3K6msi72Ir/WJvtH7r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NbUQ/tC4z9k8zzflgn/ALz/AC/7tOFv9nuP9Ll/e+cr+XJ+6VMcld3+7Wrp+scfvfM8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6mrMjB/e/uoprvyvMTfN5aL97+9n733a27bR4r/T/wBzNJ5v3Ejj2sqNUn/CPy6xbn+z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ETb/ABfLz9K6HRrjUNPuDaS6fH/pCK/l26bt/rUt2LKNtbw6fbGGW0j82R2ebzPl/d9u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s/8AtDT/ACbT7Rp/yf8AHx5+2J1+mef+BVHf+bcf62WO08tN7/Pt3ru+VW/vVUuPKuNP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93v+59T/AHaycrgWLCyj0eZIbScSRLH5ewSB9/3v4u/dqx7jULT91D51v5v8Em/5U/4C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XcsUUf8Ao6f39v8Akf41geKNPiuL/wD1UdpFborp9nTczySfxN/s0J3Av21v/wASeabz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9vylWHNYWsRzabeTwzXCm02LsQPub/eNdzcahFp9vN/okkv7nzkkkfar8D5l/OuCnt4r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/JWZI/m2ovHSrQEtt5Wj/vZYvK+Rd8cj7fO+v92q9xcfZ/Ol8mPyv4I/vLFn/wBDqhq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rk/0dGfy7h9qvIcfdz1/+tWpp3lW/lWkv+l/J8n8LO237p9a0A1PB3h+LxB9r0+a1+yf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PXiq2v6fLo+sRRfu5Yo4diSeR8u0cbfervh4Xdx50NpNJN9n3fvI029f4jVOOzu9dSPU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yIybd/3ttACadp8usf6q0t5pd7Okcj7djH+L73/jtUtG8Hah593DqH+i/wACSbFbY391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+n/2PrFpLL5nm7PP/dusvzDrzVzxx8QPDPw38LzXerTSebeP50Elum6WXH1/9CoWoFvT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P7u7hs38/wAz+Hdj/wCJrzT4kfGnT7jUPtcXl+bGnkJJbv8AKmfU/eavnX4o/tFaz4/M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JOFt4mPmTj1dup+lY+jXE1xp3k6hx8nz/wC7Wqhclux6br3iVvEsh8si5ymfIk+9+dc5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rFpq2kzfa4pE2XtnJ92ZR/D/AL391q4rWPFEOj3Gn3cN3/okb/Pcfe2Z4/hrR8LeOdP8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d/Z0XfH91duPvE/w0uUhM+yvAnjvT/HWjxajp0weNuGQ/ejburCunr5A8HeINR8L+IIt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n7+zj+7Mv1/vf7VfUvhXxPZ+J9KhvLSXzInHGeGU91YdiKiULK5smbtFFFc5QYpuKdS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p1NoAQ9DTafTKACiiigAooooIDNLmkooAKKKKAEzSZpKKACiiigAooooAKQmlpv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U2gsb60lL60lADaZ60+metADfWmetP9aZ60ANNJ2NKaTsaAI/4qR+9L3pG70AMpp70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PWm5pTTOtAC5pjdKVuKQn5aARCetJTsc0x+M0FCHmoyaevSkIoGhKQmg9DTQc0FDGYtk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gvFQ+WXJNSAMN3SoXVlqYsI6jkk3DikA3nbzULZwcU8scYpoO0GpAjXcM5phZQalD7s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bceKQgkUvGeKbk7vagsgdAG5pJSNvFSSsoPNRvKhXAoAgk6UxMEdaJckHmmRA81BQjqM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xhgUANNJRQehoAbSHoaWkPSgBtNPU06mnqaAEoPQ0Uh6UAMNJSmkoAZRRRQNDT1NNNOJ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mmnE0w0AM9aKD3ooAaeppppc00nk0ANNNNONMNACUhNLTT1oAQnim049KbQA00najPWk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GpSeKiYYoAxPGeux+HPD9zducMFIX3NfKt5fvqV7NcSHLyMWJr1T46+Khczx6ZE/yR/f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FddKJy1JFiNOtDx4pY5OtJJLius5iJjiq0zAgikuJsE1X8wkGgCaACTMbHimvZKrkKKq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6PeS70ElREWI4NR3Lef8gPFLqcgFwdvSkihY/NQBKCILUiqqv5iVYYGQbals7MDOf1pA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PFWApFWbS6ktkkiTHlv1puz2pl8p9H+fFADVIz+ZOcdKlMe/FQqMf+PV8ueuSeVnnr7U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/wDQajBOKt6dBJO0X7rPmbqAKLKGkAX7zU9rcBwOparV1Ybbjz4/ujjFOt7Qxvuk57iq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Of8A2Wmg/v8A23tVu+gzzUarFLz0I5f/AGmoAsPEpWohGFB5zSK56ZqORmB60wHYAzSw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5KI4IzI7dhXoHgn4ZxXt+kniCZ7azHPlQjJb61jKrTpfG7FKMpbHB2Ftcar8llAbhd+G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DIxQxT6gHO45EYHGK9om0rQPDdmkeh2Fv5rjgY+Yr6mtHQdDmuW+0Xc0caqNxVxiNV9T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i9zqhRUdZmBoPwrlFiD8lnAnOxhya6XS/Cthpn+l3E5tBH/y09a5Xxv8cLawRrXTVW7k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t+Pde8RxtHeXzLbk8RRcVx/7Nh58+7NEpz8j13xd8b9K0MSWui2sd1KnCS9Sp+teO3/i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7OzKTwmeBWMFq9acR1zVsdUq6bI1p04x1erLT3Py4zVCaUHNPkzzUBXOa5J1J1DW1iA9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G10q3M93OlvGP4nOKpaNfzeMLiaHThJaWn/PxcfKz/7orpoYWrW2Rzyqxhuac17Dar87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PxlczawdHtYfs77N+fvOV/pXqHhzwTZ6GhMSebOfvXVw+ST/AL1eTajcadcfHCXyZvOh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lfS0MrpwV6mrOCriebSJ6L4Y8LwaRoEmoTXNtHPv/fpM/wC9f6n/ANlrS0+7S4OZZht+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/FUDwra3EEUvm81qr4flt8eV/rff7terGmobHE5Ekl79lfM/J9Kltr43D5CbV7E1keK/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oSkygcCvHfFHxjnu1YaW22IdCKZJ634q+MOk+EgFnKyzrxtjGRXi3in406v4lmn8h1tb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rh5HuNTud8xkleTgAnvUkdpaW8rNeb4WQbdqruzQaIbM5vLeJpZWSI8uhbPzU+2t4vs8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W2j3fiC4itIYuvzp/E23tXuvg34CSWQt7zVj59zsz5ATaif7zdqhIrmUTzjw14A1XxJI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T0UfjX0b8KPg1oumStLeRR6nqC4P7yM7VPsBXoOm+DdD060tlt0ZJIsbdqYRm9v8a6K2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2L7JabN/31Xev97/erRQb1MZVNbIi07T4tHt4v+WUu/5P93/2Wul0/wD4mAi/dSfvPnk/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i1C4/wCeX9zzE3K6/wDstX9P+1WCzed++h37E+TayLTUTO9zWs9Ogt7fbFGQu3HrWXrs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uZgfv7aWHVJkV1COFYfLmsc/vWvZb113RkbdybqpGRD/AGxFPbxeVD/rP+eibmrnrjUP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kT52XZn0/u1LP4gu/wC0Jv7P/wCAfJu2f/EVojR9K0/97d3dv/aGze/z7lSQ7jXRHQlq5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LUJYvJi/jk37d//ANjS/wBoafp9vN5V3H5vzbPk3fxV5fP/AGhqHiCbUdQ8Q6hdxecr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0/dx/wDs1aN1cpdwfu7uW5ij+R5UdfnZv4Vx92nzX0KUbF/WNUfWLiOVn+2/J8knm7tn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hnHmy/8ALT7n8O/6f3KzrbxBFbzxeVF/38fyq0bfxBaXHnfa/wB9Lbu0P7vdu/y1aJCs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fK8yKb+P5936/epltcS/8tZoz86/u9nypV3T7j7P5X2T915k6/vI03Ki/j/u1b07zdHt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8n389V/WrRFzIFvd29vFL5v2T7G++GP72xi2d2K1bb/nj/y9xuuy33t8kfzbq34dNttX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prkf6R5f3VHqv9371Qf2Paaf4gu/7Q8yLy32faNjLE+f4qLElW/824/0T/l03q83lorbO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g0bwvFb/AL2WWPytmz/SEVpXX+H7tFtqGk6Pb+dLL9rluPkguPu9sHH/AAGqOnXF34f0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W4RX8yR1aX72SzenULUXGdcNP0nR9H83yvNlk2/wbunT5f8AZrHt9RlnuLy7imk8nzlR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PyVB4Wt5bjUJruX7R9k8mREj3t8jbvvMO33TtrNn8Yxafo/k2kVxF5bqiR3H3n/2v7tZ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WJpbuL99InyRyfLswvzYP+znd/wOum07wvqFxo80uoS/ZPnZ0kkfc23+9iqeoXEPijwv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U+0bPlRt3K/+g/8Afdc3cyym8hs7m+upbX5kdFGGeT+Ff9ilYDpBqNp++imiku/tCb0u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6L/u08W/2jyvtcsc0Wxke3t02q/+yB/7NWf4g8QahYAwxeX5W9Uhjj+9u2j5f9quRHiG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O/jkfau3+7QgOttriX7PaeVD9ri0/zIHk2eavllv9QPVuP4ar22n/Z/Ku5ZfKm3sj/3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jxTd/Z5v9L8mbYu/7O+1fL3dh2/irR0/WZrjT5ooopIvk3wSSbfu9WUe7LmtAMm/02RB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b0kkfdsX+HP+1TrbT5ri3ml82Pyt/wA/mTN+latx/pGoTeVFH9kuEXyLj+JOn8P41Yi0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CpVlSON9zO27/wAcqwM/TpptKubzT7VjBLLEoMkUjbVUfwpW/b293p+nxRf8feobNiR/3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4l+jzfa/s/m3Dqn+kfLO7Dg7T6fLTbbUIv30UUsk0vzOkmzd831qW7ATDULu3t4vN/uf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/u/3s7a+ZP2ydPu9Ht/D2txQ/wDFP/vrK6kj3M0THBjyf9rmvqme3u7i382WHP8Acj+V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bd0/UNK+A1vay3knkzavF5390rtlP/oSr/47UReoHycBCLiKaKWOaL+D59u2oNY1i78Q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Mnl/wzVxPjn7Jb3EVpp935ukxoqeZ/E7Hq1ex/CXwxpEej20trJM6yMH82b+9XoR2Ocw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w+2kzwxxXBkRHGzbsjBzu216x4E8Jw+GtHTS4fLgslwk4I/ezH+J3Pf6VqfurfUP3UX/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i/h5qvbT/aLib9z/AB/8B+9Q0UjbtbdbW7CiMeRJEw4GNjf/ABNdT4U1O98G6l9pscvY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qf3h/tLR4fv9PPlQzfvZak1G3+z5mi/e/wCx95fwrOSuWe66Dr1vrNmksUgcMOD/AErV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Q8J/6asZa2JxcW38ci/3l/2q9+8P65ba9psN3bSiWKRQysK5nGxaZp0UUVBYyil20YpF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MBtFKRikpAFFFFWAUUUUAFFFFABRSZozQA2iiigAo7UU0mgAooooAKKKTPBoAbTTTqaa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NFADTTT0NONNPQ0AMPSkpT0pKAEJ4ph6U4immoAYaYaeaYaAGmmGnk0wnigBhHWmYxTy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3NNc8U4jJpWTIoKGA4U1GTk04jFIBigpEZoz8tPxk1G5xQMYDmmBuakAwpqJepoGhJBl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k5qPJrIRGcsTS4G2lYccVCQ+DzQACLBJqGUkGnb2BxTWBPNA0G/alQDLE5pWfnFIykc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gCgyADrVaR85oAbM2ajxkUjAk05QcUAMP3TUScZqRzgGo+lBQxjlqbIflpT96myHNADR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BOxptOPQ02gBvrTTS009TQAUhpaYTQAUhpaQ0AMNJSmkoAZmmmnUhoAYaSlNJQA0000t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HrTj1NMPU0AFNpSeKbQAhpKU0lADTTTS0wnrQAwnrSbqDTCaAFJHNZeu6wul6XcXchCr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fj6V5J8c/FP2axGlwth3+9g1cFdkt2R4lrWty67q93dysWLsSufrVVWIpFtivSlxt4Ne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tS1bvvBBqK7fZkCojIUHFRs5bqc0yCMsT1pOxpSKSgCS0h3nJqxcXYhjKLVdJ9iECoox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aIZnJatOJAMiq0AVcgVbjUrSARbdVJ4pwwOlSAZI+tdoPB+lXGn+dFdxxN9d1ZN3LSuc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uOElMq2JPWt0+Arm5iLRSK4H3cd6zRoWp2kjRSWzHHcCldo0UGe5SERB8AtvHy8VVjjd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5HCZHgIAKY9ad5YEcgUfOTxzXzx6ItvZrNzx9z1/ip2CFx2FCw+Rbnn/APapwP7nnrQA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53DMgprIvlrxTHKhwMVQDZrxfMKLzjvUanPtUy2rTthI2Y+ijmtzwv8ADSfWJxcamfs0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/vHtWNStCiuabLjGUtjEtYTLNsjVpJCeAK7Xw58P/wC0rgSagrL02xqOtezeCPhlpE1s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8V0r6ZYWI220SBY+TKa5KlSfxwloaKmZGheANL8H6WbtrBFlxtCFAKjTQbd4GuJjHYxg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R4y+Othpkz22nQJrt3Fwz5xbqfXd/F+FeV69451/xWskerXQZG5EEY2og9AK58RVw8kn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PQ9e+J2j+Fb19P0eE6m8fWcfcU+1cL4h+IGs+LXK3F0UtV6QxfKD9a5qHYvy/rU24A/K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Nm1RVkdEYdZDMUq9aMGkAzXOUSgcVYgfYDUSRqEZ3cIoHJNGnW934ov/ALJpMXmxbP3l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+v8AwGtadGrUlaKM5VIw3JJp44Y3kkbYq1RFxd6hbzDTofJi8tn+2XHyr/vKO9dkPA2n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Ru/+ekifJ/wFawfEmj/8JiZvDNjqbWTiJZbp4lzJ5R/hX03Yr6XB5Z9uqcNXE3+A4Pwt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v+Eh1G4m1GOHe/mfNFDn0/h3VtXHgaW5+1w6Tq2oafab/kkt32s6/wB5q6W207SfA+ja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xpJNP/z1dgPur/8AE1oeHriHUbe1lh8yLzEV/wC78vavpYRjSjyo8r4jye++Emt6i5tl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78kN/wABrofA3wl0PwPqEUt3qMmra5Inzx/88V/vV2HijxRp+j/6nULP7X/B9om+RPwH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7BLctFJDd38w2SXMabV2D+Ee1DmHKz16/wDFdro07zORHFsAXNed+NvjZOIpbfSSNzDB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+tOXnkcxsQACeBWfNbGO6EDFREzDcx61ne5ajcS91W88Q3TSXUzzZP8AEen+7ThEtqu0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b+d5X7r5kf8A3t33a6fwj4C1Dx03mWtrOqfSpaNNImDZCYzIYYv3o5Fep+CPgzqniO6V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9T0r1/4bfs+WGgWcc9y7y3kjg5uIDu+73r2ay0630qERwxgEDGcVrGJn7Q4vwL8AdH0W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ezzgNu/FekXHg+H+zz9ktI/N/juN/wDKsue5FvnzavXGof2fbxeV+68xN6eW6t8tbKKR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n2a1jk+0uZQo3g/NUM9x9nn/ANL/AH39zPzbaTTPEq3YAkPmTfwMPuv/ALJrWn06K4Bm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l9KolIoRXs13I8OBGytxFEeK7HStPa3s2mnLSCXgqxzisDSLeKRBJFCkK9S0h5NT+KfE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4TeBGetQlcsn1rxD/ZaGSKMS7f4V27hXLXH2vV7c/wDEvj/eJsT99u8r/arm9O+1+KNQ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vyfw/wD12rqL+4/sfR5vJi/j2QR/8tbiTs3/ANjVJWI+Ib9oh8L+H5vsn+tk+/J/f+lZ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uooo7v5408u4Tb83zVxl/rE1x5013dxyzbNiR71+9VS3uPs9uf8Alr8jfu4/4OB8x31q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ax9ouIovsn2T7rpHsX9TWRcahqFxbzfZP31pv/1cifN07YX/AMdqmNP/ANH827/dRfx3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0dQ/4l/720mktNPs086Hy/lZ26bsnp900KI0zLuNHh+zxS/2h9r+RUfzEZWT+8vzV12n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LLF+9k+d/vNsXjC/733V/wC+qq2+n6JcXEU13d6hNDsj8+OODb/EPu5+b5v71a9x4g0+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PT7TY0CRybol3bvlfdt27qtaFGV/yD5zLD5lpLv+TzPm3t0pltPIbPz4yXnDbVgMLZK/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re4/s+Ka31CLYzvJHNuiddv3Vx/Fu/hrq/D3haX+x4tQu/M0/Vo3V4dPk+Zf3a9/9qqR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6P/AGfqH9n+VFG6u8kiN5qZ9z0/4DVAXH2e30+WaaS7h86R3j/2vf1/3mrvh4gm1Dw/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OZ7qO4RtqL83Vv8AgNcdqH+kX935X2fytjbJN6/P/d5/z1qUJuxuado8Xh/w/wD2h50m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Ymt/vfNiuek1pdRn33HmR2qP5+AGMu7+78zfdont5re4mimik/eQxv5cb7tknzdQPvfN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+9jl/crv+dV34Xt/tUWBGv/wkE2sfuj/qrfzHT59v+s/iPq1WrfwfqHiC3mltJvJi2bEu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6NqFpP5UUMNxLdyTqnl7PlTK/wAX+7XV29xqH2ebSbTULeG18/ZNeSPuVP8AZH8NFgKl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n2un2n2e7tI/n+0Wf3nk6bj/ALX8X/AK07bUIri4tbu0iuP9IT/dVG/+K/2q54afFp9x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wR/3/mH/AHxXXDSLfSYIvtNwFm2+YlujcqP9n1osBnaxp8X2f99F/rPv/J9z8e33Vri9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K/ey/cfy3b51/u/3f+BV1fiD7XcW8UUUUflSfI/8Pzf5/wDZqi07T4tP/dS2vm+Zt3+X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sBhW3heK4niltIvskUe1HjuPm3/7We/auuttH+zXFrL/AM833/fZVqzbW/8Ao/7mL97J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PBL++82KSWWRPn+TcqfN92mBk/2f/wATD97L5Xluz/u/m+U7uh/GkuLeLUPssufK8t97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/wCA1v22nRW9v+9/0uXev+yvNXf7Pmt9Qml82PyZIGeCPZ8rsPf8KOa47GX/AMItaAHy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SSY+Rv8AZ/3ql8Pad/Z9wfN0nyvMf9zH8zL2+YtWtqiXFnFbSW8K3ELKC9wBwh964r4g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p9p5suxfPuP+WUX+zH6t/tfdrJiN3xx4o0rR7eKX/W6h8uyOP+7Xgn7W/hDW/E/wP1LX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a3uI7KJmUlGl2Zbjn/WCuE8Z+PtQ1q8uY7PczMWysMoyzf3d3/xNTfFDxR48t/2f9RtP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2cCfIP3Mf2iP5ifvHb8taU421JbsfK3iPwe09jA9qPOAUFP9vbWF4d8RXng7U1wjeVGd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6V69p+n/AGe4vLSH979ndk8veNyL/eH+zWD4o8L6fqH+qi8rUNi/vP4bj/d/2q64kHsH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P9r07/Uxpsnj/iib+7VxIn01dibsD+9XzR4U8Var8NNfW7s2bZnEsLfdkXuCK+rfC3iD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09xMmPLkik2tJHJt6Mq9q2QFDRv9HuPN83+Pekf8P+8396vV9O1CHUNPil/55/f+78/0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/b/P5f3Ub3/iatTw9rTpahpDgSfc+Rv++aTVzJm/ceVbzyyyxf6zcj/3UzUvwd8UzaN4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tE+x/n2xJ/tf8CXFWBqEJ/4+4vK8xFTy5Pl+asrV/D8VvfxTd6ykrmkT6Yhfc7xkruTG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Phdb6roGoTf6y7tLj53jj3SN/vV61p9/FqVnHcwOskL/AHWU5rjkuU3TLGBQRxS0h6Gs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5pMUixtN206igBlFFFWAUmaCabQAuaSiigAoozSZ60ALSZpKKAAmiiigApM0m6koAX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gBh6mig9TRQA0009DTiaaehoAYelJSnpSUAFMPQ0EnFNJ4qAGkUwilJppNADSKYRTy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hFSFqaTQBESaNxp5xg1Hkc0FEZJNAOKkUA5phxuoKQ3NRuM09utNxQMYeBUeDTnznFNf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CzZNKWZjTWjOKyEKWAWq7ydhT9rU1lyDQBHtJGaaHxwaduIGKiIyeKBojlHzZpWb5KbI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NHnPNRGPrTmDUzkUANb5aiafHapzgioWC5oAjkOaYeFp0g5pjfdoKGUxjzTxwDUZ6mgA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m0ppp6GgBtN9ad2ptACU2lNJQAUhpaaaAGmkpTTSeKAG0hpaaaAGmkpTTScUANphPW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xY0nim0pppNFgEJpKKQmiwCUmaCcU2iwCE8Uw0pNNJ60gGE9aZmnGoyetMCvI5t1LkEp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wvqF9rs17uYofuofSvoC5iQWbzXMoijJwme5rj9esFnjLSshKDOc9RXbSgY1DwKLQ5l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DbuCpzXfa3eWeyRojyK8/ubt7uRhnIzxWxz6EVvCJcg1E8H70otWos7gij5jWvD4ce1j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YXKZC6aUQl+KzLiREcgHpWzrN9yY14rm57dsls1SdyWrDjJ1xVi1GVNVIEyDVxCEU4pE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JxOvvWIDuJq3ZTtG3FAzbFs6cnpUyTpHwT+tZ0t9KwxVN/Mdskms7FKod/pvjU2yiNG+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JcM5ORXDQQN99etSJqzW7kSUrGqqpH0gitvBHQU5ZFjDBupqsZnVDj1ppfLLu7184egS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ToraS5by4laSQ9I05Y/SvQPD/wAHryexNzqlyNLD/ctPvXT/APAf4fxqZSjCN5D3PPEW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jdEQZNdn4c+G19fyCfUx9ij7J/ERXpXhfwPZ6GGEFqPtB6OwyxrtdM8Phz510wyvVT1r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KUT0KODclzM4rR/AdlpEKmHFwx9Dlh9a7DS/C8fl7psRIe5AzTdX8S6L4d3EPHK69Y9n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fE268QgwW7RWVuOhjB3VwxoTnL2teW/Q6+WNPSG53XjX4nWHhV0sbCQanJjHlr8sdeVeJ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mec2VkellB8qp9T/ABVgyTjJJJkc9WaqxOc11VK7atAyUbbj6dTKliuWRXRQPnGDkVzt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TMVzms+PLDSTLGiPd3EfVIun51pSwlWpK0UZSqxhudao4q1omjXviOd49NgNxHGpaW4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avIV8Q+KvFuZLTTRHYp99rrKRf8BH3m/wCBba+jvFPiHT/B/wANrS0tJo/9IgX/AFe3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o5feqnBPE/ynzh8WfFM2jiaKa7+1y79iW9v8sW76d69r+HOs/wBn6bpmoWkPmwyWmz/S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x8OL/xR4vsvEmvqYrWOTzbexb5mMY7t6V9K21v9pgP7nyvL+/H/AAp/s17tOjGlGyOJ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Mc/E7WPHF3odp9ni+dtknk/ukh/vV2Gj/CLQfDFxLqutXt3quqXO0zzXs7LFI3vH/6C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nw/qGow+bH9r/wCekiblRv7uNy14j4j8SPfzXepavrM+tXiHNiGQQ21t9I93zHp3rRMR7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gYrSW30PQ4/9feR7fNf/AGR6VwPjH4liZZLHQJbhbd/3TXX8br/Ft/8Aiq8q07UNRuLe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67/xrb8QaxaaNbmGL/Wyfcpy1HFHN63qojuvsqfNGi/vGz1NW9K0eyfTDO026T7wXPSq2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tOJ/mA29a7/wX8ONS8VyLa6fad8udvQVBdkjn9KsmaBY8PLI3IVRmvQ/B3wk1fxDPG81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kdBXv3wx/ZvtNGcTX6NLd4B5GQK9ftdAtrIGOGPcBxkDgVPJfUhzS0PE/A37Odnpghm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STduP0+pNe26D4Wt9AtvMs7e2cdFUDYWP+c1pJploil2CxRj7m3kK3P8yRWstm8Fqk7x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L6cVdiTL1C3m+0edNN500ib3/wBj/ZX+7WcNQ/s7Mt3DJaRbNkkkaFmT2rQ/tCbnzv3U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UXd8uB/u10I060t4MCaSY/ffzP42qmY2Ma/uP9H8nTrSzih3+R9ouIfmf1auZ1jRv+eM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73biu6Bl1Gf97F5X/AN1Vr3SmtXaUc/dCfLhf941cQscDcafd2FxF5sXlRbFd5P/AGWu1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PlYzVO4/0i4m+yyxny32PHs2qjf7RrmNQ1ma3n/dGO1m/wDHa1epnHQ0tZ8Yw5m8n97d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Nc1p3h+71i4Mt3NJFF/z0k+aV/oK2fD1xLqFv52rRWcsX8EnkN5vDdv9n/a210/ijUPD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Xcfm3H+ps7dN0+3ruUf3f9pvloQN3Od8Qah/Y/g/zbTT/wDV/PBH/Cn+0fVq5i3t5ri3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PM2fPt2dPn/8eatXT9P+z/2jFLLJdxSP/q/OVfmPr+H92rGoeVceVFF+9ljfyUjjdVZP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EGnESOMGlm8j2TXMR8pmZI/u/L6V0WjW8Vvb+bF5cXlut0/mfefH/odJ9ntLe4mllu4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qyox/h+WtHRtP/tj7XDaafHqEsaKjxxzNHKin+9vreIyG41j7R/aMs2oSXcWxt/yfy+X5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jUJorSKOW7keOG1+dfkX5q9H8LafFrF/Np8t3/Z/wBn/wCXi4dWiesgW+k3GoWn2S7k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8yYX7xx8wXd/d+WmtBWI7vw/rekaFf2Nuk1vfjdAZBcA75NuWqnpHgfVp/DFlq9zdy3q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rup/d8f3dpre/wCEf1Ce3tfNu7f+xN8yPJHDNudjja2373zVn/aNW0fytPmlk/s/f5Dx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A6fL/e/ioIZuadp8Wj6fp/73/iYR/I8lu6L8393nd/31WgNYl1DyrS7ikh+eR/Mjfcz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cW+iW9vp/wBkiuJtW/jjj2tFCv4dP95qg1C3/s+30/ybvzofL3z/ACDcn93Hzf3f71ZW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rQ2mpTnlYHt5HaQvmjVdPtbafUZL1Y7qbCxpJuxsUVDcXEVvcXcUP+lxSIrpJGm1kb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/EwuIpdQm8q0kfYnzruT5e5amjOxS1j7XqGoedLNHaRbGng8x9zOv+03+7WFqGoS6hbx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7EvNnzJj+GugGof6Rp/lWkkNpvm2Wezzd8f8Kt6/d3f8Dq1o1vpNxmG7+0ahd26b/s8b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7rVFIPC2nw29vN/aGofZJd7bLiPd5rtu+6D/AHeP/H62rjyrjT4obv8A1Ufzw29u+3Z/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3+l/6uKbZv8A9HgZooV6beerN/7JVbTreW4uDFLNJNFs3v8APt+X+7QMt6d5Nx53/PX77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VXFnF9exvFdPLuiYfO7dqgt9H/tC4/c3f2SLeqP5b/M/+zWpb6f/AKRawxeXFFHu/wBZ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WgMCpP3WsCb/AJdZdjI/l/ede9OHlW9wYpf3XyM6Sf7P/wAVSC3+0XEUsXmeVH/z0Tbv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triL+z5vNikilt4VRPLf5nzz1/75rS0/zv8All+6m/j/ALrrUVtb/wBkedd+V+9+Xzvn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frEXmy/6JJu2eZ8rJUTY0O1D+0Li383/AI9It7Ikcf3dvTn/AL5ps+of6rSf7P8Atcs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rjWPtFwYv9VaXG3yP73HXPp81YPjfUJv+EX1b+yf9E1a3sptkmxt33G6fxbqiJp0PJPj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W+gfbfLunTErL9y0j/2fdq4P4feKYfGH9rQ2lpJ/Z8aL5FxJ/wAtvl+bb68/8Br5w8Pf8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MsUl3Fs8+bzHZt+OeT3H3a+vNH1DT9It9Pii+z+bI62rx2/8C7ufotbWuZ3I/A3wuluN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22Ryf6pP9mt/wCMXw7S7+Dvi+EuZ5orCS6VYxxujYSD/wBAFem+Gr9bqxIjSGNI2wqL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mkj4ZeMeQP8AiU3Wc9/3LVpsZ2PjXwbbxeKPKmh/10brvk/ut/dNdbrHw+tNYuJtPtIv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fe3f3kqX4dfD678Ly3cN3FJafbLdLqykuPlZ/wDZx/eruvEFvF+6mu5pLSbZs+2Rpu2f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g5T5b8UeDvs9xd6TqEUkN3H9yT+//tLXJ+DfFWsfCvxGs9kxJJUT2x/1Vwv91vf/AGq+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c/8Aa0stxaxuuyaCLEtox4Vvda8X8YeFmuVkjcAXcQzkDhx2YexreMrisfQ+k+ONI8b6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lXy7pZPleF+64/rU2jaP9n1iKLypP76eZ/e9q+XfhR4tj8KeLYorydBYyEQToX3DY38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tp2n6Pp9pdy/Z7uXZve8vH8v7OvUsx+7jbitriaOf1jzv7Q/dTRxXezfBJs3Nu/u11F/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dFq3jfW47u7kTfHo1nhp5c+v92vB/iR8ZbXXb+Ww8KXLTTpuePXZEZV8zssEf8X93c1Z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DT4pvEMsf7xF3xx/61/q38NYzmkVGNzW8dftH+O/iFcyaHocx8O6AybRaaXxO8frJJ2p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H350/VtQkm0m9fe9v8zbG/vj+tILS38N6bLDp+l7Fi3fvGYZf/P+1XgXiDxRd6x4oNp5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H8Xl7q5XLmNkrH6r6fqFvq9hDfWkizW0yhldTkc1Pivhr4R/tK6N8INTttCvbq61DQ5J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f+em77rf7QXpX3HZXdtqdjBd2kyXNrOgkimjOVdSMgg1hytFLUDTPWpWQio8UDGHpSUp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O4DTSU4ikouAlHaikPSi4CUUUUXAKKbmjNUAuabmiigAoopuaAFzRuptFABRTQcGnda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4mmZ60ANJpKKKAGnqaKD1NJ2oAMCmkCkOaYSaAAgc0wig5ppzQAhFMI60pzTSKAGHpTc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pwaj2EZp+40Z4oKGKMZqM9TTi9IGoKRG2c0hbFP4NRycGgZE7c0jNkYp5UFaj4oGhF4p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KRuRWQhjPhTUI3GpChApu7AoAjYZqAkq1TeZzUUuSaBoVjlc1CGp5+6aiXqaChsnWoJ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8tADUbOajf7xpYz1pG6mgBhHFNPQ04nimGgCM96ZTyetMzigBtFFJ2oKEPU009KWmnq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N7UAIeppKKKAEJpuaKaTQAUylJppNAATTaKaTQAUylJppNADaaadTD0NBY0nrTaU9Kb2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cUAITSUU0nrQAxjioyetOaoyetAAehqFVaaURJ95jjinEnmq8PirTvDV6Li7jkllA/dx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iTscf8eDqGj3lhp+HSNIw+xO7HvXmPiTVrmbRlmM7iaEBWDHGBXqera3deIb+XW9QVJX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P8b64niDUJIoI1jiGVYJ/Ea7o6I5m7nKXF/LcbhuIU9hS24+X3NH2MJ8vcV0/hrR1hAm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vvScrGaQmnaHJbp5sowT60urajvjFtEenWtTWNQEaNGhy2K5eZltlMhOWY1K11Zq9NDF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PJEgJFbpszeSYPIasy4txayshHStk+hi0RWybQaVwcn0p3APFOYAimSQjitTStMvLsG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0eTVPM8ofLH1Nd78PdWitreXT5gIjvOMiplKxcVc5/VPDd3pcEUrRiSGRfvgfdaqAx5P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28O3n2uL9zjjNeKE5Vh2rKM7jlTsTJdBVISqVwolYl6YG8onFV57jPWqMz6jFvcSyRxx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y7H6V6L4Q+BOt+IjHd6vnRYD9wMP3h/4DXv/AIY+HOieCES4srNbq+xzdTDJ/CtuS+ub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8mT+leFUcKZ6v8T4Dj9G+Hmn+C/Ij0mxWSXHz3cg3TN9Cfu10A0a0uD5xh8o/wDPOP73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ONJ8PedNqE3/ABMP+ecfzf8A6q8c1/4u6rrZeKxH2SzPG/1r52vWbeux6cKcYrzPXNf8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kllx91DmvIPEvxQ1LxD5kdurW1uemOOK5KWBWPmvO08hOSWNBlwwBOBXi1cR/JE6E3Yk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ZvqaqMpOctzT5Jc9GzVZ3bJ5rFVJS3Q0eyeBvh9omnk6tqMv9o/88I/4N394+tbV1o2n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bUyu7LA/lFdoxxyK5fwb4rtJPD0cd1eoJYfk/efL8orC8a/G7TdEDQ2sn2y7fhAnzBq+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yPEqyqRm22c1r+lpo2qTWeQ3l8bznmuX1DxdZWI2Qg3N2PlWGIZOfese+uPEHia6m+2b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/NLLx/Ee1a2i+HbO2tRHFarGyvlpM5ZuPWsqeWxlNt7CqYiUYld4NT8Qy7ruQ21qeltB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HwYscAmaHyrWPvjnd9TWxbQA5xHWm8X2q2FvLLJ5BZTj7vzV7kKUKceWKPPc5TerMzT7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3qufB1nfaidQmtY5br/n4PzNW8lqlrkITj3NZmufEHSvD8WyVxcSjrGnUU27D3OitUg0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UjMh4B+teZ+O/jRDpkF5p+mzG8klk+a5g4VK4Hxz8VdT8RyNFFEsdsWP7hDjaP61xFnu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kh+M1lds2SshknjOe4u5/tas7O2TIaqXkd1qrxshJtX4X616F8Lda04eKJtOu7S386Ta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a9F8c3Ok6db2kU3l+bJ/q7aOP96/0Wm3YtI8M/e+1bvhb4fatrFwbsQy3cP3/Mk/vf7N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bw2N5e28q/8ALWWI/fOfugj/AGa+nvD/AIAsvDNosawLBGAuxFG0n/ZzRcSlY+fPh/8A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aScYjK8DNfRvhH4cWei2Sxi1EKY6x8dOlbiWkdrb71j+zAdFUcn0qWDU5Z4iPlVV/hc4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ZDboWLSRj+8e9M0uLzC00zCOEfek/jb6VU1HVzeJtlBBHAwPkrf0G2W4sgLt08ofcX+9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fleTCn3I/wD2aq1xevf3ct1LPJ5P/Pts+5/tVY1e2jCsjyOIMY8ofxt/6FWZ9o+zf8tf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2/7tBqmVZ9ZisNYiu/sn+x9o37ti1p6NqEOo383pH8/97/gXtWPq9v8AaLebyov3Wz5/7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6dFp4ml86OWaT98/2d92zj7poA6G4zB5UUWz7/8A473qTWLiK30czTf6qP79JbXH2jJA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0+Ied5MO/Y8f8M2eP8Ax2pZlY881C5GlQX2nwsksTy+efvbi/pVTQ/Cl9rEsN1dQk20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vqf7v3a7bSfhxYoJbu9l+0TP8+GbCJiuw07T7S3Hmxfvau7RMUchqFvaafb+VLF+9kfZ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g6fZ69cS2MMNsNm+aedN25t2NpJ69a9P1jxTpNvqE2nzS/6XGiu/yN8+fu4rjL/UNJt/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PmJs/wBHf91btubd5h7f989qcUzRpGRf3H/CUahNpOk/Z/3cy/6RGm2J/p/s1FrHg7UP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Z5Zdmx/4ldjgD/2WofD3h7UOZbT7HFp8aL/pG9lXcedgH3t1a+jaPLp+of2tLqEflbPn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uhdqqP4f73StVoZ2I7bTtPt/tf7qTUJZEVPtkafKmK1fBuulPEt5B5UapeW6gEJs85lb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PB1vF/wj832vVrPT9PkdkeONPLZ/Vd+fmrL064i/tCbULT/kH2b/ACRyfMsTHB3dfm/v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J8QLfT9HuLSH/Q9Pljff9nt9qtt3fMv3fu07RtY0+3t9P8qKP7XH87yb283lfmYbah8Q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3/SNQu9jb49iRKinj7x3Z+9VOe3tPs8UsX2jzbd1g/doqxIw/h/h3VoFiXTriL/j71DV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0rO3aoNO8P2nh/ULuKG7uPv+dBbyfd5x97/a21pXHlfZ5v8AS7i0/ufvliV/w/8AHqrz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7/e+RHskkfcz4H3s0hNDon86dXlGCys0nyfNu/66fxVWnt/tHnf6v+LzPLTd16YrTtvs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83ZsmvJPmXn1H/stZFxb/aNP82Ly4pd6/u5H276zsJIx/EGs2mn25tJvM82NPP8A9rir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1C7i8qLfI/8AtOo6VVuLea3uIpbuL7XL82+P+FGLZGTu20/RriIfa/7Q1CSaa4RUT7m3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iLD9G1D+2PO/0T7JFG+xJJH3M8f8Xy9lrYstRgs7XyS0bDf8+0bERqp22nyi3xDaXE0s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wJH3bj+KqR0wWvkCWczea2fLRWLc+m3+H/epjWh0ttrEP9oRRRTR/vEV0kkTcsSlsMwqP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pJbSN2R4/m2vj+L/AGqo6fp8X9n3cX2SOWWN9nmfxPn+H/gOV/74rf0yDU4L+Vll8mF4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Fzt+egCAah/qvJik8re2+T72z61t6Vf28ssPmSbId/8Ay0Vgz/Rap/2PLb293D/x6eW8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ju7922itDTtPh0+3mu9Q/wBd8qJ5ny7P9rFQ0Boj+y0uPOhmDy/c4UhUWpRcRah5Uun/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Jt2f7VZunfZLf/WzeVFs/wBZInzc+g/D7zVa+z/Z9PP9nzebF/zzk+Vt1ZNAWs/6Qf8A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296xdQ1C7/fS+VJ5vzOkkiNtSP8AvVZ1C4/7a/Pv+5tVG2//ABNRf2xd6PbmLyvJ8z5P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4aVh2MwcW80X+kebcJG/mb9uxdvpXj/xg+MNp4X1CLwzp2rW+n63qDrBPqEj7lsVPG4+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t/DWl3ehaFjVPFM4xHFalT5LFfvPJ/7LXzPo3w+/4TfUDp3ib/lm/wBtvY7N1aV2P3UM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LY6IQufTHw3+DmjeAw/9jXUHiC9+yK6LHIpZv7xWvO/iBp8vhfWJtV0+aTyvuTW/8SZ6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hnT9Q0+78M2keiS2/wAiSb9u9f7rf3q9VHha01C3mhlit5rS4TY8cibvm+eqjIzlTZy/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+LUIZvNik2+f8/zbtvpV/wCL26++GXiLC7laxfK+o2ncP++Q1cP/AMKe8Q+APEF3LpMV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5/LdVa3h79ep/3a6fxHqGnax4M16K0l/5hs37uN13J+7cDd/tVpdNGfKdr/Y+n+IPD9pF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S1+fdsXYMfNXBaho93p+oRaTrfl/2fcI32XUNm5Ub+43s1dV8Bftdt4G0+01HzP7Qs02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YR/s11eq6OvjDT5I7pHthCxUbB83Dc7fZq5nPU15dDyO40f+z/8ARJrTyvk2f7P+6f8A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IrW7vZluDJamX9ykg+e23fwn/ZPavrC40+W38rTpruO7m3skEknys+P4D/8AFVh+MPB8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H9rt7XyLqP8AiuP9kr6rzWkajRHKfnL4w+H13o+sTXXlSfvPv/J9xv8A4mtzUPFHiDxx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vJrS3/cT28nywJj/AFbcdeP71fTN/o8XiDwtqOk2kUk32PdvjvE+5H2/2gf4a8M8Ledo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P2edbqeON9s/knjcPXbha7I1LozsW/hLo9p4f8QRSyzR+VbozzXF4nlKi/w4DV69rHiC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8n1pujjT9R0bT5fKt7uLyI9nmINycVqXFvEYD+6jrkm7s0irHjskl/qHiC4N1era6ehy+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1yPxA1jRPD/iiGGK0j1D5Gd5P9WqNu+Xdjr8tdv4t8N+Iry9msob62tNJuk2SXEUO6fa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rHw2muLiLSdJik1Dy333uqXn7vc3ovt/srmnF2LZyNrrseqX9yHtoEEzFvMWIrs+gr6F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wJ4gn8N6zJNf+FJXBt52H/Hpk/w/7P8As9vp05PwP8LbLQkWTVIIp9QGeEbdGPwre/s+K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uGXY37uRNrbh7VTqReiEkfoFbXUV9bRzwuskUihldehFKRXyD+z78arn4XRLpnjDVU/s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eWZZsZP96P8A2a+voZ4rqCKe3ljnhlQSK8TZBBqBkZFMI4qYg0wigCEjFJTyKbioASmk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ooooAbRRRQAyiiirAKKKQmgBM0lFFABRRSE8GgBKOlFFQAh6VGTTzTD1NACUUUUANPU0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U04pe1MI4oAaSKYSKcRTCKAGlhTCwp22mFKAGlqZuFOKU3ZzQA3jNK2AKa64NNkNBQjL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o/WgpDSKikUmpHOKTd8tAyHB21EFOTUwfqKj34JoGhqxlck1C7HJxUjSnmm1kIY7EJUS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URUrnBoAY64Y4pD900uaYXPSgaISzM2KHXaM0E7WzTZZCwoKIWOTTJfumlI5ok5U0AQR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MZpSOKAIyKjJ609u9RmgBhplPbjNMoAKQ9DS0h6UFDaaepp1NPU0ANNNPQ04009DQA2j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E00nApxphoAaTim0402gBCaaTgUtNNADScU2lNJQAhpppc000FjDTTTj1NMPU0AFNJp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DSkimk8GgCJu9RE1K3eoTQBFcTrbwvIxwFGa8p8U3OoajcTTWv8ArY/9TXY+M9X+x26w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434s8ZDSQ9vp1wJLgn5t38NdlGGl2ctSWtibxT8Qrj+wINOt2Aum+WcrXFW8C2EMkzhi7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zztcT4Jc5/Gta3kjcg3IPH3BWrdjMg021eS4RypaeU/c/uj1rrZpY9Pt9mQSo+9/eNVr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lI6+3pWReyvK/nucRjovoa59zWw67kVY2ndsse1ZKQ/bMk9O1DyNeTMQT5fpUtnIsT7T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NFbPDCWUZK1h38b3DNKVwRXUNNtBVehqm9sAjBhnNNMGtDkwSOtSIC1aV3p4jBIFUkXY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A++N2U+xq+JytxHNj5g2aqW04AxUxuBg5wKmSuaxNfWPGOoX9sbSWbzYJPvJ/drnyB0S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Irls5C9qpE7ST0qUrGkpaD54yneqc8Rdasef5zYqUxALTMz9bvG/jvQPCtuwvbtJLg/d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4p+MWs+IAYbBvsdqnTZwx/GuFkb7U5lnke5b+EuaeSXUYTCjr3r86xmYe1+CNj6Snh/Z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StK7HJ3HNOJ3j/CkYleCeKdEy146nKW7OpRSE5xjFQSAnPFXXIA6ZrL1PWLTS4y91Kqf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qmyMZz5SaHbtbdwy9vT6H/GqOpa3aaSP9IcK7/diz87Vy2o+ML7UpPK03bY2zcfaJRmQ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Boccil2d7mQ/flkOWb/D8K+gwuVOSvU2OCpi7aItX2tarrMojgU2Vs/AZfv1d0Pwp9kZ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h+Y1YtFW2ChU47ZrorGwkmUGYkKe6nmvp6WGp0o2SPMnWlNjdM0+Rn27P3h792rVg0xr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u1dtkCKix5SNe/cVk614ptNCMhml3+o/jat1oQtdzYFp5K7+FXuRWLrnj3StBjIMok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xN8S729V4rHdDGeDnvXAbZrqdnuZGlyaUppGsYOR2vij4pX2ss8VsTbx+qmuLZ5ZnLTT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0+GKfEb7/Y1IXaGYgWof3ArmlNs6Y01Ezhby+RMcV6R8KP2dNQ+M+n3d0dQXR7WFhGjs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B4F+EGq+MoI1/s9ykpCeYRllH94f3a+xPh54CsPA2jWGmwEAWSAE4+dm/ib86EyJaHz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wpWaHTtGtLu42bv7SuMt52O394f7teh+FfB81vcTatq1pb6jqNzNGn+o+a3Uf3T2WvRP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vqPk83exYIJPm3IxbHP51Y8P6d9m0aKKaXzZdi+f0Xe1aGPNcuaXYtFENsJtgHbhT97+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ll83/YqK/wBQ48m04l2f73zUWs0kMQ89lTPQscUgIbi3muPO82Xyvn/1f9ziqX2CYjzY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t7VtXBBt/wB7/qv/AB5qkn1GUW/+q8r+55if0q4mdivpNmpnhZowWROVH82qbW71rd41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WtOMRWVl5RZBK64ct3NY95YSxOss0tr9giGZVc/Mw/2aoQgnu7n/AEvzY/K/gj/2v71V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N/g/1ewsrt/dqa21iW5uPJhhkMXk+Z5caBVRd3y/99c/980t/cQ/Zv8AVSGWT/lnGm1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39o3GnzedDJDLsbf8+5X+i1JotxDcW80sMVx5vzf7tRadqEVxcTSxTeT5ib3jk+7Eo/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c+VpNp/rd6p5kbiL6stUF0V9O1C70cTf2jN9rm3sieW/lqi9efVqw9f8cS3AitLTzIYd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7tWfFGoafcC1/dfa4Y52d45EC7F/uiuZ8QazDcXE135Xmy7Nn7t/uLj5VrVQuZN3Nbxh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YtQ/dfLD+7Rtz+rZP+1WPqHjjxNcafFDaah/Z9pGiw/6OnzO3NY/9sXdvbTQ3dp5PyK6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o+0Wmn+VLd+ZF/q5/ubvm+YVaSM27HX+DvEF3b2x/cyahdyf8fV5965f5eFrK1DWLS20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8jvHs+Z2PRT/s/e+WrejahFrFzFaS3cmnReSyTyWaL5qeX93/7L+KueFvF9oP2SaO7l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ruwen+f71aWC9zq9O8n+x5pdQhki8vakFvG+1d394/3qoaNcS3Fvd+bd3EMtu6zeXcQ7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/hqEXEVvcTfa5vtX2eFXSOR2VeOuP/sabceMZf7HM0Msk0X/AC3kt4W2W+eFVgf4/wDa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DSf7Pi1C7/fS7G8mP/VROv0qjp1xd/8ACH2ktpFb2ktxPsS337W/efeY/wDfNc5p1v8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8S+3Rne8vIGkbb3xVMeKLTw/b/ZNPtLi7/6aXD7WRfm6Nt/9BoQzoJ7fULe48n7XHFLJ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0qfV9Zl0+4iii/feZ9+4j+7u77v9quQGoTXGZfNk/eO38dbF/o0X2eLyru4++rvHsXcj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X78RX9t5Ms32X5Geuf8Atl0vmiCX7RCJFV/k3bF29v8AZrRGjxXHnRXctx5W9Zv9Mf8A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zWXNeQafPcwWm6WCVgILh3bY7cbcDb92kWXLf+0NY+1/ZNP+1+W7I8mz91F8vytXT+Ev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Xupbu8dMi1R/lVvYJT9G8HeIbfTzLLLJF5ifPZyOzK7H1x/DXU+Fv7Q0+3mi+yW+n3cn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9quecyEjnf8AhX2rah+5hijtIt6u8kj7mRfYf3q3J/Bdjp1hFdyxQw2sCkDiuys2udEnJ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oTdI7f3qxxcTXFwbSX7PN5nzpcSQN5Sd9oX/ANC+asFK7K5TEuNOluNPm8mG3/sTyVR44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2uB0631DT/tcv9o/uo9yJ8m2VO27DV1+nahF4gt7uW08u0ljnZ3jj+6ihhlvfd/7PUXi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Kj83z1d/nX9zjp/wKtosixX0a3it7gyyxedFH8/mfxOxrura4tLe3m83/VbN/lyOu7b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ieKbzfsnz+Z+7Tcrt2X/AHaS7s7mW7j1i4ECGWT5Eh2qm3+8V+Zqtk3OmuLiK38qaHy/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Yx5ix6/xVDp+jTah+9ml8qL5v3kn92qn2iL7PFd/8enzsieXub5f7/sOv3d1aNtPp9xc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+4SOT5Vf5vvL/tUxkk/9of6X5U3m6fvVHjj+ZnjC4Zv9irOjfa7e3u4tJ0/91s+SSR9q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pePUhp7iezi+R45mw6Nj7w/2azk8UMmntbX1lKJSipDGEb52/vH/AGaAOi+0Wmj/AL27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v5l/D/vmvmj4u/GnW/HFmbGwc6Rp3mPFJ9n6sB8py1e0i3/tC4mlltZP7n9OK+RL/wAQ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yYSWn2W9kGN7bWy2d3+9UM66CuyDwd8PtW1fUNR1DTpf7P0+N2TzJPmldv4t3/fVeia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Xcvh7w952oRoyJcXE22JP9kr/wCPV0ujafqHg/T4tQimjl0+R97/AGdNzOpXIz7/AO1V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8YTah/Z8kUWxUe43/LE23nK/7X96udo7JaGdrfhPxdaeFIIbhLTUdTjG8Pp8bQhjuzt3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DxPZNdya7bulp5qbWaUFfu9RXUahqH2jyvsn+qk/5aVU/s+a4+2SxTeb8m9JJPup6cf7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48PXH+ui8391/B/u1yFx8LodH8Ua5reneX/Z+o2q+fp+z7k0f932b5qqaNqEuj3H+l/v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7G/vBa7MXF3cW80X2vyqcZGLRmW1v9ot/tcX/IQj+/8A7f8AvVq6drAuP9E/1V1H9+P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bafd6RbHyv8AiYTSfPPJI+1d3+z/ALNSeHtZtPENhFqEWPK8xo0+TayMOGqGx2LXiLSb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HUrY745ZPU1z+oazd+H9Qi1Hyv8ARPmS9t/vSp/db3X/AGq6a4P+kReUeR61JPbwzj/V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z/u0m7jSPIviz4Ou/s934h0SbytOkg3z2+zbvXHLV8meHtHht/ihFDrf2jzZIJkf7PmP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19y6xpeoeFzJdJNNdaNORHLamPzGgXvIo7hfSvjT4s6fL8L/AIwaTLreoR6jaRwM9rcR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KMbvl67fTZXTTd0ZSiel2sWn2NtHaQWv2ZVAEYakjuoLoyiGQSGJzG4HZh1FY+j6h/wm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rT/npG4aR/8AePb/AHa1Li3ittHPkxeSKluxSKFx5oE0UvPmPv8AM/hiqh/Z9oLgy+V9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MIpZppJfMTYkf99varGof2jB+9iij8qjcdil9liJxF+6rKv7eLQJ7vUf+Wv8f/TWrni/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o6hN5UOzY8cfzb2/uqK8e1v4rXGo6jcI8LRg7fJjz/qvl7+rUoIbdjgPFM19qfiK6kuo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u2LX0f8AsuftVz+AbqDwt4ouGm8NyMEt7qQ5ayJ7H/pn/L6dPmy7nZnluZTmWU5/Cs/7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uvlVibn7MQTJd28c8bLJFIu9HQ5DD1pD0NfCf7JH7S0/gi5g8F+L53GiOAlnfynJs2b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DX3XEyzReYjblPQ1FhEJ6milwaSpAaaZ6080z1oAZRRRUAFFFN3UAJTT1NLmkoASiiig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0paaTmgBKKKKACikJo3UAGODTaUmkoAQ9ab2NKetITQA2mUpNNJoAbTacabQAmKil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iq2DIaCh4bdTXp+AgqB23nigAZ6AoYUvl5FIBtHWrLGMAvemetOaMt3pgXbSYDGOaZzg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GKkCIk03b605nxmmB92aAGSjmmn7hpzLmo34FZAM7GoduWp9N6GgBGGKiccVI/NRN900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d8xp7Akmo9hBoGDDAqImpnHFQ7aAG4waM8UNxTMmgCKU8mmIadIOtRgYoAR+9Mp7DIpu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7tTaAGnqaSlpp6UAJSHpS000FCdjTKcelNoAOxptBNITQA3saZTjTc4oAbTKcTTD0NWAl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DKQ9KWmk1ADTTaWmk0AJTSetOJ4qM0FjS1MLUpPWmdjQAE8Gq00wiR3PRRmpSetct498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JMnKkAA857U1uJ7HkXxQ8ZSNqUkUb4kbgAHpXl4hcytLI28nkk1ZnuZdYvJbqcksSTzW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hv8AVivR5lGNkcFm3cuaDpSXFj9ol6IcgGtCzsBdXrXDj92g6VNp9uTbqV4gUcirSzxx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mbZ1pKxl3F8JpX28RJxWDeXZnuAADsFWJCZ5JI0+Vc9atNaLDCEdeexq1oTuU7Zgo2le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M9jSx2paTbjtxS6in2PT0Yn947UjMAhAFKM55qjFqYIxVlLkMtUA+eASIa5+8g8qQ10V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fOcVSZDRnpxiorsnyzUj5jHNQTS7lqkQV7eQpgVamOYmHc1LpNiLpnPpVm4s8SBAKoZQ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nhjJ5NVEgaB+aZJc7XOaAPsJY/IHJ3VG9wCcD5fpTJHZgdpzVRpxGT5navx8+p9oTzN+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bOJpbiQRxL1Y9qyJtSnuraaSwh8xR/y8yZWNP/iqwR4W1DULgy3fmaj/ANM/uqn+7X0W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x1MTy/CX7/xpLqN1HZ6TCT5nBnm/9lFM1bwiNHvI5ryb7beXCfvJJB8qN/dpba3Fvced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vahcS+IPKzj93/4//wDZV9PSw1Kj8KPLnXnN6nM22nG4uP8AVc/+O10EGgyqPmYAeiCu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UqVRPmCv0PvT9Q1CHR7bzpZY/wDPtXZYjcz7Cxw+WiDhehIrY1fWNJ8O2ccsswlkcfNG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iskavDaH96OCwHSvONU1i71uYzXVyc/wnPWhNLQXI2dd4w+M1zNcvbaShihXgyHgmuXT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Z55H6c9KybazfUrsKU3qp7cCulSydGRHAJ6Kq1jUn2OiMFHceLYMPapbfSnuLu1t4Ywz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Dvwz1vxQ8AsoGjjz80sv3BX0N8Lf2cbXSplu9Unea46ibHT/AHRXKtTXmSPHNI/Z0m1K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2QTBZjc6fjXu/hX4F29s0K3duPssQGWmUeZJ9a9X8OeDLHRT5WnwRozdZQNzfia6K40s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wK0SMZSZ5/4huIvC2j/6L+5ij+f7hb5R/DxXL23xKutYuDF4e0m81DUf+eciGKBPqzV6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VlPZhmo1Y2S/6NEsi+0W2mZc5z2jaB4gtxHqfiC8S9nHzR6fYgrAh9D3Y1vW1vLcZxF5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J1SaXzI/s0f8ABqz5EVuD5U0gl/8eqwRW063/wCWP2uP7jfvJPlpk9v9puIvOm/dR7nf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b3E3m/8ALP78kn8f41Lb23niaXtJ9z59u2nYYW+n/wBo/wCt/dfI2z+HZVSa3+ysXln8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1xrEOj2/wC5i82XYqf67ds+p/hrnrbxBDb3E3neZ5snmb/L/jbtWqgYuVzp9O1mLWdQ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v+4qs7Vq39tCM+bLHLD/ANNE3V5ALibWNQ/c/Y4Yt7bLeR2VU/L5q0tI1fXBpP8AZiTW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cN/wHc3/AI9VcpPMdXp3in7R/aP2T91DboqJHIm1t1VNQ1HUfD9vNqE0sk01wmyCSNNq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d6fqB8q7j+1/cmkt381kk4+U13NxrEWneF5ruXUbfUbu4RU8uR9yov8Ad4+7T5A5rmDr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7877XN5HnvHIgbfnpXRW1x/aFvF5Np++uEaB/s6bYrRetc+PGOn3Fvd3fm2+o6hJ9+S4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+7UFtrGo6xoxmi1GOH+CeO3Ty9/fdn+7/DU2IJh4WtLi3mi1DUfKlt/+fhPv/Ss7XvDm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6LdvcTsBKINjRKB2X+9u20nh7RpfEGofZPJuJpd+95N+5U+v96u7Hh6bR9Pml1CHS4b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t38LZ29f9lcVaKRyviD7Xp9xp8sMUfk26K6faPvPIfvMd38P+zWPqFxLcax5uof6Xd3D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L/47TNV1278V6ZbQyXqRy2pMQ80/T5c/x0o824tz+9ku9Q2LA9x/CmGztWrCxTFxLb3B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yePY3yLVK4uIrfzpbuLzru4eNII7eH/x5f8AgK1pW9xaW/nRXc0hu/m3+XCv3vrurDuL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/wDrbh/nuN/lMnqoP3f4qsLC+INYi+0RRTeZDL8qJ/EqZ5X7tOt9Q0/T7ebzZpLuXf56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3vt/2q4/UNPmt7//AEua4mu4/v8AmP8A521uaf4XlFv5s03/ANn/APY0Az1+fxRolx4H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u8T5PMTbEjbu/wDu15wPN0/915Xm3cf/ACzplxcfZ9H+yS/upY32QeWiqu3c2am0bxBq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tpI6zJ8m3Z2+9/Ft21mkJm1b6d/x6ed5f9qyTqnl/wB/5uladx4X/s/WPEMP/H3LZwfa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4axdH1Ca3t7uU/ubvzvkuPOb7v8Au7dtaej6zd/2fqMXnWen2mobvP1C8T5nbp8xC1qh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Q+16hp8c0VumyGPe3lSt/eavQvhN4Git9Pm1DULSOXzH32v+wuPvVxWnafd3GoafFFd2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7O7bfvZZidv92vYtQ1D7Pp5him+yRRuqJ8i7UWomxIfq/iC30KzuNX1CeSKOH5I/4tx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xbm7i/exSfInz7W8v8Avf71czrHneOPK0m0ijltI0Z3uLh2XZj+6x+Ulvu/d+Wut0b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4rqSFd8e/wCZP9k4/irlsUSDT4bfT5oYZv8AWI0yR3Ds2z/O6m3FvLp9vN5X7qLYsMFv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G4ufs9uf3UnlRpveT5fK49TWILi7/wCEgmim8uG08hnSTezM+PX+7UWNEctp3w+/s/7X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fP8AaLN9sqSHrx6fdqtcaf8AZ9P820l/tCKN9k9vIm2dM+396ukGoahcW+k3flfZLvzt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4U+rfL/3xXEz6hNcXE0XmyedcO11PJHtbY38K/8AAa2iiJIreKPNuLgy6fFcTWm9f3kn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dO7+bFJ+7f55LiDds/2qyxqMun5/35HeOR2i81v9o1ft7i75/wCPzT/nZHt43Vldf72Q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1jUJv7Pmiiit5fk/cXEabt6//FVk23iCX+2IoZpY5vuvPJJ8uzFaunah/Z9uYooo/N2b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f3qwNQuY5rnfex+ZNM+D9nVRs/2j8rUxluTW/t32jyJJpxcI2wzn5Nv/ALNVG41D7APNm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ST5dlU59Pmt9Qm/fSTRRpvTzEZdnrWnbaf8A6OftUXm/x+ZGi/8AfJ3UAXtGuZrjypYo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/d/+zXxP+0VpU2i/GnxB+9wJJkuR/wACFfeFtcfaP3Xmxxfx/u0r4+/bY8P/ANn+L9B1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4naR92ZFbj/x2sJvQ7MK0p6lj4TfFnyLfT9P1D9992D95930z/3zXX3Hh+W3uLyWKaSL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uV4933o/Va+X9NuPK3Z53Af1r6G+C3xR0/UNGm8M63F/pe/ZDJIi/wDfKt/BXMmelUhc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Hi82b+BfLkuHVV29slq3bb4kxf2P/aEM1v8AZPIZ5pI/m3t7H/x2vMfGGjad44t5rTVo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uP3Xmr2+b1Xb/utWPq9vqHg/R9Ei8JzWen6JeTtBPcXCbltG28Nt/u9fm/vVb1ORxsew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4ruG0/dSOqJHJ8rP/APY1289vd+H/ALL9r/5eN2z/AGOK8++F/wAH7Twx4IttWHixfFdv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r5MxkP3o8hm/u1H4g1HxPc+J/tOp6rFBoUbt9isg+6Z228MzVDdjHc9Vznp1qjp2jw6B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6v8AgrC8LeMYvEHneV/yzdoXk2bVfH8S12VtwKyuWokltb/aJjMOlTEbSc8U/Tx5FwYY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p12u0seg9aszuQXNv9v8qIzSCLY1fB37XGi3HhO/1LTL+xacSEPZXpf/AJY+Yx2r/wAC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SvmL9sFbfxLaaujWL3Bght7cXhC7UZfOdsf/AGP+1/drWk7MmbsjxX9nCDUNPsV1GV7p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BE7d3+i16bp3iiHxRqGo6daQ/a9Pj3I+o/8ALLd/dH96uG8MaguleENL8NWCSy316DG1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/Wv/AHR8td14o8Paf/wj1ppMN3/Ymk/L+7/1W+P+5u/hraSuZJnD6h4xhuPFGn6fpOk/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R/Kqf3mX/drqbjxBpNvmHUdWt/v7/L3hm/3dq15Z4w8Q6j4H1ibT/DN3pflSJvT7PD5rW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J/5B0813d+XLqEj73vP4txosaWOs+IE8XijUJtQ/dy6Vp8Pyf7fq3+9Xn2oXEv76HT7S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1buLbVtQgmAlkjtbh1eaTZ9/H90VLbeGJesM3ld3Pzbvxpx0G0c7B4VEs+y6fcQN2w/wm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uF252oR1Irdayht7eaRj5wQ4y/ys1QHSry/kjtra0aVgMpHH8zCq3IujGt9Oi1C4mlmm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y9+0HLpV0vg/xFcmfTFKJp+oyNwn/TMn0/8A1V5p4R/Zu8W+KJrO8ktUht2/1hnkCbv9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eEZY8WMF3FFGHlaM4yc9q0Ubkc59Jbg2eKTsa8f+H3xZi+0RaJqH7r7qQSf3P9lq9eqZ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SiioGMpuKfimmoAYaSlPU0w96AEooooAKD0NFIaAEooooAQ9KbRRQAUUU0mgApKKKAC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049KbQAym049KYehoAbnrTSetKelNoAYUzTSQgNSk1Cy5oKIiS+aNu0VKihaZIc0AR7i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o3CquWRbiBTNxzUjt1pgGc1ICNgioljGTmnsKiNACyKuKhGADQ2TTQDUgITUEhJqR8jN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IqM5zVh+AagHJoAQg4qJgeamZsLUOSc0FIhA+amycU9zg1C5LUDHv0qGpG6VEaAGSHrU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AeoqkPSo6AEJ602gnrTaAEPSm9qKQ9KCbjaaTTj0ptBQU09aXtTaAWghptL600mgoSmU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etNzSnpSUAMppOacelM7VYDTTSaU9KbQA0mmnpS0hqAGk02lPemk0AJmmE9admoyetBY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MJ60AQSy+UrsThVGSa+Y/in4xm8U+IpLaJz5MB24B4Ne1fFLxMNB0KWKJv38wwK8D8P+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znJNbUopu7MqkmlZCQaftsVYrgseTWvd3gisoLOAZyOTW/c6RH9litgB8vU1SntIEkw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U7WRkQKx2RAc1kanqfnyeVFwinqO9LrF1JcyPBCdoHeqenJukYOPu9TQl1Kv0JbZXuG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GWnk/er8qcVHCDbyZQDa1Si8U3Cx44J5NDGiYW/nTfuvSsXXy8gQJzgc10txFDboTFN+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nNBNjnUJTrVmO44pby32Z4qrGMZqjnNS1vNuRT5ZBK3NZQk2mp4pSaqwXItQVQKoBAy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wGrRLIoHnspMw8qa2BKxjErfeqqileBTZ7gqNlMYstyz5zWdPJyTUksuM1WJ35oA+r7n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bpk67WxWQPO1ifzbuX/ALZj7v5UunaRLqFxFD5cf/stdx4c8Io9xIkssWIvkZ9+FDf7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F3ijtnVkxdD12e30dtPkijEZ/wCXiT7yLTrjxDF/Y80NpF9kmjfZ5n+z/wDZVWn06Qed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x/eqpceVbg5lzF3r1ErnMpXOm8GeEY7rT5fNh4c5Mh9K0dTi0LQkDtMsYj6EnrXD6l8X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UjG0gdDXkfiDxRdeI7ktczuIlOQg6GotYcYcx6l4q+Klnaq8Vl8yHuK8u8Ra3ca04lkk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lkTJCrz0psiqCE3k5PG2nc6YpRIqs22n/aB5nZO1a+geAdS12ZSIXkj/AIYkGGavoL4f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JqcT7+v2Vf8AVxf7zUm7CcrHjXg7wVqeuSY0+1O1uDIRxX0Z8Nf2bYWiS51djI/B5HAr1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CsccMFmnGO3FdvbQM7LEijPoKzI5zM8O+FtK0KEJBGocdMCtKdXU/KlakmkmBCzEBxVS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TcS0do2yh+UcYNMvWmkJEYAxzmntH5QLGTCmsnWZ5LOL7SzEQtxxVgT/AGiX7N++h/j8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f2hcW95FFFJFFvb/AEiT5Vdf9mohcS6x/wAekX7qN43TzH2/8CxTbu8uVuPN8lbsyf35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qlG5lzFQedo+nTfvv+2kj7V/3at21vMLfT9Rlmklmkdv8Ac2j3q0NQtLjR/JmtLe0+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2ng+TDH9k/gt7hGbf9PRaqMSeY0PstrPe3gnmt45Z/nMfnfIn92or/WItGtov9Ls/wDt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MJzd6f5X2Sb+NY3t44UWJ13fdHy7v8AgVc14gxbazNFF5n2vZ5j+X8y+ZVJE81zZ1O/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TvLSrhGbuPypmm6f9o1DUbuaX91bJ/rI4d2yQ/dWsm2j1F1hmbzt/wBxPIKoqN/eZfu1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W7ytNIBcSyRnbv3fw/L3rREI5u38r+0DSf6JbXBmmmuP77x/e2NXSX+iLaWdqY5Gs5o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x527v73+zWJp1vp9tqBm1aG41G0jTfPb79qv/tGrRaKo1G0/s+KGzi8rzHZ3kk+9/s1f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JtJvtnkyI0j/AGNPlRj91t3c7q6PWNZ8MW+nn+z9PjPmQeekkabYoWI/76ry/UNQu9Y0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SSfzpPnb5FjHHG6le4WOr0a4/s+4vNQ1GGTyvljeSRF27iPvL/D94Vf8PadpOoaheS3e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496/Op6LntuasDxR5txbxedNeWlnJBG8Ed4nm7+OFB+9trjri4tLe41H91H5saK/3N2x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UtX8cC01bytEjlt2aP5I4n8yN1HX5qxP7b1TxFeWNvqt7ttjOshkt33Nt/vY79a2fhtp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Y1jUR516G2Wbr8nl5xuK/erB8V6zY3Pie4Tw/Fb+Qo329uwKReYOrkH5fl5+WiwLQPs/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2lpvZP3nyzv/ALR/+Jp/9sTfaIvK1D91s2JHI6/J/easK20+7uNP/tGaX7X5j7Ejt32q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/wB8U+28m4uIoYpo7S0kf57zZubb9N1MY5VOqPNLNF5VswJP3m/eUy2t/s9xF/q5fk+T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PTtP/tjMvlXH2T5d8ny7U/2azvGHhf8AsfUDDLL+62N/q/mlT/x6rAUaPp+n280uoXc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/m3yHpz/AHa54fa7a38qE/6tPn/iXcWYcf8AAhXceHrfw/p+n/vf9L1CRN/+kO0Xy/w/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n6h+9lji+fYkdu+7bnnaPl3d/wC9QBzn9j+fqBiimkhl2fJJ97fn+Ku8tPDVxplvbTIC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PasXULe00/UIruG1j+yf8tvnbd/8StdJPrE2oW813FF5v2hNiSf88f91aAG6h4e1DT7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v8yN90TrWp/Z+n2+nxWl35c0Xy3X2f8Ai8wrjkdlqGf+0Li382W7uPKjRkf5FaJG/ug1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8P8A2Tyo/wDSH+e4t0bzUyvyqc/99f8AA6lgSz+J9C0vVoLq1gEoijYJa20uEZtuOlQX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JZgsUMyAwRJIr9d33sd/lrjtGt4rifyvK/e3ELI8n3ZU+XHP92qVto/+kTRaT/rdio8m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B6l4G8rULfVv7Wi86009N7+Yjfuv9lQOpau48HaxpNx51rpPl+bIm9/k/ewr/dJrg/A2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rTSeTbvveOzRovNX3Abn/eatkeKYrfWJtWiluLT7R8iW+xG2N/ex/eqXEDs9Q/0e3mi1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t4/41HOz3+7VLWPGP2e4ih/d/vEXfJI67dx/hz3auY1DxB/aFvF9rljiik3O9xG+1pZB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qadrMX2ea0/sm3tftD/8tPm6fxbQvB/4FWSNEXNC8QXcsTzhjl5wz3Eabtn3uP8AZrNv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HK5dJT956mttQh+zmKX/AFNv/wAu/wDf/wDHazr7TTcWcQn5w6uPN+9W0SLFz9155+5K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+oafLcW8XlRfwb/AL/zbazrfT9P5+1eZj/nnG+5vzpLi3luLib+z5riWLeyPbx/M23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G0eU3H/LTyt/z/e3cj7xra/4ReXT9Qmmim83T5Pv28nzMn0NS/8AIP0+b99/pX8flp8y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KJhbxafF/qv45JPvPUqRQ+/0/wDtjUDLaRSRQ797xx/NF935sVqT/ZLi3iii8u0i/wCf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oah9nMtp/okUabE/3f7o/wBrmotPt/7Qt7v/AH1f94+7f/s1QHSyWsViMW86vDs35DZU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60r7b4V0zVlheY2d7tliX+FWBBb/AMdr6FGoS2+n2v7qOGXYsH8P9772P9qsb7B/bHnW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CNBNbyIrK6/3f/QaxeqsVCXJLmPzvn0iYW013Cf3XmbE/wB2pba4l+zRXcMMn7v5Hk/u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CmofDALdaYZZ/DF4zeWer27EnMT/0Ned+Hrj7PbzRTSxwxSbv3cjttdh67a5Ze67H0lKU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5+Isfi+3jTUZFbVLOJY1LJua5Vf73vXVeIPHMOoeHrz/AIp6PUNOkdoEs7N/9a3QKo+99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7QPEB8mXypY33pJH93cK+nPA3xB0+3t7XVtJis/7b2SJe6fJArMny48+L8StCehzVaOt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NxFF/wAIzb+HvD9um94/P+Z5Nvb+GuSuvHUv/CStbXzG8mkZlt7c/LBLJhtoPsv/AI9X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vTJNql1pduiK/ESoAv8AdWHb/wCPNVrS/hDoD8639o1C3jffD9umISNv7wC1nJ3ONRsc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PiBp93q2o/ZNPjRX8uz+W22/3f8A7Gvp3wvqcWrW80ck3mXEXysI/wCH615dbXP9nW81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fz2txIm7Z/tbfvVr6NbzeD86jp/+lzXH+vkuH2xOp53cd1+lZJCuepuuIo1HDxtuRx1B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LYzRX/7o26fPL/yzf6VF4e8SWniSCUxDZKnLxHqD/eH+zV0W8WsCaKLy/Nj/AM/NWqMj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iPzLO5Nwh+9hCmz/AL6ryD9onwNCPC+uat5Un+kIs7/P8qTRhv8A0LP/AKFXsFsf7P8A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fvP4aoeO9V0TXvA0ysbe9ilQooL7fmYbW/8AQmraBDPifwLrGk+H9Gm8WajFcQxXrrA8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/wCy1mW2oXfj/wAYGXUbT7Xom/yIPM+6se35mH/oVcCNH1vT7+70S7u7iLw9b3sjpZ79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bXt3g7wv4h1i3P2S0ktJvuQySJtVI/733f8Ax2uq2hkrI4HWNGh+0RQ6f/ueZ/s/3azb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N8t/wDlp/n3r6j8M/s8XLMo1WY3t2TkmzURIi+7f/Wr0vSPgx4b8PWwY6TA2p97qY+a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j2bG6kVofFmn+H9QuPK8qKSWu38P/A7X9bb95jTrWTkyT8g19VHRdOs/vWVoP+2WKb/Y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50jsiW+/cu3txVxgQ6nMfPdt+zYtxrBtIbyCXT43V57yRfm3DpivWNO8C3Gk6TBb6da2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Tn2Fdbp1v9n/AHMUUfk/N+7j+Wr9xcxadb+V5XmH/pnJtrdR5TCTaOf0/wAORWFmu+6k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7qwPE9sRatKusm8Gf3dvavuR196seJfFP9oPqVvYtiKH/WMCvJ9F3VwVvb8fupfKij+/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G5m3cyZ7avWfh34ulhtLfSdQl3vs/czueXHofeuFuL8G3MMUQxJ9z/61R6f5Vv1i8mWP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nHQUJan0OKK4DwN44EyrpupP+/8AuwXDfKr/AOz9a7yuG1mdkdhCOKaRmnGm0ihjDFRk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FFFQAU2lNJQAUhPFLTT3oASiiigBCetNoooAKKKMigApppSaSgBppKU9TTT0oAQ9TTT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GHpTDTjTKAEptKTTSaCxM4BpmaU0lAEbN1pmc09k96VFABzQBDmk3UshGaQAEUAMY5pu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KkBGXrUXIpPMNIWpAI5BpMgLSNTXPy1IDGbdmojwaljA5psgGaAIm5FR8CpwoxUEhANB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alGO9MbjNAyM9KjbvTyetRMetAEbUmOM0HrQTgUAMbvUZ6GlY9aYTxQAx6bQ3em5IoAT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ENJQeppCeKBoQmk7UUhoGNptOPSmUDG000pPFNPQ0ANphpxPFNoAZTTSk8U09DVlDaaa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oJpCaAG0zsacaaehoAYelRMakJ4qFjxQWNyahnfGaeTgmuT+IfiEaFozhXKzy8IR1oA8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xEyIxNtC20VfsrSGwthEmAcdar6LaFLMyv8Afl+bnrT7p9sTAH5ulCFYrX0u0nY2fU1y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/wAzHqRUur6s0RNvGcu3BNZ9pBsJwMserGtSR6WzdSOamjt1HUU9Vm9OKkw+3kVRI+ON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ANRB2jzzUEttJdN8rYpgPO4sfSnpGD1qf7OVXJFNBUGgCKex85DgVzt/A9s5wK7O3wR9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J2/pUp2YpU+ZaHnuCV3EfjSrmMFjyK3L7TRbM0agEDvWHOAHKA5rpRx2I/MM5IqxDBsG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iSfAOKZQkrgA1nTPkk1JLPnPNVS2TQWNOTxSrxSgZpp4oA+t7W3PSIxitgXH9n22ZR5s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23xAtPC/lXcPlyy/9NPmX8q8/wDEXxF1DXrpnikMKvwDjbgegH8IrgSG/ePR9b+Itrp8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5Ned3Pi691Vn6xRE9KxdGSa7nkfHnuDyTXSados07GQxgn07VDqWLjTuZhtPtDDzZWWJ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xoSgM207QMcVuxeGrvU71IIYHmGcYXoK9g8CfsxXerSxyalMyRNhhCnWs4yubv3EeD6R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t5Jn4HlovFe6fDr9nqWdludQt2L43CHFfSvh74E6H4Y0qGTYIpMfM2Pmq7ZQvaSSQwOQ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iMbnM53MLwz4D0vwvpckkcHzpyUx1Ndp4V07Vrr/AEu5CpauP3ca9QKpXFuwAWVi+SCS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KKOEqihQOKdSNkZwd2QugdmbCt6c1f09hHeQsdiIPvNWZIcylUOB61LaRSXBMcY3wj7z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6gZUjHmAn7wqOPThC21jh8d6vadYtAm1DsUmpb2RAsiEcgfeqyTnNQmW3glMg/1f5Vk6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vN/e3cib0jj+bYx/lWvqEYeCZGmjtYXh/eXEnzbPp/tV5bqFzaW9xNDp80l3F/qftEj/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jEmTOk07WJtH86GHy4vM/wCWl59Kz9X8Uxfuph++u/8Anns2r+S1y2f35mm4i/8AHqrf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+b9tbqNjJHQRaot1LNLPch8pnABC/rWZqGty63PDDG0plTasfl/eqS20eb+x4tQm/wBV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5c//AGNP/tDT9H0+7tJopLXVftSvDTsDNrRvhrd/aJpdW/0T5F2Sb/vt/dX34NXBcWlt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F3v2JJefLs/66YrCttY1a4/ew6h+9373kk27kbHr94fd/hp1t5v2gxQ+XLd/8tpLh929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EW9Y8r+z/wDntNImzzI0K9Gzxn+792qmnXENvb+ddzfvdnzxxuyyp838PrUc9vNcXEUV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R47d1brzxj5qz7b/AJ9PKuItQ37E+dZPl+n/ANlTWgy/PqH9sXF5NL5n+xHv+50+9/tb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T+bafZ7S0jRfPuPO++x52/NW/o2n/aNH1H+0NQ/e+dGj/wDPVFjZvm9/7tZdto8Vxcf6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RN0CfhVIpHXah4x8PeHvB1rFafZ7u7vIFTzNn+uUcHmvN9O0+H99qOraTcRQyOsEEdnM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vQPB3ha0uNQ0+7u5reWKOGRPseoIrNz0YD7u2pNY1D+0NYm0+XzP7EjTYnlwr86j0+Xh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ahBd6fbTadqJktPtEypB9o/gj7Kd1JqGneHrbwvFDp13/aOrXEyvPHbpuVFHTmtW4/ta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unyPJ5NxcWSSq7buXYtWVPrEVvcHRNKu47vULh47WfUI0WCJP8AYGF/76aiwGdcf6Pq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jx7/AO8qRjmrvg3wtDrFxNLd/wCqt7Lz/MkfaqZ6MR3+UH5a2dG+G/8ApHiHT7uaOKX9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J/z/AA1S8ZXcdzoEWk6JKjWSnZM6fNO+319v9miwGXPp9pp+nzWkMskPl/cuI0+V/wDZ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Fbvh7T5dY/s+GKbyvLSR0t7j/VIo6t/9lU2neHtVuNQ0+0h8uGaTdMkkj7vlH8VFgILH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EYyI7CQxfcR9vpWpbeVrH9oy6t/y8QtOkcj7YocccfxP3qfTfCyeG1kutWQ3F4wIQu6/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tLqOoTXcXmf6Omx49/lq8f93738VMCx9n/s+3m8r7PdxbPk8v5WdSv3sVR1jR/7Qt7X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NrJ8uP8A2asy48QS/wBoTSwy/vbh9j29ujstuuP9r/2Wuit7f+0Lbzov9Vv2P5e7cn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Hm2//EvtIo7uX+CTZt3/AOyKn0byre4mtLuKT/Ub4beP5W3d2NdDp2nw2x/tCbzLuaT7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Ub+3hg06WLzv3sqfPLv27V/+KoAqax4g1DUNPu4oftEUWzf/AKhvKSMem2tXw9b+GfD+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IJE89JJE2xWilf3XHr0rkrbR7zR7ebUIT+637HkkdmV1/u/LVm31DSbfMOk+Zdy/f8vY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833jQBreHvKuLjUbu7/4+97P5mxfnb3P8NbFt/aGoedLF/rf+emzbsx7fnVn+z9KuNHM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8A2/lVrV9Y/4R+3mmh/e3cn3I/4koAyp7e0t9Q82H/iYahcbUSO3TdK7fT+7VHV7e0+0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7j28b/ukb3bu1V9G0fWxcedFqHm/wAc3l7l+X+7Wxb/AA+h5u/tcnlRuz/u9qqn+Wpv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xP8AvZf9Lt3XZ5ibtn/xFbdtp81vqH73zPN2Mjyfwp/s11NxrENv+5l/e/I2yOP+Nv72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txqB/dRwxf885E8yucbN620eW3t5vtcXlfPs+0fdbnpVLWPKt7gwyxebNv2PJH91G4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p5iiP7rfv8vZ5v8AwIf3ahuLiG3t9P8ANl+1yyfO8cb/ADO3uf8A2WrQIu6fp8tx5013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JH8pXb+7/t1MNYi+0Tafp/8Ax6Ryb3uI/vSt+H8Nclf3GoeILiKW7/exR/uEt9m2KL6f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6qGLypd+9Ps7tudv7uKZCZsz3H7+aWK783737yT5VSsf+2Mjzf8AY2JJJ93dUlxrP2jP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pcSJtbzN33m/3cVV+wQ3HlSynPz7H8tNvy0rFGnb3M1znJji/uRySbVetnT7823lfZ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m/vCsH7PD9mMUUVxFDJNvSTfuZFG4bT/AMCp+jahLbagZf8ASJYv4/L/AI/92mB0A/4+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zJX/AIvrVixuHEsN7JGf3jln8v5fT/CqNxrEV/p0Xnaf/AqT+X/G27/vqmW9x9nt5vss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f5UX+7g9WqGgOp8QafpM/h+7tNWi/wCJfcQeS8f8L5/9mr4K+Lfwl1P4UeIIraZGn0i/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QH+Fv9pa+3r/AMQQ3HleVL/q/ufxK9c1468LaT8S9FuNIvw6yt80V1vJ+zzfwtj7uc1j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dKXkfCQnhPlZ/wBqtrRdYu4NYtdRhm/0uP8A75b/AHv9ms/xb4RvfBPiObSNVjMVzAzY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t/drG+0/ZzmuW1tD6FWqR5kfWuj+OP7Q8PRa3p8X+xe2ce391J9f7td34euNPuNP/tCb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0fdiRfavkL4f+PbrwtqYuIz5kEg2XEB+7Knv719L6PceD/FGjnyrWz/eOsL+X/6Cf+BU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6xFf6h/Z9p/pfl/fk/hT8ax7+3/s7UPJu/32kyPse33/AHP9r5a6HTraO1gl2xqoZ8YX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LEXFuYpoqmxy2sUNOt5fD+oWl3afvoo0ZPL/AOme6us0bxRqFxqFrL5X+iSeY7ySIqsn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Z4vOu47Q2z7PM8ndvj/u1kax8atE8P8AiDT9D8q4u4t/7+9+6tvngN/t01oZSR7h58Vx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NvqF3Dq0Vv5O9Zk/i+Ys3y4/AV0dvrH2e5tYZf8Alq/ySfw7azfiD8Nv+E4uNPu4po7S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+quF/uttrWDsZSRR074beD9P1j7XaaTby3cnz+ZJ8zP9P7tX9P8AB/2fxB5N3NHD/Gn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dPaG4/c3ccV3b/u545HZZfbH+zWlrGjxXGnf8S//AI+5fv3kj7tnrj/erqizmaOo/s+L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fEBrO0a3u7i38m7/ANTv3pJI7bnalHiiLUNYm06X915aM6SfxIo4+b/erZamdirc2Ky9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rgKBgVFY+JtAu9TlsYdRge4XsXq5f6ha6cJYZeJgjSf7y0Ia0Mq+xb+bNFzLWXfD/hJ9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RGRJP9qqs/iBfEOnwLpmfOuZjHu/uIvDGs/WNQi0e3m060i8qG3/AOWn3mf1rRDaPHdW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0IubgH/W2rhk+n96uM1C91j7QYfLmtJdnz8Pu3V7yNQ+0adNaafDeReZ8895HiNbdfqf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i13oz+HYp7ma7kOx7u6mLzOv+0wrqgzCWo/wb47edrTSpFE7N8j7sbkavRLXTxgyyGuL8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C5WSe7d8y3R+XP8Asr/s12H9s6fp9ufOm/dU5q5ESa4nht/K83pXb+CvGomVNP1CTN4e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+yrynWNQu7e4i8ry/Kk/56feSq/9sQ6fb+bLN+9+/wD7jVxygdcXofSlFeZ/CT4x2PjH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m3A2p3uR/eX/AGv9mvTK5eWxshrDNNK1JSEUDISKSnEU2oAQ0lB6migAplOPQ02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bmiiigAoopO1ADaaadTM9aAEJphp1MPegoYT1phOKcaj9aACm0pNNPSgsbnrTCacelN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qTimEUANKZGab0pxBAqPFSAjNio8lqkOOaj3AZ9qQDWQCmcU533VFjipAHUYNRBc07J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aiapH5JqJulACk/KarEbiamPQ80xU60FIixg01xxSv1pJOlAyIjiomHWpj0qE96AGYpr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gCNu9Rk8U9qjoATGRTSMU8HANMJoERnpTaU0nY0EDaaadTPWgYU09adTaBoaaaehpxph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NPPeo+1ADTTSacelMoAbTSc0p6U3tVlDTTSaXtTaACmUpNNPSgBuetMJ4NOPSmnoaAIm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LUFkU5xXg3j3WpPFPixYUOYLQ7AO27+KvTviT4oHhzw7PKh/0iX91EPc15L4f09ra3E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etAGx9pKR+mBjFczr+uiMGOFsyng+1TeIdcXT42VSCx9O1chZRPqdyXU98k1UV1Jua9v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/irUh0qWJdwYOfQUgjMUPyHBrT05wLfJPz+9WIoSJJEQrR4B6nFV5Nybufl7VsTzBwxY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jI92Qf4j09KkByAymrMUfliniAQj3pC2QcVQEU8x8twpqvHllHGDUyRDcxc1saLpI1KZ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9h+h6ZNdPEhTdHuyWr0BbJbS12MQYx7VqaJ4TitLdXzgBc4rN8Y3kVhpshHyEDINUY+0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8kltCY9xrjdPsDlnnGMjrXV3er3GtWp+1RiMKeMVzur6ou0xRYyBjNWZla9vQqmFOfes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ZHJ5b7n5qGaYSuSOlWA0tuzTMYpwGaUjigBA1KFzTB1qzFHkUAelafp02tfPJny8YFX4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MTJK56egro4LUWkSQx4dv7iDmu48C/CLVvHc7jyzFF2DV4brSex1NRR5z4fs3kuRFbJ5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vgP4K3utCO4u0ZAw+6BXoXgX9n+18BILu8WF9vJDcmvQW8S/Z1ii0yKOMHjNb06bnuZO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HHhb4e273V8i27H7jMuZK37Xx4sJMVlYL9nbpKe49cVjeJEhupxtla6kH33JytGjxyX7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Wx0FdKpxic8qkpGkdQvNYndLqZ/Iz8ygYXbWtpenfYfPvHnWFEGIUZu1MvPDslrA6RyL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az0pYbOQ3QLyKMFSflAqrpbEq/US18q4GB/rB/frSsbASykIB9a5+68W6fZ2v2aAuWHR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SLSoLGFZ7XzG+e4MO5pahpyKi7HQ2tq15IyRnEY+/Ia2NOt4rbyoov3UXy1z7apcaNaQ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pJcSfd56tWpcahDp9vN+9jm/gTy33M7Vlymlzo/t8XavPPHfxKTSHa0tIZPt7/dlx8ld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kPxo0eawv4tQllt/K+WFI43bzdorWETNu5xlxdahqisLu8bbKfnaQ8Mx/hxUVvcwi38m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K1Pp1vaW9vNLren3kXmPH9i8v5V9299tZd9b/wBn6hLD/vJ+79uK2SsZ2LE9z55mGcRj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9vLcah5UsPmyyOqeX/00/u1lWtudv73p5y8fxferf1/VZrfVGX/kH3r3JmjP8aDc23Hp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of2f/ol35kX2d2dP4lSTp/FThcQ/aIptQtPNl/jkkf79Uh5v/L3N9rlkdn/vN/vU4XMV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v3/7SUASi448m0i/eyPvf/Yj7f8AxVWbi4it7fypoo7u6/5b+YjLs4+6Kpi4iuPK1D93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On7p4Qvof4d1T6hp93cW8U0sMdraed8/yKuxf7yj+KgCjp32u41DzdPtPsksdrI/+h7t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1be4i+3xfZLu3u5beHZ/vsVGa6XRv7J8P2+o/ZJfKi1BI4fMkfb+8/7596oahb3ej+VF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yW77W2/3RQBgXGoRafb+T/o938+9P4d7H+H+dVv7Qit7ea7/AOejrAkf8+K9PttP8M+H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7dxpvSTfu2MV7CvK77WNNjbOnm5MEbtL5lzAoidi3daCkSXGof8AE482H/VbI9lvv+/H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WjeKLu4t5rT7JH9kkdnfy3+ZIe/7z+7WDbahd3GnzfZPLli37P3aL8kh/h/u7qdf6PaW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R/q/7/5dWoGalx52v6P/AMI/p+ofZIpJmmeS4fymePsu09B6VTFvFb6PFpPlfZNVt385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j/dqrPb6h/aEUUP2PzY02QxyQfvef4s/e3VVHh/UNQuIopbSP7Xv+Ty02s/fcT/FQB0Y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Xf7qSFnS30/961x/sk9v92sS283ULia7/wCWMabEjj+b5a1f+EG+z6P5sX72WR9/lx/d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/wBn/ZZbSL7L8jI8mxWX/e2UAVx4fm08eb5vlRfce3/i/wB01Z07Wf7QuJvtcXm6hJ8i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7tbP2eK5+yS3fl/2f8A885Pl+bn5j/tUy40+0uLiaaGaP7mzzLdPu/7OahSAwxcfaLi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fshj/uR1q21vp/iC2mu4pv8ARNjfu40+Z/oKqahb3fPm/Y/3ibII9nyov/Aamt/9H8q0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mR/u1dv73t81WBW063Sw01440eCWU7P3y4fb2rVt/wDR9PvP+miK/wBok+XY3Vsf8BFF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/Z/O+VEuJH+VPpWZdTXVxKYABJAjsHSQ/Iw244oAu5iv/Khiik8nZ88n/wATV630/Sri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rk/p/wKqFt5Vvb8fuam07zdQv8AyZdQ8mH/AJ6bN3y0AZ9vb/ZvtcP7yW02fuY4/uo3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8PxaPb3csX+t2b55JE2q+f7tdSDFp+ofvYo7u0j3f69A29fcVjW9xFcXBtIoo5rTYu+O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F/TtQi+zxRfu6m1jT4rj/S7r97NG++OON227T92s+4t4oOkXP+/uX/7KphqH+u+19JNu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gj/Vw/upbj7/APvUW2sSi2NpL/f/ANXWbOTb5mmMmf8AljHIm3f9KtfaLT7RF5v2eKLY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fm3f7VZMDT1VYrxYLiKX7LaxqS0nktu/wBpfp/tVh/EjWNJuLiL+z/+XdN7yR/Ku49P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edDaTSTWmz9xJGnzKvvWRf3Ev9oXf9ofvfM/2NvzVNizKtzLPPjpF/HVzR9PiuLgyyyy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vXH3qj063M85wSIi/wDrPru/+Jra0+38jTzN5vkiNNjx/wASZH/j1WjNIyvIit7ea7l/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4rV0a4m0/UPOmtP9KuE/wBCjjdd1ZI0e7uLeaWX97aRvvf+72+Wtnw9b2lxrE3mzfur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/wBn33UwsdR/xL7fwdNFNp/7r/lh/Eyd90h+91/irB0a4iPneVF53lpvmjjT5UX+6T/D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tJbdlllVmx+7fy9/+zj/AGa5i21j/R/Ji/dRR/8APN9u/wCtAztB5Vv537qP94ip5m/7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NrP2i3itIdP/AHUafPJGiqu7bXF6NbxahceTN5n9kxov7yN9uxu+T3O6ujttR/s+3m0n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02s/+0xqWBn3+of2hbzeTp/lRRur/wC1t6Hj+9WWLaa5t/8ARPL+yfcST+JGP96tLWNQ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/a4/uSW/3X/3vy+9VC2823tvNi/1Vwm/7Ps2q7d6QGhbXH2fT4vNh8qXZs8yP+NhxxWc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JYY3V38v+D1qC40/+0LiKG0mklu/+WMe9m/L/ZpLjT5rbOnzTRwyyfJP95Vdf7ppmdzj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m+HzGpVdVt1zaXIHb0Ps1fHF1ZT6fdz6fdxmK6gYoVYc8HpX3nXlPxz+EbeMLIa7o9q7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eHuY17f7y1jOF9T0sLiJU3y9D5zkVIpCqrgLxxXX+BvEF3o0813F58un/Kl7H/c9G/3q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FuBCIsdD9/8A3q5D2WuZH1b4H+KVnLawQXN6sqbS63UrgDavc/7XtXottqcWr2yT29wk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j1r4PuLfNvF5M0n36958B/E+y8OafZaVDps39oQqkD5Tarx8nco6ZYkVCRwTps9svrBr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7y9qLnwdoUtzp085j1DVLdFTzSBjd9P71Qz6hFcafN+++yS/88/+Wteb+IPD3iHUBaRQ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3fdSbAsrwnGfm9eK0MXE91HlXINp/qpY/wDUSf3G/u1p6N4gmx9k1D/j7j3b/wDb/wBr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vbzTQw+TaSbU8v8A4D/F/tVz0/2v7RNNN/rY33wXEbszOuPutTWhySVjpPH+hanqi2+s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a1f7lwndCvrTvCl1/wAJR599b+cl3CVS6svueS38QK/w/Wsnwb4p1DWNQ+yTeZaXexnS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r6kNW8NeO7XV9IsjctfILe6ton2l+wLe6r0rqpu25iz0DTtZ1C30+8mu7TyZo/nSP7y7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itY+1+MNHMWn+ZaajcQNs8vcsUKnHzFh3/2a6y1afxRHe3UNsIpkRuGlwyf71alxb/Z7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vXzP4u3b/gVdK1JsZHhbwdp3h/RtP82K3+12yfPeeX82761euL/7R537nny9j/4VYnuP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/fSP/wBmNVZNOuJ/M2SiPccmmFjjtP8AD32cTQ6dF5OX3vL/AA/QVrWHhWOA+bORNOer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z5UP72aP5H/AN73rI8X+IJtG07yrSH7VqMn3B/c/wBo1aM7nzF+0V4nv9I8cjw7aTX/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DbleQtxhR0aqHhbwnPoMM2s60N1yx3LbQ7mdP9416Pa/Dqz8PQ3PiXVbiXV9bmk+2SXt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A1zHiDUYrf/AImP/PT50/ibdXXHYyHeIvEoEER2tGQvORiuBm8SRxsgcLIOpyasa5pv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RA38QryjW7m7t7xYVDmN227gKZFj1TxN4rgt4UnjuTNdvtd44z8u3b615X4j+IlzfsQz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B4o/seGLTpYv9LkTf/wH3riL++u7i4MUo8sp2rBtM3ijTufHGoaVq9rd6TcSWmoW7745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X7OH7QFp8YNBFpfult4ntFAuIc4E4/56L/UV+eP2frLJVrw9ruseG9ctNb0e7bS7ixlE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8X+7XK9TVaH62bfak2ivKvgB+0Nonxn0eSJZ44Nfs0H2uyzgMP8AnpH6r/KvVutYWNCE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bUgRFabtFSnrTSKAIj0NNpxHBptADfWkpTSUAOJGMU2iigAoozRmgA7Uw9DTiaaelAD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qaAEPQ0w089KYaCiM96jPQ1Ie9M7GkykMpvrTqb60hjTSUp600jigaGlqbvoK03aaBCl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gBpNNIp1ITUgRkVHipSeKiJpAIRTCMUO9Jn5aCyNutRuODTieTUcjcUARg5NK7bVNNjO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93JpHOacVFRt1oAaelRmnk0wnrQBGaiY9akaojQAw0w96ee9RnoaAG54NMJ4NKaTsaAG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LTKM0dqBoZTaU9KbQUIT1pmaU9DTCaAAnimnpS0wmrKGmmZpSaYTQAlNJpSaaTQAhNJS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abS5ppNACZppPWkJppagCN2xVWabapJPAqaQ9a5rxfrCaRo9zOzYIUgfWgs8v+IGpt4h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Tgehb1rC1TWE0+BlDgyEdKjvr9LWEuWyzcgZ5Oa5e4RrtzMxJqoohuxWuWmvJfNlyVNa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ArMuC8rxrExVRwa6W20ww2ylW3MRmt7WRjDcntfPe42txER1ptw01vP8pLRDuKfaXD7W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MFWEjJwazOgqLfedLuB5q5BtVvNYZaqVvaiMmRehq7Edy4xzSSJEcl2Lmq73flnG2rx/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NqF2qQLuz6VaQbGnp+nNqrYRSD616H4V8KzR7E2HPc4qx8PPBk0awtOnOe4r1eXTRaIG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Ecs532ObljbTbRnnO2JByTXjvjTVl1i7fY2YU6AV3nxV8WRRwrptvIGZh85U9K8ZvZ/J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1HTjco6pqa+SVU89K5iS3LM0hNXrkHzGBPFULy78tTGKhXNJlO4bcMVFCMZpQd2acBit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kmnxLuPNABEma0IEAFMjhAFDuV4FAH6B+FPgGViSdIA7ZyZG7V6ToOlJoDlbUkSrwSOl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zERbwgZIX0qg6Xk0fmWwLIDgt6mueFKMdzLnZu6sReW4VZTLcEfMGPFXPDPhezMavPt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wl0q6FrmYkSt0A64q7BHbxwqIpJYpgOSG61pJdiOYl1jRoYbgMZo7VM4VM5LV0Gi6Cul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e1edXc8iXYk3tPIT8zAZC12uj66+Y4bjLw7OpPJNZ2Li9DR1PW2tsC3i8xiNoJOMVxT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cXkkETN+8PtV3X9cWWRdmPLQ4ZW4IrGa/jlUzrKGTODz0quUh3PabXw3oPhHT/OkjiiU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5jVPiXEQ1po9qJyNw8xgqAfQNXkniHxhcap5aPJ5sn94vuG2u507UNE8H6fFDaXceoa3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yvr3qkgTKfiDxzdz2x0+KK3hEibJrjf5jbvY1N4G/wCEZ0e3tdQ1C7k1XVf+WNnHuVUY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wZc3SFpT/HuqJbeLz5Zv+WVPlLZ79q/xY0/T/wDU+XLL/HJG+6KJv9o14nr+sXXiLV/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zHuOdi/3asado1pqGn3fk+Z5Wxt/8MX+7/tVkW9taW9t9qm8zzZNvkx792xRxub0qUhG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/P2uaT92myGP+FV6Umn6zp4086eYo/Kkdt9xs3y1zd/qGLiL7J++Gz5/LTb81aVpZeTeK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vGqATz7TyPK/eebJ9z+8/wCH5Vo21vLgyny/vr5lxJ956q20EsE8sXr/AM867jTrzSdQ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yIyC8cf3n/3f7tWBxNx4g/4mB8ry4ovmSvUh4P0/T7eKKGKP7Xs2XN5J/H3LV5Z/aEWn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6P8APDZxptVF7Z/T5q9httZ/4SC3tbuK0j/ef6/592z61nJgcHcf8SfWLX+yYo5dPkRf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1dv7fT7jT5ru7u7OK73ts+d5d/8A8TW1baP/AGhb6tqH2v7XFG8jpHIm1U+X7oHf+Klu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u7uXzrv+C3kTcu4+1OLA5AXEQ0+byfM82R1RPut8wb73t81LbahpNvo813d3cn9q79i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+GrPjDUNP8AC+n/ANn6TF/aF3vZ5vk3bM+n+7Wt8PtP/tD7Xd+INJs/sn/LD9z+9fvV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W9XuPskvl+bcbpk8x2XZH13c9torO/s+7uLi1itJpJYpHbf95tmOn/fTV7B8WNQ/0i18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eP8AiePptriLbT9QuPKl0+0+yaf9/wD3F7/eqVJCaZmad4Gu9Ht/Ku9Q83999q+x2e6W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mqzp1vLb/ZZbuL+PfBb/APLV5N3eup0fw/FcahNLp+rXHm3G15pN/wB9R/Durd+z2gBl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/wAVim5JFJFXTfEFrJqaXmpaGk97EgKXCPtfd1VT/s1y1/4g1DWNQP2SKPT5d/z3H3Yk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Lm5udUN2His5c/J5TZ2VUn0/7RqHnXcscsOzYkkj7d7ewpp3GWfC2n3f2eKL7X5vmOzz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uoafqGn3EUuq+X+8+5HGm3Yv+6tWv7Ylt/Kitf8AU7/kj/xb+GtjUNQ+0W//AB9xxf34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cf8AHvF5vlywyfOkcn8Df3qS21j+x/ssvlSS+Y7P5kiL5bx7e3/Aq1NG1CK487/j3u5o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n+7/AHq6AaRp+ofvhFbm72fP5km7Z+FRzWA83+z6hqFxNdwxfuo32eXG67UX/Z/vVYnt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Ls/5afdTiux8Qf2fo+jzfav3Uv8A0715TqeqqYjHA4IP/LNfv/8AAq1TuBvrqr6oBmIS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NeXq2OmebNxL/wAs1eT5k+9WJouof2cJZfO8rzP+Wf3mrY1i31DX9QtfOl/0TZvT5F/4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DULeL91J5MnyeZJ8vzV0ttqEWj28U13Fb3cWzyEt43/eP/tDH/oVa/8AY/8AxL9Pi+1y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rA0+LR7jzvstvLLI7fu9m6R1/hrPnA811DT5tQ1iKaLzPK2bJvLf7n+zitm2sPs9xN5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93dW5bXEWj28Xm6f+6k3fu/7+fvVNqGn6Tb6MdQi/cwyIrpbyI27zD/DQncDnP3VvnzZ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uJsGKWXiTbO/mfN75pmjf8e/9oTS3H2reyfu02qq+xpot5ftHleV5XmfPWgEt9qBv7aL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QPue1Ubwm2WSDZ5wlP8AHtbp1qfUNZh0/T/7Oh8u78xN7+Yjbkb+6P8A0KszTriXT7ib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PM+7u/vUgO28O+MrXwrp+LeydfLOH89l3Ix+6wrmf7ZfXZ7iW9vEimJymV+V/wD7Gj7R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vFN/y3uJfl3/AN3/AL5qGfTpR+5h/e3e9v3cabt60rFnb+DtGtLgTahdS+VFGnyR/wBx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aQ2kyCw1CR1M7bPLQ+Vu95Gqp4g8U2lvqE00MVxaS/YvsU9vs+mMezba5lf9Ht4h537n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+1is0gNu41CW4t4obTy7S0jT/WSOzb5B1Zh/FWXcXF3b3E3mxf7aXkfy71qe21mK3tpb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/wDu7qof27b2k5VTEx9WqwNO2t4bjMV19o8qPd+82fc/2uWqG28PxfupR5n7x/kkk+7t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Kij/wBIRUfzP5fyo0/UPtAmzF5X3UeP++3/ALNWaMrHYz28X7qWHUJP3ibHjk/vBscf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P+JjFF9klkdYPM2Ft/0qrbXEVxbmWWaOby/uR/3alvLybU9Ojt5Jo4oFcSjCfNSSKLwt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vxxv9+slZ5rjT/Jl/wBdv+eT/Z9qk/cieL7X5kMtv9ySP+Ne1VtT8QW00RKrsus/PIP7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pUsV0hklaJNrGP8AgH1qv4g823uP3X+lSyfP+7+br/DisyfWYdPuZZYrX/Wf89H3barT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5Rjfenl/L/wKgyTNHV9Pu9P83/RJPN2b/v7tnv8ALTrbWLu3/e2n2jzdn+s37qzRrHkZ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mafqH9oeXFNL9kh37JP9haCjw39oL4Sw2EY8WaDastixBvbWAZKn++B9fvV45Yyfa0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+7pbGxm00rao8xAImdRuTb7ivlD4t/C668A6o17aM02iXjb45McwMeqGuapD7SPaweIv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wT/63/WDZiuiHim7t/K+1HzvLTZB8n6H221ws/m/aRmte2usrjOfxrmseo4o9P8A7OtN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NWk/4mL/ALyOSZvkx1XP/std98UvHN34f060mh+zzRSboHt/PVd+f7oPJavCLa2+0W80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JJ97Y396vO9Q8HeLNZ1D+zrvzJrXSp2g+0RvuXb1GPX2rSKOCqlE/SC38c+HtQ8LaT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zvZ/dl+6M7j/AHqueINQ0/8AsfT/ACruP++/8TO3/wATXy/4W8VWp0rStLuGlF2IGVpX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/wCA17Fp/h7/AISDT4tW0/xD52nbNjxxoFZGAHf+9RzWOKUL6nSf2fd/aPNtJvKu/lfz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wz4ut2vGF1Iq3EQDTofp95a5W2uP7PFpaQ/63f8A8fEj7t6/7Rqj4o0aa38q70+LzppH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vKxq4yMHE90FxNzLD5f9z/fX+7VDTtQ0nWP9EtNRj82N2Se3kceejD+ErXD+DNfu5pU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2XX5tv8AC1cZ4o0bVrfWf7b8PXcf9o/vHkuNm1XX+61dMWYSR7PPbxW9xmGHzfn+f+86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NF/zz/4FvzXnXw9+KOk+KdO83+0PsksaeRPZyOFZGH3v96o/E3xAaJXt9Gk8mM8S3R+8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rLjTofD/APaN3/y1kdXf59zO3QV5pP4g+z+dd6jLHD9795I/zf8AfNIPEUqWc5GoLdmB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rlZ9Y/4SC3/dfvYf/Hf+A1ZzvQ5nxxqGraxmab7Raaf8uz9y3zqf4ttZg1DT9P8AskO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dQRVZ29vQf71X/G/xB/sfRptOMsf9x5I/mldf7ua+Y/iB44/5Y/a/wDct62ixrU9q+M/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NtJPtN+OJGgXYkTeq/3q+ZZvGd1dStPG5JDZ5NYVxc3GpOWdjt9O1EEIiRh61MpXNIxJ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nfzJD/F3q5K8+QiJ9pmP8K8tU+n2MlzEZMiC3/ilb+lVtR8R2elwtbaQCLj+K6f734Vi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uhWguNdmee+PMenwnk/9dP7q/rXK69r8uu3O5444oRwsUYwBVJ5Hld3kbc56n1qA45pp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1XwB4ls9d0a5a2vbZwwZTww7qfUGv00/Z/8AjtpPxu8L/a7dlttWtlAvLEt8yN6j2Nfl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8Qtd+GHiWDXvDt2bS+iPIP3JV7qw7g1PIQpH7B0yvNvgN8eNG+Nnhpbq0dbbV4FC39gx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v+1XplYFkZqM96lYZzUZFICI0w9TUhFMK8moAYabT2WmUANyaKKQmgBaKbmjNADqaTR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6mn0w9TQA0000tNNBQw96ZTz1NMpMpDKaepp56mmmkMYeppKU9TTD3oGgJFNJFNJppNA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TTQA0nrTaU0lSAxj1qKpmHWoT3pANYVGTinGmHrQWMPU0xuQae3Sojnn0oAYODSSHCmn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Vwxpj1Liope9AEeaYaUmmE0AMY1GT1p7HrURoAaTxTDTiajJ60AIetMJpT0ptACE0w0t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NJQNDT1NNJpSabQUIaj9acT1qM0AGaYTTu1MPSrKGE9aYTTjTD1NACZpuaDTTQAlITQ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5PFRsetADCetRluDSt3qMmgBkjjy2z2rw/4n+Khe35so3zHD97nqa9J8e+IR4e0SaYN+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VzM97JJI7ZkkO5ia0griuNiC3cp3k4z3rS8qC3i45rFOVbCnpVuO5RUxITWljMmKR3QX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bIo80HArAEWwNNCQyDtVyKcyICyjmqKijUWdGUlWGTUIuHlYxuRtFRxRgqONtRPFtZgr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bywIxke1SQkLgEYaobS8ZBg8gVNuFy3yD5j6VSQ72RNFpc2qzCNDkmvS/APw1kgYT3A4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A+9Uu5wcda9Y1BrPTdPyrKoUcnNaJHPKd9itaWsVrAwTC7Rwa87+IvxGbQbM2/mYebgY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Z7SOfEo6nNeGeNtcl8T6zIyfNBAeK02Mkht3dPcCS5MxlkY9zWPdyPEjTPyB2qu9/wCX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/YoVdzhuMVnudEXZFW7vmkckCqDM0jknmnSEknFNjDc1ojO44DFLRShd1MBEG84q3Db8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jOBioAjGV4ppAapmANQlaAP190X4YR2r7r+VpnAwIWrek0uw0a1zI6IkRysKdafa+LTd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eJpK5HWdRSCOSMsJZJGOJjWBzkHiDXVkdJY4hnONh5+WqOjWkusyyGOEMiNucjjK+lZE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ZRg2Mrzmup8NW0lnZXaKxW7RtyKeN3tVEFLWL/T8GK0i+ywx7f3f+1T7yxNloUd03Vu9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ozSxQ/vv/Hd396knuLy/tlS5meXHz/P70IpEf2iG486L/wAiVn3FxEAYa6Tw/wCA77xV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X3pn616Ro3we0DS7WY3W/U526yzfLt/Cquiz56uBDn3qpYacTqMVxMX8otgIDwa6e4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tLT/AFVu+xPtD7V2j3pmoW8tuDd2n/LPc7yRpuXaGwv/AAGqWorGXfraW7GFkLyf89P7n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5X735I38uNPL2Nt+7tb+7/eqt5/n3E11NF5kknz5qe31EmeKY8Rfcf8AvbasZr/8eFuf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/wCL+KsvUD9v0+aWKb97v2Jb7Nuz8Kt25luMn/Y2f8BqHUIPs1tFF5XG/fSsBV0/RvLe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0uKsadp3+kGWaaSX5/7irvX8fuVHYX+biOExSTdv7tegaP4HlgzNN/rf+ef9xfepbsQ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XEU0X7r/AIHu6VfufBtreRXFkFf7VcfOfL+VV/GrniDUNK0fyv3UnnfcSOP5fmP8Raof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yorSSKL7nmRvu+b+981ZOVyxbT4X2Omz2js8krROpJkfcbhl/hYn+Gq+sfZPB+ofa4p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f57feq1rFxqun+VaTXcf8P8AtNz0rmLa3tJ/9d+9/uSSfx/7VSB1mnf2t4o0e7/e/wBn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u/0UBamuLf8A4Re4ii1vUJP3nzpJvZvwzVbTtQlt/D/2uKKO08vdskkf5nb+8V/irB1V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s93N8uJJjwPovQU2BvX2paXoNw0Wl2NvdXsj9epT+783dq6vR7fUOftflxfJ8n8XzV5t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pNaxSRfO2/zP4v8Adr1W41CKD/lrHWcrouIy40+0nuPNmijuptnl+Z/cWluNPtL8HzYc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pNw5/febn/nn91aegyMbs1jqaKxQTRra2iC+UI8HccVBd6Ql5OgjYpn5QSOtaK2N1Jdf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J1atrTvs8Mu1F81x8zFui1SZdjjtc8KR6Hpk9/PaRGIJ88kfzSv/APE15lo8kF3qE/nX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c4P4V6T8XvH+nXOk3GkQXRubqTh1t0+U/wC81eJW1vqGoXEUUX76bY37vZt310RZzvQ7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ovNj/eIsnmRvu+WqGsXEX9jxXflXHk/xxyIqq/49h/tVhz28uoXEX2SKS0+fZ+8fczr0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f1C31D+xJfM/0ja8PmJub0H+7WgIxbi40/w950MV3Hq3zq7yWbnyIm67Qe//AAGuktvG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p8n2rfveT+4vekv9P/tDT/J/s+3iu9LdYHk/5ZOo42+7VXsLOS78RDT5kgg2sBJ5Q+T8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bdTunlYmPZ9+M/KqVl6NceHhcTf2t5nleSyJ9nTdL5nbFbfibwveaRLIlusjwgl3k/2f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PWkUVmRq33HuD821apAcl0B8qKT95/z0+bZWtbeTb28Xmxfa/wCN49+3+Lv/AN81Xtr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/wA8f9ytXRtPludQ87yftUO/f+8fbvbtzTYHWeFv+Jh+9ll8q0jfekezb/wGta40/wC0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5b7fl7rXAXGsf2PbGab/AEuXzl2R7/lT8a7TRvE1x4jCyRwQxxIPndZsbG/u1hJFxMe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pcfc8lI9+5UqPUPD39n6NFLd+Z5W9fPuJHaStrVLm209Z5p0Zoozv8sSbm3f+y1y2of8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7r93s0/ezK/4fdpp2B6GfeQWvmT/AGWZ7m32cJIhHasvxQP9A0+W0u5Ptfk7Hj2fc/Gu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v5sGOH/prI7f98isnWvCt9pRt21G5VGdezE/LWykhbnM6dpEs9vD5v8Atb5P7q1fn06K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xOyP5jrtfHpWuLe00/yvNm/e/weZVTULiL7QfK/uNs/22qzOxSv/wDiXXGJvLm+0I2z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zP7Q1DT/ACvJi8qWRGRJPusi7v8Aeqx5/wBnniu+kv8AHJH96ren2FobgmX/AFOzZQWj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OLj+29Wu4/vqjx79zPGOv8A31WV4l8PadZa9JbWsRt7WIrGJN+5m9arW2s4uJvsn+qj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YuJvKiz5ifJ/D81TYojHg6W/tz9k8uWLfshj3qsvT0pp+Gsmi6rGL+HbG6Nsklf5nb8N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VFL5kWob1f8AIU0XGoahqEU013cSxbNnlyPuVP8AZosIm/4R61t7giGKPOz59j7m/wDH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U0P+t+5/ndS6dcQ/aDF5v735k8uN93+WrTtrfJml87MX3KysZ2Lv9lLE6KJI/JKM/wBw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VvtENv50v7zyv+ekn+7/AA1ILa7n4/1UWz5JN/3491VdY1CL7REYpZPv/PHsHz/SriUU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8qL5v3kn8a1lXGo/aMxSxR/9s027/wDgVWtQ1CXUfOB/dD+CT/Z7LWfPbkwY6mmZoq3c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i9cn5antvNNv/qf+B/w/nS21vd3FxmXy/v7/AC/4a2dQ07T4NOtfKu/Nv97PJHH/AKpP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PYqEIi+XHmA/dxU1vbcSky/wbKkZSeOhNWLa38j/AFv72I/+hUDNPw9b/aM/uv8AWPs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BU3xn4YsdQstT0C+gE9pPF5TMf4R/eHvSi5+z+V/0z+5/sVPfahNqB/exZPt8v50WEj4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HfiCXTLuQ3FqebW7xgSJ2B96wNP8s5GSTX2X8QPh5Z/EPQJbK+AWdQWhm7q38IzXx7qm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jTL+MxzxNjJHDDsRXHUhbVHv4TE+0XJLc1LfUBb+V5v7kR/8ALSuw8Y+Mf+Eg8Y6fFaXf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yR2QgVGC/eZR/dOfmrza5naaMg8ir+j3BeN/NPQ5/nWaO2VNS3PdrfTv+EGt7yH/AF2r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3K7H+INVnwN8Wf8AhFvD1rd3dpcQxXjtv/cmX7RJuw2Nm7HQYql8JL+38UeFNR0W5v40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5DBf71eM6drHjH4f6x/wj2oRfZPs8/n/ALz5mdd3/LP2alY4pQPsvSfGemat9iaEyBZo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Vt2MVk23xq8PDxTNocM37r+OST/Vzevl/wC7/er58/4SXUPEyvLplzN/aG8x3NvJu+SP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34S+OfB3h/UIrT+xLybUPuPrP2XzV/wC/nZaa0OZwPoiGGOGNb6zmJ3x/u5ET5ZU/un0a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yRM8RJP7pvvL9f8ACrlvqH2K3M0THymORat3H95feqviDT11i2F3p0yx3S8g4wQf9qt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h4WtP7Q1G0tIpNP1GT54LjZtV2/u5rz3/haM1hPF4eu4pPtcabHk2bt6j+LK17TPqMWo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Mf3P9v8A3a8Y+LHgb7PnW/8AUxf89I33V2wZzSix8Op6hrKi2sktGL4H+lSle9bd/q93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tWs5bTZvgjjQ+ajH+H733a8Et/HGo+Drea782OXy92zzU3fN9Pxrz7V/Gmr+LLp59Rup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AdBWpm0b/jb4i3/iKd1t5yY8/wCuJ5Ncpb2BuySzPLL33d6IIRbxl9oCerVe0ie7vZCm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6CobLjEj8+HTx5PkiW66fZ/4vqak03QpI5Tc6rNHbW45APSpxp8XhC483UJfOm2b/L/v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rE5aRsIPuoOgqGjdI0NZ8Tvew/ZbX93ZrwAE2lhXOk4Gakd9qkjrVT95KT6VVjN6i795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yqDJkVQhlFFFUB0vw7+IOs/DXxNa63ol01rdwsDwflcd1Ydwa/T34J/G3RPjT4Vi1DTn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Gfmgfucf3T/C1fk6Ae1d98MvG+t/CzxFb69otw0V0mFkjz+7ljP3lYVlJLoUj9Z8Uzsa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fi94Zh1DTJFS5iULdWZP7yCTv+H+1XcHoa5rDICOaTb1pxHNJ2qQImAxURqZulQmgBnr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jigBtFFFABSHpS00mgBKbTj0NNoAZTT1NOpp6mgoYeppp6mnHqaaaTKQ00w089KYaQxh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1H2oGhCKbgUE0wtQIWmN3pc0wnrQA00maQmm1IAxqImnnvUZFIBGxioz0NPKmmHgUFkZ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PNACYGKry5yasfdFV5GAzQBHionPJqbcKgkOM0ARGmE9aUmmE9aAGE9ajJpxNRk9aAEJ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CGmE0pPFJQA0mmGndqZniggKQmkyaTtQNCHvTCaU9Kb2oKENR049DUZoAUntTDS00nr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JphNACU09TSk0wnAoAQ000uaaTwaAGFqYTSmmnpQA1mBqpcyeWpOcCp9oB61yfxA8RJo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FFCA8u+Kuty6lqpt42zaw9SO5rjLSVIw2+P9238VC3N1qlwzvkhmy2at6mqRWoVQPYCt0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MaSW5zvqoId3fNOK8cilt+G5q0Yt3JbeJ40IqaNmUgYqzCQ3GKlSJWepGi7Y2FzdcKmR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aIk+wrutFggisoyPvla0NL0CbV5XRYt4+lc92aNHl8eR25NekeB/h0+qTRzl/KkXB5+6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lrekTRMnPpXpPgtItOA3y4GBmuunG+pyzn0PSfDmm2uk6ayTKsbBcV4l8fr99C0Ux285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zrvie1ksJBEQ3y9RXy38X/Eya5eRQLI0giONua6bWRkee28xnuwx59TU+o3i2x/cnEne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+971nPN5spLn5qwLHzSYUyk/NVUEz5Y0SEytx0pEOMjtQWBFFHrRVgIangTJohj3nmri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AKdRRUAGaTFLRQB+xk9vDb28v/PL5t9ea+KPEOn/ANoRWmn/AL3y/v8A93dXdXFz/aHn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/wDarh9X0/T/ALRFF+7hlk+RP7zt1Zqyic5d0qLTLq5kshKRcKCTchsLu9Ks3aySaZFN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2d17Gs/TrSOOzOnkLMWbzBcYwxFSCzuJrS6ucokMK4jZ3xvNb9AK9jCVkKQqZJ/ugj+H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7l5r3UN3ng7Y1cfrVXwFoJ0aOXWdSlWBSMJBIOQPWuotPiDotzeiOOQf3fO/hJrADoU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4EMJ+eTFeU6t8cJrm/uBpyxxW0e6NBInmF23ferF+J/jwa3ePpyXKLaJJh2hO7dXE6Nb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Olh8rHkem7r/ALVKKKNW41CW/uLuKX/WyOzzySJ/F/dAWqFtb6hcafd6f/aEkVr8u+P+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P+zTW37qIebVu3t/s9ufK8zzdn77+Hf833a6ErAPtrbE5jlljll9f4a2LOKxQTiGASne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t2Zt5Xafc1oASz3EXleZ+7T/AMdqWrgWR9k/54/wfJ8/3G7/AO9Sz6Pd3FxFa6f/AMt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NMH+kf63/VR/Ikm/19a6Hw1qOn6eLovcDyt2HuHO3e390f7NZpWAl0bwvaeHxFL/AK67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S6h4w/0cyxeXNL9z7P8Ael/3q5LxR4wi1jWJvJ/5B+zYn912rM1DWLTT/Oilik+17F2S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bgdDcXEVvqEX/Ev+1yyf677RP9zueB8tW9O8YRaPq935NpH5X3Ek+6yfL93/AHai8Df8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bu4TzvMk+6i/3ayfHFxDcah51p/vv/D81XYC4PFE2sed5Nr513/HJ95n/wBkf7tZHkXY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s/7lZGn6jd6eCYbuT/tnJtrpNH8QahPo80P7v95t/ef8tX/2aVgM59Zurjy4riH7N7f3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Zhp50qLy4otn+s2fNXL3FvjzpvK/db9j/wC01aVsB+6lu4vJ+0JvT/bWiwHS6F4gng0/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42j0qi19Yy3IyxEanLgDGPxqnea1aeXHBpsax7eHPXcabH4SuIo47y9ult4nO4Drv8A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F8Q2t/53kxeTDH8n++1bOn3N2FmMvl+a7/u/92s7wj4FbRNNkadnmeZ/Od3HKr6f7NbA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/dR/cxXO0bRJbeCWf/Wkeb/F/s1weseb4vuJrTT/ALZ5Ub7Ht408pfvcsT/7LXoE0q2U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rz7UvGOqTW96mj2kaQR7t83+yf8AZpGl7GXe/Dk6RFJMl4ksaFU8wn53/wBkDb96svWN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UenxbNk3lvtn8vH3SB1at/WPGEX9jzeVaSRXccCpDH/Cn+0P9quZtvN+0RRTeX/pHzvc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aIh6kPh63u9HuPtd3+68tFf947Mu7tmu50zxRrkupeZqVkkdvNbn/SVT765/hNc9bXFp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PK1D7VsfzEZluF/hrr/D2sw6ho8X9tzeVLZzMn+zuG4fd/3apisVvFGoTafp8UP2SOXT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sXH3mrB07VbexE15bI88x2JBLMNqov8Ae+v+zXpVto8VvbzebN+6uHZ/Lk/gU/w15Dp3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i8zybeZXTy33K6/3jTCxZvfEer6vbyRSJuLbc/eqO38PzG5i/ffZfM+/HJ/BV37R9muL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nzbmqjqGoRG4MsMshl+XfJ/h/wABqkFhbjTusMXmf3HuP4XatvToIf7Pi0+00+TzY/ne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YU3+0Iri2tYYvLi+Te/+7WdftLYHyrQ+V/fk/v1IWLA0a61CeaXyv9EkdkS32fM7f3s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2PqFxp832SWOGa3n2Tyb1Xe393/7Kug07xBaW+jyxSzebL9x5Nm1U/2awBb2l/qEUNp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v+nH40DWhu/2fFbaeftfl+bv3+ZJuZX/ANoVuaNZ2miWOyNke5c75ZSOQD03f3azrbT9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a3ltZEZHjk+ZdtN0bR7PSbrUYYpI7qSZiybB91f4VrF6lNXOkv/ABBa6N5XnS8yf7G5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xpr0t5pyukNsPLEkjbFf1+X/AIFXVeIJ4fsxll/cyxpseP72/wCauUuLib7ObSGWPyZE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3TSjdBYw7rSZLglbidJyP7pzsx6NVe//ANHufK8roi+X5b/eXH3vmrat7ea5n83ypIof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pf8AhD5tQuM3cXleZ9yONN1bxegWOTmuALeaKWKSXy33/uv7vepNG0fUNQ8rzf8ARIpH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f+9XpuneD9P8P+VqEsMfk/8APP7zO392o7i4083832vy4ofmdI/78lF7GSRl+GvDtjb6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mUyXCbVSP292rF8YeOYtH/0SGLyvkV0kj+XYv1/vV011dpPpUy20L2clu6O+HH75t1YI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Qu7uMxRv/wAC/wB6hM0Mn7RLqH/Ewhm/4mFx86W8j7fs8e75un/66uW1vFi7mlu5PuM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NW3p+j2mr3E32Ty/uM7/AHf++qzJ7n+z7iLT4Yo/Nkf/AFf9/IovYzsY2nf6PbH7Jp/m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bG3fdzV7T7iE5/e/vZH+fy33fNXM6dp13b6hNFFd/wCsf/j3jfbGn+dxrtrKwtrbzftE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lUnchGrb28uoW5+1zfZPL+5JGjNsj+g/wBo1hXAit/OMUv+r/5ab6UXE1vBMJvMJk+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9M/N87zPvmpSNAFx59x+65i2f54p8KvdTLBDG0kjcBV706e4itvKAi/e7G3yf36dp1h9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jT5I9g3O1WZ2Jbcy4mhmMcMsf3PLTzN/4rU32C4e3E6wSFc91q/p1xFbW58qKOWX5f8A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jW/2jPm/vfn2JH975fagZyMtvLcTgDr6VYtv+JfPN9q8yb/nn0b/AL5/u1b1CD7PqE0s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9TLi588Tf98JlP4aAKMb3LzM0sKh3/ebRVq1neO3eadsEAuIR0NRaeskbFnVmDBhuNTT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UICQepoAlmuOPMFef/Gj4Xw/EXw4biBAmt2y7oZgPvj+43+9XdQSiUcDA7CrIEuP3v8A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7NFrhTbhLmR8Fi3uoLia1mhkimi3b45flbcKt2P2cW9289z5Esce6GPbnzm3AFc9uMt/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CPie+vfEGnjZqNoxEsEY4nA9B6ivJtH0Y65fGOPAeOGSY5HVVUsw/SuOa5T6ijVjUjdC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xaytFKhyHXgj612dtp9p8WfFJ1HUdRk07xDHAv2W3jfatww+v/oNeZzfuPO8n+OtK1uJ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o/8Alp/FU3LcLnuvw90fT/EOj/ZNPhk0nxZZbvPj+ZVuP9psferL07T9Q0jxPeadDqGo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j2rAnzE/j/e6VzGjeOdR+zRXenTSQ+IbJPn+fcs0fevVrXS4vi5p1r4i0G8uND1KNgk4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ZX71M4pqx6t4HmjvtPhhu50u763Xa8g5Kn3pus2lxpuo/arW6/eKPlMvb2+leT/DSLVvA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sxNdSyBZbWPkAen1roPix8cfDfhe2Ekz75HACKOp+tCZxWO31OPRvHNgi3cY0/XUGxXP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N/FHTpf7Gm0nzf3UabJ/vbvMDV5RqPxT+IHxds9S07w1pW20gOWuUGCsP+16GvX/AIS+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0nxNq0niGGRFef7Q7NLFIV58sn5jt4reErGLifKfjfT/ADr+aKWXEOzKf71ceBg47177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iqWfS3j1PT22tH5I2yRD3FP8K/szyNpzahrl9Bplsoyzyt0rf2iSMeRnl3hTwTqfiqQR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c10PiDxTp/w2tzpOkxR3et/xyfeitPr6n/ZqXxD8U7DwTpVzoXge4a+vWZojrT/KkSe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a5LFiWJZjkknJJ96hPmKvYXU9Ru9QnaWeUux7HoKrpMNuB9+hVeUnmnHy4Qf79bpGY3B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WmPITUdMB5JNFA5oxQA1jtHvUlrZS3h+XgVPaaW9y+4n5a24YVgUKoxVANt9Pitx6n3q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QDg1nYaOn+G3xH1n4XeIYNU0yba+4GSAH5ZU9DX6M/Cf4saP8VvD0OpadKFu1AFzaufm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m2WmteQvcABlQ4ZP4j/9au4+Hni/Vfhp4htdY0qdw+QJYSfllTupHpUuJR+l3FNrjvhh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R39hIFlUAT2zH54W9D7ehrsawegETCoitTt3qIjrUAQletNp5ppoAjIopTSUAI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ppKAGU31p1N9aChp6009KcaaehpMpDD0NMNPPQ0w0hjD1NR44p570ygaGEUzFPPQ02gQ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MPWgBlIQMUtNqQGmo84p7HrUR6mkAu6oW6mnkUw0FjW6VEDg08nrUZFACucg1Uk71ZP3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HeopT1qXPFQOcmgCMnimGnUwnrQAwnrUZp5PFRk80ANNMNOJpvrQAw0hNLTD3oAQ0w07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adTT1NA0MPU00mnetMoKGmmU4kVGTxQAmaaTSk8Uw9KsoaTTCaU9aZQAE0wmlzTSaAE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8UAITUZbrQx4NRFqAGTHaGb0HNeCfFPxENX1f7GH/dxnBr13xlrq6Jo88pbDFcCvneS2k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lmyTWkAHrdC0jMakEHvVNFMkpJbIJqebSXiOASR6moLpUghIjYmStjMfLCAOGBqOGMZ5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OKvC7jxy2KBGjaAF/u1YjiAuM9qpWN1HI3Dg1ozR8Ag4pblo6Xw5qinUIYJT95gAa+r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4LvhmdQcgV8s+EfCclwY7qXO0HKmvqn4a+KootNjsLs52gBSapUzGc+iMr4uabZQQp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ca39ghJzXs/xw8jUNAlurWb/AEm3+ddn8S9xXyvrPiiKe2IOQfSuiGhyyiWvE3xMuXV7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c31x50hkLFpW5JNMlu9sjM/OarTXCAEj7xqZzKSsOvbny7YbfvVkqDJlj1qR3JJLHIpi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FFFFWWKBkUAE06JSxxV+K0DITVgVYvlq0j8VBt5PtTkyDQBPjPejbSIadUAJto20tFAH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Ze3xleNtYNlptu919tvHEQm5zVe2nj1MotzcqI85D+tazW8N1Is/mJLBb8eX61kc48XH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Pk/vbazp7j/T4pYv3tpb/wDLP+F2H97/AGa2xo8viDUD5U0fm7N/l/dVFrb0/wCH0Wj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+Pr+6/pVqVgOG1i31bxPqFrafa/N+0bXf/nki06/8P8A2/xRFaafqEktpZpse4j+VUkH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FHg60uLfzbSKSKX/AKd60NPt4vC/g8yxWnlS/f8A9rdSA8Bv9H1C21CXzrSSKXf/AMtE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tp/9sXHmy/uvn3vHH8qpj+FavLf3108019KZp5Fy8hqXRjLqH2XT/O8rzHbZH91U+X7x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hbDUp457KS6QD5Qrbef97tWuLeK40/zrS0kii3s7ySfNv8A9n/7KsXUNPl8P3B/39n+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Wn2nmS+Zt3x/7NaIDI1DUYIlOzcvOML61DaeJZbuQQwFjt+QqowTXST+EDGT9oRULc7l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LTNNaWSJGI+cSkYJqOcDG8LW0X76W6tI7vy0Z4Pn+Xd/7NWj4p1K4dEt5bRkBXKRRD5d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7qLyrT/cqvcahFqGsRRReXLFsbZ5n3t3dqzvzAYlr4aUQI11cRXd0ArfvB8tv/wH7u6u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7itJfN/ff8fEn8eP4f8AZruPEFvNceVFF5nlSbf3eza3+zVPRvC9p4Y/4+/9bH8nl/Wq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K7u7u3ll2bPL3rEqKKwRby3Fv5Msv7rez/f9a6zTrfT7i4mi/wC+5I/mVPpWL/Z/kfvf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cb/Miq393+GtAHadp2i6fbxS3c3nXcn/AC77GVfzpZ7iG3t/NuofskX/ACxt4/vO3+16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20Mk0qff2JvX/P8AtVp6R4B13U7+UyFbeCX+O55P5Urodjnp2N9OAkrGPqsa8gV0fh/w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khs4IzhZGfb+ld5onhDSvCNu1xPsnnYclx0PsK5jXfGUl8J7W2TyYc4YbNx/Ks3US0Qu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G6mm0+aO5lgVkeWRPl8vd95f7tVYvGdvb+Ira/kuBqUUP35HO9Eao9O0661+3mitP7mz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v4btll1KKPzP9Z5Uf3BQ3oHKb2jahqGsahFLLFJaaVsab947fO38K/8A2NaFxqPkedDF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5HUfiILq6ij08sHTgOFyqe+al0bT5bjztVmmkmmk3In+2tZ2NI6Gvrl1JqFkitN9lt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j0/irkP7Qu9QnmltIpLT7Onz3n3d6/wtj+KtK4uPs+oRSxWn723RpkjkfbF+P+zVHxBc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MfcMn/Psm1aLDsYmoax/bFxp8sVpJ+7h8jy5Pm3t13f99ZottOi+z/8elvaS/8APS4d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T/sv+qi/0Sb5dkkj/cq14wt/s9va/vvOlt3VHk3/ADP33AdloWgzSaKG2srCSbyvPiuE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NdDbaPpV/wCd/Z+oRxfO080m/wA1nb2X+GuIt9Olt7Y6hLNH5Vw6+T5j7vl/2RTdP865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R7Nu+rA9CuPK/wBVaHyopEVHkkfar4/9Crjp7eW48YatqPnf6J5Gx/8Ab/2q3NQ1DT9I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H8jx/323fe/75rk4fEmnXV1NPDBKrztvSPzPl2/3SKhIB+uX9uZ44oG82SRsvVRLWU+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adeLDD1Hz/aN+75fWqK6yxSLq8v3E+f7/wDtVqhE4H+thl8z7/8ArNny1tgm4EU2ZMF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n/2h9n082n/kSR/v/wD2Nbun6dFf+VFNDJ9k+Xf5fy7Plb/2amMqieKDzftcP2uWVGf7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4/s/zooYv3u9XSST5mT6Ve/4R8C4jJ5h/g//AFVPcaNdzZ+y/uog676wTAL/AMQatcXE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CTZ+8T6VNbahm2m+yeZD/fkj2tvq1cCIW9qPJzMP+W9W9HENsZpJYv3T0ijl7fzbfzpZ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v/6610nhbT4rfTzDFFb+VvZ08z+DNaU8FpOPKiijl8x/n8x91Z9xbRW/nSyw0JgT2+oW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OveP7rt/eptxqFrcXBNp/qtmz95/erPts29vnyo/K37PufczUc/m21h+9ljiw7fvPu0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dy+bFG7P5e/7jViahcRQW/8AonMv8H+xVdtTN3dKYpA+w9c5WrsUtvAES0Rbydzl1RSd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oafd6h5UX7vyd7PPcSOzbPw/vVRt9P0nwvcTSzTedd7FSDy8x7F7Z/hLVsD7XrHnWnm/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/Y1xnijRovPtdP8A9ddRvvnk3/N+dNDNUaxELgw2nlyy7G2W+z77dTk7v7tULjUZtQH2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ifJt2dm27ai063luLgxedJ9zY8n3WdR0XNb9to0VrNa2yqLQb9391U5z/wABpk8xlAeR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9Z93fnr/ACrQtriXz5j5v/fxN1aP2eKa3/dfufKTZ/s/71WNO08PZyzo6PcL/wAsz0qk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to/K8yb7yOJP4fm+6KrW8/2a4Pk/8tP4PlrV1/T5tPt/3s0fm7/n8v8AgbbUGganbQxw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Ek+6jf3qZSZn3H+j25/dSebsbfJIm3f83b/ZpNP0e01Dypbu782b/nnG+1U+tal/o81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xxRSPvht4/vP/wDY1k6d5NxqBu4f7mz7/wA276UFnSadp+Leb/pp8kMf/s1Q6xqEVvb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iR79u/8A2qpT6hN/aEUUv/LPckn+9uNSaf4e+0W93dzfvZf+WPlv/SgCrbahLcZ83/W/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/eptv/pM5BOBG+xPk276dcD7OD5sp/tDZ8n91arfaSM+byfl6fw0GdjY+zym3MUUPnfP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vOiltI4vM/4FtqJL+609DcRozBz/H0po1iW4MUsp/2DH/DuoGWfs+MyeV5UQ/9BqO30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k/f/ANp2/umo1zBbyjzeZPuD+9VfV7j7NbS/vv3PkNv/AN6gAXQILb4aDUZkH2v7S0h4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38cvA8vhPVk8T6QDZxyti5tFf/VHH+sX/Zbnd9a+kLe3i8YW9p+9ktPLdd9vH91/96sn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RaT9kju9R8/f+8+bzvmYMv8A3wamSTWp0UqkqcrxPiHGR7CtXR7iK3PP610nxI+Gsvga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biRvIk/h2/3a44cDPauJo+mpzjUjdGvceVjzYeJt/wA/911r0j/hKf7Ht7TVvCUtx/Z8e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lt8/e2+zfzryi2nzkda1tK8Q3fhjUhPanKuoDoejDuDQjOULnZ+ONOl1DzvE3g2aTUNO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nST+8PWpPCv/AAhHjjwtFp2rafJ/oSb08t2kldj95t1aWoaxFo2jnxD4e+0ReY6pPZW6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PC+n+KNHmu9Jhj0m72fP/CqN/wDE1KRwypns/wAHdQ8KeH9Gu9E8PRR+bb7dkdx951P8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Qi0fR/7Qi1CO0u7f/lpXyb4e8Lat4f1DUfK+0f2h5P8AoVxbuzWz/wCz7rTvGHh74heK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yXDrsjuHC722/wDfW2tDDkN3wp4/1zxVp3iDXrCKe7vIZxbpb25+XZ97e396vNPiv8Xt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zaTaHHkk7A7d92PvV6ZcW8Xwu8HWmk6dNHaeIZHZ57yzf7nbbXgXiDULX99j95Lv+f8A3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bmFJeuEIqkkZlYtmo5Zmkbinr5iJXUloecO3YpGbPNRbqXNaCENJRUtraTXswigjaWQj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mYJGu4npXQ23h8LbCWX7/ZT/AHqPD2lot0GYbynPHStTUrv7VdjafkQdB/eoNjOiXYKV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BqBjVyCM05PMmm8uLmlwK17RBpZMn2cylR82D0qxCadP/Z1xHJLaedj/AG9tbIghuPKu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XH/B/tVBYX8U4Mstp5v9+P8AuUXH7/MsMXlRf7+6kM6nwN46v/hvr0eraRdSLIh2tC5+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8K/inpXxQ8PpfWDiO5QAXFox+eJv8PQ1+dNvbkiXPZN9dZ4O8b6h8OdVstV0WciXG5sn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m0B+jvY1EeprjfhV8VNL+JuhJd2kix3aACe2J+ZG/wAK7SsAGFaYV608t1phbNMCMii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TTzTD1NQA00lKaSgBh70hFOIpp6UCQw9aYe9PNMPU0GqGHvTD3p56mmHvUjGHoaZTz0N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etMJoAaetMPenE0wmpYDD0NNPSlJphNIpDTTD1pxNMoGITTDTyajI60ARucUzqDTnFND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VWGWqeQ5zUGKAGyYVaqg5JqxL0NVgduaAGk9aYTSlutMJ60ANJ4NRk04mmE0AITTT0op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lADKQ9KWkNBVhhpppxphoAaajPenk9ajPegBpNRk04nrTKAEJppPFBPWmk1YCE8U2gmm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JpSaYT1qAGk9aYTwaCaYTQAh6GoTwTTi3XmsDxh4gi8PaPNdS+mBVgecfFfxJDeX8djE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bYihO3HIrjdT1KS/1a4vdxIZsitCy1WR41GfwroirIycjUnmeRjuest8STspH41riwup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s9YWLE45qiuhRaw2kv37VGtv9pCR4/eBulbsMIdSW6jpRZ6eIruSc9hxQZjJvDkDSRzQ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vSPDj3TRyS/NFxjFZtnpkmpyDaSFHPFd3pQGmWBL84HAohuZykdHpmp2+kWAt3Tcf4cV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QnLdcA152dciM6h+cn8qbr3xEh0K1McLBpccCuroZKRseP8A4gfYNMkm80O54aLNeHal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5SMOUqnd6nN4l1OaaeVkjz0zxUF1IsEhjQkxY61JdireOCTVNzkU+d9zHHSoz92sjVEe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wKTcaCSQDFNxk0oO4GpIYsmgCezizzWip+XFVY/3dShu9ADJIwDTPLqb79GOMUARDinU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ADwMio3coajhlJY1Yfbt5oA/THULb+x8yy/62P8A5Z1Fo/h+bUNQimmu49KiuHVE8x9z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t+JGnp9pubC2h87VtRK7P9jFZa+FL7SfAN6dSjC3MQ3w+Z95KyOex3o1Dwz8MLcxeb+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1C3/AOEg1i1+yTeVabGd/vM3+9/dWvnTTtPu7gRSy+Z5u/8A1kn/AKDXq+heKJ/DUCb3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ZqgDxB4w1b/kEw/uYo/uSf8ALV1/vZrU8O+FvE2safFLdS/6L83+sfc1UNO8H6hqGoRX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ST7zV7HpUIs9PW3ThRnipbsB47f/AA/1XT7eYiLzov4/9j/drFuPB+o3A82K1ki+ff8A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oObpXN6xrENv50MsvlVHOa2PF/ED3NncIL2OQzffXJ/pVzQNUn0p5LqAB/N27mcZZfpV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ecuZJC3yqeuKW3kVUaWeVYygyF9K1RkdLb6zJcXBudSLGIp/qyPutVn/AISqCSeJI2yu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ctYahFqBMd3L5Vp/z0rsPEFv4ft9Pii0+WP7XG67P9v6mlYoq3fiifxEG+zmSCzi+R2h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/R7i7+yf675UeST720fw/wCzUmoXH2e3+yWk0f7z/XSfdqbw9p/kXHkxf6qT/l4pR0Am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/x9b1d7iR2Zn/2RT9Q/4l+n/wDLO7u7xN7+Z82z0pdR0VP7U/dJI0QX55fmZUrOnt5r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+T/j4kT5X/4DVAanw2+y/wCl/wBo+XDLcJshj/uL/E3+9XVDwNaXFwZZfM8mP50jj+Xe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vFb6f5t3N5V3G7IkfzfO3Zatz/ECW5uIv3vnRfwR/dV6JIZ6bJNplha5LxQRRjBPG4/W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6dxby+a6n7gHWvJtTu7m3uFikVALh/m3NkLXZ/Dy18p7xpYYsg/u5B3rDkZakdPd6ZHfy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j/hzUa6Lp8bxF7VQitkRHpmppJ28qQ/xKM/jXP6jriLeqPmYqudo6ZqLG3Q0dRtpUSW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eIwT9AK5i38HTeIrzGs300lvE27y9m0H6E11Gg3curyrH5cSS4yQrZIqbXLyPS2dGlDM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ysZ2m+CLCz2xWatsbk47CneLLxtAsFh0+1e4c8b27VLa6vewabJIkDOzfcZP7tctc6/d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t9yFqoZhT6hD+6l1vzJYtjJ9n3su9jR/wllne6U1qsU0aW21LW23Aq2W5aTbVK4t/wC0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t+9PMfy/mrnvs8X2ibzf9bHMu/593y96sDohqH/LXzY/tcc294402/7rfLXW/Z9E+zza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fe/lpuXbVLTtP8P+fqMst35v7mNE8tG3bv71Q3FxqHiDyrSW7+1xR/8APNN2z60AGjaf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9oafvVLWOS68htp/iwGrXt7+CeJNTg0+OCaHdvG0tsYZBX/AHao6f4f0rwf5WrS3cl3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2Pbmk1DWNJ+znT4vtFp5jtsj+7vb++fZfvVYGLrXiJNR3CxuVu5SuZowMIrVyFv083/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7ta+k20FrqmZJt9o3WWM/wANZ2pyWSXlzLEhihMjeTGn3VXtQQx9/rkf7q0+yyf7cm/5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24/e04af9o/11p+9jTe8nH3a39G0+K4uJobu0t7S0kRXfy3+ZPl+Xn+9TRKGeH4ItQ/s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zyf3FH8Vd1qFvFcW03lSyffVII432/Vj/u1RGj+R5X7791s2Rx/3Frct7f7Pbxeb5cv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rCUzUprG9oqCN0Yv3LZ2f7VQ2893b28X73q+x49/8XdqtXM9taxHyLeNf4PMP/stMSOJ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/mP8y1kmFh1xbzETS/8ALbf8kf8ADt+tST281tbebLxJs34p2m6gJHdvMWQRnHBzVM3F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5/4a1RRYsrjykOyHyiEC7gM7sVZub5XaHczDfhiNvTFZVtceRMxdeFUnCDO2kN6zRKFV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tX84+0HEvGzfWDPcTXNt5Uv+lfOzvJv3MzVLdTKdpcEgdQp61QHmnkSxxfx/f9P4asCo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lp8jO8cfzf8AAa0bb/R7fyoovKi+/wDu0Vdi4+8TWbbGK5uIYrqKT7+95P7/APs1rTwf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w7Pn/vPQZXHW3/Eu0+K7ihjl+dkg8ybb/wAC/WuSttH/ANPPmy/vv+mef/Zq2FuPtHlC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6fSr9tqEVvceb9lj/eI2ySRPufhTRKKuj2/9n+V5NpIZfM/1sn3vwG3+GtL/AIRaW4uI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eSTavy1Bbaw0hWeKdYiJCY9q4Xbt+apbfVrzUZFvdhlmu38i1kk+6nqxNUNaFK/t4ra3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kkfzK31rGuNYh/dXf+q+Rv8AVpt31u+OPC2t6Po8Wn2nmXdpsaaaT/aH3v6VyunGH+x7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3/n3bKaJaLN7q1xNApLNNDCVMmxK3NP8Lw6xB/aGrTSafpUb70jj+Vrj/ZApPh9o8XiC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Jt02P8m1Xbrt/wCA1v6hqH9oafN5M3+ibFS1jjTc24dWpgtDJ1/WJdY1iKGWL/iX2/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i29t/p00UR8mH+CX7rfStj7P9n1jyj/x6fM/mf7W2qttieCb/pn9z/boLIYbYQEwkfv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X/Gr/wBo/wBH/fSyQ/aPv/OPn/8AiazRm4Ecsv7qL7ifw/LUtv5NvcHzYvOGzYnz/wAX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AFufLij/AHiLsk/iTHasGe4+05H+ql370/2/9mrmfPBll+tZ7eVb+UIovNl37/M/uUDL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cS/uh98VXn8rz/3P+p/jj/wNGIyDLCPO/wDiqzrjUBb58391/G9AG1bT5GOuKzbjzp/O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I4/u7t1WtPuBcedKf+Wnz1QuLia4nlitP9bG/nf7+KANrxhcXfg/UNR1C08vybhFeT5N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qvIfEniyfxF4ng1u5uCWs7kNHBGm3fCU2tt9+BXvYt4vEHlRSxfvflnn/uv2rxTxboFj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kLhg9lD/AAev6/LUpjZn/E7wVqfiU213p9499ozw7IoVPKnHyhh6+9eB+J/DN94Olew1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SOo6hvpX0gvxLsINTFlawC2sGIS3XdyzDn5q2vGvgq1+KngS5kk2R6lZf6i4Y9Mcujd9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w2IdOVmfH+jfuLfnpWsX39eKz7m0m0q6ns7hSjxsVIYdMGpheNJGqNzt6VySuj6OMrmv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8N350n2Xf+//AN2vd9OntPFFv53h6GSHy4PMe42blf8A2cf3f7y187xXHBRsEHjmug8N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PT7po4JCpeLPyOKSZnKF9j2/w74o0/xBp/8AZOoeXaahH/yzjfb/AN81wPxAuJvC/ijU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Q37LHTt/yxR/3zj/ANBrzfxZrV54h1Y3yokLnosXy7a4rUNY1C3uIobXzLqaT7n+xTS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iDUL3WHuLhvOurg7gkX8NZdn4X1HVpwzIY4Sd0sknauv0jw6tixmvD9ou2G7cewrVFy8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JHrXQp2JWH5/jOYsvC1pZZ4qDUdDtjkha6J03AmqjqGOCK09obfV6fJ8J5rqdi9jOVYf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7V6Lqukx38DKV+bHBribnR5bWVkYZXsa66bUkeJXoOm7rYk0Xw3ea5JiBcRD70hHAr0a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tLaMPeSf8tmHzGuM0bVtU0yF7e1naGFjnj7u6tJRKyG5urgySHnJ/kKls54oc5Gk2QjT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ec5p0r+dKWpVHFNDaED5GKXbsGakjh3Amq1zNg7aoRIG561enn8/iKWT7nzjf8tZKkm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NkP5UiEjtfCKxpp6RybPMZsjNP1a3trTy1wuJDvSD6+tczPOdPH/AE137P3b7l21ravq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zd6/vP7ntUJGh0ejaf8A67zon8q4hVP9zH/j1WNX+y/2fFa/u/Kj7V543im/jHFw3mgV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5vl+ZG6v5lNoDtdD8da74I8W22s6TfCMQkKVU8SD+JWXuK+3/g78bdD+LelZtZ0g1mF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Gl9RX516hqGcyZ5qHwz4u1XwXr1lrei3DW17AwZJEPDf7Leq1jYD9XMU3bXlfwK/aD0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0dj4hhUC4tC3DH+8h7ivWfWpegFcrxUZHBqyVqIrQBARTcVMy1GRUAR0UpHFJQAmOKYe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QJEZphp5phoNUNIphp5phqRkZ70w1IepqM9DQAw9KYacaYetADDTCetPPeoz0qWA09KY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Gmk0p702gYhOKjJznFPbkVGTgGgBh4BqMmnM2aZigCNyMGoGzzipJT1qLPymgCIk81BK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TpQBEW600mgnrTCaAEJppNKabQAE8U2lNJQA09TSUHqaQ9KAG02g9aaaChPWmE4FKaYT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pxPWoyaAGk1GTSk9aYTQA0mmk0pNMJ61YCE00ng0ZppNACE0wmlPemE9agBpPWoyeDSm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XgHxo8YnU9TGmW7/uYT8+O5r13xz4jTw14fublmxIV2oPevmK4mk1W6kuJTl5GzmtoK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J4HSrUEjwYIGeRUsduIV5FW7eNACzDiuvoc56N4e1jTp9OxPKBx/qzXN3q2jXc32cfLk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OI61oJc9BWVjeMuhbiQKKtwoG47VQaXFW7KUtwOTUAdj4WsYopSxYAdgau3k6R3Thjx6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kby2XoBVTXfEMNvYNKzfvzwK0p7mE4mJ4o1xLO9dYTz/ACrjrnUn1a+AY5x1qHUtWe+u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W3haReZD610vYzjEu3XlW6Dyl2+tZlxO8x4GBSXEkkzks2B6VHuXYcPkisjoIzmkFGaK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GnxrvNBIQxFmq+kG1fekhiCrUqE8g0ANUetOHPFJIQtCHIJoAkCbaDxSbsimB+eaAElJ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yOAKiDBsigBkZVWqRxvHFQvHjkGnRNjNAH7O2PhfTtEuRqFw8lzelf8Aj5mOSo/u1k+K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W5VUX5ljccYrVk120ubORE3SBm4dx3rkNV8IXOvXMQtd91x+8L8IDWCM7HKW/iy0uIBi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6saRpTT3Mt7dI6gj5I2PDV00XwP2ahFdtdKPLAJjA+UNWT48tDoy7Ibv7RduwHlqflQV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/Yb61s9SkFnaISyRxruLVv8AiXx2LLRVubTT5JJJHIXf8uB64rx7Q/E7aFdvfagiySo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W+IFx4nkmku5mYKfkUfKFFHKB2OvfEu/vktbWG4SGI8yMv3s+lVVuYJ7aeWa6fzRHhGL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Gx9yddwHSprO3eWfzsvLErDbG3ejlA6qOOzjHlM4nYrwF+9moJNOF+sWCVJb5sHnHvTd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h88MOta2g3DxXEu+3RzJkIev4mgorz6dFNIlqn7yP+FQv3jWr/Y7tLBBbb2RAFfZxjPa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R3E0wJT7qIuRk1t+HtNurq8llkszDbIxYFjjee1AznLTwNbxaksZuH5RXn4+7/siuggs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zyP9yNPmapdYuJbe4mu5f9VGn/j1eZy+L2l197h7uWO3A2oyDLBP72Kzvcqx2Gr+MP8A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yN58mz5k9a43XPiXJqNtb6Pp0DWlk4UJFGnzP9azdTumlsxbknddzYz7Va1C4/0iLzYo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+DH+7VxIHf2PqFxbGW7mkltLf53+z/wfN90f7VY2oXFppGoWkv7yKGRFeH592z61rC4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v737R/yzj/rWJq+j3eoTn7XLJNFH8ieWm5Ux/DWgHUad52oeV/Z93H9z57iT5l27vvGu+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cxRTSXcv8ckfy768+tvslvo/2SL918io9vH/ABtuyc/5/gqe48230eKW0i+1yyPseTft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sPEGsS3FvFLaf8en/Lb+lcjp2r/aTNLL/rY3+T5/v1lf2hLqFxFaf8ffyN/o9v8ALB9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ewHmT26L97ZDE279anlHzXOp8Ledbia7i8y0+T9/cSf614xUWsXF3qA/c/urX5XeTZ+9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XE1xBLLdS+VFvbfH/fp41CW4H+lfuod//Hvs31NiibT9Q1XWLiKK0i/0TY3+sfaqdOtQ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u5pLr59nl2f8C/Vqf9o1DUNQii82SKH/AJ526bd/otbU+oRf2efNm+yfP88m/c26iwGh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2l3cvaQIWkjkkf8AecV53/Z/2e2u/J/fGT53k37WRau6h4gu7i4u5ZfMltNnkJ5n3dwq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vleVLcfc8z5memSx2n6hqGn2/wDZ9p5fkyIrvHHCrb1/2jSXGoXdv/Z8MV3HaWt46pNH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ug0O6stKuvtmpvJJHzE/GFRv7uK4a/1D7fcHybTEMc29PM+7t/u0Ajt9G0+W48Py/a7v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W3t0ZvpxXOz/AOkXHmxRf7/3vnq6LfVri3tfK8z7J/zz/h3D+GtZbm0t7bypYvJ+dX/3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aS9WUbJIIQMP/AA1Jr0WjyeGrO3tdO8qWPdvkjz+9bb8vX/arpdQt4v7Q82aWTypPneO3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HYS3StNNFwrbY/7zLnNFyGizo32u4uIrS7i+yRf+O11fh7R4b+3vP8AWff/AOWny7/v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lfa/9z/gNb0+sS6fbxWmnxfuvvv/ALtYymCRP9ni04Hyv33yf3Pu1VAmuOJP9VJ/ff5V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FF/wPy/mpot/s/72bzPvs7ySfLs9MCsdzZIrrBFcW93HL5kXl/6uST7rtWP9m/0iKXzf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r/3zUmv6hLqAmhi/deX9/wDh31S+0RXFuYf+fdFfzI/vO3pVqI3oadq7Tl4htjVlyxQd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v9b+9+48kn3nrGAmt7eLzf3X8cf96tC2nHPm/vfn3+ZJ93dirRkXtP8A39x+9l8q1k+R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qv8Avbieb03tVsaf9otvN80Cm6hcQ29vF5U0f7v/AFlMsq2+n/abg+V5cXyfP8jbnqrb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j+/v8v8AhSsfWNdl1FmgHyoOCEfiRfrTp7e7xFN+8x3qyEjYuPKt7ibzov8AtnH8v8VN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v7jJ9z7n+zn8ah0a4iuLg/a4vNi37Hkk+bY3Zc1p6x5P+iiH91/H5n/stArHK6cJdRnl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/wBP4as3Fx/o/ky/8vD73k2Btkf93/eqG48kiKGKK4Pz73/223VJo3m6f50OofurTf8A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700FhdO1iK3t9Whu4rfzZE2Wtx96RP8AZFO/tni0l87/AEu3ddnloFV1/wBqq9xo/E2o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/eqzo2j/ANsahaxSzRwxfff/AOJ/3qoLGpqHxB1DWP8AiXw/8em9kSz2bmf8apz+H5tH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sk6+TZx/ef8A+JqbRre78P6/Nq0sX2S1jRk8y4+67bu3/AazNQ1ibWLibVpv9Vv2JJv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YvXGsS/Z5ovJ/wBE+aCC3j+75n8TY/8AZqutdnR9Hhtlh8mUr8z/AMSK38NUNG1CW2/4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4j/2v71ZmoCa5n87zf3n8dMi5PcXH2fT4ofO86Lfv/efwN3xUP2n7P0OK7Xw9/wien28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dG8+SRDtX5u9c1441nw9Pf2n/CPHzYvvv5iFV3bv9qgoyZ7jIlMvSP8A5Z/32pv2jNuZ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/Ku6ore/hnPIqQT/v8A91/qt+/y5Pl34oM7DZ7gHP7r97s+Tr8lR3/m29v+64mKf3N1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FLLF/rE3+Xb/AMFZU+oieeXyun3Ez/D7UDKdpq8+TAWfKrv5HQ1AbZLm5KTHJdd+40t4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8xPpWhp+nXE9i12ChhjHzMaAK8xNsPKh5IfZxUenebpusRSyn+PD/wCyvep8faMxRc+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20Q8r/f2PH/dWgCp4o1G78PXN5FaTSH5/wDWfd2dwtcr4V/4l2sXkOreZNp2s/6bBcbN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1XQ+MHj1C/hmlhyGiZXj+78ynlq5XWPEH/FLafNFL9r+dv8AR9m7Z5YwMf71KxZlXHh6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Qhk+ySff+Rvk/wBoGuA+Jfxp1rw9dN4Y0K4W2t7yBRPLjc7Lu68/d6V2uoeKdR/0W7l/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OeIPA3hnxhcf23aRf6X/ABx/3KVtCbHB3+n3d/8Avbq7+1zbN/b7tZCoEP0rprnT4dEl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LxFuJfMCBG7471yyVz18PWaXKynKpA3ir9jcC6gMTn5lHBNQbBtwRVZT5E9ZWPVjK6NA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HnmaURc/xyJ96r9v5dzxnmi40nygSORTWhokZDbdv+NSRKrJihrY78dqkhtyG9qCipLp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R71tumUNZjwl3IqyLlLaK3/A3gm28Va8sF1fQWm0boluF+WRvSsqexkh54q1bTxw9etb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mrMy/HPh6bwrq89jPBHEMZLqvEn+7XHTztO3PCDoteu6vc2nijRv7Pu4ZLvUI/8AUXH3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sbiSKQYZTitYvueLVpuDsyGNck1OYvlqCNsGpmlwtamAya4ECbc81mmUySGo7+63TEA02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X4lJPStexvzaLgcVmJKqCmyXFIZuLO2pSy+bMIxjgmrlpbiG18uRxKucisZZo7m3ZQmH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yIu7GF6VmUXtSdWYBPu1QmdkT/RxtfuasbQ44OTSpGU+8MVQylb2RnB82rX2aKCA8Zqw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rbFL7RkhRk1nzXKSuY+maze6FrEOp6bcvZX1vIJEkjOCK+8/2ev2mbD4m2kOi61Kmn+J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f+0v+1/s18I/2NNyOkmd3PpSWo+wXAmilIu433xyD5Sje1JoLH6zYxwaZXzH+zz+1RDr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R34AS31BzgS/7LH196+nKmwrDGHWoytSnvTKQiIimVIxHNRkigBCeDTD0pxphqBIaaY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NMPenUw9DUjGnvTD0NOPSmnpQBGaYetPNMJ60AMPeoz0p56GmGpYDDTDTzUZPWkUhp70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aeKidutPcmoSaAE3VG5p5xioGJzQBG460xmwppzHioWPBoAgJ+Y1HN0p7YBqFznNAEdN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RRQAHoabQTmkJoAbTSaUmmE0AIT1phPWlJppoKGk8VGace9MJ60ANJqMmnGo2PWgBhPW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ITTT0oJ600mgBCeKbQTTc0AI3eozTiajJoAaxqBjjNSs2M1y3jnxEPD2hz3II8wjan1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tda1D+zoHzHF97HrXn9uphXpwKfva6vZrhyS8jE81J5bMdo712042RySbkya3m80/MvW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1W+zleh6Vatl8v8AeFulalkE9t5S89ael75YODzijUbgMvFZYJJPNSBqQaquCJD8/tWn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IK5Rm25NRm+IBFS43I57HY6l4phkyqPk1yOs6lNesFJ+WqEt2FJIPNLE7XRHbmmtCHLm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ZHCxbVp00YiTk81VaQbOOTTNIxBnyKixRnNFADh0pvrTsim0AORdxxV62gCjJqG1j3HJ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c8UrZAzQp2g1G0mcigBRh80g+U4FMJ2804HPNADuRSMM05DnIprcUARkdqT7oNKT1pv3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kC5pfLpN22gD9pNQv7WAuBbAKDjaF4+tWNQ8TQeGdDNz5EbOV4XpXMXXiqC52C2MbsBk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+JG1NWll3CCEYCY4asEIq6x8YNXu9QRi4jtiCqxRDr7muE1PxPPc6qkkjHyt2Tk8mntr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f7n8IrGvJYDdW4tYPOjB+6x5atEZl6NP7ZJN3PgRjOwjg/So7mwt4YFhBClxkNWiuy6v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xj5VFdJoPw4vtb1QnKi2VcGRxx+FHMBy2nrZQOsTljJkbExndXZ2+m3YtobiO3FvbucG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LRPhV4f0eW3uGlFxdxclhzWT8TtSjv7iysI0SCzRsMzHac0cwGBZ6VpMWkS6ne3JfCgJ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P9kaS1hW3G4J8vNXL3S2GneQSi26NkBfvGsy1SJWkt2DQwRLuUj+NqCjf0vWBJcIsjlo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7eL4i2NxblQPsyRqGVX+8cV4VqOvrp9nK0jlCzbfk4JqtNNq99bpdyJ5NqBsQfxNmgDp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kiWQuPstspZwkXT6H1q7Bo0NzYXZu1E0tvApe4+VY4v9ms4XH2bT7Sbyo4ovJ3vJ/tVj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XSyNp0rBz8+3zttCRLRetvEtjcXVqzozRWqbAWO1XapLbxBd6hqEWn+VHF5byI/mJtZ8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oeVdxRfurf7nmfdT/Fq6Cw02CaNLq4Y20hbiH+KTJ6inYaLcmmaT4Z0+6kuJzJPJu8i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CrG1fwdqHiDw/wD2haTSS2ke5/8AZRa9Dn0/Sbi4tbu7+x+V837vZuZI/wDHdtX8aw/i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8M+H7Tyoo02PJIm1dv8AdC1QzzTRriW4uIvO8zyo0bZJv3M7f+y16rbeF4tQ0fzdWl+y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d61yHhbw/wCfbma7/wBV/BHJ/wA9P7xrrdHt7u4877XL++/j8z7qei4qGikclcW/+kGX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E+TbFtqvqHm3Gn/vdQjh+dU/d/8AoK1uahqFp9oMMs38a/6v5VSs77PD9o/1NBCRU0YX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j8Szdq622t4tPHlQzW/2uT78kibq5y41D/iYRQxQ+T5abEj/APZjWvPp/wDo8Uv7yK02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xaF07T4ftEUsUtxL8+x7zftXzK6AXGn6Pb/a5vL+y1iXEEM/nRedHp8Mab0j3t87H2/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Ol821j/56fKtFjQn1O8tNZunuYg1pbouyOMfd2/03VPpwtf3X/LaUI2z+HZwaiv7iH+0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/wD1n8K/7NW7i3FwZfKhk8rZvT/dosBkz6h9ozF5XnQ72d/4ev8AEa3xo2n3Gnn7XaeV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q1o2n6fp9xFF52ZpEZ3J+6vpWnPP5Fx5U0v+r/5Z/eqLgSf2fFcW8X2WaS00+NG/d/x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nxXHled9nP2f7/8ARqsT/a/tE3k+ZFF/zz+6r1m6vqH+pi8ryhGnz/7bVCA0tQv7TSM+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I/8ASs+fUIri38608zzY3+f5N0f4f7VZV/cf2xPLqE372KR9j/3uP7taQ1D7R5UsMtvF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KhgPzFp9vNNFayXeoSf8s5Pup7Cp7a4/s+3Msv8ArZPvyfe2fSrGseMdCjs2hhkSWZxt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+szXtwbaJiRJ8n93Z65otcDp/D3iaS91BVgjMkaIz/uvm+b6tWt4nt5bi3/5aTRVkaZD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jzo2w8YX7m6ugt9Ri/s+1hi8zzZN2+O4+997/0GoNOhyot5oB5vlf8AfyrH9n/aRN5P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vqvrFzd3F/N5v+q37Ek3/wAP+7Udto+q6h53kiTybf8A10n9ytomPMXvtGbeLzh50v8A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4/ewzedD/Gkn+FZdx/o88UXledLs+f8A3asW9vL9nP8AzykRnSTZ+lUK9zQn1H/ll53P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i/v31VFgitf3qovmSfMzP3/rTbfyv3XnWkn3/wDWb/v1o23lW9x5vlSTSyJ8kcf3X+Y0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KaV4/mGG42/lU4uJv9VLN/rP+eiba0LnyTaSZXy5gn7gSfwNXMXGoTXGoXcssv72R/kj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1AuY7OfWPtFvFp1p5cUVvtd5Nm3e3T8fl/irH1yGKBo4ZZGT5/M80Nv3t6ZrMtvJ/s+b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0j/idv7oFc7PqF3/AKqb++zp/sf3qAUjqdOt/tGYh+98x13/AN5Mc8flVnxB4f8As9xa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f5N3y4+9WHbfEGa3nmtIoo4vMh8nzI0+59Kv+H9VmuLoXkk73U9v/wAtZmwu3p92mizG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UXmfZLd1RPM+97/+PUmnah/Z9xp13aHzfs6b44/9ruxqhq9nLcX123MW4bvLA+TrmrWi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91L82yT+Hb/dFUIuX+sah4o1DzYpfN8v/lnJ92njT/tH72W18qKNNjx/327VNcXH9n3H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+71X/wBCptxqEX7r97/osf3P4d7U0ZJm3qFxLp4tJrS7+1+ZAu+ORN2z/Y+asG2v/IMR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fWmXFxxFFF/s76zJpiL0+V/qgf8AvpqYE93fLcIR5aosnzMn9welZbXUNw7HYiFRgv6V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bmQ+1ZxtI8DcB5cp4H95vSgsm0u48yb5VDf3EH8Na1tcfaJ5vNi/1f3P61oeFtPit/Kt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H3f1/hrR8Qahaf2hNFaRW8VpIi/6v7tAHOTaq0kTzRTHhM/hVGz3TLIwx8vJpLOxkXdH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C3h8/wDc/wCqjfZ5n9/5uWoM7E2nweeSTFVwT7QYRN+6f/ln/DRbW/WL95Cd/wAkf/16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Tafuu8iNn9aBla0R7eQyRuyMOhU0k9vnJllkq3bKzW8xWNnxjlecVSuJ5cHNAEur6fF/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ZI9j/P6LzxXAeFfJ0/8AdWk3leY7Okf3l2/3SK9Q8PXEX2ea0/56J8n+9Xj8+o/8I/ca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Pvf/AHTj7tBZzfiqz1Wy1GSZ4sxeZ/ywG+vHb/UNRuPGOo2kWoXEUXn7P3b7di19BeIP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meVJ/sf0rz3xDqXhtILi9tJrH7eT88a8yv8A8B7UnsRFanI39p9nZWWbdIwwTTBeLp8i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1CeJrdD5eMNgmsnyI7vUEO7EGcGuR7nbHRFPTtRa7ZkZzuBwCe9X7u3dCHHI71z+pYtJ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17W8N3E25uvWpsexhaiejJ7eYwuGHUV0dteJLGqsfvDmuZVxHz2FXbANMSAevSpO4uXN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9Mi02eSdET7pPWryXUdy/kE/OorQsoC0PyHDA9azMmT/AGPTNCWGKSOO9vpPvvJ91FNW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LqGWOGXfs/d1fke21OxMEwjjuE/1V1/c9FPtWTp1vLb3B/56/8AstbR1MLnJaxb/wB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sIf5/wC9tqvbW8U5rpPiNp7vrSMnKJCpB9R1rnNN4JrZaFo1tG8LXdxf/aooZ5Yo/n/d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8JNM8W+EIPEugbYrxEXz7fH8X0rN0G/eXylgnkh8w+W/92u6tvGNp4O1iKH/AJCEsiMk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q6IK5x1acp7HyTeWbWNw0L/fXqKy72+CAopy3Svc/iP4HPiuxu9a0fTBbSwL84jb5Xr5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X7wPz/sNWtjx5pxdmRy5Zs96vacCOtVVXJ5q9artU0zEsucHikPzjB4pyfKCTTVHmvgc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cbEwSeOas2b4uN8vQ+lQm1hjA7t/tUqRTGYbh8ntUEmnNcxgcdKt2584R1nf2fNcH91/q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i2tfNl8qXe2+T+6tBaL9rbwvukMgJB+7mkhltrRmkLc5+7ms428Y3fvCgx97NRx2mEJD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Q0ZLyMrPNu4C4FYbFnnDr8zE/dq8loc+W2zaRnrTRYSfbo5IBGWXtuqwKV+PJmzj8q+j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ww9t4d8XyyXmjEhLfUGO6W2HZX9Vr5z1a6cTMsqKG/2azwQRkUCbsfrdY39tqllFd2c6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zkMKU9TX56/AX9ojV/hPepaXgl1HQZG5t3Ykxf7Sf4V92+E/HGj+ONFi1LSLtLiCQZJU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kCdzXKkmk2UnmUeZWYxKYe9OJ4pp6UiEMPSmHpTjTD1oNUNPSmGnnrTD1NSMYaYTTz3q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nGmetADSajJ6040w1LAaTxTDTj1qM96RSGk0wmnHpTaBjc5qCQYzUxOBUD5Y0ANUZzU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qGU5zQBADnNRyDGalHtVeXkmgCFxwahJ61MwwpqvnrQA0nrTSc0E0lAATim5oooAQnFN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TTCetB6Gm0AFNPendqZ2NBQw9DTDTjTD1oAYT1qI1IelRN3oAjNMJ60896jPQ0AMJppN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zQTTCetAAWqItQx61CzcGgBs0oCMc8AV4D8VfFJ1nVTaRNmGE4OD1NenfEHxQNA0eUh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+epXaaZ5XO5nOSTXRTjcibsSRj2qZeMVElSr2roMi1tHlk96g84BSDwKkjyAc9KzdRm7L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d5qjIisTs6VTVieWPFS/al2EJ1qjMr3U2wFR19aomYjNSt5kxNQgDPNNEtEIUytntVy3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VJbjcdvekKERGZpH+Y8UjKIx61JKFTjvVYyHoelBq5WFwKD0pob0oJoAAM1JHFuPNJEM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AWJfLGKmWPAyTSRL5mfalkJGQKAGGmPT175qKRwCRQAqJvpwTYaSAGp2XIzQAiDAzUUg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9AEWKb93mnZxTfvcUECb6TZupfLpN22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