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汇丰陶瓷工艺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14762795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470111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蔡陇管理区（五组大沙堆片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1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1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1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c38129-375c-44b6-a554-91b5636c517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4f8bac-cd0c-4d67-a26f-e5469f81df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f02c7c9-44bf-4d54-94ed-161ed577332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c38129-375c-44b6-a554-91b5636c517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E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9A1NvZQb+6H+3TtDO3UUJ6iq13iS8nYd3NR1OgfA+ATSrJmVm9Ril+yOOnSmMBE2DQAOC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zVhJAtOCiWgClGm01JipZI9uaiUdR0oAfgKvFEkXlw7hyTRgdzmpDNhcY4oApxRtL7VKo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KF1poXOXYUAGzzIj61WkhKIT3qTzDvyOlG8yMRjigCC3bAbPJp0b/MR0qQwlBuxgVE6g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XpURBLcipIlJY4PFSFsjAGakBq26betWI8/dHQVDgAjdxTwDG2QcigCxNO2wr2qusqDq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U9qhhUMjhhzQA52RiGzRyPu9KbFCxXGOKeynIUcUAOMQlOQcVG+YwVBzUjJ8uFzmmxW7B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apBGCaJEVhirbLG74JxUcsIXO35qAGxxGNBzkUOyzDB7UyHIY7zxQ42kkdKAGsAnC0xl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KcDk4JoAjgwHJHWnLePFIwA60K6xzEd6VyiuSetAFWSLdIXJ5NX9Iu309zIh5qnKAxyD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bcl8klsjkEbWxxWddP8AaZJCpyGGOanV2g06PCg7nJyaTzQUy0e45/hoAqQAoDHuwKTb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oqWVccquTSqsm3IbaaAINpHz4qIeYfM7g/pUk00gpgn9qAHQpsJzSMSValV8sasW8QdGz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60ryFASe1OR/JZwelVHkLE5PFBJbjuS4DDginPLhgzc5quJVKBVGKfEQGy/IFAibkfvI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PxO1zwraFLGbanYVylvcRKJP3e+oPOPmbe3pRuB6vD+0R4j4EypKO+a0LP4/wA6XAke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jgOAd9RnocdKn2UGVF2PsD4O/G6Pxv4qj0s6f5HkxPdu+SV2xjNUf+GkvD89xKZbW4B3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tvst3431uXiLTtBm+b0Zv/1V40JZWMjPIFPXisnSXQ25j67tP2gfC8335JkH+0tacXxm8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L/fFfGi6hNt+9uHuKgmlaTO7ANL2XmHMfoBZ+ONJ8YWEj2WpwzXVmu9whx+67H8KxrC+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IJGkbK7XBI/8Ar18aeDvHF74D8Q2uo2bCZU+SeEHKzRn7yn8K7L4kadJoy2+v6BdTS+Hd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Mh+9Cfdaz9gHtD6o+0ReoqHwvPLPcajFEP8ARdjQp/E26viiPxtq0XC6rcrj/bJrQsvj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avKRH0DGj2LQ1UR9iS3UdvJAkhwZpViX6nNaGr6h/p5i/wCeYVK+bP8AhooXFt9q/sn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eduhST+8FqDwj8XNdv9Ug8+9UxmUKfl+97VhKmzaNRPY9A+KFxF/pf/XOvF/7Fi1C3ilh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i4j/AK12nj3XG1BonDI580xFj2FZ2iWAmijdhyTwPQUU7xegTd0O8KeK21Fn07UVFvqs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+8tejeB/CJ8ZXJkupDbaPaLvu5xwVX+7/AL1cgvw8vPHOvWFvpD+VqkThll7CMdd3+zXo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2jR+EfDM0cthau32+8i4NxKPvD/drseqORLU6fw945i1jxRNDpMX9n6VpemTfYvL+VuF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ZbjRryaWXzppJo98n9/5BXg/wN0r+2Nd1K3DmNzYSIGPT5uK9++DOnDTNJv7dW3rFeCM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yGyO6cnf9/vTiAR/rsc0khfecxcZpXVCvKd6QzNuNdFprdnpxhlf7SGImUfImPWtYNJ25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/FismgLAPXzI81Xtr+0vwZoSkoHyZjajJP8Ay1/8fxUWj6VBo9rLBZx+VFlpPvZ+Y9aV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ipVWNh8shH1FQAy4/1efl/ubqjgUwednJ+TfyPu0WNkcTqH/JQLX/pnbL/6Exr5V+MH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ABDq2iS/8TDzm8+zkdlZ8d1x/wCg19DeJ9Ru7L4i2f2duJERCX5/5Zs1eLavqdzb+L9T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jZ99xrehpMiZ40PB/iy3H7qWT/tne7v0NSmXxzZn95HJKB/fh3fqK90v7ODxDpsusaZG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F/8ARq+396uO1DUoU1Wytd+Gl67Vrsk7nK0cEvjbxRpwxPpBceu0rVqH4uXUXFzo8y+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UAcU/wAtGHKqfqKxsKx53H8ZbHzvnsLhfxWtS3+LeizfeWaI+65ro5dHsLmebzbOCTKr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6FcD5tNhz/sgj+VFgsZn/CzNHI6v/wB8NUsXxC0VYc+ftPo2RS3Hw30eXJWKSI/7MzVT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csV/dp6ZIb+dFgsaNr8QdEnyGvI4f95hWh/wkmlXPl+VqMDZ/2hXOzfD6fB2X0Mo9Li1V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KfJ0ibJxzC0Z/wDHTUSVwseiLqNo/S7hP/AxUyyo65V1YeoOa8wPgGdf9Z4fspv+ve7a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fZf8AmB6rb/8AXreb8frWXKNKx6FB/wAhG7/3Fq+K8qybSfyhN4iscfx+X5gH5Zp669c25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19YMP6U+UtM9NuP+Peb/AHGqtYf6hK4RfG2qMpA1HRNRX2mMTH8Gqaz8d6nDBkaMZh62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S5Qud9jrVXUP9fYf9dv/AGU1zEPxMgjH+m2N7ZnuZICR+fNMvPiXosphImYFHDfNGwpW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8b6Ndwh1vohn+BnUN+RNX11/TJB8l7E/+6c0uUom0/8A5a/79XOxrJs9Us0MmLmIZbI3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84wk8bk/3WzmjlAbP/qTTBbRFeYo/xSn3zBLGVgeV5qYDAo5QKZ021Y5NtH+AxUK2Vst75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WFamBVGXjVI/eNqOUuNiT7Pj/lo/50GJwDiX/voVYpjD5T9P8aOUm5SgW7ngJjkTzf4M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BExt5f8Ac3LU9j/qTj1qaiwzMY3LXELyW5WRchUU5zVlbk943FLc/wCug+pqeiwDFuRj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Mg875/42rRI4NUdOQfvuB9/0osMs/brfoZBn61Wv2ia3zkY3rViW0hlB3RqT6gYqlqNj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3osI0d4PTFG1z0BqmNMiXo0gP1py2jL924cVaMx0CbDccjmTPBq0HGG69azTDco0gVlP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lIm/4FTETX/b/fWn1Svribyf9VzntS218zRjMLigC3uqraH/AEiapxIWH3SPrVe0GLmX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Gm3Mf+jU4ycmm3MmbYjvQAkCrtHFPKLk80QBSi8VKNvNTYkpJHiZvmNPMLHpKwp29VuDz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osBSvYpPshzLu5HUVPHkKuQD0pl2u6BxkVJBzGv0FVY0uMc8n5Kjjci7m4YZKmrOBmmI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RYLgZyS3zP8AjUV3cEQ9vxq2FyW+bNVL6LMDdDV8hPtCVLnKx8L0p0U+A3FQW0CvGh46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ORh7Qht54szCL+/8/wDvVN1BqjawYuLrBx89T+RJ2kxSsXzD5x/q6kqlOZIvK3Pu/eAD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sq5U/So7Ifuj9alqpbT4yBu++1bJgX0h+U1Ulh/0hanS4ODVSa4JuFp84ezj3LgjAqje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etRXUe6B6Bcgkdudox+lP2kAjzP++/mot5c28eypcZ60E8pmRRst1IfMzWhHvC561AEV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XGaOYOVkV2x2KSO9SxFfLJNR3OGjAzUkKJ5WKOYOVjsDY1V7HAgP1NWMcYqvaLiNxnoa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B/aGfVatKuM1VkXF2hz1oCzLSp97iq9yg8scd6srnnmoZ8+X61SETRgbFocDB5psUv7sc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AFeyX5JBu/iq0gwTzVG0mIknXZxmrMc2B0qrjI5wBdxn2qUAbQMVBdShZYWqUSKM880A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UP7tfpT3ceW3PaiKQFF+lADDAoHFRQwFRImcEMRVoc0xB/pEg9fmrOwrjIraZASZ8+1V3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tMoOy1TuoiL2I1ohljMn4VBeg+Sc1b7VFfjFjL7LupgRxXhwN2atpcwFfmz+VQwsGHap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q2xdvXHetBSNtUbaHJl5/jNWvs/HWgCsCPt8vP8AAtWap3EMZuI4s8yJSw6W0QPlzOo9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PEwsJf9tk/MVo1n6hbS/u5fM/1bqaujzKAPmzRFJvZGPRUzUEhVTI3qc1f8Nxb1vCe0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1AnhumPBp8kYfr1qpHkMMVY3FnJpgRPCVPtT4Zlj6052JBzUBC5pAWppFZTgVX8skEg4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CJSOTigCnbrknJolLEkdqs3ESx52VXXoSaAJ9NnWMMkg4NOuXUghTxVYKXNOAQNhjQAI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hx0qQBTnB4FNVwjHFAElzIXxGBTBaqTjNSQKZizelKrAEknpQBB5fkHBFR+WACQ3NTyz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CJB1xUgRsd8eD1FKlxsXGM0ojw23Gakjs2fIPFAEccpZjngVP5IcjA+tHkxRAgtlqsW0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TL5RCrURl2khhzUxy5OeDULx/Nk80AKLhU7VKwZk3ZxVV1CmphLuj2k1QEAlGTxn3pzT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7R1FRpF8+G5FADI1HLE81LKm6PrSGINJtWrEdoIgdx3e1AFRYdozmlMa5zVgJkN6VGm0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ZPSo0RJ2JNLJlSRninwQAZPQUARtbIuWzxUlrbRyZJbih4vMyO1JGFiUjOKAJ744s7VR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Ix1qa6XFpZt1/i/8AHqit7iOfzfUPQBNHOIYWLr3qBTud5FbFPWMzBlY5G6n+V5e5FWgC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k5qzb+X5p8yPIDVqwW8PkR/u/wBzv3v13fSgDGEIApuzHqKsXkifaH8sFVB4BFV/9Z/y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RRrId2eKtmDMRzzmqskXloIlPJNBI+SARLn1pqAhsdRUzRsFRX7VHI4MuI6AE8kyZwfL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KJJSSMipwJGts/8ALPft/wCBUCIHkPrmpY5QkBBGTUKw5cd6sSRsGAAyKoaPcfhlMdF/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ZJf3Vvp8bHqQev8AM14gI3HU5r2uZRp/7IlpGJNrX/iNuPUKrf8AxNeK5OOtSX0ASeXx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k0quU4pokPs/lV6D8KvHtrojXWgeIYTfeFtTGy4hJ+aF/wCGVD2Zea4EAt/H+FJjb1qkS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c+ApItU0+Yaz4ZvDvtNTg+ZSvo/oa88wCc4r0z4YfGG++H/nWN3aR634dufludMuuUIP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v8EPD/xSsJta+FmoKLrG+fw5esBOp9I89qAPn7pXSeELf7RcEZrH1jRtR8PX8thq1jPp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Vh/jXR/DoeffzxdvlrJxLjoegQaDF9gmi6+Ztq54fgzCYouTvqzDAXTFd18HtAtNAttR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nOyWUf/AD2uO1c/LY2ub+sXI+EfhQadbkHxJqqZuHHWCM9vavnX7R/wi/iiaH/mH6pu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/wACrtvEN/feI9Wu9QuLuR5bhzKxYcL/ALK+2K0bT4RyeINH/tHxPcnTNAjdZvtMi4kd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juP2dE/4qLVJP7tpivefhcc6bqZ/6iUn/oK182fD7xRp/ii38Vy6VF9k0+z09oII/uyr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LJnwiW/v3bn9FH9K5WjQ7bzJHmKZ+TPWpsPg9xVKDUIL1GeFJcBsHK1KJE/56sp9CDUg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X+NRSg5PymlUZORMv4rUg3kcMjfSkBVXr/H/3192rSeXtk/e0ETgHKA/8BU0WuIYvLkjz7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/W/3cVMA+JvMkGNlQyFCHwlMz/o8vXzdn4VNzRHkus6Pe6v8SfPt/wDUWIyyev7vZ/Wv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5N5rjzJ3f5T6sa+qNOuvJ17xNP/cDv+SrXypAd0e715rSG5MzQ0PVLvQb+K8s52SWM5Bb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1DyvE2kxfut+y6s/+fdv8K5+LtWnpHiWfw9q9o64ktZg0U9u33ZE9DW5kMW4qdJeK0fE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n+80e7GbaQfwesbf7S1jkYHWpvYCxu/fyf7q06C8V8jDj6jFQwnM8n+6tWcVmmA2S7jx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UafEN/SnSID/AAVFp0MbWMeR2p3AtidT/GDVa9IPlYP8a077BCxyBz9ahuITEOv8a0rg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P9c9R7Z0PEuf94U7jFX/AI/5f92pmhjdfmjVvqoNU0aX7Sxyu7bzUs08wH7uLzT/AL+2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NB025z5tjbyf70YrH03wXot1bo8liik9ShK/yrb+1zD71k/4Sqaq6XqAgsFVoZ2cdWVA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5pfJgmu7f/rnOazb7wKsflbNTvD8/wDy2Cv/AOhCutt7+En/AFmfqjLTNSmSZYNjbsTL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b+AHPW7tp/8ArtZR/wBKpXnw+n522elyxf3DGyt/OvQAVHQinCpTuFjy+38COhl/4kUM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60TeDEUfvND1Ff+uF0WxXpdvxPLVqrsFjyOewa0hl2za7a/8AXRDIBU6ajdxW/wAvii6X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pd//AMeE/wDuGnW1uPs8X7tPuLS0Cx55beItUtxlfEGn3I9JPlP61YPifWxfxYtrK7l2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3E+jWNwD5tnDL9UBrIn8I6TNcJusI1/3Bt/lRoFjNXxlrUY/feHpH/wCuUoNPX4gsn+v0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QfwRpnOxJofeOY1C3g1FB8rUb5B7y5p2IZQ0z4j6ZBYHzluITvb/AFsBFW4PiPos/S7j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3fLu8rWJk+duJIRJUk3hLVJAd1xpt2P+ni02k/lSsFy+fFmlXBjKXURz/titCLVbOUfL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a98IXyk7tH0mYesTshqqfB7ryfDTf9u+oUWC56WlxG/3ZEb6GorL5ZZ1/2s15qdCNt/y4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VZBUAmFrPxq+r2n/AF8Wu7FFh3PWqp6sN9rMp6ba4G28STjiLxZBJ7XFsVqz/bmunzPL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fFWpWHzHeAnFGM1xia54nVY86dYXY9YLwEn86sJ4x1m2yJ/DVzj1ikV6tRuQdV/y3P+4K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oY5z9q0rUbfjq0JP8qtR/ETRH+9PLAf+msDCnylG5dt+4fjtT7MqbdMgdKw5PGOizQvt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aOma3p0tuuy/t247TCjkA0cCqYGL8gd0q3G8cy5jdZB6qc1TP/IQj90NLlAn8gU1oBtNS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lFgIY412LhjT1Q/NhqSJv3ScVNGc7uKLEmbMHW7ADVOFm5wy/jTLnP2xOmKtxqcnpRYChM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FJazSGEFh27VeZE+fmoLM/uRj1NOwXFSXI5B60wyKLmM89DU4PyjIqvcBBcQ9epFFgLI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3Do8MgBBpXiTstMeFTG/HapvIQ+xZfLX2qzuUnvVC0hAX72MVIsZwf3hFF5BoIo2X86/3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LtMOeUHJqfNzzjyz/wABqxML6PfA2PvLhgasLgqPpVKY3JR9yIVxzhqW2v2Kf6s/oeKA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r/f3VKdQiweH/75qCG9i3sVyM+oxTRRd2+1VbhfucfxVKL6HH+sQf8AAqbMwni/dkda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SOuUIzUyr8o5o21BaK+nEeQfYmpm6GoLH5RMvYManbkVZmyg4kFwDVn5hyVqOQH7QgxVv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Ngx5IIpYQnlg7jU05HlMPaoIpD5YXAo5QuyUDnrUEK4eRanANQoCLmUdsUBzMkAxmq9w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YO01XvMqEPoaA5mTqz/3aZI7eW3FSpu9aH/1b1SHz+RWtp/3ZyKm88cVDaFdjAjvU5KYG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DMi3cq5GCM1ZjkToCDVIpEL4DoCtWFijDYQnFIQX4jCIwIJDVLtjGTxmquowR/ZyUc5DC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4oAmEUbBvm5qG3UsWGeBStDnBU1DAkh84KeQaaDk8y6AQp5qDLC6B9qRBKFOTUfzi4Xv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tzfMCOKp6hLP5kDYBAcZqyJJMn9yRVG/lfyN20gq4qQ5LF4XLjrCx+hoe8UxMrI65HpUgv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iZTnj61QWIreePy/w61YjnRh8rKcehqnB5Xkn/fq0sUQ6EfnRzAJbN+/l5/iFXdw9azg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vzVny8d6SAjuYh51vJ/tgVa+lU7gn917OKlJkx+7qwH34/0Gb1206M7o1PqBVS4+1m3lB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pZLKN1j38dM4pjPn7SF26bfvGf4MVjQIR9/itjQ5Nvh+/YdcgVkyPk8+ta/aESpL8pGK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qjQArxUMkbKSRTA0Lhld8D7tVXUA4qISuI85pELTgkdqQEqy7GwKmUl+/NMWJSmf4hTyy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eME1FtJ6dKc2ZTmmfMuQKAFXcH46UyT55OatWvzRtnrUU0ahSR1oAIgqgjOTRsbBAotx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TQA20VoSQT1pWB3kdqWWTniopZStAAX2Fuwp0U0aRt3aqwRnHHNSxwMoJxUgOe7yuVTB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jNRlCgwe9OWVVA9aAJFtmLHPNSRxeXnnFRR3DAlx0FNa5aToMGgCVuAeahaQqcZzUzbW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tJMmhAPjTzlO7io1jCvjOalBG3imK219u3k96pASMuVwTzS/ZXC7qVYyjZbmklvzymOKA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lNy4bBFKl3tyCKdG6OTuoAkSM7CWOAe1QOuwHHSnO+08HIqKQsx4PFAEeTIwIqcu24Dt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bcxqQJA2MkVSP7yRt1Tliu7FQIrEkkUAaN6M2toB/wA8x/6EaoACHIEWMv8AM/8AerQv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K/zqnOSYyfSqAlt2ZMkdBUryfagQnBXrVGKV0HPRqk3MmfKPLUABKxttJ4Pem+bNE3l72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OeopRPM/Vl2jtigCbjyDnn5qrHgH93/umplbIPGaPqf+AelABGSkGWPPpUBXzW3nqKeG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WQ7eMUAAjZweeKiaIwgnGam2sIchsGoiWK/Mc0ABnRUA2AGnqBEob1qOS2EihhQ5ZEAI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z1p4m8tiA2aSFlcnPWmtGC55oBHtnxFH9l/s0fDq16G6u7m9I9fvDP8A49Xjnkcda9i/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AA60AH5LTQ1mdfRpCf8ACvDxcyE4jOaC0W/JIyaaoGelTRA+WSTRGFyc0CGkksCvUCnm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TQrFiF5are1YVJb722rAzpRJD9/pVjTNWv9Bvo7zT7yazuozuSWBypBp0E0cefNHm1UyD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+0xB4msk0v4l+HbbxRaABFvkQJdRD1DDrW34W8GfDPWry5u/DHiV9OZ+RY6iuMH03V84B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yO806KMyZGKllI+j9H+E66lceVa65Z3MX8Zhf5lX+9Wx4o8c+Dv7P0/SrS0uNQ0/TtyJ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+83rWdqTy/DnwTHpcDBfEGqr5t4w6xRfwx/5968s09Zrfg7JOtc8iz0I/Em308k6R4c06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/Nq4nxV4n1LxSWm1G8kuWHQMflUegHQVDKxP8GKz7z5YJKjoB3H7MvheLWL/AMc+b+6t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b+9X0/8JIPs/hHb6XM3/oWK+fv2eNX0/QNJ8VTXfl2sJRN8n3fm6V9DfC1/M8II/Zr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+pZ1fWkIBBFOpOxoAzdU1Cz0axlvb64jtbaIZeSQ4Aqlp3irQ9TXNnq1nLlsfJcKTWb8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6reapaC7sAqpMjLuBDOFyR/s5DfhXkejeB/AnhfxRpV3/Z/+lyXscPmeS8SvcFAQ0I3b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yggnBqQAkH1oVakGAKqwEOJM9KLgSzW0oi2Rf3nNWKdwoNZ2saI+e7+4u7fX/E8v2qTy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XbdXgOlXE81hCxHLKK9+u9Hi/snxbrUssn+quEe3/AIXjG4t9K8r0bwfDrGnxTeH7uPUI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nVf93v8A8BpQYSRiQvMM5Wn3fzvAxifK10jeB9ei+9o94PpGTWlB8KfEt0QRYeUP+mzh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J4P123FvNpOphjpV3gOD1hf+GRfcVn6zpE2h6jLZz4LLyjjo6now9iK3Zfhtq1so5s5f+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iB4X8Q6h4Hikiiki1XT3XZ5e2Vnt/w/u1LCxz0P8Ar2/3RVtetecW9zqFvMfNmkH1rXtd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Rhmsi+U7KQHFVNI/5B0eawk8T3wyN0Mv1QrUmm+I3tYPKe1V8f3WpPQXKdHkCobz5oA3+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gDH2L/x4VUm8UedkSWv7r0zU3uTY6fPHWoz1NZlt4ntZx+9/dVZXWdPPS4FNMEhyf8fj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msk6vZS6ihS5AO3BGeprU3RdfNqkymBSs/Rh/ox/32q+J0HRs1T04482MdpGq7gi7Va6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x0FRzj91n0INS9REps4yOU4+tQPpdsx+6V+h/xq0s/ApRg0loBR+zYnOJXzU3lzgHbMfx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02LVrtVgZ7R3ODmYEfSlgkuhzGFaLb1Jq40Obeb121Hp4xYx1k0A23uJ3+9F09DTJ78LP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wD2qncf8fNt/v00A8X6HqWH4U9buJ/46naNT1C1G1pGfQfStCClproqz5kxiRuvpV4yo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ujCcMAT5jCrhtY2Y5WgCO+INtwc/MKt1nXtjDFBLLCP3tSf2dxjzZR9GoAtVTA/0+Uf7G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tnZezj6nNQfZ5TqEY83nZud/71AFn7JDJnfDG31Ws668NaXMWLWFvk9SEANasayjPQ0sn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u28E6NdQI/2JUz/dYinHwNZx5+z3F1bn/pnMRitWDU2Gc2snl+2KkGpxd4J0/wC2f+FU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LW5SOLWb0FlJ+b5qnfQdaCnGrJKPSe3Vq2Lv5bu2b6irO4etWgOOn0TVWB3xaXdf70O0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ySd3h3Tp/74SXG6u/LDB5FNi6tTM7HnD+HIkzv8LXUHvZ3J/xqP7Fb2f/ACw1+z+krH+t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/wC+KBnn/wDaKL93xBqlv7TwbhViLWLhVPk+KrY+1xbEZrvMVXewt5c+ZbxPn+8gNKwz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1XSZvqCM1ej1jxAoP+i2F0PWK5xmtJPDmlz+bvsYfwTFQnwPo7dLTb9JGFMCjPr+qxGM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PUg8Zyp/rND1Bf8AgAqSfwXaQ+X5E91b5bH7uc8fnT/+EVvI/wDU67fKPR2D0ARDx7pwB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H7c0tn420QZ/wBM8v8A66oVpx8P6yoO3Wlb/rvbhqoLpOvgkN/ZV3/10hZM0AdBB4l0q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/wACxTZr22leMxzxsAxyVIIFc7JompsD5ugaXcf9c3IrOk0lIyfO8JMnvazn/GgD0CkY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sf3tK1uz91ZmA/8AHqVZrCLPl69rdofSZWf+lIDurfvVlQK8+iv5gf3Hi/Z7XVsP61fh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6NfD0cGMn/vk0AdRMALmI/WrC5xXKy6v4hTyydP066/697zBP/fVSjxPq0WfO8OXX1h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WMg1V08Zt4/9ysc+OYY8/aNO1G3/AN+14/8AHabaePNGcnfctD/11jZf6UCOhxwag2Az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rR5/9VqFu/1kA/nViO9guJo/LljcN3RwaCbkjWcIyQB+VMeMLbnav5VZbbkgUOmbZsUW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JzIP+B1L5LoPlkkH45p0H+qqUdKLFXKFsZFuJ1z/dq/0qmmRfSD1UGrmDg8UCK90cMjVY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eoqeH5olPtVAI0i/NUEEi81OYl+aoIY1+YUAWgwxncKhyBOW3DkYoaNdvQ1C0S74jg9a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amf9GfHXirHk8dajnhzby8/w0FE8Byin1FK4yrCobBt1rEc5+UVOe9AFS1TErDtVl0GO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5zQBSuY1FxC3+1iroQelU9SQ+XCw/hkBq350X/PSgCG7hVraYeoqKyjU2SDuBircjIyY6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Dj0cigCQQH1qtb25ivJhnqo/nWj61XYYvM+qf1oAk8lh0NU52mjZG2DG7Gav1HdqTA3s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/wBV/wCP1Xvzmwm/d87auDkcU7saATK1rLEYIuOq1MPII5AH1FM0YA2CcA1cManqoP4U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P+mh2/SrQtY9uc1H5A+3S/QYqc2+aFoNaFSeELcxc/fUjNTLYELxKaZcxYMLZ/5aBKtf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Uc0Me4S5x7VLGLgopGDkVJehzaS4OcI3WjTnuJbYHCHAHWlqAbbgqRhfzqPTrmSGAgR/x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dYlP0NQ6eTDNLmP+PfTQ+Y+erQeX4fYD5Sz/AJ8ms2SLLHbyBW5Lb+ToNoX48w7v/Hmr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a6BCqxR8Dj2pd3muVAwfSnZDybjwfWgOFckjj1oARoPkIPSkiQIh29qfLL5jbF6VE7bD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OOgpZNx5FSKi/wAJp21QOtADIpTEOmatFkaPdjmq+0MhNNiY4OeRQA8fICQaRDkHPU1GW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5geBQA7HlZI4qLzjKSB1pxl3xkntTrKJcmSgAL4XDdaaWDjipZl3OSOaSKIMDnigBIQA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IHNRPGqsangjJywOBUgMlt2LZYgACoEaNGO6rk6gr9/J9KpN98KycetACmTa2FGVNROS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YZU9KieMjOO5oAkWQGJmxkioSvmD0NPkRrdNp70iROPmxkUATCIrH15qIS4PuKAxyVLH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UgLbzNt5pEgRkLu3PpUKTF1KmnABUIPJoAkjjVs1K1p5ce5hxVKMvvweBVmVpmXbklaA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g3ZyKjjOzIYU1p2JIXkUAKN0rHbUkUiw531XglZSatt5UkGW+9UgOk2GLctRI/y4pDKix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+FoA07y5AuIlPaKP8aq3DCQsB3/Spdbi8m+UdMRx/hxVaMEyYPFUBHbwtHIHeQOn901Z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7YpbuzWC2EiN5r91Haq6P8gOefQ0AOlmeNyQN9OEINu0uNrHtT7RfOZt3y1OjpGGVhuF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tPAnXNQmEcsOlJln4zQA2WMjO3mocOBtx1p7P5BwTk0+B/ny3IoASOMcIzYNOWKNpvL3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xH+/HNAEcs3lSmMDinMofO4UjkOd3lnNK7eaSB8uKCRIREqsehqFmwhYHvSMmxsbqUBW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aSuP7X8WaVN/yzfRLTy/7u3BryaGyEQ616UsUvxO8EWBsPn8R+Gomtp7f+K6sy25Sn95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2c8UFCoTnGaVgRmlhG5qsFFoER2TGMuwGWIpzBtjF+c05XET5QZU1NwFJPOasZnIDGj5H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X6VbMZkBB6VBGwV2RulACzeWB+7NfQn7MvgyHS7K/wDHGtof7NtfltYn/wCW83b8K8e+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6/BpelWzyIzgzSgYSJO5Y17d4g8YRXPiA+E9Olzonh5FtU8v7ryY5apZSLer6nc6/qlx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H2rFtkH77A/jatS3niP/AC0z/wAA21WswgEmcfNI3Q1zSlYsqNESprJ1KIiGb6V0jxDB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9KgZu+Ehj4e+LD6rD/6MFfWPwoTb8PtOPq0jf+RGrwf4DadFPoGreb+88yFa9U8IfEfS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l5kUsbsqlUyMMxasDSx6Pdrvt5VH8QxXEfFLxPrHg34fjVNLtzd3ySxRsjru+VjtJ4960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cakF/wB5Goj+Imhy3BiXUbOSLfs+Zz96kKx4beftE6hH4CE+veGV1G5ubk2xs3XarhQGy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/jj4f0//AIQq71DwfJLN9ijvbL5/+PTLMAq/9819HwQ6bqYimeCzuNnzp8qna341j658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7Q0S1laJQiOIwCqjPAI+tF0Fjj7T9onw1J4lg0SZLiC7maNFO3K5bb/8V+lemX5IsJp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uLvPgN4Su9Uj1Uae4v42V1uVmb5Spznb/AMB9a6DSvBCWHhu+0tZ5mW5iaL978zJ8nl1d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mG31c2k2oWd3FJt2XEbqy7t3K8N717LZXv27R4LroZoFl/Nc18p3H7Gt34Xt7u7tPEF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xA0DJ/tbgzfdr6btY203wvDC0glaCz2F16MVjAyKl7Fo8jm1C0/4Vr4s/e/vfs1wnl/x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w9/oGnWsPmf6tFr1CWSJPBniySL/AFrII8/UV55oNktxp8MhGSUFZU0UzqLHxXrKKwj1O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dW1vUr0x/ar+4l/eD70pNLa2I+bcuB7VXv7CEeXkN98V1HOWxDjmqd/4wv8AwPf6VqFoX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j+OM9RWsIPeuP+KMJj0Sy99QgP8A49Qykep/EC38KeN7ibSdb/4kmoSIs2n6xbptidT0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RdG8SfDLVRaT3MkvmcxTRnfHLH6ivWPFdl/wlnwmvEzsvtFfqOptXbr/AMBbH/AWrx3x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T9Nhub+ws12i5P7zex+99KiKKKdl4w1GN0a5uDChHVkp+l+I7zV9SjjlkX+LotO0bWNP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tv5G/wBD/hhb+9n+9/s0zQ5UvPEENxCsaWJdh8o+aL/ZIqnESZt614mufDUltBtS6aRM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j99akfSk8VW27U9PMcBmQqd5ccYqnrGn+H7e283SZpNVl2fvo/u/Z/8Aa96hQBuxof8A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NnGcVe0fxhHezyhEZkQZxXmUk9pMRnepByTXY+CoLZ55JbaRmVhgg1cqfKrkqR0c3irT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/LMj5qsW3iLTJDmK+Qt/suRXm/jqwhm8RykSbX2rn/vms7T/AA/NcZ8mXzpv4Lf7rP8A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LFqqE/u7lPzzSW2oRXHm5Pm/eryS80rULSAy3FuLX/Yf5d30rpvh9p8Vxp8xuv8AW7/7+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Wx3tvqB/56yf99tVtdXkjQhZmbP945rxK41jUbe4miE155u9v9371QnxvrFlIY5Lhww7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70niCYe9SjxDNj/VofrXhtj8RdUX75jX/bZcLXYDWdQGkf2j/o5i8ne8e9lZ6fKHMmeg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IP0NTx+K4x963cfQ149bfFJWHzWR/7/f/AGNacPxEszGjTW88Cv8AdY4INLll2KvHuesR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n1FOtddtEiRXuV3Dgg9c15ZD4+06Q8b/AMVrUHiCK3t83I8tC+NxWlyvqF09j0uPUIZP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ZPIjz25DqcPyQRXncWvaXL926T88VKNSsP9ZFOPrvpWsI9MBDUuK4K21ia3/1RxU48QXJ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p9O5nuh/00arorjLXWri3aRkkILnJzT18Q6h53/LOX5vkym2hSCx1V/xby/7lWYyGjU+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3MnmxXMMR/wB01OniuW3QKLNZQBjJfFO4mjpsVVA/4mH/AACqFr4utZeJ4pIG+m6mjxPa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8FUSbvSisl/FOmJ96fb9Y2FW7fVbS5QOk8ZU9CSB/OgQth/qI6tY4rO0+/iNuf3qffar0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HtQOxTvod01uf9qpzbrg025/5ZH/AG6fmrTAqvbpz1/Ckgts5HmuKtYptt/y0/3qq5Ny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t+IpL5dvlD/bWrmPaquoD9xu7qQf1oFcXbRtqXZRt4NMRUjBVpKaLnH/LN6l6TH/dp+DQ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+Y/eB6VYjuo9g+Y/lS3cSmFvlH5VPFGuxflH3fSgCIXKH+L8xVW2I8+XngvV8wIeqCqM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8YHpQBdBB6HNV70gRdaWXT45E5H61Wm06P7PIAXFAi6vKD6UzvVW3trsjP2449PLFSeX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AGlwf0oAieyt555PNt4pM/30BqCTwvpMx+fT4PwXH8qtiS8W4OYY3+T+FsUz7TdLw9mw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1rwjpUNt5sdsYjvX/VsR3qZfBdio/cz3kR9p2rTvrj/QZMxSVJbTkrz+dAGMfC95Hnyd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/nUUeg6uwl/4myTgf897ZTXRGVMH5zn6UsJHPP8NFgORm8L6g4Ikh0y6/3rfbn8qy7vwhN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7dbhlr0TI9apandx2FuZpMlV64oQrHAjw3dJyLPU7f/rhdb/50n/E8ss+TcapGB2mgEg/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KQcggEH2p45rZWsFjzG38U63bZEkiyez27LU0XxFvlOHtrN/pKw/nXe24j86bj+KkmsoJ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JmiyKONj8fyGfzTYIf925WtOLx3JKP+QRcMP9hw1ak+hWU2zfYWx9ymKgk8E6XLnNkq+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W8cwf8tNPv4/+2QNSw+PdLAO9po/aSFhTpfAOnKMxm5iP+xcGok8DsCfK1S8iHu4b+dI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jxdxj/eyv86ktPFOmSTShbyE/wDAxWdL4Jvv4dWSUek9qrVmzeD9RE/3NJuP+utrtz/3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2s33bmNvo61Mea89n8HXnJbRNNk94JZIzVc+G7qLP/EjuEx/z735/rQI9NHA60dQRXmAt7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XH9xxKKcNa1G3BH9rahF7Xdln+VA7noOltm1UemRV4dK8xs/F+q2mcalYzf9fEDpV2Hx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f9268v8AnSsFzuh8s/tU9cQnju6UZk0jf7wXSuKtR/EO3H+u0y/h99m7+VFh3Og1cZsJ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c5P490eeBkd54d3/AD0iPFW7Dxnoc0CBdQiBAx84waLBc2lRV6VX0+HaZVz0JNEOvadOP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HWltriLz5cTJ+dFgJfs2f+Wr1WnEkM8eJM1eqvcDmP/fpWGSgyUTS/uJMipaQgYNFgI7a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ynii3k/dniniT5TxSAq6bPHDBIO281cFzER15rMsABcXcTdn+XP0q4tvHjvQAzcPtxweN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Fugnj6ipfK8nOC1ADb/PkKf7sitV4AGs64gk8mX970XcKlQyADrigC3NFvhcZ6jFV9KX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sqpZM0byLnvQBrpWdFKRq13F2Krt9qtLIaoTzm31fzcf8sdlArHhWufJpOir/wBMv61mL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/F0Hlx6fD/wA84F/9BFYFmm0PnmtI6jHyLknFMk5UY6D71WQh2/7VQFeSO3etAGwzq0mK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SNPLl6cZq86qSKAISuwcUsaGZuKc0vJUinW04jJOKAFhgcLIG654pHTYckcEVbeYEhvb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zmgCid2TxSfMRireFxntSfKKAK8CKoKyd6ni225JTkVG2yR+eKtLGhTC0ARPLzuFSeQs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jbTRKXZNqnFAE7W7uCx5x/FSJIV/djkmlVpTbKM4UfeqxZxrHN8+ApHDUAV1Xa0nmfNk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uz+IDGKtOPKVWUbizYPtUkVipcyE/vgcKKAM22hI8z2pweruq2xhuZYZMZ6P/tVnFfLc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iT8KXz5CMR9K1NQ0+GbTrWWL/WbN7v8A+y1nQqADtoAhOc/OOaCmRntUjkM2Opp6DzFK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P3eantFEpKuOnepY0htAcnNDSJICY+DQA1owDxT45ggINRq2eDUUvFADZJGd2qS1RdjE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SxuqIfWgBqqN5IGBmnqys2AMc0pGU3YwcVGXbZyAOKAJZLYbSRTLUmNjxSxylkOTSxOA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+brExz/d/kKhQedIuOoGKn8RRGTVbgjs1VrGeO3B8z/WUASOCp2lutUpUSCXAbINW5keV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FJZee1AFu1tzOS2/YV6VNJuUFWIbPeorWTbGB1NOUiSR9w4FSArKWj2ZGBTLdh5gUjNE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To8RZcNmgCG5Akl6be1LGQuRjd2qe2aOViThu1JKUWQ4G3AqgIm42Y/4F8tHY46UuJJS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RHHFz92gBgdh94/L2qPHBk/2v++q0deWK0uZYYj5kacZrNjmDxgAYoAay5cmoiuGPpVk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NAFvQdb1Hw/qNtqemzG1uYHyHB4Yeh9q9bTUvBHxbAh1Nk8I+KSADdwri2uT/ecfw146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d/4o+BHi3wpGLprE6nprcpe6d++jYevy1w8+YODn8RXSeC/ij4n8Asv9j6rNFAvW3lPm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Lf8AasnvwRrXgnw/qTn70hg2sf50DseJ2ttJdttiQueuAK6vRfhf4s8TyCPStAvrkgfe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/a2n0kF9J8D+HrKUf6uQw5I/lWDrH7WfxM1qJoo9Xh0iM/w2ECpj/gRyaq4rG1oX7Hnj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DQ7Y9XuZwCv4V0I+C/wd+HmLrxh42XWLiP71lpvzbj6fLXz5q3jTXtckkfVtd1DUWbqJ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fcUwsfQHjn9pXTo9Cm8NfDjQ4/C2lONs12FH2iZfrXA/B6f7Rf6j/wABrzgeX53pXp3w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uBWchrQ9jt7YGqulWMU1tLgD/Wv/ADrStqpeHTm3l/66yf8AoVYSVyyvdaXgjBrOvLHZ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kVnalZf6NJUDKngvxxe+AJopbe2S5BUK4PG5R2rX8YfFjw/4uNqNQ8P3EUUW7/lp/hWL/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qo2hLIGyuTUONyuaxteEPFngfTNQuvOnvYrGRF/dyO0mG/4FXX3Oo/D7WbeX7JrUUEx/1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XkGp6D5aIAo/1i9qf/wjmP4ah09Bqdz06x0nzPKNnr0T/OuAuVb81Nep23hfUbf/AI9N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5YOhSoflLD6E0Qy6zZz/uL25ix/dlYVhyMu59G3Hijxro9/NDDLJf8Al/7aN+lXdP8A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68m3+/s8uSHa27djtXzmviTxHCf8AkJSt/wBdGJrV074qeK9ItzBBdo0P90xKc1fKwue16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/RNT0hJJZPkOxiP51z1/8XbnWfOCWjWwkT7gbK1wNv8AGDxHqDf6UkUvl+wX+taVn8RFQ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yyoyHhe/fpRZjTNTWptPX4UP5UWNRnlaJz/EV2t/8TXFeGLbbpduP9gfzra8YeMf+Ew06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Dbps8uNPv/7Wa5/QtGeXToCk86ZXOEkAXk/SnBNbhUa6HQom0VV1PiOL/fFSf2fdW4Pl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GqG/guWghDujHzF524rcxsaW0VyPxXUf8I3A/9y7hb/x6uq86f/nklch8VJnPhuNWXbm4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4P1S1g11La9fGn36Gxn+jnaPyOK8jv8AUL/wPqGreHtPP2S1t5mhmj/564/iaur8T3At9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m/8AI0fFHwE/jHVbHxdp8sUNnq2nQ3txufaEkC7ZR7nipiyzhLLwqdYmK6ZC1w7DcbdP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aWNN1GNHzFOpw23+Gs638RnQH2aHcSW5j4a7H+sm9/Ye1W9J1BdW1WKd5/8ASicsg+65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g1/E1jJf2q+VvLoDhU/iziuattIl+3xRRf63Zv8AM/urXVeILj7NPazfavJijRl8uP7z9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Lr9vFF5Nvp80e3ZJH91/+ulSmUyb/hH9EuNPmi8rzda/56SfLA34Vm+Frea31eYS/wBy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zf6L+9k+/J/F+Fafhp7hr9xdbfOCclT1pvUzDV/C8Wv+IJjNN9gi2L/pEn3V471kX+jx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9rl/guJP9X/vCtLxfqEQn8ma0k/2Lj+Gs/wAPXGLgxSxeda/M7xyfKq/7We1CKINQ1C68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Vf8AV3CfeT/61b3gi1l062ljl7v8n+7VzUP+EatvKltJvtUX8fyfcb6V1XwV+H//AAtP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t9PgVZJ7hvmCA9vrUt3Ekea3HjD+z/ten/ZI/K85v9I/5bp83Y1gT6ddf621zqEX9+NN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GH7I/g2wtzdS+Jr208x/nkkWPburL8Lfs1W0c3leFPG1u12ync0tuJN49OCNtCkTY+YbU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L/Rf+fcf6z/61dXF5Uvg6T3tSK9l1/8AYt8Q3Fx5tpq2ly/xv5juvzf981nR/s1eL9O0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hXMU6kc/WlKVho+aLEL50Pl23nvn/V/3q7DUPD+iW+nm7tNR/tC7/wCWmn/88v8AH/gNe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4zmtj/ZXhFrQD75ikWTzv+BZ/8driF+BvirR7g+fpd9ayj+7bMP5VUZDsebW5/wBIi/31r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Uf6Laf62NN7+Y+35ai1jwBLbW/nXen3EOoescDIrfUVn6/by/wBn/wDLSGX5aHJAkclf6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WrGjW8tyJoouZY/8Aln/E/wBK2dN0CbxPcxWss3kzf8/n8P8A20/+KpL/AMPTeD7jyRNH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+oX3X1ppJkDtBhuP7ajhvo5YU2kGJ2Ip/jC/vNPv4bayllWMpwgfAFSWOp3uq6vA+ozp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hc1P4l0e71C6ilU+XaqMNM/AFQ4FpnPr4h1C3HlGaTzf/Hanj8ZalB1w1bv/AAmOn/2e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Aax8rTp/wAB2/8As2a5y70+4gc/uvMiP3JojuV/XFPlFzHX+F9avNejknfYGVhuB9Kz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omg+WNyuVNWPADGMXQxgtgYYVk+I7C1N0xMCfeIYj1qUldpla2ujdtvHiXi7hEan/wCE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9cxoqWobyPneCThhEeY/etLxB4e/se3/c6hHqEUn/AC0t/up9f9qqsTqb51GLyPPlkcR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iqwxj7YDVF1+1eEnh8z76Vgf8IPq02n+db7JdJ/5+Nm1U+poiriOzGsWsqsUnQ8/36nh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f4WryObQp7YyFboMN3QHFamg6ZeQXlvLJIzR7uz0OA1Kx6qLyUc+a/8A31Uw1+7HAlrz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6d5kX3t6B2+euZs9X8QLP/rbhx/t/N/OpULg5XPc4fE9yn3tr/WrFn4pMIkZ4gcntXik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if8A34iK3/CWs3uvW0juLeJg2OVaqUGhbnqsfjOE9YjT7jxBDewsiqy5HWvHtQ8Yzadf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k/duy1H/AMLQwcfZf/H6LCsj2oeILXH/AC0/KpE1y0b/AJaMv1FeP2vxGtJBiXzI/ouR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X7QytHD13mNhTGelf2pa+bnzhjFWY7+2ccSp+JryaDxfp13965Qf72R/Orqa/prDC3cf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e4ilgcJIrnH8JzU1o26GM+2K85s7+yjH7uYf8BerMGvrkxxTSf8AfVHMB6JVLH+nkf7Fc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d/xNOGt3G7cJvm6ZxTuxWOzqK5H+jyf7tczF4kvU6urj3FObxNcEH5FNK5HKzftgPs8f+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18SCGFBJbs3uHqyvi6yOQ0cifXmncOVmg/FzH7rVjotYc+v2n9oWsvm/utjZq9H4g0+Uc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Pc/8e8v+7RbKJreLj+Coxf2koOJ0P40mn3GbeOmTYm8kYxgVEYYxOU6fJVktnNVp/wDj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GtBILbaTzUV9bAwSn0FWwpAplwpa3l/3akWpnrbGa2ixKY/cU+O0uIW+WYuPcVPbD/R46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jInJOM9eKsZqMgif/gNSAZ4pIshnkBjHs6nNTg+9VL4+RDkCrgHA9KTAVvuGoYepqZvu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EuR61TuP+P8Ai/3Gqz5PvVS8hSKeI7jnpQwJ4UC1IyAr1qEqV6GpI0JU5NCAbHEdh5FD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YR5Zodxs/wBWasCn9khkuTuiRvqKSTw9p04O+yhYn/ZFPXH2nkEcVbUDaeSPrQBhXngr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3eKhHw/0wj5fNT6SNW/cH9xnNWYmBjUg9hUcwHIy/Dy3wfKvLpP+BZ/nWf8A8K6aQNt1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6BkVTBit7iWLzf46aYHAP8NLjnFzbn6xYqk/w7voSY4ngaT/YcrXqy4PTmqk3/H9D/wAC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ILYfu94/3Lpqb/ZviuE8Necejq9eqAZNE8Hyk0AeXjUvFEH3muuP78IanDxrr1sMOin/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AP3JpBCKAPObT4h6ihPmw27/gyVcX4lzj71lE3+7NiuwS3iwwaMMfM9KJPD+n3GfMsrds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fEKIahLLJYyDei/6uQNWvF8RtOYfNDcRH3TP8qsXPhPSl1NU+xQ/NH/CuKR/h7pD8rE0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z+PNLJQmWQc94zV638baRJ968jGf764rMvvh5ZFfklnX/tpVf/hXCHYVvJlyO6q1AHRv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+2PsHqe31GCW3jMU0cg9VbNcXP8ADSUZ2XcLf9dLcf0qifh1fAkLLan6IVoA9NWZWHBH5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+tec/8IDrVvztjx/0zuXWov8AhH/ENmSV+2L/ANc7vdSA9aj4xkVUvJAt7atjqzCvMhL4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DH99A9Mn8QeJYvK86aY+W+/5raiwGD4x/f6uR/cRawAm3OOK2PFspTXZRj/lmtY3mEmqp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qVlY7uMVVuP3dw2OlDsQ2V4FOceYvPWtCSJG844Ap6RMJQT0pLZDGxp7iQsSKAI7ltr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J3YyKmWLpxQBF1XFMxz9asMuKjKZzQAjxibMan/vmo0URArJ1H96pViYDKHkf3aimiZz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VXj2EMgPpinqCWGFwlNiPzBTtxjjFTIgYNukwvagCSNIy7A9KifyI8rtOPWnyqsMQCnJ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7RmgB6yRjhQzDuKZcQ4HmI3yf3WpVvmtCTtDD0qGe6iuzubI/2RQBMLgCDbgUoOIc8VTE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NvOKAL7Kbl4iSvyjmqjwgs5wetTKwgQcjAHWk88iPdg5J6UAVkclCD/DTYNyufn25p5c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2IPmjD4oAh8sbiwOSKUK0oPYinSMhlJTgelR+c3zbKAImt2CsTzUlpAHU4bBpkckxDBh1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3bigCybYBScjiovKWQkMOtPx3BJBqNnaQ4QcrQBPqFi9p9mhfjMKun+7VTyRzzVvVtRu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5fOit02Q+Yi/IvXbmqg5G/NACltqULF5y0/y90ZpQ3lJ70ACHyVkjk2H/AIDTIrcyyKq8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7xqTToD9vi/31/nQAXNwiavfedyolZaLqyjMDOkZBbpRcwCbWJvO4i85v/Qql1f5eIp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2CCPPAqO5dncLUaq4YnpT0RmUue1ADraMIzBj16YqwqHBVUOfUmoZcFVZTyKmgZZOWkIP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dGEke7NM+ZWC+WVU+tKfnfbvIwepqa4RtgYvuoAhWHj9zH/F81RnzP3svb7tSWkrRsSDV6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9z50k/ve3+zVAV9FgbUJfKbg/wAP+1UNx8ufL/v/AC1IYBBny5KaGiAJlP8Auf71AC3H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snzE1nAeS+DmtS3nQEiTstUrqPe5YdKALKxR7M5qMSYJBGP7vvTbaRtm08j1pzr3xQAF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iQaUSBVI70kDFHLGgAlz9wH5jRaotqAS+XzUrSL5gcp82OKaYDIBJigodcgyAFeaYQRg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E6/PlqCNSJ0yvzcZpyL5K7AMg1NdIJoVK/w0cRW3zfeqRlR4+elen/BNzN9sT/bzXm4G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UuNSxjkjbRIs9UttMZFbF5JVHQ7K5+wnbdv/AKx//Qq340Cq2DVXw22dPPceY/8A6FXO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/fRP/AMAxTp1uPs82+FH47HFXwo5+U/jSThvs02AMY9KAKEAH2aEeURxUOxQ/3XHPpV+2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ILdt/wB7FAPUwNRSJhgqc+YvJqyYk28utT6gjYIZQV8wcmrCWkbLyin61m03sBmlYcH97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wBnTpWs2mW7A5gj/ACqukEcV2sQzwmanlaLTKZ0oEnKg0h0WMjmMfhWsLcDoxoCOo4YEe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HSU86Ybf4qvnSBnoKsWjP5s21kHzVLILst8rpjPpSKK1xaRi1n4/5ZsP0pNFi8rSrVen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2eXMafcaq2kTSGwixGWQDjFAGioOepqtqI2wRnP8Ay0XtT0vMvg20q+5qLVH3W0WNy/vF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vxaA/sC2/wCvhK7Tzk9K434tTJ/YFv8A9fCU2ByuseX/AGPdib/VeW1T3+oS6x8INFu4v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5IE8t9v7srkVT1keZot0PWH+lb1hplpF8GLZNSuF0173UTLEr/wAYCfpUIs4PT/C1p4ou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/HJJ8sT/4GqlvoEOk6tH5f+tjfFaE9xj9151vDFH/AMs9/wDnmkVMSo25TtIPBrQzsM8S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zI2W2sD9Kz7j4fzQW8U13N5VrL9yT72/6Vu33WP8Ac+af4f7q0guLv/lr5k0X/POT5lT/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lW31ea30f+yYuNP/AOen/LdPo1Z+gadLYam8jSmSJkHJPNbw8PzT6fNqEX/HrH/rN/3l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NVYS1G3cq2utC4uEN1aGID7N/wA9Pr6Vma3JNf8Amy2Fqottw/0VfvR//FVq3tu9xfxiM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U0xbGSwlLTqYZCM4HUfWgs5S3lvufKs1/wBv5f519S/saT6foml+ML+aSO13ywQA/wAO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NQ/tC3MQijtv+uabVf61678D7OJfhtfiX/l58R2cP/fJU1LRKdz6dtvC8PiiwN3dzXEv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dobA+Wobb4W2WnytJY3FxZSN1MdvHz+ldX4PXZ4Vtj/su3/kRqt288s5I/2TWFijjrjw9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24/8AtpCa5MfCO7tx+51AH/t9da9h/fY7f98iq3nfaDzEkuz1pgcxb3HiG3/5dLeb/rnd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PjS6u5p7KOezaRQMhEnXr9a9N8uFvv2YH+6aabe0/uSx/Q0wOB8LahqOn6f5WuWtzdy/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qr4o1vSZrYiPSLSeY9ftVpj5f++a9JFtbjpLMtK1urD/AI+mPs65pAeG+H9O8O+IL82m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/OTG6tvb6fLXEftIfBzQND8IJrWjWn2S3FysU1sGHyZ7jnivpnXreK30fUZZYreb/RpHQ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z9+0T4ph1D4LTRQ/vZv7SWF/96M4P8qqOgj5Vn0aHR9ZtYotQi1CP/npb/Mqf7NXPE+s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tpJuZ4/61iadP/p8X7ry/nWui1iwtbi386b97LH9yD+/Wy1FYyx4P1C/0+bVrTy5tJj+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tLp3jH/hHxNFp8Uc0Un3zcfx/Qdqo/8ACQS+eZfNuLXHyJHG+1V/2dtaGneFrXxf539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8cnyxP/u//E1fQgt+DbmKe4vJBx8wqO48qw1i7l1H/kH7/wDV7P8AW/Qf+zUng+0jtr26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p+J7eHUNXlhhl8q//gjk+6/+DVzP4jZbFnXp9PuraZtAtmtLb/lrE3+t+ue61z+nz/Z8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AAtV/RvD+rW3/H3Ncaf5b/J8m38h3rotY/s+/tov7P0+PT78f6yTYv8ApH+Fap3RI6x/5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Yaahq2nk+Td/uf8An32fu39sVuabltBHqFNP02306406YeIf3Wq/8s/s7ttf/rpxxSRJ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edLp8v2WX+O3uH+X/gLf+y1m21vNYahFa/7fz/w1JqFxqtvP++i8ry/9THH/AKvb7U8a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y0/e712XH8X41pcEjc8Q20lxbW6xDEzNhV9c1imxv9Gm+06jbyWbR/cj/wCWj/StrV9Q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82Xf8m/5tvvWF/wlH9sZ/tab/cuP+Wif4r/s1kmKxPqHiC18T+VF9kj0qX/pn92X/epv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/KHFLP4Wm0/T/wC0bri0k+5cRuGVvpU+i3MU88vlHzI9la3Gicf8IyBLDd/8hD+DzP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fw9aQXEomi8offT/AHa6K80OK5dpS77j/wACrX0fT9Ot7c2uoRR6h/cj37Wt/o2f/Ham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jLb5Ejwk/cc/db2roNQtvP8ACE0Pm/wVm+INHmFwZf8Al1/gkj+6q/3cfw1t6Pbw3Gj+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H/wBlaTYI4Gx8KJPcIgvXjkc/Iu3Ksau694G1HTFQ3kn2V8ZjVDnzBXQahpcGkhjot097b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ZfYD+Gqdpe3siGG6LX9kf4ZDkr7hu1WrMkxPB1vLb6v8Avv3sVanjCwm8+I6fFJ/2zq5b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NFNHLDJ/yz+7In1FaeoaxNp9uYYovNtZP9dHJ/F9DU2LR56LzXLPIDTDHbNWIPEOsRx7p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DrXRT+H7vUP3unRfaov444/vJ9ajttYGj+daTQx6hn7/mfcT6f7VaaWGX/D+oXd/p5llm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uvtBi8mtrw9PFceb5XEXvWNpEVpZXVxNqELfYDId6N98nH8NQkBdHxLaGTbJbZA7g1a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bGgeMu2BjmsnWdP0rUQZdJi/0WP78cn+vT/erC0+3ig1CPyvWjlJuei3niWHTv8Aj7hl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Kjj8W6RN/y8IP99cVT8Y2EWsaVCG35Q9vpXCjR8f8teKHG4NnqEWv6fIDsuYvwfFaNnqd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92QGvOx4Ou7jT/OtJY5rD/n4/irX+H9hD5MsMsfm1nZoW52cd8yfcuHH40/+0p+10/515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TSwxSSne3+r/AIKzp7zUbUcvKv8AwOmlcD1iPVr4fducj35qOTxbeQy7DMjxr/rG8rpX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Plyvj35r0K5bz9A3f3o1Z/8AaajYLHbaNcSXWnRS9cs1aa7v4hisbwg27RQvUo+P0rcr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Xvmn9qivji4tv9/mrHaqLKt2ym3f5h92n2sitbR/MCcUssKvHjYDnio7FR5BG0cNikwL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tiO+uMjOQMVOyjB5qF8x3AI53CpILQGarX0QIU+hqYPgVDdSZhNACeXuOamKZSooG3Rg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gCC2/jHoalHPFRQ/LPIPep6lMCtP/wAf0RH+5VnAzUNx0jP+3U1aICKeDNvLzTLXIjA9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0qCy/1J9aVrASZqkLGOaeT1q9VfGzUV9DH/WkgJYkMYx2FRXg2zRP/tYq3VTU28u334yV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FMmmlIx5fHruqeMDFDoCPWgCC2f5MYqcFO9VdM535/vmrZA5oAqLPH58g6VbXHFU5YgL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gCtqIEd5Yy+rsh/KtCs3VBiGJv7swP5ipMS4/wBa9RzAWbpN0ZPtUkA/cJ/u1BErLBhn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PJP7ulzAW6oQf66b/eqX7U65zGfwqpBcbdQmzH99Fqk7gaFV5+J46l85PSqt/PGPLP8A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6vb50+b/d3VbFxFTJyLm3mGR9w0AeB+KboSa7df7OF/8AHayBKPQVZ1+TzNVvH7GQj+lR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RViAtdrttk4WpJ7YwDcfun7tROAr5P3anecyR7X5H8NIshiwWyRxUkmyAZwTmkVgq7cc0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oAZGQz9ODUs0jKu0dKSRDCuccVXiLyMSelAEpk8xAXBLD0qISSLuOMCrcSthVwBn1oij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WVxG0KCRZOD2pTcrIChODU7xKwwo6GmyR5wAgBFAFWVhnPQigSfL/eJqWQIwKgZzTILV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CHPzHgCpg3y5JzmpcBMg/NmqjuBJ6AdqAHyYKuveqsceHAqzJ/E1KsY2q1ADoHBDKR0N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qMOY3IAyDURjZpQ2cZoAsPbAq44KD/aqAKeg6VN5JUE5pEbnAoAYojTcGVt3aoxvYOfur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Lbh06VG4Bwi80ARKVERHBpI4htJzipBElsv+rJpZCkkX+rK0AIIMd6Rl4xU9kYpwRID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7PiX2oAhX5MgnrRj7NOkqvUk67mVQv41XkJWUoVzigB9yVnBYCoYRuyuOlTwIwQ5FSWzi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uWNDvJ5NAhB3MSQQOKkl2GVnBBUnjipZ7lJF5IUgUAVUnaAEjv1rS0bJ1G1B6mZV/wDH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0Qg6taD/AJaeev8AOgDLvrgzXt5j/ns2z/vqi2tpbjIq35A+0GUx/wDj9PGr/YLaWGGF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8W2gBy2iBZopVA2J/wKs65EQgjEPX+KnIZXkaUzM+7rk0juqjC4P1FAFYQSZ9qkGnTEeZ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2wMxq8b17OLZD9/+MUAZchEO1T80o6inyvuwzfJ6L602T97K7tw8nT2qvJI0cZjY+Yy/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N3FC3EgnHp93PtVaO4YjB6dquKMw8/3f0oAfeW+B5vI/lTVhjiHlyfMfv/dqxbnA+b95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od2eTQAk0YYhxyTTLghI8dzUm/BLdqjKeYcnpQAltH5KKrHKHkmnTxSIjYXKnlWpssW6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st5LCrIBuj+6BQA0IhVePmp8WEf5lyKhigkdwScLVxrcKRtfNAEFxP51xGPwX/ZWpQD0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8vj1q0q5IcDzP71BQW0Amn8vO0Ut3bCF5Y/vcdaVsiXI+Un0pxBIl7nHU1mVb3Smu5Vw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NlJC08BWh5qjMiQ5ixg9K9T+Ce9V1EhN/zLXmdqcqVYgKBxXrfwXWNY9R8ttx3LRIs9Utb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HhuaOCwEXOSzHI6feNaoHpVLwsoOkIP9pv5mueRRoebH/fx+FMvGC2MuJBgxsc9+KtC1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1vELWb/cNQA2xYfY4ue1TbQSOc1XtbVVt0X7wxUn2QD7rsv0NUBR11GFtF8hH79eauhPm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20Xzuf3y/eNaPlTFuJAPqKV9QEKYqhKo/teMf9MP/ZjV42112mT/AL4rL/0q38QRf6uX9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uUjT8selHlL6U8T3HeEfgaPtEveD9aRDMfQ4RsnD8uJMZrVC84xWboY8ie9jIc4l71se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0g+yzf7h/kao+H0xpMPHatG6GbabH9w/yrP8Nzg6JB9KQy4UqjrP7m3jPX94tanBFZ+u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9asCcW61xvxatA3hkn+7KtdqucDmuU+KaZ8JTknpIppsDgbi5i+zy+VKla+j2+ieN/B9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Kh0+drl5P4njPpWFd6bBJyUSM/3gcCs648UReH9PmhitI9Q8z5PMuEVmT/ajyOKzsV0P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/wBl0+61DVNEl37Iby8/j+voP96uG+IXwp1r4ZeLbLbF53h6d82upQP5kcy9tzf3q8q1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S/2hFI//AB8fxK39016v8E/jZ4h8H26aHqsCa74Rum2SWF/yE9TGT0PtWqRinqYHi3Ur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Vned2TavfpinXFzFp+n/a9P1H+0NQ/jsP+eX19a3vjkNK3xXXhF7pNNlZjLDcJ+8h4+6G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pUlhkaORTkMvWqihSZ0P/CwNQH7zzZK3dC8QHXLgSBGjJHKH7u72qhbaPpOoW00uoS/2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VZf/AI3UPha4l/4SAxSxfZYo0b/R/urVWJg7M19f8UyaFeRLEgSYLuEhGdv4VTtPH66i7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kxhT7n0pPEGnxa5rFvayBoGMXE46Lz/F7VkarpUPhG4IR4r65J+SYcxD/GhIJTZ1FxqF3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9li/g+f7/wBPWvrH9ktLTVfg1f3zW6uv9ovInm/NsYKvNfCk/iC71AeVqs0l3F/B/eT6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za+Gfgdo+mSiR5dWnuzDIPunaT1/KpkhRdz6Y8Kw+X4T0yHputYv1G6r8duMRiNZV3gCPY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VPK0eyX+7bxj7m7ouKS3uIpxFL+7/eJveTYV2deK57GiIhbk4/eyfvPufIfmqMW3kZxJz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76OH5GdPn27P8Kbpv/Ew+yfZZciRGeHy3G1Mdfp0osaFVfOP3WVs+tQ3VnJcNGWxlDni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cWTsZ0TYG3r3qM25/d54OxnT5PvL/XpRYCP94o/1ecVHOJpzH+58vFWRAe0v8Pv8wpcS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xYcaBfA9fIx/30dtfLfxglltfhnosUv7qWbVbiZ/++5T/UV9PeMBnTpFz1eJP1zXzf8At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4OsJivmyxSyASdOo/wAaEB87axcWlzcWstrafZfnVH/2v9qp78GfyxF/rayL/VBIFhk0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7t/eraGsWmnj/AEr90H+5P/Elaoi5o22j6TcW839q5i1D/lnHH91/r6VkX0Eqjyx+6x/z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0+3/ANdLJ/sfJuVq0ra40q3EX9rTfuv4I/8Alov/ANjWlg0MjQmMeoyHPVOuap6/b2th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t38rp/dT/AGver9t5I1iPyZUkikRulS3/APpGoGHyfNi2L/vL7isWtS+hX0jxBdeJ2kXW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AXDIv/xNat14furOLzXjJtz0nPIqPTvC1roH72LUYtVilT/l3/g/2WrWF/Nc2/lS/wCq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lNIRh6Qv+gTxf3XZf1qvNp8v4VasOIrkdP3r/wAzWLbfFm78P3BitJf7Q+TY8lxu2v8A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W5Ddjp9O8qwEX9rRfa7X+C3/AIk/2vas3VraIt5tp/x65+T/AGPY1ly+Lr3VIPtOms1w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J+nK1FceKLr7OYruKO18z/pntZq2toQpnRiD7RbxRGPzTipr/wALafp9t9qtJv7Q/v7/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e5+zaf5vleb8i8Cs3SfGNrLciOCFjIf4Vkxn9KxS1Kcx32mX/VTS+bD/AM8JPuVHpthD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zgVufaPD9xbebaTf8TD+OzjcNt+h/i/3azNOv7S4v4/K/uN1rQlO5ZXWLvSPtcNps8q44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EP8A7QBl077RL/ft433Mn/2NdPbeHzrFxL5U0cXl/f8AM+Xd9KZbahFo8/8AxLruOGb+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RFFnNWFhLo+TLLJKP+feT7taWkZnsJ4v9hqtXFvFqAMuY/tRf50j+67eoqHSf9HM0dDRK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4BhkzGOZFkOIyP8AarpNTNnPbhdBQjUB/rYp2+Vj/wBM/StPUJm15CDEtrN6xLiOT/e/2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djvjKMO5WgDldO+1W9/F5tdm+l22oWoM199nki+ZYv8Ant7VVvriLyP3sWLv+O4j+XdT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SOfuvEOo6bK0VtFNpwTqifeb3ao4YF8UMI7WPyNSb/WRyfdk91P8ACa7GysrS8gWPWnk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94f8RVDU7WO0V44AI7U/dkXq/wBT2oGUPD1vLp/nQzf61DzTNXuItYnli86MXcf3I5P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04Ynl/wBypr/RorC4+1yxRyyyfOkf8P400BgW+mXmjzm6ukksj/fZNrP7AfxVNqGoadqH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f4/L+69bOoXP/CQiKHVv3wj+5cRptZP/ALGsi48HzWEBuzzFn/WJ92mKxq6x5p0aLyfM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9UI0/RLi2MOo/utW/6Z/6jd71dB3aPjL5P/LSP7y1zQ8L3ZBMP72L+/TQ2rlK/wBQ1DT7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8s4/lXbXReBr57m/mdgqlucIMU7Tre0t7YxeIYv7Q/54Rx/LJF/wL/2Wl8PW0un6wf8A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7tJoVilquvXXhrxHcyacfInPEkjc/htqhI03iYPLa/u9UY5Nuf8Alt/tL/hXQ6lYRatr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8LfJ1h92P8QrO1HTf+EP+SxkF0zHMV8vT/gJ7CoEYEenX1p5q3qvayDrFMNjN+Fem2h3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w39of8JBbzf2jN/xMI/uXH99f7p/+KrstBbz9CQdcxlf6UmB2PhC43Wsox98LJ+YrogP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o/8A2wj/APZq6kDiqjsQ0Z9zMnfqHWpkZHztdWx6Gi9QGI8d6bHAm3OaaGibAxVWxGEl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Cq1sCrTL75q2CJ9vPSq8/wDroj6ttp3z5+9xTZkJC56g5qSiZlFRSwh42FL5r/3KduJX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m3jz/AHKmC4NV7J/LiIPZ2FSfaBnoaAI2Gy6+oqcCoDcg3IOMDFTfaIe8tKwEN7xAP9+n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8B8uYVJb4MHXNWgGbciq9pkb19DVsAYqCJdty4xwaGQPqGYYuIz3xVrbUVwuHjPvUgH7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bSg/3as9qS5XFu/+5VgV7aY+Rn/Zpv8AaCoDuST/AL5p1iM2y96mIB4oAzNLv4UM5dwM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o3HyuCKz7a0VdQn44IU1fMK8/LQBFcMBJEQfarAI9qoX9n5QQjorq361dEJHegCrrCbrG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1A3mQow7qDUdzCXiK+tM0wyPYxH0GKhKwFrFQWp/1vs9TZcdqrJ8l1cL2YKRUtAXMVRn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KsicgYxVG9m2XNq2MfvBmmgL4jX0FV762Vom4HBFWAabdY8l+e2apAIltGbceuKb9gjI7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P+zVipQHzFdhnmlDdA1NjR92R2pzB3kcN1DVMyncCvQV2EC4yOaCOKXNA5HFQWQ4Z3wD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3NNRFUH+8alhnEGVZuWqQIMsAUc5xT4Jki6rkUrwbSWJzmmFAOKAJJ5vNdflIC88VL5s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9mjiRG37i3amMDHuRhhetBREFIIYggGqzrulZlc4FWWnYQ4XkDvVMygHA6mgYOyhcDgip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ZqBofLOfvA1LFdbDhRgCqIIij7jnjFIYFHOcsatPyN45zUTkD5uhFABFFhWDfNUMjYO1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gNwDUEkObh9vIoAhQS5BKHyj/FVqKADLHkUojfylUv8AJ2FOS33QuPN/e9l9qAI550LC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hEGxVw4/ioSDBjj27s9WqKUiJpU64oAdazqVIPNRzA7iUTP0qmUYNwcVq2m2OL5z2oAp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2qMtlCPT9afJMvmMMdenvUDfM+MUAPtJmglDoeRU5nIOSMUQQddiZqytrFNxJIAenl/x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PtzzURgbLKx2v1DHvV50MKsrJleimqU88k3VeF4zQBGCQcZ5/StGKeIQhWiAP971rKiV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FWIwVyrdfT0oAWMxQTbgrOM9+lPEfnTlymUz0WpYCEjO7HXpUkAVmyX8pd3WswITYeRAT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xObWXPIdn/SrFtPDPf8Aky9Pm2fNtpNF/c63weBFI/8A46atAc+J2ExBGATzTriVVYlS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4lAI6jmqwjVT8578UwLdvbykeZH2+b2FKv7kmSWLzfk2KB8tS21x9n/dSf6qT5GqS4gH7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AN6gCoJ/IUkf3qC7OyNz+8q3ceTOIj1wm1kqrxbweb/vBE/u0ARXA8gb6qjMhJPFT23m3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2P4anjtgzhR3oAqpbsACRmrSbww3fKtT3ERiCwn5W9aiuFeFQpO4etADrieaYHEXTv7U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blvZri3xNLk7cINm2oRCYLaKXOZd/wA8f+zQBAjbOJPyqULhS38PpQ4W5y2MP6VF8ynB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k/gGeaZPkz7I+Y/WnAyjzIvL4H3s/eWmBiPumgC6sYWyclsHtUESSblJPy1KqRm1JlY9e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mPlaAJxcceXjMn8GG2j8ad58XSL938vze9Z4m5f16U61/1/7z/Vn+P+7QUi6Rwkg5Iqn+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7VoeekUTBGDMRxmm6beSWF3Fdxffibcff2pWGUpUSXayAqNvSnYEETMT1XpTxJ87NtBXd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73J5WkBWt8Y5717J8DLZfs983q4ryCc42YjxXrvwFt47ixvRN+9Hm/8AfPy0pAezW9v+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oT/AK6P/wChGrFvokJyUDp9GYVHoun/AGjT+JZIvnbo+2uZlI11qrqnGn3H0NWksXRc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VrG4XTrlvtXAXOCi0gJbAf6DH64qcAVn21vqH2eLyZbfyv8ApojbqC+sJ1tbSQezstUg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+uq/+hVp4HpWPqEt1JbDzLZUIkXYAc7ua0RqO0fvLWQfSoYFjFZUwxr9sfWFxVsatb9G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OvNYsrfWbTzJSiqkmXdcAfdpplI3cUY9qbb3dvcxh45lZD0INSfuf+eo/wC+qsixkaZh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6VobPYVmaAc6vqwPI87/ANlrawKgGVZUzE4x1U1k+FLaP+xIPo3/AKFW6ydsZrO8LR/8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6EaRSJzaL2JFZ2tr/wAS8n0Yf+hVuACsjxGNulzY/hZT/wCPUwSJ4IMx1yXxZhI8G3OP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rFcl8Wf8AkTLn/fFNlHnF3j7Oc1zmoeFrvX7CYaVF9rmHzvGPvIv+FdBdn5TnpXPeINYu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pLA/9Mn2s/1qEU9jmNO1dfAc/mw7b/UBjIPMSe2O5qxZ6uvibX4r2Qrb3LSAtD0X/gIq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35Nugg1duzcRze/8AsmpU8OP4Z16G3v5FOoI4/cw/Mo/H1roWxzdTrtY4t/be2+T+7xWQ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RWlp9l1X/n8k/1f5dv96rfiBoo7eETA/NIdsh+6vy1xdxp8tvcRRTfuv7kn8O2iOpTe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Ql87/W/ff/a966jRv9Inj87/AFuz5JJPvbar23ii00e3Np9kj1D5NiXFwit5Tf8ATPNO0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XzvtcUiN/pH9761bRMRnipJYUSPzSYmXn0I9TWRpatIrWnk+dAy8Qn+H/aFdTrjrFdo0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o3tWNrVxDPA0mio0MG395G3+uH0/2ahCnuMuvDtjp0fnwah/aHrEnWL619ffBuwu5Ph5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I7G/le42fu1aRht5r4c064lgn/dda/TT4Ww/Y/gT4Tjxjfawn82FTLYcUe1WIRYZhNbJ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uV68UguLS28o/Zf+XZk2eZt3SfNh/wD7GmT6h9g87yfM/ebkf59u9fSpP+Eou/3372T9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hv3P92srGmxFcwWd5bCNxIFFqyygTffk7N/u1W0nTdK02xhtY2nSJICWIVWBlO7p7dKki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wW/2d28pT5af3v8Ae/2q0b+9lieaObSrdNumiLaIcbV4xOP9rr81SSURbWmM/a/K/cs7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z/gX96s0afP8A2xYXcOreVDFZu7R7yuwnd8n+9z+taP8AaEPPm6V5X+hKifOV/ef89qm/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F/oaoke/d/pHHzn/AGf9mgtCwicbVW6hdFs2mB+0DCR/xR/73P3ajNlqC3VkqQhoo7Rp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f87ql22gaVFEwIhXbyrfvT94f7tTXFnZ+ZIqykIlusiEwj55eMqP1+agnqeefEq8/s3Qb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kE+312Rk4r47/AG0tWhu9f8JSXcWZY9Ndkt4/u7mPf8q+t/i5pdxrugSaba/667EkYH4b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S+f8Uf7PujkQ6fCjxejMC2R7/NSiX0PDofFV/rd1YQXkiSIhxGMbfLH9a6XxNpFxq+mx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eQ7RGP7xrJvvBkegJa3n2lJUkfPlA7mH+96Vtalqskel4iYMrYEisMiRfSun0MV1TKOg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WdpZx6tG42vcXPb/AK5DtWDqNjJqBfUbOaS7jkPIxmSM/wB0+3vV/TPBNz4oeQaChuDE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AAqXS9Sl8E3bzaaq3GpRnbL5gzEv+zjvWnQyJPAttPHfu04KBh8u7tV3xi9wJmj06QK4R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w9vao9Dvf7R1yS+kRoLiXmRP+Wf4DtS+KdNml12HUUmXT7aBF33Lfw/T1rD7RuvhH/D2e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Nen/ANn2h04zRzeXdf8APCuW0fxBoesTwxafp32DUAjb7j/n4/wrfqnoCZz9oNs15H6S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G/4Ti4mh0ry4tQj3O8cr7Vf3Brpump3o/wBofyrhNZ1G7t55rX/j1i370ji+Xf8A7R9a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/wCEH1V47dlm1iJtskuPkgb+6P731pdVu18WXRu7nbFqK8EA7VmP09ado7t4vnTTL0qt8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bhf7r/wDxVO1rwyfCl2Lefbc3X8IjbdGg/vbv610dDJHS6gTLobfvja4Rf3kf3qxdQ8Qa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0tI9K1H/n8+VftH1P8Fa9yFm0N8tgbOprkbjwPqEH76aLytP/AOfz/llt+tZxCWxkDT7v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o3/1f8StXW+Hs/2vF5v7q7/j/wAf96prfxhaW+nf2T5XnRfwahIi+en0/wBmqmjadNYa/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T50k/hf8A2quxMdB3xAubq3v7TyZpANm/92+35qg8PCbxvc/ZJZvsl3En/H5J/qtv/T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sT7RF/wkP/HpsbZ9n+Wfd/8AE1x3iDpF/Z//ACBN/wAnl/xN/wBNP9qixTYniD7X4Pu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7+/8AaP4XX/pn/wDFV0HhG7e9tFeVtzEcluK5vT7j+0Lf+z7uL7Va/fT+9F/tCun8Mww2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JgDb2pWHT3KuoW+reF4IrvW/3VrJ/qPLfc0v09KrD4s3c9v9ku4v+JePueX/AKxP8azL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297I9/p5lP8Ao0x3IvP8P91q0f8AhX0Vxp51aK7/ANE2b3t5E/0nb/u96EDJLjUNQuM/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I03L/wAC9GroV8Qx+G7X7ZdWyzrgJsYZ6964K28QzW/+iWn7nT/449m5n9zXWaxpd1ru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hgrLGOpxTYRYXfiqKe1W8RftFo4+Zx95PY0+x8UWctv/AKXEItP/AOekhb5vpXM6LqB8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3eofcktz/AKpF/wBr1qPWf+KvuJtQteLv/lpZf3P+uf8As/7NSSnqdPbahZ39/L/Z8vmw+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xawT/AGWbzN39zZurj/A8MtrfS5j28d021peKP+Pj/iXfudW2fvJJfvOv/TOg1T0OruNP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3HMf47f8AiT61n3GofaLaWEXaeT/zzkQ7a8st7i60+4MsMp87/PFdZ/Y9pf25u/O+yaj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PT/doJudRpxzYHPQ1c07UZtHE0VgIx5n333ht1Y1vcS2/h+aWLiVIWdP9lsVheHdPu/G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3H/r45H2RP8AT/4mgrmOsn0ea4zLFE/+595qq6dBJb6hFnj71cpceKbvwvqBitJv9Ljf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f8P+Jv7b1CCSSQpcb9kkeML/ALwp2EpXN/xHFNMpkU70X7yen+1WPoTEyzWc6+dbN/rF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62ci2nil7f+he1ZeqXMOvTXEen2sdgERXe2j+6/8AtVNxvUzdY0aHRv3tpN/aFpJ9y5/h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eFWzoqexYVymnX7WTXUUkfmwSJtlgboff2NdF4Qk3ae6f3ZD+tSxI7bwVJjCHvGV/wC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gA1xnhBTHcwr2BlH/j1dmYTJ3xTiURXODby+u2m2w/0aP/dpzQHaRmqNvp/JxNJ/338t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HFwfdad9muh925/8dzUSxS29xmRvM+Tb92rIsWQBio58BOKWRmx8q1BK0mw5TA+tZ8xo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huOOjVYWbI6VKAhtl/1o/wBurG0HsKhtzieUfjVjcPWrApzjPlnH8eyn/ZYjxjNSuoOD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D+z4EBKrio4YFkTcCy/Q1fIyPaqdpwJFPZjQIY9lkcSMPxpAskFxjzc/JVuoLgf6RC3r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5KR9+0b+oq0BzTJYc96YFaa7eCPKwtKf7q0ttffaARJDJF/vip1XApzAEHvTAoWN0iRuv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crkkD61m2CjM2R/HV5oEYcop/CmBDuX7aGU5UjOau5FUGgVT8qhR04FKLFHHO4H2OKBF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/ALNKnKj6VUS38oS4d23LjDHNSwGTBqbgWcCq2knbBJGf4HI/Wn5mz1T/AL5qtbTETTAD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z5hjUPbZUhvLhsq9uVj/vio5/9ZG2OaLBYsCLmqWsw4hVh/C1XzJzVXU232zjqetSIsVF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p0LbokOc8CpeKaAoaZBi2AHGDirwWobXgS/79WMVNgPmOIFi2TSwhiGyaesLL+NTi2KD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JqWJNsG896bMm5APep05jEdIoiI3SDb0qQxIzfNwfWo3GZODg0PG+ctxUgW5WRYuM596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b+9TDcNMhBIx7VPDG3knKfL6igCqshVsBuR2qy1xJcLkgYFMt7RFUvK+SewoMsaNsYHb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j+CqzgZ+XpVqS3JHyfcqqR5Z9qChwTfwOtPMY24A+ao45NsmamTiUv1FAEJ35x2pzISt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ihiaAG2XEUm45ft9KRAfLL4VQDg5NWoIgNxyo9AaWS28yPd8uBxgCpApvdl8BmU4449K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od1O2+XnhWPpikVY3YfKATxjFADkmYEd8UTES5OzHvV63EO0mWLMg+X+7xVKfgH0FUBW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BeJG8w89hUsLkjAHHrSTwru+ZvmoArKN5B9KnlATD1DH8khXtUsh3xEUAKtxiceXwNtS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jblqoo2g/5xSwK5bfu+WgC08rtGyt2GKgjYqzo44C1PFG7IxbqTUTxkOzt0PFAFeAYYnF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Sx/5FMxunT+4aAHt+8jznpRHKNmMZNLLGIUIBoiQ7M461ICD9/LmT79aeh86oxPa3l/8A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5jGT3/iWp/Dx8+5vD/05yf4U0BnXFvunTuf9/iq9zbiLPerl9aGSTzIjgDvniqk4lIPe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wgAbCOCKmRyVHmMRkYFRfZBNZxiMEeXwKktmM9mVJG+NsUAIJNp45qXUJ4riYyxReVEW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5U/rVosGoAlt5/JhPl+vy/LQsJwDmnLgW4z/AHqbJepyqg7R0oAdj15qOfmj7Uvld6Ji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T4zxtq9cafLY6f5p/wBaly0b1RER/d+WfrWnP5txp8Q8z7js9AFKS8BPyRgkjk1DA5up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mmWDXJK5VFJxk06509LCU7ZA2DgkUAVQfIMvmHquxjTre3jIyKr3jrKzKjb1PRvWtPT5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YmxXkH3fcUAVhD1QcknNWFkIBUcseKBaSQYLHLetCQtDiQ/ezRcCzFb2a25muEyQ/wAs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n/nn/SnTiQrvPQ1N9ni8jJkcHb/wGs2xojnttpBxjYu2q4GBgU5b+Wf7+CalNoZGkM58l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pxxsS4ORTrXIuNpXA9aWTdFL8r5FLJKkQ3LJlqYCXPevZf2fIsaVfvjrcf0rxW7uZZYY4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Cr2T4Bpdf2ZfJDg4nz8/wDuikwPb7cYWszwoc6WM9d7/wDoVWLYah/zyjqvoTTJZKsV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n71YDRtrzUGrj/iUXfH8FSRzPj5oJIz6VDqknmWE6bGGU7igIq4tqn+iRfQVOY/amWksa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5VL9ohx/rY/++xQUkZur2vnW+P8AbWrK2+DS6njyMZ53rVvAqWIgC4FZM8G/XrT92jfuj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sq6fZ4msE7NDJ+mDSKRbFhCB/ql/Kj+z4f8Aniv5VewfelwfeqQjntFt/wDiY6qO6SKn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TSD6Gqui5/trWx6zr/6DW1QBlHT5YM+VdSfd/wCWnzVQ8PW9y+lRmKcKnZWT6966ErVD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vN/M0DQz7Nerz5sTfhVHxALr+yJv3aGujrM8SfLotw3ZaAIraSXYP9FPQfx1yPxZkn/4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n5u3+cV6Bbx/IPpXJ/FhMeCb7p1WgZ5JdnAqr/wj9p4m0+aG71GPSsfOLi4/1bt/d+tW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rnPGk811pMxm6AZT+7trNblPY5XXb19J36bpySW0YOXmPEkw/vZ/u1FoeqS3Gp2i3S/a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+lWNBi/tG3EOrB00hGybhjtaD/d/vf7tX7q10zTtWtU0Sc6hYvIubuQfN9CnauhbHMaf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7gMyRybljPdscVxV5qtxqBjWRtsUf3EA4Fdp4rvPsNpGTGs0bth42/iHpVaLwXbXWknVf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/8AHyf91e9EVYUjkEsJtQmEVqPNl/uVv+HvK0/UIrTzfOl+bf5f3VrB1e/iuPLitIfs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+pq14e/0e4imi/ey/N+7+61UyUbfjC0e4aNYzkbW/wB6ue063m8/zYpRDFH9+4k+6lbG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+8ilj/5Z/dbdVfUdY/4S4nzvLtJY/uRx/LG//wBlULUpjLjWNO1C28q1tPst/wDx3H/P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Ot3723hXwwbcfYLaw0+bzccsWY5H6V+c2naPdz3/AJUNrJ9+v008FeEdQ07xPo97N5f2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/vI0aEnNTN2KjuevXEEVxbzRTZM38Hlvt2tu71OLe0/feV9o+4vk+Yi/O3fP60+fT4cH9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H92KyuWTaho+n3Gn6h/xMJPO2K8EccLK0rdx7bazh5s9vN5s3GxUePed0q+lSf2cqk7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svxBf2nhjTpdQvb+SG0T1+b5qe40rmh9vnuPO82WT94io/wDtKOgrZtrjXNft/EOrSyx/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E3L82Fx+X8NcR4b8UWvinzDYXJnWLliVxtreEFwc/Mjj3FMJxnB2aNifWJbi31ASwx/v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Vjpj0LVX/tj7RqGoebp8dp5iRonyFdjDHT3bFUfJmUcwg/Q4qX7RL/z6yH+/8+7f9aQk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a/77f+PCvhz9q69trn4v+IrrTm+0X0Hlxzg/fi2xj7q19e/Ee4v9P8UeH4oJfJlknjR/9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HxaurrVfjh4wuYTulfUXjU/T5alEzOMt7iUzn95XfDR4tQtph53lDZv+5uZ/9kf7Vc5q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kp/tX/lv5f8AqG/3a1NY/wCRfP8AwGugzic9ceI7uyuzBp5k0yJDgonEpP8AtN/StOyB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U5OElQYWX3f0PvVrQtKtPEaBtfuV0iGMfu9UYfe/2GX+L/eqrrM40F5LewzDbvwL4n5p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PFpVxoWtPZXkiC7jHzIGzTvEvk3CQWt4fKB+ZJ/7jf7X+zVDQdUe/wBRhjuJfP2D5Gkf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faARX935nkx/J5Uf3mb69qho1jsL4O8L6rb6xayy2sn2XY3+kbP3Trj7277tem29/DbWE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/AMt/4l+lec+H/HOoahcWGkymMaVv+SzjT5Ub+8DXoUWnTTW7TxRmSEdWXnFJlHIajN5O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9Ky9Gt9O+0Tf8JN+50ne2ySP/AF+7/pn/ALNa+tW//E3P/XJf51xPiDT5fPmmE3mxfcf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fxMI9OdF0bnRX/1d0vLTf9dD/CfaqNvrMvlC3uB50R4Rl5eL/dqXwoLiCZjKUXR2/wBf5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6tTxJDpccX2rwwryWuMSvOP3sf4elbkGqHVNFYldwEfQ/Suel8aXs9sbC7/0rTMY+zZ2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bXE1vp8cuPN+TpTh4GtLjRzq32vyf430v/lvt/2f9moihSMa28GXGpWct7pAN7p6/fmb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n6VKlnqEMER3AfecdD/u1Uj8Y30CNFZf6DYDrbJwGHpIf4qs2729zfQXcB8ofxQnjB/2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vd2lpcRDdsBDEelZHhb/AIk/+l6h/wAg+T5Ht5E3faP9kD/2auiufFJ8P/Zbu1iP2uP7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hahqH/Cb3Bu8+Tqv8cH/LN/930/3aCy1rH2TUIJpfD8X2S02b57P/lqn+1nutSeDziK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+oafP5t0JNP8v+ORNrVtaNqENxcS+VF5R/j/ANv/AGqCoaD9Q0bSf313aTf2hre9nfT5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/drj/wC0Lv7R9q86Tzau+KPNt/EE3k+Z529dn96ultrfRJ7c/wBt/udb/wCWccf+qf8A6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loZQ0qLXIftwK2My/fVukvuK2by6uLHSWmt5DBOicSrXIaqt9DekXgMZT7gX7pH+zXZW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3E32aKRBmVuiUxw2OVtIv+EuvlgRQmtN03cJP7+xqzLpL+FLxvtzL/a0fS3jOVjHqT3q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W9iTJE/3tSTjz/YelRW1+NSC2l8DPj/VztzLH+PcUEGtZeJbrX9QM92o849StVPFGnTa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KKP57iT5VTn1qxb+H5vD9/F500cvmf8APOneKNR+z28VndfvdPk3Pj+JG9RQaIH17Sry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uBq5GS3sy/1rlbuzuLO6aK5y0p5yDkOPUNWivhK/niMtqv2mzHW5X7qj/b/u1qWWvWO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qWP+Xg9YT/sHvQR1NXw9+/0f97xlGrhdYuLvT7j7J5X2S1jT935b/K6+u7+Ku58PHz7Y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eMPMPiH/AJBO9tnl/wCtRv8AYqEaboh0i3Hi+aO0um8i4HIvz93H/TT296tWujQ+Gtfj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NGcxsvqp7iqviJtkMf8AZ5zozNlXXqT/ANNPeotEvJomjtyS6l9y7+Sp/wBn0qyD024t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BJ/CtYtx4fu9H1Ay3cMlpFsXZJJ/H9K2J7j9x5lZkustqF0Le/cyJ0SVusQ/wrO5Yajc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9k1Af+TH/wBlR4WbyIble+8cVn3GkXen6hFNNF5UX8Fx/C/0q34ez5936b91Ow0dz4Uf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+aiu6xgGvPfD04GoTdsvFXe/Z5AT+8oWhQMOtVbEYjYH1arWyTBFVA7CRlUZweTQQy0v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nrmpJp5YkzFD5zf3d2Kzb29lR7d5bV4sPxznNNMS0NTBpso3Kaq/2r/07yflUyXcdxal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tTYsgtk+Q81OifKeahtpYtjc1Os0W0jNIZWBxekeqVP5ZIPNU5GC3kbA8EYq6DVAQTny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ccD2NPlj82JgaLcYiA7igQC1OP8AWf8Aj1QKCJGUdR3q7ioIwBcv9BQQRfvRUcxkBQt2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vPoVoNBRMVGcZpn24d45B+FToo2inYoAgW+iPcj6inf2na42bx5v93BqvYDPm9/narLQI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CtbGMTSnOM81dGMe1ZjwFdTjj/5ZtGTVz7BH/wA86oQsoB/763VKAMVB9gWIl1aQk9mP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KAH4zToIsA8/xVF5Uy9wwqMTSl2VQDjrSsBfrPgXbqky+qKwoN3dR5xArf8AAsVW+0Sn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bKYGuEJY1Xu4yMcVKt3z0qC7ux6UGZOI1Kio3gUqe9SxyKVH0qRShFBRVt4cxGphBgU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qxigDOjBS7dPVdw/SrGJPSkkAS7R8fw4q0BmgD58On2mD5WoW/8A3+Wlt7KVj+4u0f8A3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vj608H7Rb/u+JE+/WliD0BdIuxKWe2jYepjxVxdDIiLiyDH/AGA1cBYanJCGUXE6HH8E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3LHfzEdt8jGlZgdpLoRHLWci/Q1GujwgHcky1xyeKNcQ83zEe4rQtfGmqRj5p1b6rRqaI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4DyD3K1pwWmnJabZZT/vFa5dfHV8WxtgkH93ZUsnje5CfvLGBx6baNRmlcaeCT5UsZjP3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/uJPbzFrPXxzAeG00Kf8AZOKkHjGzP+ssn/77p6isaQ07UPN/49M/R91V57GRSRPYyofUC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ilX6GrMfjPScf8vS+4ajULEEmnSxg5tJV/3oiKoMJIMj+ddBb+MdP58rULiH/gbVOfEtv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2lxS5gsczHK0g2s+1aeGZOFNbwurF8/6TZuf+A1KFtX6NYkexWmFjnE84OVRsv15q5/a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c5FbsWmQKSxt4nHUMrYpzaTZyElrR0b1SWkI5aOfO5XiUv1yM1YRYxKgCHzDz1rWGiW0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d2agfRkWdXLzbT/Ft6UWAjnEUAk83q+3nfWeQDn94MVfuNG+0Z/0qTG7+5VeTRBGSPOz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TaX/AHgI7c0znAGMk981cbQZSAAyfnULaHckkgZ2+hoAYkID8g/nSyxjOFU4q7Bol7JC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bmJzE0LbhQBDtDEADjHNKEHCqDgVNGxgDBl5Y45qylu1uGVl5YZFAFASbWxSzPuTFJNH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IFAjQjO4nvVrTL2O0ctKgk9jUL2+zpzQAqKeMmgB7SrJGwbli2RTo4mMIdedjdKigyJQ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cJJw3OKAGXFwZs1teFrWJdJ8Q3cv+tW22Rp/F8zDJrAxzW7pNwV0HXV9YI1/8irQBitM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UMQdnlweNn60zzMpJx0anwKWJ54NAE0DQwbhjquKT5UDEL1WmS25jwxqyl1HgKR2xWYGZ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2OERn6MNwxVs28QP7v5/lqusTNJs3dentVoB0/lC3IMf7z+Gs0pzg9atZ2zfvP3g+7Sz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9TTAqywDFWraGKC3Pmn77fL/FUQ8ozxiTmL+PFTuig4QYUdBQA0JEJto3fnT9gSXyjnLDj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PanfZ5SfNyNnrQA+e2mt/wB1JgDO5fWng7reT/WeafvZ+61NmlllcD/WYHzOeas2/lZj8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2feWp1Ap6fYqQYsZk+4v+NWMeQee1QcxztjqflNSJKJbc+af3m6qAuXmpC9iRSgiCDlh1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mm4xn0polQHGyoC5PFczNGiSnzBGh2g0s7LcIBGpX+981RA/vMjpTllAYjFFhobEhifk8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QTiknQBNwPJqayUrHjb1p2KK07AmRx8uRxx0pggLISBu+XnirTxEidNmQByc9KgiIYEF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FcINw+le9/s+QN/Z183/AE3/APZRXg8iFCDnPFfQHwBnWLQ75j/z2/8AZRRID2C3gqh4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5aP8AzrTtLiGRc+dGP+BiqnhNQNLTpyzH9axaGjU+z5NUtXt/J066k64jNa1U9Y50279N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YREgf6tacbCBusKn6irFku2xiH+wtWBwKzsJmFqFrHBFlECDfjAqwLZfV+m3r3p+ucW0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RTBGRLo/m/8AL1dp7JJiqE+jy2+oWv8Apcnm7JNnmYbbXTeQfWsu9X/iaaefVJKVgUiI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R+V/HHs+9VgTXWB5sSH+9sfbVpUwelP28dKZVzC07P8Aa+o4i6uu/H8PFXbm5mj/ANRZ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dGGdY1n/fT/0Gtf7PTFexmxXjyLl7SeI+jbRVLw9MkGnmLnh2rf8As9Znh+2B08nH8bUF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D8azPEkkR0W7QMpfAOM1si2LHngVn+IbGM6PdBkGMDmggs24TyV+dfujvXJfFnZ/wg+o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+30+38heG+6O9ct8UtNtX8F6kGViNhPXuFOKQI8ZvxuhhPrGtR2+oaf4Yt5ptR0+PWv7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Wo7u4xbW+f8Anmv8qzxf2E8Eou+Y6zNehwnii4l1f/iYWsvnaf8AwW8abfsv+yV/9mql4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H91vXf8A3du6u7tk8P28/mxf8Dj2Ha6+hqxPBpOq3MZia3tEj24itAUi3f7taJ2Rlykf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iWaaM5UNXnn2i7+0eb5snm/WvW/EGjxahbH999l+dXSTePvVlDwfp9xbmWY+bqH8Ekbq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HE5rSfCJ8YQzTpNDpNzCCSLjAjk/3f9r2qDSlitdUitYFIcMRI8q4djt/Sr+oeAdTvpDJ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Qqq/7vvVjTvDuo2d5bPfqrNGcCTOGI29/Wi5KRneILcXjRIJNs7MQhfox9K5+80W70lW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bJ94/wC7XWeIbKfMX2aDznBON38HvWPPHqF8gGrRy3QRQI5m+9H/APY1UPhCS1Pbv2fv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9KkhH2uS/tkgkZPnSPPPNfdMSf8AE50Nf7oJ/wC+Y2FfBfw/0yXQvDmhWNoxF5f3kRk/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YnwluLvUPGGt/arqSaK3vbhIPMfdsUADbWM3ctI9jPeoWqU96jNZEmVqWt6ZpDot9qFva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SfzrlvHFtD4n0+K007VrKLULe5jmRJHWRd2Pusv0NVfiP8L5fGOoxXYlz5cOyOPziu1v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MF5qHi/8A4SGW6/0uS8+0v5c/yrhcBatbGkJODTR6r8PfDTeHotQuLq9tJ7y7YM0dsVAV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Lj9lrxDo51GbSdQvPOuEZP8Aj49WzXpvwf8ABviT4aeF9QS+nudau5p4gqXDsxVdvOKD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7GnNTr0qgdQgtLa3kv2FnJNtwjep7VbtruG8QtDIJAG2nFV0MTzzxH4bTxF4+jdp2Q2DL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D+tfnr8UdZu9Q8QajaXmk/wDCP/aLq4eG4kTy/ta7z8zGv0VGt2tn4o1uaWSNTCrOdxxw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+Ibv4kXPhqb+zpNP0qzs2je8uMbXYvk7fWlEJHiktpLZymOVdjjtXpdtcafb6f/xNovNt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2rl7jxRD/AGcdJii82H+C4k/1n4f7NbOowPdeGpVRWkkMYYKo5JFbkR1OU8Sw3z3Ec00u+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8ei+laXh6OXUF+yTEzaaf9a8nCRe6t2NWtAmg8KbJ9ei+02svP8AZD/8tD/eP92k8Uag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cfZtMj+9pqcND7kfxD3qzMtDT9J07WYv7Jm/tDT/+fj+Ld/dx2p/jfUJdPFpj99DJu328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GrQ812XiDnT45Yoo7u7j+eGOR/l/3sd6Bot+Fvh9Fcada+IIbvyrT/nykRvtP/AV7r/t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HlWv7qH+OOP8Aj+teLaNrF3caha3c00hm87/Wfxfer3bS9NGpQyzvLHZFB1f7r/SokjQ4r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uS/zNct/bMXhDxBNqOftl3v+Sz/5ZKv/AE09f92us19dmpRt/eTH5GuL1TS4Nf1z7FEP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l/2fY1lEbItc1gfEGZp7VVsb9RltMz+7ZfWM+v8As1i2Md/GZDEj2/l/6ySRcKF9/etL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9SXxCHtLhDujs1OHkPrnstT6z42fxrHFbahHHYeTxDLCMLj/pp6/71dHQ5ze08ST6fmL8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t9Q86aaSK73/PJ/ErV3egwf8AEnjiBqrbeIPD2n2x0/VoY9V1X/lnqGzctv8A73/PSsky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xNZJe6xdroE5Hyydrn22/wAP+9WHOVsdbSzitzBEp5DHLN/tE/1rH1q11FLh57yU3Ucw3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/wBn/CrujX9zcxQSXCbreI7YbhvvL/s/7S1RJ1+raAurotqrmGUyAROR8uf9r2rC1jw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Ujjur5huhggbdHj+8z9/92tnxbeXNpozNbN5bs23PcrXF6Xr8jo1jeo95Zu24xg5ljb+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ih/FqrDrE7GRf9Rc90P8Adb2o8P6ZNp88mflZuhHQ+6+1WNZ8FxeGtNjv5LkXsMn3IU++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6vPe3ZEygFR8oX7qj0qy4Gvf+MYtPE2nTWmfM/5iEfzSxfT/AGa4jUNPutPuP+e0Unzp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6rX/B+o6xPLeWkWbSNF86X+59apeHvHEXg/zrTT/L1D+/9oT91u/6Zj/2aqFLUNOuIdP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i/5Y2/8Ay1T/AGvZa0xcefo5/wBxq5nWLf8AtDztQtZpJv78cnzSJ/8AY11Oiwj+y7d3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iQQOX8PTyXU8ll5IuLJjulWU4CD1B/hrb1jT9N0iNp/DV0b9WG24uHGGhP8Adx3/AN6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urNFosQt7SM7pLAfeJ/vZ/iFYujz3Md8i2iESSfKUP3B/vH+7QiGaGg3xl1RFkcspY7jX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Tvtksv7mz+/HGm6R8/3ap40SCeIafN/pe/8AfJ/Du/2ai8TyzWdnbTxyYKSU27FopWvi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29k3DWY+6R7+9JFoUmrK0mkRNKOslsfvR+49q0dH8PWviOye+luE0uReTE//AC3/ANys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hsxJpoTjP/LRvrWm6JOj8JQfZ4PK71zur6f/AGhqN3NaeZNLG7I9v/Ev+0v+zW14Wvzc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Xh/X5tR/11353mQR/wAKf7Tf/E1Fiyvo3nW4827/AHWn/cnjkT7/APsgf3q1NR/s+5uP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AJbRyfNKn/2NQazrE3jm4Ms3/IW2bEjj+WJ19vRqxLfT7u3nOYpIj/00TbQB6pbDNvj/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8OniLURMLsH/l3/AIl+tLYeZ/Z8Xl9di1k3VzNb3iY6k1ncB02uS3UiQ3pee1Q/Kkf3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BbahNHFL5kXrVqfw/FcW/wBrim8qX/nz/wCWv/7NZmlNu1Rx0yKoaOy0b5dRP+7G/wC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1ryvReNXhi/56I/6c16jDnyEP+yKCh+Ky7X/X3P8Avf41o+bgn/drLhukttQv2cZRmXaK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eqQGSBH/AOebg1djmhl6HB96Ze48g+maFoPYfgUx4w3YUJIpUfMOnrTgw9c0EpmfBBGZ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IielPhZfOlGKeVySRQWZl9CsU1vt6M+2rwtz2NQalHlImHVZFP61dHNBREbeQKfnGPSq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DD5TVS36sT64qWSpCBZl7qwpG+WdT6irQAxVe7+9b4/vGmhshlupUPy2zyD1WoZ7zzEI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ASaJoOJP9ymMzk1GJVwSRj/YarMVzFKoKyKfxqW2t/3FONmvoPyoAy9PlAnuVJ4V60Fl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9nGt7dKR1w1WW0i3nByDn60CZDe/LdWkn+0UP41o1zuq2a2Rg8t5RvlCH5j3zV4aPNH/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CtRzCNNuVIqG2JaBT61T+yX0f/L0HH+1Hj+VLDJOE2jBIppgX6oW741CdPp/WpPPuEBzb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jbcGXyv3jJtxRcmxobQaoai3kSWx7GTbU8NwCm5lZT7iq2vzRrZJJ/cdWpotaGoiIY/u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UsMq7PvVIzIYz81MRV0/9/bxn/Zqz5ar04qjohAtCOmGYf8AjxrSHIpAUoMieVc/7VT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Rfd1A/7lWeKYFW4mx5ef71TefL/yzptzGDGPY0q8LQB8hyZ3nb61LGwSMgffJ5qE5OMdc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7+a6CCdj5L8cmowxlk5p275hupjMA5IoAc5cmlQB0JNOVvMzSKwRT3oGJHkNxxViSZnG0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ikDndgmgCS2hZ9464pmSjv3xVqyYxliOjGi4CQzOo5JGaCblERbk3Z/CmAc1N60wcUDFI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eOKezEdKTeQOeaVkMjZSvvT45COBwaTJwTQiHJY0WAsrfXMLZS5kT6GrcPiPU0P/AB/3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KqSRupGYumRlaYjoYfHGr2f+rvgfZ1U/zqxJ8QtWP7wzRyH3hC1yg+YU+E4BzSsB19p8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xs5we7o3/AMVVgfEfgl9Kh/4A2K4zLDPSm/aPNynSmB3MXxB09z++051/3HzV1PHGg3A5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FPiG2smiz0keLdDcYNxMn1WmnxH4fzn+0iD7xNXnH+uz5nOPu1V20kgPXI9U0qf/AFepR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qNbe7UqJoZ37YIrx1R5X41PbnOTVWA9UfR4mJysefpSHQ4j0Rf8AgJxXl32iaaf97LJ/3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CcJPMT/vGiwHpqaNCq/NDu/4EaqS6FGxIijkT+L5iCK4FNY1O1cqLqQEdt2avxeMdWhH+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6iTw7LMP9dt9itQr4TuSflljHuQaxk8cax5ZI+YeuDT7L4l6tA53FHHoaXK+4HSL4J1G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75Xd+daml+E72HQ9Zt54kju38sRb3GGCuGP6Vz1t8adQts/6LGa6efx3H4g0nTruTbbxs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YHOr4F1ICTi3JZsj96Kyf7G1MZj+ySD3reTxbbpnEEpPqlOj8VW88xyJoz7jNCA5ybTL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7poktXg+YxsD7rXVw+JreRGxcMpB43Vag1gTSIPPRwfUiqA5sW0tqscsuwfN/q/4qht4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Y3f8Crt2KzgytDDJEfk6A0gNkx8mTToDsXstAHC3lttUsSmzORt61nyRyGPIbBdsAba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9j2kHoGqM+HNNmjEhEkTRHIAancDiWh8hfnU7/eiJ2n4A6V20/hyxv8AkTsrVXPgeLaR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HJYPOU+T1qPf5bkD5l45rrf+EJnJMX2o/wAPybPvU26+H12JCsMkWB95mOKLgc158RnP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+akijABOa0pPBepWxO0Ryf7rUDwtqQH+pP/fS0XAyfO+YipUh80ZqV9IuY2JaCQe5Q0oi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5ouAzbjik4ppkLZ3Iy/hQqY7/nQgJHCqgIBJPpUzQhUVwOG9ahUNk5HA9KnF3/oxhI6c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Dkcf3qPOWPKk8f3qiWd4hs6xmlCJ1/h9KCiSf9wZcdSi7vm+9VPbkZqwRHtIwfMd/l/3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yI9Oa+iv2e4YpfDV0kgSXMx/kK+dZf8AU+9fSH7NkIHhK4bHW4P8qhgeqDRrP7P/AKhO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/o0U00f73c3/AKFXSRoPsrcc7TWX4MH/ABT1u3+03/oRrGTGi2dHiGf3sn/fZqvqGnef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4rYOKq3gxZzeyM1ZsE7mRHY6g0IEN6YgAPkKBlpn2bW4M/wClWcvsUatnS13WkL/31Bqd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vYtRaAC/S1dVlVl8rcD7Vq29xOV/eWmPo9TazH/oxOOhX+dWkTK4rPW4GbNqDQf8uU8n+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xPq+n4tbiL5JN/mJ93iuq+zk1i6gMeKdKH/TOaqQ0TG9gjXLkp9VIq5AomFXfs9MFvir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8RavG7qnEZGT1+WtoIh6SKfxrMt7eK48Qaj+7z8kdWP+Ef0//n1j/KmTYu+SPWsjwwuz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0BYx2+fK4qjots5WdQekjUAtDXEWRWb4kixoV6fRP61oxQzIME1na5DcSaTeK0i7fLPa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jAx/iUVzvxPjCeA9ZP/TA1v6Yl/8A2ZbcwH5B3rkfjDLqq/DzV3aCPYiAtsPJBOKQ0eJPb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81/9BrG120trKwuPs6iWVUzvPStuBv8ARYO/7pf/AEGmQaFJ4tgubaw8uO5K4zK+2P8A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OCQa3bCK1Aj1JDgwZwso9V9D7UttYalpeoK19C2nAuqkSjDt83ULU+opH4JneCGMXWsxH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f9k/xNVZ/E9z4p1GGTV7g3F2Cqx3L8Y+bofatbaGR2nie3/0f97N5Xzrs8z7u73ri7i4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BLXb+OLEXmmNBJOsI3qzO5xge3vXO6d44i0fTzpUVp9rh/gvJEVp0/65+lSoikytPqF1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9llk/5ZyP8231q9Y61qMF7aRtPJJFL9wxncrrXJ3+ny/8fUUv2uKT7lx/8V/tVreF7e6t5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SP8kcn3t394VRKOg1fWbmEIbd856/LWT/AMJDqIJyAfqlS+JzLBbjyT/H8/8Au1y1tqE0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95WprUb0Po74Sa1pOv8AiHwnF/alv9pEsK+SDtbOf7pr7W8I6LZeF/Ed46MI/tfmTHf3k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hZ18J+J9N8Q2bFdQsp1mWxH8RB+7X3Tp/wC0z8PvH/h6YRa3HouqyQ/6u8T/AFUlQ0VF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AF0Z/GnV8r6R4xtX1DT8ePtAurTevnZXy5Nv517Ba6r4alx5HiK3lz08q+X/AOKrLUZ6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f4xsNQvItPtP7QtI3/cSW+oq29fda77w9ca3qGkWt3NdyRTSIrvb/K2xv7tUkI7unV5Z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r2GCWOe6WQZ8y3s2cL9cVY8H/EvVPGEF1JbWoH2dlRxcwmFv1oAxP2l9N8aaro+jxeEd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pGqs2MfLgMea6T4DReI4/AcSeKbF7LU/PcBJU8twgxgt8zVa1v4gzeGLB73U7eG3tkID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k/GrT9UuEt7Ty7mZwCqQ3CnNFwPNfHFy1tq3jC+T70WmzkfX5v8K+CRqPia4tvsmqxXl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I21P930r9CPjC8Og/CTxfqkkS/bHtiqNjks7YA/Wvg62+IN8n7p4IfM+lEFcHqYE/g+7+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SP7/AJnyun1Fdzaarc+HNLTULfb5sMOR5iZFZ8fj+VM+ZZxH1xxXRprttPp5kltcb49x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okjzXUdP/wCEjuJb3T1c33/La06sfdR3WrOkaXc6Bs1HUHfTkXpHKNsk3sF/u11lh4t0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8maP7smMOP8A61Saxr+h+Irt7rUi1xKeBM/P4D0pC5EY2oeKdP8AEGsWn2TT49E+dUe3t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/3qd45t5hbWn2XzPN87Ynl/e3Vo22n+FPtEUsU3lS71/vV02sW9rPp82Lv7Jv/wCXiP7y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z4Tt9Pih8Q/8jNv+SS33fZkbt52O/wDu120/m/8ALX9Pu/hXnVv8P9Pt/wDVat/4+tek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9Rfa4tnyeX/C1FyjmfEQ/wBOtv8Adb+dcX4o1ibSLjzbSLyrqT/l8k/g9o/7teh30C3U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5nWNHu7jUPK+y/a9PkRd8f8SN/eFZLcGjhIPEcuqP9k12Vr6InCXRXM1sfRf7y1qat8Mb3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lzGljMMwGH5mnH0/g/Gum1zwJZ+D5BNoAbXLzGBPKPlt/oO5rlMeJrZ5Wu7e4u45eXjl+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bGVjo/DFwJdOQjgCuRv/AAXqV0zXGlQPq1qS37y2Tds9mHau28L2DGwC/Z5IY/ST71YY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uHw9F/Z8W9vPk2bmuP8Ae/2azsUN8PaxafD8eVq0Metyyff0verRQ/VvX/drP1f/AInG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LvX/AEf7v2f/AGcf+zVX/sf/AITD/S9Ei/4mH359Pj+9u/vR/wCzUf2Cbwxcf6X+5u/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mB6Bf2/2nT/3v2fyvl8w3Hyrt71g67b6FYwTXXgXdd3Oz/SZJmYzQr/sDHT/ara1uzbUv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RrhfU/wCTXmmjafqFxq8X9n+ZDNH873H3VRf7zH+7TQCaVrN1YXDOhEgb5Xhf7kv+8K67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50Mhi88/NBIfmjP8A8TV+XU/C89s8NjEh8RAY+2MP9Hkb1UVzfhKGceIpYrvc1w5wS3r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RqeNdf1PSLy3hsbvyYmTc6fwt9aytH8Np8QXddHjEGp/8trKQ4Vv9pD/7LXcal4X0PXEj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xHJjmQ/3QPX3rgda1WbQLgadpsbafZqcmWM/vJv9pm7VUSiW4P8Awg9wYvO83Vo32PJ/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6vw3cG90USPyzEMfqa5K2uP+EvzaXf8AyEPuJcf3/aT/AOKrs/DGmtpunSWsxTMT4+U5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w/d6fqM13dyyaTFG+/7R91n/ANlfVq3tQ8U2nim3OnWlpHpM38Fx8v8Apf8A10x0aq3i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07WpeLZmSC4/uf7Lf7NUP+EG1a3Hm3cX2TTvv/bP+WW31U/xVKRJT0q3mtdWihuIzHIs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/7O/s8/2h/fXyJJP9Wknbd/s1zf8AwlFpcW0WnxReaI/uXsn+tf8A+xrU8Yx/aPB8pxk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D6g96l3LHfHdcA5wPukeqe1dBo+n2/ieEDVZvsiRj93qHRf91h/FU/hm90rSLU2/iiJ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fEkJ/2m/pWT4kmmaWN8rJYOf9HEYxGv8As/WmQdL4dtobeeaIb8etZHiAxX/iGbT7vMU3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3+zVrwTI08kis3RR8vpS+MJ/7H1D7XFD+9lRU+0SfNs9h/tUFoqX3hi48FXStrbiO4Pz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3LDovtSan4vuPFHlQao+Hi4hlhGEA/usO9ULTWftEbQXxkubaQ8sTukjP95c/yq9qXg2f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NlLzFIPvsPcdqCTs9GMv2aLnjZWncahp32Y2c0MY1D+C8k+5/n/aqh4dGdIi7nYRVfWN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yTRb1/1abqmxaM++82wufN6S0R3yyXxmWJY8jPy1ti40/wCz/ZLv97d7Nkdx/Cnsf71Y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RxRYpHUaHL5+q6fIDg7ymfqK9atPmto/92vItO/0e/tJekQmWvXtOK/ZYyTjipTKFNvn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cfcrbULjhs1nTRZ1SLn7y4piGJbgg8YqK7jxbyj/AGa1/svlA1DLaiWCb/doMzLs7MNGj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J5p2l5awhY9dtWXQjB9qBGWsZW7l91FSiM7eanaICYH1WpjCBurMsz7pP9HPsani/wBU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A49qW1G6Bee1aIVxPOA48vP8AwKqFvkNOPQmtLyOpquB/pMv+6KQIjW44H7p6huZQ6psI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gcYxUN7CDEPYqalhe4ob/aoLfKfmpVTj7tGz/Zq1sZ3G27Dyj7GpVYcc1TtiSJR/tVYE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mpL6OjVZGR0qGeAiaIn+9tqcrJtOKCjI8SxP/Ze9ASyyq1atrIXiV2xkqDVW4gnkglEjh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YNaxNsJwuKmwF3ANVbcfvpf96phOf+edQW8v+kS9qaAsnvVC5XyruOTs3FX+tU78f6r2e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ZqpqFsJ7CYf7NXhytNkQGB19RimSxsNurxxEf3aV7YZ69qNLYtZREn+Gp2UkZoEZGnQ7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V42Mi52zEfSqtp8mr3w/vBWH61pDpWRZnzb0lt2ZtxOVPFT/AL7/AGKTUF2xxn+7IrVY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IIZeBU8EitDkipHjypqvpciy2mfXNUB8hmUIxqMvvfdQqF1zUqw7Y8966CCvI5bIqW2j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Sq3lrQA9RtYionZkJ2jIoWZWz60+NsKaAEkuNsY4xQrK3OeaGxIMMKi8oK/B4oAlbeBu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CQx5FIkQPGeKZNEqZ8snNAEkzKThKryQyAZ5FPQPjKLk05LuTlZFFAEYUlcHrRHGWyKk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3ulAFeRSDg0gkIGKnYbwSOtRiPdntQA1SScU+VTtpsYw9WnQFKAKluDFkv8Adz1qadhL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2q21fnUjnPaontiI9wbJ9KAJCBjrUYjAOc01VanqnHWgBJTj7lXLaWPbgjmqfHrUguMGO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sQjOeQDTHTyh2OfWnvJ5p4zgetNkJlGSAcVIDXYKMYpYjs5qJwWGaWNt3FWIkYjduzTmI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7c05mO3bkUGYucc1KJ/NgxnB/pUC9DSLwDQaInt7jyCQCfLP3h2ao5mByRUJOOKaWOKB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u00YEeHbQHrk/wDoVcN9pP3K9F8PIraBb7v+eTn9W/wqLCE2mYGMBaDbxQW5/wCenrTg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JlNjcN60rFmcQpxuJNRnaC20lc1pwW6MG3MBiorm3RdpVg1IDLBNuOsnlb/7v3q3bfWJ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QfdkT5Wb2as7PnDyunzVIBiDHlYw/wDrP71IC1eavd7ypnk3jrzTI/EV6vlxCdiOnPNP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llH7sOvz/wBKfBo32iDzoud77E+bb81MdiwNYvYefOz+FXLvxRdyPYMFSKMJ+8wv32rJ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VQnOe9AjoR43u7e4Mnkx8fd/iq2PHEvU2jy7/wDbrkw5jOR+oq4PKvyf+WR2fL/doA6K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RkiCbuOaVfGdg46Sj6pXOzaRNbQCaWP90/3DVKfCj0oA7a31nT7nJ85B/wBdMrT5bm3aO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cZrhI2G4D1q5cXjSwRR58wIMAf3RQB2UbRyKc5I9zmoVtdOmJ3Qrn+I4X/4muMjlny2x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Lz1X5qAO1h0nTSDtaENjoDWffeHLOYna+18dQa5aJh98SYYDoDSy380/wAiyEEDqDQC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M3m/Uin33h37OMZ/en/ZDbf/AB6si2uJhBzKau/2zNN/0zx6U0UiV/DsgIIkHHT5aivfD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8v1Dlf8A2WoZfEF2nTawFSxeKJ2Hz5/3CaYyn/wi2oY/dCOQf79fRP7OdtdWnhWaKRUW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2rwi38VsCf3S/99V9D/s/XAv9AupfLx+9/pWFR2QHqP8ApZt5v3UB+RurlazPC7XC6LB5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+0/eP+zXQTf8e03+438jWR4PuP8AiQwD6/8AodZDRZ+0zEc2En/bN1aql/f/AOgTfuZ4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0g+Ycc1Uv4MwS/7tMlMytPvoTbxfvP4F9auGaLn94M/71WbVc28Xf5KlW3B/5ZjFVFFN2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f3g++tTqVHcU3X7RRYOka7WZl/8AQqf9ij/u/rU2BO5IuCOKzb62xq+ny/8AXT/0GtFY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hHJ/aelx5PllJDu3ClYpGiEOOtN8tvWnfZZP7x/Oj7K/94/nVEmDpYz4n1VfRI62vIHp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qRiZABFHnIznitj96B0zQCY3yVrO0FPluz/08OP1q+Z5uQbYSfRsVn+HZpGS73QAf6TJ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uwn3qprNt/xKLw/9MWrQE3HMTpVbVn83TLpAD80ZHNW3ZARaWPM0ixbHSFay/H1uLnwT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NaegXts2j2q7+VjA6VU8T3VvL4f1WLf8AegYfoazGj5pgt4/7Ot/+uC/+g1m6gLu/0iaG1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f95v71azLiwtfeFP/QayRf6hbW5x+6iH/PT7tZmiOI/sbUNQzaataXH/AExvNm5k/wB7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4Q1CKK7lju5t6un2P5o1X3NdHL4yuotspZPmGKWLx8p+/HG9aLYmxueP7JNP0aee4jSe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55Feb2/gbUNQt5rvSov7Q0/+O4+7s/66elepahqEVtYSyyxebF8vFULfxZpdvaXFrGrx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Cv8AUVKbQNXPP9G8Uf8ACEXH/Eq8vUJtmyaS4TdB/uqP/ZqTTbj+2PEFpqEMv77z186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7OZ/CdwObPH4j/GmWGjeHJb2CSy/cTRtuG4nBP4U+YnlRmeKIDb+VLFN9l8t/wDWVlXG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pVp/Z+ofx3En/LX6ehrtfEGhW2oWxikuYyuc1zD/AA/tGB8u6JPsVFCYmjghby29x/0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tW/p+Z7gySxfvtjfP/erpP8AhH8W83m2n2rUP+WNxJ/X1rIttGu9PvvMug4GxuK0ItYy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iW4zayyyf7Ekf3k/xFdDJpq3ssSSjZEfvMP4aq6xp39n+dDpX72L/n4/ib/CnZCYt8mq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uJDIMokEx/WtXwz8VvGVnuWHxLqUCLwFS7biuVso72yZmeCSVH+8GOfyrW02x8tXaNVU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mzO5T4z/ABRMjvZ+J9Slhj+8zyhwn+9mremftffEnw2jRwavBeSsf3pmtkZW9q8xvtVv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4I2/1qKMh/wDeplpoP/CVTGHTURb7vbZxv9xTsg1PcZ/2zfHWtaePtVnouowj/XW8tnj+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p/tsWov4L0iK7hbCvbFoz/Wvnq40+LwhcYmPm6rH9+OP7sX+9XReD55L/wA6bHO+paQ1c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eq/GHRzoekWo0ZIWLTWQO5p2Xurd/wDdr5vtjNb3B6iXf/wLdXQ3Hh/ULjWLvyf9Fi3s7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3s10g8U+Hv7P/s/7JHNre/5NdkT5d3+7/wCzVUbLQWpmf2Paahp5m1Cb+ydQ/gt4/wDl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IPhjg/8ALBq881i3u7fUJftf+t+/5m/dv969N8JW8d/oNukx8qKQOryf3V5pSRaOE0OC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iu5D+5ljGR9X/wDiq09e8Mt4FD2+rzx3l5IP3KWzbovqW71U8QsfD5ksNKHkWbj5L1fvz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UNG1MtGlndZurVzhFbl4z6imkK5Hp1xi/i/31r0bxRYT3OlIISuVcEuzYVV/vH2rm9X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LuW8ju4pHXZHH95P+unpXT+KLs2XhmSXykmifYjxyfdZTUSBO5599oi8+byZfNijfZ5n8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+DLm6sY5YblXyino3euW8K+Brrxhb3c3h6L7XFFt863kdVkt/wD7GvX/AA/c/wDCP29p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vf70a/40ijhhp2oaPfxCWX91VHxBrOqwXH7maTyo0+5H/hXVeJDJcSxzf89Jt7/71cd4o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fa/7Pit/v3H8Tf7IHegoy4viJq1x+5Q75f4MRlt1Ng+JGqh9jJDK/oF5rT1jxjpPiC3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/D+of8/n/AD8fX0rgZ9Pu9PufJlikhuvT+KtIoxcj1nw14tuNStpHmhijO7oA1ZGofEGG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8if/AGNJ4SMv2WT7V/rt3z//AF65XxyJk1qTzYjFER+7/wB2mWdlp/xB023uI7uHT/s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/wDE0zUPFHhnULgy3dp50sn/AC02LXJeFLGLxTKulyqIdh3JfD7sA9ZP9mn+L/Dlt4UL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7vt8P3D/ALtInmPTQdPuNIx/yx2f3GX5abrGu6Hr+jf2feXcflALs8smJvx45rPgSOfw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HHXp1rkLj4fahp2nRatdzRxaTJ9y437t/wDs4/vVkh3NH/hCfDV1kW2qyJ9Jh/hW5pfh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FneLaBKQpd19K8n+0Q+f/wAtPJ3/APAttdJo1v8AZ9XtZYv3th/B/gasSZ2vizwTJ4kS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MiqejfDe7Plafq00d3p38Elu+2eL6Z/9Bqn8SLmaDT7WWKaSP52rm4NU1SCw+129zPL/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+tUnYdjptf8DXen+daeH4v9E/juLh189/r/drT8DeH7/T7C6t7+P5gy7TuDVxFr4m1u6S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zMzEYrsPA3iDUNQt5vNl83FO9xox/Evw9GnX82psRqkUzF0s4Ad+7/pp6LWbP4h8Q6jb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Sf4LKNNqw+8f92tfWviBd6dq91b/ALrCED5hUS/EvUP9U1vG34YoFY5n/hF7u3njmiik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vSH1CbR/DcmowwxzAW4bEnvWCvxQDDE1ojfQ11Q1iI6QZ5Ycw7N7x/7NSwseQ3WnFwb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udmOWRvQ1veHfK0b97q8XnadJ/zD/wCKX/a9v96uosPG+i6f/pUNiLb/AHAtUrzWvDeu3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nnFNE2I/D1xaah4hzp8Xk2kn+rg/iT2NReMftY8UxQ+T5sUkP7yKT7rLn73t/vVq+H5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VMd0pG0HOKv+J7W01lVW8vTaK3ZTjdTBaHL6xp+iaNb/AGvwzL/a13/y38z/AJdPdRjn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jPmaXzvM++kj7lrt7fwXYQS+bY6yUk7E4qzP8PtOuAZopf8AS/8Af/d7vpQFjS8HD7To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+48QzafbTRWp/wBFP345P4/rWn4V0xtG0sW05jdlYnKHjmq+o6DHqaTAyCLd14oBaHM3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nQySxfxxx/MyfWqVtcy/abaOX1rorc6hooMWn/8AA5P4nrFuNPmFzFd/ZZIiH3vH/D/v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L/ckVv1r1zw//pGloeuGavJJzttpXH90GvWfAzCXRgfUg/pWceozWW2VeveqOoWUTTW+T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yfpVK8twwjfvG4NUZkH9kQpnaZFP+9SfYpVyEnkX/gVaIywz1/ClCf7P6UAc/bWN0Lc+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Bu9Wf9PH/PP/AL4qfT+POH/TZqtkHmgRifv/ALRH5uM87cDFXQOOY/x3VJLFudTjp0p4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DIwxjIqpBcfZ7dMxSH+D92m6tQpnNQ6fzbH2c0wKX9owrncssf8AvRmoY7iGS4LLIMer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83EX41LAh86I/8tY/++qbfwZt5MddtXDagjkA/hUbW5IIzSFYjt4vMgjbHJXNL5J9KfAs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kkv8ePwqwsZ1rbZnmTpjmrX2emi2kFxxJ/DVlBKByM+9AWMu/G0xf9dFq3jIqlrwu/ss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nH3utXrck26Z5JAOaBjTb5qlYQ4tVXupIq2J5f8An1fHruptvKnnSggj591ADgvGKge3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0ZPX9KjuYxmNgf4sUAMxgYqC4t8wn2OavYi6ebHn/epJIg0ZGc1SAqxIdi0Oh2NVqKPC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ZGRpsZEM6Z+5Ky1cCn+/S2Vvi+vl/wBoP+a1aMHy9qCjGKtHqSnH3xjNaI3Y6VBfQiO5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8sBetZsspakd1o3y8qwNPgk3BG28Gpbm33wyLnqtR2EW+2jO7lRiqAc88fI2vVDSflSR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FvVUQYnlqgPjp2YBiOtCXDqoz1p0e1ix7UjxJkEHiuggav7zOTzT1bflD2qMcHI6VIMAb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2lV9tG/IoEeeaAFkyx3DilB+XJ5oK7kIPFNgOSUBzQAqsTl/7tPWUNye9Bj2Ap61H5ez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IX5R6il+ysykZ/E8VWinKPgcL7VPNI8q4Xp70AQjfHnNI02RikKsPvfpSxhD14NAEeTQ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/fFSz2+Rvj/KgCFRwaI5TGpBOeaQl0HHFQk7zjNAFgEdqQn3qMQ5707ycDrQAqy9qaWI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Zt+39aAK/lE85pyr09qXacdKaP3fvQImjlUZpzSDHSq5YJzT0kDjFAhcBs03BjJNMYFT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uK0gftUqLlDUMZCdRUv2gKpoAagIzUWGDmnpMCTQxDZwaADAx83NRPjnac0jZ5y2Paoi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HqTXp2j2jz+HrUKVGyFWO447mvM69J0qGSbSbWJf4o4//QaTAXDwhD29qdDNu8zNTTny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dqCOIkEKOak0sO8nyf9WfNO3pVYQEc/vPL2b/APZWrefs4P7vEn9+pf3Rgx5v70p/B91a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FXBBLcCKKLoPnf5afbQRC3Bllz/e2fdp/wBtVCGRdoHv1qLFJ2LIEM9v5MUvHy7/ADPl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EdvkfKzSO4PesOW93FjjGTV0N9ttsxbBLH8nlj7z+9UNSRatukxhl/0r5kRJE+VlrIuB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+f5PlanrdSJkE8ikaDz7gmP+4pagm5HcTxXHl8Z/hd93zVD9o+wceXn7yf7tQah5ouIh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rqzjkt4yjH5qChr6o89ilvGxmhVPmj+7sqhfEiDOOdvy0q6VJab5QREGH8b/epJjLLG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jtT53v8AL+VWoY2hzuGQar6dAf3uOtXpEaLCuMN3FBmg86GzlZbcmdT3aq928bRlsAMe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5wPQUpjg2EFTn1NBRDGpkj/dxhx/ER/DUWBCTuBU9m9asxjy/9UTGv8X+1TblNy537j2X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4pwk61ApwMGgtQixZj8jHPSi3X7RBH5Y/eH/AIFUZBORVu2vHsUaO3fYGA3YqgHS2r2v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or9nLVIotKCSny4nBb8jXzdO8k3IbJ96+rv2ara1PhK1nMPmxeYx5/h5rnq7Aep3F7Y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hwN3Xis/wtBENIiGcVuz6faTsxES4+lZXh+wiuNNjllj/e72/nWSY1saQhki5i/1X8Rp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w3lnBqUWSoTt4qCXSxtdyXwR/fqyLi6cM2MWeu2rQ6VBbW2LfAkxR9mnCnFy34iqRVyrr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MtSLtCnJzVbWYJ1sjul3ncvUVIIr1UO2ZPxWsb6jRaEGRVSe2BvLZiPusRn6iof+J3g+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5akmnl8y1MsXO/7n97itCTS2/Sk2ZqEXL/3CKBdEdVP4UcwcsmULaD/AIn93/uLWoY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dmL7kLqoG5cVrtdQ5J8wfjQmVZrcb5XoKztAtvJbUE9Llj+daP2+1HW4j/FqraOR9o1D/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3yO9QXCf6NOP9hv5VdyPWoJ1/cTf7jVaYIyfDlmv9j2vA+5VnVLUDRtRA4/cSfyo8OIf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qqf7G1H/AK4SfypiR8rMP9BsP+uKfyrK8QW8txb3cs032uLyWRJI0+57Y7VqsR9isB/0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j513dwx3fyM/9nyfddfesbHQtjxPw9by3Hnfa4o/7F/5bfaH2xL/ALSt6/7tWtY0/wAM6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41D7vnSXn3ovoMf+PUniy8/4TUzXeljZbwn59JT5fs/uo7iuU0e3m+0f6L/ra1WxlzHs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XU6Lhl8vC/8AAsVzWjfD/wD4SfT5dRtNQj0r+/Z3jtuf/rn613uuo0miShIoppCi7Um+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NQ1DULjUJvtfmfao/vxyfLsqEgvcsa3qMNv+4skljVDhpphiRz9OwqxoGoi9mtANttcL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1H+1WxoGiR/EIbL+dLBxx/ar8Rn/AGJD/eqld6Xa+F9atbCBvtjCZf8ASiMK3ParsTc6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fvf3Q3/8Cb2FcBp2qAzGOaTyo2+6zfw/WvR/iEbP+zFW7HySygB/+efXmuMuvhpq1lZw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Kf3d+54dfZepb/Z/WlYdytNfX9rc+S1uWbOA6DcrfQ1oadqt4t+lvJJtlI/1Z6rUdr8R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0+0Seyk+VprgZkA/2fSoPD2nxS+IrWaCcvHJyfMPzRn/aqibmlq+p3NmqTOxbnvVS18Ty3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muh8Tm00ie1u7rmIH/j02bvO/wBmuf1jULTxPb+T4ftI9K/v6fH96b6Hv/u0x9B9p4gW7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rgVd0u9tbx2j8tTIoycdK4PTI7xbwraxt5/90d/rXaeFobUaqY92LwxZmUfcWpegou5J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WKT8H/8AsaksdRsbRy9u13A394bayPiBB9n1eL/rjvo8K6d/wl+bSWX+zvL/AOYhJ/qE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7cXGiahOZbr97L/z0KVs+G7XR4zJ9kIxxuADAVw/ijTv+EYJ0/7X/aEv/PxF/qP+A+tav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i/wC0DSlsKNrndeKLnT/FGnxadqF3HFFb/wCr8t9jL/jXHt8MtJn/AOPbXCPTfg0viHwj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gjtdEk+5c7/v/AOzj1rhhq+Z6cdimkeqad4At7fT5obuePVf+eMm35ofp/wDE1paP4fls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c5dYiF5rzIG7Nv5tr5l1F/0z/h+tdx4UkuH0tDKWDc9aASMLTfA+rW/+iXUVveaVI/zx7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6NWnr/gf/AIQ//kWPM1GaT7+oXCL5sX+yo/8AZq5y28Ran/pXlXUuI5GqWy8b6ncj93Nv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jHHh/wAQW85l+yXB/vn1r0zWNLXUPD0lrcCSNAokfyxub5f4QK5NPiRqKAh5IpB/u4ru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B/uZo3FY8307xTqGn+baaTFcaJp8f3I43ZWf/akPdq9V8LXF3r+n2v8Az/n/AICr/wCD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4l0+NvqQa07Px1AE+W2ki/65Nj+VA7GlrEF3bvFFLHj98tcl46t7K5+y216/2WRy3kXH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2q6aPxTaak8cbxT5Zwcsd2cUnie30C4gi/tH/gFJB0PLB8P9W+0fvrT7Jax/PJe3HywKv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PiTp+n6OdEhtPtcP/QYk2/aU/wCufotdhqGs6Vr/AIXi0SW7/wCJTGiokexvkYd65A+B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6titE9DGwvw/t/I+1jzfO+bej/7NXJ/7J0/WLubxX/peiSP8lnH/AK92/vR/3a1fDHhGy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6XSyJg4YcD1rN8TfDJ9b1R7n7YItw4BFRzal9DlvF1ys0BbQVEHhknASP74P/AE39/wBK5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mhW5tz0jYfc/2l/umu70L4Z6ppGpLNHexm0PEyY3CVf7pWtfxp4JSW3VfDdoNPgI/fRu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/wBmqM+XUNGX/il/+uaNXmK+K9TFwZZblrqN+JILj5o5F7givXPDml3NlocdvcAGQDDY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P9jnVpYpv7Q+Z/7H3/L/AN9f+y0rFNaHO6N8Nv8AhKNPm1bTruO00+P79vef61P93+/Wd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xWlp/wAem/55JPvO3/stNv8A/hJri482a0vLTy/9THGjbUX2qW2t5dQ1CK7liktL+N98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/3qdhI7LxloN74g0WOGxga4nV+I1+8c+lcZp2nnwLei91gPFex8JpoH71/9/wDurXoH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f+1afL5N0HXEn92vOLjUYvG9x/xMJfJ1v+C8f7tx/sye/wDtUWGaHiDW4vHYQ2FvHpcq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v+0P9qrvwrEm+7Ssi48H3Xh//Stbik0/+NI/+Wsrf7P/AMVXSeBPEEviDWpv3McXlpsT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8VPoJu5RaW5Hign5HnH7g/7vvXmYuLu2vvNl3wzCuq+IWkXFx4oRLaJ3Z0X7taun6z4e0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Hq2rBNiah/DD/s/7e2gmRj22n2msWxu7uX+ybv8AgjkT5bj6D+GuytufB0p/6YNXmutW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Kkg3RyIcqy+1ep+CzHdeFYxOdysWVj/s0rDTPOdDtIfF0q2S5tdQP3G/5Zye5P8ADVjX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5IsmoAZCRnMYHru/ipPEaRaWrRaY5TTH6XC8NMfVvT6VR0u8a/h/s67Ju0PKA8yx+6f4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M6lF3JNdN46043H2OUypFDHv3+ZWXb+Fv+EX1i0l+1x3mf8AlpH91f8AZb/aro/iRPDb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PnHf/e6dqQzzu2uLW4nI854Y/wCDf938aS4/tC3uD5vmf7H8St9K0rb4fXeo6dLrdpNH/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R9rJ/wGmW3jj+yLabSbSLztOk+/LJ/rH+n92kB2vw/lmk0q48xiG3L1FUtW/tO2mndZmC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hRJHcW91HF+8AANdDcXMOn6hLLdxfa4d+/7H/e96AOGTWtXEBk8wtj1pf+Ek1gA+a3Ei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ULf8AtC3mmtP+PSN2/wBH/wCeX+f71c+LiX7PLH/yzpAd0kZex+sP9K9M+F8hk0oLn+Ff0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7ToG/vQj+Vdz8J3zAY/RD+hrOPUs7toWVid561VuYpTE+CDznmtQKGzxUNwoEbj2z0qiC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8Urm7Kn92uPrV2BQyL/u+lOMeFxQBi2chSS5UxEHcpqy0oCPlG/KnbAuozKMjKqat7fk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wUKwJ9RipAyf3hViVf3UlIlsCoPFAEICH+MfjVTT2x9qiPaZq0vsgxnArPto0k1PUIjx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QVfUVFdJtaNuvNTmyjAOGNR3f7i1bPqtJgPxxTMVY+y54En5VBNYyryLhvypAQQDg/71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BcdcGrWAaoCh/wAvaL/eBFWgO1ULnzUuYWETHDMKnN5JGfmtH/A0m7AQavB/xLrr/cak0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5yi0+8vA1tMGt5gGQjhc1R8Lz/8AEoiiI/1a7P1oTuBsY4qqtsPtEvHXbVwhBEzFwMDp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YC/Y054FQz2w8n8av7SQarzoRCaAKiWMfUR808w4U8GtXR9IuNXm8q3UZAGWY4Vfqa6bW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7aKW71H+0brfse3t/lX35rhr46hh5xpzerA89gt5ZydvmeyJ/FU7WN0gO5ZIv95K7XT/H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TT4rSX/n4kTcy/SsbUdfv9WjlW7u5J1k+9v712xlzK4rHILBLbaxJEJc+ZErf0q59nuw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q6fL2IaMn+VamKYWOe1ASiGPzIujryKvDn/lnVy6sJdQt2gt42llb7qoMk1u23gu+a3T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G781jKvTh8TsJySOZ28HjtVbTbfEDL6Eitr7KPTpUWnW8I1Dypf9VvV3/wB2uh6Bcfo+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FShUZZ+in+Wa7/R/BsXhtZbm4tYriR1CpJKm+Q+pUdBXCar40l0iYppdkJHRxJFCRwcc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4q1SW0N3ekSFcSKqbYoweimvkcRiMVj+anQ0RkfA64CGod3JFODfKaiXJY19uaDqUHjF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EtXMRamoWIIqVZ2EJUVWyyAtQA9mIBBqONRASwOTTvOEqn1ot4CSd3SgA88vQZigPFOI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IAZcFfvVYDsu4P1HSqyB03FDz2ollaQKGPzDrQBIx3VEy8GnIc08DigCCDgmplndDgHi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Z/P8ASgC8u2Uc9ag+zxmYjOyogxxgGnKfK5k5oAkkhWNziTOKiQl2JHIFTytBLENvD96j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6AGdc/8A6qfb3HkZ7/8Aj1QHvQvGTQBPcSSTfMDtHoBUSP5nGMEd6ciyyJkHavoajjbc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dguDkU0HYae7lRUD7jzQSTFgwpYio6mq6OBwaR+ehoAnmcbsCon6UyPczVI45oANuEzmo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lcZqNYwpoAeYiwLZqIv2qwGwuKjMQGTQURV6np0En2OCNFLbY0yR2+WvLq9p0bw9d3Hh8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N4459md33BSY0Zxg8kf6v3an/Z4wPMi4+Tc1R/2h588//PLkr/hU04+z28XmyxnzU85E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I2VmTm3iYJ5vQrWZ5EUFuSYv3pk2ff+Xb61NbQfaf3XnCP+55j7ag6QSxSy5j3q3mRp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+Pc453/wD+Gl5+zmLy/3e/ft7rWiBDBbzCLny0+f/aas0aiYYWTHmEts/eJhlqhWGC3i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SeWHv/sKahjGWq6sPy5zQSkUQ37/APe8fw/WrS+UPL7S7Nn+TUM3lZGOZP4vlpSu4jAP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66i86P8Ah2J5a5p4nwnleg3LSi3+0SjzcxyRt8lNvXT7Y52qg7BRQCYwiO4iIlkxUtuD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3qgktSqJIThGOM+lJb37i3MWBw1BRZmiVJoZxG3lAbWB+XJ/CnA/aZ5ZD/f/ALtNN952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1Lp2ofvjL/rZAjL8/y0EWIRbqJifv8Azfx/dpfOjFxiWLfGPT+Khcky8pGfv7B/FS+R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f/u0DKt15bH5Pki3fMPSlwIoTxk1Eqb5pIzyFXJ96vfZ/wDRvMOCP97mgDPghMzFicCn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FkUqQFxSGPau4rmhFIhmAg84Rfvvn2q/3flp6RiQBQAD61N5BI+SOo4WABl6KpwaoZai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0ecbh0r6n/ZvsjB4CRCDujlbOOh5NfNNvdkaZGq5CF2yc9c9K+jv2eFvbnwLbG3uxHh33K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2wHs+1VT5VbpWdoIxpsWB3b/0KtFEuEjw06ucelZ3h/zE06Mt83Lf+hVjEa2NTZTLhP8AR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pk7H7PL/ALtacxiV7UZgj/3an24FUbe9ljjAFpIwA+8venf2yqfftLkf8AzTuPcTWV/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fZ6zb/V7O4t/JEuJN/SRGWtUSx/3/wCGsykMEW0HiqV8N2oWA9CT+laH2m2A+e4SP3Y1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8pIsikvgqf9mrRRZ8mjyRU4A6ZGaXaKuyGmY5XOrTcfwLV37ND/zzFV41/wCJ1MP9ha1t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9NtZT88Cn6jNV7WwinuLrr+7fZW3tHtWRocomu9WH925K0NEotJp6AHDMPxpstqyBsO2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SXADHH8NFguYthp0oto/JupI/wDpmPurVDWNO1u3sLz/AImMc0Pkt8jw/N09a6LTI9lp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sLz/AK4v/wCg0yVNXsfIDQfuLX2QVLcW8WoW93LaeZNLsbfbyfMycfqtOK/uYB9f5mtW2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rtJvN1XYzpJ95E/xrG+putjwvTdAl0R01XUJ30qBD8pztlmP91V9K0PEXi2z8dxJbWVh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/wAguv8AaduzU3xNrJ+I9+1xflLfWgMIRxBN/sj0aucbwnqOnlpLy2ksU/iefhf+A+tb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E1x4XmEX9xf6Vz+j/wDCPafbmHx35l3qH/LD7O7ean/XYjt/49Xb6zcRaf4XlllmktYvI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x96vDdY0e7sLjzZZftcMn3Lz7yvSBuxe8YSX8s0QmWOCwOTaxWn+o2+o9/rzVfRbmeV7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QYyD80R9R7V0XhgwaPbh/FIP9jykstk4/fP/ALSjt/vVW8RXlhPfW83hyPyNHaYBcnLo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ufHFxFp+kG7mtI7vy3XYkn3Vb+8a8w/4WBq09wftcv8AaFp/HZ3H+o2+w7f8Br1Xx5Lc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MzSqnlSLlXz2xXND4f6J/Z/9oS3f/Ew+/wD8I/G6+f8An/k0FGDpnw5uPFlrcajoJDab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cf8As1V/D1xbWPiWys7M+Y5mUPcsMbj/ALK9qztS8XanNMFimNhbIP3dtAdoX6+v41o6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wjCXiyrv2dJPx7UCOt+IWltrFnapBLHFcb8Kkn/LT2HvXGQeELzSWjl11X0iJTn97xKf9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5NAsbefyI55ll/ds/RD/AHq4W88XnxlPHH4nuZLpox+5u+hgHv8A7NBMjb1D4g6f4g07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R9zVPl8+b/rodtZfge2lsPFzwy/63yzVL/hW2t/8fUtp5Wnff/tCR/3G313Vr+Db+I+I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jRtlxJ97p90e1IUDrNY/4RP7RF/wlnmeTs/cfY8rPu9/9mvPPGFxdgRQw+XFon37WO3f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/vVufFyxlEmnTeUfKMRXzP4d1Z/g7T/7Pt/tet/uvD8n37eT71x/1zX1/wBqhGsmZfh6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9rtJPn8v+KJv7y12/gzTLfS7m6jiuRc7lU8Vk+KLnT9Qt5v+EOi+yaT/AMtreX/j5/H2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9/3BQyIlbxR4l1HTfElzbmUz2HRrKQ5Qj2Hr9aXSfhlceK7S41fRWSPTo+Z0uH2vCfY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+DtHuribVn1EXmp7d50ZRtaT33d68yvfFOqzXyOjPaNGdqQRDCx+2O9UthmuPFP/AAjH7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5J95/oOy12/w/b7XoZk67pCPxrirDTU8YOVtgttqSjMqdI5P9rP8Ndx8OLc6fpUtrL/rY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sUnocW2ht4Z1GTUNSme0dJCYbdT+9l/+JFaurePbXxhZJYLp1t4emIAElrhUuP98+tZ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XVvru4S+YRFqHRk9mHcVI/wzvdDgi1TXCllo0oBivQQ3nD/pmtUkSYEujX1vIySW0gcd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JfCp/tDm18j5/wAq86v/AIgfadPOlQxeVpQ+58/7/wD3s16BHE934HnjjUu5hICjvSKWx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xK8217V1/cSQjK49v/r17B8N9MtLnQoppYI8ZxJMy54/xrgPBE9p4KvIv7cxfGaM50Qd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eFNZ03VNKWW0RLeASHFmOkf09aQjM8WeHtOhlaW3jSNI9uCsWxvvVw/xE/0e3tJPL8zD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f2Rc/czlf/Qq5fxPbzf2f5lpFHdXQffDFJ/e/wBle7Utykct/wAK2vBor63DqaHTwM/Z5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4CXUv3riJpDED1bhj+FWZtc1JdQa6kuZPtQ++XPJ/Cut0Lwdb+ObZr+6uofDsg/5bTj9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uozwBOs1y/7wklDlW6iq3xAkNpqqFZX/ANWM7egq/wCD0S28QzWK2zQiNDkyfeb3NWvG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poUxXkiDyZP4X9jU2Hc4/S9Uu7jK287IU58vf8z+4rRi8R6spcxy3cQT77sx2j86m1rw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4hZReId0FnanPmH+8x7Cota8eTeM4Y7PU0gtEi/1LW67FX/ex96rRJ3fgvWrjVdFS4lnMz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/ihqNvOYpPLz/wBcRXQfDa38nR5ouvlvWXceKfDOn+fp+oaf/auob22ahs/1X/Ae+2q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7bH57e2P1jb/4qrsPxSuZZh5+m27j2JU/rmvPfEGn3dvP5s032uKT547iP7rL/T/dq5p1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Q/wBV/wAsZJP9b+H+zQB7Dqfiezg0GS8mslmiXaGjVgcc5/u+1crbePfDM037zRUH/AI/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QMxx/wAskryzw9/pFx9g+ySXZuPk2Rf6xG/vLQB67rXi7wv4oEf9pQy3pT7pmXOP/Hqj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+yomhuCCCyFhx3zXKeIPAsPhfTjdf2h/avb7Pb/eib/brN+G9x/xUEWaBo9k17UdKOjS6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P+Wkfyyf99V5yPhn4ZuP9Vrkn/fS1reOPA2reIDFqGniP7JbJ+/kLhdleW39/FbzmK0l8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LN7UEyPUdF+HmmWUUkL6kmpWzfchkYZQ+q10/hrQ7fRNDls96zhnLKQuAB2HWvGf309v5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pHH/AK1P/sa7v4fXEv2BxKGjbdyH60CTMq3+GOtWNxNGHtZrKdvnj3n5lz/6FWt4o+G0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Qyp+/uLhx56t/dX0WuTn1jU/wC0NREVzLL5Tt+73ndt/vUyx8X6tL+7hvLpsdsk07ju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2E8f+iSHmvQviPoEVzoKyPaS3iQSiQwQj5n9vzxXAWnxA1hZ/KN6xx/fXNei6v4nu9O8M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DpXGjx64ufENvcGbybi0/gS2jRvKRf7u3+7Vy28HS+KPOl06H7JNGnmT28n3U/2l9v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8BreE/WrqfFlof8AW2ED+vyincCP4L2/2fU7u1/6Yt/31uFdD4osDcaxNDF/rvlCR/3/A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t9Z1ImCxW2ZhzIta+t+K9P0jV4/OtvMnRQQ+KQHFWOn3PhyVrnUd1sfMbZE3+tf8P7tV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4uYIUs9n37dFwre4rqtR8WaBrFy9zfRyvKf4yKzwPCF1nEjx/7wakBo+G5PN0e2b/AGMf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fOvs4/WuX8OtZLalLBzJbKxCEr+fWum+FUvk61NGf7zCs0UeorMyqf3bflUc9xuV8qw4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U0WFbrVGNzMt71FjTOemOlSC9jYgZP5U+CINEOM845qT7MoY/IpoC5nSyQf2sWEgwYcf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X/Jons0N1CxiXnIqcafEAxKAUFFWeEG3lwQflptv/qI/92rLWMbKeo/GoLRC0IHpkUDQ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4gvQR9+ON/y4rT+zn/npWdcW0o1HiTmRD/OmMumIc1S1W282xlx2GfyNWhZXq9L1f++K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rIZItjb8ikBNbDcuf9mjyc96bYF/JGV4x1qXz8f8ALI0AUILcfaJRVnyBUCyYvnJV13DO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9BLKl+pxF7OKtfZ8U2cCeHnjvUwuIgOZU/wC+qi9xoixjisbw9bAW00WP9XNJ/OtsyIzfK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cR6hqcZ/57+Yn/AlrSKGXgsQ7ClXT5b+aLyYjJ8+ziuqtvD0OjW9rdXlpJqE1wm9LeN9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Him7udPihtIv7P8As7t+7t027q8TF5rSpSdKnrIz5jHurRrNzA8Ukb+kg21WuLfFu3mS4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3c2+n/bBJ5ph3p5v3nUnio9R0giea1/10w2/8e77lr0KdVzo87KuVdO1CX7D5MUzi1KL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qhx5AP8Ay0p0ZSGNY2dUYHGCalKfjXJQwVLn9u9ZEozoc+fN77akHnZPmRp5dPC4viP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Ghj6lKB5DGLZFG/3h3NdL4Z0CTxBd7IomaNBuYlgN3sKy9TWOGzj884SRvkUj7xqvFq+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eWNq+UMY+teTicXJXp0dZGbZ2moXOoadOfskMenxf887dN35tWB/rzL513Ha/Pvz/dat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/bedNd+TaxoyJJcPt39zt/vVj/aIeRYWv2uXf/rJPm3147wlKl/vFTmbMy7PcTW9/dy6J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8tHVVdcfdOawvI+0X5mii8qH5fM/2W/u1sT+D7jV7c77OFJy7eZEGA+Xsaz/7H1vwfPF/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JNHcQny3/wB2vpIVU6d1sjZbGtY6RL4n8QGGysvNlYYggjBAH1NS+IvCreHJRBe6jDNd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4vZj3rN034k61ZaEbLQdNjV2k+bVAfnjX0rEvtGudTjnluZHv7pW8zdIcAe/vXBUpwnD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WLbUSJgmla530+IZBr6UBkg+Wo171LN0qGgCSB+uaklIIquGCninhs96ABcCpkkAqE8Zp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HIhyKqooViBTlLMvTinRITmgAVX5xUUisGOetTCUxE5HFNacS54oAIgQhJqQxIsZkaTH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xT5FXJyMpQA1UWRRg4ps0YhPXNQ+auSFOMVPFtdSW5xQBEhV+vFI2enUU2X5idgwKI5B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KuFIFM8wKOlCyZ6UAPVV2ENy1MTKqcinD5XJemggBmzkUAP80snymoQ6q/P3qbG5JJWo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sPOOwph3EcCok2mpkkA4oAiWMseaVl2CpTzkioyw53UAM3UFqCKYc0AOzkYpVU01TUqn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Mv3qQvuG2oimTigoME19BaZ4z/srwlq2i+TGTfvGrKd3K4G7G3vXgIXgV6vcYDAp97PP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fB+5/wBaP+WYT71UvIx1j/8ArVt22sS6fcRXMUflSj7klVftDXLTuyeazcms7miM+3O2f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uF/1XlfN9z+9UNtbxSj/AFuH/OtXT9RltwYyR5MaMmzZ95aQIyD5vPlf8CqG4Bmn8yXr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5f3f/AB6rN5FbxoRtEvCskn+zSHuYkbbeRV/TyJiRIarPEpjOKFyZvMHyewpkvQgNxGbg1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ejtVwGGDyv3UZ+dXeT+7T5/9I/dD/lmrbP8AazzQJGaqvnJdmPvUE6SE+Zjp/wCPVrix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/wC3s+ZaogS+RiX/AIB9KAWgyWcvGsZ6Ag1ET5IzF/rN+37nytSTcc1OJvtHlRRdf7n+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Ot7iKGA5z533fZqJxJATHj956VMbYyiIRhPnT58/w0CHJG0G8x/PmormWRAob5c1JbF0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liHb5sUGZbtdPjB82T/VSJ037mpl9b+QB5XIP6VXtvNt/LkHTfuq5cXH7g9y77v8AdoKMs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vHWn/upoD+7PmD7pC0qj9xjv/t9aBIR7gxzfut4+T5qrud0bKO9Xprfz/wDWbIhs2feq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9fequaFQ5HevsT9miHZ8PLdsfeJOfxr5CngwOeK+xf2eLiK1+GmlD+A7tx/GuerqgPV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0aE/2bEeMZb+dX4r+xI2+YmfrVHSJ4bfTY4ZJk3gtkZ9zWKJuXtmKjnX/R5f9yrCgEcU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DWmghlsM28X+4KeBTNO+a2i/3atbOKuKQGRrFuHts/7a1cEKlOgpmpj/AEU/7y1ajX5K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4kjVh9Ky9W0qymnsYWgxE7ujgfL/AA1u1Q1IZurD/rt/7LRawuYE0mCKNI49yIgwADUi6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rVvFOVTzTsLmMNLN11edBLyEU7iOa0I4rjkearD3FV45sa/crtz+7X+la8cZ5OMVXIPn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TWbo8ci6hqmFXmYZ/Kuh27eCvNZmjJt1DVCQCPO/pWfJ7xf2SXzJ0l2iMFO5p80qxc4J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7hgUTruTIXmtLErlMyzvE+yRs5Jbvhar6tqds1jeKzuv7pxnYf7tXdFjxYRZU57girV/b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5T9fpSexCS5z5DI/dW/4/wA67DTdPi1geUIfJuv++VauMmgkaOHb6t/6Ea76O4WG0t7e1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8kn3mrkW52W0PnzxB4Lg+H2pXUnidPOvy2bfTIHyrH1du61j6z8RdQ8ZQRWeusHtbfi2W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94Va1PXTe391Za0z3VuXxHcAbpLc/7J7j2qLW/hld6BaQX99cLNp1xzbujYeT8P4fpXV0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my6t4Ja2h+bzLJF/u9hXD+HvHMXwn8600+K38QXUn+v+0fNbI3/TMev+1XoV/c/YvAxm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X/eUL/8AWrxr/hDpfEH73wzFcahF/HZxpunib3Hp/tVkr3KasJ4h09/EDy6zYyS3m/me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/ZrL0a0vFYToWiiJ2tv+UP7Cun0jb8M7uO+viJtbH+r0wn5UH/Tb/CqviPxMvxAv2uGg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RfLE3+5/tVqQepeMBff8I9d/2d/x9/Lswee/T3rwMedb3Hm/vPtW/f8A7W6voLxjp91q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xtRwwOK4638X+D9Ptvsl1aR6h4g+4mubP3SN7jv/AL1Siuhnab4e0rxLbJeeKr0eH7k8x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sr6/7VYbPLp/iXT7C0txbWKzrsO75p/m+8zfxVk+LVvxqWNTJlmcbo5s/LIvqnYLWj4a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EHhSZfImk6j5ui1XQSPTfiNpkOp6VFb3FvKWkuAscsP30PrjutcVr/wvj+H9pDqGuXUe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Wbbg59JD/AA13nxQ1W50jwm01mVSZpQryEZZV9PavGdJ1+8tJ2aQm7t5OJbaU7lk/wqYa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R1C3/ALOvEVtAbgaZGNscX+0h/vVf8C6ckHiy0mt3E1mfuSD7y+ze9a7fCa1/stteN+9r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dL/ur6e9Yfg7V4rjxdbQWieTbA4WMnDN7mtCUeh+KPGi+Bp7O9itkv7uRWUW9x80Lr6u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/wCE/un1O1crfov7zT5Wwqr/ANMf9n/Zr0Xx74LuvGM2nWmnGOXUSWEUBON59jXCy6Pb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1udfhb5NOjOVhf1kb+lSVLYxvD+ganFI80fmWCxf6ya6Taqj+7712vgF7G71u6+yRMjeV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egrK1jx5efEaOKz1uWO0mTi0lt12x/7jAdT71J8MLS4svEV3bTxmORYyCCOvuPWpCJQ+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ROI5URSGU/MK2vD/AIS0zxin27xBeL4ZnUcTngXX4dj7103ifxB4W0W88jVdKM+qvGPI1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5f4q8p8Y2upC/8zULj7TFMN0dxG2Yivbb6fSnEGX/ABRrEtv/AMS+0tP7PtI/uR/xS/7R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NGnLjDbh3zXIeHrf+0NPP9rf8gmN9iXkn30/2Y/X/dr0L4bW+nkXY0+WSW03r/rPvVVg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/Bc0mpSCHWbm5+eJYjmCEn++R39q5K18c6ndu8eqXB1K0YYNpMcxIPRV/hHsKtaxfX2l+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5BNIVNm3Kyc9Nvr710i/DTQrbTjq89451HGT4ZJxOPo3p9OaYHPjwP8A2hp02raT+90mL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+teneFs2/gyOaL/lnCz/lXjOoeKNQuJz5Uv2SH7iW8fyxIv8AdxXuHw/h/tPwSsPWaRJ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xPJNP0aHxRrBu9K/5CEn+u0+R9zbv70frXr/AMNvB93p+nyy6h5lpLHM37v/AJaV5Rba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NP8A3viCN9j3sifLF/sxj/2ava/hf4lvfFNlfXWqBZrpGGZiPmf60ugD/GmnvcWr3f2T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k/3jXB+PbW6vPDkS26TSXQmQoYvvZx1r2nxbH9m0G6QxM0ktudpX0rzPxa62/hESXEkl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eQY61ECjlI7jwnBbeV4rC3fig8pPAf3KHss/941wHii51aS/ZtWkChB+4WP/AFIj7eX7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TKAjXEMxxDcIN0c4/vKe9dj4eXS/DFlGPGsZ1G1b5rfTITumT/bJ7f7tbGZW+H2qz3usx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+Rm64/u1tfEbXZdEe2ks7VobqVGX7cwzsH90f3aoeGx5vjG3e2Kf2ZJkW6p/yzHo3vXSeN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GC1F3aSqRcRPwm3uxP8AD9aVhHl1n4lmntjZar5moWcp+QscywN/eT/Cuh1b4ZzeG9Jt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uYfuscyyH0K/wn61rax4f8NeFbE6j4SuF8RX6jEok5SzPsP4sf3q4K38U6ibiaS4uGvFm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/oOwpgj0r4T3Ky6bfFEEcSyDA7H61y3iLwLqt/r99Np8TajA0hZ5Ihu8v2Yfw11PwoWE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GVW/g9vf61k+JfiHqnhbXr2y0X/iXxOc3LKMtcD0f2oKK3hzxFbfDpTbSRQ69cP/AK20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4mrG8SyLrk51e2maSDzB5kT/etz/dC/3ajs9FHjSVv7EtyNUY7pdNTnf/ALUf+FPn0eXwX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KkH+zgcsg/6af/E0EHqumPbz+DY3uwhtvJBl8zpsGc/pXE+ILjSbi3m/4QOGS0+T/SvMf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n+7XW6XbyX/gRkj/AOWlo4x+BryDRtP1W41A/ZP9Elt/ne4k+VYV/vMf4aB3ItNvbrT5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taLGRIPRh3rstC02zstYtbmKURXjv89nnIQe1XJ/EOh3luLPS4lg1wjDaqR8k59FHb61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og+0oyz+ZyT1z60EpnafFa7vtO/s42dw8IZvn2nGRXNeHvC3/Cwbj/RPL0/UB880cnyw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NemeKdN8PahBF/wkOoSadDHu8iSP+Nv7pryTxRqN3b3H9neT/Z+nx/PBHG/yuv8Az13f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/+ENvmgsFDashxLc44Hsv+Ndj8PdTuNYa7kuyXlPVielcdpUy6+kWn3EckzrxFeRLlo/97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aPJo+qXFvLJHMSODCcqfegcTm/EWgy6D4in1C/meygLAweWcPMfQCptY8cJ4vtP7Pa0g0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Gb/rp/eNHjrXI5vEV5Y6kxns1+5I3+thPqo9Paq0nw8vLPRY9ZuZI00GT/mIDrIPRV9f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ffxQy/pXsl2sU3gYyy4MYt1b9593r3rzC58YZtjp8UX/ABL/AODzP9Z/vZr020R9Q+GM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oUd8VI0eNast4l40t1ht3Ikj+6309K29GtLPWbMSa/PJp9snEeoqMSN/slf4qu+HtZtP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rNxJ0sH/ANXF7M3Y1n+IY/7YMmoW8pntR96FhhrX/Zx/d960Qzo/AkEVt4q8qH/j1+by5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bWtKhvrxJHh8xiNu7GTXl/wu83/hKLT/AJ5ecteyeIRJbw/uuCamQHE+JPBcOhOzy3EV1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8if73+1XL/Z4/P8ALrovtH2fUD/y1ikT/V/jU/iDw9Dp/lXfm+d5n/Lv/EnsaSAveB3z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/Ou4+Hh8rxfMvq6muC8AHdBdr2VxXc+EG8nx2y9MqpqSj2oEc80fKRjNWhCuPu0eUn90U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DLN04kK/lVg7SxPHQUmn6fGHuRz/rC/51YFgm1+TkUWGUbqLAibB4cVamhByADVLUYZRb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xSsfvtV2KAW3FZuljzvNGPuu3861fKuF6Sj8VrP02GaD7SsQBYynOaVhplr7Nx0rOvF2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P5VrYuu8SY/36zdVn8t7V5ocFJ1RMN97dmm0JF77PTXtgYnX1BFP8+X/n1fH++KFvYhnes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/SswMrTjvtRjoDVrGKpaRdQW1oUnk2MHI6davrd2kg+W4T8eKCyhcD/iZIe3l4q6LZSM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bQKyurkhnVvu1pIFAwr7vegClPbfuJf900y2gSS3Xeitj+8M1fdNwI68VX0r/SLEGlYR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t4+fQYqhb2EX9oz2ojxGUWujECjtWTPmLxCOweH/2arWgrnQNrupS2sMM84eOFcRtJEGb8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2GVJGbeZHGKS5ntrXYtxNt3dFCljV27EMlnshZ3DxZyTg/lXmfV8LUnL3Vcgfcaxdz2/7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NkOxNuyT/pmey1wOoXHiHULc2mnxSeVH/wAu9n/ncf8AgVd5bW2LAyyy8j7kf96k04f2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9ku7Z96SR/xezf3qmOEc9L6CbOT+HP7OHjDxRqS3uowz6PaI+8zXDfNj2Fdz4o8Hy+Hdc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OiK77I8YB6dz6GvVP+Gm7S3t/Ku/DMkt3Ht/eRzfL/vY+9XmVt451DUPEF5rdpqGLu4fe8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vUp0o042QI4y8Hl3loemWZTVqYIozg1peMPEP/CUH7XLFHDqFvNGl1JGnlrL6Pj/AGv6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uxqjl1tpr/8A0u6l/cjd5MddT4O060vvK+1zeTDs3zSfxP7UC24rM0JPOt8/3CyfrXDT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cyaOg8Q3x1K/LxzgxRrshVG/donoBVTT9MaN7iW5m+zwBOI8fvGHtUaWUYLN5ZJ9AMViX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5n8i1hGwvIcY9q8nGfuPgjq+ojqo9SkktP8ARENnZk7VSP8A5aP3JNY3izSTrmiRjUr6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bn77ewqiviXQ1iEg1LMEXzOqNxmrEfjjS/GWjpp8EpEsUuwXDW/ygH3rPEYj6phe7KRz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fN4cunNvZs5Nm7tlstyVk9ea72/uIn09tOis1mZvmMy8KGH+z3rh9W+GF2IUkMzTX0R32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fw/ga1dV8aW2qeFkEsU+j67GywymNcoz/AHWUn+E1GHxP7n343N1Y+C061YBwvWvRf+FT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f9wf41Xm+Dlxz5OoxOP8AbXH8q+s9oiOVnn7HOai7mu7f4P6sPu3Vo3/AmH/stVZfhVr0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so/rVe1h1YcrOR+THvTC3oa6r/hW/iEf8uCn/tqn+NVpvAOuwZ36XM2P7gDfypqcHsxW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HjIq/Nol8v8Ay43CYXvCRVNre4jBDwuv1UijmQWZHHM20jFPifaCSaaF2Ic9aiQFieaf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2CM04OinhagVwvQZpd7enFUIGK+cc1PKxYLt6CqqkGQbutSoWZ2C0rgM+zfuS/fd0p0K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yV5kH93HemdAcUxCsOMAVXkj2c96kE5jyDzTT+8yaCRI3LZ4pTkZpm9k6U8EyA0AKXxG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8UyM7iQ3So87dwHSgCQgfeWnAbjzUKFj34qWOQbvm6UAMeIA8UgHHJqdmj5xVd0LHIoA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rjnrUQ4GDSlOKAFOO1NK03ODinqQetADcYpN2AakIFRspwaAQQ7iTmpjtqGHdznpUjFc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IGnVPUgV6jLLh9v8AtmvLrBN19Ef9ta9NlTEhY/3v60ATK6Ltby0ZicYY/rTbqSWCV1jP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p80CXKRoF2yno3Y064slEZSTczp1AHyioLKasOoP4inu7RCRc8suKEt4xEyxk7jz0p4t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UDRWtxIMnzMY+b/eq5bjNhKP+Wskm7/gNNFv++8ocnFWra3ZB5MuIy33WNS0NaFIW3/T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dv4fu1H9mxPKPM/iq+IIfs+cpL/A3+zSWgWIIIZdxzGh3/d+WrY0eYDzTHzs35R/u1mS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9zp9KcdQuHSMSsZoSGZI/4aBWEn1Caf8A5a/c/j+61V7OKS4nKqfMx/DTlETA+ZF5f93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/Nx/rPuUybjD5KTt5secfLs/u02CfYSDD0+5JG+1qSY54EWfn3vJ978KYLfGJefL+796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Pvc/epqzf6REJP8AVlPnxU2SLc/usxh/9Z/EtMeIXEZm+6vtQMd5OQZY+n3aZ5EQzmX/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fAwJfJGz5977d1ABziX94aCbFu4tvs4iBljbzE3p5b/dqk0GQeXP96l8kQLnZgFutTTQ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BYjQyLBtjJIHUGmkGTDgDaOoNJDcOCdpBJ6ipJbZpISYwdx6gUhGjOZHtIGmlDhVwMAD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QmX/AHOKnEU32MOf4fk8v+9VPzzj92PLP9/+7SLE1NXiWPcg/Cvsn9l+FZvhlZZjHf8A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E8xi3vX2l+zIUX4ZWWzI5P8AOk9QPTrq0hjtZ5PJXKox6elY3hW2i1DQ7a5nhjeWRcls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cD/pm38jWV4OTZ4asR/0zFZWIZbk0m2cAlOnoajurCC3s5ZFMgAQ/xVosuRjNR3Nv9otJo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cTIy7LTfMjSZbidQV4UP8v5VcFrIB/rZPqamsU2WcSj+6KsAdqOVLYq9jKntpfIl82Tz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NmKtagoSzlFS7KhIdzJlfU1J8u2hkHvJiql7PefabDzbFFcy/IBL947TxXRBaytYGdY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V2KJBfS5/wCPWSp4bzzFkzHIhHqtXsGkoWhDRza38Sa1PIQ3zxBeEyf88VqwalC68Oce4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kt2f+mK1qGJW6qD9RRdisQm7hYj94KzdFlU3uqEsMGYYyevFaptIj/yzWsXSNNiOpap5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/wAPy9qadzaL0sbuBsOKUn90fpVQ6bAxJwwY9w1SC1VRgSSD8aCbIh8Lj/iURfVv/Qqv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asfRdNmOn+YLqSLLt+7H8NWJNJuvLc/2hKw2ng9/ao5h2PlVlwVA9WH6mu10b/SBFF/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8Bl/66SD/wAeNdzaiW3t44oYvKikRd779278axsdEdjw34iaBp3w71Se/s5otfu7p3db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0juwrzMeJr5ryWS6uJLlJsebDPyrVv3usXeleL9UtYYRfQXE7rJZk7lkGe3+1Wt4j8Ba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qAvZZAGfR0OZrY/9NDWsdjCW56jPYf2j4Djg8zy99gF8z0+U14/beOf+EHuDF4Ul8qX7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/9lfQV7FFPJH8No7iM7JF09ZAfTjOa8m8N+Eh8Xb0jThHpuuY/fiTi2k/2s/wtSH0Mq7+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g8QPw6E/LdH1Ho3tVWTwxd+Hth1iCSzftHNwx/3Vra1fTLX4Z3722xNQ8QQ/8txzBB/u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/8WXXi11fW7h7u6XiO6f7w/2T7U+hmj2bxPbxXHg+YXcv2WGSGPfJ/crw2/8AC19bXRh8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q49RXvviDTotT8BNBPOLWF7KPdMeifKOa8w034s/8Ivp02iaTaedpMnyPJcf69/9pW/5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0LU9I8Hxta+JbePW1f5ksN3+oPY7+3+7WTfmTUfEFlexTeZYtKvkLEuEi+bpt7fWs7U/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ZdQsGOSSuZYj/dlH9al0rTrjSbm1mvXa1Erpsgz80nzencVr0IR7X4xtrl9GKWkUU+XXz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k1xWo6X4W0uzS68Kt9u1pP8AWw3H3bc9/LX+Ous+J1le6h4PnitFd3ypKQnDFa8FsluI7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kbYVI/vg+lKAMaNR1D+0Td+dJ/aG/wCeT+LdXY+FLRLzX7HUXRba5E3zon3Zf9oV0Ftp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kM0f/CY/8s7e3fbA7ekx+6GrlNGuLq48dWX2v9zLHcL/AKP91U+lVIlHefFjWdQ0jT7T+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bmP5W/OvPBqP/CYf6Jrf/IQ+5DqEnzM/+zJ6/wC9XsfjDwvF4o+y2l2fskXmN/pn/LO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O/FGnxfDefydP8vVruT7msRpug/7Z/7VJFGdefDe88GoZ/EjxW1vIP3UcTbpJf8Ad9K1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eII7Z0EVvDGRD3cD3bvXJ2Xi6+ljeDU3fVLN/vQzNll/2lP8ACfauv+HejSWfiCC8iPm6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fQj+tSwiJ8WfDt9qHiCGa1tJ7mJowA8aZAPv6VD4e1TTPhrC8OuWia88o3NpTEGGH/aL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gfEbWPAd+ltpTQqt1BiUyLu3D09q8xl0EeJ0NzokLzXTHdPpv3pAe7J/eHtTiDLHjDUP+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/iXR/c0/Zt+yf8B/9mrqfgqxMV8nowNc3a6N/wAIuP7Q1YyafN/BZ/dnm/3l7D/ers/hd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litI7T5B+7j+7ViRL4wuNEt9Qu/+EZi8rxX/AMt5Lj/2j/tV42LiW31DzfNk+179/P8A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m5u/iDdw2UcouH2sjocYOK3LbxB4T0+3Npq0UeoeK/uJrEaboIW/2v8Anp/vUDM1NAsdb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/YmoYzHHj/j7/wBrHavQ/hpD5HhB1/ul/wBFNeI+ILfUP7Ql/tGbzppPnST+F1/vL/s17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j0malYpHlfh65/4TjxBFpOoQ/wDEw8zZBqEf3kX+7J6j/ar3/wCH3g3/AIQlb21lvY9U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RjH+10rwzxhcf8IvcG08Pf8gm4mbfqEb7mlbdyh9P92vSPgFdy/adVjV2aPaP3bDC1L2G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0m82yMriJsE+mK858U2H9seBPsyyrHiOMvJL0Fera9cL/ZjQRuqzPC/yn/dryzVruWx8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hUsknRuaiAjgdC+KUPw9tJNM0W3TUoZf+Pm4uuAx9Y1/hPvXJa1o/wDaJl1ixkkv7aV9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/ALpH/s1bNh8OpPHqPd+EYJLoxjfcWTna0HvnutLpWu23wwvXksHi1LWUH752G63Q/wB0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PANjc2mv2UkgaCN34D8ZH0/rXd/F3TtRudFhFnIUhJP2iBTh3HY+6+1cnpuup4n8YWeqSk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tcYX/tn7e1egfEjSm1G006+N2unW9rKS9wx5Uei+pPpQUeEaI15aanbjTVf7aTtEca5D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eFvDQ0w3LTIvigDLaTEf3Bb/AHvX2qe88f6N4gsP7P0Oxj0LWChQagw5uh/tf3Ca8wur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1kiukbLBj8271z/WgD0/4NXRutTv1njKOUDeUB9z2IqfWvhsPHXiy+htLiPSbmJd7yXjb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+1M+EE0x1+ZbuMQXDQjco4Z/dqw/jNqGoJ4oe0eVvscah0hjO38frQUZ15qb/AA7vWsNE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qy7WA9I/b/arMvNWPi1nkviU1kf8vLfcuB/tH+971qeGVbx7PHpN4paROEvl4Fuv/TQ/3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p4BuRbpcLrl46fJfR/8AHsF9F9T70EHovgiD/ij1Eh/1cL9Poa4HX/iT/wALAt4tJ1GL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i3/vDp5396vQvhS/2rwtIT82VZfzFeeah8HtW062/tXUJbe08Pfwahv3b/YL1z/s0Dsc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yFtnutx+WWIZT67ulbtvqFtbX1vZXBF/fR4U3IP+pP8Adz/EKu2nxUk0zR59CsbRYvD7/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yD+8D/DXP/wBj/Z76Ceyb7TZSdJB1Uf3W9DQI9E+MNqG8M2r+k2a4vwdbw3Fuf+Eh/wCRd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G/6Y17H4g8Q2nh7w9FqN3pUeqxfu0+zyfd5rxnxB/wAVh52o6dzDH9/T/wCK1X2Hcf7V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b25h8Mf8AIvSf8vH/AC3f/rp/dq18JeNSmAz9w1h+Hba7xNLD+60/Z+/kk/1e3+7/AL1d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J4odK8z94mx/M/ve1A0L8QvCthZ3n9uSyLqNzjjT1HMf+0/tXDHxfqs8jC4u2ltG4Nkf9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rrPi/cXGk+MoZLbOfs60tt4O0TUNON3qt3/ZOt7N8Oj7xuuP/iN1BRzP/CHf2vp82o6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45H2sn/xVer+D55bfwQZYuscUleK3+sah9ox/x6CP7lv/AApXuHwtP2/wnOh53OyY/wB4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fFlwx0ZCNTLYey7k/9M/UVdtLK48EXzXerLtv04TTT95v9/0FPv7k+AtSa104/wDE3Q/Pe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/AOKqvc6pJ4xuGOryf8TMjEd93cf3ZP8AGmgNnRvEUOseKdOvIYo9PzMqPZxJtiTn7y16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yz9x2rw7T/C+o+H/ABBaf2jF9k+dXTzP4/m+8P8AZr6B163It+KckByuof2T+6/sqHytb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X/65/wB2uMnEtvcebzn+OOT+P61u32n3f9r2mIZPvtzj2qbWBp32YwzfvdV/5+P+Wf8A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r4DmBmu4/oa7rSyIfGVmwODIgFcH4HgI1u6A6MmQK7VVaDxRozngE7a0Qz6FGAuAO3eot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Psn2xAWkfp2NTW9h5PAdz/vGrRkyG2XbfXXowWrMi8PgD86rSJKl0djAZHcUMt7jIljx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+EvZsMjt0qzDGnlqST0HSgmRrdgyL07U63kHkrlD1xVlCFRzVS0g8q9uV9w1X3KrnKn8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MTHJ5exaBI0Olc/4yTy9Lt7kf8sbmNv/AB6tL+2LSE/vfMGf9g1leMr60vfDktrDO7TsF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6pk0hI6L7PSfZ8VFBfwCBd9xGrY5BcZqxFPHKMrIrD2YGktSmZdtb/6RdD/b31O9hDL9+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jVruL/YWrZXFOxN7GBrOl28UUDhAq+aAwHepv7Htf+eWP+uZ21d1S3Etm+f4XQip/I3R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sCDqslxH9JSar6HY/wCjTKs8yKkpUKrEV0Ij4rL0c/8AEw1GHuk2+ixSY4W1wv3J2Yej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E63rTRZiVgiP/Ougx7V51P4hi1fxB5sMv7qPds/uuw6V5+Oqyo0W4blGjo3he78QXF2b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kP8AHz92tz99f+d+5SKL+Dy/uv6D/dq5oNldW2lCO4lMpkdpOPvc1oi24/8ArVjgsI4w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j/RwJd/mfpTpbqCzhaWdxHGvc1F/aH2eAxRRfa7ve2yOP/2b+7TLbw/LfjzdWxLL/wA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K2wrFCLWLe71DdDveE99ny1bvbK2un8wwoZR0dG8th/wKtO7tFtb60VAEXY3Aqtf6jbW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CaiU/Zq8mFjEuLfVraCWW0u45dP2fPb3iLIz/N/z0X5h+dJ4dnFvcXVrqI+yXUkzOkkj/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nt82/wDyzPyN/q/u1UjsEmtB5yecuPu1cZXKRMtv0rH0O3KS6lH/AHLhj+dWv7Hu7fP9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uPmj/D+JazbbWIrC/uxqEVxYS/L+8kRpIv8Av4P/AGaqJsbyLtrlPHug2l3ZRXN3AAiz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pfFHxQi0a2ih0/VdPv5biRUS3kmDMjHo646e9L45t5dYg0rw9NNH+8TfPJH/d71z14qcb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f8JjqbbYHsfD0DbYlC4MgrvLfRrPS7doLISLbqOB2Fd7p1ho8GmiK+CQ28P7vyoVw7t6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zNYWtr/ZdtCuY9+NxHqa+QzDB1nOLhL5GRhXHinW9O082lpdyRResf8Ad9M1xVxcatbz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kdUupP8Aa7PXtXg630/+z/Ju7uzl8t2d7yNw38P3a52fUNJ0fzru78vyt+97e4RmiuPl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KVJqNRm8UujPH2swDUkMQUGhixqSKM819Tdno8qF2+1G32p9KBmmHKhu2kK8GpwhIpCn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aiK9atsnWoStWpBylZdOtp8+bbQyf78YP9KrXWg6XJ97TrY/9shWpGABTZEB96OZhZHP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9Mg/BcUh+Hvh1x/yDo1/3Wb/4qt3y6VRzSU2FkcvN8MNBmzst5Iv9yQ/1zVN/g/pTA7bm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XpSbaq77hZHncnwbsP4b6cfVQapTfBs8+VqH/faV6jg0YNNTkuouWL6Hkb/B29523kLf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1FnYIZB7P/wDWr2jZio8Yq/azJ9nE8Qf4a6+mf9FVvo1V38Aa6n/LjJ+Br3ein7eSF7KJ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sh7GdsdcRMaotpVwud9tOv8A2yYV9I0U/bSF7KJ82m3aEYKOPZlIphPB/dfjX0fJZW8+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kBqs+gaa/3rCA/wDAFqlX7kuj2PnTvzxTspj3r6Cfwpo79dPg/wC+Kpz+AdDnBzp8S/7r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Z4L/ABU/+GvaH+GGgtn/AEdwf9mZqpz/AAl0mTOyS7i+jqf50/bRF7Jnj56mmZNerv8A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wv+8qmqc/wfbnydRH/bSP/Cj20Q9kzzcGpBjFdy/wivx928gb8CKhb4UaqudskDf8CxVe2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vHWoe9dbN8M9fizi0SQf7Mq1Wb4f62nXTpD9GBpqpF9Q5JdjG0rnU7cerp/6FXqU9vgR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3/cx61wmm+F9UtdVtZZtPuY4lcFmMZwBmvS7a/iEHkxD/WbvOf8A4FwKfOuguVlAahJF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GrthfESyBlG8iq91GPtQZl2gdBVe6MhkJ8sp6GnuMsfaPs3mxxSeVV60Z7m28oxeZ/G5H9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5rUgup4Fj8rgouVqBojuRF58flS+VLt2fvPlqtbwfaJzFKf3n3PM3/w0X1x9vuRLL3+/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Hl1ZRNcL/Z9wRj7Tle9RW0JxsBpXWe8f5OWxVryJYLfy/L/e/wAVAFb7PFOJvN/1g+T7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vH+983y/vxugVVqA+bbk/wC5v+/8tH2mKcZii8uTb8/vWdgGk/aPN8v93HVfaSf/AEI/3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6zPC4qRbYfZx97+9VE2KuZYuIu/ytUv7kjyjv+Tr9abg+aetJ+984+ZFIB/f2/eoGtBRc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b2T/AGmzTrSYWz+QBkfw1EY+elWPJEYDbgxNAx88MU/P/LX7tUwNmPQf3+tWwIoIPMz++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1VvSCQaALEsHnQAZ5+/srOmeQx7Ix/F0q0twdo5/2PubuKJbSUGOWLjnKPs+9QJu5JBp0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p6p7UB3TO04pRcy2/9yT59n391SiaIiWI/wCs3UElbz5bjiI4k+4yf3qgn8zmIjGztU4g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UHfzP9nZigsg+tfaH7NEGpP8ADq0+y3KQr/cKZzXxl0r7Z/ZlP/FtrH8KliPQNRutRs7K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3CnmInNN8PRzLo9q23hl3AE54reayGppJZ/I5m+Ub+gpsVpHpSLblVZo/3eUGQKzMyijX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UbyzxxXDG3P3fWtoIvPNUtUUJYTkN2qhGZDeLbRwhkk5H8K5q+lwsoJCkD3FOth+7T/d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msTRzWB/31qaO6hf/lvH/wB9VQ8YCS30fMQGfPjz/u1qiytj/wAsU/KmAKyN92RG+jVn6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GyPvSd/atH7Db/wDPFfyrL1PTrcX2n/IQu5hgfSgZtZHtSbeOtQLaCBMIMCpI1O3BoKM6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+mI/nWivWsS4t3m1qS3iuZIGEQYuv8XPStUW0w/5aA0AWgBisbRRnUtY74mT/ANBrQAuh0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+Hlli1LWQRmTzkZ/m/wBmgaNryx7UeWvoKXzCf+WRo3n/AJ5Gggp+HxnTzkfxt/Or7AbG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/H9ngBXba7biB/tVpNqMDKw2S5IP8BqC1qfIV1YH7TLLF/z3k/8AQmr0Xw95pt4j/wAsv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NP0eK406TzYuTPJ/wH52rT+zy+RFDD/qo/keNE27G96wUrux1cto3PB/iTbaT4e1DUbv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7fariT/W2mW5AX/2avG7eea3mMsUv731rt/EFvqv/CyNRh0nzPtf2qT/AL5z/F7Vd1n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Ty5fE/8AGY932F2/2ff9K2WxyPc9e0OzXUvh7ZR3A8qCXTCpI/3SK8D8Uaxd6fP/AGJa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Mu+/wCZ/wDaZu9fR2h2Hn/BqGTuNMf+Rrw3wLp8Pii28rxZL9k0O3+RNZk/1sP+yv8Az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7K6GNomojxW0ei6jG87k7bS9jGZIvZv7w96l8XfDx/h60YvruK+aQZRLY7lH+8e1avjiK1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nF1pdz93XD9649l/uH2rhtO1O5jLJLI9xA/31lOT+XrWvQSPo/V5YIfh75lzEJ4BYx74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t8LdR8UW82o+GYv7R0kfO8m/a0P+y9e0SW8LfDS2N3HIbQ6ehfy/vbQK8Jn+JesWZMei3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OB+HH/TT+9WSHIvaP41HwxvP+JCy3mptxLcSDdDF/shf4qzNZ1A+KdR/tZnZdRL7p7eQ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af4eT4izhdEg8nX/wCOxHCT+6e/tVDUtCfwZdJbam27VVf5rRefJ93Pr7VoZo9y8YW3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7P8AL8t3uf4l+lcPqHxK0nxBp39k6dp1vomq7Nia7sXzbj/e9N396vRvHOjxah4Akimu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JPu7u2a+erfwNrdxqH2Q6fJF/flkTbEq/wB7d93bSiUY19pl3p+oSW93GROG+ZCM5P8A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Sk1VTFciRTbs3+sZc9G9q6DT/iNoHhm1l0Y2Ca+4OBq8gy0J9Yv71cjFazQeK7C+a5Oo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eh5+63ofatNwPSfjhvt/DttiVsST7OK8s8LXF39oOnRRf2haXH37OT7v+8P7p/wBqvffH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VvI/srzv38cibmdf7q/7VeZ+KNQ0S40eb/hXsMlpa7P9NjuP+Pzb7f7H+7S0EGreBvDv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l166X/WWSf8ALr/v+tZPw21CbUPHFrLLL13fu/4V+grjtGuJdPuPNtP9bXpHgaxtYfFdh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7fPp/3lX/AGvb/dqZaIcdWdf49+F1/wCPbu3l064giktom3JO23eP9mvMP+Ehh+HGoKND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zjBib0jHrXZ/Hee7sbnSRbzS24dGO6NivOfauW0DSD8TbuDT3xa6wgCjUcfunHpKf4R7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pqx8fSm4vZ/+J+RzK42rd/4NXa/BnSbnS9VvobqF4JDHnD1zviDwvafC+4NpdmPVdb/g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9rd3auj+C3iDUPEHieb+0ZvOlEOxP92qJiafxS8fxm6k8L3FvHYwiNWOqWwxNyOj+q14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ydVWI3cMnMM0CllkHtjv7V6x8XfhxrOq+K5NUhsvJ0R0CtqMp/dwkdcn+lYej/FqHwFa3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2mycTXF0u6SR+5j/uD3qkWUtOuLTwvYfZPE0X9o/JvTT4/v2/+1u7f7tem/BTyrjw/deV0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3ng6rp80moafI/zyfelRv7r17R+zwM6Bef8AXYf1oGjyLRf7Q/4TDVrSGLztP8+T7VHc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of8Aar6D+G2n+GdO1Cb/AIR67ku5ZEXz3k/hb29f96vIPincf2xf6jF4e/0S0t5T9t0+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3H8q6n4BNv8V3Ef8Aetf5Gs5lHuWpaKr2cu+M7sH5ifY15kdPttQ8D3KTFgnlMDtGSfmNe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EbFyVbEsoHsRXm4gWPwFqRtJW+SObbIT/dJNTAR4Td+O77SpRa6G8miWNuOEj4kl/wBq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pg+Il1GthGE8RNyY1GEnH9//AGWroPCng+0+KcD3WqXcPh64i5/tKfiC6P8Adx/z0rG1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laMr2sqH97qEgxLN/u/3VrYwI9P8PXHhPxRZWmpt5OppMoe3zlhz1PpXrHxnsItQ8M2kV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OQ/cJx0NeM6dr39qataSajI9zeLMhW6kPztz0J7mvdvi7aWDeCY7rVHf7LE6MI4+rt2H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4vAutCaOJbV48A5uHH7oL6lumPauyt/HOi6PpkmkSWialqCqFXXJVyYz6L6is+8+Ltzq+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4eBxHbQ/6yL/AGt3VvpWHL4L1FFV9OhbVNPl5hubZCyj/Zb+6aDLqdX8JrWax8ZyLJJ9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C0966/xtaaQ3iBJPF7iPQWhAWSPm4RvVB3rkPhTF9g8bW9nNNuuV37o15Cf7IPerf7Q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4jd7IQbfMHIQ56H0pGq2OY8ZzxWVn9k8OfuPDMjn9+p/eTn/AKant9K5/S7pxG1hJH9p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of7wrR8CwXsl08j+Wmjj/AI+2uR+5I/8Aiq3fFc2hpZm58DQyLGvF491/rl90H92gz6no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4kO5UkwD/wABryXV/HOrf2xqMV3dyahaeYyPZ3D7oHXd93b/AA16f8AG3aNdof4ZF/lW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2qanNqTRXazEnw/G6tc3C7vvL/s0FnJaP8Nm8W2M2q6E6R6fGN063Bw8I9f9qso67Hps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2zXLjBm/D+EVWl8V37yI0DNZQQ/6u2jOAnsf7341IsSeI2MseLbUBzKMYST3A7Ggjqez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HUdtZW5muNkUgjXqcV5Jp2n/APCD6hFqOreZFdx/6nTt+2R/970WvbrzULzRvhp9uspP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9DkV4bc62ni+5D65KV1RxhNRP8f+zJ/8VUjNHxD4x/4WP/robfSbuP8A1dvb/LA//wBl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xtaJKpSQS8qe1Q6h8PdQ8PW8WoeIP+Jfp8n+okjcM1x/1z/+KrV8K+KZdQ8T6RF5Qh8u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/AGj/ABUFI734o6jpOn3FrDNaxxa3IjfZdQlTdHF+H/s1eF6hb3VvcS/a/wDXb97ySPu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I/6Nd39xpL2sMkuPMiPlpurk/D3inT/AANbnT9RtI/EF3/zzkw0dp/unuf0oGZ9tb2m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m+yf88LiNP3j/AO8vp/tV6j8HIP8AiSX8X/POVf5GvFfFGnzTznUftf8AaFpcfcuP7n+y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zl9N1GPk8I3P403EDzof8VB4gvNEu4pJfLmbybj+K3+b+L/Zq34m8MQ/DaQ4uYtcu34S5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xapviR/xL9Q1aHSf+Qf53+lSR/wCt8z+63otcfo2oy2+bURfa4pPv2/8Af/3f9qpWgFi38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F/aE39oS/wSSfeWvp2+giutFt5pZPLDpG2fqK+edT8H2ekxw3VtfNdTN/rLJcb7T/AH6+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r9f8ARov5VTGjj9W8XvZ2S6PEgi053BlUf6zPrn0rltc0x1hZ7QtPExyrKP6101x4PuvE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FakGYScEDuR61lXmutplpNa2A/0RlxI0g5c/+y1z9S7FHwCzr4pjRj95D/KvQdWjWHVNE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PfBjovi2xZT94H+Vej+MUaGDS51H3bha0RJ7fpi77GBh/dq8ykKOay9Ba+fSI2hhWQAk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RGQ9mn4SCtDAguUCzwHGdxx1qfyei7f1qpPJM1xDvtZF2HPBzV1bxVwWim/75pgRtCw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DT42ltQfc/wA6nk1S3dXAY/ipqn4fmjmslIYdT1B/vUwLhXORVe4t/wDSE/3aupPDKdqTQ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3tu5vrKRW+Qblcevp/KgBgtqq6vb/wDEtuv+uZrYAGabc24nt5EI4ZSKztcDC0ixhu9K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SRVl9As2GTDH+Hy03wa/maBAOuwsn5Ma29vtVqN0NuxzP9nRDUPKHmRfJ1jerv8AZDKP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rFzb+XqVu+PvBlNX/AChjrRGNyHqZU9rIlmw8wNx3psTTtbphoz8vcVo3EX+iy89FNVtM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+lXyCM1E1VPum2X6K1QafBd2+rXkvlp5sm3it3bUBtyuqj/aiJ/Wly2GilqjTtpN7EIG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22vK/Bfh+4NtJdXC7Y4isif99fNmvbPsxNU9WgEHh+7hEf7rY3ArKdPmK5iAX/8A0xuP9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Dj79LpbiawgPrED+lT+UPQVrGDSFzIxdGt4rc3Y/261ljA5BqsIP+JhMP9hanMBx1osVc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PhuV+aXf5aLnGSeKr+FNJMtmbu65nL5AP860fE/h+21rT4fOG4QSiQA+orU+zkA159bC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GKbbK4rn77xVp/h+3IvJNsv/ADyTk1S8eeOxo8T2dlOGuDx5j/8ALP8A+yrkfC3w/u/F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+6/jkk+89XXr2ly0VqM7XRvHMOszDyLSeKHHNzIUVBWf4m8bW2kalIdO/4mL+Xyw+4T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wfbXejx6XGwihQ5/dx/e+uKm0bwJ4a0fyn1ebfETj7IqAu4/E8VC+sdSepjW1xp2v6fF/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uyN3j2btin7rY7tWX4w0fUbe3Orafp6eVHB5ENnHJ+8iX+9nu3+zXc39vafaIv7P0+PT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bp3/AB6LXPeIP+Kg1C007T4rzw/qNxt33Ek32m2eP+LcR0at1fqUtjmh4w1W40+a08KW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Xt5efKsX1U/xVc8C+D9Q1jwfNd+MfM/tC4dnhjk/1+32ArOv/hvqHiDxRqMt3qEmnwxv5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13MFHVfRcLVvUdZ1awt4tP8Q6f9km2bLXVN7LG/1x0P8As1lOHMS4mj4X0W6sUubewjgi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mifwvd6PbatLp8X9oahcJvf7R8yf7q1WuPiz4f8AD/8AxL/7R+13exUe8+8ryHq1aNt4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3fm/6Vv8AIgjj/Lcfzrnp0IQXmOyWx5BsHpTox1xzTftA9BWfqGsfYL+KGPnzP7ifL+dI9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dozHoKfBIZly3WnvGdpAGasBkMquvSnlahVdvtRPdLaoWYMR/sjNICQpSeQCDVa11WC5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KG5V6QES224mmva7alaYRD1oim86oAqi3waeIQKuFRimEdaEBBsxRs9ql20EYFagRYFG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UqIpViopkLRMoO0no3pVoCPbRt96jtjKMxS/vMf8tP71TbcVPNcCPHtRt9ql20mB64pm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1IwAGc0sYDVJRBsNJsNWxGDSeXQgKm00hWrDJjNMKVRBUmT5TiqiIdxrTdMqahWHJOak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RtqisK78SScrZ28kx/vGrer85i/56v5K/wCz6muQ8T3EWn3H7rf+7TYnl/drRIg7DSNY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Jm/hLcb60j3rzrRriWe3mu/9V9n+f94/yvXSeHvGUF/hJ/3cp7uflP0NVYSl3N25BFtN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wZEg87/gf3a7C8IFpMfRa5LzoYOoz91a2gN6il1nuo0eRYw5wGbtWrcaPER+5m/3zI/y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372LnH/jtRgGaDfno2K6EZ2JRiHMa4z/FTrae5AljEPmr7elQqqodzx+Y/oGqQX8kGYwO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Z2zHyfu/7NOu7SKKRDjmmBrhZQY3CZH3V6mm3Pmmc+b1+63pVAix+9mGIouNmzfROZZy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Wc7wptdmH9xxj5ae19p4uP3ERdynU/LtqBmZ9lmnmjz/AMBHtU1zp/lxvNH1QBinrUkk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6ufsdywiOcgBJE/jX3pgSW+m/ao3kV8gfwmmSP5cQU5CjjikjaVfMkWTlh90U4tIsG2Q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nE/7sf7tTC2xP+9/1Q27/mp86WQiaWKRo5lHCL3aj+0Bcj97/rf4kjT7y0AIvkmcyyfv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ZqpXtvmf5MqD94HjbU9zELPmOkth9oJeSbyj/ALm6gBlvbSng8jb8tMuLN1JV0xx1q9fk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bPnkk+Xa1NwV8vzZfNIX5jJ8tAENvbxQWER6neyP5n6Ypft8onj8nsnyfLVrA88jts3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+bN5Xlfw/I9AEMMD2DhmWOTcucHkCoILaQGaX/Wfxf7tTQd+9STXH7jAj8r3/vUAUEla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kVpLYi58qKT+N/k+X+Kkn0iO2nlill/eB/1oApjyvIMb/wCsr7C+Amt2+i/D7TVnzChj3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fXCbXI64719kfB7QZbr4Z6NcJHuxGP51nID1n7RDrFhMYrqOKP+CTfu21csJxcW8cpl83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503zZ7yaM2D/vHgiT/wBmrc0pIzZRGJdqY45rNNk2Lh71jeJ38vSwfWeMf+PVLPotpJcN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5FUNX0eK3tpbozXEvlurpHI+5Pyqrisa8A+RPZRUnY1UhtpZYQUuDHkelJHZ6jCD/pySf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IPFHl/2Su7/nqlXvTy/bdms3VbS4uLQJIysQ6t6Dirtr9rH+sij+7/fp9QsXMCs3VeNS0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rcah/wA+Cf8Af6szVb65jnsHNizyeawCpKpzx69qTdkNRublFRQ3DyRgvC0Tf3WpJrwQL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aLlWMuMbvFFz/swrW5wKyEkRdblufmw8Scba0W1K3jXMjbR7incViasrSbbyNV1XuZJE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mm7Gb7VEuP7zYqHT54mv7qXzf3Xysnz0rjWhp4oFAuIT0kBpysDn0ovoKxzvg0E6VL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34l4NYfgof8SibP8Az8Sfzro4V4NONuUcdzwqBci4GP8Al8m/9Cp1vD9huDLLN5f9yOP7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Uby3ZTu+2SY/76NTgw6hc/8APKT+CRPutXnxXvs638J4l8UPGNp4o1nUNE0+G38PahvZ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3u3avCruzmtJpIZ42ikQ7SrV7F8UPhdNp/jDUdQ8Q3ceh6fI7SJJI+6eZf+mcY61zmofEm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6f5UX8Gq3G1rz/gXtXVfQ5Lan0V8PfKb4Kac91zB9hZZv723mvmf4kT6hcXEPMf9h7P9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xr6W8C8/AW3PXOny8/8AfVeAeBdP/wCEe083nivjwzJ/zDrhN0t3/wBc17f71RB6iZzn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06GL7Xp0nzz28n3EX+9nsf8Aarc8U6N4T0e283wzqP8Abcp/18cn/Lv9PWr/AMQNQ07W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0/s/w99+6s/8Al83esnqP92vLdOuJbecmH/WV0X0JTPrPT7iWH4OW93FzNHpu78hXk3hn4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/tL7Va+FpCclLriO5PonpXtPhC3luvhJYSeV50v8AZ7Hy/u725+WvljxP4g1DUtRl+2fu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asPsBWK3NGbWt+JT4QupNK0DzbCWE7Zr88Tyt6L/AHVrHl1b/hJVzqM2dVHCXbDmb/Zb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kSfEyePSb5ha6hEMQatKMKF/uzev+9VLxfoEXw+vzpfmx6lfd7yPmL6R/wB761r0IR9D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aTURIbT7JGzpH97tXh1/8YbzWdGj8PXcMf8AwjI+RLeN/wB6n+1u71734qezPwgeS+je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th8BR0rwq2+Bmo3Oi/8ACTw6hb/8ImPne9kfbKi+nl/ezWUdWWzmx8PtV1D97olpJq2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L/vDtUmnW3/CMaxaWk03nXcky77eN9yJ83f/AGqt23xZvPDGbTwnL/Z+n7NjySIGlu/9q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k6xrFpqGn4il89Xns/7jbvvL/s1tsiEe4/HLRrm98Aq1vG08kcqyMsfXBFeB+FtG1bUNQ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K+d7iT5VRfevp74oajFo/g6LUbv7Ri3eN0jifazt/CP92vEvEHxJ/4WxB/Z13Db+Hpv+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K392T3/2qzTBovXGs+E7jT/J8P2kf/CV7Nj3kifuHb/pmOzVyPw3863+I9iLvzPO8/Y/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3hbVvt5tP7PuPN37PufL9d1dr4WuLS38YaVaXc0eoarHMqPcW/wB1PZj3aqeo46Hqfjzw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3ifVm0i1iBEUyfMWPpivEfHGoS6PnSdOh+yaT99LiN9zXa/3if/Za9M/aTtwNI0X089686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vNaar/yLUfzz3Fw+37P7xn1/2aIg0Y/h7Wf7Qt/7Ju4pLq1kf5PL+aWJv7y//E16j8Jv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DJdRXKyQsEMX8P1rnvGH9ieF9Pml8Byyajp0nyT6pcf8AHyn+ztxx/vU39nwZ8fxd8o1N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nq+heJE0pp/tGjSQ5fT5uY5Oa4jT/h5P41VrvwrbSXkAH7+2P37c/X+7Xs3xl+Gtjr+o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CDLaXGM3E4B/gFeFyfEjUtMuDBoBk8P2UPy+VGfnc/8ATU96cSWaNvrEXw3uDDp0sd3q2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BPb3avWv2eL/+34dXlx+93q7p/te1eJjT/wDhOMy6TD/xNv8AltZJ/wAtf9uP/wCJr2n9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Wba6jMNwjruQ9RVDR5h4j0K8074ka/qBmOlWlrdky3T9Tz9xB/F9K9h+G3jrw9ruuW9p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lbpLsLzcH19ifSvO/jdfR+NvHepaPPKun6lZS4swOIrlf7rej+9XvgvpV9ZeNbKKW0lgM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T3+tZyC59KyWSfZZCMeUW+bca870yzDeG9RiCgwNJOCB0FdleCeSxkjQNJGr5cD0rA8P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Epjj3TBQeoOKzRr0Plfxlc382qfZb8CC2hGLa2TmBE/vKf4j71f8KW//AAmLw6PqBKWk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7L7t/d9q2/BlpYR2DN45LweHFfbCBzc7vSH/Y9qyfHd6ba3SPQNieFBJmB4vvyN6S+/tW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Nn4Q1m3tbW6TWdzgjUUH7rr/COxr2T4m3FtH8O2a/t2urZkjBUcMo/vA+tfPGj6jNBPH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7jCe3+0K+ofGk/wBh+FH21rP7VLFbxukUg+UH+8wrU0jseHn4LzDQV8Rm+ji0And5j/6/b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074pXXhqzn0rw2FtNKmGJkc5a492/u1zbeMNYe8bUZNSkeUtkxk/IR/d29NtdZoXw4l+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HT227riCdsKT/ej/AL30pmXUX4ZxW8Pj3TrqzkJtZJCNrn5kJ7GvS/irrNt4S1XTdVvEN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P3U5z/H7V5Z4AktrHx/ptnanzlW4UPcHufQCvUf2hPDT61HpIglVb0M4htnOPP8AYH1o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VHxDZ7rS4I9KWDmTRYOEz6p/erktEttQkvVltoX86MESFhhVHo1btn4Ru/DU4v8AxEs2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TTt/dX0+tbmufEL/AIWBpyaa1pDobQriOW2XAuB6TH196DJbnd/AaeEjUvK55V/9nd7V4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iBrf71/Njum5zXqf7NltLFqGo2M3Eo7fQ4qz8QtV8F6f4m1K313T/tWtyMXguI02x2/H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ocV4d8MaX4z0/+0PEuoDQbo8xzkf8ff4evvXKeJLmW0nk0+3tmsoI+AActKv95j3qDxMN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YnmFo+ImX/Y9q0NPkTU7DbqhZLCPhLsfej9l/vfSkQe7eH9MbxJ8KIbEt5bXMBjEzdB8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PX4Z3ireyRatdsu6ExfNbL/tMe/+7Xs/g5Gufg/JGjb9sEyBgPQV87aLrN3b/wDEuli/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yfNv/wBpfRqkC5P4xu9Y/da3NJqNp/BHJ/yx/wCuf92rfh/w/d6frGnajF+90/z12Sfj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vwzow1b7curfxvo8f+vhb/pt/s1x+n6zd3GsRebL+63r/AKPH8safQUFI94+NPjDUPCvh6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8do7mOT+Ncev8NeFf8ItNrAM2hxSahF/HBGm6WL2I/wDZq+gvix4H1Dxx4Pt000RmW3db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2vDdP8ZS/D64MXhmbyrzZsn1CRPv/AOyF/u0DINO/4o//AJCH+lSyff0p/u7fV69P+A97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8qF496x/3Ru6V5NqFv8A8Jhm7tP+Qr9+ez/v/wC1H/8AE16Z+zxaz6frd7DdRSQuYW+W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Txhp2oW/xQ1z7J+5i3755Lj/AFHl/wC1Umoah4euNPP/AAh0Plats2TyS/x+vk/3a3vj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kS/Y7uMDZGP9Xd/X/aryzTtG1H+0DFDDJDdR0AUbe5+zzn9a+uPDKC++Htm55zbDn6V87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toovJSXxB/HqGzbA7f3dv/s1fRfw/wD9J+GNnj/ng6frUsUUedeKr658jMbmGOMjy1HG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e0liiC/bDGCWbhT9a6y30DTL+0lXxBff2dahf3VyBlmP90D+tcjq0720f2O1BtbWMfuwh5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6nQtjF8Ox+T4m0lOyzKM/wDAjXrfjKIjQWf/AJ5zof1NeO6Ndf8AEzsLj/pun/oVe3eLI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7uxh/wB9VojNnqnw6n+0eHEP/TUn8+a6cjrXB/CbUojoTRyzIuGVwc9cqK7zz4n5WRWH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6l8sMWf8Ansv9au44xVLVsS2hIP3HVv8Ax6rtXoIYbfJrM0e1ixPFj/VzMK2Qc1n6avl3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I/FaBXHLp1vHKWWFAfXFUtZf7D9lP/PSdYvzrZxjtWR4qs/tVjbMP+WN1FN+TCqsgTJY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/wC9SSaPj7tzMo9N1ascYGeKV8DsPyqeQo5fwvbSx6fcQxS+UYrlx+ua1BDfKT+9R/qK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WIf7s6kf8CFbeMU0ibmLqDyW728jLkbyKnEtwrgmEbQKXV1BiXd0Vwa0NuQeDggU4bkXK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1lWGofZ4DF9lkl/3O1dBsA7VnaLL5v23/ZnZaqSHcEMUsYbLL7MuKhM0X262Yv03JWuYw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7cQXFgRjmb+lRYaZZ+0Q/wDPWP8A76ouIRc20sWQQ6MKtGBCOVB+oo+zgRcJ2p2GjH8M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s2/lxWp5O2ue8KWEGoaUBPHvKOwU+nNbA8P26fc3p/usRTvYmxE1uRqx/wBqH/2arnkj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fvZP3jFHk3/NUgsLgf6u9lI9JFU/rUqRSIr6LFhPgcBM/rXO+INX1AwRafpMMkuo3Cb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HjXVNaSvG6NMCrrtPy1TsLe6+zxy2pt/wDtojU3qWjjvDnwrit7tb/W2+1XR+YRHtXU6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Ij03r/KrJOtqcvBZS/7srL/7LVQah/Z+oTS3Vp++kRf9Hjm3fl/ernjSVOXMhM1J7iLT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1DxPcRTf8grSo3+SSP5p3/wq9cW+oeIPEEUV15lraW6ee9vH/dPAX69a6LxBbRf2P5UX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uGq3KU5WWiEJpHhq10mCU27XEkrnLGVy7N+dTX09ppdqz3cojVuMbvmY/wB1QKwvHPj9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73Wr3XEUO05QepzUfhLQbcTx6xr1+l3qJ+4sh2xW/tj+9TshXEtre1t/C/8Aa00UkX2Pz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j2/vV5vY6zqHxv1ZssLCzsY90Eci/K7f3m967m08b2+qajdaDpRSZpWdlePGzaW/iJ+7V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9Bt9XMjxPq01ywnMT7okX+FRUNFo+eZfg7r2i+JxpPlvcxqzOktuu5HX+8qtXb/2hFo/9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i85UTVLf5WT/AGZA1e96hbW+m6vpkpkUMxdXkd/an614U0TxbZNBeWtvexMMZIDH86UaV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2ijXvUTW6SZpFcSVIMIOtecemPtlMZPNSSSkdCaiV/SpAu4E5pgVZ/NPleVvzv+f/AHaSc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yY2fPHH96rSuOcc0ZxzUgYmn2F/PP9qm/dD+D/drcE2O1H2jzAR6VHQBR163lubeLyT5ZD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ghqQ8zc7z/6DT9ypwTQBaSckZKZqKWUy/dXb+NIDkcGoz1NAFRZbuC4IlVPK/gcHc1Xk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yAaMVSAc8yg5Z9q/SkR0ckrNkfSoZEM42scCkiiWEbQxNMCee6itoQ7PkdveqVpqAmWWR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825mcpIF8tORUu1FIKoo/CgBbS6gnTdDvz33DFOlfbwKjqhe6al0rBndc+hpWA1okdhwt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q26mMfLKTUjTL0d8mmQFvB+4miznzP8Ax2ph+448v8ajjcCnz3NAEqqzLnpUc1ykCZZw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FUr5TJAdxGaAL0FwLgEinlfaue0W4uW84yRpDj5ET+9/tV0InGKBWIyOtRHvim3s1xNH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MuajsJJI0xdMsk3qq4U0BYrNbZ87/nonz1PpvgXT/E/htGuAyuW3xzKeVNacNmt3Issf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qEuj+ENbji/dS2e50P1qokvQ891D4fa3o9vNDaeXfxSf88/lauIfTbqxkZZ7Wa3fplkK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ru5gVpJEJ/6aVX1/WP7Xv4dPmi8rMy7/AJ9yla0MmzX1LI0uTb18rmuXsGCujuMoRhhX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knykfpXJJDsIcyfu84xWtMJMsXk8WCsK+V61UhRYYG2ybgTzT2zKWKjcBTwisiLHF161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eQhBX3FStE7538r/AHhxVibTpd4EeEz1zUc0a2p8uVmdO5WpZLLQDxwhyVcAcKvWrX9m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0Kp2fLWfb3xtikkQSXH3d4+7Vq3uZrjzuf3u/e8H3Vb8KlDQXmjSwtGDKhVlyTnpVa4n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/AHnrU9uf3/8AqvKlL9PvR1U+wedbmUn+9sO/dvqiiQTef/yyH9z9592rd4bOJX/c/vVVY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aJZ9P+yRRfwL/H/F61kz9fKi/wBV/ufMtAEzTq8RQJtI71XSMtvB7DNXbbT4gIvNlPlb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JR5VmOn3nf71AFRLc4CPG6t2yM0rRYDK23j+9xU0GoNbrFcOvmbTj71W5XS4mMsuIlk7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fkZ9KuW1gRmWSMkBe1Q3FgROZIv9V/DVyC4lh8v75/vUAVR+/mxDH/q/nff8tSTzjP739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dqW71H7YhSQLF5fyjPzNVOLMcjOvPbkUAOnyB50Uvk+X8jx/3lNR/aJTB/uct/u1YnuRcf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cnMRto/N5+TY77/moGkY9vBLceb5VXDBHiKKWL+D5/8Aapon/s/Ih/e+Yn9ytLwtpFp4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Qj0oSf8vEifu0b3oCxmEx/ZzH5R+//rN/3apTTc4/1hrZvNOFjLfaalxDcyRyMnnxtuR/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s7bzDMPM/wCef8VAWKLAEZPFfdv7P/8AySjR/wDrmf8A0Kvg+c4hP8dfc/wA+1/8Kn0P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1j7f4qlkXPQtbIOh3oz1SotFwul2wz/CKm1Qs2lXI2dUqLTNws4gE6KKzsQTkDJqlrhU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1Yubw2+c20sv/XNN1Y/iG4/tHR7u1ihuIZZEXHmJs/i9aLCRtWo/0aPj+Gn1mx6/ZWka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MHRqsxaxYy/duIz+NUtCwv8A/Uf8DWrSqfSs/W723SwjKTIWMyjhu1annA0AA6Vja6P+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v5Vtqd1ZOuQFtU0Y56TN/KkxGiUB7UBAOgqXbRtFWkhGOB/xUGP8AphmtUWwHasvH/FTYx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q26Rd7FZ7KJwd0MbfUZrJsLaH+2L+No18vC7VA4HrW/WHo4H9va1/vL/wCg1L1FzFo6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i6PbrIGVWTH91sVpDpTRT5Bcxw/hnTft0b3TTzBluJBhWwPvV1A00zxt/pNwo9nNYfgQ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En866lGPl7Rmp5Co6M+fF8Pi/t5ppP8AXfapt8n/AAKtO2t4tHsIvKPmySf89E27a5Hx3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EmqQReF7y/0zzWnjuY1JXB7cCuWm+OE135X2vQdQSMf88xu/pXNazOtO6Mj4jaH4k8Re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1rRS2YZc5kgB6+W3f8A3a891n4HeJtPBu4bTztPA/1n8X/fP3q9ztP2gPD4H+m6ZqUO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r8Xx+8EScNcXkY/2oaTlZCUUzd+F1jLpvwPsZJUbzrWCRGt2UhyQT0XrXy1440+71i4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Wn3HjkT95af7JHpX09H8YPh/Pzba88M3fzIzt/DinW3i3wZOD5WtabL5vyP5zAfL+NQp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+DfD2q3FwdWtJv7P0+3/197L8saL/AHff/drqPFPiHwxrGnRReGNP/s/VY0/0q5l+X7Qv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5rTwpqditkzaXNaKdyw4XYD64rMb4Q+B7oHGlacc/88nxV+1sZex8zP8AB3PwBtZv+oe6Z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K+HvD3ijTorv4g6h/wAI9LImy1uI/wDW3a/7S/8As1fS2j6N/Z2jx6TaReVp8aN+737l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h7xBqBvLu71T7XJ/y0jddqf7KjHApKZLifN3xA1i7sP+JRaWn9naTH88Edu+77Qv94yd6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4tv7Pli+1w/8ALOP+JG9q+oof2cNIFg1jcane3lkTuEUqglD6qeorK1f9mKzWw+zaHqj2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JH/2dy7cCtPaEKDR1epeXbfBg3ktsbiFNPjZo36NxXyxP8QNbuNQ+1/2hJ/17b/3G3+75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9p13ceBbbQLZR9qtLQW3nSD9xMR/s+lePL+y/DfznUJr77JF1k063G5nb+7HJ6f71EJW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LZfiiJrvwyI7WWL/AF1vcPtVP901g3AtPD2sRadaS/aruKZUmuP4d277or0XxR8LviDc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+ztPt/wDU29ncj5f9pju5asO4+G3ivUJ4pbvRLiHUI3XfcR/Msq++P4q1ctCFE9v+Lelf2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jjncwlDI+1WYdq8A/wCFTaj4Xzd+LIv7D0/Z5ieZ/rLj2jFfTPxhuJdP+HsP9k2lvqF3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jI3Havmq/wDFPiHxR/xL/G0WoahafcguJIG820b1X2/2ayi1cbTJofjRPcaW/h6WH7Ho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/aJ7D2rH8NaTLofjbSnDm5s5blWhuIx8rj39DSXnwf1yztPtj7P7HByNTPEeP/ivarPh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ml2Kv9mN0uZ5x80jeqj+GtrqxCR7/wDE7XNB8N2NhdeI7D+1tP8AMb/QgPvHbn73avBf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/wDaGifuvDMb/Jp1um1rRv8ApoO/+9Xr/wC0/o13beGrKIQvLLHcq7+Wm75SleR+BtHu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zf2fpP3Et5E3S33+wI+61MC5I5fwm+pPft/Zql2C5mU/cZO4b2r074T/ANiW/wARrD+y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8cf8Aqlb/AGazfHHinSfHGjy/8ITpMfh6HZvvdPj/ANbN/tA9x/s1kfs/f8lN0sf3yRWj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llsvEuh3UUnlTi2YrL6YY1jeFfh9F8WLc6hdXdv4eu4/v3Fx8sF3/ALv+1Xsvxr0Dwjc/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UQZNN08t5cFxlvuyNj5a+VvGGsatqOrn+0f9Elt32JZxptjhX+6oqIiaNnV9Yi8H3E2n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sn1CRNs7t/s+i167+y9qc+qavrDXDF5mQOzk8nHrXlvhbT/+Fkf8S/UP9EljTZHrMn3EX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6l+zho3/CP+NNX08XQu/Lg/4+Iv9W/0q27Akc38cPA6WnxI1XXNakFlpDss0RHElxx9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vxivtd1PRdIuLZU0uMbYUX/XBexdu9YX7RHiaC7+Il3ouvK8mmiNPssy8yWTY+8vqPVa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m61oupPGDowcNHqSnMcv/wCv+7U7oEj6bV41spnXhcHIrm/CEyXVrrgjUqq3LcH/AHa0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8Y6etUPh2rGbxBDKu2UXJ+X/AIDWZoj5L8f2d3f3txrEM51LTfNcRzKP9Rz9xl/ho8AQ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R6CR/pfnj5G/3R610lg0Xw18QX2r675k8U8rBNDI/4+hnrJ6D3rM8eauvxHD6pokQ0+zt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H++P76+9bxOaS1I/FMvh6Rj/AMIbFIbX5ftH2kfvP+A/7NfQuqTyxfA+S6h5mSxV0+Td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/N8/91/rK+xtF+13fwOIsObwaeRF/vAUSZUdjw5PAnhSfTzf3t0tl4gYbv7BRsRyN7N/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EWqXGoAMz2AgO2OziGFjxWPMLqO/le8d/tmcyM5+cN/9avTfDWjaDr2mpdeOLmTSONtp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1qk9DLqYngy9XUvFOm3Lx4vkmHmyAYWT5up9694/aU1NfDnhrTNRhtEmuxOPKlkPEJx9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xlZW8cC2diJ1MKoc+aN33s19LfHzRrXXvCGl20tvLL9onQK9sNzxHH3ivpSubrY+YtS8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e8M2of8ALvfuMtn+6R6UjfDnWLC2+2ahb/YNOP3bxz+6kH+x/erofFPgLTvhNGLy+uY/E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1/wCPeM9jI3Zv9muauPiNq+s232PWpX1HSn62Y+VIR6x+hrToT1PVP2ar5LzxVOFLbY4M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+0LoN3b/ABKvpvsckkM6IySBNynitn9nG1is/GbJDN5sMyHY/wDF0710/wAd/ipqPw68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97ZxtPJOPM3LnbhV/hPvUJjPL/Dd1Y+Colj8Y251iBhmPR1b5o/9ot2rD8ZTf2zcC+sT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MCD2Yf8As1Q3ukr4ikfU9Iklunc5uLBzmaE+vutJb2M2gQteajutFPC27femH+76UyD6K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hJCedvmL+a15L4g/4R7T7ab/AIQPzJdQ2Ml1Jc/6xF7+TXr37Ot2mpeCb8xp5aNK+1cY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P1D/AISieHTvM+1+e3/oVSMq6dqF1bXH2qKX99/z0k+bf9a6T+xrTEWoeb/Z93v3/Y5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XS/2j4O8jyYoo/8AhMf+fz/lx8z/AB/SvOrg3dvq5+1+Z9r3/P5n3qCkfRfxiMsHwmiu4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Y3214l4d0f8A4WRqH2SHy7TVf47iT5Yn+vo1fSGqaRo/if4RQR63fyabYPbRSNcKmcEV8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wdP06H7JpP30uY33Nd/7Zb/2WgTHa5Yj4bajLZQFbjVoj81wvMcP+56/Wu3+BOvXWr+O0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mQ/eNed6bfx6zDHpt7HJMG4t7heZIf8AFa9E+DugTeGPiZpsU9xHNv6PCcqasQ749eFv+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N9k0/yI/3n8TsP4V/2q5e4+KMviDR4tDu4Y7TSh/q7iP/AF//AG0P8VejftOX0MHinT7L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3Lf8ATSJgfvCvK7b4W6tcaf8A2tF5f/CPf9BTf8qr/u/ez/s0FnN6poV1Z3BRY2miPMcq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fBT9/8N0U/N5bsv6Zr5uHjn+z9Pm0nTos6V/HJcf62X/aB/hr6Y/ZteK8+H90vXbK38ql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iTTby0ZBXeei8Vl+G4Be6SIb1ilkqYM7fw8/w+tdlc/Y/Dt3LdXkQvI97D7APutz0auQ1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qzj8q3VmAsV/5Y/41ys1jscrfRx6bfxfZX86BJhsk/v/ADV71q8TT+Eb4uNrtbh8enev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DmPzAdor6o+xDUvByzAfK1hwvc/LWsCJl34J+V/YHlf9Mo3/ADzXo/2WP0ry34Iy502Jf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5dlr1kDitkjnKGoQKllcEckIaba6fEYM5YbwDlTird1Hvtpl9UNRaO/maZA3qop7AMGnl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EayR6jMv99Ub64zWuAMVmzcapH7w/wBaozJ8SfhTL8f6BN/uVZpkieZbyr6ow/Q1IFaFp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E8vO+1/8fqTT232iH2q0BkVcVYpuxyVtc+V4l1JfKf54o2b/AGcHFbf27j/UvVTyPs/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/ka2iAQaolGNqN9H9hmJH8Perdtqtq/AkyfpVTxNahvD1+cYPl/1q7pyxXOnwyYzlFpIkm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Vi6KIbTVtWi80f65XALeq1ufYbeQcwqfwrn/7HiuPFOo+bF+68mPZQ2B0HFY/iUYsIpB1W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Q4EG2MyRqeoVutV9T0xINMnbzZSsY34Jz0pXuUjYwKfVK1t5Tbj/AEqT7i1IqXSDidX/A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hVfIutXhP/LK5bA9jXRdRWHpqzQ65qf3AXKyN/tcVoz/ANq5Pki3+kiNU8wEeoYh+zE/8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4gN3/Z+ZY4/3bq7nf/Fup39saryf7DzH/wBM7pf/AImkNGrtqlpHy2hT+45GPxp1tqzu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5VSv/AKFUNtqENvPdf6wDf2hZqpCbNEQDz/Mz/AwrG1C3i/t+wmP+tCME/wBqrZ8S6ZHx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bJ/7LST3Gn39xaTQ3UcvlO1O1xIvLbj7RJJjllA/LNQavHGumXJYKAEPJrQjdGGVYH6V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U07TktPMe1W8Q3kcX3mjocUgRmi3u9Y1iLUNEtP+JhHaravqFx/qk78Du1QeMvBviZ/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aN1Im8osAVv8AaC1sT+ONP8EeB7W7u/8AW7PJgt4/vTSBvuivH5/2idWuftc0v7qX/lhZ2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Hq1YNpbjR0ukaBrnhGL+wpdMsb6SVVCXCS7H6fe+au90a30/7P5Mvh+8MsafPJbp5iu39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2oXfi/WNR1XVpvtc3kfJ5n+9Xv1tb/8AEv1GH95/x6yOnl/e454qZz5KUqvRFXseG/ED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lXeoaf++2JbyIzKn+1WP4Ot9R8H+KItP/AOEg/wBEuNzv5c23ov8AtV2WnfEDULfzpfN86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edf7tN1C31DxRrE02iRRxfdd7y4QN9kz/Ag/9mrzaGKVdKpEEeCiN45WQrwOjetT7Pxq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7O6dUag9YcBilljWaJonGUbgj1pqtkelOXrSQEoGKKAOKQ9DTAgDKGbaDmgPntSkcnih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o2/jT1HFLj3oAQDFFFFADaKKMUAMoxRiirAZRRRQA+kKjBpaKAK6RlQaYsJ3E9amZsNil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E7uhqQQ55zT6YD+VADQT5uKhxJNPKCMRD7nvUh8zzjsx5Xf1paAAKB2ooooFoNzRRRQD2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OjsDw4yPw/8A11w3jDxB9vGoxRbPKuNyP/ssOte2+F7IQwn/AGFH61418UPC8un6hq13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P4lRukh/75+aqic9zzOLQNX0Em4a3YYbrGc1paNcvqXiK283duQ5IesjUdRvrZ444r2a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i8CQPPcy3rkSMBj5q36GPU6nV3ItGxXMhVK/N0zXTak4FjITXLXKl7Vip5q6Hw3NCebZ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9yRP4vSrov8AA8yXy/4f+A1XXysWtrDFnHzvJ975qbqenSpIjjGxwDWu4KxVe8uHfcSa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J9ypZpvs/EkWfk2f7rUyWhg06T/WRjzYtm/5KeLc4/exc79/mb/mqTTZnceWxyPWrkVgs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4+7u6UxLQz55/PJkH+r+7S/dto/9/cn+7Vee4yNvb+AIv3qujyre3iil/c/P8+9D+dAx4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pd/8AutUN95UHlY/1uz5/96rWoTzXE8cvmE/3JB/FiqJuOuY/N+fe+/726gC08rSwPOFV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jNtF5XMm75/L+ap/3v2fzIv9Vv8AnH9yq84lsZyJOv3qCblUlMEZ/i+5Vo3Es0O3CDZ82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/mdPmzVgEGc/3TQUSRXilFEzP5Y/550tvcSM55bb3z6U2aD5f3X735uyVNb3HUZEfmJs4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oPJjmW7wZH+SP7350ksMtnCRIykv97C4qM28Qt4/L/1sc3+r/wBn+9Vq61A3hImj/g2L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zGD/ALX1qyLeGGD972/5Z/3qs6RB/q8j93822kuNI+0GUxHP/A/u0CEdVu0hjtIkt2A2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TdO0eW3uDFLNGd+7/AFj7lqpPp+238wy/vd+xKklMh8vHNAkaCwZPlfu0lHyI+/71ZN/k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WlupIXDKBx2AqvG41CVjKhVS+Gf0oNCk0e0EV91fs3zeb8KtKGfuBl/Wvh29tyjYaMx+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9mj/AJJXp31b+dIykem6rzplz/uVDpv/AB6x/wC7UuqH/iWXP+5UOnf8esf+7UkE9UfE4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f/Qq0ao+Isf2RNn2/nS0As20KSW8W5Ff5B94VJ9jhxjyk/75pLL/AI94/wDcFT9qZVzB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TyV/1qrwKvHRbQj/AFVQeIgfssP/AF1WtShRFczG8PWWCdh/OsrWdOit9Q0ryjJ+8n+f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WPq//IQ0r/rt/SlYL3LC6b5X+ruZj/vtuqUW0uP9bVnGKKATuYIguB4lZftPLWnB2jj5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+aTefXGKozceKIR/06/8As1a9SkW3oVT5naseKG5j1u9+zxoWIRnyevFdCBjvWVazeb4h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1LViUTia5HWIUC6mHWE/hVza1AT1rVf4iTkvC++z0+5MULTfv3Hy/WtJ/EP2cYexuBj+6K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dhIxeyr+tdENwB3fNxWbT7lo5eXxzYWw8qS3u49/96PNM0fxP4f+wRxfuv8Avwf8K6DUI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rG38qpeFoIv+EfsP3Y+5UcpomRNd+E7gfvItOb/rpAv9a53xV4W8F6rp2LbSNHu5TIMh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aZaS5326H6qDWJ4g8N2VvaG5tLaK3kDr/qlxVcmglPoY0vwO8A3Q+fwzZH/cUCsm+/Zl+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Zye8MrCvQ/7GsJxnyf8Ax9qP+EcsP+eP/j7VPKXc8f1H9lv4fW19YxCG8i859p23DVJc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Gp6pYnttuCa9I1PRbdbuxZWlB8zaWZicD2q7HpM0RzFql2w9HINHIHMeJy/srahbEnTf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cKzj+zx4+gvvLg+IBbuPMQ19Cizvh0vWP1A/xqr9nuv7Ym/ep/qVpciJ52eHN8FvixbZ8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b1PNQSeDPjZZZwmjakq+hwTX0FbDU45z5jQtD7D5qdPcagD+5tY5f+B7afIgUz54iuf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S46iOZaR9c+JMOfP+Hrsf+mc4Ne66Rc6gJrv/RP+Wzfx1fOp3Skh7Nj9DmjkG5M+dLrx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h4C1iDHUwgsKyz8Usf8AHz4Z162+tsxr6dv9Vl/s+b9w8XyN/CKhttYi+wQ+bE/3F7Uc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GjwnbDFyuoWkvfz7Zhj9K0F+Mfgi4GDqiD/fiP8AhX0GZtLlHzwxtn+9Dn+lYuueGPC0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xKXVCZbVflz+FZezHzHj7ePfBl/bfZ31mwkgJ3eVIflz646VXTTvA97PFcW40aSVGDI4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+Gvgi/Hz+H9JYeixAVkTfAH4dX+d/hu2jJ7xSMv8AJqPZhzGbbW8Nx5WoTahZ3cu/eke9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/iz4Q+HPGeqPqGqwSTXDcAK+FQeijsK3tQ/Zd8CzX58lNRsU7C3vGGPzzUa/ss+Hov+PTx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eA/+y1Si0NSOAH7N3hm3vEubOS6tZUOV2Sf/AFq1PD3wZ0Pwp4x07xBZLLDc2r+YUA+V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uYP8Aj1+IWuR+nmFX/mKhsfgf40iE3kfEyd/LfZ+9slP/ALNT5WDkjmPjh8M3+L2qW949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Ikfy8msDSv2cbO+8qHxXef2nDGmyG4gGyf6H1WvTv+FU/Ey3yV8aaddf9drID+VVLvwx8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4a1LZ/sSRk07NE3R4p44+B3ibUc2mnTWen6JH/qLONyv/Am9WrofgN8NNX+HPiSa412R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8bZOcV6GB8VIrctJ4V0i63JkeRdFf/QqqLe+O7aRTf/D17lSORbXan+tFmI4n4w/DQX3i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iS6liUQWhG2NMfxSev8Au1zPha4+I9vqGnw6hp9x/Z8cy77OSEeQi+wH3a9l174r6ham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vX7OqyL+lZ4+NOnoP3/hnxBB67rM/wBKLtAdbFfxCGR3XZ5fXFQfDi2iuJ/F+oXcUlr5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5awE+MPhiT/WR6jb/APXW0kGP0q5pnxO8D3txi7117eH/AG4XHzfiKnmbKPmHx9ojeKPE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fxzOl1Zy7mf733o/Uf7NY/hbwvd6PnxDqM0miafbv/rJE2yzN/zyC/xV9gr4u8EzPvh1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0H+VN1Gbwj4o2i+l0nUwPu+aytj6ZrRMho+V/GHjHSfHH7rSdKt/D00f344/u3f1P96vo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8Bm8n/WyWckccf8AFuwauXXw08A3XXSdKP8AulR/Wux0Dw9a2OhNpVk0NlpkYOy2hYfK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C1j5bttQ8HeH9O+yeMYo9W8VxpsS4t/miibssx/iry/xg+py65LNqbea8igwyIMRNH/D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+zL4IuPN/dXkX/XO63Vb0j9n/AMNadC1s63OqWAO5bW8feEP+yw+YU+axHKfKvhl53a1E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n+Fs9BX1B+0NJeWfwc+1wSPbiQ243IcEg5rN1P8AZptdQ1GO+Gp3NpFC4MFnFAu1AO1e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HhG20ZFiWGGFYXWVMo+0Hr+dCkUkfDPhrWLyzvVs4bdtQtbn5JLJk3GT8PWu/wBY+Fei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m5lPzSaBCAbmL2b2r2DW/wBnxtHsFj8C+Rpk867bi+vXLTD2j/ur79a84H7MfjjRr4Xs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nLKxZvf3/GtFMys7lD9nPVvtfxAt/uRREEJH/drvv2hvhZqfxD8c2R0PZPff2fua2Y7c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8Hdb8L/EDT9W1a0jtLX/AJepLeYbf94Ctf8AaZ0/xN4o8Uaf/wAIR9s/sq3gZH+zvtd23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n+DUF+E+qb7SdZ/E8RxLMOY7X/Z/2jVTxDqh+Ik7391Nt10jLBmwsy/7Poa62f4SeKP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2PiCEYE7x4iul/2/VvesrUfhZrXgqFJ9Q06S61LrFa243JF/tSN2+lWKx7V+yoj/APCM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xlT9K838cfEHT9YuNR8PQ6fb+H7uKeSF9Vt/vXHzfdk/2a9U/ZTF39j1661vzIdgV/3i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+HOsav4/1uYWslnp8l5JMbyRNsax7uuakLHCXfh29srsWrWrC5Y8Kq7t/wDumujuJ7Swt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03yj92YzlofZjXR2HxQs9A0SXw3bWQu7BxtOqyrm7j94v7q/WuB1TRbnTbkTCRbu2m+ZLk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Kl0Cx9R6nbfbf2dZ+4Gnlv++Wr5z8C2/9oDytV/5F7/lvJJ/B/wBc/wDar6v+GzQr+z8dQ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CQSb7f/nqo/hr5Q8dzHW4U1HRkEegI2UsYvl+yf7JHf8A3qzjqUavjEaTo1uf+EO8yXSZ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/7v+zUXwOuPs/xA0r97x5y1heFTqHnzfZIvOh2f6VHJ/q/L9667w/b+HtP8Y6TN4emk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gb29VrdE3PWv2o/DVoZNK13UBJNDbxNH9kj+8/zbvwWvnVfHOrHgTeVp/wD0Dv8Alht9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1u40608QzXf7mPUJLWH+7tx6fxVzWjfDbSfFGjzatd6h/wAI/L/Bpcn37v8A641KkDOc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e90TYFhXfcW0r4aP/d/vCvoz9k1N/hbVbY/wyqf0r5g1jxDN9oNpaRSafa277Et4/lb/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/Y6vJL608QRf3VjP9KbHEpeKYRd6jeW64ju/OZAvZzk8CuQt9IufDXmz6mHs5Fkbbbt99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8eCLQfEV95ID34nZhJJ91OTyvvXmTa1N4iurlNXvTNd7h5d2w+Yf7JFcrN47GN4gvob+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cYLQjvx1r6i+Hsa6t8PLDPG+0KlvTjFfKWuaRdaffTm8iMKELsY/x+9fWXwJ23vw50snp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K0gRM5H4LyyveW0Hm+VsE0Zx7fNXtn2eX/nrXiHwqP2HxXLAcDZfPH/30G/8Aia95xWkZ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jlJVxg8EVT0SO5trGNFKOsfHzZzWzUVquDLx/Ga0JZD9ouv8AnklUby4mXVtPP2Y72DIq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P1Jtl5pzeXnbPjP93IoehFh5aaPJezmH0waadSjQENDMn1jrUa4yD0qu5DZ4oQIyNP1i0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vZO9aIv7Uf8ALaP/AL6qLTraL99x/G1WhaRZ/wBWrfWjmKauYl9cI3iSwlR1ZGjZNwP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/uurfQ1k6vbxW1/p2IkHmTN/Kr39kWx/5YpSTIWhJe24urC5gPIdCP8ACodEi8vTLRMf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+TtDof9lyKg0KJxp/yzSD52zzRzWGbOMVmXIP9sWvvC1WwJ16TE/UVl6rPKmoaW3952Qn0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oKbJGJoXRuVYMDS/vf8AYo3SDrGD9DTuFiLTv+PeP/dxVsDNZ+n3EosP3UXm4dqtQanvH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hxV7isZ6L5Xihx/z0t1f/vlq1qxtQvY4vEmnucjfE8f171p/b4v9v/vmoQij4jhMmiX5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e09vOsLWXH30Vv/HaZqJimsLiLcf3kbL+lQ+HLmKTRbJd/Kx7fypgaWKz7SIf2nep7qf51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rMB8rxC3pJEPzBpokuG1Ug5GazdUhSO0ZgqrggnA61tcEdaoaxbebp84HpmquJEf9kWn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4I4LYjpF6Vynjj4oWnha3itLSH+1dbuEXybOP+H/aNZHg7wN4x1DWIvEHiHxBJaTffTT7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3alspHPX/wAJtQ+IFxqOofa/sksbtBZW9xu2w/Nlv+BV5B4j8HSeFtXutMuJY57mCXy5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6063m/tHVoftX/LRX+4O6/8A1q8q+JHwG1DxT44tdWtLv9zcuqXUmwK0X+1XHVhzIYvw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5/2W6kndHj/i8vaCGWvf/CAvbTxBF5t+1xEcr5ZT5+Vrgri4h8P2+lf2hLb+VZuqQXlu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y/wC9+lbOjeKbvWNQP9n2kcVp/BJcTbZX/wBoKtYe2oSUsM5asqx5z8QLe1OvzSw/upZ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FTk+IuteF9NitNJ8OG9MSiSSd22AD/2auy+JOjahrFxay6faRyy/feSRNu9vc/3a5Twt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i/4SD91FZwM728f3Zm3YX/vmvKwOX1cFaEncFoeKfZ+D+9k/OozAef3j/iatZ4NQetd5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fqKBHcD+Nf8AvmpC2KQHIoAaPMHcU4K5zQpGamTp0oEVyj00Kc81ZfgdKgLHPSgSHDgU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hCcU3fihu9QliCaAJxKo6jNJ5q+lQhie2aTc3pUgSmQUnWmhvUUu8UALTaaXFN3+9AEm6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aAJMikJpm6jNBAtGaZmjdQAbqaDg0ufajiqASincUZFADagvFc203lnEmw7T71PTasro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mv8AhaLT5Zo7XWrdFje3uH2s+P4hV/xhcRYitJZfK+0P5H97rXz34o+F32i4m1DRJvJm3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3+yab4e8Q+MNH1jStP1v7RdaV9qjT/SP3uz5vvK1VEwaNL4gfDf/AIQ+3imtbuSWGtfw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w0ldv4w08+J7fVtKi/11um9P4vlrhvCupC4sPKl+Se3Hlsn6Zqm/daRnYu6tg2XleprnL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4IbfXR6twkOOnmLurMnt4p7g4u4x/wCz/wCFbUPgE0Ube4+wfuov+/n8VaFxfutmi3dq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1nTXH+k+TL/qo/uYo1AOV+VnQY/iWuhaGa0J7W4WZxhBkLnmoY5Eu1HmOYwrdqisYlik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jCrEqou3Ld6ZoSW9/wDZrj91Ekvlv3+69NkWa4ndxF5Usv8ABtq0LeIW/ldTJ9xI/vK1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3U2ZY02JHIny0AVJbVrGbEgQEbfnQZXdVwahFPPGZYv3g+R5N+7d/tUz7QDk/8s9/y1DM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Aiee+hnn/dSZh/g/2WqIX5Fv5Xlf7f3PmrQEMP8AZ/8Aq/NlR/kjqjOP9d5v7qPZs2fd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xzgCmXT5TIAK0yS32gbQcmrF1biCx34OO9BBlAGbgcVdgtJY42cjhRUunC0nz5o8mXZ8k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/iL97/sJ89BRBBcNGjJk7GPzD1pATPP8Au4s4+5VvENvbzeV/rY9v7uT5vyrotGntf7PM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2PHJ91F/hoJUjn7aYrbTCTy8v9+N/vJVXMkFwec/JxWlf20sFxLDF0kT/AFe+s/yDDKfO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bdhq7gu4N/tbadNM3lZ3c/e21FbBZHZN3fbuqZbZHkMe7OON1Aim0xmYKV3E881eC+W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pLgRxeWsYwx4JampaSL8iHzAOTtoAdKkiyBh8iHjkUyLYXCttPfJFKLoyJsflgxxk1ct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8KTkmgsyJnZHYLtlA/vNzX3B+zTaeZ8JdKeSPyyS2MN15r4suNNT5imC+2vuD9nBSvwj0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eoM7He31on2S4zkfJ/eqO1/eW6fwjH8PFP1+XyNPlI6nApLFcQIB6VBJYwQtVNQt/PsZ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q0McVBqQzp1wvqlSwIbeCUCL97+72dNtPxNk/dMdPtgfIj/3RU4X5eRxQhsxtamkGluZY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rRubluZLVl+lV/FsBn0hfK/56L/OtbBo1HYyzeyjP+izH8Kz9UvjLd6a32aZPLlzhl5b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2Caz4eX+9cv/AOi2pFK1jTiufOGfKkj9mFP3D3qbbTTHVImxk3LqPEdvLkAfZiOfrWpH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LulU+JbaHA/49S2PxrVS1jVMmNfypGjjdC+bD/z0Wue024/4rXWIuwiircfS7Kb79sjf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/G+pwTQfLBDE0ZViMHv/ADoFY675fagAelVP7IgH3S4/4FSf2Uo6TSD8aXyIcTP8IKI7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Q8fWt9ACTzWJ4ch2i/AXH+ksf1rSWKXccPgcUkMnnGLeb/casnwqf8AiQWHP8FSX0Wq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2nh4t3FZmhf2l/ZFr5DWvlBBtyjZxTGzqap6iM2EtMtpL3Z+8jj3f7Oai1K7nS0k3QfL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Gjbr/o8fH8C0+sm2v7r7PzaSf9905dWKcSW06e+M0RZTJNUAMln7SiruKyru+hna3IZl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pQH/AJaY+oxTTV7AW6zzxrh94P61bWcP0rMuLnyPE8XP7o2v/j26myTawfWjB9ai+0xf3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9LEFDRjmfVRnpcf0q961k+H5gLrWi563X9K2FO6hWNCrrA/4lN3/ANcW/kabo3Ok2n/X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PWb/AHGqDRv+QTa/7lNJEssgVj+JcQ2kZ/6bLWxWP4sXOnQn0mjP/j1DSsKLL/8AZ9t/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+25foatUoGamwGPcQJ/aMESysBsPU1I+jsZFdb6ZAOqhjg1FfLt8S2ydjAzVqgA9KFG5Z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EWoyw/wC6M1leH9O1D7RqA/tDHlztvjP8f+1XUjIPFZukj/iY6p/12pWFcbHb6lH/AMvk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fV/t/wDZ915vl+Vit7vWfrw3aRdj/pmarlEmZtncan5EA+yx+SFUcP8ANV77bcjObRvw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n+4tX6iw2ZF1qFwu1vs8gAPTPWnDxCekum3GPXYGpNfMtv8A2f5Xe9VH/wB2tUDms7Dv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4/wBda4/66QCql1o2iGeWS5sbJoj/AH4BXRDpWZ9nzq8w/wCWexeKdhqRiP4N8JTyEtoun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3nwz8D3ETB9GsMHr8oFdj/Z0TOcxLj/dqG40i1eNswr+VPl0FzHGaf8ACzwTcWEcv9lW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qfJ8GvCkv+rt57Yn/njOy1ueHtOtbjR7WXyv4O9WzoFtztLp9JGqbjucRqHwY0a3ERtd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xdMaT/hTEqf6rxXqyfVlNdVq9h9ngj/ev99e9XBp8+ONQl+tAzgn+E3iOIMbPxtdFh08+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/Ee03Rr4usZFHP721ya9Jjtr6BmP9oM6+jximTSTtetHvRj5echcUWA8xfRvifbDat3o1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n+KGlRbzoel6l7RykV6you405VW+rU2ea6MJ2wL+D0w0PHV8b+P4Tuuvh2ZFH/POcGrH/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0n4dapGe5hAavT7K5kaAt5TSc/wtVo3ZEJ3QyJ+tAaHi83x8sLOXy9Q8L6zZ7uhe2JqN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T7fb+oe0YYr1fUbiJ5raZ1fah53R5q3JeaHdsRLbQuW/vQ//AGNPUDx+2+Nfw9vZD5urP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zW7F8TPhxqFt5B1uxkh/55zrkf8Aj1dxJ4d8H3+RJpWmN/vQL/hXNWnws8F3NxeRN4a0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R8tINDKFz8MdUBAn0N898IKG8I/Dq+g8qEaS2f7rqK05fgX4Glz/wAU1ZL7oSP61iX/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mcaXLAy/88Lllx/OgLG5beB7T/hH/AOybTUbP+yfm2W/nrt561z2m/s7eDdPuPOtLZvubH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irJ/Zn8F6hbxyQvqOn/9cLxv/ZhWfcfss2cef7N8Y61aegM4OKSVhN2JtY/Zy8N6ppws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24pavjzT/ALVc5afsj+HtLu4bq2vL0TQsGAO0j8eKsf8ADOHiiCfbbfEnUB6byT/WnSfB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4hCYDoJAaszRv6j8C4de8ORWU0JSaG4e6ieUbogWH3sV5jqH7HmqanqBurjxL5k3aR4i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jzpVuTB4ntNQA6RsV/qtNt7r47/Z45ReaTL/AMAXdSbsUjnNQ/ZH1TWLb/S9Whm1CP5E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vP2ffhjq/wAD7zWLm5EWqRTxeVGIm53DPOPxrIHi7442ZPm6JYXgHUrt5/JqrL8cvixp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KTH9xTz+tTzDL/ijwFrHiDVr+d4RJb3Dlg+7lW9K4cfA7W9HE139k/ta7k+5HH8qp7muu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7V8N5/fyiVq1b/tL6rFn7T8PtQT12lj/AEqblJ2PGvEXgHx7e3BF7ot1dQj7hAzs+lfR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vgX7Jd2klrcWTMXimXDbc/exXJN+15oQ4uPDl/G3fCg4/Om6l+1T4Uv8ATSkNtqVheJ80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nYG7op+GLj7H8UtctOmy98z/AL5k/wDsq90/tCX/AJ9ZK+V/BvimbxB44u9Wiz+8dZn/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oyacTMrRahnh4ZF+q01b6K3nl82TFXwOKy7dM6jdjH92t0ybF37dACP3gAIzmmXTx3Ea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6U8WMXUx1Uv7f7Nbyyxx9KJMLF/IA6inDB7iqttZRAZ2c1I1kk2fvL9DSUgsUdGnzqG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lbArB06wFtrGoRRF/uKa0vs8v/PV6SkFjM8VLs/s+YfwXCjP14rc2+1YPiW2uJNLmaSc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tatvNdEf6xPu+lNEWLOMVnaN8kdxHj7kpFWxcXK/wo9UrWeWK7nBjUb3LMPQ0BY08CsL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6Xap/wB9LWnLfkdbeQ47rWbrt9FPaRHY67ZVcs64ximykjX2+1GKrDV4SM4kH/AKeuqW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tNMRW8Oz+baXB/uykVqdqxNHvrPS5NRiuJUj3zl0DEjj8K1YtRtLn/VTxPnkBWNaJksxv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Ljhbzaf+BV0f2eue8cOE06ykHVLqNgfxrp9wzjNJAVzaKQcqD+FYnhe3j+xSp/zzuJEx6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tfK1LW4iOEumYfiM0wNIW0Y9azb22EeqWWPuSMyt+Nb4UHsKzNajKNbSAE+W+/A70gsTj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0Ncf438Uf2YH0nT7nfq10m2KGb5VGf4mPpW1cf8ACQaxAf7Pmt9Jik+QySJ5s6L7DoG/2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T9Qnmu9R1vULrUJPuXH9xqTv0AX4dfDi30Xy9Te4+06tccyXMvOD6Cprfx9NrviqTw5o8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1KMBB7e9aXh7xjonhjw/FaeIJf7PljdoILiN90UzD+8vUNV7RfFGk38/mxSx2nmQ7/3i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VdY1iLweJrvUJo4v3K75P7+P4R/tV5tqGseNviRceb5X/CPeFN675JP3cssf8/mrt/HH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11u7mj1GGOBoILeP5mWbdncKwfB3xs0DxB4omh1Yx3d3GjTwWdmd0UShe5/vUpOK3YF64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dzf6JFb7fI+T5tv0rX8UfDa7NvFqMWoSaJLJ/qfMRfnk/vBfvVatPjbo01j5v2GFNZkf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Jt/jkOPu1JqOt6terDLr/iHStJnlTMgtVDysv+yW+VR/urXm0aGHUmqW5RTtvGOoeF/7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t+x7yN9rP8v/ADzauQ8YfFnT/D9xF9kl/wBL+1SJ5n/TMr3/AOBYrW+IHh/w9p/h+bVv+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5JmbfJ2YyZ3bf0rxTwtcXeoeIIvOtbPzZNsE95cQ+YsUf8TYPy11VJ+zGZX2nPenK4NY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9JW/EVxnqm5uX+8KNy/3qxPtMw6OPypftc47g/hQBsrIoPWp0kHrXPrdTDsKkTUJV/hF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azRqsg/gpf7Vf+5QJGjvIpPMNZ39qN/coGqHulBRfaTNMMe45qoNUTupp41aMDkGgCyq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owN3pwvIj0NSBMVXmmFRTRdxnvThcIaADyxSeXS+apo8weooAaY6Ty8U7fRuoAjxRTsU3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n4pu2gCM5pOakppqgGZNJk0/PtTaAGknFNyaeelNxQAzzGFHmtS7KNlNAYw+IF1q+vzS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rC8f3t9ZIuP7P8QTfvv3X7zfHs3NF9fbNVrj7X8P/wC1tWih82K4ut/7t9rJHXoXhbT/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Xyo7SWT/AJeI/latktCGjEuP9I8r97/GtYk4iPneb/rd7On+9XbeJPBll4XlsWtpXnWe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aISfO8n9PvfWuikjOWhX0+3iuFOf9Z9z/cp1xfy/ZzaTD/Vv8kn+zXQC2lt/KmlHm+Z8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vCq+oaN9ozdRTR3f8f3Nv/Aa6LEGNiSD/AFUXHrU6iSVDEzoJEXcoPGa1AxFubQ2wtzI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RglHlZm83/pn/cosBVAzPj/lqX+Z/Wpbg+TnEWf9t/u1ZitjAXlIyTytJ9n+0HHlyCT7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FSYZt/3nT737uoQ0zcxcx/7vzVpW8G4SpiqlxbTaff8A76Pypdn3D/dosS0FsZfPj5P3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8r/Wxb97x/8A16bbeb/ren+2f4qnnuJTcfapYuvC+X92kOKLMNlaR/cMiSo6u+1s7PpV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gExb97p/ep1uwuLze2QD1xSFRBqBJk/du/f+7U3GZotxiKIf9/P7lXZ7eUXH73918ion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1sbUteJFuMZ+cMxpk/m/6LdfvP8AY8z5ulUZpFWfT3iZssSTjqOan+zzaR/rf7i7/nq9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ks37qT538v8AlVS8efU3eEZlEb4TP8FALQS4t/PmM32rt8kcj/NUFvbXdwT5X/xVXl0/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9yn208UGn+T5vlTHc9BdilbiK4nMXk+3938aXT7DOec/+hVD9mm+z/6z99I/z/7C16r8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UJv7Q1CT939z7O6t/wDqoFY8uv7aKfzpf3kUX3E/3qZp9hdHP2WX97s/1f8AfrovH+jn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zHb3UiJ5f3Xw1Yltcym4j8mKOOUf89PurQFhJdKcReYbdlcjaMt3p93DfaQogEoVZApO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MglnWGSNiGQN3qKVrlwBNmRB/H7UFDR/r4/3lfbfwOv/ALB8MdET7LPJlCcomR96vh3I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n4b2LZyRlf1oJZ2HiHWIf7Hu/wB1J5mzpsNRaf4h0828WZvL+Rf9YjLXQagM6dd/7lMth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Q0Iorrdg3S7hP/AqfcahaHT7rN1F9z++KvGKNvvIrfUCqGp6Tatp900dvF5qjcv7tamw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i/ej7i/xVcwCKx4dBsbi2haW1jZ9gydtO/wCEftP+eX/j5pJgJ4ofydIYjs61q4rDvvDd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m3A3sMc1L/wj83/LLVbyL6vupWl2Ga22uc8RjHiHw2P+m8n/AKBV06FqKg7ddnP+/CjV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Rpc39ofvfO2QyeWvyNipu1uLlOt20Y96xRp+tqf+QrHL/wBsVqyP7VHGbc/8ArTm0GkZ1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fYG/9CroxjGK5C4i1T/hLreVkt/N+yMFTJxjd/8ArrZhn1TcRLYxKP7yzg0rmnQ1sVyt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37WM/lWu2q30GQNMaT3VxXLT6jf2vjG5uotLmkdrdUeLeMoufvUnKwrHc4pRXPDxHcL9/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9mpbfxrZn/XWt3b4/vQsaakRYh8DX8l8dc8z/llqMsa/7oPFdNjrXHeB9Qghm1xnDQpN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tnBrrF1G1cHEy/jxSuILj/j3l/3D/I1k+Dv+Retf+Bf+hVpf2lBz++T86zvCOxdCt0Vgx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SBm1VLVxnTpv+A/+hVdqprLbNJnb0Gf1qiEyaH7i/SpB941FCfkX6VIOpppIso6t0tP+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jEVufSYVexSilcJbEQUelUriCI6xaxGPrCz/APAq0KpXDEeIbT/ri1UyUTGzjPaqkvh6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xWlRkVFgOZ0XT4v7R1Ec/u3Xb+VaiaMqBttxcKS2c+ZVPRT/AMTnWR6SrW90qood7GZf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n3GqDTreWfTrXyrrjZWncATW03H8DVneGB/xJrX/AHKbFe5Y+z3sfSUN9aoa9Dcy6efO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q3kFZ/iD/kDy/wC8v/oVRYBg1DUO9pGf+B1J/aNxj5rQp9GzVmPlc06nFXGjnr+7dfEN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YbMcnr0q9PrSW/lbre4/ef3Y/u/WoNW/5GHTf9xv6Vq9aBlOXXLaAeZMWUf7jVkQ+JrGG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XBCnnrXTYrD05f8Aif61x/HH/wCg0DSLCeItLk5N2q49dwqK91rTJ9Oul+2xGRkOPmNaL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Mk/7FZmqaJZ/2ddN9mTzAhxgU/eMupL4fuIzo9rg/wAFaQI6jpXP+FbCK48PWE0kf76SP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6UijM8W3Jht7FgeTex1v4rn9csljto5DJwswAz+NaP8AZ83/AD9SVFhl+s3B/t/28ndT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n/eFUvs9/wD2hnzY87KpBsbufej9aywNRTtC9SvcaikZKWscj9lDYzVAU/DH/IHVf7rM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fw9qOoC3miitEMMc0iGTf/F6VtRahcBMzWLr/uNurMA8QIDZK3pItWFQYqhq179o09h5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qaO+/wCmMvTutFhXLe0E1WkRV1ROOsdOW8UsODVa4vUGpQ+6GruhWZbmDYwnSlDYix3qs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3aspKjDBIzT0sLUqaTbiG3cf7Zq2UDKRTLcYR/wDfqVf4qUbcoamZrUY8qAkcLMp/Srn2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B0yRh/C6n9a0o0zH+FPQf2SslrAMkr81UIbcf2hMuOMZrWCgK2etZcBm/wCEjnQj5fJB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KinsY/s83+41XajmGYZB6oaLFKRlafb/AGi2jl83irJtmAOJDTNAiMWmIh6hmFX8cUrC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Nr+8/ebWq2Bd4/gqDWB5d1p0npKEP4g1qYxVJXEilvuQOY1b6Gue0Y3X2c/u/Ni3t/rP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Qbftqf3LgipaKQgkn/wCfcgfWqOqQtO9s5Ozyn3/X2ro8Y4rK1dcW5YdnWk4iuPF5tGWh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+9byH/gNXQCe+fxpREDTUSGzlrbTtE/tDUZZbO3/AHjr1hWny+HvCtwDHJpVgwPZoBWj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MtEWr/2aEf8sh+VRYpHMT6DoGn6Zerp1haW0zREDyowtbmnyCa0gcnJaNT+lSXVrCIJ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xxUGnafbHT4h5f60JAXaolfL10L2eHP5VN/ZVrz+7P/fRqp9m+zahaxxSyYkRur7q02A1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OAP+WbGn/ZpSP9bTP7OuTn/SeNjcYobuQRaf/wAe0f8AuLU45ziqWjebPYRmLmL/AG/v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BZQt28rxNKM/6y2B/wDHq1OxrLuYJotZsrgx/fjZP61d+0H/AJ9pKLksh1mDdpF4f+mL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P/eiU/pS3GoRG3miMUmSjdU+WqPh69RNIt42VjsXGVGaoS0Nby8HismYEa/LCP8Anir1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vpWjPupqnczQ/wDCQafdRS/62Fo3/wB3rQM0MYFVNZtvP0e7/wByr/222PHmJ/31SXPl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kI4NNjRBaqbi3il/2Fqz5IYcqD9RSaUB/ZsP+6KtgDFJCMS2thPr95DLHx5cb1qSeH7CX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quP3fihT/wA9bUfo1bfWquSzkfFVhFB4euzHEPMgC+X/ALPzVe0u1jutNtZcyHfEpPPt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+onp+5am+DZBN4asD1Ij2/8AfJxVIRJbaULflZrhfq+6qtpb51/UIxJy6JJ+ldCBxWHH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LTH5E0i0Xxayj/loKrav5ttp/m/JJh1rceACqGsW/wDxKLv/AHKqwrmeLnVV5ihtyP8Af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N9b8LeD7vUItPj84fIkkcm7Zn+LFdNcatbaN4bm1O8bbbwwb2avAgdd+P3i1FeSW18Pw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/wCzM1S2Mt/B3TpdYuJtV1DT7jW5beTenmOvlIx5/wCBV7NPcWmoW/latpV55W9f3ccK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bwxq2raPZIEt4TEUwPbFdgR1ojER8z/GjTNc8Q2MtnoOmvo+gWzSuJmQCW4kPVvZfSvJ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KNX0/wDtCPT9QvNPeK1luPu+ZuVtv/AsV9xeIdHu7jR4poov3Uc8bvJJ91l715fqH7N2k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0lk0+H77xxpu+b/Z/u1y4inKUPdA8ntvA+oeH7iaLVrv/S5PvySfd/2Vrbt9Q1bw/cXm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wK6XnDbGHTr1X/Zr1LxRb+FPg/o8V3/ZX9q6rcP5FrHeP5sk0nsT92vFfE8+p+NdZ/sp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3yJnf5OfuxivAhhKtGfPUd2wWh2moeMbT4oeHzDrcUenyxvH/AMTSzTbA/fmP/wAd3Vr+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Wmn/AOj2mn3kG9I9is1xH/E3y1k/C34TXf8Aperaha2/9nW7yIkd45+dhwXOBytZ3iC5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0SKPT9Pt/M8jUN7rbP/eXk9P92vTSnL4hnjlGKM0ZoPRDFGKKKA6BRRRTIuFFFFA7jKKK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jaPQUtFAiPYPSk8sduKdRQA3y/8AaNGw/wB406igBnzD+I/nQGcfxH86WigBRNIP4jTh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tIdx322T1o+2yetRYop2QXaHfbZPWj7bJ61FRS5UVzMmF64pwvm71XoxRyoOYs/bj6Uo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lyhzFr7cvpSfbk9qq7VpNi0cqDmLX25aT7cvtVQqtIUXBp8qFzE96Ir22eGUB43GCDUW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ZwM3lJ90Mc4qEqOcE0BSO5ppCbuaMt1E89rDdmQwpIpHl10NxpugmeLyJJ38z5Oa5YwT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Ky68jn2XNH/AAmGo/8APaH/AL8J/wDE12UkZyZ3v2jTv+Efm06GLypZP+Wkn3krn38P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ETp94xsTWavjnUG/1os7vZ/z0Sr9v4wtLkHzdJt4rv8AgkidlV1rcxvcfc+GxM0Ri1Iq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/nUK+B5p/Nlhmt/9v73yU648XWMHlxS6ZH+E7VEfHOnTZi+y3EI/6Zz/AP2NBSEj8AXs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0HaR2XH6Vlf2Bqtv5xl/eiP7nlybvyrQn1jw/z/x+f+O1Q+36Ucy/6Z5X3E+Rf/iqBcwa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JsZQ3394HP41FrFhql/cRyy2E3m/cc7GatTTrXRJE+0JfTwNtztlQkVtWaQXfMOqRH+87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hp93a/Lc2c/lh/vlGKhakNxFcgw+VJF839yvQLa4ht/Ki+2Wcsu/5E3/erTuGuNPnmiu4o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j7dlRYcWeQSW0+nzR/uuD0NRzwSy3AYr07V6p9pu2MflNYSf7+x8/99UwXl7PP+9trcx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fMed6NYym4Y3EbIhUsuD94Vu2+j/AGfzpZpvKi+ZPLjTd8tdFf2/2j/U6fJF/A/yVQv7e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T/vj5ttMDnrjyrAeTDF+5/56VQ1AXVvmWHp/z0+8r1vW9hpkA/e2suD3/wBr6UsOl6at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uEo1Ajjbe6nuCYs81aAhguJhN+++T5JPu7a7WHw7paznbdSIU7XC5+X8aoaz4X0+4to4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p81IZzNrcCF3G0u74C85Fbulz32lO11bTtBIRjZG2zJ9aSDwUkUkf2TUw+T8+5Tlamn8O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FKB8u6R26etMuHLyO5hahcXVxnzfMMsb/f8A9rvmq0FzLbz8x/f4b/ardtvAmpweb/pkP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14V1FpUTy4nfHCh85oIKot/tFsf3X73Yzv8A7NRw201x5cUf+r2fPWtN4V1e3t/3cHlf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tLPbzeZvBT5Hj/v0AZ50mTz/ACs19z/AKy+x/D2zXHYMvvmvjGewuxBHMLWX939+vtb4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MYWAmBflfnHHSgGjvL1d1jdD1SorfH2eL/cWobqO9htpXdonXy2yEB3Ec0lsZfs0WI8/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FVtR40u8x12YpfMuf+fb/wAeFR3M8v2eUeVxs+apuIfa/wDHvF/uipKjtR/o8f8Auipd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8v8AxLbj/gNKi4xUV9If7NuPqtORzxTuUT9qyvEA50/j/l6X+VaJl4PFZer3MUsVg3mqf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3YaNJPumnDvUMU8bDiRTUoYc80guZdzx4n09vW3kWtTFULj/kM2f+41aVNJFDKzMbfGL/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Va1Zb/8AI1Rn/p2pNXGjW8ujy6WiqsrGXUytPH/Ew1D/AH1q+0Mb/eRW+oqrZDbqV+PU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qjTbOTh7aMj/AHRWPpXh+xMTSrCFkLMCV4/iNdFWbofNrN7TOP8Ax6rsFxi6DbR5KNKv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hf7LupBLMCqHALnFdJWV4pYxeHdQcfwx/1oYrEVvYHbH++k+4tWPsbrnbO34ipLI7rK3b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jG1eG5jt4C0iv++HbFXHtbzj/SF/75puugC2gz/z2WtB8HFTcCgI71P4kYfSoL8SjULW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/erVrF1bnxVof/XKWmwRbjubz/lpalamW6bvCatAcUbaOhn1OVg1A2XiPUjFp9xNDOqyb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2bbVftKbvs0ifNt+cYpbD/kMah/uR1exSje5RVadHRlAPPtWdo95DaWkdq8g8xBjitrYP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gDIiudxGWFU3cRcjmVxwwNZ3iN0m0ebZOo+6f1zWi1nCwx5Y/Diqup2ELWEmUBxjGadg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GadWVY6FaLCsuxhkdnNXVsoh90yJ9Gpq40zP1obda0c+rSD/wAdrUXrWHrcBTVdKJkk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8vatIWsy+XtuG+X72Rnd/hWb5uw7l4CsazAXxHqy46iNv0q9Nb3OP3Nwo/303VhafHqh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ZlhRpWWLhuvQdqpFJ6HTVDeR77O4X+9G38qQi72n7lBe5ELZjVvl7VpfQysZnhJs+H7M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IrB8NebBpaKIsxK7Df8A8CNaxu3Of3TVmNGV4ug36Mv/AF8Rn/x6tmsfX5mudNljMZUAo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BeL6GiwPbQsVmzn/AIn8UX+w1XF1GDvkVh6vqttb+JLCTzMJsYOaEJbHQmMLSxnGeahb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06GaNz8sin8asDB8HjZ/bUfpfOa2iMGsTw18mo6+npdk1uv3qBlbVVzp8x9EzUkB3RRH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Zc/9czUWntusoT/sLS0I+yOMA35wKoX8AFzaZHdq2Svyg1n6oAt9Yj1LVbirBBtj1s4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PsmKsAY70D61NtB3Zhf2TDNdTM7MCrdjUg0eKNy0ckm4+9XIjm7uRt5JBqQqd5AUjmhR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K6dMTJJnjqferYsriS2iaO6ZcKKk1qAtptzzyFz1qbSIybGA8Hcg6mpitR9CFop1QjzM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o+aZMTlMCt1cFiCvIqhfQql/bTEck7aUhw2HLLIRytBkkwflqfyf9qjyT607O25Bn6c5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YN0UONvFN01R+/GP4+lXXiBY8Uoxk+oMy9VC3kVuwbb5MyueOvXilm16ztyfOcj/gBo8Qe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5kefpuq59noQFaLxBpcg/wCPlV+uRWZpWsWa6pfxrcJteQupLdR61sSabFIDvhR/95Qa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0Xkp/qV7UWGjZW4glGYpVkz6HNU9XA/s+c9xtP61Jb6fFbg+VF5Q9qhu9PiFnM390Zqr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4+n3RTsisyyt1uLKGVZJBx0zVgaeT/wAtZKNgCcY1eL/rjVmsrULeW31Cwi82T94zfvP7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u5/8AVXXk/wDAN1RcNi1Ku+KRfVSP51n+F5/tOjRSf7386clrqMQ/4+0k/wB5CKzfCkeo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WQhg+c7s01qB0G0GqF3D5ep6b23uyZ/CpiuoZP8Aqm/E1n6ncX0dzYmW3XC3KhGU9cg02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PAogt+tUxqU6/etW/CnprKj70Lr+FNNWGZ/h3yhbOkP+rSRl/ImtTpXO+H7+00m2mhml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3c1sRa3Yzfduoz9aaBkWs/wDHzpp9JiP/AB2tP7PWVrE8My2pilWQrMpO09O1a63MGf8AW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2rE8KjOjJFj/AFc0g/8AHq6UAGue8KjY+pw/887uQfnzTaGarW6P95FP1ArJ163jjv8AR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T2roMCsnxV8ltpUw7X0fP+ywxSAe+mW0uQ8OPwpo8P2ZH+r/AErUHWpl6VVgOL8J6ZFq2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HK8R2Nj7pxW1H4RtYvmFxcL/ANtP/rVH4OH/ACFov+ed01b+PapA5e/0eWw1jT/9Kk/eb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pp93Us/70VWvFAlE2hP6XmP8Avpa3vs9CFY5ebTNUnt5oJJ4Jo5EKkNFXPeBTqFv4f8qH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eZ95fmr023t+ea888BcWV+n/ADwv5IH/AD4qxWNMajqcfWwik/3WxVPUry4ttY02+ksH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7mIyOa6gQD0rP1232XWmS+lyqfnzQNDF8QzZ/e6Rfj/tnupt/4gtpreWH7Pcodh+/CRXS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3j+GtFqhnj3j4af4s+Hq6OuofYJt0PmCVG5Ab5l+7XW+Frjwp4f0+LT9JureKHYv8YVn/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6R4eiH/POaRP/Hq3JNGs5QQ9nbuD/ejBqLCbsczaahaf8J5dSfa4/Jmso3eTeNu5WrP8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+MNRltGS00nT3aBLiT5t8n8WBWhq+habY+ItLZ7SBLSWG4WfESheAGXNalt4H8P8A2f8A0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/wB39181a0JuUfi34lh0vwJey6pqLrCdvkxu2GeTdkKq1h+HtR8beJ7e11GK0s9J0qRF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6/wC16VzR+Dep674v1nVfEpV9OsYd2l2Ec25R9/Dtk9eK9B0KbQ9I8L6dLqervYyTIFw8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It67oek3y6dq+uRI0mlt9pjY/dWT+LFedeBNZ/wCE28YapPpNtHBp4maa5vnTLMf4QK8+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46Hh3R9QurvS5phbRq//AC0OeWr3Dwj4Bl8I6xPpGm3qWwNukrMyZ3NjkVx29pPyRoch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NYfCmm718P6LGLnVZVfa0rN8wh3f+PNWJfeG7j4neKtPE0iJ4U0y5WALariDd2Vf73+0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2p+ItR8HaJqEIW7lkutZ1JY8Om5sKufXHy4rZ8d2HiD4X/DyGHQrPTrq1sHRflHzp83Xb3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uW+tz/wAtU/76qRbu3I4lT/vquV8tf7tA46CuXkO86sTRkcSKfxpVYEf6wfnXKjPrinKz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dWp/2gaU7vWuXSeVejmpUvp0/jNHIQzovmo+asH+0p/71H9pz/3qOQSN3cfSgc1irqcw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1FKxRsZ9qM+xrJ/to/3RR/bR/uipsBrA/hQMVmprAPUVIuqxnrRYC9x7UcVT/tSKj+1I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iqq6hE3enreRHo2PxosBPto21GLmI/x/rSieP++KAH7aTbSCUH+IUu4eooAZiigmigBu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uaKSigBMCk2il20mKAExTdopStJQA3FApKO1NALqjz3Wm2tpnFulwZd/oSMVi2FvNiaKX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SXFtHpcHnWu6UbsTelUoZbZ1i+xCPGxt4+7trtp7GBXOkSW9jHN71M/mgJJH2G5xVi41G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rfv8uNPlRqr5PTOMp8/+zTCKILj/AEn/AFWCf4/7y1QgVReBXBMa9SDzXQXBlxFLdSxx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WKYOoi5lqyiGQbia1B9gtzFLFLiP+OMvWb58IgiH/AC0ddtWxbi38ryzH5X8J2fepMSRr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h+zxfOv8ArPvU6yt5ItMmknRj/c2v8tZY0/Il8qTP8biP7q0sFv59ufLMhl/h/u1DKsa9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m/5Z7XTzPlbdWhczf8JLZzOk5863g+T95ne1cyLCVWP2vrt+SrdjGxmBEjxqOrKM00Sl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/b2P5ny/NWhb6xFzFL/vv5f96ny3bQOQwEg9SKsP4is7mLyDZW7f7RjwaYzL/tDULjP+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77bd1XbfxBL9nMMt3J+7+fzJH3b/92s4yPdPNAirCJNrPj7ny1lXFvLzL29aAOnt9ffnN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8qLWzceKP7PBllu/O+dUTy0Vq4W08r7PiT/W/wB8UTXH2f8A6a/SkVHl7HqGoaxLcafHq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/wCT5n+ornP+Esx5xksbIy7/AOHctccpIuJSJakmuPOx5p/GoSFzHVWvjG1n87z9Mi4/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6efN/wCJbKn+7Max7cWtxanjyfL7/wB6qBIGa0JOnXxDps8/lGK6T+PeJAa0NP8AEOlW9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9z+4vy/8Aj1cVb3Hn280Uv99dlWLWILn7TL+9x8n+1QM6STxBaXVx5a306SSP/FB/hUQ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9/8A5aQvtX/x2sm382AGWGOTzS/zVR1E/vzH0l+++fvbqAO70+5tIOZtVs/K/wCunzfl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4/CWnrCd0YhXB9a/PX7R9o8vzf9bH/wAtP4mr79+D97FN4L0k5+5Zwp+lBD2O1vk/4l9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Fgn+gw/7q1NfzD7Bc/8AXNqgsJR9hh5/hWoILI+/VfUuLK7/ANyrAPz1X1I5sbv/AHKc1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ECD2FTYFRW/Eaj2qapWxdiG9T/iXy/7y09EzTrxf+JfJ/vrT0xTEM8oVi+IbaG3n0oRRj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W7WJ4iP7/Sf+vn+lJlIuCwtx0jp72izY3dBVnAoAxTJ5jlZtLjXxJbW43hJEZjit0aW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ormLZr1i/rG4zWjt96hFJ3Ko0/I/10n51lSWjnxCsAkfd5W7fnnH92uhrLx/xUGf+mOc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60eXL61LsPrRsPrViM60R49TvM9cLV397+FG3/iYzeuxamrOwFGa4u4v9XarL/vNisrTL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O5TO5Kb+h3V0dZ+m/wDL1/12atIpsFZFca1NH/rLC4H+7zWb4k15Z9Evrf7Jdh5YiFJT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q+p/8gm//wCuD/yNTJO2gzAt/GGnW9taxSi4j/dr+88lttWz4u0oZ/0s/wDfiT/4mrP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/wDPFaueQn/PNfyFGoXMLU9Xs9Ts18i6jJimRmDZHGa1/wC17A/8vlv/AN/BVPxBp8Nx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9v8AaFWZdD06QYNjbN9YhQguWo54JxmORJPdWBrO1L/kMaL/AL8n/oNI/hHSZOfsMS/7m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fCemwazoKRxvGkkzq4WVhuGO/NJ3JR2tFZI8K2ltnyri6H+9cMatW2nCFcCeV/dnJq9b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tXn+1Gh/Kr9c/Np1xHrjx2968LNAGzjcetSiw1demrbvrCKSY7G3Wb4f/wCQf/wM1HbW+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+b+KOqmlR6lD9ohjkgZ4JjuyOKAsb3aqmsD/iUXn+5UKtqYPKQt9DTNQe+nsbiD7OpMkZ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i5Yf8eEIPXC1MRWLZ61I2nQMllJIAAN4qT+3Jf8AnxuP++KcZIapsdr/APx8aTj/AJ7t/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tc1EsdPZLaYeTMHZiuByDx9a0v7ftIeu/wDFDVe06BYu9KxLZW/4TLUOettHV3/hINPP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tuwh8Ws5uECTWqAPu6n/ACKi5COsCZH3qBG2MBqzYtYtGP8Ax9R/nVyLULdgcXMX51aZ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hM8fRZpB+tbIrn/BIitrO8j8zpdOP1ro+tSrFLYy/EjbPD164HKpn/x6pLfD6XFMBlmR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NT/AM8DUmjxZ0q1z08lf5UD+yKyxtZ8R/Nn0rmvEUML+JtAgZOJA4NdZb7VLKSMGuV8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QJVPKzMoqJAkb39mRD/lmtKNOi/55jFW9v1o2/WmgOU0C0gl8S+IrdkysUsRA9Ny1sS6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bFZ+iwCHxn4lw2d6QP8AoRXRbd2DjJUg1aVwKF3px+z3P71gPKbjPsaoaTYSS6ZbSrcE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ts7wjO7yn6/7prL8GSmbwzp5JG7b3+tZ8upPQuPZzbQPtDce1UNZhliksWMpZmk2BiMY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yPEblY9NIxn7Yo5+lD2HElAvl6bDSifUF42Rmr+0gc0AKeopW8x6HNSaje2+pXSixaRg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XJ4fTJlbPXNXljWPXpyB96EGrgc7znjBojF23HoYep6nJLY3Cm2mVih7VFoeuRJpVuHi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u0zG5GSdhqr4eJbSoCQMnP8AOpUXzB0JbXUYJgzlnQYzhlrM1TWbEtAWuMeXKCcg1vGL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j69awJ9jdraI5mH8NErkploapZP926hP/AqUXULdJ4yPZqZ/YdkM/wCiRj6Ck/si0HSI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7hDZPi8vF3D7+etaMbERtyOlZFvYxLrNym5uUDda1RYRAcFvzp7CK2rkDSJpJOg2irEDb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8+n/ACy/veNjVFbiX7PFiT+AVCEaYAxXOv8AL4yaL+9Zh/8Ax6rk0V4/+ruhH/wDNYuoW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p8vnJ9rkRkST+HbTbGjpyKZJGHhdD0Ixj1qFft38Xl49qmUz948n2ppgZ+iH/iVRj0OK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W0iJFvVXIzVqfULmBMrZyTeydanmAj1fifT5f+m2yrq8GsPWL+aS1tJJLKWAR3IY7h19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t/rYpB/wCglmipHFY/hzCvqy+l0adB4k0+Y9ZE/30IrK0XXNPt9V1hJJ9qtPuT3GKuI0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5+yWdnL6XsI/NqlTxHorOUN9GjDszYrI8dazpj+F7h7e9hklhmhlVd4zxIKHoM7wdalU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pA8MqyKe4NXkxgVpbQTdjkdNMVxqOtQ+UP8AR7pkrTFnDj/VJ/3zWPozE+OPFEHQCSOQ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JC5jH1822nWHnCL+NU4961Bp9sBxGcfWq3ie3+0eHrv93ny9r/rWlZHfZ27esaH9KY07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6ecv0krm9IsUOva/bJcygW9wgADeq9/yruY1x2rk7e3jtviD4iiHWaK3n/TbVdAuXP7Ol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/NZ3iG3ubfTzLLdSTCKSN66IoAeKz/E8BPh7UD6R5zWLVhkgttQ/56x/dotv7bAPm/Z5v7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nm2Vu5/jjU/pVxfStI7Acno1xqGn6vq3lWkc00jq7x79qpW4NX1Ufe0nd/uSA1WhHleN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ugjXaKVrivY5nxBrF1cafa+bp89r9nuo58yfdO09K118Xwj/AFtpcQ/8A3Unjd5P+EK1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8ezWlYnzLK2f+9Gp/SiwIrR+MdNbq7J/vxkVxPhjV9PtNa8Q2ss3kxz3SSRv/AHl216I9r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/3lBrjbCzt4viBr0LW8RWa3jlClBgemB+f5mmkJmpb+J9JyYpdQtxL/zzL7Wpmv6haX+n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eP8A1bhv4qsSaPp0kpM9hby/9slFU/EOhabb+HbiS3sUhcdAoxVoDqLcQnjzAavW9sDn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k6gIrsxSCV0WQmNyvzVft/AOnp/qb2/t/wDdnJq1sBR8Fjy59btj/wAsb1xj6nNdMIM9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Wtdt49YurNLZvNkn343fL95vXpVHTrfVvFGnzXf9t3Gn+H4/uXFwm2W4X+97LQnYW5r+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WP/W5uvIeONN3yspXn+70rmjqOr/CSQ2sNq2t6DLJstLbzNt3Bn+FQf8AWCsi/wDEHivU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5vD9m6v9suE8v7Qw/wCeY/u15J4W+MHiXWPFH9o2m/Vtbk+RJJIty2i/3YxUOpYLH0Bb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93qOiXGn3du6wQ6fJ81zNx8q7e27+tfOPiDw/wCIdO8Paj4h8WTeVd3M/wBi06z3/Lb+r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NG1HStX1i70m70qzm8Q7FnnuLiT95M2B8wk/otVB8Pv8AhINPu7SWKTULS3vfkt7x/PiS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/AL6rFz5hWOe/Zs8H+HdYkku7G0h1L+ypEd9Wn3CR7jb/AAeka1694se7tPGGlw2kvlTa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y2nczVzuhXHiTwPZvp1n4Y02C0YNMiQ/ugG78c14d8SPiT4ruPEEP8AauoW9pN5zJa2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+XHzNTdSNOLbGe2D4q+CvhpqB0JLlZX3O19fytu2Sf3mbq5+leTfG/wCMC+OpobbSriVf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a5lPrn7oPvWD4M8K+H/EErsmn6t4i1GJityZl8q2tj33Y+auy8OfDfwiNaW1utXZ4mik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fwhf4iB/erjr4itU+AZ8kUo5FJQDiuk6xdopw6UnWigB+KKKdgVAhtGKdgUoGe1ADcGk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EVpADUm2k20ACjrS45p22gDFADCKbtqbAowKAIMGjBqXb9KNv0qgIsGlGRUm36UbfpQA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fMl8z77fnSiPElSKMNQAollH8ZpRcyj+I02kxQBJ9rl9TR9rl9TUVFJgS/a5fU0fa5fU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2y0fbJKhwaMGgCb7ZJR9skqHBowaAJxeuOopwvfVarYxRQBu29hCRaXc02f3LP9n/AOBY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7f/W+bLIm9I43+5VLP2n7LF5X+rgb/Z3/ADVPp5h08zSzfvfLT5I/vLXRB2FYW3uP7Ptj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53jk/gqhNJI10Jp3E0s3XCfKat22oQwXE00sX+s+T/c9KeJ4vs00X/fEkb/MlakvQti2/5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I9+7b/u/w1izQJLbS3MMW1FfbsDc1sNq7wWkAjAkCvllkGVNU5tP+zmGb935t5ufy/7n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f7fcGWL91HGmzFalxp2PLlz+52fJ8+75qnihuI5ZYUVRM8exBE/3RVaxg8lpBIFfcMDa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2buJf3UUi+Wc961Bb/2fpE0sUv7rZvT/AHqqy3HkX8soi82LZ9y4T5doqG1toiv+lSfu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5EUU02ojz3uMkv8A6yR/u/hWn4fEP76K7uv3Xzf6tPmf6VkqRBb/ALyPMW/5P9mknuBb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G/y0rEolFxF9nmi/eeb8zpJI9R4hgnwbuPGzf5mxtu7+7VUedcT8yfx762dMsbdIpDMc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QqW4mJ/dy+TN71NMfI0+W1u5vNi+/wDu0/ipL8Q+fFLDL5ntU15aPbWRmhOJf7rVKY0r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5WR8uz/drRn0+CEH98CNm/8A4F/dqtpkcl15pbd52Bu9KuXFv9ntzKSk399E/gqhGXiL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z+0L5pX0cYz/ALvrTNHEE9x/qXk9q0bi58+453+Vs2fw0EqJm39skACW8xeNlyQaSC1E1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K0++hG04IVMfeqSy1OHTYivk+csi43UFFHGM9q0NIsPtEBlimx8nzx3Dqvze1Wb+5tLi2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kjRdrLWf9oit/LEX9/5/9qgCUQagf3Xm4tZH+eSRNy/WqWr2/wBg1AxRSxyyRv8A6wfx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v++r0v2b+0J/+msafPn+KgCP7B9onz5vlV9+fB7SY4/h5ozPHuY2ihj7V8Aj/R/3Uv8As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+iHwn4+HmgZ72afyoJZu31uv2OXlsbarW2lq0MZBblRV/VdqabcMM/dp9gV+x255+7UWR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ajuoc2V3/uVc71DqHyaXfsOoQU32Encz4Ec2qtnnFOgt59vzzkn2Cin6fzp8H+6Ks7Oa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cQvvfcowTVhSdop16Num3n+6v/oVOAxRZhe5Huk/uZrH16OWQ2DbcbLgH9K36zNdB2Wn/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aHi8lH/LFvz/APrUv22X/ni351d2/SgLn0p2fcV12Mi/uf8AT7CbypMR7t/yUf8ACQ2v/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qzf/wDIU02P18z+VaFSUjLTW7E9XdD6PGRSCeGfWY5Yv9X5OytQqD1ANZOf+J/HF5fHk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nRPvsF+tEU6SfcZW+lD26SffUN9aWK2WP7iBfpVkEQmH9rTDtsWrNUfLP9tXK9NsSmlk0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7hxUFF2qGnJxd/wDXdqDoqymPFxMuP9qsaz0WW4kvSNRuoitwyjY/HHerTsI6Oq2p/wD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8jWYNA1Bfu67cf8AAo1NLcaLqUtvMJNV3RhG+9CPSncZP4ZLN4dsC33vLwfqK1QOKwvD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7BY/L4B+pqWVtdT/AFRtX/391ITLuoD/AIl91/uVYi5Qf7tZE91qa6dObyG1VQPvoTV2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MU07AXFOO9YmvwfaL/SZc/6uZq0/tBz9ysrUb9TqWm25Qq/mkq3ZqV9Q2NfFGKi840x7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PQmxVlix4jEv/TsF/wDHq0F61jf2xFPr9qASB5LI+9NvzZrUGoWw/wCWn6VKsUWh0rMsH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98avpeW7jAmWuf0bV7eXXtYjaRV8qVcE96HowRvJUqjg1Ev9alXoaroR1Mfw9/o+mxx9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+Qah77m/9CrQxwahGi2M/wAQ8aBdf70f/oVaYt/84rO8RD/iRT/8A/8AQq14/uL9BTaM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GjRh7rmsa7sraLXdL/0eIZimUjYORmuhrF135NY0lveRf/HaLEonOkWZ/wCXaL8qYdCsG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GAOlKDjtRYaOZ0XRrC5uNWhkh/1F0yJj+7WgPClh/CJl/wB2VhT9DGNa11cf8t1b81ra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+p+HoBpN2EuLlQkRIUTNknFUvD9hdXGjWkv9ozgmFf4FaumvI99nOuPvRsP0NYvgts+H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NZ6iWwn9l6kpyuq5/3oFrE8X6fqH/ABKpZbuMiO5XZ+52/Ma7WsTxkP8AiVWz/wBy7iP6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/TnL/wB9LTZZ9biHy2ME3+7Lj+da8dSx0xqRwdtca5F43v2j02N5Z7aPMRmACqvfPfNb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+hu3vHKDTmO3x3n+/p6r/AN8kVu5qLNg3Y5weKJkEv2jRb5Rjsin+tZvhbxDaW+jxRSxX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b+KuyrD8HH/iSn/rrJ/6EaauhEo8T2DA/vXX/eiYVT1nWdPuLCIwzJLKk8f/AKFW6yK2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stlPh+5AiB2yRNwP9qm0wL51azk6XMf50+K9tmH+vjP/AAKoktbaXrBH/wB8UyTS7Mn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IfuFC4udvidYs/etg9aqjmsnUtGsF1KzAgAMiMGqwNCth91WX6SNVIRpgcVk+FT/xLXX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8asLpG0fJPMv0kz/ADrJ0vRJTPcMl7PFieQeWjAA8k5qgOk61jeLx/xKoHH8F3Gak/s2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65qnqGnX/wDZ8vm3f2r51++m2pYrG+eVplZkaaysYDS28n0WnZ1YdY4T9BVp6EWJJBEv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Xz0Ncpe3eow+KEmNsksq2u3y0PHWtP8Atm58nfNYOkn91Saz5kM1LnH2C7z18lv5Vl6A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uSoR4kZQQ2m3T5RuAm6sTwrr/wDY+gRWt1FcSzRluY03fxVNxnYhB6Vm6raKuqaTNj5U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M48wTQk/89IiKq694mtWhspI5QSlyCfkPC0bjOmeMDkU2PcAcGqn9u2jD/j4SpYdXs2/5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dsT7xn+HppAl4npcNWqtZOk3cEN7qW+VFVpcpk9eK1I7yB+kiMfY1CLRi/EC4e18NxzJ/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rcrI8eRCfwhfAYJXa4/Bq0rb/j2h/wBxaegEv5Vymn6dFJ4v1uN4kbKxyfMK6nHNYEI8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oD9cVSAvP4e02XO6xgP0Sue8b+C9FfwpqjJp0Mc8ULSxuq9COa7AZBqLVrYXWj6hFjPmW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qeHPCeiX3hbRrhrXbI9pGzlGIySorcttGtbfPlSyRf8AA6x/hvMbnwLpOTkxxeUf+Aki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M5jUNHGn+IIvst1OPtMLb7gvuZ2FSrpl+nTUm/4FGDWhrlvtv9Lb3df0qdVrMRkz6Zqk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aF0O/MPzVmaPceIRbRGH7HLEP+WcmVautHSs/Qf8Ajwk/66v/ADNMpEEGteIYv9bpUL4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fabr/AITH+0f7PkiluLPyfL/v4NdWp6VW1M+Vqeky/wC3In5ikx2MuTXLqH7+j3D/APXI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yyurWbSL6NJoyu5o+BXV9jUuMwEe1HLcDjtL8a6ZbabaRXJlEiKBvEJZeKvp490Bpcfb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BrcXHhe1B/5ZySJ+TVvppNsAd8EUme7IDS2A4469pf8AwnUN8L+L7LNaeXJJ5nG4Hp69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T+61GFv+2g/rWT4r0Oxj1DSgtrConLRuAoCtSDwZo5/5cIPyq1oB0d+Ib/w7qdv5sZ3Q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ib7T4e06TrmFaxz8OtDP75Inim/6ZSlay/Bvha01PQoJjc3EcvmuhEcpXG1iO1MVj0UA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2+JKzdBcWJX67TVj/AIRV4ifI1e+T2Lhv51l6roV8mv6UDrE5nuC0QuGVcxjjjp3pisdc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8QReb4Z1ROu63aq0HhvxAsxWLXNw9GiWobjQvEaedCNRtnikRt+6P86Ex2NfwtN9s8Oa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NbSwHHWuJ8KS61Y+H7OG2S1ntEVgNzYb5axtO+MOs6h4wPh7SdNt9RmjRnnkt5/lRaFO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R8Va3Z3r+RaXtgHlO/Gduaq6nPY6hpMuva9K2neD7RN8Fo/y/aNv3WZf7v8AdWs3x1e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aQFgs4v9LtRMp81R0/DdXhfxd+Kh+IGoadaajc/YvD1tPvfTrf78gX1/wrmniFDcZ3vjL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hLcT6nFp2myP5dpo1iwFzKv/AE0P/LNa8U8O+KPEPiC41HQ/DOn/AGTT7f8Af3txZpul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1jT7fX5tRh0mS70+N98Fn92JMfdz617J+zZrHh/T9H8T/vZNPu7x2nnt5E3M67fuqfSu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m1t8Yru3/wCQJ4f0uXy/k+0XEO6X/eJ3V0/gbxz4g8YahNpOnzR2viC9ffBJbv5ESN/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Rp/hn/hZGn6T4UlkurSN997Jw0Tybs7V9dtdd4W8H+INQ+KMWt2kVvpM0c3yRyfdRem6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P7b+E/h+LVvFmt2/ivVpH2QWciP87fxc7tuP+A185adb6h8QPiBFd3c0drNcTq/mRptW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PgNpPj/T/Nu/E1xL4g37/tkjr5af7Ij7LXgXjHwPqHwP8Uafp1pd2et6tqCfuJI/ma3+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B7f4Bsjo8mr+HdL1O3s4lkYnVpBtlkj7s47leVpniC30/wCG9xaahp9peahrd5ugsri4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HD/d/wBpq6dfDmi+BvAGnteytPfoyS27K2Z7u6bkSMO2G/8AHayPD3ijSvB41Hxj4x1C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SW77ool/54x+jVUY6AfCwOKUHNJigHFaHUOBxTgc02igCTIpwNRAmnA4qAJRTqjU9qcD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c0AFFFFADqKbmjNADsijIqMmk3UAS5FGRUe6jdVgSZFGRUe6gHNAElFAOaKACiiigB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tG2loqQF49aOPWmk0mTQA/j1o49aZk0ZNACnpSUZopoCe4B8+L08n5Pn/wBqnSSRLGu5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enTr++jXH3IlZPxp+PP8AK/3N/wBz+GulbARxzwsjAnk1ILf7PcTeb+5+RUdI/m35FH7r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z/Y+43tUc8/9n5hl/wBbIiv/ALSVZKQ24ml/1WIxHGnz/PT9Ne2hfNxuuxs/jZjs/wBk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P9V/HWpPbRQebLL+6/jjj+7QOwtt5unmX/lkPvp8jbkp2nXMRn6p5vzOkknyrTZtY3W8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VC3j3oh65OKCW7GpJdvMskbp5hkGWf0WhfJuDFFjy/kb7nzLVa+XE8Q8rAjTf96rlr5T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yf8ALQvQSZ1/bxbf3cchlptwYRCIbUyeVs+f7Qvzbqs6tbywQRSj/lp8jVV061F15u6d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ARWsZlwYpMSxtuzirE88VwJYuRJv3o9TaNq/2a/MQh86V/kH8P5VJbiG3Pm+T5395N1Jo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/wBn/u/v7PMkT7lS6vcRfaMebJ5XzRvHGjKtOnH2jUP3Q+y+Z/yzk/gps0H2e3/enMX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YpE3h2D7T5xhi/e7/wC//DVhTFP50Us32T+NI9m5nrJ0+9FhHcJbkyeb6feqYeVb2/n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v+5VAW9OV5JnWFAu1vvVDFElq8kl05bJPTpT7OWIxfLIY2d6LqSVoPs0qLsB+/wB6AFuL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KH33pJ4IoB+5OYdmx5P9r+7UtpLDCnlqNrt/D/eqLULfP7mX919n+f8AOgCtHJHFFsCl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9qt6fcSwT+b5UZkjf7kn3WpTP9ouDn/Vb/n2J92gCC3EVvPHKf3v+xuqW4/cedND/wAt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2qD92LmaL5JPk+ST7tSD/R7fzZcH+4I33bfrQJuxHP5Rt4rWL/Z2Sf3q/Qb4a3Ett4D0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x/vB9K/PP7R+/ilyh+v3a/R34cf8iJoP/Xon8qCGy3qd0Tp08ZjdNwHzFelS2d35dtED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GrepBfsUufQUkLh4UUDooqDEiF7HnoRTdQnSTTrtBn50/wAaseRUOrgQaNdkf3F/9Cqm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UA/2RVncM9RUdvHiGJf8AZFSfYkOeTUjI9Q40u8/3R/6EKXIqjrVgsdqZB6qn3vl21oeR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Wv8AV2n/AF3X+tXHtFcEBnX3U4rH8QW//HhiWTHnqjVN2t0UjZpRzTPs3+2aUW3+2aq/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h8fcaQfmKv1Q1COVb3TgzZUs3Jqz+8qblkhqtcQ41C1Pfyal/eVlXZvf7Zttv3fIbFO4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MVQFxc/88qlW7mXhoT+FMLCyKP7euf8ArlFU+Koy3BOrzSCNstEvy9/lzSNqyp9+J1z7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vFZemjFzqK+lwT+dWH1WCIKW3jd0+Wsy21i1tr2/MsmzfLuXIPTFaXuFjaxmkuB/o0w/2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D/y8L+NSTarYtDKRcRYKEAeYPQ0zOzKXhFfL8MaeP+mQ/nWsfumsLwlqlu/hy0BkQFU24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pw6n6GmNoq6ynm6Rdr/0zzU9r/x7Rf7gqLVQW0i8AOCYjzUtswFrFz/AtToNDscVzvis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9t/6DXS1z3ja38yPRZP8AnlqMbZoZOpubOvFJsHoKnwKZRdWGjC1Af8VNpXoUkraezR87k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MAeItFPqr/zroMCpRRnPpNvKMPEh/CsifwfpNxqF2JbCP7i/6v5e1dOBmqh/5Ddz6eUl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p32eOLypPLHbzDUtv4WsrfOxp0/3ZTWvzT8UxHCaN4em1HTz/wATa8tPnb/VuKsjwlq8I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2njDVb8GnztPmz/DNIPyOK3sYqIlN2OC8Tad4g0XQry9l1pb6GNfnhNuBn6Vp2+neLPs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X/WQmtHxxH5nhHVl/wCmJNXdHk87SdOf1gQ5/wCA1oTuY4PjO3/1r6TOPYutUdak18ah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lYRFXJUnbzn8K7XPvWB4lf8A0nROf+XzH5qaAIN3ikZIt9Ol/wC2jLUQv/E6ddEt5P8A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iwzjodYu9P1TUn/s157phG0sMb58vI9e9WR42uF+/od6v0GavxW/2fxbqTg/66CJvyGK2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W2OetfGiTuVfT7uH3dKg8PXUdjpUULcBWYD866mue8Oj/R5j6TSD/wAeosTcuNqcCY3P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t1ozRx30LOs8bYz23V1BgjkGGjVs+orF8X6faQeFtVm+yx/u0U/+PUyLmiurac/+pvIW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PHIMrIjD/ZYGs+LRbGe3gf7LGAUB4FOHhnTT/wAuqUCRTvPl8a6e2R81lIv/AI8K2cm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9vq+lHyv9Y83/AKDWx/YNuo/dtLH/ALrmmiy9XN+CTjS7xf7t5IP/AB6tUaIn/PxP/wB9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XOoww3cn7uanawG/3rL8Ws6+GtQZPvCPcPqM4qddPugOLx/xFVdQt9QGn3fm3UckOxt/y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wfzLO3b+9GpqzWRbfbfsVv8AZzGV8sAE/SrVu+qrCcpEaSegrWItTP8AxNtK9DuStIDFc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015Y0UIzbSD1OO9Xpb28jOTaFn/uq1EZXG0a1Z+kczXvtcyUy41OaG3Dm0kdscovWsi2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zrS4iEk29Pk+7wKvmFGJ1WKq6oM6TeAf3c1jweObB5ShW4/78NTovF2m6rBcw28pdinQ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zbf8e8X+4tT5rNj1uzt7eJZpkQhQMGpV8Qaa/wDy9wj6tirWxLRW1AeXr1m/9+Mr+XNa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k1fTRHPHLneMo2ccVtrNCRxIDWEd2SOg4myelYHh2CVbe8jl7XUmz/dzW+pGcg5qnbca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gIlFuPSsfxVYo2kiQgfu54z/49W6OKz/Ey/8AEhvP9kI3/j1VoNMtf2fD/wA8k/74qFtF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IDirVrJ5ttE/wDeQH9KnxRYpM5yfw1ZXGuzq9tHt8oYqx/wh+nYx5WPpVi6cL4ohXpvs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WnUDuczqHg/T/wCz7zyvM83yW7+1QaXoQutLtHF1NFvjVvkeupZAySr/AHkK/pWV4ex/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fyNSFyh/wjdypO3V7v8TmsrUNH1W38Qaf/wATbM0iMkcmz7q+ldqOK53xbN9n1/ww/wDe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StfQ8anA/wDvRVKE8RxZiilsX/3wwrdTk1KuKaJOF8CnxNp/h+OK0tLSe0jmkT94+1lb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g4l0MTAd4Zs1W8AHbDrUGeIdQmH9a6gHFaJXGzjNc8UXskmnvPo11bmObKrnO/g5FWE8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CfeMmtTxiv8AxKIbgHmG6jP4HiryLk8jioSdwRlQeKtOm6yMh9GQioNH1qwgW8SScKWn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44IiOYkz7iubTTrT+2dWhlhjOJFdB/skU9RmnDqdhc8x3MZ/HFN1i4iFvZy+bH8l0n6j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/HolZviLSLDT9KM0UWJUljz/ALuaWvUDoVuAzdU/OrKcrWFN4esM9/wpi+D9OuOtxdp/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wITHa6pbf88L2Rcemea6ha4Dw94em/t/xDaWmq3Fp9ndX/vb81tf8I5rS52+IXP+/FUk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Wf8A55Xir+dXRzXIeMtN8RW2gNJPqkNzbwyJLs8vDbt3y4P9Kti38YKf+PvT5f8ArojL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RWJ4Ct/Jg1W3/AOffUJl+gJzUVtN4vjH+p02X/dcis7Rb7WrLWtZto7CKS6MqzXC7yArM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7vycGud8Wn7Fc6Lcf3L5Rn608eIdah/13h6c4/uSqaw/HPjiK30eL+0dPk08+erp5n8eK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y/Wlrw3xR8SfGPij/kWdJk0/T5P+Xy4T5n/ANpa0fC3inVfA/ha7/4SDUP7RlkmXy5J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dWKQ4q5W8Z6hq1/4I/4R7w9d/wDE7uLp4Ps9um6dodx7/wDLMf7VUPht8Nv+FT6NrniH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p89vZzfK69V571Pp3xZ0nwfb6tdw6fcSy3DtO9xIgVnbstZFt4g1D4gaxFq3iy0uIvD8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7ldu2fWuJ4mnP4WacjW5jW3xJ0rxx4g/tbxZL9k0Wz/cJp+xvnUq3zf3id1eWfEC40TUN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TaT5+/y5IQtzuP8ADn7xWjxxp+rW/wAQPsnleVNcT7LX/dPSvrf4f6PD4P8AD2n6daaf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uJJkVnk7tms6cZVJWZJyPwY8IWN7bX1gGUWemDy0t4wrb2kUHcx/8drwn4i+NtQ1zX/+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i0KSIm2aYfxMzf3a+jvix/aun6PN4h0+70/RNWt03+Zb/vJJlHVW/hK14N4V1DUPA9x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934h1VG/dyf620U/xf3RWlRwotIm53ej/ALIuo+H9PtdQ/ta3u9bjdZks402xf7uf71elW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dJm1CGztIvImSeOT5VSTvuryG4+MeveOPEmlT3cnk+H4GCvZ28rQea397zP4v92u+8c+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/tbSbjwzNbv89xcQ7leOtITT2Ges+Hbjw/4ouLv7JFZzRW77H8v+9Xi1ro/hm3+JPj3x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7WWl2f3mRQv3gK1x4otP+Efu7Twn4g0eKLezzx28PkTv/g1fOPijxzaeILiKK0u5NP8A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+T2P8X+9VznYzsemavrGieKPO1a7ivNQ+xpsTR9Pn27MfxTzN8se7+6vNeRa/wDEH+2L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tdP8AJZLKzt3/AHcLH+Mnu1YXiD4g3fh/w9a+GbSL9zbzSPPJv3faJN33m/8AHa4qfWLu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VcG7FmmHrRGc051wK1OwWM9acRUCvg1IHzQBIKKZSg4oAkBzS0wGlBoAlopu6l3VAC0U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2ijNWAhOKbS0lAC5ozSUUALmgGkooAkU06mUqmoAeGoyKSigBc00tS0w1YDlbrTgfWox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KKSoAD0ptFFACZFGRTaUDNAFm9nmW5VGTJFugyOMVJb2TJtj3dVDAF+tS6jPJJeTDYCI4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Sra3cUjNyMDATOK6l8BmRAS+ef3vlYqzqAtLfIm8vzdnySRvuWoj/AKTcfuufn2eXH96r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1Gnzyb/4v71NItEX9jxQW5lim+1yn5/3f3VWrFzPNc20cssv7r5U/ePu6VUFubc+VjjZ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+7MckY6qz4waoY/WLNYbWNoSrZ+9t7UzRLdkdXPzIT/F2q9Cji0+ciNzxheantZM2ckR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Fkhn+2xOyK0DIwJIzUiKpkzHGNgTAYDgVJE9yYbdVcrGFbkDNLZzSmzWOImSBzh2YdKC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FUdPEtt5svlebF/HH/frrdS0PTNJt0nudRtnmki3LFEfmH1rnhf6dbCL7ULiKKT50+Q0A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PmxjyhsXYf4qXT83E/lRyYmP3R/epZdSsTISjhkJPLKQasaatpMxkgniBH8DvtagsluLi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8pRV+WqV3a5lj3KTGw3LGy/LWhNpq3EpkMu4Dk7W4psnnwSRjaHQfKu48VkBhwELcExR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Wzb20QgmE3lzb/n/2k/3az7gmeeaKKL97vV3q/Z/YEtsTSSCbdh6sFIgnt4bmDzYv3UVT2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82Kta40eL+zz5P70eT5m/+59aojzvs8Qli/g/5Z/LvoKK10iysim3kiY+pqnDp7tdvlsh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MJJWd5V7bas6PBDcCWeZ9kjditAFSG2Jz+8jH97zKit7f/W4i/8AZVqS/XZcHj/Wfc/2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nm8n97LGmX/3aAKc9tGFKGLfIz4jdW4NIPstv+6uuP6Vft7e687yv+WnSnSWPkKktxA/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BdvloAydX0eG3EWJZAPmev0W+HP/IiaD/15p/KvzkutOu/MaV0dT/vV+i/w3R/+EE0Hn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Yy0N/VeLGX/dp8AGB9BVfUYZhY3BMq4C+lZlt/bf/LaW38r+CsnIhK5v1keJJ/L0C79T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Z7jVbdcxRRzf7H3azdWvtUu9HeG6sUiQzJ+8EmTnPy8fnT5ylGx0iLjb9Kf2NUtPuHaJ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N9vIyPL/APHaq5LRBr3Gkse29f51crI1++87SPLxj98tWBqYQFmikA+lTzWGkaArH19O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tQY5WQfVao6zfRXEljGh/eJcqxU+lLmuUkbOKdiqJ1mzQ/NOqf73FTLrGnkf8fcH4vVq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8TPSFz952NatczrWo251zRClzEyEvuYMMfzrdW9tj0uYz9GqU7stIs1n3Wf7YsP+uDf+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wYeoNUbn/kM2P+3C2KoaL1FFFWZmdPN/xVBh/wCnVXq/VNwD4mP/AF6pVysDSIhVT2H5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ofux99f5VeqtGR/at9zxvX+VWUH2aIn/AFYqKbQ7C9jlSa2SQMhGGFaHalt/+PhPSgi5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8P2ZeziYgEZZcnqfWth9GspPvW0bfUUmixiGw8sDAjkZf1NXsUhtmVP4YsJY5W8tk8tC+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sj9ni5/hrUb/AI97r/ri1UrI5toz7YpJCKv9luMlbyYf7DH5ayPEmiSx2kV1JdzSuLmN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b8K6bFU/EU3laDct/daP/ANCoaJuRS6bqfyeVqS8fe3xL83+FNFnqyzn/AEmFovp/9jWx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HN6h9rGo6X52zO9vJrV3ahzxB+bVU175b7RG9J2H6VtU0gM8T6knWBG/3Xx/OmT3Ev8Ab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tatVLkY148fetR/6FTUWgsVhqbr1tpfwqKHxJC8iI0Nyu5tufLrXp0fU0rAcZ4Zu7bQbS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5fDFSfvHitRPFulHpexj6iptOGNQ1XI/5b/0q79itn+9bxH6oKIoRlXviTTb3StQhivY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gk7aZoev6XFo1lE97ArpAoYeaBg7cYrQvNCsZLG8AtYlYwyYYJyPlNY3h/w5pU2h2LPp9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8k4pisby6ja9PPT86xPF9zClvp8nmp8t7Hz9ciry+F9KP/LhHWH4o8IaVa6dDNFa4/0m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pE3Or+0w/wDPVPzp6OrD5WBHtWA/gDQ2IIhZcf3XYVGfh/pXOyS7j+ly1AXLgmz4yuY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PNWvk1yQ8HWmn+IIoYru8/eWe/zPO3Nw1bCaBJF/qtRuj/vtmpQzctv+PiL/AH1/nWBo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6cf8Aj1XV0+6Xpev+IrAtIdTa91T7FcIpW6YNuXO4+tMDpxWN46/5EvWP+uP/ALNSY8Qq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cR6tc6fdxTQQeV5LbzuouKxqaZ/yDrX/AK5J/KrYxXN6fc6t/Z1t5NpHL+7XZ5j7flqb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jM/vDKDVBYdrrbdX8P8Aobl0/Na164vxLr86z6PK2mXETRXO5VY8yFlOAvvxWyPEMiD59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qObUGbdYmmca/ri/wDTVW/SlXxPCPvW10v1Ssuy8SW0Wv6pMY5dkwjKgJyPl70+YEda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NPu4v78LCqkfiCzlHDH8qlbXdPEbhrgITGVGVPWnJkIg0A/8Si1/3Ku1ieHtZtRpEUU0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0U1qwYEfaoM/9dB/jUxYNEGvAbLNvSXFXqy/EOoQ/YLX99H/x9R960wyn+IH8acbK4Mkr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w/8ATOF60RzWa42+LJQP47KM/kaLopGj5Uf/ADzX8qintofs037pPuN2qanUy7mXo8EN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vapX0LS5fv2cJP8A1zqLw1CYtGWMnJRyP1rSPQ1cVcTZx/iXw7YWc+ltbWyQRNcbJdo+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f885P++zUHjybyNN0yb+7fIK6TPvWDSuwtoYn/CF2i/6m4uIT/syGhvDoOoTw/bLkbIw+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eTVa5mxrmP71stHKSZo0CeP/AFWr3a+zYNZ+u6LrSaReSJrLSRrESYpIV+bnpmuqwKg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/wBMW/kau1gSOR0a28V3Gj2ssWoWZ/drxIhrQH/CWxjk6fL9Mir3hg/8U7ae8a1qUDeh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iwlu7WAXexkSOP7rrWkL/AFJfvWSf8BNP1s7NU0J/9uRf0q4Kmw0Z41W7EvOmy/gaz9H1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mI3auktubiP/AHqz9OP2e51CL0naiwXKkviqzg/1kNwv/Ac1zHjHxbpuoT6M8Ej77W5D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fevQAa53xxbx/2NHM0aN5V1E3I/2qXKBch8XaW3IuNo/2lIp58W6QTxfQqfc4qwtpby/e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dGsJfv2cJ/7ZihIfumP4N1nT7fWfE0X2uARyXW+M7/vZFdlb3NrOpxdxZ/3xXE23h/T7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aR+SIYZI4x/Dkc1sf8IPomP8Aj0WtESaHiaPzfDd+Ac7Qrj8DVyzfzIIn/vIp/SufbwdY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8sRIQyHH5UWnhiOW1iZby5hLAHEb8VN9R7HXoOK5uRPK8Waih/jghekHhu+jH7jWJl9P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dvrEUP2vzbv7N89x/fWquSdHCaqeJI9/hzUj3Ee78jWfbWGuR/cu7Z/rUF+/iUw3dvPB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Tkjvj3rNuwrG5bsJbWF/7yKf0q9EBXH2F/rr6fbSWkFvcWjRgJv+9V3+2PEsSfJogm/3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f6P8Q9Uj6faLVZPyro68uPiy+0rx5a3mpaRcQPNbND5UXzZHr+nSuoPj20J/eWF+n0ga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7b7X4Y1JAMkQ+YPqpzTNPuBeWdrMDnzIkb9Kz5/HeiXul3lo0s8ck8TIgMXQle/NY/h/xT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cXPlyLEo6U0xJHbxOY6zLL/R/H18p4+02aT/AF2/LUUPirTpvu3sZ/3qpPrlkfFunXTX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88KN2R+NUJHa3E5SB3QB3A4UnGa5Pxh4X0/UNH1HULqL7XqGzelxcfNs9h/drZh1OzuQ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VJqcQufD+oxdcxGqaTBC6bcD+x7D/AK4LWX8QPFP/AAi3g/UdQitY7qaNPkEibvmNM8Iy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P7hR+VWfFGjReKPD15pMv7oXCbPM/ue9YuKcWij4k/tjVvE+rxWkv+l3dxMsaW8f3dxa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9G0DTNPe3ileCJY1Hox615t4e+DGheE/GWkQRgyXUNr9rF1j70qyc16mOa4MJhfZybqD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elX2lQ6zFZrDe6VKLiOXH8I4K/7tdPqGj+H7e3iu7uKOGHYuyTeys7H+Gk1r/SvDmpQY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7eKPiTL4w+LHgjw/FL/oenPDvj/h8zbzXo8qi9DNM9K+IGn6To9uZbv/AIl+nyPs8ze0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/wAeavJbjT9E1DUNWlml8rUI3VLWzkhaeV2/ujn/AMeavTvjT4f1Dxh4x0T+yf8AlyRkf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j4f+AbLwl4xmF7Il5fyWgl+0uPuN/FXnzpznV1RZwHg74HatceIIvFniz/iX2lki/Y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gfxVY+MNxd3PhY63qOoSatpUc6pBp8abYHk95PvSf8B4r1O31D/haGoTfZJv+KZs3ZHu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VV/2F/vd61/iBb2h8Daj5sVvFFbwq8fmIu1MV1qkSpHivw+8HS+OPA+o6haRW+iRb5HeT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6o7BV/wDQ6+aba31X4seMLTRJZbf77IlxIm1kX8P937tfXXgb9oHwp4n8QTeHtEi8mWR9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28/+g1L8Pfg3pHh/4lavrukSJIJkMc0oHywysxLLD+dS6dyrnyZ44+E0vw38Pf2hqvl/a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H2t/vGvNZ7iK4t/Nmm875G/dxv8AL/6DX05+054Xl+JFj4hvPDw+2RaDqJd44/mZ1xtkY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fJYT1OhhYVI54qnDJzU+/I60HWRnrTlNKozRgUAPB4pwOKjpy9KAHg5pQcUylU0AShsU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Dt1G6m0UAO3U2iirAKKKKACiiigAooooAcvelpq96dUAKpp1MpQ1ACk0wnFLTT1qwFBz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dmm0UVACE4pM0GkoAQ9KliGaiPSpoaaA0NX80ahN/wAtPM8v9FqrKJbdm3Rc8d+lXdXu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VKd9p/4l5/df6z7nyfwiumGxnJGd/wAe8H2uH+/8/wDvVseH55iJv3vGze/mfNvasn7R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71oW88h87A8r5Fq2gQ+4nltwZopcfJs8v+/Va40/z7eKW1hxLF87yb/vfhU2MQRSzf6rf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IobSbzYtnz/3U/2aFoUyobjyAZM+bF/uba9V+D3wSk+LcsyLqH9nWSIVEmzOZG4215Xc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tfXP7N2of2f4Di0rT7iODVdQjln8v8Audg2f9n+7QYvQ8qtv2VvE2oahren6fd2/laW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rY+4PevKdY8L6j4fuIotQtZNP+TenmfL+7/vV694O/aJ8QfBifW/B+oWkd3dx3sjvefx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YP8Aha/iD+1YrT7JF9mWD94+5lw1BSdzjB52neb/AKVJL867Hkf7mRVE291qAIlljml3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6ffzxeaPJl2bHk+90qkbmaLVFIijlmY7fM37loGQXnh4x2bC4V4pvZcUsOmwwXBiBQ/J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X4oaholv8J/Cuky/Z/8AhIP+W0e9WlRSrZyK6D4O/ELwHe/DAW+s+GFFzp2I5br7Kknm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Klvo80E5lh/g/wBv+Gop4JYCfMr6t+KafB7UPhvNrfh+S2XXDt2RxuYpWbd/zzr5jvYpL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BpWIUjN6W/lSyyAF97n+KkFtgH7M3nD1Z9tTrp3nmaL/AFpj+5J/DUw0+WASnyvK/uR/3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YuUgdJ5fMyu1A7ZWlk1S5azKmPORgSfxJXuOneMfBPif9n+bRNQ0r7J4g0+1ZIbzYq75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22w20CbvPmulQb+nNUaFPT7jPl+d5fm79nmSJt21fFzyYvJ/1fo9e06F8FtG8ZeF7zykv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tpex24Msbx/3l/h6fNXqmnfs/eAfGHhTVNL0+xktNWtNsMkkjHcsm371Am7Hx/Pq9rO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97im20/2e4MsX/A/M+7trvviX8DNS+FNlDdSXC3cNxcNb7ERlbdjNRfCH4KP8Vr+ZDqE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xj+InpQFzkvtP2fJ81PvLVTULqC6urMoZJZY2Yj+7u9a+ofE/wCx74f0fR9Q1C7u9Q/0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9MfrXjvjH9nfxZ4O0i51ZbQzabbc/L80qr/e47UCUjzO206a/wBQiill/wBKkmX/AFj/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9HfAcXk+D9FT+7aR/yr827e/utQ8qKX/W/wAH92v0V+FxlXwZpcc8iySxwICVOe1BEzod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B/OpYf9TH9Ki1cj+x7v8AD+dSw8wx/QVNkQPrG8Vwb/D9x9//AF0f3frWxmqetl/7Av8Ay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/wB6o0Gnceowaeo4pi1IvSqTRPUq6lbxyaY5YD5ZVNXap6pxpTf9dBVyodjRITaD1ArK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M1wq5x254rWrnfGK5uND/wCvsfyqGgsdD9mhf/lmPyqGTSLOXO62jb6qKs8+tAJHetVsZ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P6f/AGhosUOnx+VJOyTxhPvLitJvBOinOLNY/wDdYj+tWNW/5CGl/wDXatTgk1KRSdj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/dSj/rnMy/1qtqGjxW+saVaRSyfvIZP4z8mK6jFZ9+irqlhJjLBHUGixalcr/wBhKItgu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+dPGnSgYF1JV+irWxJjahaXDajFHFeslx9lUh9gJxu6UNa6vHIxju43Tsrx9PxFWLv/ka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aNZ2K5rGSG1lf4bd/oGqEW+owahN/qP3m13j/ucVtVXT/kLX3+7H/wCg1ook85Xln1BM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u01Jb3F3lP8AROf+ulXl7VNbf6+P/ep2C5gadqEv2c/6JJ/rm/j+781WIdXab/lyuE93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1nP8A02b+daVSkNla5uvIil9GQqao6fe7bCLzRit23AHnH/Yb+VZlkB9mjI9KpIBi30Xr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2l3Np521nKEfg2a2DCjZyin8KzvEFjHceHLz5VGzafMA+ZfmpCsXodQt5o9wkAB9ab9rg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bewiNtHiJOlN/se1mz5sKH8Ka0GYHiS4Da54cUcj7Sx/8drpt3WsLxBpEP9oaVL5fSfGf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fzpIC6veqN1P/wAT9O/+hr/6FTv7GiHQsPoaxr/SkTxBbwLdzJM9rv3CQjau9uKG2B0l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Y9v26SfDdW4qztnBOJc/XmncTIrZdupakv8A01zVvtWf9l1C1vLpkdHdnBbI/h9adK1/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knYmxqQE/N/uN/KsbwwP+JDZ/wC4KQXOtiePybOGX/tpWPouoaxBpcEdvp4uIQCA/mYO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BxWH43OPDb47XMB/8fqMeIdUhH7zRp/8AgDKayvE+u3d7ok8MmkXVuhZD5shGBhqLisdl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phmTRryP8AaT/hIyDg6deD/tlTuKxbvQRr+nHH3raVf/AB5a0elcpqHi2BdY0uQ2t0iR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7en0qxH460tvvSyRH/ppE1SpDOlBrndEO3WNbX/p53fnUsfjHSW/5fY/xBFZuh63ZXGva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QqzMAGGD0zTvcDqqRxutbpfWF/8A0E1VGrWP/P5b/wDf1f8AGrFvPbzuyLcR/MpHWqTI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k/rGtagbjFY3hU/8SCxHXEeP1NbFBZznjr/kG6W3/PK/Rs/pW3msP4h8aHCw/huoTWwC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T/kbn97BP/Qq0x0rJuvl8YW57NZY/JqNgNH7ND/zzFJDpltLPFm3jb5v4hUnrUtsf9I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HLaTpNpLFdJLCsuy4kUbh/tGrJ8MaUefsEZpdGheGbU1c/dvJB+taQ4NCQWMPU/CGlvp9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XneRS2vg/T7eH9z5sX/A61NUGdIvx/0zzT7c+ZaIfVQamwIojQIQP+Pi4/77/wDrVBca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maTzZIW/efxcVtqOlZuqsR4i0V/VJo6mw0xw06/HTUD+MYNR/YtdFwnk3sLR/7UQrZpor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/AAkNuDFp32Mje2/7Rn9KUXvjNDzZabL9HIrX0f8AcXGoxf8ATdq0RxWkWTe55/4uu/El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IYIZ0k3xSknO7A/CtoeKdV/6F64/77Fa/i+D7R4W1Bev7sN+Rqe3bfFG3qoP6VlbUu9kZ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AEjR7yL6LuqG68Tot/Ddta3Pl+UI/LMeG+v0rpB0qrqH/IQsP9xqLXJuUo/Fdk2N6XEW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tk1tN+8YAo3Va0Kb5anqqn6iqswucp4Q8S6VFottbNeIjxbgQ3uxrpF1vTW+7exN+Nc94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+7jmtI/MjupEzj3rbGgWCj/j1Tj0qQZU8SanbLHpcwlj/AHd0Fzn1FaKzxf8APQGsjxD4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f6uaN/8AgO6pP+EesOvlfrVIRrLcReuaoRnbruqLn/lpmoF8PWufkaRPo1RS6THBq0sUU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YRthh61k+MIvN8Map32RrIPwanf2U+P9fJ+dUNR8P30umXgGoFlEDBgy9elLmBG9aNug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LHnmub0fTtV/siH/AImH8C1N9l14KUhvYt3+2KlSCxYjfy/iE57Taan5hq6LFefvD4ht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biW3kRGC/IUDfMGrqbe41X/nlHVJgbOzzIJ0xndGw/Sqmitv0qA9wMUwahqEY+e0Vvoa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RG1i7IjMocN179KEikdSv3RWTrAxrGlf9NEkFZkPj6Jvv6Zex/8AbPNSaxrEU/8AZV35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N002TY34IylWex/3G/lWHD4r05M+ZKU+oq5Y+I9NmMUy3SeXvxzSGZ3g6T/AIpiBSeY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rgi3wDzXI6HqNrBBfQvMibbt8Bv7veugt9RtCv8Ar4/zpoGjC8UD7N4t8N3P98Sx/wA63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4CJokox+6vQuf96tDz+aIpCNnT/JnP72uS8GW8M/h6LzYo5fLmkT7gbo1bts372sHwtc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l67KP9luarQSZ0R07Tn+9ZQn/tiBXO+KNG0/+0NE/wBEj8q4nZJEx9/5eK3I7osvWsvx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j/UX0fP+8cVLC46HwVoJBj+w7P8AdbFTp4K0qAfuUmT6y5/pV5PvVZU8UxJnMeH/AAxD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4Zd7J5cT7V4atg+E7kwHydcu7c+5DVX8M3XlDULbP+puiR9G5ro/tAxRFDbsedazo2sW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JGuJ45o1vTEoYAkNtx371tf2ZrsYOzxDv/66WwqTxw3lal4Wvh/yyvvKJ/31rcXrWlhO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u1kh2Nv3p1+Wvl34AaPeeJvipq2qW67zYCa5BPb5sLX16tePfATwt/wh3jDxlDLD+6kn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4/LUSQ0d/o1v4h0cHytPt9Q8x2ne4km2turgPjBq/iIXFpbC1axvtVT+zwsMnmHYx+Zgc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LmvA/wBrvXZtOsvD8elXKw65NN+4EX+sTPcf99U1GwlI7Hw98SYdHtz4e0TwzeS/2ciw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3Zq4b4leF/EXxVhupdR1KfSoYhi2sbWMmB1/2v8A4qvUfhd4HTwX4O07S5G8+7CmW6m7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8dPxrtf8Aj4Hlf71PluS3Y+IfD3wQvbCeKWW68mWOdXT7Oj/d/vZr6L1T4q6b4D+Fd8Yp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R44WjBmb5Vbn/artPh7cj/hF4c/8s3kg/wDHq4H9qkRf8Klm8qGP/j9hR/8Ad+aj2dhp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Q0/RtO0+0lu4/wDTNLaefzP+ehcnbVvxh+yt8PvGHiCLVrTUP7E+ffPb2bq0U34fwVp+G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/DvzbSPyZNISN/wDbbywf616Vq9poun6fNd3dpHFDGnzyVDstzQ/L2OX3qzHJmsuN6twy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5FIRzTImqXcKAESpQMVGvWpF6UANxSqOtOxRQAUAU7AoFQACinAetLQAw9DTacehptWAU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CiiigAooooAfRTKKgB9FMooAfSHpS0007gJRRRRcAp2abS4ouApNJn2pKKLgLnipIDm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qltf+PqH/fX+dFwOz/tH/SNQtIoo4orjanmSJu2Nt+9XOT+Vb/6JFKfNjf5JN/zVq3Fz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EJJm2Vhjzf3vH7z+KuiAmZi/udVmEnPatQztn5Tilt+ZyZo0O/581p2+nRXGn+bFLH5u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a2I3M+YRTJkiQSf30fj8qrTT/ZzHn/gNaw03z/Om8z/a2Yqt9nin/wC+f4/losJo0dNu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/wBnZ8m75t3avpL4M6l4budN8O67eeN00yfSLGaFtLG1CS3JLd+lfN9tbxXGnRD7XHaS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Z1t4hu9P1C7tYvL8qT7/AMnzf8Bp2Fy3NjxvqcV/r+q382oR3sz3LSRTSptdx2xXsv7K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VtQtLeWWRPk+2Q7ti/wD2VeTeF9N0nWPGmiWGpNGlso3TurYLqvzAV9P+DPEug6cy+MWa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2Ss/yrx/q/8AZFFgeh4V8c30aXxRcWmiaNBaCzd/OBbcGkLfeXHavMTeyaNOT5FrNNJ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ld38YPiBaeL/ABh9r0qKPyvJXfJ/qmdt3OfWvPb/APf3P+p86WR9iRx/d5/hosCI7e4l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5eH3UfaJbcebF+lW9Us5bK5hhvdNkQiNn+z7GWWqItzPP+5/dQ7N/wC8fd/wGixoLbXG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Xf8AgbT/AAfqFvF/wk2t3FpLG7b7eOBtrr9fWuAgtxPmOaXyvKTYn+371Lbj7NAfK/e0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gbT9P8P+H7vStP8A9E1R98FxbuzNtC52muTuPA+rf8If/wAJNdyxxWkk3kpb/wASejV0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1DwPF/wAS/wC1+H9Dm33sny+aiy8fu/8AdBrb+PHjiG48P6Vp/h+W3/4RS4SN0jjTbOkw/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4r9n/wBdFdy/utm9P93617/4T+APhvVdDvoQ95PqkdpFe2vl3GPmrwvX/O1D7J/onlTb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16R8JvjDd+ENP1GKWL97b2rIkn9xaLFnajT7v4EaPp/ivw/rd5d6Vqj773S7ydfNlm6dc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RXibT9Q1vULTy7T+0J45n+98jRt/D/6DVLV/Fdzf/Cz7PqO5orfVWSweU/vASpaT+dee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WKixk0fQHxQ/aP0zx5oWi/Y7F1EU4nvIpiNzEjGFrtf2RfE+nron9k+RZ+bNeSzPHI6+b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Ra9Z/Zl0+Hxf441GG71C40/y9P2PJZp+9dS2Ovaiw11Po74teLrXX/jT4I8PwGS9htv9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/lmzeu016F4o1lNSk1Pw1Lp1xHYXVhI7X52rEoPG3+9urygfDPSfhFcaXqR1ee71iG8b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Ir91v0r0nRtY1DxfrGny/wBnyRRfYvtr3Eb/ALpF7KfU0WM0tT89tQt7vT9Q1HSf+PT7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8jBsda++PhIEXwbpwXJbylyx78CvhDV/Ekx+IPiO58qOaG81G43x/318xq/QD4eRInhLS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6YqTQ177T4hZXjMeSAar6XdvO8qj7qhRV++AnsrrHZRVbT7fyoXCjlttZiJ3T5/vVHdRb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c/nU5UY6UrgfZZzjoBT5PdIM9IZv79SrDL/fqZCMdKlVhg8VPIPmsZetSmDTWdjlN4XH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OpL8f8AEvl/31qbFQoO5fOioj3vO6FSPY1k+IkmuPsTNEVSK4Vt2e9dMpxWd4h/5Bq/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olK5L583/ADx/8fprXjx9YWP0qxgU/HFOw+Y5vWL2ZpbOX7LIPLmyB69eladvrYmt/Ne1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gfubI/8ATyg/Q1dpxVxtrlMr/hJLX+7P/wB+Wp1zc/aLiwMf+11WtOqmrn/SdKx/fZGp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3SNtFJFewMNyvuqWS1SYbXXcKI9Ot0G1V20JEFe58v8AtCwm7+Syf+PVayKpXIxq9rDj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zzTsULketVV41a7HqiH9KleySf7+azJNJgbWJ4G3FUijIKnB5qW2NI2F7VNbf6+P/er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kwPepV0zH3J5F/Gi4jP0D5Le7X0upB+taw6ViadppW6v44blyIrhlbnq2asnTb4E4vPw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2w3B9I3/APQTWbozb9NgJOTtoFnf8xC5iOUbqtYnh7+1m0eLyvs5hjdo+fvcNTUgR1Sj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8K6rj/nmv/oa03dqo58qA/wDAjTLyTVLrTL22a3iCSRMCwfpSlKxRpaf/AMekX+4tTY56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2FuptUlxGo4NWl1K7H3rNvwpRmhMj8Q8JZN6Xifyq/k1kaleT3UXz2EkflzI/mN0q2NR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zTUkgRfXvWTrNsB4o0u7HH+itD/AOPZqwNZhHDK6fVar61qEIl0ycsREiOWOKfMhlzF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u3UWfRjipv7Rtv8An4h/NatO5LFEzPrd9EeQsUf6irX8NY1tfw/8JRqP70f6mH+OtmgR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/xrA8NL5Wnzw9PLnmj/8AHmrdtG2zxn3rA8NXEM8GoGKXzf8ATZ+f+B1DGjYFZnilN2gX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a9qo6+pbQ9SH/TE/zqSUW7blTT/WorNswqfVQal9aq5RneIf+P8A8P8A+9P/AOgrVryI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PEnyjRpe6XLLn/eX/wCtV+pSAh+xWr/etoj9YxWDbaNp/wDwk+o/6JH/AKuPtXSispgI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WNv1p2AdN4V0i45ayjPvUMfgTR5pAottme6tWtU9n/r0qrAcJ4R8M6dqOjm4ZZBN50i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lJ4GtmOUvb6L6TcUfDzjQbj/AK+5/wD0M10wwRSA4TxN4Tms9HuJRql3PFEUbZI24ZyK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OrXH/bT5qveMOPDGo+qx5/Wrlk26GFuuY1NS0JmJ/Y+tA8auf+/a1nX1nrVr4jsFkvEa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dXd6CuzxyawtdO3xJob+qyp+tKwLUrC38SHPmyWkwH3MhhV8f2qPL/49/N/2/lq9mjNX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b3+oCKKOXM2949/3GrT+03X/ADzFRQXAHiHWl9XVv/Ha0V6UJAYOr65fQaffD+yJJ42i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xBL9gh/4l9xjYvauhmXzLK7X1gk/9BNZvh/8A5BFp/wBc1pcrTAng1uORMmCZfYrWbqmv2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jypGckryRjnFdDWF4r/499H/AOwgv8qLCRZk8V6ZF1uPL/31NCeLNNbpexfjxWi9vbPn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dNsJOttEfqgqkgsY2l+IdOuNb1RVu4humJUluoK1rrdW56XUJ/4FWNdaHph8Q3LmwhEp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Ef8AHso+lNaErQv6rcwzaFqKedGx8g4Aam2DbrG3PrGv8qzG8L2DQTkRFWCEghjwareG9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pjJ523H7t9vSkWdNVfU/l+wy/wB2TYT9arjQoPs5jWWZPfdlqqaho/2DT4z9ruJf3y9aE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H/FWIdAuhnytWn/74pBpurJ93VM/7yVTloFhPDPy3muW/wDzyvGP51uZrk9Ot9Rt9f1u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v/t5Fagk1fpuh/KsuYGrlzxAM+Hr/HZFP5NUygG3iP8AsCsjUP7QudPu4vLjJ8lqW21K7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ti801IdrGsBxVCY7fEkbZ4e3BqL+1rjP/Ho+KqX+okahaTfZZAQjJ/vU2zOx0HOKUjz4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jLrwX78EqfhUtt4ntvOI2S/980wsM8I3HmaFaL1wGH5Ma2ea47R/E+naPam1nl8qQO2z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9IcnN6v51OiKsXNZG7XPD8v/ADzeSP8A76Fby8GuN1bxNpc82lul4hWK6DuS3QYNdBFr2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b/wDAZhVppks2bWcCXn+9XP8Ah+54vIs/6udhWnFMjE7JFfHoa5bwtIZL7XR6XjD9KY0d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GjxSjr9sj/WtAEhetZ/iFPM0O6P/ADyMcv5NSaGSrDE/3kU/UCpls7fH+qj/AO+RVWBt0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HtUoDKtdH0+fUdWimhSU+cuz/YXFWrnwdotwOLYL/uyMKp6f8niXVx/eCN+lbS9KpIdz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P0eO7iEgljnjT/WH7patC28LRW5Plahef9tH3VP4xGfC1/6hVf8A75bNW7KTzLeN/wC8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bY/5CE35Vztvp+of8JBrlpa6h5Uscyu8kibt+RmuuV/esKS4+z+Nbtenn2kbfzosJIQ2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d/rFiqfiGDxAfD8xnNv5UbxyGSP73DVv596j1j/SPD+oRD/ni1NQ0C9yBdR8QZ50+3l/3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XQYbTF/4DNmptLnE+k2jg53QqatVXKTY53S9UuY9V1bFiWlaVXeISAbBjgVqwa+8/wB+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tqPs/jq9Xos1nG/1KttrfotYGcT4w8YWtxp0MPlXHm217DP+8Tb0at3T/FEVzn91cf8A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t/tHg7Vv+mcO/8mBrRt7nz7aLPI2L/KhEka61AeodfzNYmm6vDYajqsU0vEk+9JP71dNb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t4v+Eo1D90n+pjdP60ylsZHi34oLoyRafo/l3uu3a4t4m6RD/no/oBXmXjL4TzDxJ4X8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1vfodRlmfezc/wj0XFep+FvD+n3U9zr81uJb3UsNmQfci/wCWaj/gNXvFWnWtr4b1G6hj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QFjp1ny3+szU6HjOa5yy0Oynto2ZW+ZAetSQ+FbPJ2SyR/7rVohNCeFwYG1m1PHkXz4H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Tx14Pu9FchGkZJAT6q26siYWmleLNSs5tQuIQFjeP+J3Yj9a2rawu7j9750lrF/00fc1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nUfsFvpX2XzNKis/3cFxIny/dwFFcT8QPHN3/wAI+dcmtJNVit3WBJJN32ZG/v8Al9/5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+Khpxvm1uaNtnkINsUTd8/7Vdzo3w2ltsjzbS7huE+eO4RmXb6Yrz5RlUqWRZ+fQ46VL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o6zQhfjFTh6pxGrCnNAE4apEaq+6nxmgC0p4pM0inIpaAHZFAptAOKgCQH1paYDmigAP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rAKcvSm04DAoAKKKKACiiigAopuTS5NQAtFJk0A5oAfuptOAyKNtADacFpQPSlC+tAC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QBHtpMGpMUmKAGAYNSW//HwvtzTD1qS2/wCPgUAa9uyzWMyZIkMzMm+qt2lxDlkJzswx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+UWUklsGsy+vmkiRVLFwwBx3rqWxmEH+j+Uf7/3/AJa1Le/lt/N8qL91/BJs+5ntUPnr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PlCLkmrMNp50JWJTCEKl8t8yr61fQET284t7aOY4/65u/zNUP2n7RPH9q8vygn9ypV0H7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AvyqjgFTUZ0+WGaPzv3Zx9ykijNuLbBiEUtTQWl9Na6hdtb7orfbvuf7q7uK0NH0ca1rt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RGHcBDn3rufE3h67+G/wjuhdGNbzW9UMZj3qxWKHn/0KmpCvY8+8HeF7zxB4qtdPtQ/2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sz3/KvvnT/Amn+D/h7o2lXdpFqc2mWsiR3wTGw45zXzl+zH4Cu7y6svFv2yOBjdiP5l3q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P+NPim98MeB9U1AWsrabArxT54J45I9qs55S1PDv2ZfA2iahrHiH/AISbT45ZbiHfDHv+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X8Of2Y7PS/iRqtzdJ5ugQXAm07zF3M+K8n+APjO+0rxdceLpPD7t4a0eCSCaS3O54kb7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C/bOuzfhPC1lNBbwTMBLdbSsyH/Z/hoGmeeftG+KJfEHxNvfK/wBE/s8NZJ/tYavLoJ/l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Z/drS1XzvF2tXt/d3EqSXVwzGUoz8k9Kh04RC4mtJvL8qP8A29tRc1TE/wCPgzDyo8bFp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f3Ul3/A8f3VSnahbRQedDFL5XyK6f/E0abM6pLlDHuVlU/w/71JFnrHwF0fW9Y0fxXom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qs832hN2/qNv0qn8FtP/ALX0fxXp80UcstnBJOkf9/HUVwWn+ILvT9PvIrXUPKmuIfsr+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tru/hNcXfg/4b/EHW7SXzZfsSwwyRpuZGLc0yW7HE+KPHN14nt7CG7i8qa3RoUuI3Zf3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I4/eeVv8A9ZVzT7gkYl/8ifeam3RdpFAhzE5wn1oKUrnVax4wl/4QeLw//ZX72OZZkvP7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C3/feXLXoXg74w+H/AAf4Pm0+70rzfEHyp9okhWSJ1/H/AOJrivE9xLPrF3LFF9kiuX86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KCeYdp3hebxv4gitNEtP30n/ACz+7vxXo/wW8H+NvCHxQii0/SpNPut+y9+0fLA8O7n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o1xqFvn99cWnzt/stXeeBvjT4g8H+KNP1C7lvNQh+WCa3uH3fu93agZ9B/EjwPF4vt7v+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mZHuJHbzXUAZ/Vq5e2t/iN8OPK/4Q67k1bwzcWvkQ2+of61I/wC9j5WArgr/APaZ1D7Rq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vk1C4mf7R9545Oi/99fNXtk/xh8KeJ/hfd6t/av2TVbOGNJreR/KZJAwIXb/ALWKCLnx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QTRRSySxb2TzJE8pt3fj/er9Cfh7d+R4C0Fijyn7HGPkGe1fFvxtu9J8QfFLU7vw2Y5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TdFuwMtX298NIvK8B6Ovpap/KkyjYmuEFlc8/wAIqGC+jRTz2FXplU2Nx+7HQVDDbIyn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7Tt8YMqfnUzXERtLnB7L/OmnTLU/8sE/Kop7eK3sZfLH8dK7tYmw6J120+ORcmo4I12V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2RDf/APHjJz/EtTDoOe9QX9v/AKDJz/EtSC3+X7xqLu5fKTbhzVLXZVXTUyM/v1/rVpLMj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4Wj01Tvz+/X+tW9iUjUp9VBZv/z1NCafcI29rolfTbSUirIXVV/0W24/5fF/lVyqFzby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0GZdn+9Vk28uOJOaOcSWhOKo6p811pY7GVhSmLUFPyvGR71VvvtP2nTxLjIdm4p81wsa1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mxeXTXupFJxEW+lNOxFiLUPl1ywb1typ/wC+qt4qncXHn6va/u8eXC3/AAKrPnH0obAe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/wBe8VSSaisRIKSH/dWqI1BLjxBPMiPgW0SEY5zzUXKirm3TxVRLpQCWO0e9H2+AdZAK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Vhf6sIusty0z/AO8auZzWfHcxDVdSO8YeRXV8/KRtzVj7ZD/z3j/OhIdi5bjrWVowxBL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mHzo/wB6Pwqlp+FW4X0manYS0Lg6UP8A8ed7/wBe8n/oJopwG6C6X1gcf+Omk1cZR0w5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pxVPSD/oEH+6R+tXBVRSsSyvq3/IIuP+uif+hVLVHX7j7PpFwf8AaT/0Kr1KwIfVLUR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+lXap6v8lxomP4ppB+eKGkIlNlA+d8MbZ9VFRNo9hJ9+ygb6xg1ZooA5QeF9Pt/F+of6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NP7rd61P7BsD/wAu4H+6zCnXXy+K5PV7RD/48avDIpgZ6+GdPFxHhbhf92dv/iqxdB8O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7gEV/KoEcxX+P6110f3gazdK+TVdeX/p8Zv++uaRSIf+Ebxymp36/WXNQah4fup7C7H9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0bfxW+KZnCTf7jfypWEmcppGj6hPp1rL/AGtJ9xf9YgatD+z9VB/5CWf+2S1Z0P8A5A1p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ijmtYt9VFtayzXccsMdyuz5P4jUn2bxHb58qSzl/4Ay1qeIB/wASKc90nhf/AMerRXvV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/887P8zVa61LWrXW7aW40yGSSW38tRHIQG28/nXWVl6wf+Jtov0kFKUXYnmKn9u6kv39G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/Fc1vzLpN2PoAa16KFF21KTucP4b8TPodtf2M+n3LyrO0wMS5ADfNitePx/ZN963uYfX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z679Yv/AECr46UrMG7HNeIfEmn6jol/bxySb5YtozGQM1Z0zxLYrZWwaRlKxqpyK1/s8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b+VUtNt7ZtOtma1RmaMEnFBG5IniWwb/AJeB+IrK8QataS6los0cqFYpHDtnpmtc2Vk3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O1vTLPyLRxboo+0oGyvbmgEXV1O0b/l4T86et7at/wAvCfnUZ0SzP/LBB+FN/wCEetG/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wygGtZ/EOocp86Rv/AMCrXHSuc/4RfT7fX5ofK/deTG9Wz4Xtjny5ZYv91yKEwN6MbllHq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Uvm6JAfTI/JjS2vhNI7iNxfXI+kh9/esfw34fkudKMq6hc23zMNqEhR8x96d7gdjWN4uG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jdRv+ZxVX/hG79fua5c/wDAv/11BrGn6hb6BN52oef869f96ochJWOtwKZisL7P4gx+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CeKE/5a2b/XNXF6CZPIP+KsYkf662Xn6Vo4xXL6jc63b6xYHybeafyW/d/wAO3dV3+2Ne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s9TcRu23+urI8GyF9GVf7ryL/wCPGqo8Qa2txHu8Pt1/hnBqhpGv3ll/aMCaXPdJHdyH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y49qVyzsc1W10/wDEmkP92WM/rWOPGHl/8fGk30P0Td/Kq2p+LbW60u4iEN3ExKkGSEgU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70yucXx1pWP3kssf1hapU8Z6O/8Ay+oP94EU1K4WJbc+X4yv2HR7WM/XnFa1c0mq2q+K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2aqGJ43bulaa6xascefAf+2lAy+wytyPWJv5Vn6Lcb9Hte/yVZivYH80CZMmNsYb/AGTW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/sCP/HqSGzbqjrMvknSf9qZl/Nat9qz/ABHxY2Uv/PK5U/nxV2JsafakthH9o5/vrS9j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G8q4n1aLykPl3jdquy6Zp8ufMsoX+qLVXT18nxLrEOPvFZP/AB2tTiotcp6HNeN/DWmL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yxXEJ4QL8u7mtoeDdCuP+YZF+dJ4nj83wzfd9sYb8jVzSpvNtYXz96NW/SrSJKJ8AeH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zMKxdO8K2p8T6zB5txDEhWSMRy7eortMnPWsVh5PjGcdPOtAfyOKqwhP+EUhH3NQvl/7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70/w/qN3Fqtxd+XDve3dB8610WKg1JfP0fUIjypgYH6YosBz+naPqNxp8M0OrAeYinm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H7moWsmP78RFO8OS+boVj7RgVqqeOtFhXscncSaxY+LVh2WjzXVsMudwUhfStIXutRn5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Nj+dLrA2eKtEuPWF0/StUdaLDWphaze6reaRe20mjuiSwsPM84HHXnFVrDxJcCxtgdKun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K6odCP8AYasLw1c7/D9un91WT/vljQUNtvExB+bTr5f+2dZWoaxEPGOnzfvPKksmR/MR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Kx9bm8rWdDf3eP8APmpYFn/hIrH/AJ6N/wB+zT5NdsZLeWLzwPMRvvZHarQIqe2t4vO/1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MvwvrFodGtP9LT7grbj1GCT7s8bfjXOeHNPh+wSw+VGRHPIP/Hq1Ro9hj/j1jz61SkMi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Unm4E1rJD9dpBrbSfI4bNcfr+g2iX2hMIvKhW5aOTH+0v/1q1h4SsP4TMv0karuK1zU1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4Bz5lu4/Q/wCFZ/hG4M/hvTJCcs1uhP1xSDwtEn+q1G8i+kmf51zvh3w+lxpGIb+5tPLd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kVjuQx9az7+YR+J7X/ptbEfXa1ZQ8MXij5Neux/vYNV9Q0fULefSpf7Q82Xe0Mcmz7lA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F/q6XV/8ASNB1OHGc25b8uawJ9K19OmowN/vJTRF4olzCJ7GTzEaPowbaaAN/w1dm58OW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UVFqGu3MkZg0pUnnP35mHyRfWuN8LXGt3Hh+K0hht5YbZ2hfzH2s+O1bw1TXUznRo/8A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V9P0eLw/4willmku5biy3vcSfM27dzj/AL5pPit4sbwv4MvbiBsTS/6NC47M3equsaxq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ki/1kCR/3881n/EG3m8YeFptP/s+8tZt6uh8ncu4UkC0Oa+E3gb/AIobXNbu/wDW3CMkH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TQbvxB4XtYbSb7J9oSNHuP4kj/ix77awPC2sRaP4PtdJu7S8iljsvJf9ydu7bzU/g7xR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ZvK8v/YalFWYM/PY9aVODTaUcVkdxbiap1biqMT81ciORQBMpzUqGol709e9KwFhGqSq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PpM4pN1Gc1NgAPinrJxTAgNSJFmkA0t1pwb2qVIeDxS+Sc9KAIQKdjipthA6UgGOooAh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kC56UARgZpyx7qAMGpkwBTuBGYSBURGDV4DcKjaDrUjKwGacqVIIiDUqR8UxEKx8UbKs+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xBtpQv41Lso2UXCxHg0YqTZRsouFiEikqUpSbKLhYh21qeFonk8RaekaLJIZhtRxwTVH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1C3uVcxvEwYMOoqkI0xfi31CbzcebI8n7z+781VNQtrrUP7Piilj8rzmTzN/ypUYt5r+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p95qaIJbHyv9/e9dKd0Z3JwIrceXIP4f96rEV/CIbrfn5go6VXuPKzGTL+7P+xVnULa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50/2lrVFDtHt4p/Nll/gf/Wb/urVu4ubeTVJTJJutAm9zt+9x2rJtrmWw5j/AHscqVPP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fuff+7RYCDUPNuNQ8qL/AFOxf3f8VdV4w1i71/wvov8Aa32e0ls0aBLe3+VnXuxHb7orm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F5Np5v7iFPMj+8mF+Zq0fC2j6f4o8UTRahNcTRSJJN5lum1kwPWpQj1r9lX4s6T4f1g+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eTfubj+FJO2a9H/be1LUtO8CaPYW7LDpl3dsbpy/Lt1C/jjH4186/CDVbPTfiXpV3e26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ZHHzNgGvVP2s/Eq6o1v4Umnn+2WF+1yHk+VPJKfLz+NWYtHz3od9f29nLpxvLgaZcMj3F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5e9S6xp8NxbRTafN+5+48f8AEjfSqun/APHv5Plfvvv+ZH96nfvvtBhh/e/eT+L56C1a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AYYf3RkRUf/bqLUNOltxNLLF/vmP5qhNhd2NwfOi8r5PnkP8ABVkW/wDpF3L50n7z/gX8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Bx50WPN+Rf3n9yrOn3/+jzQ023uBbqfK/eyeX88ez+L61JZ6fd6je2kEMQaa4fakUSsS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0k11Z2Eo/fTyKieW67eTXa/FDwfF8OPFFr4Z0rVpJbW8hjS98x9sW73xVqP4TeLNKv0up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3BhC5aNQeSRUPxOsv+En+K10LS7jjguYll/eJtX/AFeaCWeb6hby21/N+9877O/kpJv3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+fN/ufJ/vVo6vb/2fp9rp8unyWmoW7yfapJPvPn7vH+7/OqsKWItfNeRhdb1Tk4XbQCPY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b+D9Q0/xNp8cviDVJlSykvE/deSW+8D2Ktur6J+KHwW8KW/wn1aW00Sz/tCz0/9zcRp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6+Fbi3mNxH5V3J+7Rtn+x9K9t8LfH3W4fhxc6PdWP9pyKPsyXF1Jt+Xt8vfbQS0eQ3Flf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a7i/5ZAfjXU+DdHtNY07Vtb1a7jii0eFfJt5PvXEh6LXKeJpLvVtYkurmbzrhusp+Xe2K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9c0DimM+0Q/6Xd+V5UsnyeXH91196pz/8e/m/ZI/J/wCBba9p8PfBeLUPh/d6hNNcRa3c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G8P95q8Wv7ebmL95+7fZ/wBMqCrEIP2Dypf3flf5+Wv0a+G7iT4f6G46NZRn9K/Nu4t8z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9Cr9KvAlt9l8F6TCP4LZFpMiRuXnGmXH0X+dMQEIOo+Uf0qHUzLb6XcmT0Wqgv78f8un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GrVe/GLCX/fWq0N/ds+G0+RV7tvHFPu53e2aMwsoZh8x7VDlYpIW3OYx9Kl6VCuYlA2k/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rNXGVyVoLeLmwk/3l/rTzxVS8uj9jkXbj5lqykm8cqaV9TWza0Hg1meKP+QND/1+R7/9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azvEcqLpEYPO64j4/Ghy0Isa+2lqD7fb7N3nJt/vZ4pUvIJPuzI30YVSaZGpX10Yt9M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/g81na5KhsbNg6krdK3X2q8JwaWhpayHVm6jn7bYE9N7CtIc1nauMNp7f9NmptiRbxS0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ahp//XGQfrVjaPSqt2f+Jhpv/XOX+dW6QCbR6VmZ/wCJ/wCT/wBMd9alZBP/ABVmP+nW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t/CD+FRtZRt1jH5VOPrSg89apWI55XM37PEuo3UXl/uxtx/3zT20uzkwJLdHA6bhnFST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n8qnAosO9yuLC28+L910eoreDD3PPSUrV4daqWnNxfj0nalYCCPRoInd0aRS3X5qtW+n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N/H7VKOlT2o/fx1VtCUzC022M2nw4kx8tS/2fcr9y5qbTohFaRrjooFTnqajoNuxi65Y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MVVVse/UCpoLe72x/ve1S64u7Q9QH/TLP/j1WLX/AI9ov9xaECdzPuY9VUnyTE31rF1C5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9ris/wDXMkHlu33sd67Cud8X3P2W+8NH+/qKx/nGwpNXGW7eTUHXNysav32EkU4SXyZ/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VoYp2MUKIGBPf3X9oWsktp+98luP4qmGq3B/5h8/3sVPqP8AyHNP/wCvd/8A0KrIGDTs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KyWky474qnDq62msaxJNFKqzTKyjbyPlHWukXpVBf+Rk1f6w/wDouiwFRPE9qOMuM+qG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sZGH/AAA1d8pXJJAP4U9baKX5Sin8KZJgaBqEQ062hMn7wdRWx9pj9ayPC8EU2jxHy+j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8Y2U0DKuvXMb6DcqD8zSRYH/AAKrK3sPPz1DeWEcum3u0fOsZZfqKS10y3ktleRN2QKY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Wfq7f6fpXP8Ay1b+VST+H9PYk+VVHWdItbaCw8rzP3k+zf8A3eKlyFY26KyR4cjHS6uA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LgcDUZxRzFInT5fFOrD+8kTf+O4q9WH9gubfWf+Pt5Zjar+8P+9VsWeon/l9/8dNK4M01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ujXP3Cy/kTVYadrom4v7Yj3Q1W0f+0ILeX/Vy4dk/WpuI6GqOvf8guM/3bhDUIfUP+eE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nzR3VrHFFvX95G+7+KncDoQc0tZCajdh9rWjLTv7Tuf+fN/zq+dJDF1AbNegP/PS2x+R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6Q3tjNJbspWJ12+uSakGuBQd1rMuP9nNZKSYOJswnge1YfhYbLG6g/553Uq4/wCBU1fF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+ERqno3iG18+7/dyjzJmf7houCR020Vk+KLYv4av/AGUH9aJPFOmxkh5xEfRlYVW1LxFp1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0Lu8ZCqCck0XuOxrW1x/o0X+4tSZrOs9QtorODzJUXMa9aspqFpKPlnjP/AqtbBYraiN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j/rWpWLqM8ZvtLw6kLI5Jz04rXSVJBlXU/Q1KIsTJ94Guc8OjZqOuJ6XbGugVgD1FYWm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OMK8yuv4rT0GbVR3KeZZXKf3oyKkoxuSQeqmhpMCtbCI28f7odKGsbZ/vW0Jz6qppLX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sgChIDDu7Gzj8S2kT2yiKSBugHY1M+gafLnFmi/Sma22NZ0Wb/rpF/47WlUWAzh4ZsP+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3h/T7i2m/dSebHPIn32XvXbjiub8OjyrnVYT/Ddsw/HmnsA7/hGrUdHnX6TGqes6DFb6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l+9ISOoroz3qnqyeZot6vXCbvyOf6VZKZB/Y/wAqf6XP09aQ6VcDO3UZx9av6fJ5tnC/9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OxaOU/s7VrbxTMP7Vk/0i2V0k2D8q01tNaQ8alG3+9DVjUf+QxpWOnkyD9a0VHNUhPQy5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E0L/ACH+EiofDNxqT6bDI0cGzHyYzureHpWb4TuANJ2f885XT8jViViU6hqoJ/0VJaoX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3jWSxyLEyBAcBh1zXQg5qpq82w6a3/TRk/OoabGUR4gvIx+806U/7hpP+EyS3zG+nXgL8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Yt7jHFCugOO0HWkstMit3SRnVmX5Rn+I1sW3iC2YfMXX/eWo/DuLeG/h/uTsK0Qykcgf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1O2nn0ydHyI5XBODwMVei1e2k6TJ+JxVTXrVGsYZcDEc6l/92lm8P6fcZzapVFpaGgt9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YXhu4EdrcQ/887mVP/Hqsf8ACG6WekAX/dZqydG0CH+0NWtc8W8zIn+6RmoYHTA8VjeI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3KjP14pp8IWw/wCXq5i/3ZcVT8QaKLTT/PS5llVJE3Bm6c0rmR0QbFTRzFGzWH/Y8p/5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5i6anO/8AvhTVIY7w8ZYrvVoj0S5J/wC+ua2fP28elch9n1AaxqMUWoYm3qXk2ffrRWLW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UjNTexLRf8UXH/Ethf8Au3sJ/Q1s/aP85rivEFvqv9jajzbmHYsmf4lw1TjWNbH/ADD7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0dnBPnNc54aBjvdbgP/LK8dgP975qoL4j1WL/AFuiXB94ZFNZmneILq31/V/M0m7zcvHN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0TuB3yPx1qlrzbdKt5M8xXsZ/OqA1t1+9azp9VqHW9WFzoU8SRSLP8sg3Lj7rUN2JOma4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fSsGDxBaMoy7flU8evWIOfNP5UFIqeEMW93rlt/zzvC4H1ro/M5PNcpb6ja2vijUZRNG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nad1bceqWsv3Z4sezUhNEfiz93aadcf8APK9jf/vr5a3luBmuV8XzbvDl24k/1OyT6bXB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tDYFxxXM+Drj7Pp13D/zzupv/Qq049RjkZ1Qglfve1eU/wDCPzfEDxBq8X9oXGn+H459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twx/iz/drR2Yz4fU4p1RjvT4+a4ztJIxirMT4qBRSkEGgDQRgRT17021h3iryWeRxQBF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2tk7k1YezeMYHNYSlYZRKYpNtaP9nu2zpU40hhz8n/fVCloFjKtymTH3qyi4NWbOwad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Vv8AsqUfwisuYvlKHOOlPUEr0q+ulzn+ClGnTjolHOHIZyoSelPMRx0rQGnTgf6ugWFwf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TWxbtTo4ggwRV+SGSPqhoitzLn5D+VLmY+VGe0AOeKb5GK1WtSB0qLysdv0q1K5PKVYk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lXb2pj4OeM1Nx2KwANSLDx1oWLJ+5sqdIuOtPmsKxFspDHU5XHWkwKm4WINlJ5dT496X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eTVgKDShRRcLFbyaTyaubKTyxRcLFLaKQgAdBVlouelQ3EH+jTH/AGDWsWJou2l2ZbaC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9n8PvTObicy9Y/u1nW1vLPbxxwy4+Rc1sCcW9vFD5XT78n96uuK0MCC4t8XEcuf3W/5I9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9r0lbX938sm7+61Qz+VcX0XlUy4/fznMUgl/2/vNWiBuxBp3nT+VFLL+6j+RH2fdrVFv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4/njPyq+KSxtBaL5hbfzny/7v1qW/t4reeKXyv4/njkfdurQaNnwN5V/4vOn2nmf2hqj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vTviX8MNe+Hnj220i8uxvaFZlksN2zazMG6f7tcppeq3tlrUesWh2w2N2pJi3b0OK96+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4/tNQ+1+Va/8I5vhvN+39983yms0hnhV8o0DxQw0+aOd7acPHKPkQ7Sp3Y+hr0PX9R1D4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7JL9lXf/d2xj+99a8ttraW4MssUXmy7N/8A9lXd/C7xVD4c1G9S6jKPcWxgWQfIqD733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9Pm0+eb7WfJl3sn97pVzTvKuLbyvKk/efOkknysjVo61JFrOyRYpCTPI/m+Yv+r681mw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Ml2u2Pk+WpZSVyO7haGIQtcFvNfD8524q7p2oi38qW6MkvybH/efdWq+of6RcXl3L5fm7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KoW/lfZj5tTYLE17eRnU2a1zg7f3ka7Wr339l7xNoXhu3u5tSVG1GO4TyY3Xe/PHFfPME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a1dPt7u3toru0m/jV3k/iRv4aa0Jaufp5baf/rpZZf3Un3/7yfU96+Qv2lbnRvDfi7wvr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w8qXMuzar/MRurG+F37VPiDwfqF3p/iXzNbh1BG2eZ95Jug/CsL4wfEi78T+H9F0S7+z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F3ct93rux/vbaCEmct8aL+bUNX0+7/5e7iyXzpP77R8bv+BDbXF/8fFva/8APWT5H+Tb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bjT9Phml877GipDJJ/HGf4g3+y3y1zYt/wDR/Nh/exf+gf7VBrFE+j291cax5WJJodmz9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Nb/a4YvtH/XPft2f7VbWnaxFb/6r975ibE8tG3P9DVG3+yfvrS7/AHUuz/j43/LQapIo2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zMZh/wBXIvRqdYvCJZ1lUlimIvTNW7Xy721njtVGID8rHo1ZMDv9viVB51yWwIR0oJsj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qGbTUNWk8rYsLx79vRcCsvwv4e/tDxfp+n3cskuifbVSb59uyMtyy1ueBvB8Xijx/p+iXf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38at/+qtQfB7W9Q8YeIbTw/DJqGn6G7JdSb1VkjH8Q96AOR8YeD4vCHxH1DRLSaPULS3u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wRX6EeDufDOn/wDXFa/PjwNb/Z9QMv8Ay1kfen8TIu6v0H8Gkf8ACM6fyP8AUrU3Jki34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9qP/ANCqxE+yNZPb+tV/EMXmaPMP9pf/AEKp413RKnstQc+xIelRXP8AyD58+q/+hU/H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49Y//QqmxonoOAxR2oorRIjqUfEE/kaPx/z3jq3VfWOdImzz88f/AKFVletS0aKVkJ5Eb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6xvF37jT7f089P51vDpWF45j36TDjtdRf+hVLQXNM2cT8FFZe4YUf2babNn2dNm7ftxxn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ajYhMzdYt4rfT4f3XW6Xd+VWxp8eCO3+x8tN10f8StB/dukb+dXuKVi73RlDw1BnImuY/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lnbwuJpJN833XYmtjtWR4mYA6V7XP/spp2At4NQNb3EufLlEf+8M1b4oqktCblG8t5BJ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v6VMBLim6vN5VzpEfQF5fl9eFq1RYogxLWNcrcp4iik2L5zQMdueMCuhFY+of8jRYf8A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Q1sWPMvP3X+jx/c+f5v4qctxOPvQfkat0DilqTcz7qeUasWWL78Kl0+nGakM8uP9Uab5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1bpxuMpfbGB+aB/wqO1vke4vNsLLufdz2zV6oYZPP1TVD/dlx/OlJPoAz+0Y4+CG/Kp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ztY/hU+wOc7R+VPtoBJcRDaOvpVIgybPVLdkdVfO04NSpf28jYWQE+lU/D0MP9jxfux9+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8LaL/nkn/fFBRS1u9gGjaiC4J8r+tS2d/bvbQ7Jkb5F6HNQ6xYRHR9Q/df8ALFqZpOkW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LOiscn1FAI01uImP3x+dc54/MSWmgy949WhOf++hWp/YVp/zxT86yPFHh+wGnxfuf+W8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SetO7VnQ+G7a0/1csy/V91V/+EZH/QSvP++qOZoCXVG2+INMX+9bv/6FV/FY+qaObZ9I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x5rN83bgVKNJvx01N/wAQppcwGtWe3y+JtRH96GFv/HSKcLC4RMfaSW9cCsmLTtRTxFdu9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LqoyKSkBvdKktv8AXGqIt9QH/LaI/wDAKhA1bzv+XTH/AAKquBV8K5GlMv8AdmcfrWxi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BdxRWomAnb+PbWn9tvkB3WL/8BYGknYl6l91xbXo/6YMf0plg26xhB/u+lV4r65lV0axk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61Tt9SuYogq2ErKoADDvT5gUTXrL8Qf8eNof7t0v8qb/AMJAIyRJYXKn12ZqnrusxTWE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yycELUN2K5TowPSm81kL4ltB/wAtCny5+ZDQPFWn4/4+x/3wapMholk+XX7f0Npj8mrU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tQTfaU8tYChY5ABz71qRa5Yy/cuoj9GFIC9WF4W/5B1x/wBfc3/oVan9pWn/AD8R/wDfQ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2/RXV9t3J909MmnYZr9jWbr4/4kF77KD+tadUNeXdod+v/TBjTa0AlVmYK3qKjJbJ4p2m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yfLXJ/Cn5Uk1AincjFxYSf7bVbwar3/8Ay5HsJwKuYFOMQRFVK0/5CeqjuJFrQFUIDt1z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B2hootfZIDwYY+f9kVDcaTZtbzZtoz8jfw1bqOdj9nm/wBxqSQrmJoVnaX2kW8s8KuU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ef8AliKz/Clx9o0aPjy/nbitccVcSJMzdR06CxsovLXAknVH/wB00+fwxpk/WKQf9c3K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fSaM/+PVoUrBFmHL4Msn+5dXkOPSZjUVx4f8A+JhNDFqFxF8iv5n8T10XNZ9wf+J9H7wA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R6DeRg7NZuj/AL/NXLDT9StcmTUDMP8AaWr9PrRIm5jQwahcBpYruPyd/wBzZUzRaiIW8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aXRn/wBD/wCBGr2+iw7nP6v/AGgbe0lm8vzY5vkkT7u7FXLe51D7P+9ij82pPEBEGke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8eqzmlYZSF9eL963DfQ1l6f8AarfWNQ/d/wCt2vXQ1nuduv4z963FQ0TcZ9uuP+fZqhbU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aNgfyNalIwzG6/3hinYDE0fWPJ06KL7NM+xcblGc1Z/t5BnNvOv1SmeHj/xKIvq1aH8N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7iwl+f8Aduw/OpB4v03z9nnN97b0pdY/1Ft/12Wpxbwn/lklMT1Jk8SabFN+8uUA96xvD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3UclzGhFy+AzdR61qNYWsn3oEP4Vj6X4c0681DU/PgEmy4JT/AGeKZOx0sWowSj5Jo3Hs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ZP8AnncKahHhvTYB+7twP+BtWbf+F9Pt7aWaLzPN3r8m9tv3qLlI6Lz88UgY9qxR4fi/5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mDw06/wCr1e7X64NFwL9s+NV1KP1ZD+n/ANarwrjbfTryDV7y3W/dmAX94VGW+tXVsNai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f/16SkBp65Kf7Iuf95f/AEKr0b1y99aay9lNvureSNRuZSuM4OahtLvxGYYpI4rGSBkV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7aHYhzXNxHyfGmsJ2kihk/SkGsa8nXTIG/3JsfzrAur7VIvFyztpTMZ7NAYxMMfK33s/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cGs/xHH5mi3aD+4G/I1nf2/eR/8AMGum90Iao7jxDttphJp18m9G/wCWW7tS5ibM2NLm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gJ+tXq5HRvE8NvYQxSw3H3P9Zs+WrbeMrOP7xkX6xmrTKH3Fx5Xje7HZ7ZXrbFcjPrdl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FeBo3OxlrU/4SjTf+f6H/vqpUlsBqaggn0++i/v28n/oNVdGn+0aTZSf3o1J/KlttZs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G/5aD0NY/hW5zolqPNzsGz8iadgOprMmnjj8XQN/z2s85/3WxUyzlu+azNU+TWtGl9Vk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pQQaium32N0o/ihIqvFLhTTo335X14qzMh0Uj+x7T/rmtW2gik+9GjfVQay9Dc/2VGvdC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Dg0FIybiwtf+En8nyo/KktVkx/tBsU9vDukyH95YRA+qkrUWonyte0yT+/DKn/fLVZvd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EFuvrL1/CoBuxFf+GNPt9G1DyocZgb+Nqxr/AEe71DT4v7Ei8qbYv+kSTNtT/gPetsaxN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knkyQt+8k/d9vT71c39ni1Dw9afa4riGXZsS4t5gsu72qkNO4tv8AD6EeH5oZdW1D+J7r9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8Bq7p2jTW/iia0/tC4/49Y37fSuQ1Dxhrfw+tov7WtPtcMl1+4kuJgt5cdPl8sbqm8Pf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Q6j5cPmWTInlo0fzf3Tn+Kmhnx3qdj9j+cD5TVOIjbmuilK3kLRuM+lc89u1nMyN07Vg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qtGfmq0OlAGlYL8laEK4qhpvKVqRLXO2UkTQIcHmrCKSeaSBPlqeNPmrJmqQioalVDUi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NhQirAB9TSxx4qVVHtSGRAketPViKk8sUuwVICLIRThLSeXSiPFAFa8h+07PmZdpz8p60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VNt9qcvQ1QDFX15NSggAimAU8Dg1NyCKSFG/gH5U1LeIdUH5VMvNI3FUA1beE/wD8qkF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apX1qVSuDzQBTNlHJKSw+X0qRdPhx0xUpxmnUAQPZ2yyAGMMajlsIj0XFWKcRmgDPGlJ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kVfXingjFAFD+z49nWj+z08vrzVon5aM/JQBlf2b5Wd8mfTiqer2pgsJiDncMCt0cnkC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VQ3EzLsI/soTyjn92u7NTfvbibPWLf8AMn8NTT2+nr5X+slm2L8/93iltLqOy8+2mlZU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gtDmehFb2/WKWMf3/Mj+9tq1Pp93OfOhtP3Pyu89aFvbxXFsTMTbfIrof9qpJ9VjtdsQ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ADP+FaJE7mYtxLB0/v8Ayf71W55/380ssvm3X8fl/dWmfYPtIPlS+UN/+r+9+dZ/+vuJ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yb/lWqKsaHha3+0Z/ex+bvZHj2bVdf8AaqPWNLXwuGgkZbn7Qu/92fkRT/D9VroPgH4a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alA09izyPLKznZKFPoK779pLTNI8I/EuCPTY0l0W7tUvGiV2+ZvmHynsPlrOw7Hjvhm6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KjH7uT+FPrXT/C7+z/8AhMJpdQ+x/ZPsUjp5ifunYD7vNcVp+oot5PKpMMY3bY4vvV6z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/4gPDqNoJ7MWEskSTAEFjxjg1aIueTDUIv7fm/deVp8k294/4U/2atNe2o1WWHgQRnZBI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t/s+sXcUUX/LaTZH93Yu5qri4+0W3lSxW8sMab/M2bdi0y0QXVzE91vZXIV18zsXX6VJ9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QYQlfkIxiq0tpPE/mG4U+a64OMjbSppoWa6USYcFS6jndWQxba28+483/nn87x/3lrQn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sskXzq6R7/v4pZ/8ASNP82KX99H8n7v5Wdf7pptvp/wBnH2rzZJpdn+s/h3f3aoCKf/iY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T/VyfeXFVPtEVuD5X9xf3kibtlbFxbRG3iGPKztffVS3PkAkRf7H+y9ANDx/pGf+maLv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7XQ6dp9pcXFraS+Xa/aHX9595f/2axdHH2fUbWWXy/slxOqT/AO2pbla0fHHh+XwRr/8A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fDJv/wCWdAosXWPD8vh/WNR0+X/W2b7H8t9quv8AeFYFx/z1xny+1dT4o8Y3fiCfStQl0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G6kjf5rhh/FjtWR9ohxL5P8ArS/+s/urQRdsqaZqzWhuMR+UJU2eXs3ZzWZc28JyZZhF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8/NwfN8w/Pv8ANH96meRFBfnzpvOiNAM6HwJ8Qr3wT4k0zV47dbg2hJBk+Qt/wKu/+H3x5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bVrTT/tcusbn+z/wox/i+leU/Z/IuPsv7uaH/noH3bKdbaPKbiL7Jdx+b82yOR9rPQWj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iCw1CWWOKGN1/eR/KvFff8A4Wgj/wCEYsME58la+Ifhd4fu9Q8UWnmxSeVvWGaOTbtT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+jWcXTEaj9KzBjtR08f2RPLLNJ+72vVi2tv9H/1tM1o/8SO+57VPb4+zRf7i1FjEjWB8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R6dM3m5AKHH/AAIVq7eazfEYKaJcEHn5P/QhVSVkNEzBuxqPy5+xp6qD0NSCNscGqWxJ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5Z/uqUP8A49VtEmKj6VW14ldB1AnnCL/6EK0ogdif7orMCv8AvhWR4tD3Gkxx9G8+I/ju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r/xKwR/DPGf/AB6pknbQpFpb+cf8u1It9KxcG1lXH8RHBrQpD0NVFPqx6GXqFy0+lFTG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7Q/6ZSf98Uup4/sib/rolXaqwGW/iC0gbEshjPoyGsLxfrVrONJMM3S8G/8A3a7HAPbNc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ZEIuJLpd+KGgNhdRs2+7dRN9Gp4mib7siH6OKjOm2Tf8ukQ+i0w6HZsf9Qo+hoWhBT124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ldXP93Kj/CtesbxBYRY04/8AT6vP4Va/sS1/un86XMWX6yNT+XW9MPrDIv61Y/sW3HQu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jVLNfOky6SbXLHCUwRuhs0+s7+wn7ahc/gRTDoU/bUrv/vsUGaWo8D/ifzf9cV/nV6uR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NDFqvk/6Kr/c3fLu+7WvbaPqyff1RJ/rDipTsa2NSq1rxqupL6yA/wDjtAtrkf8ALUVH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2QCQgMxx14o5gsaAqe24uIv8AfX+dYwfWF6LayfXctMFzq6zxf6LAw3fPtl+7QpEWI/Dy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M4/8eNaw6Vz4v9Qt/O8rTvP/AHzbwjqu2rX9qXyxI39kykscbRKvFVcC/fpu02+HrA/8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HZD0hX+VU5NZvJLS7U6VMpaJlH7xe4OTUWi6hIum28Bt5V2rjf/C1Spa2LUdDa4rF8ZJu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3P8A5EA/rU760kWQ0E3H91M/yrH8T+KLWHRZg8dxHuZMM0RC8H1puVjOzOqPU0lYX/Ce6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V/8A4mrUXi7R5gcajb592oRSHeICBcaK3cTSCr2KwdX1izvZtLlguoJVhnLPtkHyjb1N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vIG+kimkpITLdZoyPEY/69B/6HV77TCf+WqfnVC7uIV8RWh8wfNZsPyanoI1QMGlB61E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PWmIxPD75n1Uf9PTCtisHw03+m62OwvGreqUhj7cZeX3jYfpVHTzm0jP+yKv2n+vQf3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pfNhH+I/WqFqWqyvFRxo8f8A18J/WtWsjxZ/yAZj/dkjP/j1JpFJl/7PD/zzFNNnbsOY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JIG7HP3+nwReJdIRUUJLDKDx/drV/s20/54Rf8AfFUdZ+XxFoTe0y/nitiiwcxnS6Dp8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rK07wvp9xqGrRG1/1brs8t9uziujOUPIrL0s417WF9fKb9KLDTuIvhewhHHmZ/66Gln0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x5Lfx+1aZGaRxujlU/xIVpi5jF0Kwiu9Jt5RNJygFWG0FTk/aZR+NReDDnwvYc/wv/6FW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PMcrqWgy24SUalc4MqqBnpmrI0a+XO3VpgPdFO6r3iHjTlPpLGf1q3V2J5jGGj6msEwGq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JUU9tqEGoYiljkl2K7n/AGa36yZ7jHieKL/npa/+zUmioyElbVY4d0axsfeohPrRljQw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g4oqeQZyGj3GoW4mihtPNi85q1De6j/0DT+dS6N8q3YHadq0gcinGJLMS7vJ57GZZbQ2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aaPEMo/5h1xV7Xl3aLdj/Yz+tT2bb7SNvVQaz95MtWaMoeLEUHzLO4j+q05NViuJILkR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a1toPUCqV+Al1Y4AHzt0qkUU/wDhJrP++35VJH4gtHz++x/vCtBoY2+8in6im/ZYf+eS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l6bqVtbrOryqoMhK59Ktrqdq3SdPzrO0aATahq0csQ/dz7E/3a1/7PtenlVAWM/XbuC40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ZHgA/wC1/wDWqyLmE9GX/vqqeq6DYx6ZdPHAsbhDgqKistHsri0ilaPO9Q1LmGaoIPI6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Zt/fjK/lVc+EdPIO0zp9JmqnP4fht9QteZP3iN/HSbFY6SisqLQLeL7ryD/gVSf2Sg6TSD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WgHZZyRn/lnNIv8A48a1Q3GKx9Otz9o1CESkGOduasiwux927/8AHai9i2tBdaOLLd/c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sjUtOuhZSNJc+YgIyu3rTFg1U/wCpmt8bP+WiU1IlRNvOKz7Cb/ifarGOAVjcfliqgj11R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WRbXGt2/iCb9zbzS+Sv8e35d1FxWO3zgdap6zL/xIr72j3fkazZtW1ePrpSt/uzCq82r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1wI2jIZ0dW2j1ouXGNzctJhPbRSD+JQalD7a5e08TFLdF+xXYUADeoG1qsJ4qth9+C6T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jYnkPk+JJmz/AK63VvyOK0BIT1Nc/d6vBNqNvcoWSNYyjb1wfapV16zP/Lyg+tUhWNvO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XsIvZcfkaitNVt5M7Z0P41T0a/C25i8zo7UwN2sXVZpYvEWjSf8snimhJ+nzVfF7H/z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7P7JlH/LO72f99AijQk2FcVKslUFc1Kr+9BJR8PHbYGLuHZP/AB6tMEDisXTjie7i9Jmr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P8QMINQ0T92PKMzI/wCNaY0fTif+PC3/AO+KxvFuRY20wz/o93E1dB9oqbDRXk8N6TMD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c74e0e1+zzRTRZljmZK6xZc1xB8a2UGpapFZwXOqTG4yq2Sbhz/tfdrTRDOil0C2kGNh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XZWum3mnwwzzPdytxb+ZyOvNdPb6zafZ4prub+z5T/yzvPlZfx+7XMeJtN02O/8A7YgjW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UMDvXdUN6Aa+kaHeR26i6uZ1n3dFfK1sw6W5kUG7mUZwSDRe6nb6davc3cyW8EfLO5wBU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bwx/Z4DyjSt94etFybFSwsbyUXYivWiEc7KFxx1+lXFsNVUcXyt9RWZ4O8YaT4g1fXLP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7yf38/8A6q6C/wBVtNL8v7TMsXmthdx61aYWPOfGHinVrbWLXSbTy7vVo/n8z+FPM/vU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Z1DU0i1W+kO5WnfHl+wFdR4h060t86hDFm6kvYXeX8MUuoeKPs9xeWmn2kmoXdum+fy/u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+ytSh2KmseINQ0aCLzdP86aR/Lhjjf78h6LXnU/xBm8D280s1p9r1DeyPcyf6qL/pktd5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saTq39oSah8kmyONNscTdOn3vX71E+o6J4fuLvTtRi8q0kmZEkkT90+exPZqsEjyz4W/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jLVvMu7TTtsdrH/ckx6V6r4puNP1jUNKll0//VvIjxyJ+95HavIfGHxBtPh/o2o+GfB03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N/v+ij/a6LurKh+L2r+DtN0T+3bWeadEFzBHHdx72XHp97/gTUIZ5R5gV6g1CL7QmR1p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MVmdRiAFGIPUVZjfcpp19b4PmKPrVaNtpoGbmlA7a2YEJrL0Zcr61vW8fNczNkiWGM4q1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xjirccWDWTNEhqxCnogFSYoqQFCjFILWLJZV2sepz1pV709e9ADQpHSnBaMijdipAcFp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SaAJMClwKj35o3mqAWjOBUe6jdQBIDig4NR7qUNQApSgJijfSb6AFBxTt9R5o3UCsSBs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6N9BJNuFLvFRbhRuoAdmkzxiiigAqhrjYtQPUitHisjxA+IUGf4hVQ3E9irZ2SsXdjtYH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TPvVgcqVqLTH3boWGZAckn0qxLIwmSMlzhsgLXpR2OZlq3nl/fReZ+7fhM/NtqSWNLMf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cPrioxb/APLL95DF8z/aKq3Fv9oz5MsflR/vv3f3mb/gVbIluw+Bi0jtDHi2ztfy/lrO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6yfJ5cnyq1aA1G15hkzL8mzGzbWTrHnQTmKX/AFmzZ5f90Uwvc0/CPiPWfD801zo85t7i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uOG21v6hresePdUtC7mZbWwgsnuTuZUwW/X5q5TRpJm0qSCQ+UGdc+V97rW9p2sfZ9Pmh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vfPhvT1oLRT1C3l0+/mtdQ+z+bb7U8yNNvSui8Ga54g8P3c2p6A/kMlqY2d1yPLP3q5u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LLJ9/wCf+Jkr2nwt8FpdQ8P6Vq2rfaJbS83PBZ2+1Wt4+fnOe3+zQKx4nqFxdz38xMv7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qmnrIskqxxbkQ5Y16No3g/wzYfECK01vUJLvw/IjJ9sjRm2Sbfu8d1r2/X/hv8NP+EP0q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u5H/ANCvJP3E7xnpmPv/AMCoC9j5R1fybi4860/j+/H/AApUf/MQJ/1WEVHP97/arqNL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0+00d9V2Tsn2e3HzPj/a/wB35qy9f06/0/WJtPu4fst1H/yykdfk+vpSsO+hzWofv7mO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96t8W/2e2i86b9zs3+Z/frBXME/rh9/z/PVnUrxJYlWKZ/nXHTd8tFjJMvXFx5HlQ+b/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61e0/wAq4t/J8qOXy3Z/Lqj4X0+78Uaxp+iRTRmWSbYkZ+Vt1SX9tL4f1i70+WH/AEq3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osbIj/s6XOIoY/v7/L3/AHs1FPbm4uIs/wCu3/391Xl1CWef/nj5b/6v+/Udtp8P9oTX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m5al6AtC9cafFcW0135sn2TZ5Kf7bVjDzrfMQ/49fv1sXTrcaLfxQSXAgEqy/vFUKn1r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v6h5MX9ze/mOq76EDsiHrmKGbzv78afMyZqva6f8AaP8AWVMLiLEUMsP735tn/wBertvc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57NrfnQYlvV/D8Okadp8wlj1D+0Id/l/wAUTDqpqrcW/wDxL/Jm/dS72dP9v5atafp8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Hzprh1SOP+6xr0n4kfs3eNvA/hebVbuK31CK3Tzpo7d2Zol/vUF3scr8NvEE3/CT6Jonm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JI/zO393NfdHhy5hbw9YyuchIk3H1Ffmjp1/Nb6xazQy/c2un+y1fpZ4NUHwlpgI620b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sOlxpF9GrriRRtp0N7BBAiu4yiKDT7qJTaT4ReFGKatlBIg8yMHco3CstiCb7RCf+Wsf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fTroE5+T+tMGj6eB/wAesZx9z5Pu1Bq9vFb6dNKP9YNv8X+1Q2MtRAZqUggGqywefB+8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6E2GayQ2gaj3+Rf/AEKrsTfu4/8AdFZ2r6ev9kXrCWRSEXgfWrkNkwjj/eH7o/rUXCxL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0uT/eX+dXvs8v/PSqetwummSFm3Dcv/oVN7DWhoUVn/Z9QwfKu4/+2kG7/wBmqK3g1vnz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y0JtAtCfWDt0eX/rsorQrL1cSjSD5uz/AF0fT+9VhTdg/vdn4VV7jLtc544H+j6f6/al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4H3f9qsfxSkt1BY7o9mLpMH35ok7DSube72NG/HY1B9q/wCmL0fav+mT1PPEnlK+uw+b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8Rv/AB1qvVR1O7VrW1XY5zdLkBf9lqmk1SGJCz7kX1YYpxY7FiqV2MXlgf8AfFINds2H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2sk2nBZVJVpCx9Pl4rQg1ckdqMn0qsmo25H+tFSC7hbpIppDMYtjx1IfXT0/9DNbNZdx5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l/7Ma0EuIn6MKlIbJKjuUxqU/0UfoKeJE/vCm3X/IRl91U/pTsCCiiiiyIM2wl86W8/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7VLTbf7Pd6ip7XDn8zmr9JFIiPf8A3TVfSh/xK7b/AHRVxU3yKg6niqmkoI9KtkX7qoAKq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w/HQx4Pv8/8APSD/ANGCt2s/xdD53hbUUxz5at+RFS0JE4t4fs8X7qP7i/wCom0+2f71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/HvF/uLTximgM29sra3t4itvGMyqnA7UjaDpsg+axgP0QVY1gYsUP92dD+tWY6nlQuYy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zRfoMVmXHhewt9f0ryosRFJnf8A3u1dXWXqXGpaWf8AroP0oSsK9yCXwrpsz7mhOfY4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WUyp7B63QeKM1dtCOY5G18LxG/1CLzriIRuu0xvt3cVZ/wCETxnbql8n/bTNXrHnXdY9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tUJFJ3Myz0WaN4kj1C5OONznJrK07T9Q+zx/8TCT77V1VscXEfpurL0r/Uyj+7Kw/WmU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q3+8tY3jLT9Zk8OXYSaN1jKyPtGDgNXVetVdYB/sbUP+uNNxuBlW9x4g+zRfubP7i/xt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0+2f/dkNaulyedpts/8AejFXFNSlYGcH4g8Qarb6/wCH/O0+OL98yJ/tsV6e1bEmseIb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K4XCmud+Jms21p4i8MWsodJnuxMsgPH93bXpdv/AKRx/q5K0IepzEviq9YYXQLySQff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tTzazqEx065idkjzE2Nwxn3r0K3g8gSk/wB2uUj/AHfiu+XsbSNv/HmFFhoj/wCEgdSd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0DxZbj71rdL9Ya6EEUtAzhfB+uwWugW6SrKGBbjYf7xraTxLZM4XLgn1Q1F4cTy7OdP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1alEHPeLdctzor+S5LiRDgqR3qxb+KdJuP8AVahbn/gdXNYt4p9HuwY+1LbaXp/2eKX7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qgsJFqltL9y5if6NWZJd23/AAldhdRyK6eQ8ZfPy57VrDTbA8fZI6yr7SbS21HTYkt1W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1ZTvbQuFuptefF/z0T/vqnq6sOGB+hrHPhTRj0sVX/dLCm/8InpY+7E6fSRqavYdg0aZX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JNaSNnvWBp2kRW+v6hEOke3Fbhs07MfzojcmSDUY/N025X1jNR6Wd2mwH/YFVbnQhP8A6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3aH5az9O0e7uLDzf7WuIewjjRdq0r6hHRWOjrN1Y4uLXHZ6oLpOrD7mtSH/eiFKbDUI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/wCRtuPmpNgbtFYv2bUsHyrmMf8AXQVD5XiBM4uLF/8AgDUXJH6Uduv60uesiSf+O1sZ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QmxFZzXWxfk3ttrTil1nYDJbwB+4VuKVymX9SG6xvB/0xb+Rqlo53aTae0YFVJ9W1KOa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nmJIOaoaBqE1vp8UMdi8w/56b6RaVkdN2rL1Y4vNOYn+NhT/AO0pVBLWzD6HNZer6kZW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CWJXjmiTsSo3Ogp1c/b+L7W7k8pYrjd/tRMKf/wlNoP4ZP8Avhqd7oaF0kbfEGuL6yLJ+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avENf1Cb/llIi1sf25af3jUplFu9XzLOdfVDUOntutYjnkrimnU7WaF083buGMmqun30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QadYZn8rxhD/ANNLRl/8erU/tG1/57LWBq1xDF4o0WXzeGEifpmqA6ZWqRW4NVlapFbi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nT4h/c+Sre6s3TB5cU0f9yWT/wBDNXFfIqUiipq9qjPYScffYPS/Y7f/AJ5J+VV/EFx5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1exVDvYYkESfdjUfQVUtraI3+oQyx/wDLbdV+qcL+Zrd/9FP50BcsJp0Ck7VxmsLX/DFp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df4/eujHWqOv86Pd+yZpCM8eGIl/1V3cf991IPDzD/l7uP8Avur1tIGtoiD1RatCqUbE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dxQ3kkWNv7z+9TxpF8Dxqjf8AfH/16tudurzf9NIgf1qTJp2EZer6ffHR7sS3fn+Xtf7m3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e+bb+T8v+9trR1JfM0rUEz963YfpUelyi60q0ccholqLFmb4gh1TUB5WU/s+P78cj7d/1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ahNFomkx+TsX/V/Kv+8PWtDxLpc2q31gt5L5OiRI011Hv2q7Dore1IPO1DWLSW0/4l+n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ZR/KiwEeoeIZtP/c3cX2uWT/l3jTc35Vznie3tNP8PXksWiXFpN8rpJ91Ubd3Wui/4THT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tP7R1H+Py/up/tSPUfxA8Qw+F/B15d65d+dLImxLe3+Vd390UmgOJ8QW1pcadp//AAkO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9nfcvmf7ta9xcS+IPD8VpNN9r0+NFjjjjfbv9M1Y+Gvhb+0NPi8Q63++muE/cW8n+qtI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k+IbS3H9naTpNvFab/L+2x/eeT2/+KrG7QFiKIfDzWb288PaJKL6a2CSw/NIFPrWJpfjG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+IWkhKsJCro67SPTFd7aeAmsNW05Rq99p/nWgaWSO43mRh7tW8/hWC7v4yNcN3cKoCJcR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anzgVvGHxA0n/AIR8m0u/OmuHXyI4/wCBt38Vch4g8c3fgbR/+JT/AMTvVrx2eaSR1ZYc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FvqFrqEUX2u02bH/ALPtvL+b3G6uVtvC+oT6fNNp2n+dNs3/AGfftbb/AHjWjdgNzw98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/ZPL1DUL1/Pe4uPljSQ9VVf7tb1/b+NvHFtd2ksVnafaEV3kuH+V1P8AdWvDr/WNVn1f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JZH2eXIm3fmvWPHPjibQLi0h1DSf7PmigVPs/n+az4/i46UuYDyT4v8Agi/+GnkQahdQ3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+Pl/ixXH6N4O8QeINPm1a0tLjUB/HcSbm2fiaua9fzeOvGEl3dllXO1FeTeAqnrX0/8AD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hdLaRat/pfkyP9njdVXcORxSTuB8xI2KkD1XQ5qSg2Ht8ykVRlt8t+NX1HHNMbAIPpQCN/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xW7BAE+tc1b+JRCABbJwMdan/wCEtPa2XP1rmlF9DdSVjq404qfGK44eLpR/ywX86G8a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4FUKlJlc6OwK8Ug47VyC+OH72zfnT18cets/51PspIfOjrQ2O1LvHpXKL43U9bZ/zpw8a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50uSSHzI6bfTgwNct/wl0Z/5d2/Onr4sjP8AywcfjS5JdiXKx0pxRx71zf8AwlUR/wCWc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v7j/AJ0ckuxPOdICBQcVzq+J4j2YU8eJYMck0ckuwc6Nvj1oz71gnxLb/wB40f8ACSW39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jf3UBjWEviG2P8dSLr1vj/WUuVofMja3Gk3Gsldctj/y1FOGs256Sg0rMdzTLj1o3jHW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U9dShI+8DRqF0XS3FMDZqv8Ab4yPvCm/a0/vD86dmF0W13etKGYd6qC8Xswpwugf4h+d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tCsc1U88/3hSic/3h+dFmBeDe9Yfih9kdqf8ApstaAucCsfXH86S2frh87aqK1JexPFdKl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gc1NcO0GoF2l2RgZXjrVZNRubeXAZCuP7vJpLWRL2RhJDJOwOSM4CCvVitDivqWLxp1T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bD81QWxlPGc/7n3q25xFbkiWKSKXZvSR3+bdWVbw/Z5zL53+3v/i3VS0AuTiLSbf995h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UuofaL+aa6i/dSIUqzf3Pn+d5Uf313v/ALVR3+nf8S+X97GS6fcj+7uplEvh7T7rUdHu7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ab5pP7i+9bF/pWqeFILK9v9N/d3cJmhLDhlFdV+zLczHWLvwpNp8eoWmuJ5L+Z923x/Gf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lv8AT/Cl3pUVv/wjOnpJpf2i3+bYwYDlv+A0FXseMfDK1tta8c6cLqJUs5bjfLFKfmb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448N3Wra1p03liDTbNAQyKqRsRwtfMPwi8CXjaxpWvyHba2s+UHmdUw2T0rb+LXiez0fw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v9cuQt20mOcDhVoM7nG3viF9TW5s/scU0s87tBJH/Ac/ex2o/wCE4u9P8P3ek6holvq0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zSxL2Yf7tcH4Z1OS2kbzDLDOyhc/31Jq4PEE377yopIvuo/lv8r/AIUFHtn7PkOv6N4r0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9hluIZFz8ny7Wb/7Gus+OHwG8P+D9H1bxNFq1x5txMuyO4fdvkPXJrD+GHx2n+Hmg6TY3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hU345dEk6/Jj5ttc98c/jRc/E3U1s9IuZV8P26hBC6CIO/8AE2371A2eI3GnSwGYxRSH+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fT4f7PP/AD1jRat/aM/upfMii/5bR7NrVDo1vFrGoaVp800nlXEyo/mPubcWxQStD0v4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D9P8d6Tdx/2rZ3TOlncfL5qx+lec6lqh1fWLjV7j93PdTPPJ/d719Q22oXej+L9R0+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1WGGOT/l0WMfvP++q+Uri3+0XE3lS5h3sif7u771BqilPcGaZpUwp++o9a0DqLx6eJcKG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5SNUbb8gNaK6K0ds5kKsh4xUDMi3eW+uV8qRlDchH6Gm+ILlbaRCPlu2+UhKWJ3sLgMt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c1X1WCXWbrMMflSOPlxQZMntr5LiNRHa7ZIx87MaaHiEbMZWS5zyjDjFSwI8en3AJjXy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S8rXEjTQOqbcrx1FBmdd4C1q18PeMtC1K7PmfZLlZZPL/u7sV+ienaxp/i+3+1w6hZ6h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3q3Xrur8yLa2+3ibyv+Wib/3abmTFfUfwX0TRz+zJ4zuba9SPUPssr3WOXRhyMUCR8++K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jomn/vrWPUGhT/ZXdX6C+F4xF4Z05B/DbRL/AOOmvzs8Lafq1xrEV3FN/q7qFJ5N/wA3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9x5OnWojiyNi1LdiybVhjR7v12j/0KpwBtP0FU9QuPtGn3kXlSfc5k/uU77cQv/HvMeB/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1i28/R7r/AID/ADpP7TjH3klX6oaWe/in0+6HOMqn61I7Etv/AMe0f+5S1HHcJHAhY4GM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oSGosfqP/ACCLv/cH86sRfcX6VUv7iJ9Ku1VwTsHH41NFdw4UeYufrVWRBOR1rK8UEDQ7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6tLzVOeRiqWtrHPod1vPyLtJx/vGiWiKJLT7g+lS96jth8n4VJQkiSnrwB0SU/3Z42/Wr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+JHc/wDXSP8A9Cq5RYbJV7Vj+KIZZLG2dekd5Gf1Nawqlrzf8Sv/ALbxj8cmnoUrlqij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8QTeXb6WMf8AL8n/AKCa0MVn+IB+40z/AK/0/wDQTWhT0Q0wrG1fyv7f0+Lyv4JK2axd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DigOY0vs0P8AzyT8qYdPtm628Z/4DU1FVZWGmYNzp1rbeItPiiixutS3/fJNaB0u1PVD+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0t+/kuv6mr1QkDdioNKtPRvzqrqGmRzaksZZkXyVI2nmtWqt6f8AidRf9e4pqJPNcp/2E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90v9i7fu3c4/4HWlSilyMVzE/s67Gr3Uf2+T+Hef7/FWf7Muk+7dH8atzDGrzf7q/wAqs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2M+2s9RW6i23Mf3h95Ko6fp+oW9uf9L/d72/d/wB35q3h1j/3xVWD/l5/67Sf+hmqsLmKX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sPeMf4VVvbPXL3SdQhmktijwnAXOfX0rX7Uuf9Hn/wCuMn8qTQ1Iwbe41v7PFi0tzHsX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+fCA/wDbWr+kSedplqT3iU1cyADSUbiepyPifUNVn0eL/iX+V5dzG7/OrfhWqNYvB/zC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4Z8MXuP+ekX/AKFWiORSsIoDWZ/4rCZfoQapatqjC502QW021GcNkDPIPT8q3uKz9a/1m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BppFIh/4SKID5oJ1/wC2eaaPFdgDhvtA/wC2JrYyMVH3qlsKyOZg8RWUOsX1y7yJBKFw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8XaU/S6I+sbVPP/yMH+/ar/6FV0LF/c/OpsVdJGdb+KNKaTH26LP+0SP51T0jWbFEut15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TNbXkWzdYIj9Y1NZI0fT7jUdV820t5f3/dB6UWGmXV1axf7t3CfpIKTUp4X0y+XzBkwm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LYQpnrtQCp4NAsCPK8nEXoKpIVxmjrs0m0H/AEyFXBWBpfh3TrqwjleEsW7pIy1OfC2n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7/8AxVFgbucv8R/Dq+JtPtZditcWt7GCSOi9a3fCNzqerQyQ3ceJrZ2gn3/e+tYXi/T4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uyN8fMkzN/FVGfR5tP8AEGn3UOoXn9n6h+4m8ub5lk/haiwHrIMdtbmKH/V1zeMeLc/3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AnX/AFet3i/7zKazrjT7q38QWH/Ewk/eQyJ5mxflxTuSdQpOakHNZAsboA7dQkP+9GKI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LcPTyRSERaT8s2pp/du34+vNaI6Vh20F1/aGoQxTfxq7v/ebFXdl6g5KtUXAk1PjT7r/A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2UR/2FqtcRahc5iCQeSU+fePmrM0/UNV+wR+Vp8csX8H7/bTQzoR1qjr/wAradKP4Jv51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z6UT/uT5qlqmqXU1qm/TZ4RHIrZYg5qJuyBbm/z70/FY8GuTSff066h/3gKcde2nBt7j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W2+XxJfD+8imtLFczc6t9m1hrr7NdeS8POI/m4qVPGVn/FHdr9YTRGQG90qro3Gnkf7b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rgfWBqr2viSxtUeKedYn3E4Y0MDdFVtWH+jZ9HWoIde0+b7l3Ef+BU3Ub+3+ySsbiNlw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2DsqLn2qpBrljIg23MTfQ1MmpW56TIaqwzPNxs8Ton9+AfpWz59YV3cQxa3ZyebH8ylM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wP0rOxQSNuOayvD//AB7Nj+/Wrx6isXw+SpvE/uTMKaGzaIFZuvNs08sP4XU/rV8c1R18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H9aGkyEyzTSqnqAajtH8y1jf+8uaUnrU2AxcC38Uf9dIa1yFPUA/UVjX0gj8T2YPWSEq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sN8mI/wL/wB81Qt9Ot7m2lEsI++1aHaqdrP/AK9fRv50WKTIBoGn/wDPGsXX/C+n/wBo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Z989xXVr2rJ8S/LZRS/88rqFs/8AAqGJMavhSyQfJJcp9JaT/hFU526jdL/wLNbNFPlE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36hF/aMg8p9mf71WjoOoxfc1NvxrUH7rWL0dNyq9T1NgOa1XSdUewdpr4TiMh1XZnkUo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c/8AbOuhmP8Ao8w/2DUdgxeBGPUgZqkK5hBPFMOQGspx78Vn28+t2+vzZhg82SFX/dv8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YEevWj/343SgZTXWNYj+9pqSepR6Zeazf3NlcwHS3JkjIBTnBrfC4z2pcigDktN8RTLa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1duVXOa0V8T7fv6fdr9Y6n0v/AI9B9T/OrdWBh3fiGP8AteBvJmQGLbtaM5q8Nbh7q4+s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iwl/wBtkq5mgCgNYs5t0Ty+X5ilclTWX4O1ONfD9skr4mjLI4PqCa6SsDw8kUFvNDK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AGqAL19eWl7CsTzoELjIY9a5HxzqEviDUdP0nTrvyfn/ANKvY/uop/hX/aruf7Pt5B/x7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4h0W0itUYW0I/wBIQ8KKloDQ8O6Fp3hvThaaeiBeruDlnPqa574maVY6w2kGdTO9tN5k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1X9j2v8AzyjrOtfB1p/pcsv+uk3Ikm9vkXtipsB4vo+o65458QReHopvJ0+3dkeO3+6i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4g/C6XWP7El0ny/8AiVf8u8n8fzf+hVH8Lfht/wAIvbatDdTSf2j9qZHkjf5XXt/OoPH/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Lw9oNxcXniC86hgCsNJxA1rjRrvUNZ0m78Qzf6x2SOyjfasK/wC1611txp/2jP2T/RP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TTvA13o2nRahd6tJd6t50bz3EnzbM/wAK11w07UOf+Jh/38hWtY6AV9XudK8LaNNd6jL5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czsf4QtZ3w+t/tGjxXd3F+9+4kf9xey1y+gaVrPxF8RyaxqDwto+mytHYRzJsSdh959td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P/tG0imt5vLnb/Wbu9WkBvanpdrqlv8AvLS3llj+dPMH8XavjPxhcah/wkGo/wBreZ9s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j+14Rzawyf8AXOUivHPjnNo2oQwQ6tDbQamrErJBJmXbj7rVlNEHI/s96Ro2n2+veLNf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MZmGTJIfvbf71euf8JT4P8R+GbVLSK2miuN0NpYiMCc47/wCzXy5eWfiKbw9Y2sguF0SN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7nPeuy8FeNvD3ws0GfUbmybUtfkAa0Qj92oPr6VECzziMdacWxVeGXJqcjiqNhVkoY5q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8U5cjtSebtppvVXqDQBOAaNhNVP7Sio/tWH1oAt+Wf8AJo8v2/Wqn9qQd2YfhSjVbX++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DjNVRqtsP4/0pw1O3P8AH+lAFwRDFHl471VGpQH+OnC+gP8Ay0oC5Pj3oxUQu4T/AMtB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qQJMe9GKiFzEf46UTp2cUAPwaMe2aaJkP8YpRKD/ABCgB2B/dowv92k3j1H500yjJ5pA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6UzzfejzfeiwXHZpKM0UDuwxR0ooosguxcn1P50ZPqfzpKKLILsXc394/nRk+p/Okoosg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LNIP+BGrmmTyTXsJd2c716ms2tHQBuuYz6P/AEoURpnTXtktzIWiG6R3wqrxS21xi3i82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NP51Y04w/uvtW/ypHVEk3/crOv8ABuZvKP7ne23y/wC7XRF2JSRpT3H2j955qfxI/mJ8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7k+bEOkn96mD/SPN/wBf5X9/fuatjR7k6fp8xiiktZpH2faNm7euO1aoTRmQD7NYTSy8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rTT3dpKGt41+f5I4327s1tY+0A95Nn9z5nrH8Tzy3Gn8eZ/rvM8yP5V3elMVjtfg98QR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WBnhRhA6P/zzb73zV6L8WPijpN/4f1vwfD5cv2i9jvYfsb7ordS+WUn1/wB2vBdH0fXdU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95e2sbgSzxAsqD3xWlf6xFcaPpUPnebdx7Uh8tFXZHu5z6mgZ7tbaxp/gfT7W0lu5P7P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2Lt/9mrz79oGX+zde0mxh/0SIWYuDF/dkkfBz/3zRo3wO8TeJ9QN3aa3HLFHNG6eY7Ls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8l1nx5qV5JNHNJBFHZvJH8y+YgO4j8QazSEcYlwn7ieZXYgYyKqf2hm4Plf32RLiP7rr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osJ+7f/Wfxuv+1Sfuvs03/PL5tnmVoIti4u4IPNh/exf89KUahKcQ+Un9/wD2d396qNre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44Q8Vb077XqAMNpF9q+TY8ez5nWgsuT3Mv2aKL/Wy7/nkj/jX+7VzS9O017yzkt4biG4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3fLtotrn7MYjLFbyy7PnjkT7n/AhS3+seff+TDFHFDHMr+Z/d/2azRfKfQXxI1D+x/D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1x2So9x/faTivmQed/Y5h/5ZfwSfxbq+rPixb2n/AAp+81Dzo/8ATHh2Sb929tw/+JNfK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/wAto/8Aln95a0Fsamj/ANnC2P2v9zLs+STZ/FVOS8hhhe3z+6k+/J/eqtd79ZgmnuGg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3/SqQP2m3h/dSGIP8/l1lYC9Bp8OTjzPN2fu4/79Z9vqEv2j91LU39oG4BxFkj5E8v72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bT959/zJP6VRD0LwuMXH7qKmTedcX/72bFR3/H720/12xd8cn9KZbW/+kebd+Z5X3PLj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J6Hs/wCzr4f0/ULjxNdyzeV9jstiSfw7pGxWb8VdQ1DwLrOteF9Mvm/sm7aH7akPy+cxi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2fvA0Vxp+oa3NqElpp/kq81vs+V1Geue+6uW+IfgVPAPhRtSnvBrGoeKpQ9rLgN9nYSbv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XwWuYbfxPFp80Xm/bHV/M/uNG2c1+gGlf8g21/3Fr89PhLb/ANn+MLuaWL97boyf9tC2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n0Owi/uxIP0rIqT00JNa/wCQNe/7o/8AQquR/wCpj/3f8ap61/yBbz/dH/oVXIx+4j/3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ZGKzdb22+kXMmPulT/49WkOlZXimFpfDl8inDfu+f+BCokiia3QG3j4/gpRYxEf6sVLA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M0RQXM69tYo9PuTs7L/6FUsdnEADspmvSGPRLog91/8AQqtI37sfSnykjfIQdM1l+Iwt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P/Qq2V6VmeJYw/h65BHdf/QqhqxcSqPD9pcQebm4BkRf+WzVJbeHoYBxNcf9/Kv2w2wQ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UOxiajp62+lzs8ssoDJhXbI+9V/+z+P9dJ+dR+IDnRbt/wC6V/8AQq0I/uL9BTaCxnjS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5m/ef7v92oNVtZV05vOnLoJUI46Hd1rZ7Gs/Xx/xKJP9+P8A9DqbDQye3vh/qpRUIt9V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3paEiL3MbV/tQt7QS+X5X2pX/wBrdirU9xdf88k/Cna+cadbMe15F/JqtEcGq5bgZn2m7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ubk3mlu9qVYSOEGfvcV0JPJ5rE8QnbJpL+l2R/47ScWJFn7de/8APmfzrh7z4/8AhTTN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bu3bZKnlkhT6Zr0S7mFvazSk4CIWJ+gNfnlrN9d6v4o1vUm8w/arp5Mn0zVRQbH2DefH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H9sxxxwI6v5ikZJ6YrSg+Nvgi4+74jsh9ZMV8L+IdTj0rSriGT/WyrkVzln4htzEDuxJ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H4p+Ergfu/ENi3/bYVLJ488PT6hDNHrNk8YiCFvPXr6V+dia/anq6U4azaZ/1kdVoB+kk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pWz59JBVlNWsH6XkR/4HX5tG/t3XKsmKsQar1/fkf9tG/wDiqAP0dlvLd9Slfzk2FVw2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tmU/jX5xR+Jb2LPl6ncp/uTMP/Zq0IfHGtxQ/Jrmor/29P8A/FUWA/QxJORznBqraSnz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8eNfAkHxH8Sw/d1/Use9yx/mavf8Lc8XQcQ+JL3j1ZT/ADWlZEH3r2NNU7o5R6xuP0Nf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PTxBM3+9Gh/pVr/hfXjf/oNlv96BB/KlZFI+0dBONGs/+uS1dJ618UQ/tE+NIj/x+wv/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4/tN+MI+psn/wC2Un/xVGxVz678Rpv8NXw6/wCrP/j4qxCcxJ/uivki1/ai8TPFJHNb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f4ipYf2rNegOH023b6SEf+y0rBc+s8mqmt8Wti3926X9RXzNB+1nqn/LTR4j9J//ALGr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R3OiEqjiQbLgdR/wGiwj6XyadmvnGL9rSA/f0ecfR0NWYv2r9MP+s026X8FP/s1FgR7p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WpH5NVzNfPcv7UWky3trdmxuRJCjx7QOCCfrWnD+1D4fnHzRXER75iaixTPcazrXjVdT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B+074c6Zk/GNx/SpbT9oXwsdTvbk3p2zkELsbAx+FCQXPYjxUsL4rysftB+EXH/H+B9a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v/wAxNB9TVJEHaeGbpZdGiI7Fv5mtLzMg15dpHxe8K6TpywHVYpHJJG0+prbs/itoN2Pku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al34iW/2jwhqIHJChvyNYGoTyz6NNFF/rfsyun+8BkVY8RfEDQr/AEO/tEvE86SMqoLD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RB9l/ffwLSsWj0PRb9NT0y1u0xtmjWT6ZHSoNZ41TSj7yL+a1x/gr4g6SLCaxluUiexl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8rD8K0Na8aaNJfaW8WoRFEmbec9AVwKTQHYDIoyfWufTxlo79NRg/wC+6mj8T6Wx41GD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W2uNviTVU/uLGcfhWh9oLc/yrmrXULdvE986XCSRywoQyHINbCXkXOJF/E4qVETLvmZJ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4d3UM2fzNXVuEbowP0NZXho4snT+7Kw/U0NDTOg3YJrO15v+JdIfQg1M7Hn6VS1pj/ZFz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kzho1Oe1AbFUbSUyWULZzlRUxYgU+VWErkNwR/a1qf8AYZamGO9ZeoXGNRsP+BVeWTdW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+77x5PrWTptvEbjUIpYhL+/Z+a0dxrMsp8atfr6kGhwKUrmgLS1/54x/lUN/Z232G5xDHn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PWmXE3+jzA/3KrlsRcoafo+nz2EP+ix52fPVhtB0+SLYbWLYOnFRaXJm0i/3KtBsd6mx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2ANgIocRed84q/D4esYf9Ujr/AMDNP1WbEX0dTVjd71FilIhGkp/C8g/4HWTceH/+JvN5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9W9bobHeswz419vSSHNHLcLkY0Cf/AKCtzUc2h3i28u3VX+437tgvz1rZPrSUnAIyMPTbD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0Oqf6vZ92rIstTVeL1T9VpuhviwTngFh/wCPGtJbjPFJRG3Y5zWLDUBqFhdefH5wfZ9z5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z89s30DU/wAV3Gy0tm/u3Mf860160coJ3MOSfxDGf3drbSj1LsKy/D2oar9v1aKWGPzv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ajpWBp8H2fX9RP8Az020WLRY+3ap/wA+cf8A33WfrNxqFxo93D/Z/wDBv8zf93BzW+Ot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/rjJ/wCg0hEFprn2m1E/2SZM/wADL81KPEEI+/FMn1jNWtKbfptmf+mSf+g1cyKfQRzM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n8rydlTJr1m5wJCv1FS6hP8A8Te1i/2GqwYlPVQfrWKeoEKanbyIdrA8HrTLK5At8A8e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X8qr2wjJmH+2a0QrEq3Cf3h+dZOsSqdT0dgwIEkmSD/ALNbItoj/BWH4nsLWEWk/ldZ1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Z0PRh+dShsjrWd/ZFrj/AFX/AI/Uf9hxA5SWdD7PRcew7TWCi4Qn7spFXRWda2PkTSwg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vbkfRhTUgLmoLutojn/VzKf5n+lP3e9ZV/E1pZs3nO+zux5NXkt/+mtO4Fms21hA1K+U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r5iIXAbNZ2JE1maLzPvoG6UuYDXHArL8RJnSJW/uOjfrVkRzjo4P1qlrMV3JYSqFDgjn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7eZFG3XKg/pVodKxdFluZLCAMEAEY2SZ+/V0XE4GPKpgQxfJrOpp/e2Sj8QP8Kz9D8GWG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a/v33+dL99F/urRf6x/Z9/NqF1F5MPkbH/BvvV5/qHxy1DV9Q+yeE9J+1w/x3l4hZf8A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j4lufsXhrUrjbu8lBNt9drV5r4K+I15498VX9tdwy2Wny2TJB5ny/wC81YHjS58Q6zcW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4UP7nTrJfmlb+9JWLp3iGLT7eaW7ij/s/fsSO4dmlf1xg7QKz57DR6lqnxe0Dwja22h6L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YYfuqR/eNTaf44i064m/tCaO71a8SOZLOy+ZnyPu14/caPFo+nxeIYoo4YdjIkkaDdtL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iG08L+Vq0Wn2c135DQpJG7Kyf7W4fxUKoSkfRmu+JY9I8Jz3es3MVk0iEbA2Gx/dHvXyP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r6pOiJbudkFoh+dl/wBqsbWNZ1DWLj7XqF5cXcv8Ek77ttd1o1xolt4O8200+OLVpE+e8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w+9DlcaNbWPHN3qHh6KLXJY7S03xpBp+n/wR98/8Brlfix450/xzcaVpOk6UNPtLL93D5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pax5uoafN+9kl/jSSRNqu3sK88h1C60+5ingm2TROHViOhFZplGlFmM81ajl3DFVmGaa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cUBqYjbhS9DQA5V3U2XDArinA4FLtzzQBlzRGFjxUJjx81a00IlU+oqhs5KmgCuwytVm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yZqwIEGKsRkVEwxSK+KCWWhg0q8VEjZp4OaBElFMooAmBpQ1R0qnNQWSgkU4HPeol606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y4GKjoAzQBL5tHmVHtpQMUAOBbsxpwdx/EajzRuoAfvk/vUb5PWm5ozQA4TyDvSi6kFM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9rkpm2jbQA/7XJXR+Dx9ouP++j/47XMV3Xw2/s+e4mhu/M+5sTy/4171SGiXTtZ8jzoS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+dN06Rp8rNXWnw94fhEcsBurbP8Az0w1LB4T0m7BigkkP9/ZEtUtBJHN21x/Z9x5v/LG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ftH77zJfk3pJ/frbbwda3GRb3Eo/v5iDNVW28J2cFvN5uo3Pm7Pk8tB973/2a0TBoyxPL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nk/2ap6/ceRo1rF1iuH5j/i2100+iKdPNtaXUdoAm2SQ/wDLasm68EXWpeTEbhZZe2zO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T/ZF8VWGmfBXxxBMywSWjST+VJ1A2Hmvnjwdo9prHiiLSf3cXmfP9okTcyKGzxUmj2Ova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oRQQ6ght7kB2XK4xSeH9FufDesRXM8uLm1jKRkYbn3pN2KPsHwN4e/sDT9bltIftf7lk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a+SPHGn+H9Q8QGLRJZJZY4WfU5P4XuN3OPavrS4+MPhTUPB83narHa6rJpkkP7tNqu23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oWFv+6ixLJ87+X95P9mmnczSKotRbT+bjgVZFvpX+t86Pzv4I5E2r+NaV5DqdyIvM02b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rSeMPB93b+VFFaW8v/XNNuz61PMaWMQeFrqewi1D/AJdLjd+7+lMHnaRb/aovNi/uSR12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P6fpWn6feWkVnax7/MT5kmDZOPaszUtNnGnW6FQXbbvH96jmGkc9b3hVWV5zHIw/GtKP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dLct2f7pqS10oWl7LHLEsg2HDMOaxTpVzLbSMpB+cgJ3rK5oemeMPijF4g+D/hnwzDay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fcr8fe3fjXnFt+4Bli8vH/oVXND0bUZ9Lu1iYwiL+NvvN7Crn2f/AIl8X+iR+bsbfJ/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HOSwpI7M0ojz2Y1bRX09fJglZ/MTqE/iqC5t7Xzo/wDWdPnj/hRqjgMtxcnyjxGVqQSJ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CW2lzzV26/csq2kqSSMcFF+XNFnKguWjeJGbO4OOKpX0L+a7DCvuyEarILc88Q82K6/4+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v92odQ+yW/lSxSyeV/HH/ElULhBBLxySA1Onn8+3/wCmlAmj6Q+G3jDW/EHwn+IOnwxR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k/wCfeMrgr+QrivHGn+IPG+kRf2fqH9q6fo+n/afLjT5YlH06GuW8B+M7vQ/DuuaF5C3P9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kZNu1a+rf2TfA13p/gfVv7Q/1WsJvjk/6Y7MUE2sfKfw+1iX7R/qo4vtmp26f8BHWv0Ps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K37tf5V+dHh2x+x/ET+yknE0FpqDRxFf4tr4DV+h/gXT5dP8MafFN/rQn9zbWdhPYfrs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swufX71JDLfeQmVH3RVzxJ/yAb36L/6HU8P+pT/dFTyu5KdjGg1LXJfMEulRIiLlW38tS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crJbhTKgzg/MuGzW7Wb4g48O6r/1xos0aXTMy31/P/MPvPr5fy1KPEluD5ckFzGfeFq0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n00iTH1XUYtR0K4WAtvYRsNy4HX1NXJNWtoIi7HCLgE0mv8A+j+H9Q9k3/J83epbYAwR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e1wcSYw/lt7N6VU8Qz+fpE8UX+tO3Z+dau32qjrCLDpN5OqjzETKn0pMEOtpibeEkfwq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IknRGHZjUlsg+zxf7opr6VaSD5reFz/tRqaIlFHXLyGfQ72ITIXZVZVB5PzitSCRJI12s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QafCNHu5fKj8393zs/2qcNGsJx/qU+5VjNPsaz9fP/Eok/3o/wD0Oq40GzR98cLo3oJn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Ef8AZ8sx6xur7P73zUiWaKEHPNOqmLGO4t+pjqpLoLvgx308eP7slGq2ESeJzjSrXn/l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21TWJf6RKtv5s13JLFHJG7x/323U64sLsddQ/wDHKSmwL5PWua8U6iI10v8A6/P/AGWq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F4h9yMV5F8R/GGoG4tYftf8AHvT/AHqpzCKOh+M/xmTRdDvNM05DLc3SiAyZ+4D1NfFu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R29y8UQfkL/u16F43uLu4/e+aleY3Y/4m2pe75H/AHyaUZXKasb2naf/AMJBo80WofaN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c26sEeALwGL/AFuf3P8Ay7N/y0rpfD3+kaPN5pj/ANdJ/rN3p7fNWh+6+zxf6v7lv/y3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hJPBWoW6kvKuV84cxlfutiox4TvRceT9rgxv2dG/u53V3/2j/Xf6X/z9f8xBl/i/z/vV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v9LuP+PqP/V6nu/5Y+4/8e/4DSUgseVjw/qE483zrf7iv9/1bG37tH9iapF5uI1bakh+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287+z4v9LuP+PKP/AFcyN/y19P8A2WpLjzrjzv8Aj4/5fP8AlhCzdv8AP/oNXcLHlI0f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P9evdc0wafqgHFu33RJ/rF6M20fxV60Lf9/F+6/jt/8Alyt/7lVhb/6P/qv+XKP/AJc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AEL/AIDSbugseZeRqsA/1Ew+993np16Uoj1X/VeTc48xU+433iMivSri3i/ff6Lb/fuP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f8A7NJb6fF9oi/dWf8Arrf/AJYTfdx/vUXIseaDUNRA/wBVeZ/3G+lR/wBpXycFLkfe6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b2n2c/urf/U/35V/jpJ/K5/49/v3X/L1t/h/z/vVLmFjzpPEF3H1kkX/AHlIp/8Awk1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0+3iuNQii/wBuP/V3qt/yy/2lpo8PxfZ/30Un/HrD/cb+M01MLHnC+KLof8tgfwp//CU3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48LxfZ5v3Un3Lj/lin/xVTf8ACHaf55/df8vS/wDLlF/zx/z8v/AqOcpRucKPFNxg5ZTVy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drIfohroR4J0791+6X/lj/rID3b2/wAtX058FfFPhnUPB83h7W4tD0m0s9MvLKG4j0+Z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PX/a/wCA1yYnEOjDmSue7lmEpYur7Oo7Hx8PEEwP+rqYeIpAOYjX2Xp37Fvw+8QeVLp+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QpJHC/zqIc/L/wACrk9O/ZF+H1xbxeb8QbOKXybPf5j7dkkm7zP++a85ZtRPXlw/L7Mr/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ZP7o05fEgx8yEV9MXX7HHhSWymms/iPpjyC3klCm4H3vO2xD/GsH4mfsgw+FtOZ9E8RQe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1sJ1d/LEe7zG9K64ZpQnocdTI6sdjwQ+JLY9VlpV8R2vrIPwrqf+FCeIOf8AiVX334U+4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99NXtf7O37LWneKPD+t3fibStQlljeFIeY4lT58SYy3Jqq2Z0KMOdsyo5JVqz5Jux83r4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ip49ctnHFwB9RXYfGD4LS+H/AIgeIdP0m0uItPt57jyfk83Yob7ua4b/AIVpqvn/AHLj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/u5rWljqVampxZzV8sq0puCRZGs2eebhatQ6rCw+S6H4Niu1/wCGPviZ5EU39kyfvEt3+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B/wACrrfh/wDsearqCal/wk13Lo7w7RDGImYytv8ALZun3VrCea4aOzudVDIcVXdkrHj3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DH6at8B926YfSSu8+KH7N3iDwv4g1CLStPvLvSo7qS1gvJE2+awGT8tc037Pfj1cZ0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gll3CtYZhRnG9yK2SYqjLltcoRarOpwt9IP+2lXo9YvlX5dQlH/A6k8L/AjxH4g8UaVo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2ht2XF4wiXb/e+at74s/sy638OLfT7q0u/wC24rjzn8yz+bZHG2NxrR42imlfcI5JiXFu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n/iYy/8AfdSJ4j1WP7uoyf8AfVdj4S/ZR8WeJvCEHiRrm1soJ4p5Ar3H7zbD947a8huNH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ef+PVEMww9SUoxeqInkmLhDncTtI/G2tw9L9zj/AGqfb/EPXROZftz/AJ15+Y9Xizus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P8JfGXxIs7y50e0ubmKwAM0h4VNxwqfjW8sTTgryZzQyrE1ZKEVqdD/ws7Xc/wDH8/51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vgf+A//AF68/wDFug614H1i50bVo5ob+1bZLFnO0/5FYo1K4Hd/xWtY1YyV0Y1suxFG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8cfEC3GNQnd4B/wA+5IarL/HnxCLdolMUsR/56ykV4WNUuB0Zv++KeNbvAMBhj/dqueJh9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tH+0f4khhSIJAFQYGx2P65rStP2mtZQAPbo31fNfPI165H3kRvqK0bJr/U2VLK0aeVv4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Cu2aQwdaWnKe6zftKXEssby2Dq8f3XRhV2H9py4/jsZfqcV86ahJqOkOy3dk0LDruQj9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+WBP51MakZaxZnPDypu00fUsP7UcI+/Z3AP+6tCftL2EdxJMLS78yTG4+Wf/AIqvlg+J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1fFC/wAcJH0rQx5LH1yn7TOl/wAQk/78tRD+0fpMk/zMqxf7Ucgavkn/AISeH/nm350q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uZ8p9fxfHrw4n+ru4h9Q4/mKuW3x68OzddRt0+rV8cL4jtj/AHhUieILYn75pD5T7TPx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2R5/57rUq/FLQMY/tK2P/bwtfGC67a4++T+FWY9Tt2HGz8amwWPsxPiRordL6Nv92QN/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/tyymEx+y+WY3ZRznNfHh1GDnLRgfWo/7Rs+88f50WBaH27/AMJhp/8Az2p6eLLBuk+K+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Lph/uuRT01ll+5fzD6Sn/GmKx9o6dqMVtBLHn+NqsJrloR/x8AH618XR+ItRX7mq3g9/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X8T63H+6XV7wf9dJ3K0uUo+v9f1SyvNKdVvImKyxHAPI+atr+0bf/n4i/wC+xXxbYeLt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P++T/OrH/Cx9dBP+lj/v0rUWBH2nBOkq5V1b/dOaypD5evP/ALUQNed/BoR+M/BwvtS+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XUXfhrT4dWgtlV/LeNmJ3ZOQfWsZItHWiknXzbeVD0dGU/iKwLbwvbRcpPdRf7s1Ol8MR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T6PUEmv4el8zRrU+i7fy4/pV0tjNczo2lXMVh5UOpOojdkw0ee9Xxb3yDi8V/rHincZU1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/Ula2q5rV4JR5Us0w/dv8kmz7rVeA1E/8vVv+KVkBrZqhYj/S7sf7e786jEd//wA/Np/3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4l/dQGXYu/59tWgNkVkeJ+dHlP8AcdX/APHqdbXOof8ALW1j/CSo9Vlu30y7BtFClDlg2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3wo3qoNTCszT7qSawi/dYOz+9Uv2qZYSfJc49Oau2hLAT41KX/ajUireawxf+ffxymGc/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xGDzHKPqKlaCsP1ePfYzj/ZzU9m3mQRt13KD+lVbq/imtpVCSZZcDK1V0jVIfsyRbyXU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YrMvfk1e2b+/Gw/KpkvEPc/jVbU7yCG7s5GbruU+3SkTY0FNPK74pFPQqappf279Jkqv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a6ncSL/Cinlq0WwkTeHudOiqpq3jTTdMleETpPOvWNW5H1rD0a41HUNPMMP7rzH3/u027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BtE+z+TLaRzf/Ff3qVzQ4zxRb638SRaRQ2v2TT97I8kj7Vf/AGT61ofaZfB9vFp2k6TJ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m5d1dJrGnafp9va+VN9k8udUf7PM33dvpU9tcahqFv8A6JdyeV/z0khWsmgPIdXt9Q1j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ybXLh2gg0+NP3sSjq2P8Adri/h74el8YeMIrS7/1Mb75/M/uivT9f8Y3fhbxB52n/AGfU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p8ydw2e9cL4d1Dxj4ft9W/sOL7XNcOzz3kkI3bvxrKwGV4z8Xt4v1K8DzfZ9DsX+zwW4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l/EFtLo3lWktpJ+8h8+DzE2rtPpXW6x4Ubw9pRu9XuYry4uwbgxxqBslLZrzzxRqF74k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kaQHgDooX7oX0p2A27Lwc58OLeXRP+k/LaRD5nk/2iv8ACK2vBdxPrFkIL1o1h0pTPiSP7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XO+FvFFp/Y/k/wBoyWksf3I403b/AKtUUfiS40nVY72ylxcRuCC65B+o71SRC0PUPDvi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8Q+Zdyx7kgs44WbZ/tGvOvHq6J4w8SzXWlae2mwEbI1IO5x/eatu8+IuoeINIn028sLK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/wB9Hz0FenXHwm0SfwNp/wDYdpJqGrXjqkd5cO0Xk/3mYf8AstOMbjbufMpYUnBqFW3Z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6ybKmWTdVIHNPR9tAFwP2NSI2ARVRWqVH3UATg4+lVrmLAJFTZ4puN4IoAzSpppWrbxYz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gGq/Q1ekXg1UdOaCWOjap1Oaqg4qWNqBFpRwaSkU8UnegCQDNOAxQp4pVqCxyinKKReK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FpBxTgc0AJtpcCilzQAzFJtpxPFJQAzNGaKKAH0UUUAFFFFABXWeBL4aLPa38Xzyq7bl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66Hw8YhDbluu4/wAqqI0ej3/xBlIz/Z9n/wB+du+te+8VWsQtZU8NRWvmIvmElhvb+8te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UnbXWT63/bMVhbpcSmG2iAjjuJN2xu+2tiUi2fiLDBPuTQogwON7SNWXrfxD0y7u5Cum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azLi4iaWWI984dfWqMWnxTwpK0MLFGxlPvGgZsx+JdFvIP3mkSr/AHI452H/AALmtG28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/ZV1LFv2P+/DbF/75rlr+3482Lj61m3DFoY0J/eoWNAHplxd+Fp7eK/szqkKS8hXVT835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H2n+P7i7hi1C4823+d7eSNfn/ABFeV6N4Ol8UaPNd2k0cX9lw+dNH/fbdwor2z9kUfadQ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suyHf/CyfNVWJbsV/HHwu0/wgNP/ALR1Xyftj7IbeSFll/HPavPd3hmxvGt31dRJFI28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13P7Tnican40Sylby4bJGLD/AJ5tjateLax4f1C30+KWaLzdP2b0uI/u80LQadz1CS20W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O3oIJNv/AKDVK4ZADDDrtn5f/TSN1/mteeC4m+z2sXlRyy7/AJPk3NtrFnn+z/6kSReX8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baJe6oI7SG8srmWTptlAz+eKuRfDfXEt+IYWx/dlU/1qn+zlcX2ofFDS7aeVmtkgkcBj1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8c+ILe4m/wCJ3qH32/5bNXhYvHujL2cYn6Fw7wus9pSqqXKkaNt4D1cXHlS2yf8AXTz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4J1tRMBp5A+b7h3/APoOaz/+E78Y480arqHlf99VEvxF8WJnOp3Lf9dEQ/0rgWazXRH07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b+F9eigngbSr7yW/gWJ9p/SqD6NrMlwftGj3jeX8n7yNtu38q6TR/HfjXUP+PSYXf/bpG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eJvHuhIXvLK1kT1W0Rh/46KSzlp+8kjircBSpS5PbK55rf8Ag6C4neVtOuEUDKhVwob8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U2swwhEhAWvZPBfirX/En2yOaxsonijVkzbMu5v++qdpnjo3V5NYahZWltdxllcHzFU/k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6KN/Q8ypwXXg3apf0PGtO0a0vx5Mv7r5G/eSfKtZ09taf8tRn/ppXteseKLvR7/ybvSt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3r/St3wzOfEOfO8K2V3N/BukZfl/4EtU+IKUVeUGck+EcRTV3VifOg0/SD1by/f1qx/w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y8Xz7+a+lb3wNp7W80o8LR23l/fjjeMqn/kOueuPD2kCA/8UxLN5n3/ACxG279KtcQ4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iukkeE3GiaXPAZYrxvN/55nPzf8AjtfSPhH9ppLTTrKxk8NxKkEOwCK72IAF/u7a5638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oc+mXdvZSXUJniUK2O3ytXmfg7xz4UuPEE1p4g0n91vk3yae8rTpx2HevVwmPp4xXpnj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9S1jO8MaZbad4xTXVkEMJvxM8Mm35QzZwK/QXTLrz9NtZf76Ka/PT/hKdPt9Qihi0q3+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281MN8tfoBoMB/sHTv+uEf8q9I8Fk3iE/8SO7+i/+hCrcRAiT/dFZ3iBMaLcn0C/+hCrK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MmW6zfEvHhvU/wDrj/Wpdt1k4kQD3qnr6XA8P6iZJEKeVyAOTzxSepcS7Ccwx/7i04g8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/c+4u2pf9KH8KGkirFHxH/yL2o/9cx/OrNhzbRf7i1V1qGd9Ev4pEVEePmQHpzTIL24g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i/dZaV7sLGvjg1S1dd+h6iv/AEz/AMarf2xc5/5Bl3/47UGrarJNpd+n2SeIPDguy8D8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f8e8X+4tTBfasmHVHECD7NIcKo+QVMus8+WYLhfrHTTsRYk8Qf8AIAvf+A/+hU+3X5Y/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5+jXUMQk8yTbj8Gq1batF5PTolA0aB71W1Uf8SucDrhf/QqhGr2p/wCWvNR6xfxf2dL5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pW//AB7R/wC5S1BbTxC3i/efwUG4i/56CqRmivrrBdHl5/5bRf8AoVZ+r3WyDOcU7xDc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mR8Z/wBqsbxBdAW/WodijkPE+qF931FeMeNZjJq+n/75r0nXJly31FeXeL5R/aun/wC+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iPF6Zs5f92vNrsf8TO59SFP6V6f4pXdp859FrzC5/wCQxOPZf5VpQ1Yp6I6fwnJtsvvKP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+Ed60lnYWS4eM/u4el8v/PT3/wAr1rN8I7hb/KzD98fu7fQf3q15El+xL88h/dRdbaE/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FyHZl5v3jcy3n/L9F/n/AOK/hq5BG5uYCDOf9Ktz8s0T/wAFJLbkSSZhP+tuutlF6f5/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DNsjf6Ra/esv9n/Z/wAtWQyjJaTGy4guiPs/e0XHE316e1Pjs5zJ/wAesh/e3XWxXPKfX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kJs+YIT+4kPNpKDxJTksrcvzawH95N1t5QOY/wCVWTqSw2jLFATC45tjzYFf4f8AP1qo0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+iN1idektSQoqwQkCAfu7c8SyL2pjO62soEgH+hzdL5l6Sen9KChLqWJpnHnQH9/N/y1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WMFf3sP37U/8fEg7Y9KtmWV7hszT/wCtb/mI7uqGm+bIBH++m+7aH/j5U/xEdxUAU7i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9xv+Xr/AG/9uk/5eP8AXf8ALa4T/kIQ94v8/N/FRced++/1n3Jv4IW/jqa4t5vtB/dS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P/PH2oAdo3m3Fxa/6z79v/HDP2PalGny/Z/9Vcf8eqv/AMeSsvD4/vf+PVUt7f8A1X7r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S+/935v/iqmGnxfZz+6t/8Aj1k/5YTfeEv+9TQEzWco84G2YZW7HOn4/h+v/wCzUzIR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3PNsw/wCWOKiEcQlYCOEZa4HCTD+CmCQB0xtGTaHiSUfw49Koor3FxF+6/wBX9yP/AJ7L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+CXhfxl4Ygu18Vwza15d9NNp9sJjsUcxr0/irwf7R/o/+uk+4v/L63af/AD/6FXZ+DfiX4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o2q3VsZ5LiOTyb7dwwDfxL/+uuSvBzhZHsZVWpU6/NV2Prr4Am80Pwxo2napB9iuU1Z9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QNjjFfHHjO5urDxLfqly0Y89UZVvFA+WRh3/AMivtz9n/Xtd1/w7YXviC7unv21K3kzL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BFfGfxcjePx/4hyZCI7qTBWOIgbbhh1NfI5X/vlSE9z7nNKn+yy5NPhOLuNYm+zzfvf+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3R69A8DfFHW/hvrF3d6fL+9k86F/MdJflKV5zcW8377/AFn3Lr/lhD2/z/8AE1rW3m/2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+7+xL/c9q+sdGMviPiaGMrU5Xue+W37UHxBSKKaXSo5FSW1nVvsKMMBCqt16Zr0X4JfE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LrWnmFrdI9qQ6VHhv9IO/OW9a86t/wBq3UoNOjt5vBuhmNFskP8AxL5MGON8KfvdN1ek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y21ZT4f0zT5LaCZv9G0+UB2MuWLYf1r47M4fuKloH6XhE+pzXxQ+OMvgjx/q2nzeGbO7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LL96jSYcscd//Qayf+GqdJuLj974J0f/AFyunySrsxDgf981vfEj4o+H/AHj+70+78H6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NjxM7PbjGc7vuqeFrz/4gfGnwd4w0c6VonhS30S7ke1RLyO9+ZFC8/w/xf3qnDUf3ME49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uneMItQt7WX93F5llp8/3Ltfl89s/wD7X5Vlax8QLTT9Qi0/T7SPVdQ3yJNHbzyr9kUS5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+Hv7P/4RfRZftcn/ACCbP/mKPu/dy/T+HP8AwGuO1vwJrOneJPEuuaH4xtdEt9SadXje5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LDhmNfPUPYqtKE9Gj0aUoJaL8TZ+LFxqusaPFFpOrWelXcerTbJPtTfdNvnuv8X/AI9W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/hJbeTXvHmlapFujzZR6rFGxcxH/AGf4fu12/ha31a3t4otW8QR63d/2g2+4t5ovK3Pa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rx/4bfB7VvA/xQ0/Vf7Q0/yvOWby7d7dpU8xiFX95XpQq2p1afqONnHllFM539pKe71K5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2WOyEbm3ukk2KJSOfT6f99V0Xh7U/H2s/Dq3j1C3sbbwlJp0y3LokLXKWgf8AeY/2mWvQ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HtYvD/2Pyvss32r+0Eh+dRP8qjH97/x6vNvHHw4+JHif7LFqGjaL5VnNcTP9nVFWVhgn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oy+rF4aEF0MnRg581joNJ8dabeWlt4c+HmjXN79mmmBGo2EZEMOz5m3FvmO6u31iDVLe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dQ1D7Vb/u7ywSJeYvZv4fvbfxrl/tHxM+0Tf8W/8AD/myPG/7uHbsYw4C8N/COdtcB4J8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tdb1Pw1PqdoHjmNiZpFXc26MfqayqYGEpc8NE3f1NpSjazVv69UdN4+1/wAG3vgrUfDd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NvaLa2WnvvNz5n7yNWC+vVu/aqX7OHg69+H+ja5Hr1j/AGV5xjkjWUXC+YyS/NyP7o/i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PD1zc2Hwxj0TVYoZCNVtpGV7ciXEk2dvX/0GqH7NvjPVPFY1+LXNWu9ReCzkESzalJj5Z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ZfU/4c4rUPbfav8AL9DU+IHiDwpp/jDUP7Q8CW93aXF7JB/bFw7rFLJJj1Xnata3xA0f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u78IWV3aRzKnl285X5TF8rElemf++mrqNX8LRax4wu9Q8Qa3Hd+H7fzHtdPuNQbbFN5Q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IHjjVf2i/Glv4M8N6kbHRJJkeR9RnhXfIkLYdj/L/wCKry8LF4l0o027R39DoxEoRt7t9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B8JfihbxXVv4Tgt41eGDZLqSqw+X5m7UzRvhh8JvE9xq1paeGxF/Z728M0kl+i72MuDs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w/H8FPh5fvrmsWsscMkV1mzeCQbQdo4b5t1c78DtZtPFGt/EHULSL91cSLMnmW0TNt81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5ymqtSak+SJUY0lF6a6dfNXJLj9m74aXFxN/xT9z5X7z/V3ce3h8ev8Ak12Hgb4LeFPh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KvIpbhJrV/MSKX5QAeOevq38NdHr/hwTKwhs4pR+/wDv2CBucHdw3/7NaY8L6f8A6r+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/ILbvDkLw35L+NeHjcwlWj7KnN8vqE40rKUfyPH/AIjfBnwB8SPHSR6+2qW2tywrss4L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HSvnD9oz4H+G/h1qGg2ekJcmG9gS4l+0wMRg7l4Ve386+1bbR5bfxRp8Vp4Zs5dPkSN7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K3ycNuNfO37YGgxaNaeFL7Hlb4zHn54vmRj/ABf8C/4D/D96veybFVKdanTU3JM87M6G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8v+HR8j/8I/p/P/Af4HX+LBpo8Laef+ef3G/jZW3b/wD4muiA+zg/vZPub/8AXMvR6n6+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y2/2s/wCf71fqSdtD8faOUfwnZBGX7Sn3WP8Ar/7tNfwjZ72QXC/eb/luv93PeuvO5gSZ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z1GaiOWJk3vzsP3Yz1Si5lY5BfAsZICzMcsg+/Geo3VPpvhBkVdrE5VT91T1NdTBZYZSc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j+nao7e3ijVQYs4VR/qf7sntQKxyy+B7nmXex+6/zR7urY7U//hDtQt8y/wC9/wChYrrb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7jfwMvRqk+z/AOu/35P9XvWnzWCxxlxoeoLBNFtz8jbxsb58VnL4Ol/e/uv/AEKu+H/Lb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0qfoD+9/u/wDLZu60cwWPPrbw8LefBt/Nx/t/7NU7nTJbhyAI0x2Br0vGDgyyffj/AI/b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vv8Ann/Gv96lzBY8zOh3UmdjOfu/dlx1pP7D1BM4L/hJmvSJLVVhODIfkH8Ef8L1WuLf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1NTCxxFvY3lsMytJF/wKtCwurdRIJpyT7mtrULfA/wBV/HIn+pH1rjLddtxKP9utIu4j6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XwzqVtEc+VOpx6ZWvTL/AOXUrF/Xcn9a+f8A9mLVvsM2uxMruG2PtQZPpXtt/q6TGzmC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ye1TPQSdzpMU6qH27HJV/wAqYNYhGQSQfcVlcVibRjzd8/8ALeSr9c34f1a3F1qSmbkT5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Z1CEdZUFNAyj4ji83T2/2ZFarQH/AKDUOoXdpcWMqiZWOQcA09bmIKE81S22nZEjwDiq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yF/9CqVZxjHWs6YlfElr6Pbkf98tSKWxs0h7/wC6abT6BamTpzf6MmDxVzJxWbpDf6KM9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DQy4uOLX/fZKfVW+6Wv/AF2qYE55piWhJVHQmDWJXH3XYY/HP9avDpWfovy3GoR/3ZW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UCgdhVPV1VoYJCPuzrVoVFqKbtMmx1RkYf8AfVISYotoj0jSsXxP4Si8RwW8If7M8U6u0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xmpVxjitIoDK0PT0sLm6t0RnCMAPpWRqGsy+INYm0PQ/3Xl/8fuo/ww/7I96t+INY+z6h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1CRF2R/3P9pvSnaDdWHhPR5AHt4I4uZnT5st3Lt/EalqxRF4g8LRW+n+TD5n2S3eN5pJ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NYVx4hu/HGoTaH4T8z+z4/kutZk+7/uiuZ8d/Fa68UWL2GkqYtKuf3c8pHzuv/stanijx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00PSbT+yftEG97iR1bYvdvrWdwMie307w/wCKIrTSJrjVtQj2pPqNx/qrf1xXP/Ej4k2m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W7/5b3mzbv8Awrj/ABB4oiuNHtbS0u/+unlvtVP973rlNQ87xPrB+yRf6LGn+qjRm3qP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763r3iua4njV5VgRnkMxG1F9queDfCes+K7O9eytzcC0USSYP3Qc8/pX078Pfg9omneB7S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7u4g3zSSJ83P8NaHhXwPa+APB2rafD/y0dn8z+Lb/AA1soXJ5j52tv2Z9dn8PWmrWl1au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drJ/s16b4A+HWi+HwkYmstVnd1k8iSPz5Y2x6ivRNQ0b/AISi3i0mGX7Jp+xXvZLf5Wf/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HsdAs1tbC2S3gUZ2ouB9aOUlyOZj065tdYu4rHRLKD7r8RAfLt9617e41Y/8ALpHF/n/e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+mtoo/75JFecfHnxh/Z/g77JaTed9ofZPJbv8yLTirDR8gbaNtOoqDpG7aMGnUUAKDip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NAFlGqQEVWV6er0ALIuRVVxjNW85FQSJ1qwKrDg1WdetWnHWoHWgllUinRnmlYYpo4oE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G9Tqcg0APXjvShvWo6cpzUFkitT1aolpy9aAJQ1LuqOnLQA/dRu96bRQA40mD606igBu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ooooAbg+tGD61JgUYFADa6PRbTEdn7RSN/SucrsNDTybewf1gf8A9CqojRbx19R/wHdV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Di6kf5JM/casqeCWbzZf+WI/4FUunJHKjR79jP8Ad31ukRzGj9n+z5m8797sbZHG/wBy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GWb91FJ88nyfc/2q2BbWGn/Zf+W00ifPH/En0qC2g0+2nzNN+5HyJJH95PWnYpO5Uv4Dc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+1Yd7FJZXS7Sk4Zd3+7WvcDAmkim82HfhP4flqW/0/wC0f2fLDaf8fEOz92/zbt3FS9Aa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8L/2JafudV1S9hRPk+9Hu9frXqvw78RaT8GfiR420jW9bj8xrNBHPJ83nTYVscd/mrnvg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bVtQlji/s+FYUj/uTFsVh/HK0iufHus3Go3Asr17pmQ26K8br5atGPXoFqk7kNHe/tMe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TVbS0/0qRNl1JH/eK5jzXgWsaxqFxp+n6f5vlRW8Kp/D/wB8mvo24+OOn+MPA+i6fDFe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jh/559WzXzPqM8Nxq2oxWvmQ2nnM6JL95Pm+7TGgg864nil87n/np91ajv0msneIoG2HP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3t/PMf70/StAXEWnecP9af8Ax5alSuWj0T9kC+a6+NcKTHMYhlKg9gFFVINVew1N5I0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R3qT9jgfaPjSSO1rP/6CKypMtck45LMa+EzGT+syXkz+h/DqKeGqI9Dt/HOk/Zz5sUnm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Rf8AZ2/L/wB9VL4e8YeGRcTS3cUkXmf6+OSFdr/+PferzMjFMrybM/TZ5ZCon7z1Ppbw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/APEv1C3/ALPkRkf7vm8/xVFqHjDT9Q1g6Jp+ofvdnzySJugT/ZPzV83VueF59JEF4NQl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P+9XmPBJz9o2fPVeHbVHXnNyZ7LrFxp9v4otf+JhcXelSQSTTf2ejfJ22k/ga5jxR/Z/9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tdvp/wAlv97Z+Xetfw9rFp4Y8D2vk3fmyyfct5EVpX8zj5f/ALKo9Qt/DPhfxBoksWlS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Ln/dJ22kD/wBBpwjKO6PHUZ05+/FoufD7T9P0/wAHzahdxf8AEw8lXeSR93zFvvVoeIPE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t3bxfaE+eTft2KV4xWvrFv8A8UfNquk2sdpd2b73t44FWJ4+nyj/AGazNQ8P2nijR4ot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6Rx/Kzt/dzurzFiIVJOT2PAdZVZynV2uRRa5rWpXgfS0nvxeoqXLO7BSv94Y61W8Uf2h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p/2fcj/aH+Z/lyelWbae708fZIdWs7SL5U/dpu2KO1RDR/7Y1j+z4dQ+1afv/fSSJuZ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N0KhKm3zPZHVW1jPqPhrV7+eRPl0qTywY8MoPNfLPwRhtn+MVsk0azZ+0kqQDvIjJAGe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3mlTeJ/Dt0qXFumjzESqu1sKdufpXxraanfaB41SSxujA8U3mJMMF13Db8v519pwsqn73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JxAprCLmfXQSc+X4pWOXgrdMO3ytnmv030LjQtP8A+uEf/oNfmZ/otxf2Etp5nm+d8/mJ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uIholl5kuP3K/wAq/Qdj83Y/xBzod3/wH/0IVcgH7qP/AHRVLX+NCuv+A/8AoQq9B/q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nYfjg1Q8RQmbw5fKvUqP/AEKr/asnxfF5vhe+XP3lA/8AHl/xpspFq2GLaEeiLVnPBqtb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lJ4NLQbKuv8A/IBv/wDrlUtn/wAekX+4v8qr65/yANQ/65f1qxZ/8ekX+4v8qegEj1R1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1xq83aqOuf8gLU/8ArgazJ1JrX/jyg/3FpT3pLT/jyg/3Fp570xkd1H/xL7v/AK51XsIh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LuXGn3f/AFzqCwk/0CIf7NA7DjCp6gH61BfwRrpl22xMhCR8oq2Oag1EZ0u8/wCuZq7A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8o+6KY1rGc8VPb/8AHvF/uilpEHMeLLaO30W6lGfMG3/0KsHX7E/2eRnjZXR+NB/xJLj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aytf/5B5/3KyaLR5Hq+kkZ/fGvOPF1j5N1aFpGO9yqn0NetavHweK8y8bD99p3tcCsm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TnSzuEMzN8rdfavNro/8Tmf6J/KvVfFDf6NcH/Zb+deTXnGsSH1RD+lb4de8TV2Ot8BK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4cInmHoP4e9ahhc2coMMg/0cn5rT/pr6f+zfhWR4GwGlRirAzL98sAeB/d5rfa3SLTpG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Xk/56+9bT3OdIL4Il3LnylP2mfhrSRT/q/Rev+7Udjcwlof3lsPntf+Wdwf8A9f8AnFaF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UD7TIMJeuBzD+f41FaOyLHi5c82p+W9b+9jp/nFZFFOeaF7Yjzbb/Vz9pl/5afT/AD1q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Og/4+z/y9On/ACz9T/OrE7yrC+JpD8tyOLkH/lp7/wCTS25nN5GRI5P2oHiSFusXvQBn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xH/AEeDpfL/AHz6/wCVqSWRpIbgBs5tbofLfRn+Jf8AP+1SwG4MEWd/FvD/AAQ9pann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u8Xm2jPdT/n+7QA5mkN5LhJWzKvSSJ+sJ/z7VXWCWW1B8mc/6PaHi1Rv+W3+f96n/ZA1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bT/pl/s1U+wx/Zf9RAf9Gh620naX60AJJYyrayn7NcgMtx1slHRvr+v8PSnSJicN5Tg/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0H8vxpLmGFI5QsUKhTOvEMi9fqagkeIXIUNGMXcR/wBdKv8AyzoAWyMapEzlFIWL70Uy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QVMwjNuSWiP7q8HEk/8Az1H97/P96oLC5CRoftBX5Yz8t8y/8tCKvPcsd6m4kZQbxP8Aj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+f71ADUlBkP7yI/vS3Fyw+9H/tfyqukhMcXzD/VWrcX8Y/jP+c/w1YimmMyjzJf9ai8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1TikkMEHzHm0g6xwH7sjf5/nVgIP+Peb/AK4yf8vsTfx19Nfs+/s/ReJ/K8Ta3/penyXt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Nu8nO4+1fN0//AB7zf9cLj/lin96rw1jULf8AdRTSRfvlTy/I2rzD6CuLE05VYOEZWPVy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/QDwN4gi8b5u9Ki1Ca0s7qztf3lrD87AY4+avif41aHfL8QvFASzvHRbu6BdbFWAIuW4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HW8+GuiS2Mei2V4s0trcSPd2cjNndx/F/wDrrrR+1SnPm+FdIm/4/N/+iSfeM+TXxuFy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XMn5n3M8XhcZTcHK0TwC40e7/ff8S+4/5eP+XLb2/wA/7tdF8NvEH/Cv/FFrrculW+oe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q+37note5W37V+i+eZZfBGkf66R/9Uy/N5OB/47XO+MP2hfDmv+D5tJ0/wnYafLcQ2cKX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5h8tfRRxGJqy5JUtDxXQwdB80al/Wxnj9pnT/wCz/Kl8H6H/AMetvD/qZVZ1Fxk/99f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4k6f8R7jW4rTStL0Ty4bqZ/s/wBq3PluOlfHwuP9Hm/ff8sf+fpuz/5/9Cr1v4J/GGw+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Jc3UdxFNEY4tRYfMw+8fX/wBmqcfhHPDyVPc7MDnEpVOWex638YPHPhTwf44i0/W/DNnq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bWi3qbXAXMi/dz/31iuZ034ofCeS3tfM8HyJKUtU8xdThLcZ3N2/+xrgvjx8WbT4n+MN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UaW8L+ZPEzO3kt83P/fNeYad/wAe8X+5D/yxhb+KsMJgpRoL2u5tis5iq6jHyP0E0lk1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fZorjSme3h/tSBtirKCqYHp6VT1mLRfiDr194S1GK71C5sPtV68sd1CIlOwFfm/iry/T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Dez02eW5e+t9Fu7YxpZwqPN3fKcj+dfNo128iuLqVJJI3Jfexj5+5yCRXz9DJq1WtUnU0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4eEZuWuux+gukfDWLw/aLp2n2d/FbreW8wDNAz7jFz82773/AI7j/arn9O+A2k+H9Yi1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+7m/0iBGi3GXHTP5V8QDxRq1xceb5sn/Lq/3G7jH+fWvbPh9qHg+3t9Pu7vxjef2hbwxv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Z5/3T833azrZNjKceZVS8HmcMVPlU7fL/gnZftM/2ho/hfSruL7Raf6beQf6lIl+/nb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rr/gjCNc+H+n3E8stxOZLtMnT5m+Yp68//Y/xV478W/iro3iLX7fQbO3s20qz1KeZr5Fk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6Pmb8q9Y8YfEDRNQ0+LSfD3ivS/DUXnL/pFnNLFsX7Pzgen86iWCr0sIqPL7z6no08Qq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StpsAv774hajZ2ym3ma4ljuUjUmMhn57fwr/AIVS1TwRqmkeENR1y0+Id/dR2Vol7GP9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Y/wAK9c0tv8QtD0TwRdDxJ4jg8Zs0dpc+TLqUgLE8eWq/7PpU2jfFTRvih4M8RaZBKuhj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oNsJ8z5eD/Ctc9LDY2n7k9bS7aHQqn2Jy1/7d/4c8f0jx18R9csoZtSXVtS8MP5sUyRy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5I/XtXsnwj8Y+FPEer6xbeGdB/sa5Ntc+azaqg3LhQF+7yf510+i3tno3w+/sGTXorx7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hMeGy2fmOce/8VeYfsv+F7/Stan8QpfW9vY3LzWaRiS3aZgY927axwF+WvTxH7/C1YQha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On7OfxfzHX+KPN8b/ABXtfB2reZd6JJarevbx3sXzybMfM/y+n3VrnPiB8P8A4afDi40+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vEhdJLN0lZF3MD/F1b7ordvbr7P+0B4Pkii83z9LiX/UxS/LtP8ACPlWj456F4N1NdFk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7KotNlqoX/Wkltq/5avOwrrx9nDZW1sdlWUWotW26dzA8KfC74ffEuxb+xR4kube3jVpZJ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wF688Vf8AhR4MtPB/xJ8eaBplrcJZ29mwhW5s1kYEENgtu4z+laXwc0jwJpNnrMHg+6l1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nltio/HcVhfFT42wfDXxlf6PH4WspHdJJXne3eGWTMYKkjPbstFSpWq16mFhquUtVLfH2/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7R53lRSffm/5hjq3MX6V50PgrcfaIv8Aittdi+eN/wDj3m+86Nlvp/D/APY1q/Cn4lHx9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Da7roLtD3B/5Z+9eQ6N+1D/wg9xrek63Featd/2hH+8k1B4tihiNuO3/ALLXiwwGLm506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7KLd/yOnTRLe01CWJfjEtlLbPGghmkdWRhx82f7q14x+0ZBa2lho8jePovGNyu6CG1imP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uzfw/jXrmjeKPDXji4tbv/hV1x5V4+/+0JJ32/f5fP0rkP2pvD3hPRfA1u+jWVlp2ove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aMfd4boP/Qq+qy6EqFeNOdm/QjNHz4Vy/wAv0PmOeVDDN86k7ZP+XtT/ABbv8/3qtiRT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/LdD1jH+d1VJZXZJBvmOTIOsZ7H/AAqZJCzyEtJy0Z+4h6oPzr9APxGfxliF3dgArHLK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qtEJRYw/u5OFhH+pjb+9S2aszx8Dkw9YlboMdqY1vttPuJwB/ywI+7Lt/rQSORXRSfI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SGniJlJHktwZF/wCPc9mP+NV/LAik/cIMJJ/yxYfdNWWiAkk/cr9+UfdYfw7qAJLkKVm+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/apUMef+WY+Y9Wk7rSNIp3jcwySP9Y3eP/61EUwKr+9xkIeZj/doAg+0RfaP9bH99f8A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p8eVx/BGP9dtqt9o6/vcfPC/+v8A9rFPth/o5/8Ai1/vUADzKG4K/dj6TL2Y02RztxyeD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Ttf5icJL2RvuuaS4iG5xgH/WdYw3c1AENzGCW+RvuSj7qn+PdUNzADI37tzxJ/yyX+7k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JguV/wBSP4kzUMkO7B8tDnB/1P8As4qkSVZ4Meb+6x8+/wD1O3qlcQBi+lFdsyeXAcKB8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xkg26hL9auJDPbf2X7vb4m1eP+9ag/k1fRXiDH9nxf8AXZa+YP2brr7P8QPJzxPA6fXv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QW/usrVUtTNGkJqcUjkHzKrfUVVibKKfUVMh4IrKxTZkaP5X9v6tEY/8Anns/Kt9tPif7y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T5Pi+fsJLVX/AO+WxXUBsjrRYRj3mi2QgkeO2jSVRkMFqG2tYZo428vkKBWrcLuWQeoIr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gcUgHT2EU3GzpWbf6Pai4sP9Z8/mfxmtnPNU9VGwWUv9242fgVoGiv8A2Laj7rzL9JDU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ecf9tDVwYNCjFIZm6fBEPOGX4dkqz9iH8MrrTYVEV5drngvuFXKSE3YyNTtnht4289m/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klvfp9y4jJ9xS+IP3WnSN/dCv/49V6370wTuZqx6t/y0eDFSWtncR6ndGaVY2ZVJxWlm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2xWkxkggl/56oah1MSLplxl14XPFT0y+j8ywuF/6ZNTJGW3m/Z4vuH5BVbxBqMuj6PNd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eSN/mb2FWtHbzNLtD/s4q1NaxXAVZo1mRTnY4yDWiT6AeM239raxcRXc2n/2Tp9wm9I5H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a67/AIReHxho0UN3FcXdpvX95GnlRP8AQDrWtqGnf8JB4h0/7ZF/xKbfzESP/nrIPX2r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xB4g/wCEN8G/677k97/Ai99tY2ZRqatGdC0e407Tljt1dPL8o2+7/wAePSvBviz4o063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7uNNk/z7V3f3a+r9O8PRaN4W/s//XS+QyPJ/E7Y5avivxR4el/4S/UR5v50pIClqXiWC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RbYxLghfvSMf4jXu37NPge60WGbWNVhA+2xbYkYY+UVwnwo+DV14uuYdQjQPp0NynmzN9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2voxZtpZhSNY8GIqBjao7YqqcbkydtB3nRDrLivNrjUPEP8AwmM1pd6tb3cUkEnk2dn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EWsQaPpV5LIIZJY4ZJEicfM+FryX4Fs2pWuv+MbwGabypfKz64y1b3sZo39Oh8e/2fF/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yXDbpX+tdF4g+IEPgbw/FN4h8uXVpE2JZ2T7vNb29qyvg54gi8YeBoruWGP7XHNJDJ/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unfD7RBqH9o3cX9oaj/z8XPzbPoO1NajPBPiR4o8Q6h9k1DxPdyaJp0iMlrp9u+2d4/8Aa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bvwn8P3XjLT3hs7VdN0Bv8Aj4vphmWc/wB2PPRfer2sfB7/AITD4k3muXcUkXh6O6jt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HtXtdlolvplnFaWm6G3iXCIp6UWGj8+8GjBp+DRg1gdQzBowafg0YNAEW2lp+32pNtAC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7UATo+ac4yKrRvyanzxVgV3XrUDr1q0w61C460EspuOtREYzVhxyajI4oERK2D1qxFJx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AFoc0q8VGrcdaeDUFki9acvWmKaevWgB4GadSL3py9aAADNKFpaKACinUUANop1L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GeDQA2u20yMvp6L5PmxJZjf8/wBzLferhz1NdzpwHP73yv8ARVTy/wC/VRGuottm4t5v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z1S/e9h09KnW2+0XXmfpU09hJDL5sZ4rpS0M0ie3vHaRGbqAo/2mqxb3GZz50UnlHd/d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DxJ+TzPvUk88q2stoHjuP4I+PurU3LLP+oyf3csP8H+1UFxcTW+oeb5v9n/ACKiW+z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ciW3tzF1xteoJ9YlzMJYo5vnV0kk+8ntWdij1rw94P0T/hB/FfiDxBqEnm2flpa/Z/lZ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FxL4v1j+0NQm8r7YkjveXD7l3D2/D+GvSPgbrOk6ho/iHT9Whj/0eGS9g+Rv9djAryW/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XdpJay7N6eZ8u9T/ABVSM7Eo1CX7PNN+8+4uySN2XZ/jWfp3k3Fx5Uv/AC0fY/lpu2Z/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0/ys+VFJ3r039mFgviq/1kaF/aUVtGqIdm6JWOB+dHxD2Or8SfBrTvhP4H07xLba6dXtJ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FRiv/fVeH6hbwz23mw8Syfc+fdv9fpX1V+0T4gi0fwvNpMv+lf2gjOlvJCqrbqP4h/8A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9vNd+b5UX8FJIUZHe/sfj7B8WjF/zzs7n/0EVsDw9df8K/muvJ/e/alf/a24qH9j+xSf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uA7eg2jmvUJvAlq+my6PBql2YM70k/2f7tfnmb1o0sY4M/aeDscsJQu+sv1PnqcYqGtP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5axTeekMrIJP72CeazKxj72x/QkaikuZBUU8v2a3mlxu8tC+OmcVHd6pZ2H/AB8XcEP+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vxP0GzRitw9yR/DAma6aeGqTfuo8nG5xgMNFqvWivmYqfHC3tZ2D6ZJsHVo7nkf+O12/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9jvLO8kXUIekcow45r5/8R6hb6zq17d21uYIZZCyq3UCqdjdS2M6TwSNHKhBVlNfRLLK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4FR44zHD42fM41afp0PtfRvjDq2n/AOu/0uL/AJ572WtrRvjDFcX/APxNbSOK0/gjjT5f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h1s/8src/wDAKrT/ABV8QTZ2yxxD/YSvIeQN7qJ9TV4p4drQc1Rld9kfb9x8YdEt/C93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eTZH/Emea8x8OeOtW8Palc3VtIwaUsZDmvnax+LetW0iGdY7mMdVK4LfjX0H8Lre18X3E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Tekf+1/9jXBUyhYKnaa0PXyHH5RjadWlh4v+ZqR6R4Z1m+13XPElxqMqPdLoThmjG3aM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fumvHvmDNBLK0ZJOct2r6W8JQZ1DxXcH90Z9Dn4YfxAlc/jivni103U9Wu7+SF2extXG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n/j1erk3xyPh+NeTkjyR00ItMe4tr2CDHlKZFb5uv3q/Srw9psN3oWnmWMTAwKfn5H3a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mKKSRiRIq/Nz/FX6h+GI2t/D9gMglYFGfwr7Bn45Ira/p9pbaHdSxRxxS/Lz/wACFNXwt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3/8AXN96n+MRGPDVyT/fj/8AQxWrbgeRHWLIMb/hGbQD5ZLpTu3cTNSahoyw6bIRPPME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/ADVvP3rO1njSLv8A3F/9CoEmQ2+nkW0f+kyf3ugpr6Tcy28IS/nEifx7Vy31FX7cD7NF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i0cxfaPqn9n3huNaM8SxnML24Ukf7wqa3t9WFvFi7s/uLs8yNl+X/vqr3iRzHoF+/XEf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vD/1zWna4ygG1teh098ehYVDqLah/Yl0L1LYnyW8x4Wb5V59utbZqrqi79LvV/vRYosy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r/osPCLs/f8AX/x2kF5rA+9p6N1+7MtaGm/8eUP+4tW+9O2gznby71GTS76OXTjAPL5l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tc6gLeL/AED/AGP9YPu/3q2tVXfpV6P+mTVFa/8AHvF/uLUcrRV00UxfXQGDaSf8A+al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Fosrj5u9aWDVLWB/xKLs/wCx/WrV+ohbe6/0eL5f4RS/a8D7pqa3i/0aL5f4RS+V/s09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/D1zbpv855ItpZcfxrWZq2pQS2JBljPGOtdN4rXy9EuZNvKvGc/8CH+FYOv20X2c/wC5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m9RMjcOlea+MJklks/mHEw716TrOmwNuO09PWvNfGFpBC9p8rf64d655Jm8Njk/EfNrP3+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/wDITb/rmteseI0AtZ8cDacV5PqAzqTe8S1th3aZNXY6XwTkSzHkfvI+p29vXtXTxs39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X/l+XH3/AO71H+7/ABVy/ggkSTFcj5o+V2/+zV1UbSjT7j55f+PefkRR5+/6101DnNC6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2/wBL6m+jbrD6/wBaoIZ2hBxO2Ftj/rY26SValuZZL2QFJD/pkfW3X/nj7f8AoNVUgP2b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Qf8APT1/zurAoLi1nlEoMFwfmuh/x7o38Wf73WlhtZPtUQME/wDx9RdbOP8A55/z9vxp1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R/6y4HNs39D/wDs1DENt1ERDGP9Ig6QSD+CgCEwoLXiI8QL1s8dHqSSOISuCIh890Pm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+nemtsS1blP8AUsPvt2k9/wDPepvtG65AEjDM1wOLmQdU/wA/71AFdI4jNEQ1vyYf4Jx2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Aixravl4OLU/xTD7staFvcMWtv3shz9n/wCXtj/n/wBlrPkkd7WTEj/8ec3/AC8n/np/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5iLKnzPN0um/u/7X8v4qiO3O4T4Pn2p/5CMY6gj/ACe1WJzL9oc5kIEko5kjfrH/AJ/p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yDZN/qYfU/5/nQMZbgrb486QsqdrmNukp9v896sSxu0silpj/pFwP+WTfeQH/P6VTwxi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Ef8Az09qsNCWu5S0YI+1OObf/pl7UCJPKkYwYinPzxf8uSeh/wBqqMFrKLVf3Nx/x7f8+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WIIo28n90nW3P+pf3qP7LELf/Ux/6i4/5YN2erAS5ibMoKEZ88c2jDtnt/kVVLDzwcxj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Y7Vou6edgNEMySDh3H/LOqsV0d0RE+Mi3PE7Dtj/AD6VAymP+Pc/8e/3IX+5cdn/AM/+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2/1f37j+N/71AuP9Hm/e/wDLFv8Als39+rks+ZJR5sn+tmH+u3feSkzRMrkEXUXzpzd5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Xt9f+A1XgZha2wz0ih6aht+6/p/nbVsTStc2/zvzNbHlkPVaLaJ2tk56Q91jP/LSrQync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b/l9Vv4/T/2X+KkuPN+0Tf6z77f8t0bqlX7jzf8App/y9fwJ6VUFvL/zy/jj/wCWK/3K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y3HlfuriX57X/VokvY/w/wCf9qoxb/6P/wAekn3F/wCYeq/x/wC9/n7tIP8AR7c+bF/B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/wDn/eqzcafafvv3Uf3Jv7y/xUmhqZBcf9cv+fr/AJddvp/tf/s1btvK/df6v76/8sXX+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H+qj/wBdJ/G3dKrad5P7r97/ABw/8vTf3cUrFKrLqTf88v8Aj3/1Nu/3J1/ibP8A+1/3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1f3G/v8AZ6nFv/o/+u/5Y/8APduz8VHPp/8Arv3sn3Jk/wBczb+/+f71DQKtJbFr7R/p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/y3l7p7/5apre4/0iL99/HH/y+7W+56/5/u1Qnt/+Jh/rrj/XK/7yZW6w80+2t5f3X+s+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osVGvVWzJRqE0scR8xuYYiv+lA9JP8/L/DQL2aCKUb5Pkgk3f6Sp6Sf54qKG1lWBP3h+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+GT/P1p11aSMLj5/vLOrfuk7ru/z/AHaVoGixFTn5+Yme/nae6jMkzkzSrwoPVc+tOtNU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xDz0H+oU/eT6/wDjtZS6dI1+TGo+aWJubc/xRn8qkjs5osyPbo/Ns/8Ax7t/eK/h/Wp9n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5i1b65qEN1BeefP8AaI0hKzfZicfMy9VP/wC1UeueKNQ1a0IvrySdordtge2cY2z/AP1/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H+Bv4HXo9MlTdHMn95LiP77+z0eziaPH15K0pG54e8c6h4X+1/2VqH2TzPM/wBX50Xv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+INYm1DUNQju7uSb/AI+JJ5tz/uff+GssXH+u/ffxt/y3bulAuP8ASIpfN/jhf/Xe2KSo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xEo8jlod54O+NHivwhpEFjo2uvY2weOTAu2+Q7du7/P3a4y/1CXULj7XLL50siRu/wDp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/s/8CqrbTn7PF/uR/wB3s1Rj/wBkm/uN0fP+f71JUUtiJ4ytJctz2fTv2ofHej6PFp8W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kfnwsu0Pn+7z/wCzVwXjjxhq3j/xBd6rq0skt3cPNv8AL2bfuD5f0/8Aia5u4uPtHnfu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aROdn7nrKp/1C/xRnH/7NZwwtKEudLU3lmOInT9m5aE1tbzfaP8Alp99f4EbqlJbW83/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v/qF+f7w/z/epLb/ll+6j/wCWL/6n8Kbbf9cv4Pn/AHLfeD/NzXaeZJXC3g/6ZfwL/wAu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UW/2e3mi8qP/AJbf6yF1/i/z/u1baSMLJ8n8Mn8J/vbv6VBcXEX77/fk/vr1GRQStBYi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1/7uaZE4+0zfND8xU9ZO8dLDcRhJf3pHP/PU94qZBdR/aov37fMIT/rz/dxQMuxod0B8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7pWorKF9g/eZ+VelyP4XIqTzRiM+dIcLG3Lr/fpluyZb95nBZeXXvJQBDLFyczfwH/lq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/rYv3n/LT+NW/izUFx3/ANyZP4fY08f8tv8Afb+BfSgBbiD/AEj/AFX8cifcVu2af9n/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f7tRjyef3X8a/wAHqlNH/LL91/zz/gagRG0aCYHpl4TnyD/EmP6VC6RloWJHHk/8sn+l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EZ6P/DJj+tJNGFQ8n5feT+Fv/r0GZQH/AB7/AMH3P7jr0euQv18vVJPc120sp8tl8zoZ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bq4xqZqogzufgtI0HxI0oo2AxZf/AB2vqm4t7/7PN5ssflbDXyD8NLs2fjrRJc4H2lV/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21wOuYiP0pvYzRmRHUpbNfsrW5/66blqa2j1tesdq/8AuyGpdKP/ABLofpWgOKyGzm5x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m3/1LbPn+/WuLrV886fH/wCBC1BrX7vWNFk/6aNGfxWtzPFUJGeL3UAPm04E+0ymsvT7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lkJ3mugPWqQXbf3q/9NN350DKX9qSL1sbj8BVXVdaAs4t9pcoFmVs7M546Vu9qr38H2nT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5GpY0UV1y2Vc4mH+9C1OGu23dyPqpFXlGRF/uVJSGYiarb/b5pPM+VlGOKuJqlu3SUfjS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HzQ7am+zw/8APKP/AL4osIztcvIZ9KuVSVWOzGAansLtHs4JPNQ7kUnDe1WGtYCD+6T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A0Q3QxnHtQNF4XUfrmqtzcAapaNnhomH/j1H9l2uP+PeP8qr6hYxW5sJRH0m/pQBrrNE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su40e0nHlmLj733zUkWnWyRhFXaB7mgBnh+53afGv9xiv61sVzen6PCbjUYZTJ+7m+T56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JdzJ+Oa1RLRS+KFxd6d4OM2nf8fXnNAn+9IuN1Z3wU8Gw+GNHllih/fS/PPeyfelb29qu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Ykvi4inSabd/dHFU/FXjSPwBZoj6mZbh1xHbbBWcnYaO+1bUk06zacqZHx8kYPLn0FcD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NO83W9Jjlu4523yb9rfe+7Xm4+PXiAah9rh0+O7i/g+RtqV6Z8MPE954o0+9vYvLgdpc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c2gzvtM0u00SygsbCFbe1hGyKGMdf/r+9JrC4sIH/uXKjP8AvVAJNWP/ADwrJ8YX+p23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oI/PBx/dre9loZNHzrrXxI1PU/iPrbW5ScO50yHd82yPdgkV9B+CPBkXg3w7Jowl8y0kY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WvAvgp4Gu/EHiCbW/J86KObz3kk+VXk/u19JG/1A/wDLmP8AvuoBHm3wE0Sfwhc+LdBu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Kn+NWBw36V612Nc3cXE1v4w1GX7J+9uIYZ0+dd23GKujVLv8A58pf++lqwNTWP+Rfm/6Z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bIrBv9YlGjahF9kuPNeP5P8Aeq3p+vxXFvFmG4z/ALlBLPgbb9KNv0roP7Ptf+eZ/Oj+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865rnec/t+lGz6V0H9n2v/PM/nR/Z1r/AM8z+dFwOe2+1Gz2rfOlwHoCKibR4j0Y0XAw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b/sSH/noaQ6JCB/rDQmBzjfKxpVlK981pX+ibYmkRi5HYViZINWtSHoXN+aQjIqsj81Z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eagIwTV6RRg1SkHJoAiK0o4pdtJigB6mnqpaq435+WrkEUxHSgsljU4pwUg0RpKOoqZI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GacoOamFu5p62r+lTcCEKadszU62z46UotnHai4EIjJFKIc1OIXHalEDn+E0mwIRHSmP3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aPIYdjU3AreV704Q1NsI6rTl/3aLgQeSKTyKs5/2aZn/ZouBB5ArtNPZWWGPcqfuY13sO9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mLyv9Ykf7z+7WkRojFvFbz9fNk3/ADJs+9UggjuBNLJNgx/cj/vUfaPP83y4+T8iSf7V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OWD7K6E9CXoTXB/0ePEsfm7+n8X5VJbiXmWaJMb9j3H92q888s8Pmf8ALMFU3/3aZ/aL3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cv8Avf3qAQtxcRXFxFL/AMso3+SR0+Zqw78RfaLhT+6BnXYJH3MtdTqOmQWGg2rTB/tU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rlbr7PdapOfMkEsbKU2Ju/OgzZ96fs9fCDwnN4JHiOwuSrahZSW2ocjC/wB5xu6Yr5G+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b1NMu7ie0sgLGC4uJt7SohK7/YelfS/7OviXy/grcWV3qMdt5F/KEnk+X5Su6vm74oW8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kcXl2ULp5b7lfPJY0Ai18JvA03xP1i70/wDtDyvs9lI/mSfd46fSvfPhr8JhoCx6Bb6w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aCVii7egj9azLOfTrfwp4UsPCtlbhtUjVbsxx8yFW5+btzmvYvCXh6PwtbXuq3Ixe3/7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/wBlQtBN3PmH4+6u/ifxXcNNcefbWQWK1fP3gvVtvfdXkOoahL/Z81p5X+s/5af3P+A12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1/VrvyvKlkmbZ+DcVwdxB5915MUXlEIqUDSPbv2RY/O8easfTR5z5n1Ars/s8vNp515D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3bsffrj/ANkmxksPHPiFHP8AzB5v/Qa7cecNYm/e/vfJ2PcbPldd3Td/u/LX5tnMefGt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E+587/EDR7vUNG1C0sJj9qjf5PL+XfhuleENdeIr24NrLNfyyhv9WzMWr6Rvx/pMv++f5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xv1ePLOPMj9QzvhiWdyhVhXcJctn5ni+l/CLXdWbzL6WOyQ85nO5z+A/rTL/AME6b4W8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e3nP71gnl+X9c17dXh3xX1i01fxAj2k3nbIdjv8Aw7q9XD4upiqjWiR8BxHw3leRZeq/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/kej2HgHw4jRTW9lHOGAZWdywf8q5n4ieLtM06xl0TT44vtMg2yNEoxGPQHrmuT0jxT4lf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ObyIQVzBES3PvUGmfDvXL+/kt2iS3uVTzG89sMy+/vXXTock/aVp7Hl4zPIYzBRo5ZhLOp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LXwzgLa7tfSv7Rgl+Utszs969fbwrop+7plqPpGK4K/8Yah4At4tPl0m3i/6aR7tr+9a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OLa+h+wynpN95PxPUVyYyNfEz9pS2R6/DVbKcoX1HMZfvZfzJ6fM6n/hGNIH/MPtf+/Y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c+I1htVXbHbybI1bb2HArj8V3vga3m/s+L7LMkUv77fH/wA9fl+7ntXg1Kk5RcZM/WMR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hYpc2l7G/4Ws7uw1jxnb3rQmWLSXULB91Bu+7+HNed+HrnT9K+FXiaTzvNmvtYtocx/eV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7Tvs9h4mu4ovJ+0aTNvj+9sYMAa5PxFoMXgr4VaZHN+8urq4e/ljPXEh+VT/wFa78pkoz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eEYx6f5Hkmh28X/CT2//AF8f8tH27vmr9MNF1SCDSbKKQtHJ5K5DDHavzd0q4/tfxPbX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vj/h3bhzX6Z6Ovl6bar6RL/KvtGfhzMfxVqlpcaFNbLJHKzPH8h/3q1o7+CONEM0eR/t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2TP8AeX+dWPs0X/PJPyrNogBeQMOJUP8AwKqGvTI2j3W1wTtHQ+9Wm0+3f/lmAf8AZqjr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4TLBlAz7mlYC9bH/Ro/oKnVqz7bRLT7PH8p6dnNOl8O20/RpR9H20xoNekB0PU1I/5Yg/+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Y9EArK1bw5FZ6VfSpNcqUX7ryblbtUsOiHy4/wDTLn7o/jqVJlGn3qK//wCPC6/65N/K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OPqc1DrFvPa6Zdy/apHCR5Knofancmxa0s5sYP8AcFXV6isS2sLv7NEY7vjZ8qf3aeLPU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8mquOxp3/wDyDr3/AK4tVe0/49Yf9xaqXCaktrdl7lHQRksu3qO9RwJftBGVmTaVGBs6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g9qqauobR7v/AHP61W8rUhzujP4VW1Fr9NOuDL5bRBfmA69apMk2rc/6NFz/AAijPuaq2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+T+EUv2mX+5RzEOLexT8RSE6POP8AaT/0Kuf17m0f/crW166c6TcBkwMoc/8AAq53xDfb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cXJI4HWWIQ4PavNPG5O20yf+Wwru9Y1i3SInOa858ZajDcLZkE/64VlKR1U4NdTnvEi5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941Ff+uS/wA69g14Zt5R7V5Bqfy6hH/1y/rV4dpyZVXY3/A//H0/P8Uf8G79K6gf8e0v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/n/2WuV8GNi7k/4Af1rsPtH+u/fR/cuP+Wxrepucxb/dfaP+XP8A10P+sgm/uf7P8NRD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AKlf4Jl/jqX7R/qv3v8AHa/8tn9P8/7tRC4/0eb97/y6t/y2Zv4/8/LWVih9xbxfaJv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/G6r92o7fyvtEUvnR/wCutf8Al92/+hf+hfw1YnuJvtE3/X1J/wAtkb+CoLbzf3X+/a/8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zUWAhdz5b/vf+Wcv/L+p/5af7v/AO11qxE7fbE+dv8Aj6f/AJf0P/LH/d/8eqzPDL5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2Q/8tKYIn+2L8rf8fR/5d1P/LH6/wDjtIDNtvN/df8AHx9y3/1e1v4uwqKf/j3P7q4/1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jD/a+7/earAt/wDR4v3X/LGH/l1b+9/n/eqCWxRQ+2JE+S8X5rYno3r+HX+GgBfJk+0H9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/wAeKf8APM/7VVvLb7Mfkl/497Y/8eS9pD/tf/rqRIY/tQ/dJ/r4x/qHH/LM1XVF+yj5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dJDQdNOlOp8BKLf/AF3+r/5bf8sG/vf5/wB2rA8r7RN/x5/8fS/wTKu3yf8AP+1/wGvR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DYXureJtRGjaI0F15F00smJpVGQB8teeT3H/ABOJvKl/5bQ/8vT/ANzFYxqxlsd9XLMR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lfZ4v+Pf7kP9/wDv0z7RFb283+r/AOXr+Nv73+f96nC4l+z/APAI/wDlv6PTtP0/UPEG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v+lf6vYzbeprRzsrnmqnNz5LDf7Qxfn99/y2/wCf1V/g/wB3/wAe/wCA1U+0TfZ4v3v/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9Xs393b/AOO/w1ut4T16yufOktZ0SOWJ9zxpwSmFqt4W8P3fiDUNP0+L/W3CRon3Nv8A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YOtSmqc1ZsxrovIkojVnRYZvmNyMfezUt0szTyNiRczdVMbf8sa6b4j+A7/4feKNS0W7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m5fu59f/ANmubWzd7mJvIH30yTA23/V/71Pc550pU3ZkFtcS/Z4v3Vx9+1/5ckb+L/e/7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+9t9P/1UkXyTf6yFez/5/wDQa3vC/wALtb8V6FqmqWmnKLTS7aGe5uBbsF2+Zx/F/wDt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d+6j/AOXj/li396sudFyoVIQ52tDUnuJvP/4HN/yx/wBj/P8Au1ki4i/df6v/AJY/wPt6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vB2t3HhebxBFaf8AEkt73yHuPmWLcU4WqGseF9W8P6fpV3qEX2SK8hhmh8x2Xeob71XG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7GEP+Pf/AJZ/6lf4Jl6T+v8A7NWvPcRfvv8AV/8ALb/ls3/s/wDlqygf9H8mKb/lhIn+v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LGui8QafqGkXHlarFcWksnmP5dxt3bSn3qu5iqUlG7M+4uJf/I6/wDL6q9YfX/2b/gN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+s/5Yv/x+orcN/n/dqbTreXULiKKKHzZZJrf+4zOxXZUv9ny6fcfZJrSSKWNF/d7EXZ89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mIz7oD97/V3A5u1bZiTd/n+9Si4m+0H/AI+PvyJ99W6pRcf8fE3+/dfwL7GkGny3Fx+6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x9Uqk7jjBvYB/wAfEX+s+/av9xf7uP8AP/j1V7j/AI9/+Wn3I/8AlinZ/wDe5/rVm2t/9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G3/AOWH+1j/AD/eqC40+L7PN+6/gk/5YN/fpWC1h1tkxS5Rxh7gf8e6L1bd/n+7UsSG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AOXXP3ov8/zqvLYi2eVQif66Yf6p/wC5U1rbeXJG21eZo/769YqmyIsZ6TR2+zAj6Wzf6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dqlaaOa3fPlD90h6Sr92U1HGqhVJk6LCP8AXuPutippkCQSASkYidOJmPR89/5VJBR1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/wCW38b/AN6ox/2z+/In/H63dP8AaX/9r7tXtY/4+JvOm/db5P8Alv6pWeLj/SIv33/L1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KCiK2uP9V++/54/8vq+n+f8AdoQ5g6yHEMX/AC3X+F/8/wDs1RW3/HvF/uQ/xp2akb/j3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2nqkUi+z7/OPzf8ALT70it/HUo/5bfupPvzfwJ/cz/n+7/DVV7fKXX7r+OX+Bf7uanF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/wDLD1h/z/6FTNLXIh/yy/dSffX/AJYr3ShH+SN/K+6kDf6j5erL/n+9UX2f/Vfuv+eP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H7W6/wB7+Gf/AOvQBINoic+WvC5/1TdpaBsEjjYnDTD7j+uf8/rSYTyZOW+5L3f1zTvk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//LRu8eaBkcjxq8y7EHMg6uOqZpY2jSSNtyjcyHi4YfwU8/PMp89zvkH/AC09YyKZBIHK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1X1I/z/AHaBE9txN98f62I/61T2IquqMI4/m6RqP9YvaU1ZjZg7EJ/zzP8AAf8Alpio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PuJ2koMiSSRkim/dt/qj2T+GU1I6Mzy/u2+9IP8AVof9qo5ot6yDyuvnL/q19N1TJGruc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H+8ntUFjJkMjspQjLkf6hf4o6ZbQ4VWI6iM/6gdwf8KURRl1by8ZeM/6ph1G3+lLAkRj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2bFAEZt4j/zz/wCWL/6lv72P8/3qb9n/AOuf/fD/AN6ny+UiN7AH+JfuyUlx/wAtv+2n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Fxb/AOjzf6v7kifxr0amXFpH9mm4P/LT/ls1Xh/y2/35E++3pTBGPs/3x/316rQTYpfZ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7f8tt3VK4zXY/LvEfcxzjqc123QH97/HG/wB9f7uK5DxKgjePkZBx/OqiSyz4cuPsmu6VN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/Aq+4re5i5r4Qs32yW7j+F1P619u2NhZTWVtIIF+aMHmtGtDJDvD7ZsAv91mH/j1a+8E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uPtnmxf8tmT7+2rI8N2I+6JF/wB2Q1zDkiXxEdkdlN/zzuUOf0raycGuX1fw/aw6ZNKr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PUZrQtvD0I/5e7z7n9+rEtDWz8neq85/4mUx5+YA01dOWOMAXEzcfxNVea3232PNfJizy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MrKP7yFapfZv+mz0W1lcCb5bwj60mhoLW43QRf7tWgcismCCY58qbnfs2bKcUv1JzNER/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6jxPav7lal3ZrOuPtf2eIny/9d1qcLd448ui5JYqtYcPdL/dmYUnmXS9Y1b6GqwF1Fd3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u6HaDVFo18cVU1kZ0sP/AM85kP8AOq32u7i62+76NTrm4murG4heAorbBuznFS3Ymxpc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u4ydv/fVO+f8A55/+P0J3LIIfk1W9z/Ftesq41G78Qah/Z+n+ZaRffnvP4mX/AGanvriQ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r0qzb30YHMUlWBm6xo39j6PqUtpqMeneZDvnuLj940v+zXh3inw/4g1DxBafbPMu5rxF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HjG//tjxRpWk4kFrGjTycffb+Fa7LRbiK40+087mWNP++GrC12BW0L4a6Hp+iRWFzarL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atmCztdI1EW1rBHEj2qgCMf3amF9FjmQVBf3EMd/p8wl+8jxk+3auiMUgNeKT5aS/sxq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2aB0P/fNUItVtxkeYn51oabqMJn/1o/CtEZGL4S0m08P6Da2dlH5cG0Sbc9z1rW8ys7RW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J+RNXdw9RSAr6zdbdf0Vv+etoY8/7pq4Oe9VdYP+gaVN/wA87pk/MVKDQBp6fEks3lOu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/wCPfyv+efFX9McC6t2HZxVO2Xy76/jx/q5yP1NAHxHn2oz7U7j2o49q4LnaNz7UZHpT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3AKMUUUXAZigKKfijFIBpAII7Gud1rS/IJljHymukIwDTGiEyMjjINVGVgOCyQamhlqzq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h6VQXKk1utTO1i2z5FRMuaEbNP28UxEO2kxxT2FNoALcYlrViFZcYxLWtajNBZLGtWo1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qJc1kA0E05WPpVhYRzTlhFZXNLECk+lPVsZ4qwsApwgFFwsQq/wDs1Ir/AOyKd5A9acse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silDD+6KUJil20rhYQBT/AKcqp3QUBaeq0XCw3ZF/cFN8qLP3BUu33pMYNFwsR/Zov7g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AHF/lWMo9Oa3x/o8837r7V/B+8T+LFbUwsVb+Hzp44syfc38vurPmhw5Y9K6KfUIhb+V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ebP0rILeYCuE/GupGciMQZg/d1q2tvFOsUcnQffx96si4gignOI3j+7sNKb+U/wDTL/pp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w20582LzoR93y3+auZFxFqGoXcv7uKXztiRxptZlrcgtwbdi7JGVGVAHWqvhe30+41C7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jOkmzdvb60E3uatr40lfQrzQJJpxpksq3HlIV+WQcDn+7WNdy3d1fM5YtK4G4k54FTT6N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L8q4dnrovh74at/FPiqCC9Lf2bGGkuWTghQKAPfvhbpF34dtPD95LpFx5VratczvIjMzNz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m+Lmv2nhcG9t7nTtRvZBBZwR8NHbsMttH8TYx83+1XtN3plmfAelyrqs9i6WeyK5zhth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4+a9F4y8Wafc28/n2VnAsNoB8wdF+82fqtBmtzy23/0cf9Nf4PM+VffNZP2mIXB/fSHH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93/rf9VDv+SSR227jUVt5OoT+bN+6/g8zZ8tBqloezfspXrR6t4vvc+YYdFuJMn0211m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/asMtvNF5KpBH8yt5g5/ma5D9mpPK/4WIv8Ad0Scf+Omuk8YeBtW0DwPayzfZ5opIVf9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nWZ64pn7pwgqf1anzytqeU3T75nb1JNMFI3L0orkWx/QFO1jhvi5rf8AZvh2K3jkKvdP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pvhLTdD8BrrF1bre3jRhoxKW4z0pvxqkMVzpqE4RY3YfnW5qPiNfDng/R3lsvt1o9sDI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f7vDQ5Osj8PzSpQxme4n61tSh7vXl/vWI/hOLvT9IvLi+tltLKRt4uHG3P0Wua8Rx6t4o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3CiE7RcodoNXrXxDr3jm9j+x6f5mmxci3Y7U/E0vi3x34i8KXsVmosrXKZWG3XcB/jXZ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4VTEUf7MjhZ1JexjL4ox+L0Nb4j6fLcfD+GbUP8AkIW+3efrwa8d0uyfUL6G1j4eVggr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g+FE13qEXlTecqeZs2q67vvV5/4HA/4S/S/+u611YO8KVSLPA4j9jicbhnh07SjH4vi+Z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2cFr5nm+RGsW/wBcDH9K9A+Fuj6hqGsRS/ZJLrSY33z+X/A3Y1xFe8fC3T4rjwh/xL7S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ST7W/wB3Ffn2NrulTc0fveb4j+z8viqav0Kfhu3l0eLxVaXcXlXUmmyzT9fnbd96uQ+L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+0Le71aSeJ3s43VpUXym+ZgOlepPpD/YPEc88kZvZbCQBI5mbKZ64PSvmj+x/EHh/WJru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m/0j7u/hj3r1eH5KvzTZ+S53mFZYOTpx+PR9TmNBeV9ftj6Tqf8Ax4V+n2mD/QLf/rkv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/wBn1C15j+/G6f7S7q/RaC/NnY2++GR/3S/6tc9q+8Tufi81Yb4mwNG9/Oj/APQq0QAa5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aKLypP8AXR/wVof2xbwdWP8A3w1UZF/b71meI22aPN3+Zf8A0IU9PEFg3W4UfXisrxTr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HZnQBVPP3qluwHQ22Ps8X+4tS1mW2s2HkR/6XH09atDVbFhxdR/nSTuBBr3/ACLeo/7g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Iv90VR1nUbWbQNQjjuI3cpwqtyeasW17bCCPNxGMKAfmp2Qi5WZ4kfZ4e1JvSEn9DV9Li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GrN8TMv8Awj+pDcD+4bvRZAmWtP8A+Qfbf7i1a71V0/8A5B9t/uLVrvVIGUNe/wCQFqn/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+y/48Yf9xf8A0Gma9/yAtU/69pP/AEGn2X/HjB/uL/6DS0EWF5H41n68v/Envv8ArnWl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4k99/wBc6enKA2y/49ov9wVM44NQ2X/HtF/uCp25NL7JZkeIBt0e8z/crD1iMGx6ds1t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x2SsnVFBsRz/AKLEXPLNetgyv9K8x8XWqrEnT/WV6lqwYo+fSvMvGoKxJ/wBdK5pnTTZz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xzWP+P2H3iP869j8Qf6t/pXjur/8f0H/AFyP860oK0gq7G14OGbp/TCfx7W+81d+P+W37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y9Vv4fXb/wDtV594OOL+UeoX/wBCr0EW8v2j/VSf66b/AJYhv+WXtXRUOYZFKyMMGc5+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5/nQ7vLay4+0H/RZzkCMjHmHn/dqSOzErW+Y2IaG1PMA9f8/71NlskS0uMw5/0a4PNue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KJp/NuNQm/dXHm/av+fKHd/qf8/LVUXH2e3/AOmuy3/1lkv9/wD2f8tUc9v/AKRN+6/5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Kp/Z/wDR/wDl3/1MP8bfe31YGhqFx/rv9+4/5dW/vf5/3aqi4/0iL/jz/wBdH/rIZl6p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/AadcXH2fzofOj+/cfxvUQ/5Zfvo/8AXW7/AOuf+5jdQBCLj/R4v+Pf7i/wTL/HSvITI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DhpfTI6+n8P8Ae/ipR/o9ufKl/wCWP/LOb/b9Hp//AC3X99/y2uf+W6d46BoS2uIvtEX76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vK/h9W+7X2Nr/iDwH8OPhv4Pl1Dw1b3cWoaL5P8Ao96m7cHBLHI+9zXxtbf6+L/Wf8u//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ceH9P+D/AIKl8VxXF3a/2LMlr5ez5JN0fzfLXz+bP3YRezufacP04zqST8vykY2oftE/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/Dl//AGeJbgoiahGwG5fTAqG3+IHwWursrJ4d1Ty91l8ymNsYHz8bh1rnRrPwZnvJGey1Q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HTyjx19ealtl+Cr+RuGqAtBYZdLbnO47z97uOK8dYeFOEvdkfYT/AOffP+ZN+0r4O8Oa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DptzYpfeYzKEickeZxnnjFeV/DbxVr3gLU7nVNAsJZp5pLi2aQ6bDJyU4U+rfyr2b9pv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XsIGTTo2ufs6PZ7X8vd35/Wuf+BvxB1E29l4N0LwrY391HdyzedNasGkzEOT6Y/Wu7Lqk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6nhYjDw+uU/eMDxT8bvFvibwvd6Fdabbra3bWpeX+yQpCr0HH+TWN8BPh9qniLxnbzW9n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sTQNgIZ+cAd69o8f/G7RvBF7p+n2GmaPrE4jtTehbdl8uSM/crw/QfH99qnxHe+t7pNL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byvGCpl+78vaui8/Y1NLG2Ip0frMJ813zHrf7QPwG8TeP/iPd6homn28tpI7Qp5iPF8wh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4rqnwS8S6RqujaVLp8K6hqqQy28UYmLYx/ndXsX7RHxB8QeD/iv9k0rW7i0tJEX93HdT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tj40+KYvCHjD4c+IJZZJfL0+3f/R7p9z/AIn615WGxWIpKnTk/iN6+Cw+JmpuOtl+Rzlx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d+FNP8vxB4l8QWX2W6t453X7FNvxtx82W5/8crxW4+D3ib/hMLvwz/ZUn9q/vpns97bt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Svha48P+KPD+t+K4tE/sS7t9PurqDVNQul/e3G7IYZ6lcV4Z4e+MPjv/AIWBqOq6TqFx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yfJLK67K9SlUbJx+GoezhTh8Nz6B+HHw6up/gHP4a1SVNEmm1O2lMt5qXK4wd2zG0dNu6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p/w31uXW/EFn4mu7fTNmn3Emrr/okYfAWNP73/oNafhabxp8WPhFrllq11JDfXNzYwrJ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m/SvLNQ/ZW8V6fo+o3f9rWc1pbwzTf65WV443rwsPOdSrNTnZ36HqSoqnRlGNrq2nyPJ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1fT7qLT7yW086ZPtEbrL/ED3+X/GvVv2xtPu7j4jQXflXkv+jRb/APQopW+5/ER8tY/g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0/T/AA/aRW/2SN7qBP8AQlZuev8AwKvcfjB4g0/+2NK8KeIIo9K0TVIbea6vP7Mbz9oX7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r1q0MTT08jzMLhqValKlHeR4v+zL4O1DT9QPju7/ANE8P6GlrNNcXGnw7u4/dg9f/Zqq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qF347ii/4lWuTTPZf6KvnuoYfMQv3f8AK12fxI+G/wAQfG+j6VD4f8Px6f4at9P/ANFj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8PIvdm+WrPwu+G3xB8L/ANo6fq3hn+0IpIJrKGS83Srab+SwH+zXZHERc/aN6ieWUqdJ0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NI/4+Jv9X/rpv+XJl/g/z/u19HfD630+4/Zf8TS+Vp/m+db75PsU27+DrJ/8TXM3Hw38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08Y28WlbFmm1CR3X98YeUFeo+Fvhvon/AAr/AFbRNJ8V2+oafcPbvNeefKq2/wA3/fP3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3Y87KstjCtLn2VvzOO8PfB34SXHh/T5bvxun9ofYleb9xN8k2/7v/Aa1rb9m74fa/wCdD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XGI7a3kLbR9a8H8caPFo/ii70TStQ/tWK38yBLi3dv3uH/u17fq+j6t8MPgP/aunxSaV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nns07wyI3ykfwiuaoqkG/wB5Zs7sLTpVpyioben+RyXxS+Eng3wf4ZvtW0rxxa6pfxXM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mjwzf3tq14lb6h/pEX77+O3/AOX3b7f5/u1s6ho+t6P9ll1a0uIvtjxzQ/aH271xjcN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9yH+NOz16+GU1D3pXPj81lCVRxhGxnXFx/02/gb/AJfVXo/pt/8AHf8AgVb+jaPqHiDUP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5ZEuE/dzrKvb/Lf3qxf+e3+s/wCXj+5t+/vr6U/Z2t7v4cafN8QNWl8rRJPOsk+z7Jbl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VvVqxpRuzjy7C/WKvK9jyP4wfDaX4b+IItJu9Wj1W7kRZ3/s+ZJVTKfdJ2/e+WvORby/u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AMsUb2/z/wCPV0HiPUH1bXLiWOOVxK0bohhVztYMF/nW58NvgN4r+J+n3d3omlebFbpb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342/e/wD11amuTnZVbDqriPZYdalT4TeD7Txf4v0rStQ+2fZJHXf9nskaXbv7V7V8QP2N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/CKaf/xJdlwkP2x0818Yyxx0+b/vnpWr4e8DXfww8P6hpPhnT49b8a/ZZv7X+0Wvy6Yo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jfC7R/E2oW83iDxN4g1Dw/4Ut3uNl5J5224k/uD/AHua8mtWrN3gz7bC5XSo0I+1VpM4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8D6Pd6tq2n29pp8f35Nn3Mj5VxXln/PL/j3+/b/wP6PXvPxP8beL/i/Z3+r2NhcWnhCy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W27dzbv4q8KFx/01/e/uf+WzdmrswU60ofvtz5jMMNGlUtTRBbf8sv8AV/8ALP8Ajdf46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wf8H9F8V/2tHqF3qDyI9vGjrFEu7PLN1b/ZrQ+DnwQbWLabxT4jn/s7QLGPz0juHYfb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Y16R4o+NPgn7PFoniDwfqkVpb/aHtdPuLrbEileGAP975v96ssViKkZWpnrZdlVKdFz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t/20/5bs3b/AMe/9mqb7R/pB/31/wCXpW6p/n/0GvprTvGPwd1q7S1s/Al25lcBViul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aZ8H+H/CFx4a/wCEftLfT5by1jnnt47pJZUboM+n+7VUsYpTUJK1zkr5NGhS9tGpoeEW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mTfPD/q3Vm/uVK2nXelStBc209vNGnSQLnh63vA3jC78D+INP1a0ijllt9rp5iLKqMH9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LWPhfp/xGu/tE3iXXJpnmuJEVV+991I1/wBkV0VcRGi7M86lgXXpScHqfNt3ARBdHbN/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oe3InkG1+JJBzAv93P8An+7Tri3BjnG08iYf6s/3c0zyAZGOxOSp5jb+KOutHjTp+zAw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D7n+KM0+1QbUYhesZ/1TD+A1NHtaSLkf6yA/eP+7UdvIEjTnoqn77dmxUCRFujXZnb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VLE0KLjjgsOr9mNNnAjj6/dRv+Wh/hlP+NOhO55BnoX/5ae5oGN1Fchf+2w++3orf5/vUC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+1Wf3XP++38fqlJ+6+zxfvv7v8a+lWBGswbH3vvqf9cP4o6jtZNoHD/8sz/rF7cUlupY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67aYFCn8B/Cv/PSgBlt/wAe5/3I/wC72bFcp4pgIaPnu393+9XV/Zxb/wDfEyfcXs1c5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ZiP61USWYMMjKoGTxX3J4UuvtvhjSZs532sZ/wDHRXw3ajOa+y/hpfvceA9GkWJpsQBTt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Ym5oxxe6muek2fzrU6Vz9vfiLWLwm2dS6qxUe1aI1aP+K3uB+FcjlrYGixqkfm6bcL1y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e6LWUdUhnWWIQzgkY5XirGjzxGwi/wBYfLShCWho81V1BcXdrL/eUrUi3sTf3x+FQX9x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TGS02ByJQfeoTqEXrTFu4ieGoGiaH5Lm5GP46GHLcd6Y1zD9suCH4L5pWuISG/eUorcGR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IpqROVFQ3+JNMuBnPygj8DTba4zbRf7tGgizVIz41W4H96KJ/wBMVOLgY61WuBt1uL/bt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i7nNR3S77O4X1Q1JSY3qy+oIqWrjIdOPnW0Z/wBirQ+tUtEbFime2RVqkiEQXgKXlm3Y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xDZP/dn/AJrT60RY+KCJ7lS0aN/vVX8P/wCol9Y55B/49U9U/Dx23WoR+lwzf99VIG4E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6iq+rW8MC2kvlD/XbKs9Kq6/MU0sP/wA85o2/WqJuSvbxH/llH/3zVmzihX/llH/3zUP+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unQRC41GGWLH2e6ZE/3e1aAhiP8AAfzquw2eIdXXs+yUflVhHHNSAzVdHtDolxP5X+pmR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bafbWtt/zyP/AH3Vid/N8P6svfytwH+61Q20w/dHH8FaICyunwF1YNKmP7rYps9t9n1i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zJv+/lanjfcKNeH/ABPCf+ettGf0pk3Phqim5NGTXnnYOopuTRk0AP3UbqSigBd1G6k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BeWi3URVhzXI39i9pIwI4rtaqahYrdwtkfMBVxlYLHFQkgnNWN/FOktthOBSRx1rckYT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UzYQelWARrmUVr2kZ/Ss22TMorobK24zjtWbYDoYN3arkcAUetSRRbV6VKq1jcEQrCaek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eoNSNExTttO49KSgBuKZjFS4puKAGAZpwFKBTgMUAGBRTaKAHUdjTaKAHwckitOe4lP2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/e21l23+uxWyFjwZpRx9p+5W1NAQfZ5QP3sY/vpl/mpyxi9JMwIl/h2LxVv+1Uvb2R7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WMcUun+VYzHzfMIk+5/ertjsYtDdPihdmFwrMy8JuO3NEyG0lLQxRCIfwsNxzVjVrJ5tj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quk7wXMezbvXquOtUZiX0AvY5TuSLYAW2isG2uIv9Flli/jZE+df8tXa2+nTeML+K0ii8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8O6uN0+w+zz2sUsXG/f5m/wCWpbsaJF0XH2n91N/qtjIn3VWvor9nX4bQ3Hg/xDqGoWn7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m5tvdh7dK+dtQ+yXHlfvv3Ue5/ubdjV9U6d45l+EH7P/AIU1XT4vNi1Dajyfwopbmmnc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aro/hfT/AAzq13H5Vw7Q/aN6qv2cf1218x3+oRahqE32SLyrTz9iW/zfd/3q9H/aA8Uaf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Kbzfs8Ko/lv+63deBXD+E/C17q1zM0UQZLQLKQvzbstjFMzI7bR5fs800MvlRbGfy9+5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LF5MW9tn9569E+LH2TT9fm/sm0t7Ty0hdPL27d2wZWvL2uTsWCS0XzQc+Y/3KiSNUe7/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8QJo1ZSnh+43Z9cH+ua9c8OXsHjX4QRpenf5EJtpf76Y6N/KvIPgJJHL4M+IsgiKsmiyq2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sPHOrabobaVayLBashQuD83NfmmcUVWryTP33hLLKuPy9Km9YtHPTRGKd0PVSVP4E02n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I/d4LlVjx/41Nu1i0T0t/wD2Zq7XT9Ki8RfDi1s2+bzbUBf97t+tHjbwJD4xaOVZzbXc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ZPX860PCeiXmgaLDZ3VytxIhIGB91e1e9LEU/qsIR3TPyvCZJi4Z/iq+Ip3pVY8tzyvT9Y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/ALJtIpIYo3b/AFdsGb/vqs7RrfW7fxBFqF3p9xqEu/5/tEbNvr6Dg4JqtqEUtzEyJcPAe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3duT8TGtwDaC5sTKUY7R/pnLfFI48HXfpvj/APQq8T0C6ay1exn6Mkik/nXUfEa/162v5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tQd8ZP3XX+Fq5PS7Oe7u0jt0MkmeAK9vB01Gi3J7n5ZxPjpY7NoqlTkpU7R/8BufTde8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XaxahFp/2u4UOnmIzSovfNeDW/SL/cX869h8J+MrjxAlrbTaKmo3FuNjTFwAV/hDZ7V+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Me5+555hq+IwFLlWnX7joZvD/wDZ8XiDULTT/wCz9PuNIfZJHM0u9t3f0b/ZryX4o86Ba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Xq+ieP5/EOh+KtNaMwwWFjKyKx3tu3Y615t4wt4rnRyJumxnT/Z+XrXbkUJUpKMj5DFU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1SX6nlvga4tft8UU3mS/v49kn8SfN0r9MdMx9kh/65r0+lfmp4e8m31n97+9PnLs8v8A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PHdo9oc8mMV+kwP52myt4r/5Bkf8A13j+/wDL/FV+szxn/wAgVP8Ar6h/9CrUwa1MhKyf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yxckp+99PmFa+KyPGZUeG5tzYHmRf+jFrKauBoi3hH/LJPyqM6bYv96ygOPu/uxVhOlO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w9pX/CPah/olvHhN6HZt2tSQeH9Ku7SPzNOtyfLUZCYq54pXf4Z1If8ATL+tS2K7YIx/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FaJH93T0U/7LMP61FrfhTSZ9MupGtArQxMylWI7fWuhrP1on+x9Sx/z7tV20AzdO8L2n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ZRek5qceF1/6CN//AN/v/rVf0r/kE2f/AFyX+VWaSAw9Y0prfSL6QX922yB2KuylWwOh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Pp1t5WoXEXyL+8+81T+LD/xS2sf9esn8jU+iNu0axPrCn/oNRZ3JsUoNA1FPO269Mfl+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qWkahHpd076m0+2A7h5K/NW6Kp600qaDqHlH975LAVdiUyvp1vL9gi/e/wLU3lTqDhwaNH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zWrPaqSKucx4oa8j8PagxVCFhJas7UJp57AOyDDKpXbW74yhWTwprJZjxaSE49lrDtEX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/NAhGf92hxJuebaxNLtf5K808cyy/ZAdnRq9V1kDEgz3rzfxuoOnnnoa5ZxZ1Ujz7VdUl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GeMYrynVTm9iP/TNv/Qq9t1hA0T/ACjOBxXievjF3bkDGUcf+P1pR0kFXY0PDpxfTf7n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+/P/AF2b/lyb+56D/wBBrzzwqfMvpu/yf+zV6Zpmx7374/4+/wC9JjmP+9XRM50MtvK+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/wDLF/73/oX+1/3zT57e0+zzf6v7lx/A/wD8V/3z/wCPU22/5B3/AG6x/wAbbvv/AOfl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4Lj/AJbr6f5/3qyKIxcRW9x/rvK/fQ/8t3X+H/PzVRn1D/R/3Uv/ACxX/l99H/u/+y/8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+/jt/+W6f3aktvB+q3Gj+b/Z955UllI6SbFZdu/73+7RKSjub0qFWu+WkrsgH/HxN/rP9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p/u/+PfxVTFxL+6/fXH37X/lsje392umn8Hat9om/wCJfef65v8Algu77ldF8RvgjrPw4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XBu7O1uv3NuG2KJP4v8APzViq8Hodjy3FRV5wseZz2837797J9yb/lgjfx1ILf8A0j/t6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zD/n5a6/4f8Awf1z4kf2n/ZVmPJtIriV/Mg2/KGz/n+7XIXFvFb3/leV/q71P+WLL/y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qTsjmlhqkFdkNt/yy/7Y/wDLku373r/ndX2jcf8ACKax8D/An/CYS/ZNPjtbxEkjtWVf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vmr4v/5d4v8AV/cj/vf3q+r9HuPBPjj4P+FPDOreJrPT5bP7Y7+W8u7d2Xp/FmvDzj4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U5Kev9aMqReE/gO7xr/wkTtmVCdsU4+XyTuH4tVSP4d/Bi50+N08VxRP9hSU+d53395P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yt4dkkidNduCC0BJV5ON0fJ5rKn/AGYdCttJikfxUtvmzYET3G35lmyo59u3evl6eIo/8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/AG7fd/wBv7Qlto1t8EdLi0W4gubKG5uI4J43lBkTruZj/KqP7NHh5fDvh6+8d2pbVNUi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qRN5eFRuYkcda1Pjfa6N4U+BNlokGtWupXFreTIv2a8V2ZShyxX0rx34efGTxj4VtYtC8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xBLHEphZpHIA6degr28HCdTDTUX16njYnEUo4inpf4j07wnYTG18S2GqeDJk1HxBLGU1G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nGO2a8+13wDP4J+MP/AAjunTXeriwmdvtNvcqrsow5PT5evXvVjVv2j/iDo7zWdzeS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UJKlZs16f8NtVutAtdY+L3jW+wmqtcWS29skTzOfL2r8o6fdrdQxFJ80vhN5VcHOVre8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Qjm+K9hcw3ckuY4AwXUFnZGKdC396uy+NE2jy23wq1HxHFfXOjJp8JuI4pI5JJQu35cHp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Ifi2l34i03y7ezGoxQxi6VdxyODye1db8aL/AELUbbwX4X1C4l8nQ4zbanPBZfL8rgNh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vZpWsaYaTXPOG3/AOu1z4u/C/wAYaDa6C+l63cWdlb3Yt7RLaNghzwcbv4fWvKPEPxNs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w/0SfTbf7MkarfadC0kjNH8zDJ/irsb3xr8NPhXaXmp+B7f+1dWummtTDe2LsEiKA7h7m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t/aOuIdfsfDtnbWtktrZxx28DR72I9/rXJg6CozlJX5fNkzqe0o+zhK7+R6n8PfiFrHx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Yf2qLe2iiittMSFfvYDGT/e/OvEvjBp+n+B/D9rolpqt5L4rj87+17fY3kJ82do216Tp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fi8H2mrW/wDausQxw6veSb1/sxhLg49WXJ/74rd+F3w+0m38f+JtVi/4qDRJIbiGy1TU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gbfmqUqOFnKrbRnp8lV4b2fX/gI8o+EPgb4W3mhWd14j8SC015r6TzLUWs6xhBH8q8c9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4z6fpfh3RvDlrqOpa3Z2q2t35cqvEqk7cZ57V8xQaVfa18QPsGmRSXNw+oYSCC4kJOFNe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bz4eXmjzTw65HaQ26m3kcypKrFdvNdGIp+0rQmpHBgqns4VIdjE8Df8ACTf8TvT/ABB4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9l5EOn/bX82WQO+IQu6tb4fXHxM8UeMNR8M634r1Dw/8AubiZ47i9ZpdpX7oX/a/8erd8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G6vHosr66buabUjbuzXTkMWbfnp/e2119trdtb+Kb34mSw3ccN1GLNNDjmRrp8x9W9qx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Qjhbw77/AH3/AFPi/WLj+z/EE376T/Xx/wDL6u5/kx1/9m/h+7X0J8BtY+0fBfxtF51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NT2rw3ZFX71eU6d8N9V8b+P4tP/AOQV/aE0LpJeOkSovzd6910Xw7pvwA8E6lpfiXV1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p7xliok2M1deLg61DkR4WCw06eMm6j5Y6b+pxPgbT9E+HHheLxt4m/4mst59qh0+zt71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7j04rv/FHxJ1Dxf8As73eq6hLcXd1/aC/6RJ5O37vovzf99V83fEUaZrXiu6bwrp90NCS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HGF37v+BZr1e28YaVb/s73fhSWK4/tW4vY9lvHp67du3uf4v92s8TH2tNPrzL9TeNeCnK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3iCL4v/CfxD4l8VxSahrWl2VvDZXGyGKK3X2j3ct/lq+WR/y2/wBZ9xv+WKdnq2NPu/s8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3/uG2v8AN/n/AHqzJ9P/ANd+6/gkf/UejV7NGnynxmZ4iVdRUocth2of8fE3/Xab/liv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oNKP2v8AZQ1Yf8sor6Ff+Qft35I6v95v92vlr+z4v7Qm/df8tpP4G7pXs/7M3ijT9P8A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t4tE3xzfZ7x3aDdsOG8sfe+aoxdKU4aF5LVjSqyUup4lqH/HxF+6ji+SP/WI7fxY/h/y1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/Hmv2+o2ng+K4mi8lXm+x+cq8T/eP8O7/AD96rXxw8HXen+ILvxBFaSWnh/ULpv7PuNjx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a5zwn8U/EHgqx1C30fVnsBcQSLLtncZw24frWl5To2SKjS+pYr95Kx9B+Hvhtp/g+3u7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R/W7zzptQ0u485Wlj67ZPm+bdWVNf6l8dtaW1jeLwb8PbGbAAmdbNCIerf7Tb/wDx7bXn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eONQ1vx3FceJpZEkRP8ATW+9s+Vq9y8LeKLTxv4o0/w/F4fuPD/w/wBkc09ncXXlQPNs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74rya3NRdpH21Cv8AWVZ9P1NPxR4PtPFHh/T/AAz4Z8Y6P4f0TybfztPt9TZvtcn94/L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iv8ACO2+FdrYD/hJ7HVLy5DI1tZ3Slogkn3mUr7/ACr9Wr1fxB/wjPwI/tHVoZrPVtbu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gkq2Sh8civAJfEK+L/Gh1DxXeSzwXMssl1KhjL/fG6lgIVnL2jneJxZrUwqpqk371zqIf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0bSYbue6t9EMklpaxkMiMOd21V+ava5Ph3dfG7wefEGsW93ceM7q+WB729mijjSJYz8oT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KswfFH4feALg/wDCtNPvP7VvJmtXkvESVUhKc/8AAq7X44/GnW/hx4g0q0tNJs5YryGG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2zHOPuj/AGa48wr4iE0sP8R14SgoU/eaaOQ/4SjwJ8IP9L8E6Jrn/CV2/kwpeXEMUsG7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V81eK7vWvEeqT6rfw3M91MBM8jWw+dvMbt/wKvfR+1v4j/df8U3pX/LHf5mmhv4vnr0P4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hfxNFd+H7O0ls9PuP+PfT13O277xLdNtaxxVXDJzqRMq+Ep429OEuVHxF087n+CT/ljt6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rEuoeINWtLuKPUJfJmSGOTT3naL5c8Lu2r/7LXzdfqReTKP+mw+43rX0/wDA22s/hn8M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1K6EnkvYrE6QqCnUvXqY/wB6i+Xc8DLIOFeceiufOPia0/4qXU18qPm6kH3HX7yn+7W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/ch/jf8Au7Ku3+vSa1rV7esxia4lWcpHuVUJDVUs9X27ccYiQffbsc16OHjKNJRkfNY6S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OvH/ADz/AOWzdm/z/u0wf9dv+en/AC2/26s+f5/nRYwNjfo1VbieY+b/AL8n92t7HCtC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+k+5Mn+vX6/5/vUf9tpPv/wDPZe6VH+9uMy/7bfxr3SobcSkRjyuP3f8Ad/u0WGW3Zjbx4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f3WFRRF1t0+Z+AnZOzAUBne1hJRjnYfur61FNuWF/wB2eFP/ACzXs2aYDlQLH/HxHj/U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klGX5WQf6n/azSRyb0kHlnrKv3PxoRCzKfKPzA/wN/doAjbJncesrr/qMfw5rG8RDdAx4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rUQj7Q3HRlfo/wDElZ2vL/ozdeFU/damtxHLWvevrv4IXK3Hw90/ac7QR+tfIlr3r6i/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ETzHcOv611rYwPR7oCPxAf8AbgWrlZuo5Gu2zesLVpVytFBUeggHT/oxH61JVTw4cW92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a5QY6VU1BcQRcf8ALZatVFermxkPdCHH51DQDTGh6qp/Cm/Z4v8Anmv5U8dKWkBHcRRR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En3qubVEONgqW9bde2r+sVSSAM2fQVIDDFGbdo9mfkas6306LyI5fK/8frWiXe+3NU9OH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FIBjWUcqFNhGf9qsyfT4re/tT5s/8Sffre6GsvWvkNq/pcDn6g1SLRdjUDjJP1NTKi44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K0JsVLawH76Lzn+R2pYLRkkPmXcjJ/dotyTf3fu+6ruB6VnYdipqdvmzVvN/dpIrf0qQ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p/8AIOn9lzT4Zt1vG3XKina4gAIz3NZ2nW91Yaxd/vY/3iK/etQHNMnGNUhPZ4cflRYRb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/WqniBbu+0iaGIRg7N/3vSpxU6kYl90Zf0pozuVbWe7ljG6OPOF6SVd/fL1iz/utVHRW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VqZNUosoqziUahFN5XMlsu/5/Snq0g6pxTtXx9o0qb/rpDUoNVYBBORbXY8p/3kDJxWba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Sfc7V0FkN0sa9juH6Vg6CN2nJnny3eL/AL5aqQGla3YdMhJRn1FGvX/+maTL+84gaJ/9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SotdX/QdLn9Lkxv+Ipk2PifBowaXNGa887BMGhRilozQA8cCim7vejNADqKbk0ZNADqK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tFGaKAK0ulR3BLFtv0FRjQoFz8xP4Vd59acDx15pgZbaDCSf3p/KmHw/H2kP5VrkelMO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sPzBs/hV+GIKMdalickYNP2Y5pNsQm2jHFLRQWhuTQCaeBkdaTFSMAffNLn2plJkUAPp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cDmowcU6gAopuTRk0AOpKTJoBNCAtaSqvqkETLkM61uXUO8PCkrRhZ2PFZOhqv8AatuS2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qTzpBGVctK/UV10jIWw0eS7jupEn2iHlmkG4mkv7mUHMuP7ieWgVfwFNb7WAY7bgFPnqu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xKf4fMWulEBNMitEzuVkPftW1p0Ut1aSzeZE/wAnyI7/ADde1VzbmXSUE4EpX/lmn8FP0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93s2I/8AtUwHXN9qWm203lq37tG/eRcMlY2j29pqHlWlpq0n9ofK6R3CL5SN7ejVbvQb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hjzP9rtXP+H5brQfEllcpxcK4lBDhtlKw0eiar8HPFOn+BR4jvrdBpAl8lXRsMz/AN/6U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/C+18ESWam1sroTfaSd4Eed21Vr6W+MWrTeL/B3w38PafN5mlarJb/ahInzO3BrzOe38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8P634f8ANijupPsuoW/zMi7QdpHouaFoQ0cd8N4LLxH8QPDdvLZRvEl1+/Vo9ySR/wC0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nw4t9R8QeH5bf/iYXvk2Vv8AeVIY2bPH+0y/rWZ4N1bwZ4U8b6hcaNNNJJd2UlraS3C4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ql448Df2B8L9Eu5Zbe7ljumR5Ld9yusnPH/fNMSR5bqHm6hObqb/AJabpn/u7qpXHnW/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LzItac8FrPcRTQzY8z5Ht/4k/Cor/Tp7WMhZEuvLO1/LbHFBqj2H4GDyPhv8S7jp5ul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fgfb/Z/hb8R/3v8Ay5xf8By61wtfnuYu2Kmf1L4fq2WX9P1CnYFNrG1Lx1oGiyGO61EC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VyUqc6z5YK7P0qti8Pg6bqYiaivM2wMdKcR1rO0TxPo/iFiLC/iuZP8AnmGw35NiofGH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NbNchm27Fbb/AENWqNVT9m1qZf2ngvq0sZGopU47uOv5GjggmkHvyK8yuPjn+7YQaRiT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QadqHjHx+T9lm/s+1/wCen3V/+vXpRwNRK9R8qPjKvG+W1G6eCUqs/wCVI9F1aw0jU2Ua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xFLZabZWKN9ktIYFb/nmODXztr0V7p2rT2l5ePcXELlSwkPFehfCHxLd3ly+lTu8sIjL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wUqdHnjO6PlMt4xwmPzSNGrhEpPS+7v56HqABFeifDK68U2Pnz6DYJdRFh5+9Ny/SuCw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LrwVYz2kFqssczbpCT1FfN1YtrQ/Wsyo1a2GlTpRu+x1nw/0+L+0PHVpLFJa+ZZbHjkcM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qftT+Al8G3WmWME8jQPaS3HmH+NdoytXfh/rn/CSa54x1Pbs+0WcTbfTDqMfpXS/tyQy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2/SJcc+uBXsZPTUqkn6H4XxhiK2EpPDvRv4l8tP1Pk7w3bxf2jaeVJ+88+P/ANCr9J9H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5mIhX5x+ELiGfxHZ/asWkXnx/vI/u/e9K/SbQONLtf8ArkK+yifhUjG8WXFymnwiWLYn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L7dL/wA+slVfiDj+wI/+vqH/ANCrbi+6aLO5Jm/2g4HNtJ9AKytd1lG0ueNo5YWBQ/vY/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R1rM8Q8aPN/wH/0KqsAp1GKNclZMey1H/b1p3Zx9UNXLD/j2j/3BUvelYDF1jV7O70a9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B55zT7fWbNYY8zDO3HQ+lXtTVX0a9G1T+7Pb3qHSdr2MB2r9xe1MBq6pasMidfxOKg1H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TIzGBgBuHPFaL2VvJndDG31UVBd6TZtY3GbaJwI24MajsadwIdNu4U0u0XzBnyl/lU63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Xo+nWFxo9rL9kj/eIvarg0Swz/x6x/lSAreKpUbwvq4DAn7LJ39jVjQf+QHYf9cl/lUF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90P9RJ/6DWX4S0eG50CwuJTIZZIwPvn6UmB1A4GaqXw+0WF0g7xmqp8P2uTxP/38NPm0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y2QqRu7VRFkS6SNmlwj/AKZirHas3TdLihgjVXk2RjaBuq0tpgn97J/31TTsFitrkH2r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ZFx/wE1zscXkaDZRd0gVfyBre1C3/wBHm/ev9xq5KAy6h4fjnt5gxkjyualyFY4vWRnz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6fIfeu61j7THuBILZ7VwPi8TPpdwrngd6wnOyOmmtTlNWP8Aortz8ymvH/EcHkGzyDyJ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ZF5+7XmXjqJYorB+eN9FN++hT6lHwkduoSD1T+ter6d5v2j/AJeP+Ppf3nnLu/1X/oVe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9k16/bQS/aP9Tcf66H/liv8Ad9N3/jtd00cyY0f8g+L/AFn/AB6L/dZfv/7X8NMHnfaJv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5Yw+n+f8Adpn737PF/wBcW/5Yr/f9f/ZqaP8Aj4/7bSf8sNv8H93/ANlrE1RWuPK/dfuv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2/5/9Cr6l/Z++JOreN/C+raTLaW/laHotxDB5dk25/m7n1+XrXyfcXH+jxfvrf7lv/G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oL9kbUYoh4xDTw/8gyfjdM2OfQ/59ea8TOf9ymfQ5JKSrvlPTR8YdQ/4VfN4wl0nS/tf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8qxfcA/vVwunaP47uPA/iG0u/DVnqH/AAkFlbzJcXHms1vGX7bv8/3a7vxh/aHjD4X6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oSXVv5FnHM+77i/NXnfw+1j4mW/iDw/Fq0uof2VH9lSfzJ9sXlifufSvmMFNU4Tm7Rlb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qc/I4cyLWoeH/iDp/wAP7Xwponhn+xJbP7Uk15ZzurXa9Sp/2a+aLj/R9Qm87y/+PqP/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zf8AAa+p/jd4z+JFn4+1lfDVxe/2eWmjT7HOGj+aMA4avmTxF4f1nSrxW1m3ura4lkt3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+9X0GW1KtWH761/I+TzmlOUIOMbWPatH+Nng++0jRdDXwJFNPHZQ2bFLwBpCJuo+XrxXp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CvDdv4jv/AAyLO5nv7tFsW1JPtEe6LIZhjpxXh/wC8V+EvCM13P4lsLy4uzGrWM0QjfYy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juvBPxc8aSfatC1u7v5LiV3mmt1xtEB+XGe9cWYP2c9Yy5T28rqTqYW1SW3a/wDmeF6b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SGz07VLyWWeaHyI8Rs3yqwX+GuS+IHxJ8Y+J9PtdJ8QXdx/xL4ZkS32Iuz5+c/53V9De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7P1XT9KuIvEv2W3m0/zLVZYtx4Ofm/8A2q+U/FWuar4u1W+1+/sZRcXhup5MWG1d3mf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BjQrJTpwszy8c6tONo1Lnr3w/wD2cfEXxD8L22tm7SK3ubiaJYpYY9wCxnknPrXd/Cz9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50jXZ7mG6it1tZXMNvGzDJYBR+n1qx4B0XUvEP7N1vpWiWkg1GXUsIUtGQjKlsbt1ZHw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4u0TUdZ8+TTFS2nm89nZcebgAqK4amKrJ1PfioxPQw2Gioxm467f1qR/Ez9nDxb418Ua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gXEiCRFWRlD9wO/8q4bx58CPFfgrw5qV1rAij0y0utjAk/K7x5TAH1ru/jPp/wAQ5/Ge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aWftCw+TLIi7FIZsLWl4gGsQfs7a3D4kAGrpfQTO108pcqyKF3E/Q1NDE4mKg5SUonTXw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1/pny7YeJbvSYltre88uGSSF2hTz1Q4ODnaevFez6Brnhj4qeBn0rxHNpnh1NBsbhrZ7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/MW5I4rxrwfoVr4k8TaZpt5qNvplrcS26yXUtwyrEof5j7/+y16z8RvgjpfhjRrfUNG8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PZRy+bhAgb724n/9dfRTlTTU2tWfNZcq7TUdUjQ+Gfwb8B+J/Dltf6x4zstOvZbqYPat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Qa9F8J+AdH+HXh+68SaP4suNd03TYre7m060vWijlfOBz7frXKW/7NVhNfLFH470jBnjBk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OOfwruPAXgceHfhvrXhuz8Rafqx1K2h2tFfxFIRvwc5/yK8HHVZU5OTqX8rH02CdRfCl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aB8Haho+of8AFCf8TC4srhEvP7Q3fvi/ysfl+bb97bXmOk/GfxdoFmbKw8Q6hbW0bzKk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/wDX3r0q4/Ze1D+z7v8A4qvS/KjhvHf/AE2L7qNXgFxby/2gfJik/wBd/sN/BXuYanSl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2Li7t/c7nUeDPiDrPgfxCNZ0m+uoNRSSIhhPExy0bK33lrQ1D48+MNY1jStVu9WuLu70/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566a4/Ze8Taf4Xm1u7+zxRR6fb6g/wB1mRS33cf3q8WFvN/zyk/5af6y19Hropewqu8F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uaT3Pdbj9rf4g3H7r+0/+fxP+PG37sCf8/w/w1csv2ufHAuD5s8M0vnL9/SLfd9z2rwo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tMn/Hq39zP+f7tW9O8r7RF+6/jh3/uW2vxWby7DW+Exp5tib3/9tR6H8SPih4r+J/8A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WdrD5H2fT0Vfv8tx+H+9Xm+pXF1fWk/nO7tGknUY/i9K+vfht44/4WP8L/ENp/Ylnaf2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Xd/E+WMn3Q3FfIdxb5+1/vY/+W38bUYeUZ1JQktj2cbCpDDxq8257D8Pvjzd+CPC8WiW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3upH8y4092Z2Kd/6VuD9p7U7i3i87wh4b/wCXf/mHSsr4/wCBfd3Vq/DT4qeDPBPwfMt3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HKbOfzmmkDJw2T2rrdL8baH8SvhZ4pv7TwxpmmXFjYKQYI5mcNu5P91f/Za8qtJQrNuG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OvePJtQ/aJjuPD93p8Xg/wAMxXdxZSQpcR2EqyoxflvvferxUW/+u/dR/cm/v7v8/wCW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/RNQuPEP9oaVZ6hLHZTOn2h23Jh8/uxW5b/HH4aW+oTeb8Prf/XTf8t/9jhf8/ert+s+z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AnjKPt68vw/4J8s3H/HxN/vr/q52X+D/AGv8/wANRf2h9n8ryv79u/8Ax9bejf5/3a0t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u/K8rzHhmSON1XZz93/P3ayx/wAe/wDwCN/vp2evXT5j4ZuVCfu9Db8Y/EXxF4p0qz07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sopI7eJ9S+RAZBwBXQ/B7WPBOj6xdy+NtPvNbtPJukht/tq7UkIT5j/e/9mrn9G0+LUPE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JNJv8uZF+XcM819ReMPB/wAGPB/iC10/UNJ1T7XI6/u7d0l2KYW7p3+78tedjsZTwyVNJ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DVcS/byeqOUj8XfAxXJTw5rav8h3RzoW5TJ4rifGH7TPjHxBo+o6TDqFxFolwluiW/kw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/AJ3fxVp/Hz4VaR4HufDMmiWF/Z21/bwzEXUccrYP3cbW/wD112F98EPhh4O8BaFrPiZN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STyE+eQOCzLz05+9+FccJUYwUtXfue3UjiJydOLUT5anuJbj/n4+43/LBP79NHm/88v4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z/n+7X0D8YPgn4S0D4aweKvDKahLbXFxJAst5bhBj8W3f/E1J8Nv2fvD+v/D/AP4SvxBq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B5PsTeUilOOf97+Gu14qnCHMjxamXYmdZxlLmZ4Xo1x9n1i0/wBXF++j/wCXX5elfT/jj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vosWiWmh+JfMsrf7bJcaRtVGDY27vvHdzn1+WuD8T/Db4YaP4audQ0/x6NSvoVjaKzFr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sL4LfB7T/AIn6fqN3qGrSafFZwLs+zwTS7/nP3sfdrOu6VWMKtTaJ6WEji8LUeHirtnX/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y18C+F5f+4e/9/wD3v7vy16B8Pvjj4f8AGFvrf9oaf4b8KRRw3G+TyH/e5xtUDPzbe361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/Z7uWL4o2MXlpM/7yKRW45+7/KvAJbnyJpys6YeWQGTz228p/wDWoeHpYyGuxri8bi8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jT/7Xl/5bWn2g/wAbRfLtrs/id8Zh4mtdP0jQ9P8A+Eb8PQQ2/mWEF65Fw4HLvu/i/wDQa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fvf44/8Alt/s7K2vA3g+78b+INP0m0u44pbjy08y4mVVTDd/7tei4QiuefQ+XhiatWUow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f3v8Ef8Ay9ejf5/3auadcWlv9r+1wyTS7JEh/wBK27G3Z3fd+b/2avfj+xzqkXm7/GGg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2bFec/Eb4Q6l4F8bjw1Ld2t9eSndvtpVYLuHTNY0sbSquyepc8oxUIe0cdDg4rj97cY6l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NE454k+//s90r6HtP2K/G1zKHgu9Mnd5BhUuU+88e/b+VeL+MPD8Ph/WP7PtIpJfs6Rp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HBX7y1dPFUqjtFmFXAVaMbyMLMotov8AWffjf7i/SorbnP8AwH/liv8AerV8LeF9R8T6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Ld3DxxpH5G35t+Km+Ifw21r4ca1caNr8SwajArNIEHmY+b/Zatvaw5uVM5PYVOT2ltA1C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X7JLJ/aGyR7qOSDbGmH4wd3zVj3Fv/rv3Uf8Ay0/5YtSW2nyz3HlQxfvXeRE+Rvvfw103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zW58Q6VJpz3a74UmVg5XHXFNzSaQvYVXHnS0OXe3gaQtMFMm8qOG/ijpIrZR5chePB2j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4Jy8gUjfG2dzf3SKYZlSKN1f5cxnHmH+8a0MB8kSttOF4WP/AJaN2Y1U1SBTp0gwvA/56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oifMX/Vn/lp6SUy+LG0mHmL1P/LSmjI4y24ZhX0T+zbLJJoOq2yn7k+4D6ivnaL5Z3Hv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sx5/uH9K2T0M7nrtxbXKXttI02M7h93tWoIp1T/Xox9dtQah/wAe8Uv/AE2Wr2K5rO4y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+tZ2gSXjz6gsIhwsxZtwb9Pat2svScW+u6ovYqrCnYC+s13/AHU/BqtQfapY542RBujI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5CH/4CRQBXjdzHnC/nTiXx0X86q2uDag8VLgZHFSBHfRTJ9mfZkDI61G88yA/uSfxqa9x9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rS9Q3A6VJFyK3uZf+edNtpvKe4XYzfvSflFSgGgDbqFwvqqH9BQWitNqcUTHcrj8KzNW1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ANW4fGOtdLkVleILcHTpu+PnpoaGW+qwToCgIz7VZSUtyAcfSm2pGwYx+dXUZu2PzrQg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32LV5LuMj/61RXPF/a+mxkqzsX0FBRUurq2ubW5QzbWZWUD/AICag0u6R7CPcyqV45NX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jaRbxTWQZo1LbyCSKaA1VuIiOGB+lJfzxq9jKGBwxQ/jSLDFEP8AV5qLUorZLCOTZljK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1FLuHrVPyo8dTTDaxn/lo/50kKwnhl8aaq5+7Iy/+PVu7h61x/hl94uYzx5E5X8+a6UF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m1k/6BaSf887tfyZamBqlNbxf2fdfvZBGm2Qj8ahycfupnpqQWOismxNEf8AaxXPaFII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8kH9aiD3ani5b8aUW+NYu/wB9iWRFmf8AuvkU+YVjbSQY60mtfN4alb/njcRyf0rJEN4P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eNqjaRfxpcW7QsgMiAfNtWlzmdj5BxRis0axAf8AlrThq1uf+Wtc9jtuaG3NLsFURqdu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3/PWiwXLm0e9G2qg1CA/8tB+dOW+hPSUUWC5Z20bT61ALpD0cfnThcL/AHxRYLk9FQ+e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osFyWgVH5oo80VDQXJwM0oGDUPm0CQmgZNkUZFRhs96UE0ASKcVKsmRUAal8w+lICYuM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6UbvagCTd70b/eod5o30yyTdSZqPdRuoAl3Umaj3UbqAJM0u6ot1G6gB26jdTM0ZpAP3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8daANDSG3ajb44+bnNallOu12K/MZGwfxrD0wlbqIxfezzn8a3rIRrYwnB81SSfTrW8N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O0H7xFVZ7jAra/4R+1NvFLNd+VLJ8/l7/l2/3s1m3Ony29ufNi/dSf6uT+9XSkZ3LdtOp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+UY4/4FVG3Vn3JboIopm+aXHG71WkZnt7BUfLBxtIA521r2lvHFYPD5jPCiApHjmrEc9q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3Pu4+fFZunWzXuqKiS/vgG3x53sldTf+HvP0eaWLzIpt67P4v4qq21xaW9xNLF5kMuzZ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nx3dQ3Xg9PtN1qF1pWwLb3En7ofMAoVfwrM+KHh/xtp/iDUdQ8QReV/aH+lPHG6svlyN9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LTNQ+0a34fimis4ovt8aPcb/AN67b+c17v8AEi3/ALY1DW4vsn2uWz0Vdkcn3kkLMR/S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A3heLxB43mu5f9Vp8DXvl/e+YdFqz8WPA0ukW9rrdp9ou7S4h869/iit5i2OP96pfgrrE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9QlktJZIY0hj+6ztu+7/wKvaPjhq8Xhr4IWkMNrHLHfPbhP4vlUEt/WmI+R9NuFluf38U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3q9qU0N1clWEtmI4skN61LJEstxJeafDI0mdwC/dQVl6i1zrMz3BLRSDjLfdasiz2X4Tr5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T91br9f3grz+u9+GXnf8KX8eed/rc2/8e7/lstcEvWvz/MNcVM/qvgKF8rVvIMGvDPHn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pEe+sy5/fIcgfWveFX2rG8T6hx/ZNrF52oXiMnl/wqvdmrTAYieGm3Dqe1xZk+EzPL2s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/8E+aYpZo5kuIi8MiHIkj6rXu3w38SzeONClsdWiF0IRgyv8A8tB71VtPghpdr89zcTTS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7bR/AOiu0C/ZbcHLufmLGvZxmMhiIckPiPznhbhbM8rxP1rGyiqHL70eb4o+Zx+sfDHw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zWilt3klhnFUPEvxgtrCxTTvDEAihQbROw2bR6KtbWoeMNK8b202n6fp/wDauoXCMieYm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1XTJtLvZrS5TZNE21h71thKUqkE62rR8/wAQ46lltWSyS0YT+1H8uY6X4aWei+INee21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nWTCFvevc9M0aw0uIwafbwwgcERqMn3zXjXjbwZpOgaDpmq6LqBYzHaR5uS/uKx/BviP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zNO7PsMLEvvWrxmHni4WhKxHDee0eH6/scVQjUlPllzR+L3j6I7VGepqQ96jPU18gf1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IMt5dp4nf0sVP8A5EFXf2wvEVr4h1TRg959rVNMEO/zP9W28dvXisv4Vf8AIB8Zf9g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7MiWtl5v3cNXqZTU5aso9/8AgH4hx1go4inXxMvsW/E898OW5/tazhEqTeXPH+8H8XzV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v/XIV+Z/gzyTrFp5XP8ApUP/AKFX6UxxXiwQeU6qnljAxX2aP5tkZvxDbOlWiZ+/dxj9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i/Gi6nJZWwljg8pbhSGRuetdDG+r44jtMfVqrmJNUjg1ieLG8vQrhuuNvT/eFT/adR72s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UL/TpoIrTIk2733j5PmobGadqcW8X+4tTVnx6hdIir9gkAAA/h+b/wAepG1aZeun3B/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cHEfrsjxeHtReL76wtj9aTRf+PC2/wCua1leI78T6FfQPaX0Qkj+/wCSCq89+au2V2ba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ajeq8N9KOZbErY2sVBqB8vTrpvSJj+hqiNaAODDcD/ti1NvtYtP7OuvN8wfu2/1iMtNO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Onr6RLWhXPaT4k0yKxgga6VXjQKVIPFXX8SaXHy16ij/AGuKlS1LLt6u+1usAf6iT/0G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abyOI/X3NPbxNpM8FwqahAWaJ1A8xeSRxVDwnrNhbaBZQS30EcqLhlaRRjnvTuB0p71F1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+32hJxdR/990gu7fbJidDlSB81URYj0ZzJp8TscswBP1q3j3rO0CdZNKhO4ZIzjNXS455o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pv8Acb+VcR4TH/FG2H/XKu0v5M203P8AA38jXJeG02eErBf+mIqGBxGtr+9mrzjxaudP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o/ez15z4pXNhdf7lZTsbUrnEXExudOifvszXmPjxt9tYKx+6ZBXprr5Oj27f9Ms15n4t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rtRT+NBP7Ri+GW/4mo5/hNes6dcWn/PKD78P8Dr2rzzwn4TvL3VdsGGkCEgetes23gbx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Pvw/8t1+f/P/AI7XfPU5UrHOz+V9nP8Aq/8AUyf8tmVvv/5+Wpra4i+0Rf8AXZv+X3b/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1rjwf4m+zn/iVah9y4T76/d3/wC7/wDtVEvg/XY9SX/iV3+Bcr/AP7n+7WJqjn/tH+jx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AMvu3+L0/wDZf4a+jP2TtHv0uvEd1di7isLrTbvyJXuMhiGXcM/+hf3uK+fh4e1D7PF/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j/wCXbcv369W8LfHHxt4Y8P2uiRaf/oln9sSHzNI3MmV5/wA/w15mY06lWg401dnvZRXp4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4bah4x8UeB7uWXVri01uTUIUhuLzylVF2cN5dcv4O8Y/EHxBqHiu0u9bt5dK8Pwr9qk+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J8s/7ob5qt+DdQ8R/Gv4VapP9gkTVJpLa2h8uyWNU+Xjjd/+uuD8UaxpPwY8L3eiaJF9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utfbIflik3Y4Pryfmr4zD4OdSdVTir+Z+l1MTS5HWilbfbyudT43+LPitNCuPF3hyWFP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NjEJ3kaPazbVr5x+JHxR1X4n6ha3etxW/m28FrCnl2SqqLub/H/gVepfDbxh4f8AEHh+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K0SOaSb7ZsfzXbZwv+zXEeMPgdrej6xpWnxWn/Ic8n+zI977pV3f/XG7/wAdr6fB0aeH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rdFOjsej/D+y+Dlt4c0W5ub+VNdgtnnuBJayPD5iydfevWtc8R+DPipcP4Zg1m2nlnv1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CwZG09q8auNI0L4A+DXFz9i1fxZfW1xbXunzvJi0LHqvpVb9lvwZqV/48j8SSWJ/saO4M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M8jpmvGxmDp4ipLE+0asejgsT9X9lDr8tDeuPhn8HZLoW+oeKws8Cwxsk6zAq3mbSvNd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+B7Twpomraf5Wl/bpk+zo3nuoY4z+dfPGv3dl4b+Lt7cX1p9ptLa+817dZtm9RN716nq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fjvwJq0en3euXV5Cnh/T7pJZYocd/wAt3/A1raOGnGnFqb1OmeNjUr1It3a9NfwNbwN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Xh/zP7bj1ZUg+x3r+eny9v7tc78MpfiXH4o0ddZu9cOj7YTLHPqbInlpKeT/AHVViPl/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PMvgf4f3fh+L7Z/wkEl7DNBcfaodqNt/u/wB6rXw2/aA8d+INY0XSbvUZPslwiwP9z/V+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V7VtL3jNYzDyai31O0+OOs+Pl8c6jF4bu9U/stY50Q2l6xjGVyw+7zTr/XNd1b9nvxTd+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0wMftF2clBHhWCbfarvxk+KPjfwh4/vdO0EvPZI0pZhAs+GMeTkj2rzLxb8XfHnjLQrz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sVqsvlaaA+wjjBzWWHw/s4QhpodNTk5PcTfur+tjwsXEv2f/AJafcj/jH9+vqXx55tx+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482O7uE/eeS38TdAtch8Z/hPpPgT4P+Er7TdPuo7+7tGNzNLbKdxUg/3vl616P4b0jRLr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2yw0SK+nL/8AEvWPc2PlX7249a9LE4mNSEZw6M8TLqE6VSUZu1/8rHkfwr+A/ij4kWQ1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5FGpmghLtuGd230r3X4bfBvXPAPw98TaVcyi6k1G1wrQQW4Q7XI5k+9Wb4OuNW+J/wAJ/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5V39qtbWyjt9P8j5Rsxk15qPgX8WLe3/1U/3JE/1pXo/NcGKl7VuM5JHuxorDK9L3n/wz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VxcTRRS23/L0j/d28Llv/if9mvCLi3/sfWDFLFby+XMu/wDcttfj/Zr69/Z9+HPjXwl4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BYp4IvOMs293QHgL/n1r5N8XW1paeML2B2gYR3KrIHlcY7f8B5rtwWLVao6cXdniZtRv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182ey6x+1Ndah4Hm0O38LaNa+dpUFks9vbz7olMm1iP8AgP8AFXzkPK+0Tfuo/wDlt/z2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rj4c2/wAJ4vN1bwvFd/8ACPyI/lu8s6Sbv/Q/9mvixzuvLhvN5Lzf8tt3f3/ya7MFKHtK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1i/Ywk6nMTfuvtH+qj/1399+6Ultcf6r/tj/ABVan83zz/13g/1jqq/cx1/9m/4DUVtb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H/wAtk/v17dj5dSZ9N/sl3MUvhnxla+bH82nS8famXoz/APLMfKetfNusf8hC7/eyffm/5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+9X0Z+yMshl8SwblRJLK5QGTUYYk++PXJ715r8aPhv/AMK38QRWkurW+oXVx+/f7HMj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pxUMfUt1Psq7VXLVrqjA+F3iDw/o/ijT7vxNaXmt6fG8Lvb/AG3artsxz/n5fu19F/8A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rdp4El/4Q/SreyafU7f7Vua4w/yqB+FcZ+z98FtP8f8Aw38Q3X9n/atb2WqW1xJMkUaZ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gYfs6eCvEk/i66e4i1W1ktbeK0EZDsAfvN94D5vvUsTWh7Xk6o9XKacqNHmqNNHnPwB+K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8QHWDqDW17HdW6x2ro3G4N8zN/wCy/wDAa9M8Df8ACmfiB4oi0nT/AAzqHmyTL+8uJkX5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5b+z98LtP+I/je70/W7S8u4o/Of7PbwqvzbM8l2+WvTPht8Btb+FHjg+K9WijtPDVvtme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ReN3PauXE0YOSabU7GmGq80ZL7Lt+p8y/EnT7TT/ABnrEWnxRxWlvcIkEccKybFEjALn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Rn/495v3X/LGT/lgvZ/8/NXb/FjUNP1jxxrmoafFJNp8js8MkkO1n+f73y/5/hriJ/K/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+Bl/z/wCy172F5lRXPufDZg4PEy9nsbXh26x4qtj5X3Llv+XVW6qD93/2WvfP2tYvJ8Z+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7b5fsW1ej/wD+H/0KvnfSvKi1aH7kOyaM5+ZfvJivo/4seH/APha/wDwjUvgmKPxB/Z9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cLFE390k/eP+VrgxMLYiMvI+nyiblQcYPUqftQ+VceB/h/dw2tv/AMeUf+r09olf+9/F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8H+IPivrEWnxfaLu0s4ZN8myZltIQ4y2P4a9X/aRuNP0f4f+CtElu7OLxBZo322z/erPF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dH/wj93b/s8aVL4Oiji1u4muIZpNL81p5oyH/wBYf4B/P5a5aVSNLDuMv5j1K1D2uJSva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o+IHhnR/C8Xw58P/AGfW7Szm859Yk3rK7bPujdXafCLVPD/ib4D33hDUPEOn6NPc38TB7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9t+7/wAC+9XzvqXww8UWED31/pF9DbxHfLcOWUKMY+ZmrQ8DfDbUPF/hfVtVtNWt4v7P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/cN8w2oF/wArWrpUZ027nFHEVpY13g7HqOsfs16Db+H9R1a0+INpqH2OHzvs9vJIzPhvu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X7KetxQ+HfF+lXmox2v2q0lQC41Rol+9/dHX71S/s86PLp/gXx1Frcsmn/6DJ/x+agsCu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8Z+G3wv1v4n+INR0/StQt7T7P9o33F5eosTr14/vVytRxFGVCo7R7npVpRw9SNVbvoeu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nRQ+PtLll/efu/tZb+HJr5x1jT5dP1i7tPOkm+zzKnmb1+f5cbvnr6K/ZVt7u3+K/wBk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JI/Jbf8AJ28z5f4a8K+JUfkePdf4kk23e4SRosivmRl6/wAX/s1dOXTqU6vsXK8Tyc4h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zFt/yy/7Y/wACN/FXonwO1D+z/iPosvlfxsn+pRuj+jV5sPN/55Sfc/54+j1u+ELu/wBG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XNzDPIIoBD95shtv+fu17GIi50pRR8vllaNDFU5z2uj6C+OV5qFp+0ClxtuJIiV3+YiN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AHasftVXGPjJodxL5g82CEolwifKuOwj+6tbXiX4/eMfCPiDT9P17wdpmny3fzpHLYKW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2t0lj1LwTqYtJIoZbOKRW+yrErn2A+Y/71fIU4VI1Ixce6P1SpVtQ/ry/wAi9+1DqE1v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LSKS1j3+XB5cW3p0Hzf8C/irJ/aZ8m4+H/gSW0it4opIV3/Z9P8AIXcOOTu3SH/ard1D4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+i3fiH4aWf9nyQwpa3l5C/71Q3Y/wC7Wh8YdV0p/h34P8Wy6JbmwW6klktI7WVYgucq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MeajKKt1MrLEU5Rqv3f+H/yKvw60vQ/hF4H0jWIrKHVrrxC/kz3N5ZusdntJOUfd1rz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4Wzc+VFHFDJAn/LF4F+578t/vNXpv9n+FPifcaf4gu/G2l+GYo3keHw3G7+Vb4X/0Jqg/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uIvFeoa3Z2nlpDs0uNH8+7+Xlsmt1WVPHXZOIw9Krg/ZU9Dm/gR4P0fwl4Qn+IF/a2+t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hyiZT7+/+HbVz9sG4+0N4U1D93/pFkv+rupW/h7yH/0Fa2dOuNP+L/he1tPDOt6X8P8A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l3Gofvb2Tu59l+Wtf44fD608X+B9Kli8V6PF/YdrvmuLjU/N83y2xtQY43UsRUUcbTm+p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D+tLnxd9o/6a/wAEb/6/0am3FxLb/wDPSL/rnNu6NT7i4+z/AOq/ffJIn317PUVxcTfv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9lF3PyCpFxdhjvvaXEp5aVfvDuc055d6SnzG5Jbqv92lij3F/wB03+sHXb3TNRxKCrZi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EHHD/j5f617F+zTeeX4m1SAnAe3U/k1eNS/u7uQe9ek/s+SqnxBVGP8ArIWX+tarYxR9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h/rARVyNw0YO4VlahboLbIQ8N/WrNrYwGDOw/NWJZd8zPes+1+TxBL/00twfyqyul2+O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EluhZlRoXOB60EHTUW5xMazhpCg/LPKv41INNP8Az8zfnQWJp4xDIv8AdYj9asEVjT6P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jJafO37vZu3ULo+o4/e6rJ/s4Ss7gaGpcWZ/66LVmsS/sLyHTp5TfPMIxu2lfSnDT9V4/4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mKxs4qKR86ivvCorKFpq6ji9hP1Ss66g1ePWYgb2HMsIC4XgfNiga0OsyaragnmWNwOuU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+e1v/wB8UeZqqg/NA34YoGS6Sc2UR9q0F61g6edQEHlxQwYD7Pv1cE+oAf6qP/vui4rFy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Wq53WLm/AtZvKj/dvU39o6rj/kHf+P07gkbWaxtI+SK8T/nncMP8/lUD63qkZ50pz/wK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q8U6dI5lcyAbhwvNHNYpI6b7R2qnq8+NMY/3JA361QGtTD72nzj6Lmq2q6y0mmTg2c6H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4WOjjcPGDnqM009ax7bWYvs8X7q4+5/cqRtUiWIvtmGOxSncLDdLbydY1KLp86yfnW4L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GsTS8/vIV/76rUTUY/U/980loFjdmuBPpuoD/pg1Ura5/wBHjwf4RVMalEtvOmTh0KmqV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plQ+jHmhESRt/aj60XE5Grxf9NLasoanbHpOh/4FTNQv4RcWEvmj7jJ9+mQjpPtic1Jb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O+3kX/wAdrml1CI9JB/31Wjo2pRG/iyf49vNBR8I8ehpw57Ve+z2v/PQ0fZ7b/noaLF3K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8HaSgW8PaXH1osFyELjv+lKB7/kKmFoh6XCD8aX7IB0uEP8AwKiwXIRGD/e/Kjy8dNwq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/A6Ps5HdT/wOiwXKm1h0Z6QiTHEjirnlN7n8aTym9D+dFguZ7PcLnE8o/wCBVF9ruVP/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abQE9QKiayP91TSsFyot7cd5pD/wOpF1Ccf8tZP++6c1qwB/d1EYX/550WHdl2LULkji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Z5+0n8DXP6gkkSEgsvsKg0y8mLEHcfrRYLs6f+1Lscecx/Gj+1Ls/wDLZqoLNn1qZHJB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f7Uu/wDns1H9rXY/5bH86qmSo/N57/lRYLl9dcu4+r5+tPHiC6bPzAfhWerqPvLmlLof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4165HcGnr4huB1ANZe4elGRRYLs1v+Egn/uij/hIJ/wC6Ky9y+tGVx1NFguzU/wCEil/u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/uj8qySB70bPrRyhzM2F8QN3Wnr4gOPuVibf9qk2/wC1Ryj5mbv/AAkX+x+tKPEX+x+t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0coczOs8Naq11qixjj7xrsbaeT7P/AMssbPk/vP8ANXB+ClzrhI/hjY/+O16pp2n/AGjR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RUSORN29fwqoIakV/s/2i3/dZiij/wBv5api4HTIq7OP9GP+sh/vx/wt/u1n25i/1sXH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3Wgy3PceQIpYoo/N/9DrQFxLqFvNdxf6qNF/d71X5qyZ7j/Rwf9bh97yf+y08T9oofK8xN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mSpGnq2pqNEzDbSw3IIX/AH2zWF4W1i7t/EH2vVrT+0Pkb/Q7j7tWtXuZTpv2WGbMu/fkJ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W1xd3HnfvvOlj/7+UrFHo+oQ+H7bwiILiHb4wa7TDw/cSLP3vc11Hx4/tDT7jT/Nu/8AS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/u7MJ5e33FeOz3F3cfvZZvO8tPn8x/mX860tX8SXfigWd1cvczxwW8NmJbld+4gt8u6h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R9EuNP0X7Xp8c0t4jed5iNtT5vvDsDSftPayYNW8PeGoPkt9Ns43KA8b2Xmur+EdjaQW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sVTHzfIxkx+H3q8q/aE1X+1vi5q2D5whZYxH95dqj7opiPOrbzszeTN/Hvf/AG/9moJ3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bHaKuT+VcXH7qaOKWP7kcaMv1rMv9QM4MX+t8v7kn3mepsWe3/DmYP8AA/xe47SWyf8Ak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BmvQfgv4fu9Q+APiu0tIvOupLmF0j/if94D/AEri7e1kNtNLFDIRH99/7n1r88x0l9Zm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eW/YgA4ryT4wfa9I8QWmq2kslr+52JJH8vzCvXM+tc74/wDDi+J/DNzbAAzxjzIj7jt+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Nn0fFeX1MyyirQov3916rY4n4c/EzVdU1dNN1FRdRyDakqr8yt/te1bvxgYJ4MkHrMv9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RJrbYi6lFKfO4+bb2pfjQ+PCqL/emFenV9m8ZGNNWPg8veKfCdeeLrc83F/9u+RxnwpX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7aO6MSqjwP958t2/wC+a5HxHcXlzrd5LqCeVeM+ZU/un0rt/hncara+Gdd/saMyXbzQ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88vTcG9uPteRcbzvz1z3r6CF/aNs/EMT7mWUIpvVuXl128/I7TxX4e8Pad4R0y5sr/zt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3Bl+Y7e22s/4X8eNNP8Afd/6Ca2PiH4P07QPD+i3VmvlXM6YmP8Af+RTWL8MCf8AhM9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S/5cyt5m8aboZrhoziknybfI+hCetMxTqK+BP7N8kek/CZDJonjBR1bTwv8A4/WV8YfB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+i6fJDseST+8Gzg+lb3wUfy7PxM3921iP/kUV7B+1Fp+n/8ACCD7X/omn3DpvuI/9Zu8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pOpVlJdD8I4+xzw1Oth2vjt+R8f8AgHw/ANRWSS7g3i7iSNY2zkhq/RzT232dv/1zFfnV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/T4oox9nvPnk8zcz5bqa/RXThi0h9kFfZQP52aMvxj/yBv8AttH/AOhVrR/6pfp/jWT4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aP/0KtaP/AFS/T/GnbUgXYB3rO1lyuj3ePStDaR3qhrLAaNd/SkwLFt/qF/3RUz/dH1qG2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lkPy/jTVrGbuV9STdp16n9+EiodKi8qwt0/uxqKk1qXydNmf0XFNsX3WML+oFTZF/YL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tUNaYQ6PqJ/6ZMf/AB2r8yY2H1WszxIf+JHqX/XvIf8Ax2rsQih4X/0/w9p8sv7z9wta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R/kapeCk8vwxYL6QLWv1NZWNbmdJomnTrL5llbnKN/yzX+orM8MaXY3WhWcr2NqzNGCSY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sYf3GKxPCAH/AAjlh/1yFCQmyd/DumsDnTrY/SNR/KobjwxpfkH/AIl1twnyfIPlrXqG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rtoTzGNpml217YxO1uqgDoGrTMKDIqHQl26XGParZHJ4pJDRk6pp6T2F0rFgPLPKnHY1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p+9ki+T/AJZvtrtL8f6Dc/8AXNv5GuX0ZPO8P2uf+edKURnn+s2coMnOa858b28o0qfB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3Ga4Lxjp+/TJuf4axcTSnJHlupWkqabF84xsWuA1G3zApZxnzGr0/WbWSHS4yw42LXk2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o1RTdmaTLeia9daDcm5s7hobhRhXU8itnX/jH460jyvsmtXP2Upv+5G3zfitec2/zzbdzn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9Q1D7MWcRR9812Ka2OWx6hF+0F48tOf7eD/WGP8Awq7b/tKeNW+/qsLfWBP8K8YMaY/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Bt+7O4/4HVKSA90X9pLxn/z+28v/AGwH/wAVV6H9pXxgoG82Ev1gH+NfPayzr92dvx5p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fwouioux9O6b+1148sI9lt9jt19EWRR/461SD9qnX7i6Mt3pWlThvvny2ya+Xv8AhIL+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Ls55FSqVO92jpVeolZM+pp/2ntTE/mReHdMli+m1q35/20vElx/Z+q3el20stmipbXHn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/er5BHiHUe2yr1l4vv7XyvO8m4hjz/o7p8tDpUn0Eq9VP4j6h1D9p9fFuo3V7deGrS/u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ct1PK10Phn9t688JaSmm6foC2FiJzcMkDggvt2E42914/E18ZnxBI6MqRqpYYZh1pIvEF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B/s81n7Cj2K+sVO59Y6h8afDOv8A2vVbvwfbyzSPveSSYbnbOaseAf2qfD/gXWJrrSfC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XYjHnr96vlQeKIvs/ly2v731qompb2LY20vZQKjiakXeLPqCf4s+BNQuJZZfDPmyyPvf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fgNPv+HLmH5NnyS/N65+9Xy6vif7Ljy4ulbunfFCK2H77T/Np+ziL6xUcua59q+Ef2xv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bfQ1FvDI8qs0fmEllxyd3tW1/wANoeE/sx87RrSX93DD/qP4U/4FXwLr3jGw1i6MqWskA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KbazfItPO/3zXDPLMNVm5yWp6MM2xEFZM+0/HHx58CfE/T7TSZbT+z4rd5H/ANHhZWdj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T6dFp8urap/Z+9nS3y3lI2McCvlkeMYjOfN+0eV/B935KdP4xlu0iBuGPkqSM1008HS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FV3bPtDwL8b/AIfeDvAWqeG7DV72Ka9dH+0F5EaFhj5gv3d3FZtv8XNN/wBVF8TvEMM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y2a+ObfxgB+9z+8/641aufHMV+CZosS/9M02rt+lYvL8O221uX/amIStGR94/Dv9oTw/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farq9plm+zSXhjJZht3ZrynWNP8ABWv6/d6hD4w8qaSbz/L37tvzf7VfKI8QRBvM+fy8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84ltZTFTpYDD0Zc1ONmRVzOvVjZn0v/AMIz4S+z+V/wm8f3GT7v+1uqk3w/8O3TO0Xj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B+8uO/0rwq01m3uU3vdIhrattQ0+e3jlmvLeKL/f+b8q6lBI4XWlP4z2OH4d6IGDf8JZ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7TJ2jFOX4Y6bCigeJdMUFTg7E55zXhGoeKND+yJ9huHF0Cd7kcVo6RdRayiNZXvmyAfMr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/hrvEv2XxDpY+eTso6/5/wCA0k/wqluPKll1rT5Jfl/1z56LsryYW9yOJZoo/wAKztZv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UX7x/wDV7vm21KpRvc2+sytys9lsfhnrGnRGO11izX92o+SfHQ1Fqfw08QXyFZr20nG2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eCR+MI7c7luoyTkfPIas3fjHUJbbfBcxAcfcc+lL2ENy/rdTk5L6Ht+n/AA813T78y6dJa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5mXt/vfdq9c+F/HeoaebWW7820k8nfH9qbbw3+9/n+Gvna38XagOt/N/wB/TXQr4nmT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e8Z9qoZah4eLd2aQx04w9knoeij4XeIP+fX+CT/lt/tVEPhf4g+0Z+ySffm/5br3H+f8A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rp8Hm3d3JF/c+dtz/wDstasXjpLhmkuNXuIUc7lAlx8/92mo2ONyN6f4beJVlV1s58AK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n4da6jwN4g+Jnw/0/wCyaVLqFpFIkLvbx3vy7g+a8zn8a3/kfudeufv/AD/vvuL/AN9V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JBqt5dAfd2N1/Wm6UaitI6KGKnQd4HZeLNG8c+KtdvNS1KG+nu5Hl8xmuN24M+cV3nh74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9ppOnzapDaW80my34bqnzV4vF8SfE95MFt766ttn3vMlzUlx8SvFVv5X/E0uP4v3nmfL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7HRHHzU+dnsHij40/Fzxf4fl0TUJtQ/s+4S38+PyU+dRWP8ADb4ofEH4UaPeafolpcRQ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M24P/trXmbfF/xZafd1G4uP9wA/+y00fG/xZ/y11CWIe6j/AOJqVhacYezS0NVmUlPns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s/EH4n6P/AGfrcVx9kjeZ/Lj09It7H1K1kfCnx14i+E2u3Go6XpW6eQmI+dp6t8rR4rnbH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HV4nx/fjH+FLe/GvxCtwQLu3kGBykSkfyoWGpqHJYmWZVZT52ereMP2k/FPjDwvNpMug6d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4j0vbKijrz/tf+PV8/8A9ny/Z/8AVfwf88G+9vrd/wCF6+IzMYontv8AtpCv+FPtfjrr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eIf4U6WGjRVoowr42piFaTOeFv/rv3X8En8D/AN6runXH9n6xFL5Xm+XM399e1dQvxwub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EuzfzEPums+4+NmoW+Zf7LsZov8AdH/xVb8rOenW9m7o9tl/al0V7m1lm+H2iXdxHJEB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28s1eKeJvHOreO9Y/tXVZnZoyvkQNI+22Tf9xP7qrUtv8a7q5zN/Yei/fVEj2nzf96pB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unNL/wA8xHXPDDxg7rc9arnFetHlkz2L/hpHwo2haVp2seDxrEmn2ZijmudRlfDBsfKv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fFm++IF6tpaJJo/h218xLTRo713ijAH3sN/erHHxksJAfO8N2A/3lIpIvi3pk8gSHw1Z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Wohg4wldFVc4rVY2bOf0bUJdP1i1l86T93N/f3fwV7T8VvjP4N8daAqSaFq19r8Nrb2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sO0fP8v8A7LXnX/CxtEkBkl8MW/8AwB//AK1NHj3wtNbzFvDMbeXt+6//ANjVywlOTTkt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qalozj7bUJef3sn3I3/h7PX0zqHxZ+HPij4b6fonib+3Lu70u1k8m3t/Jjgebdx0/wDZ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/saXL6CqLL02yf8A1qpzeNvAw/5gcx/7aLSrYWnWlFyXwjw2bVsPCUFLc5nULf8A0iby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f7uaqfZ/+mX8f/PFf7tdXN408ES9dLuY/o4qG48SeB8H/Q7/AP76X/4uupKx49WalK6O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Dx/5Y/7NOt4Dzyn3F/gP96t0a74IlJ+S/izt9D0/wCBU/8AtTwR/wA9b/8A75/+vVGP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CUejH+ddv8EpTZ/E3SvSVWj/APHak1HT9Bk33On3Mrup3COYdRS+ALvyviJoz/8ATwo/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V6wXTp8npzUunSCSziORyoqnct5uny/u5PmTP3aXS5Nmnxfu5Pl4+7WYuV7mwOBWXeLs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X/P51aW+GP8AVyf981l6vfxifT5ef9dspD5Toc5pd1VYblXGQak89aBiz3H+ny/8Bp+Q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GeV+agZxxms0wJdglimiPIdCKqwDGanDlcnmqjThWOTgUwLJ61n34/06wm/22SpftER/5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/uAYIiP4JloAv5FGRUJkwOtHmYoAztIJjFypPKymtDzKzLE41C9H+3mrueetFgI9XBk0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B6rcEuY4j7VXmAksrof9MyaitJCbWI/7NLQWpekfJrNPGrGX++lTmcmoLw7Li0PruFJ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0br/AHhil+0U0vmqsK5n+H7jOnx/8Cq961laInkxSR/3JGH61oGfgipuUV9QwPssnbzt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9Kq6mcaczf885Ef8AXFSdjVASrMPOHH8VPcRLd3S+RHw57VTPU1Nez41CfHRgGpMRIJFX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IYf7H83y4/NjnV/ufw1EH3UTKZbS4jJOAA35UiLCgxTf8so/++KkHlKP9WlV4n/dg+1I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2h/+fmL8qPPf/n5i/Kq2X/6af9+6QlwOj/jHXUMs+a5/5eYqQyv/AM/EX51SMrj+E/jD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oAtmWX/nrFSGaX/npEarCY+ifjGaPO9fL/74NAEpeU90P/AqQGU9Nv8A31UW5e4i/wC+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+RqQJwk56BP8AvqlCXA7L/wB9VANh/ig/M0vyD+KA/wDAjQBZVrkDrj6PRvuv73/j9Vg0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oeP+7B/32aAJ/Nuv75/76pPNuv75/wC+qiBj/uw/990DyyekX/fdAA0V5dMAfu1DEs9n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QitxnrVC8SJ1cfxUAZ6XM4P/ANetG1vJscgGsZ4GHQ/+P06EOD1P/fygDdWSU/8ALHP4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2OPI/wBS5+k1TLHx/qZB/wBt6ANG1f8AeYe0dx9cVpiwVvm/s6XH+9XNC28w8RT8ek9a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F0T7XFAGn/Z6/9A6T/vqkOnrg406T/vqmiCUD/Uah/wB/loMEv/PDUf8Av8tICo9oUJ/0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88CPxp89u6k/6LfD6yiqfluCf3F3/wB/BUkkuGH/ACxY0uW/593qHZJ/zyvP++xTSsn9y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jEh/5d3oKyf8+z1TIk/u3n50ASH+G8/OjlAt7Zf+fd6TZL/z7vVYLJ/dvPzpdsnpefnR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Nr3O5Cn7iTk/wC7XqcWlXGh6dZXk0DrDcRcMn3enevKvAwlN/dH95kQt/rPcYr2nTrj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Hk6fGiukcb7vmxTi7FxVzBMGoW+fKm8qlgieSPyhHHvQ7mIPatC61S01e7NtuYJH8kcs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M+zQ4m8qX/V/Okf8TtWqdy2rGx4f0RNQgumEseFiY+XI/3/AKVlz2/2fyvNm/jXZV7R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SaGPDR74/lV/8arD/AEkcS+fKX+f5N23/AAqgSMfULCa4uYjF5Zi+aqVtcf8AIQ87/W79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r2oW/2e4i867+y/3/AC/m2UunW/2i3mh8rzZfO2J5jt5rsen/AAGgG7F/Q9KOpXtxLGiS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BUDtVW2/0jyrSGX91v8A++P9qvS5NE8M+DrDUYr2+kGoLpyxGz3t887feX0wtcNrGraV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RLKRFR4s7eigbv8AgTUDTufUnhyxu9OuoIIr2MeXbRRwJ/fwhO6vmrxRby/8JBqMurTS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/Nvk/u5FfQ/w+uLS38QafqssV59kj0yR3+0bvK+6Bwe/evmLUNZl1DV9W1Dzv3UlzI6fe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qDOw+207+z7+7N3/pcskLbP4dnFc7Pcw2FzF/rIiP+Wkf8Vac2rz30wYNnCbc1jGxludQi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aPp34JahLb/CXV7u08v7V9utwkdx91vmPWqWr6hp+oW93F/yD9QvLr/SvL+8i919xT/g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5u7v7RFFHqkL/u/v7hnC81VuPFGifaItQ86Tzbh2e6t433MmPuqSa/MMa28ZUt3P6W4U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NbfkeZ+L9Z0/wd5v9oSyQxfNs8xP3h/4DXBz/ABq0WLPl211cf8BC/wA67/44eDtK+IHi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Q7F/1ibtmRynP92uBsvgdo9sAbi9uro+ikID+Veth1hfZr2u57maVeKcRVcMtpxjTt8U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f+JpNYsFOnTscjyutdJrHxWTXtHWy1DTC6sFLyJJtbd/eWuzk+C+gn7st6v/AG1H/wAT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Pc2n3yTDtHOu0/mM/wBK9yOJwc+WOzXU/L63D3FGDjVlBcyn8Si1r8jV+HfiLwvoNlcQ2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f7UMdK5jV/A8useMD/Z8sd3aXE2/7RG6sqr3zXIatod9odw0N5bvCw6Ejg/Q1ShupYH3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rvhQjKTnTndM+UxOc1I4anl+Ow/Kqcuuj/U9Q+MuhX630N2kcz6eIVQY+ZImUbfwrB+E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t5ETMEAYyN6fL/wDXrBh8YazCm1dSuNn91nJH61Ys/HmvWP8Ax76iYf8AcjUU/ZTjB03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VM0jj+VqMXF29D6Q2UlfPP8AwsrxQQf+JtKf+ArXuHw10DWLzwxcarq11PNcllK2pAO2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Tgnhoc7lof0Pk/G+FzbEeww9GX+J9D1/4SfLoPi+QfeW0jx/32ak+OnxAk1/wTbadfwS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nI2qrLiuj8KeDH8M+CvEFx5xkkubFWkUJ8sZEmMbv4jXj/wAXWH9tWzSZmhNts8sttX7x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8pxoqWKwlaq9dUcv4Wtc6xpcsTBA11Hx/wACr9Fre3uvssXk3KouwdRX59eDrK2fX9FU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96/Re2j8q3QDACqK+2h1P5xqabHKeJ7G/l0+IS3sflidP4fetSO21AKQLiMj/AHaPGALa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fWteQYXIHaq6nPF3MkQ6qvSaBv8AgNVNTGoR6fN55hMLFVYjjGWFbw6VU1gZ0q4HsD+t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/wDaGMeTH93+/Tt1+OsCn6PV+36f8Ap9CiSzA1l9SfSrmE24kVl3Da3IptvqN/Haxr/Z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9XfE7St4fvFiYiQqNuzrjNWLBn+xw5YkeWnX1xRZj6Fa41e9jEBOnT5KEcCs3VtenGnX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oK7LUtqWNgwzvIIrK1OVxpl2RjdsPUVNp9ylbsYPhfUpU0q1t5bedZViAZyny/nWsL/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Nptr7pVzb7VSuJpEA1qDz5YSHWXb3HtWXpV/Bp2nW0DNtCjbitw+Wqu8hAVFLGs7RB9o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b6ZmSnWrVQcyAVHJr9h5Uq/aVBKmtBoQUOQp4qpcWsRSXMSn5D2qkL3SHRZQNMiy3ar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oq7tMiyO1WfssbZytNAhJ76ILL+842Gud0aeIeH7Xt+7roGsYjwVyp6iuftreG/0iPzYv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mqijltWA8xq5PxDAJdPugf8Anma7HUvC1hLduSjrk7vlcjpXOa74ZtRDcSAN8kZPJzWF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aUl5p8MbAEBQK811n4Q299cPcQ3E/k7ielesaPo8WsaPFdfvP3nakfwoqg4eRa40mddk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Qyrcz7voKowfAm3nzN9vuvNf/ZFe0XfhBJYnDXUynHAz1qrp3hgfYI/Jmk8r/pn92ncn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TGP7Sn/AO/J/wAaj/4URbwQTebqU/3G/wCWP/169m/4RmRR8txIKT/hHZh/y8yn8ad2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AFpMhZdTlU+8VRXn7PkhXMOrEfWCvZoNPmkbzIryfZ9TSz6be53JeTbfqaXPMpQgfL3jP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4kmjvTMcI2zG2uS/ti7uLgy9pP8AYG2voH4y6C902nLMftG0nrXn0Xg9EiRRO0sMXz+X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XTGo7ag4os2vwY1nUYknS5tApUHqaS7+B+uwp5gubRl+pr3PSbKePS4Akq4Maf8ALP2q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qEe8dZOoxqCPndfgf4jGTi2OfSXFNPwS8S7CPKt/r53/ANavofFy64R4h/wCoWsdRcHb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udi9nE+cbn4Q+JLdQTaeb82PkkFJJ8KfEgXiwf6BxXv19ZahHApeeJz5g+7HWm1rfhF2v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LnYezifNJ+GHiVF50uY8/7NVLn4d+IEaPOmT/AHv7tfUjW99s/wCXY/gazrqG+DxfJbH5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R81HwDrwz/xLLj/vmmHwPr3/AECbo/8AAK+oFhvv+eVt/wCPU/yrzHMEB+hIo52Hs0fK8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aXdD/tmaj/4RTVh/zDbn/v2a+mBc6hb6hFFLaR/vEb/VzVaea4Xj+z2f/tqKXtZC9mj5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rC4H1jNM/sK//wCfK4/79mvqQ3E+D/xLG/7+CmW884J/4ljH8fu01Wa3F7M+W30a8Xg20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+lTqpzbyD6oa+p2vrvd82jN/32p/pUjXTlPm0d/8AvkGn7d9EHs0fJ8NvIuchx/wGnGGT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7yfIl/4k+fnb/VoPyq0PJx/yA5R/wAU1WfVB7NHysbVgpJDUJbkqDX1DNDYvE+/SQv1g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Sl9MUf8AbutP2z7C9mj5fELJJkFvzpZY2c5bd+Qr6hOl6DGCTp8X4wLVe60zQJI+NOh/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w/Zo+YlhT05qQRYHBxX0n/wAI34WK86XB/wCA5qJvDfhPnOnQD/t3NUq3kL2aPnBPMQY3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nPHvX0ReeDvCjGHFjbru/wCmbUknw98Kyhj9mhGPRGqXXD2SPnvz5scuahMzZ5c19Dr8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f+AyLVK6+HPheOc+ZbqsOz55FkYbG/Gl7UPZng6SeWd4dt3tV201a8s38+K4dT24r2mH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SYkD0mNJcfC3wsYi4mcL7TmrVVB7I8lPjfW7icy/bgJf+uS/N/wCO1Sv/ABFqmpQpDd3g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H5V69H8IPD82dkk65/6bZoHwS0dicXE5/wC2tP2qD2bPGotTlT/lq35059WuGGBM351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Hy3V0PxFV1+Btg/3b25H/fNHtUZumzxyWWXORMfzqxaajcxKcTn869df4FWJHF9c5/Cq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9cD8BR7VC9kzyltRu3JzOT+NSx6reRjiUn8a9Sb4FKR8mquP96IUwfARz/zF/wDyCP8A4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vZs4DWPFH9oafaxeV/pUf35Nm5n+rVTtvEN3bwf8s/uMld/P8DJEb5dVQn3ix/Wo5vgTP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AHwf8an20exXIzgbbWpYZEcHlSCK6gfEi0ng/wBK8PxzXX8dzv276vD4H346anb/APf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bVQTtvrZ/wACKXtUHIyta+OdIYRRNobL97e6T/M9cvqGsi+1CaWKIWsX8Ef3ttdb/wAK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/wDfZ/8Aiagf4Pa9HnYbR/pJ/wDWq/bRYezZz1l4xns1eNbaFyepIq3L45muNOezW0it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dBk8MurXsSmQ9FDVU0m2k13UBb28SFz0QtV86J9maFz4lv7mMEtEV9qpvrU7uAsQZvUV0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2BYrFAPaZaiT4Y+I4nBWz59plpqaF7NmWNVniEbPh2IxVWe6aLKuA6uc4rZHw018eaz2b5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CPEC/K+mSjA4YCjniHIzGEjvy0LKo6cVb064kuboRNDmId2rUl8Ia6zKE0mdE+uaJ/D+u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PHVY80c8SORlm+1CK2g8qGLyjVv4evqOoeNtHFtZzTGOeOQlV7bsGr3gb4P6t4w1cw3f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OnzOv+zX1B4M8CaX4J01bXTrZYjjDSsMvJ9WpphY2pY8wTD/AGCKi0LnTwvocVoMgMbD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1KvpJioK15TVXgVk+KALfTjJ6TRvWzWJ4xGdBuPYof/HqliTuaQUdQBT8DHSmWh32in1U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AKYH8NNEz46U2cf6r8aQdKVgH+c54xVVwkkjq6BgrY5qUcnrUTcXEv8AvZosAjW8AHEa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mbaOCDTmcBfxqtqsoGnTn0FJQAUyZiBpsjEqMU2M7rcGnpg4zQBijTE/tab9453Rq+0Hi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/E1XmPlavA3Z4yp/CrdADW6Ec1HasJofvEY9DU1U9JOFmU/wyEVAE4i5Pzt+dVNQglxHJ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BVPVhi0Y+jA1dhJlYQTD/lvTwJQP9bmpKbSGVdOO2W4Hq2anHErH2qvbHbfyr7Zqyw6G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vaXC/J5SYf8A4Dmp7Yy+QPN6/wAVWJk8y1nT+8hFUrXP2WP/AHastE/H/PSoJZMykk5O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A7UDJDLMCdseR9avKZIBLyJcowqHpT7dsToPUgUrAUILiTyKg+2z/wDPE0Wv3HX0ZhUg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rSHGKi2t60AMuea6CBTg8YNKIkPUUokbGABTdzn+GgCWO3j9KkFtGP4RVdXkHal82SgC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5EX9xfyqr5knrSb5PWgC55Cf3R+VHkR/3R+VVPOk9aPOk9aALJtYj/CPypv2KI/wL+VQ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AlNhHj/Vr+VMGnRg58tfypBdSVIJpDQBYjfC4qOaESZqAytTo5zggisgK7WUfOVqE2UfP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1ET/ALJqwIrSGCN+Ys1qLbWzD/UfqaoBT1FXbO5P3G/A0APNhaH/AJZ/+PGpoLCz/wCeZ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ZqSFCKANC20rT5Is+Sc/9dGqyuiaeR/qm/wC/jVRtbkwvjqvpWvHIGHHOazYGdcaDZDO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5tJtoyflP/fZro5IgxPArI1BQmaESZw063P8Lf8AfZpradbjOA4/4Gakjl5PzEU55j/f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Yyj/AIGaBp6/3pf++6n8wHsTSeYPQ0cwEQ09P70v/fdH2Bcfel/77qTzR/dNJ5w/umjm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7y95k/wBSe9dvcfvrfP8AsL/HXCeFiRPdy5OPLruQZZ7eLEQoKiW9Pt4fsxkl8zHSmy20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OybjsOaZp/nc/u8/34/4UrSa0/s6NWhuYhM43PJF8y7T/Ca0RtuiO3nugvkzYjxS6VL9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WJNQ6h/xMLj7V1lj/wCeb1c0/T4rfM00sk00if6v+FFrQlIx9ZkieZCWjaNf+eb7Xega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rP4dn+xiodf8A7Pt/Kl82SOX+AbPlf8fWuj8G+FovE9vdy2l3cS6js3pZxp9//az/AHaB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ZZYbppZyzNJkp99v96obXSEJJR98h+8p7VJqem6jpUH2C7Wa0cPvkBIZenHSoreD+zxNN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t/4UDR7NrHji70/T7u0l8uK70vTFhh8t2be0jfe/75rwgedcfuf3f9x/9ha9o+Jemf2r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0N1pUV2/l/ecoK8z+0+fbzTS2scP/ADzjjQ/eqW7FGFa/6NceXLH+69arawYvtGIj+79K6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yZP9v+H5v++aoz2EVvP5v/fD/wB+mncmMT2Hwb/ybrN/2FYf5NXFV3egHb+zs795NYi/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eK/3qp6n9i8D65TFvy/JDKKKKxP0HoRPUZqR6j71JnaxVvtLttTgMN1Ak8Z7OM15pr/w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52xHnZP8Aw/Q16wBxVTUNUs9MQvd3cFsn96SQKP513YfE1aT9xnyOc5JlOZQ5sfFaddvx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gG41JEPoq5/qKu2fwJcT5uNTQw/3Ih83610918VfDFrkG/aUjtFGWz+PSorP4veGZOt1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/pXsuvjpRuos/PlkvBdOooyqxv/iRt6D8P9C0eWHybFWlH/LRxuY16h/aGoafqE0UsUEv+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Wr/Lx8vpXEeH/ABDayXEOoWFxDepGc4U5U/WultvHF3BrEWoXcUd588jvBIm1Xz1FeHVd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SwGEpwSy+EeTl6fqer6BaTto3iawlkaeY2Vu0ZaYuqq0mRj069K8z/aA+HGreFdP0zW73Y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4tuGjKrnn/er0b4O+NJbvS9Ul1NYZItPSHlEAeRPMHX+9tFZP7YfxY0jxpY2GkaYwlS2u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MZ6L1/GvRyOl785S6H4pxnVxOFw7oNaN6ng/w+kP/CSaWzkt/pUfP/Aq/SuE5hT0ZBX5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iPPBuoyW/wCBV+lgtRLaQmK5kVdgHFfZQ6n4jN3KHi/ixtQOnnx/zrYJXDDOf8mua8R6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7KVE6Ace9ai6bOiEi9kOe+KrqRFWL1UtajVtLm3DPzL/6EKh/s/Uh01Mgehi3Vn67p+p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kFchItpPPHNKTsapm7b9P+AU+sUW+rER4u4Puf3KX7Pqw/5eoP8AvikpCsiXxHZfbNBv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7GcVb07mxg/65r/KsLV/7bGjXfmmzlh2fP5bssn4fLTrC41r+z4/Jhs/J2Ls8x2VqLgzo2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/AJBl7/1yb+RqjBcasTGJrS3P+3HJ92o7i41W4t5ovssf7xGT/XUwuP8ADw/4lNp/1zH9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dT1G20+GL+yHcIuAwmXn8Ksw69qDnEmiTx/9tFNQiGaeoEfYbn18tv5VS8J/P4c032gW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CxcPIrABjWV4e1CW30i1i+yXE3lp/r4B+7f6UyDpyMA1BIu6Ob/cNZ666/Q6bf8A18q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288J+7iWPBqkTYg0CLydJt4s52Ltz61oZrK06/W0tkhdWLj+MDik/wCEjsfOMZm+f02N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0UH+x4T2Jbr1+8auf8ACT6Zz/pi/kaz/D97DcaNGYpPN+dhn8aodiveLmZqxtYt86fd5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0N60NtG0s8qRIP4nOBWRf6xpX2ab/iYWn3G/5bL6VMiEtTjfh7p8X/CMQwxeZiN2/wBam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rHg1n/D7WNK/si7/ANLji/ff8tHC9hXSjUdNkB231u30mU1zpI31aOcl0xHByo/EVQ0bS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5Q7V1pvtNyf9Ntf+/q1S0f7KbeX96h+dqLIauZZ0lf7tM/slfT9K6QJCR96k8mEg4Yfn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H0XGnjip/wCysdq29EWF7D/WRn8avrZwsP8AWR/nUWRGpx15pSi1uMqP9W38qoaRpCt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2l/ZILW4+Zf9W1QeH9PRtIt/mX7tHKa875Tml00DOEA59KqarpBh0+7kKjAjJrvJNNUj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smi6gq9oGP6VPIiU2c/ZaNHLZRS7fvqD0qQ6Qg6LXQ6Dp2/QLBj3iWrh0kZH1p2Qc7PN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NvSRT+taKaSCEOP4RXReItLDaZcD0K/zqxDpX+jQn1UVFi7s5P8Ass81S1DSyDbcf8tR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eoaWM2vH/LUU0guzEOjD+7TW0gf3a7A2K4qM2K+1aciI9ozzXWLD/ioNKH+xImK1v7G46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8aeHWXiM+bux9Mium+wZrPkRftGcj/Yhz9arLpRXUPJ9ULfrXaiwIZfr/Wso2h/4SdE7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ZoOdmM2kMKibS39BXXNZ9eKjNn7U+RE8zOD8PW/nnUIv+ec7VrDT8Vb0bT8avq37v+Na2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ixXPY5abTAUPHb+tY2haeJbADH3ZH/wDQq9AaxBU/L2Nc94NtBLaXII+7K386dguVG0v5e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BNpL+7H3D2rtXsxt4FVb61ItJeP4DRYOZnJWmnGSCNgvBWgaQSrcda6LRbQy6VA2P4au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nn2qaU0cEDEcC4U1qf2SxAGK1PFFh5el7geRLGf/AB6tVNPzjuKOVF85yLaSQ2aqNpmL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QFbjvWZPZY1G3GOoosibmC+jxnOY1P4VE2gwNnMCH/gNdcdPz2pv9ne1HIPnOEt9CgGo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q4+iQGIDZWxbW4Gs3Ax/DWgbUFcbaOUrmOQGhxq5IzmoRpYkLA7sD1Ndi1iBzjtVWG0WR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LHRo+m01E2kRKTkGuwOn9fmqGXTN6kbj+FHKQ2zmV0WIhjt7U230SJdw210sNrmPoKDa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anatE0BVOWbaxPpVybw9FP8A62tXWLb/AEb/AIGtXvs1BSOX/wCEWtAD/rP++2qpPo0X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k3/Mtdn9m4qlc2wFxa8dd1A7nOHSBjiaQf8AbSozo57Xso/7aV1Zh/2SPxqM2wz9/H400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4jaTHd6rHE7b8H/WFN9Y2h6UbDxBYNFL5h80LuEW3H417/baf/wATfUf99av/ANiwf88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8xza2d3AgLSg+xHSpEs7q5jDCZB+Gf6V0s2mq1tNkA/L3ql4StvtOjwynmos76juYZ0W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NU7jRru3MUssvm/OtegfYVz0qvf23+jS/wDAf/QqbQKRgwWErIWdVFWbPTp5HIRBWulp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E5K1pFCbMy1s73T9ZgCSxhni2DH3cV0//E4/5723/fLVlaj/AKPr2m+4auhtuslaWMrl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H0Ipmn/a7eabyvLPz/P/ALLVrAHFZWmArrGpJ6lXpMkvo94c7tg+nP8AWs/X7a7vtHu4v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MuE3W8y46oaQjO0u+leyh/dH7qirdxcyLCT5TOfRazvCr+ZoFq/ouz/vnitfNWBFCZZ7b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DHmoprh148ov/umrin9xIKrjpQARuWH3SPrUV/PJDN5nl5BC1NuNRXJ/1fsm2pYEf2nP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zlj2YJHWpelDgFGB9KoCrbX0fkRRd9u2pwcCq1gAYT/v1bzWdgMi/vUhu7YNn71XPPx1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jgcSKaftGKLAJ/asC8Fv0qrZ6jDBLPub7zbh+tTG3i9Kqrbw/aZB5YPy0WAvDVoD0b9Kjv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JxSxxQqMBFH4Uy/XFvLx/BTuKxHbXERH+sBNTAgjIOarWdlDJbRSAYLLmrqRKowBxUIZ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1f4qndRLFqFtj+NtpNWZ7VLhdrk49jimA7cD3qhp5/0Jcn7uV/WrLWEbfxMPoaqW0Ma+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twx1qpOMbJB/fxUzQIRjkD60248uC0P++tAx+feno2HQ+jA0GGPHWoGt0OcM4+hoAhVd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fzqfArPFuDcXUXmyeb8r+Zvp0thI4+S/mjP8AuqaCWj5L2/SlCZqXb9KAuKsQ1YxT/L4p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z60nkn1qXBpQPagCIQZ7ikMFWAKMe1AFTyDT0gFT/hTgaAIDAMUnkD0qzmgc0AVvJHpS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4QmgsqrCDUgjUDGKm8mmhMGgCBrfNMFvVw4xTRgmgCt5HFMWLDiru3NNMYzQBKsm4UgHP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7mglk5yKu2N4YuDzVCOTI5qVZFHekZnQqQ2GByCKy9UjBcmptNut5MZP0pdUjPllqkZzs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aQjdIasxJgUAiNYDT1t+KsKvpTwvFBoVvs5pPs9WtppCODQM0vDlszG6UNglFGO1d5ay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XtXE+HEVd+W4Yrx3rubpGa3ztAQNj3rRAkWri5IkkU7cKu3fH0aodK3zb0LkIo/1h+6P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McwnjkG75f4a2Y5rcBIZVMSuucD7p962RY5fJuP9Khpy251CeXzZf+2kj/KtZs9uPtH7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41H7NFD/AMuG/Z5kf973pkqRzmuwpHdKhkSQKf4TkV6F8JvG9v4bi125nMklreWZhSOL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841uyltNQYTLu+X/AHaf4dt7uDT5ofO8r56BnfeKPEIvLhxpsBXTDdZgkk3M7qBj5s1k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9n6fN500m1P3ifLy1Joun6jrE50/TrSS7mj/AOWdum5v9psVs+BdP/s/4iWcssVxa+Xd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d3oGe/fDfwVq3hiPxZo+uSRXeoQ6MPs8kf8ABGyn5VNfPuv6PNowihmi+yS/f+/u6jIH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2bQvHenmKM7dQsI4pbmTHlxFZCx3e2M14f8WfGUfiPxVM1lIZtOt5nRLlEVg7AcsvoKRK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o8WrTRfvd+zzI/uutc5eahHOEE4khhH3P4v+A5qyMjzZpZv+2ceNtYYuNQv7iKH/AFv9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O9j3yyK/8M+fKfl/tmPH/ftq4CvUfD1jc+IfgVZWjDEjazyAuOiP2qnrHw2i0/TzLF9sm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f9F9q/LsVKKrTbe7P614RzDD4HLKdKrLV/okeCfE3xpeeD7exaxijbzid7Sdq5Gx+Ot2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o7mNq6/4yaJ/aPhGefZ+9tHV/oOjV8/AYr6nLsNQxFC8lqfC8bZ7m2SZr/stVqnKKaXQ+i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3V4BJ9uW1Y/eiuPlIrG1v4waVYho7BDeSD+McKK8Mr1q3+D1pp/ha7u9RmkOoCFnSON9q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tCfvswwXGXEGdUHTwkUpRXvSOW1b4n+INfcx2sxhQ9I7ZOfzrm9S0/VIyJNQiuELdGuQ3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Ff7P/AOEem8oR/wBoee29z/rGXtWf8atY/dWWne/nP/SuilUhTrKlCG3U8TF5TXzDJpZx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9N/xOK0P4aan4k037ZZpE9uTtLbuQaydb8NXfh6cQ38YhbHHcGvYPgnpN7YaJdXE5JtLt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msH47MJLvT4lJDIN5PqM0fXZ1MV7HoYYjhehT4cjm0+ZT/wCCed6Jr+oeHblZ7Gdo8HJT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D2uR+JtDtb+MbfMUZX0PcV8wV9G+ANL/ALJ8JadGeC0Yc/U1hm1OCpKXU9rwyxWM+u1c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2/4XHb4W8UsV3fuYgR/20rzL4qaFMviaVGiDb1VxJ6DHSvWPg5YJqPh3xLG0pi8xYI8/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mi+Mb3Tp73bcRBVVfUbfvV5WT/xZHsceT/cVIf3o/kc34M0iOLWtK2tuAu0OE6Dmv0T0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/Ob4d7bfXNJXzGkzcpyoODzX6LaW++xiI5zX2dM/nqasZvis/wChWydjcx/zrY6R4rG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cpWy5wCKfVmKY2svxbJt0Nz/ALcf/oQrUrF8ZH/iRv8A9dI//QhUuzEaVt/qEHotKOlE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0qtBXM7xB/wAgLUf+uLVHof8AyBbL/rmtS+IB/wASDUP+uLUzQh/xJLTPURrRoGpobqju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3c1Fct/o03+4aY1craG/maPaN6xg1dqh4e/5A9r/ANcxV/NSkhMJW2LK392Nj/46ayvC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8n9a1XXesi/34yP0IrN8Lrt0OyH+wKdgRrnoajPepCODUZHU9qRRnaJzpy/Wr23g1ke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afn3Nn8zW3ximlcTl0KcltG+d0SN9VBrA8PW32jR4pf8Aab/0KunOOaxPCSgeHYv99v8A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xVxhlyK8j+LfgCDxNqOm6bEghBke5fy38vfgdM17bXmXxSuZrXxHov2f/WmObA9en+NY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z4NeHtRtsM9/BL3iNxyn/jtSf8KQ8OwA+VeXv/f5W/8AZa4/9onWNb8PeD9K1XSruTT9R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fe8sg8V4vB8QPiR/Zxu4vFMptf8Anp8u78q5jqSPpM/BrRef9Mvv++l/+Jqa0+FdrYRe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6Rt/7LXy9H8a/iRCfl8SNJ/10to//ial/wCF7fEv/oPRf+A0f/xNKw7H063guGa2JGsX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+FV2+FMVwrCHxBcKWPe2Umuf+CV54p8a+DH1XUfEUcMzSPGsK2ibSV/CvGtX+PHxE07V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cUrorG0GTgkelMLHvCfAu4jyV8X3R/3raM0jfBa+AI/4SqU/9ukdeEW37SPxLH/LOwuP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n9o/4kkYltNOAP8AC0TKf/QqLk8p7RL8I9QKMlv4jhUn+I23+DU1PhD4igH7rxXAP+3Z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XfE/xH8NTXD3WmaXKshRRHayMfr/AKyuC1f9oLx3pusahp/9laXL9mmaHzOfnx3+9WVt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/Fz/AOr8YWqn/r3b/wCKpknwf8eoMp40tAP+uEn/AMVXk7ftP+ObJv3mhaUwH92Vv/iq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+fw5ZE/7Mzf41ogserDwL8Q7bPl6/o8v/bOQf+zUf8Il8RTx/bGj5+k3/wAVWH8OfiR4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GkWFpPb4QtLdycH6YrI1f9pbWPCWrXmk3nhCK5ls5DE0kF/wxHsVphY6yfwX8SmQgaro7f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sHg34mLGR9u0lj/AL8g/rXDp+19fPJt/wCELbHte/8A2NWI/wBrS9L4/wCEMn/C7/8A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8T4CcS6dJ6YvJB/Oor/wb8YP3eI7H/wOer3w2+KOrfFe4u5dO8PSf6Omx45L0Ls/2vu1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+HdYu9F1TwzqUmoWT+TOlvMrLu/SgCY6L8X4RlbKzb6Xo/wDiajKfGeLIXSrVh/19L/8A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k+94Z1kD/gH+NPX9sDRh97w3rA+qL/jTuFileyfGF7xJDoUBVflIWZTk/lU/9s/GC1BV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rrPB/wAb4vHckz6XoOrlIMBx5SdT/wACpmvftJ6Do3nWl7p2pwXUL+WweFev4NSFY5b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/AJleQ/8Afv8A+KqP/hJ/ifbz+ZN4OuD/AMBT/wCKrWsf2rPCtmP9IfUCf9m1/wDr1rW/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5aXy/71q1AWOdTxv4/XmXwhdnPYRKf/Zqf/wn3jKM4l8E6kfcQcf+hV0mh/HLTdd1F5rL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rN2wPyrU1T9qfwTZOYLnUJbe4ThkNk+4UDscDo/jnxNbXF3LN4O1SHzH/wCfZm+WtP8A4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ap/4BNXS237VPgp/9XrMg/3rV/8ACraftOeFJgfL1ofVoGX/ANloFY4Y/FXUdpz4X1j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4Vz+kfFi80mGZW8O6jhpGYl7OTA56cV7JYfG/Q9XDfZtUhutv3tkbNj64Wql38cfCELO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eEnykfhQB5vF8cHZsPod0o9fssn+FWJfjPZlP3mn3iH/r1k/+Jrs4/jh4Nd+Nd05v+Bir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41bTD9XFBokea2Hxq0+3sI4TZXP7vj/USL/7LUq/HPSOd9tOmPVW/qK9V034m+F7oH/T9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/ELw1cfud+kY/wCenmR0DseK3/x10e7jWMoFAP8Adf8A+JqU/Hvw/bKiNOFIHdX/APia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2Td6W34x1Uu9X8KXMm7fpbf9+6kmx5Wvx78NspJuIj/uq2f5VXb46eGZbi3Mc4ZlOSCG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Cjtl/wCz0B7xohzUT2vhi44hstPlAH3jEmaQ7HEp8bPDzZzIB/20FWE+Mnht+s6D/tot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yg50/Tf8Av2lZ83g3wxKTnTtOP/AUouFjmk+J/htdQMjXsYB9Cv8AjVqT4w+EbZzu1BfwI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S0+0w+iaaXPAOwZrBj8DeFZ5DJJotkVPTC0CHf8AC6vBZ66sg/4Aan0Xxdoc7Sy213FN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zj8PvDfJ/sSy/BTVZ/h34akODo9sP93Ip3Hc7L+3NMJOLqL/vuk/tXTzn/Sosf79cLe/D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8JG/+KrOPw48PnP/ABLSP+27/wDxVO4Hf6dqenxWwQzKMds1aGr6czD98px7ivLH+HPh1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/wCT/wCKqGH4feHjKR/Z7/8Af+T/AOKqR3PTNYvtOmtzmcY3g4VgKUazp5GTNXllx8Od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68gieT/GnT+DtOI/12of+Bj0Aepwa3prE7bjd+FUtW1Sw8+2InCou7dkdK8wHhGxiPyXO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TJ/CNjKvz3F+//b29NGZ68usaYw4u4z+VKNR09uk0Rrxr/hDtLI4kvUPqLlqafBNiQdup6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a0A9YhNmNYvW+0RhXCn05x61oLLaf8/EX/fdeM23gyJc+XrusJ/285/9lqwvg1m4/wCEi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/wCJpgeyokEg+WRG+jA1neGLNbawaBRhUdgK8yi8C3MQJh8Saon12mtrwv8ADDWtbuDD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v32xU/NqQ0ekfZxVW/tx9ikry248P6tBn/iq7iX/t2SqjaZq0p2f8JTcL/wBuyUyT2Kyt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xCNa8at/C2t4P/FQ/wDkmP8A4qnHwh4i5/4qYAf9eQ/+Kq0M9F8S/Lr2kN7sK61bfb0r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z/yOD/8AgGv/AMVS3/hfxlZaeZZ/GMiRf8s98BDP9MGqE1c98AwKyrTjxBdD+9Eprzz4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0N5rN5b3FuBlmOSf/Hq15vA13b6/CJdcvCZEZPNj+Vlx2oFY9CorlB4MvE/1fiC7f+95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j59auz9GoCw/wZ8ul3EH/PG5kTHpzW72rkdG0e70+fUYYdQP+u3/ALxAzPn+KuitY7hI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2AVFybFhz5anvUcbeaTwBxTUjYq2+Xt6VW2OHOyXt6UiSyepps4+RT6Gs4R6mOlzER7x1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vd9MpID3qMnrUMH2r/lrs/Cpfm9qLjsUtMO1ZVPZ2q1u4PNQLxPLSeYadxWItQ/1PPqKk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+JJoMCq1vcah58cP2VPJ/wCfjf8A0pcwrGgepqoD/p+P9ipD5vNVZ/NW4jl/4BUcwWNN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NlPcYqqJph/yx/8AH6mVyRyMUXuFivoxJ0+Md1yv61dFZVlc/ZUlTYz/ADt0HSrH9pH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M1Y7DBJ/dfNWu1ZWqXZntwPLdMFTlh9anOsQ458z/vmgC0TyazovlvLpfRt35046xber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xC8uJMna+3HFUUjTqtfpvs5fYAiof7Wg/vH8qZNqcDwSKGOWUgcUDL8bbolPqBTSevNZi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CpY9RtX/AOWqj6mgCJWI1uVf70KmtLaPSsm6u4E1a1dX4dCh/pWh9ut/+ey/nQB8kB80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mS0qyCvRVr7HR9joAqbqcCPSrH2QetJ9mGfvUAQggUoI9KlFsP71O+zj1oAh2rScelT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ARgCnqBT1t6eIQO9ACL0py0oUDvSgj60Fjdmc0CDNSKRUqYoArNbcVF5OKvuwxVYkZNAE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MikKUAV3WhIl5qbySaY8RQHmgliFQOlROpFSRAk0sgwKDNhbTFHBB5BroGZbuz3D0rnUX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82SGIng9KgZnyxeXMRViGPNSzw7rk8Vaht9vNAIiWIAU/yxUm2l20GhCYxTCgqcrxTCtAz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8YzKXUJXomn3J/s+7l8qP7mzy5E/i9q4TwwIvsZ82Hzf36fx7a6tJYA7OqbQTlBuz+Fa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8Q/5a1YuIOsU0Wf8Arp92rmna9a2+YvscEs38Fx83mp7/AHttZ2t6pqV/BNHHH+93/wCt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aWy72iBl2BdrBcY/4DTAWWVGjkb5z8yxtx+K1YeKGPT2lM5gvMLuKfMv5UwSNeRKNkYu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frVkHJ+JdSa51BIST+7TuMV0OiW0X9jsYucjZ5f8AFt/vVymoW8v9sTSzf+BH8P8A3zXY6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fbG/ta4dUSAW+N6n+PPYf7NBZp+HviBqHg/UTd6Jdyafd7Nn2iP5VdfpXf8Ag7TvtFvq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dw63TySJ9/vuzTb/4KJZ/DW58TRvd6pci5S2tt6BI22/6xwvda3vhdcQ2/g+Lzovtf3nf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P/ialgdX4w8Y6TrHwe1G7tJf30cK6fdRx/eRiw/8Ar182W3iiK20/ye38cn9zNeh+JbxW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aa8TMLLsVY1+Zfqa8otre6uPO83/AFP8Hmf0qRxRdkv7eaAJsabduAJO08mq2iRP/bAV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egwPWnSRmKFlCoWVd25qmk32ehPcllMirjcDnGaZP2z3TwdqMvh/4K+H7qWb91JqjJP/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8Yafp+n+bNq1n9k/jjjfdI/+zXmd4PI+APhSI/8ALS+kf/yHXARDAr8lx2FpV8RNtbM/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l9KpJ2sT+LPL8QPqmUxFd+b8h7BicD9a+TL+1ayvZ7dxho3Kn8DX1hmvB/jD4d/svXhe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xuHWvqMnr8lR031ObxJyj2mXU8VTX8JW+RxmgLv1qyXGczKP1r6F8ayGLwrqeOP3Jr5y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w4KSK35GvqPULWHxBo8sWP3V3Dx+Nelmt+eB8j4cwlWwuNw9P4pL/ADPE/gtphvvFwuiR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otVfG1hqVh4uOoa3avNbvKCxH3HX+6D613Wi2ej/AAptbpbzUI9Qv7xgI4IVw21eRmrt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194q1SERlh5OnRv8Au0Hqx9ar28/bc/LoZU8no/2Z/Z86tq/NzSjze7H1Nvwj4v03xVas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oWXayLXi/wAU9XOo+KblQ2UgPlj8Otexa/e6Z4H8L3N1YxW9pvj2ReQAd7fw/WvnC4uX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ySSaWAoL2kqqWnQ6eNcyq0Msw+VVKilN6vl2t0/U2/BWhN4i8RWdoBmMsHkPoo5NfSJR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FUDsK8u+BuiFUvNUccEeUh/nXqmOa87NcRzz9muh9j4b5V9Wy6WLlvPX5I9P+GLND4S8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9d9cZ8bfA94LWLxSt4s8l/O0bQk85UV2fwuI/wCEN8WZYKo8kfm1cj8W/FVlss9NG+Q2b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lk/8WR894gK1Ko1/NH8jlfBd+8uq6HuVAftaKdo96/QNdFiubeJWllUKM/Ka/O/4cXBn1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E28e9fpRCmyOAZBytfZwP56qM5XX9IisbASrJK22ROWbpya0IvD8J2fv5zlc/fFQ+Om8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OPrWyq7UU5HCgUdWZxM2TQ5QpEN9MntmsrXNBlbTZjcXskyqu/YTx1rqQeOtZmt8aNfH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q6fb3VxbRy/a+v8Ayz/u1P8AYL4ZP21f+/dS6ONul2p9Y1q9irSJbsc/q1jqbaddAXsf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1S0X+0J9Ihlhlj8ntXR6qP8AiXXn/XF/5GsXwF/yKGm/7p/9CNS0NMnEWqY+9FVO4i8QS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dCuQGro8UvY1XLoK6OV0f+1rfT4ofKt/ubKvBtZ/55Wxqfw9/wAgyH2B/wDQjWmKagJs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0+AkA4+esvwtqGrzaLbNFYxtEFwpaTmuxkTdA2T2esDwGpHha057N/6FWa+Kw07k32/V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1MuNW1WOCX/iVbsL/AM91rbpk/wDx7Tf7jVpYZyHgbUZh4fi/0Uy/O2/5x97dXQHU7jkf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P/C1ln8Kh8f8ALeQfrXW1USDPOoS8/wChz/8AjtZ+jahLb23lfZZJRG7I/l4b5q6Csvwx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3Uh/WqKRINVI+9ZXK/wDbKvE/iVrks/xe0j91cRWa2UjIJU27m/yK9/PU14z8YLfzPiL4c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1z1k+R2LhueZ/tHXGnzfDW3lv5cQx3yOnl/edsNxXyd/wl8wnPlSyRRf880+7X1P+0W+n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9F+1xr+7+8nB5FfLA8DarcXH/Evh/tC0k+5cQfd2+/pXHE6UbOgBfGdwtnpyImrP0hcZE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XxPp6+DFNpqckZ1b+KCPkQj/AGves+71mHwbE2m+Hrjbfn/j81WP7wP9yFv4V/2u9ZM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1F8344S+Yf6wf3ZP8a0KPrv9lqYXXwwikzu3Xs2K8I8TaJd3viPVW023kvU+1y7hCudp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NkhdnwzKf8APO+kH5ha8G8dfEa78M+NPEln4fAsLeS7kF3LOgka4OTuJH8I+lSwM661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0q3GpL94rzHD/ALPuazbrxbBrVxm5cicdJew/+tWRPp8WuW5utPVhKv8ArLJ+WX/bU9xVW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c4tbVf4z/EfRfU0KAH2P+yt5Vz4Lu8c+Xdn/ANBrwjxx4ptPD3jXX4oNgl+1yh3mGR97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NZ/M8Haqmc4uwf/Ha+c/jn4flsfiV4jn/ANbDJeOUkj+ZeT0osQ9B1tqNprLM9swN1/cY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YppJI2t4YziWaQYCVz+j6DBpkS6rq7vHaId0NvEcSXJ/2fRf9qtXxL8QZfiBbw2WqQx2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NqqOwl/vf71CHzHvn7KLRzWetSIwbNwAa4b4vWUUPxF8RSf8skuSH/2WZe9dT+yKPItdf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5T4v6hF8P/jHrGtyy/a9RklV4NP/AIXXaPmm/wBn/ZoYHK21vaW1t/aF3L9ltP4JP4nb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moW8UUvlxRfwfON34/3qw/EGof8ACyLg6hD+51b/AJ8/+WTL/wBM/wD4muNt7eW4n8qL/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f2HobW41XXHl8s5MZVs9PauE/aBhsfD/xx8SSvNFEwmjkSHP3vkH3varv7FO+zu/EMW/L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5/ay0K6i+MevXxczRSeVukz/AKs+WvX2pgUr3VLXxDMzpJDBdE/8e8ZG1v8AdrKriNH0G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8iLzLO7bUiX+8x7Cu61Dxzolxo50S0i/4mv3P+EgkQbpf9n2X/ao5R3Pe/2T4Vlh8Sbh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jfZbPiPreBiMzKf/AB0V0f7EsEtvceK7WU/88/61yHxr067t/jbr2oTTfZNJ2xedJcfdd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anYRyVtp/n3H7n/WVdv8A+xJ7cxfu/tf/AD8Z/d1jeMdQ0rX7eWLwTFJp9p/y9WfzefN/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rzjz5R3osB9f/srL5aeI4f9uJv0avPvijYxWvxK8SSyBY7dZQ0rSdMbVrpP2L5JSviN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vmrgv2qrfUP+Fnah5v8AyD/k2eX9zdj+L/aosCIriw07X7fPh/8A49PWRNslZc/h6UZ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/8MbTzvCtsOf9a3869OuLPTf7Om+1xH+2v4JI/wDVfj/tVLdjSyOo/ZHaSxtPEyLj/Xw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aNKuovHmuSiBXU3LHKtk9T2r2L9mxvJ1vxPD6rbv+jVxvxI0+7HxP1zyf3sUkpd45P8A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2PCtLWa/1aOFYQXP8OK9Gn8F6fJb7g3l3o/5YjpWjcaf4e0+/i/4Q7/S9Qk/4/ZLh/mi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9Wvp+n560cxcUdZ+zXpEY0bxBbm1gkAuxkvGCRxXmmq+EnHiPUsxLJbmZxsB2gc17N8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YdvyefG3HuKpeK9IiOo3cfyxqZGbK9azuM8e1fwLYxwsdJuDfsv+sz1X8K5n/hGihOJWX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NZ3RmtWMTj+Je/1rW/4Ry11TSWmuwtrqP8KKPlk+p/hqija/Z90ezHhDUZZtPt7ubfJ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WPD8tvcTf77V7n8CY/smjaxa5/1V4f8A0Gufv9FCXt1GUEscpP7vH8qGJJHhc+lSnPP61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zLFNJay/wDPv5jV6lrngfT9Ct/tdpOuoy/888f8e/19WrnP7I+0Z82kgaRveBvC+n6j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dd7JP3m9t24dK8zhS+ech5rofRzXtvwsjD+CpoM/cuZI65nWNG+wCaGH/AIHJ/e+lWRY89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cxyxanLd/35I5m2r7Vnz6hrfX7ZN/3+Ndjb28tjnyeh+9G/3Wp1/4fiuLAyw/uv8Apg9K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Or+D7W6hu7uLUJId/n+cfvV5/fNqVv8A6zUbz/v5Xqfg2Iv4Hth6QMuKwxo8Vzm1uuv8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QWPOlvdRz/yELzH/AF0qzLe6zaDzIdSufL77mzXdav8AD6Xwv/x9eXcy/wAHlPuX8awr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SDgDtSCxf8QeaNPM1rNeebsX+Pd1rlbGTU7y7S2bULiJpOAcZr03TtIPiHT0tIf9ZLCh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Q0b+x/OtIv8AW/ce4/oKCUzmta0/xBoE8cct3JLmqtvreq+fHHPdSrGzqudo710+nebp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J9+3/wDZl9Gqnr+jxWHlSxS5h3rs8z7y/WmFjT1jR9Qnt86TqEnnbPn8xA3y1x/9satb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9BuLfz7c9qzprGLVSLe9byrnpHd+voH/wAatOwrHIQ+ItWOR9r594a0fD+uarc+IYtP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fJD/FWxqXgK90Gf8A0oLLKU3xxxPlfqTVLR9K/sfxVpdxJyzT5zTA3vGev+JPBhi06LVB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AbWzXMW3ifxTrP7m0e2ll/54eUK9l+NPg60186dd6JKl0RC3n+W4bZ0rx5baXR+LOXyZ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UxGf/wAJzq1hnzfs8v8A2xro/CvxE1bWUntkg0218pcCQ2+WOaqC3h1D91qH/H3/AAX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qqfh62+weILyL/Y60AdtqHxx8XaP4ftfD11pmm3en2f+rvPs21pv95v4qxv+GmPEFvO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55/Z6j8QGWC/8n/W2mxf3f8ADXKal4Rnvw8ulwSXRHLRIMsv/wBagDqdQ/aa1m/tyItA0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f3lGnfEq+8bSWk9/EIWV/JhCrhUrybULf+yCYv8Al6/j/up/9lXVeB/+Qef9+mgPfPh0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5o5wIY2DxtkHrmup17/R9R0huxlZPzFeXfDSf7P8QcZwLi3K/XmvS/GVxFHZWU3nJmO8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bG33oC+9M+3Wf/PaP/vqj7dZ/wDPaP8A76oOcpRRbNWvO+USrODnvVP+0If7XP72P/U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yIn/AFqf99ilYtCS/LG/0NUrGVbm3WZDlT0NXpZI2BxIvP8AtCuf8J3GNHQS/wAMrD/x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gVBO+yP/AIGKmaQHOKyvE1y9po0s0X30KEf99UnoLYvsajzTuq5pnc0JEGYZyNYnizwI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/wAvxfb2nlY8yAv5nrW3TLRXkXKkVBp3NlF/u1cxmsrwqudJlU9Y55U/8eqbCsaIBFUr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+3WiB7Vj+I7uOwWGVu0qj/vrikkJGrt9qXGKk2ijAosQZ1qP9Iuh/t7qudqyrO4/4qC/t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LRBqI/0Cf/dp1vPm3i/3BUeoH/QJv9w1S0O5+16TbS+q4oGXJhurOGIb89OUrTPQ1g6g7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4ZSPWgTNPrRiigUDM22AEHSpxHCwwUU/gKqWr5W4X+5My/8Aj1WaCCO8hgVbd/LTIlwD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/55R/98VWv/8AjzJ/uyA1fxQVex8mf2tH605dXj9a5oS0olroEdONXj9ad/ayHpXMCbFO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gelQtfHPWsdJiTUiyEipsO5pDUiM8injVRjqtZJcehpu0HtRyhc2RqJP8QNOXUmHYGsP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6MaOULnQf2lxyBSf2ivpWIrsO5p+4470coXNkakg7Uf2lH9Kwzv9aQB/XNHKFzeGooRw2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86xMNg8VGR9aOULm2b1v+ev60gumP/LUfnWGU/2jSbSP4qOULm8JmP8Ay1/WnLIf+ev6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3uP4jRyhc6UO2P8AWmk3vn75P4VzXmyf32H403zpB/y0f/vqjlC51KyMP4v0pyyE9SDX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/OnLfTL/y0aiwjrDyKSNQSc1W0m+F4hB6irLIVY4qALkTk8k5NDX0ikjFVIXdXyelbtj9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AMw3bYqM3j10Isbc/wDLFaG0232nEC0Ac19uk9KQ6g+Olak1iiE8VUa3QdqCjoPDJ36Z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gYxXNeHgq2dqBjH2ivRf7Y0+4t5rS00/yvkXzpPvb/8ACriaIyk/cdYo/uf3PvVPPcn7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LT5lWqunW+Lg3U0XnfJ8ke/77U/Trm7t9Q/4mHmRf35N+1dtUUMXM/my+Ua0Fv8A7PiWK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AKp/Coht9Qm+16hH9k2Nvk37dlUtOtuJv3v7nfsSSN929f71WBh6tb25Z5gsgnPXzE3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rq1uLiBbiKJVby1O1T83eqo/0i4u4fN82KT79eieH9Q0/wAH6xa/uo9QtI4Y/Pt7yEN8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QpAet6h4g/tDw9FaXct5p+o67tSCzjf8AdWlrn09WrD064/sfRptOhh/dW+795sZv3g/i9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Uf+Eo+JB1w+XaafJ5aQRxvu8pQMLXZ/aNWtvC8Qih+1+YjTT3G8tLuP8AF7VYHmnjPxhq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3lquyORSGf8A3vWsO11A3ckPnRw3O9G2RK33Pm/u1FqltPd69cm7klPzE7ASvOawp9Ql0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5X/AqQr2NrWdQP9nxxWuw+9epeHvA3hPxB4G0/wC12l5aatJDve8t7ncu7/rma8mwLjT5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8z+4279a9p8LJ5ehWC/8ATGvLxuIdCnc+94OyrDZtjZU8TG8Ui74vsYdM+EPhe1t5DLDH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da83yK9K8f8A7v4ZeFD/AH7q4f8AlXmGTX59LWcn5n9ScP0Y0cL7OGybH5Ncz8RPDv8A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d1zF88Y7kjtXS00cVtSk6U1NdD2sfgqeY4aeGq7SVj5OlDQSFJBtYdRXR2/jjxONHi06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xPKT5lX6179f+G9I1WbzbvS7WeXGDI0Y3H8a0LW2hs4RFbxJDGOiooAr6Wpm9OrG0qep+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GrynDFqMX2vc+WRp+oXH72W1uJpf4jIjMzVDc21xb/8AHxbSQf3fMUrX1jx7VnaxpFpr+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JYj/30vuKUM45fjhoTX8LqnLKpDFXl6Hy095cSwxxPK7xR/dRnJUfgaWys5L66jghXLucA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arpFwfskMmoWh+5JH978a6v4afDabSbpNT1SEpcL/qYD1T/aNexLH0Y0nUR+aYThHNMV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eT2t6nfeGdEj0PR7TToQPkQbj6t3New6N8N/P08+dp+ZtjI8kb7vo31WvMkISQN6V7L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xXUWof2dd+XsnjkTzFZv7wFfneNrVU/aQje5/RmYrFZZgqNDBr3Y6f8ABIfCXh2XRPDH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GfmKDfja3+1ivCvilb+fruoSwxf8tUR/731r6G+HFwfFGheI4hLJ9k+1W0cKSP8AdXd6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h/R9Hi0608i01DYyP5kIZ36fNuH419DkcW5zbPyHjbESVBQqv3pP9DwL4b6eJvE+gpFJ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j1scwR/Svzr+Emn58S6RL/wAuovo/9Z8rN81foBc+FrW4Yy/a7yL/AKZxzbVr7KJ+JTVyl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/wD13j/nW8fufgK4jxj4cis9NE3269lXzEXy3mLLjd6VtHwfJj91repxf9tl/wDiaG9S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j48Paj/1yNZ3/CJXyk7PEWof8DKtVXWfDN9b6ReSya1dzxpGS0ZQYb2NHMTY6HR/+QL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frlLbw9dz6dF5PiC8h+RdkexWVak/wCEe1xf9X4nlH+/ao1Spk2N7VOdNvP+uL/yNZHg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/3j/49UVzpWrQ2FyZtbMsQiYv/o6ruGDkcdKzvD9hqtxo9rNaar5UMg+SOSBW2/jTTuOx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9m+IB/zGov8AwGWj7H4iTpqds/8AvQAVpzIZc8O/8g1fq38zWnXLeHhqNxpEUsN1b+Vl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96tMQaqR/rrf/vikpBY0ZjiF/o/86534eXHn+E7U9Pvf+hVcFvquJf3tv0/uGuX8LnX7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dncwBmKtISpPzf/WrNL3rgtD0Ckcbo3X1UiuRF34zH/MNsD/21/8AsqcL3xjj/kE2B/7e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wp48KN/18y/8AoVdaeprzL4d3XilNKn+zWNnd2hupAHkm8shtxyMflXXfbfE6fe0a1b6X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GqOjyZNz7TMKyv7a8QJnd4dB/wBy4X/Cqmj6zqyw3DR6M0u6Ulv36/KfSpcrOw0dhmvI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5/15zV3P9va1/wBAFv8Av+teYfFG4vNS+IPhkXljJp+22mG3zVfd07ipq/Ay6S1OC+PW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SSxWdpHcxSvdSnhVU/NXzB/wsabRIZ9K0IGHSG+WQTctP7n0r6b/AGgLXT2+GV9DNNJD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9tbPevkC90O5srlYGjMpk/wBW0QyHHsa4InUacWixeI0EmiqUvf8AlpYkjd/wA/xCppPB8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iazU8Q20nyyTN/uen+1Vqxmh+G88dyVW58SqcxRclLT/AGm/vN/s0zWfEM3xFnkutYmU6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Uf3dv8LVqSfS37Jlx/xbu5/6/wB/5LXzh8YtGm0n4ieIGkG+Ge8cxuBuXlq+g/2TRJF4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5gVPbha878d/EC1+HHjzxHbWkI1ue6unab7Sdsdv/wBc/wDa96QM830iwh8FrDqepKW1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tn1k/uj2p/ijxTL8QJ/Ou/LtdQjTZDHH8sDr6ezVnaxp/wBv87VrWaS/ikffN9ofdOje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2ct7JtiQnHVuw+pq0xpn1l+xjlfDGs56/al/lXmnxH8QWnw4+J/iS7Hl6td3FwXezk/1C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of7HEuzSddh83zMTxnH4V4r+0Xp8tn8W9dklH7qaXcnvRYrc5zX/APisLibVbWWSWXZ8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s1ztrZSXEqxxjLGtPwto93cXB1GKb+z7W3+/ef3P8W/2a6fxB4o0rxRp/wDZ+iWn9lXf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+/Efd/wB2lYmx6t+yRLhteTzfM2mNq4T9qHRpoPizrGoeV/okiQ7JP7reWPlNdX+yY/lX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+tO+OFv/AGP8WNQ1bUZv+JJJBCj2cnzfa22/dVf/AGbtRYDwrw5od1qlx5kEpt4bf557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21fxzoeoaP8A2TaWn2S7+4+uSIFkuP8Ae9N1UfFerWvi6zd/D0f9m6fAfm0jbtYf9NP9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pv8AYstZbLV/E9rL1Plt+tZ37Quny6d8b9Z1bUJfJ0nyYPPjkTd9o/dj5Av8VWP2OJXi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a2BH0zxWJ+2db3Z+J0JlMhtBaQmD+7uHBosBw/ijWNP8AFGnzWvhO0/sm0/5b6f8A8tJv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gVb0/wC1/wBoRfZPM+17/k8v726vTZ7fwzb6f/xMPs//AAm3/PvH/wAe273/AId9UZtn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rWvxSn71vGyf7u41yP7XcWoP8SZZZedP8lPL/uq2Of8AgVb37HD3H/Cc+Ikuv9ebUFvwY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F2+oXHxoFpFF51pJp8Tzxyf6rbluT/doGmfOenfavt8X2PzPtef3fl/e3V6ZcWHhm30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mH/PvG/+jbvf/apPEFvonh/T5pfAc39oXZTZdXEj7p7de6xjb/49XmNAI+mv2Qp5l17x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4i31Df8A165/4+W+oXHxsvrS0i860ktYnnjk/wBVtxyx/u1Y/ZFup28U6tG//PjlfoHS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fxfFaQxeVaXFrG7yRp80v+yTSLN7wfbeGYPD/k+FJftY3t58kn8Dd1Srv9nN6GuH+AQ/4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7b/ANBFezC1hFgZZZPK/CsTRFf4IR/Y/GuvRj+O1hb8iRXHfH3xja+H/F93a3dpcRRS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rs/h1bRaf8Q3aI/8fGmF/riSvIv2jtXmh+KN1afZf7RtL2GPfZfxf7w9GpibscR4Z123v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l3SKOa+krbT4TbzSyzeVdfwR7N273rx3w78ONH8I3VlqdrfDWr2Rgw08bd9p/wBdMN/D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fFAoyHfCgfY/FWvQ55lgt5fy3ivLfiJ8Xde0b4rXekWdpHfRC4CLbhAWYGvW9HsYtE+I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CJ//IhFeGftA6h/wi/jDUf7PtJItQ1BF87UJP4V/ux+n+9SsTKdtjqvGHiiHw/o/wDa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D/ltp1vhmtP+umOu2vMf+F7ap/z5w/ka8zsdSu9IvxeWc7QTDutd7p3g+Hxxp82q2nl6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OX/VTN/eh/wDiarlORVpHu37OfiR/EOna9cvGscrzKSF/3a5L4m/F3UfB2svaWmmrjJH2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/swS/Z7fW4o/MwWVv3n3uleb/FDXP7N+ImuaZqEX2vSbibL2/wDEjdN0Z7NRY6FU0C3+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ddvpXjFte8PyavDaw2JUZkin+9K3/TP+9XD3/wAJrTw9o8XibUbv7Xokn+os40K3LegkH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93rt4Z5W8lB8sUMXCxJ2UfSqUDP2mp9TfBjUv7Q8N3Uvl+V5lyX8v0zXn2ofGpINYudP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4U5bhu1dB+zrdvceG7wucuJ+a878f20Pw38UajNF/pev3Ds8J/5ZWin+L3f+VHKXz3R6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EusT2sV1FP8A6u3gOXT/AH/SuFPxstWGP7IGPQtxXlmneIr/AE3VGvvPe4kk+WdZzuEq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nxDb3GqaEPLsY/mnhkOWtm/9mWnGNiVM+iPhpc/2l4Os3i6MHXB+prkPFHxQ0/whrE2n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N/dVvauh+DEm7wLCo6rI4rwSfWIdQ1CfSfEH73y5mSDUfvS27bvun1WqaNHU5Vc9Ktv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7OrjBDN/9atO+8S2OraFPqFhbiWxZNjNnayN9K8vuPhdd+FreLVvEPGkyfPB9nfc137D+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61C8EiSNZ26cQ20DYWNfT3qbGarN9D6N0i7Wz8LQ3rEgRWwb8lrmbb4s+H9YuPst2ssWf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0k1n4fQW0XMtxavEnuSCo/WvFZ9P/wCFbTn+0Yo5vE38Fv8AeitP9o+rVNh857V4mks/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WK4OYBG+d/8A8TXF6t4+0bVLV4bdJDNuGAxx+RrzrSvHd8lzcrq8rarp9z/rre55/wCB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JvF1LSXa9008iVuqf7BH96tow0F7Q+iNKsZ9VHk29uXm2bttctrHjnRPD+oTWk0sn2uL5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9KPFNzPbfD27ltZpIZfsq4kjfa3bvXj9trFp4vt/smuS+TqI+SDUf7/8Asyf/ABVTy3Hz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+Lfyrua4mi/6aR/Mv0pNX1jT9Q1bR5tPl86Lzv8AWfw15PP8Prvwt/pfib/RNP8AvwR/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/7VM8O+Iri88Q2jOphtA6mK3jPyouafJYftEfQuvazZeF9Hiubu7e3E0gUOnVuOlcnZ67o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6EN8x+WL+GX/AOyqx8VNCutd8DWyW9u91NFdjaq9RxXmdhFbeCJfOZVm15lyqn7tv7/71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8+n+F7iL+25fsl3s+S3k+9t/vVg6bqWnXvihW0+bzhLES52bfmrhtR8VDxVcC28SXMlx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En+yfUfyp3w9sptM8UiOXoXbn8KClO57DrFi92sEMMbyMy8uqfKPq1c/cajN4Xz/ZU3+lf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rHijUdH1jStPtJf9EvEkSePYG34qrq+j/b4POtP+BwfxLUtFp3OC1i2i1/zpoovK1DZv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9qrvgtf9GuV/u7TTrvTf7JjF3eIYy3MEDdT7t7UzwXJ5s12399S3/j1CGereELk6h4407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Bs2/LivT/Enhuxk0qdlto/MUghsV5F4Un8jxJpM//TRQf++sV7rrC79OuR/0zJrZESM2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nqKQaJYZ/wCPZan06TzbCBvWNT+lWcDFMyOY1fR7SC/08eV+6kdquf8ACMWE2SFK/Q1P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Wro46UAZX/CNWgGBu/Os+38Mw3E93ETIBG6966aqkJ2ancL/fRWpML2Mk+D7Tn97cf991m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LupBLKwSPIBauuz71T1Dm2m90IosUtTnrbw99otopf7QuPuLTv8AhGJF+7qV0P8AgVa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3KsEcGmS9Dg9Z8P3MOr6aFvpi8oZfOLfMB6A1pf8Itdgf8hS6/76q34iPlz6TN02T7fz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M/8ACKahL9zWp4seq5rP0bTr8T6jDDqEkXlTfP8A7ef4q7TPvXO2H7vxXq8fZlR//Haho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6C0mPpVHV/D+oXFh++1DzYo33p8n8QrqQRVa8w1nMv8AstQtBWMQQeIOD9rtz8tAXxCB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823if1GKn7UEWOEWLXrXxap86H7XdxjAP3VVa3/L8U/37Sma4fs/iTQJ+m6Roc/7y11W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4jaNlaK2YHuDWb4Xg1u30cxRRQS+W7d/eu6rB8KHy5NUh/u3DP8AnQBT+0a+nXToW+kl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3Ftd/YYojE+BubIOa7m4mPNYHik+Zot03TYFP/j1AmYqax4mz++0+3/77q4ura2g+bTYz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CN6qD+lR4NAzldLutStp79fsIaSSXznXf93dyK0hq14PvWLfg1TJ+71m6H/PSNW+v+c1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6hdPp84NnIqkg7s9Kv22q3UkEbGyOWH9+nXw8+2li/2DUGjNusIT6LQM+RvL9qPL9qub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2H0pQntVvaKTbQBCiYqQLxTttGKADatG0etN2n1owfWgBcUUwsRRuNADsZ6UojY9DTVO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MQv60eWy96l3L600lT3oAiL4zUJfrUzIDURjoAYT70D60baMUALx60EDHWm4pKAENJij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iigCayu2s5A4P4V1lrOt1CHU8nqK43HPtV7SdRa0n5PyelS0B1YgI6ikhuDaS7hT4rxb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giswOntLgXEQYVcj6Vy2kXpt5QjfcNdPEwK5HIqGwK19B5gJFZBU7iK6JkypB71jX8Qh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lx/Zo8rq0lbU/wDo/wDqvMlhkT55Nm3Y1c9p2of2eNPu5f8AaroBcfaIPNz/ANszWiLtc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/PWKtP8AdaxPF503m/J8n+x6VnLcRY82KL/f+Tdvqa2/0fUIvNh8mH/f+atATLFxb/8A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vueZ93Z/tVpC2+z6fFFaeX5P8fmfx/Slt/8AR/8All5sNwm95JE3Mn41UuIknvFWD91D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7qL3LHDToYNQu4ppY7X5Pn8xNv5Yp2oTzW9xF+582G4gj/wBY+3tXZ6h4e8M6x/xMLvW47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ybv3wHOa4bXdXs7nWEW38y6jtQqrJI+5GwoA+lZpARW3+vilhh820j+dP96vojwLcf8A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SKW8vY4Hk4+SMYrlPgr8LpfGH9ow6tp9xp/2y132skb7d67vvVteMLe7+D/wmi0mWaO7u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5mTI5x7ritkS3Y8Pvr2K91bUXzJN5kpKRyJuZ13Vy9/YQ3FxEMyfu/8AnpVq2+yATfu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K1ULiA+fD5U3lfe3xyfe3UxXuWFuDbCWL/llivf8ARF2aNYAfwwJ/6DXz5qFt9otvNhl/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1r6P0zTZJdLtxGCkQtot0rjaB8o714ObRvSSR+teH0o0sXVqSf2f8xfiL/wAkx8H/APXW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N94Cj8TfDbw2Jr1rYWgndmVd3BI5Pt714DImyRl64r4OFRTlJruf0HkGLp1YVKUd1J/m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1G90vwje3FhI0U6FTvXqBzmvnyfXNSupDJNf3Ujnu0rV72DwDxUeZSseHxRxnT4brww7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U9P7GvnTw/8AE/XNAuFIuHvrbo0F0+7j2P8ADXu2g+JrLxPpiXlm+QeHjP3kb0NTicBV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HONMDn8nTjeFT+V/oaJPWo84rjPiT46i8NWX2O2bdqUw/wC/Q9TXmng34l3vh3UAb6aS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I/2hWuHy6rWpupE5s546wGVY+OBev8z/AJT3ynjPavNNe+OFnDAg0m1Nwf42mXaq11Xg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KkmVBBdQ4SSEnkn+8PasKmEq0480kergeK8ox+LjhKFW82bzk4qJe9SSdKjXvXEfVzPc/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97+V/pVr83/bStP9tMafb6P4eliixd75N8n+zXI/C+4Nv4B8TsnEq3NsQf8AgYrhvjHf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dtrhtt2Ug1CXdueP+59K+gyRrnmvI/m3xEpN1eZd/wBEZ/wu1UyeIdGSY5glvIkU/Q1+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EdtHD4u0FCwkjW/XgZ+90zX6LQPvzX0sN2fh9RNbnN/EPC6DH2/0mIf+PV0ea5b4mn/i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IfrXU1fUzQwVneK5/L8Map7QNWoKw/G3/ACKOskf8+7U7FlnQ+NKtP+uKfyrQHSqHhpR/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f/oIq/UpIloq6t/yB9Q/695P/QTWR4I/5FXTv+uYrX1b/kD6h/17yf8AoNZHgj/kVdO/6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o7Giir0sSYPhCIDQo19HYf8Aj1beMVk+FP8AkEH2lk/9CFa1RoWg9a5r4cvv8LRZOcSyD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XJfDE58KDn/l5l/9DoGdX60lL60lBBzvgKAW2l3kQP8Aq7qQV0Q6Vy/w65tNU/6/pa6i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Q33/AF9P/StqsnRht+2qO1w1LQpGmOleW/GWGOPxH4avMfvFeaFT/skV6mK8y+NgH9o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6Aamq/cYoXUjxn456Jc698NtVtrUDzBLHIGc7VX5hyT2r5s03xzaeB7c6dp/l6sf+Wl5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p/vV9I/HWOe7+FusW9nN5c58vDFtufmXjNfEt1BNYztDNG0br2YVwwVzqvY6e/07+0L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4t++aP8A5awt/tf/ABVV9O0CXULeab/VWlvzNcfwp/8AZVc8HW3/AAj/AJXiDUJZLS0/g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zg/w/wC1Wv448ar8RI1/sy0Gh29qcjSoSojb/bG1Vy1bWGme/wD7KV0tx4V1Tb2vD/IV4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+K3iIEdbgmvaf2QiB4W1fn/l8/oK5T4o6homj/EPXv+Ew/wCJhaSTF7K3t/8AXp15Y/3f9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G20tmW1i5uPs2lxHaWYZ87/YUd61vFmvWXie0MPh+y/suFBmaxzzN/t7u5/2a5jxndXmo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4xaJD8qRD02/wt9a521u53kVId5mP3AnLZpog+sv2MeLbxB/11jrC+Lw0/RvijrV34m/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fGm6V2x94ei1r/sc3ErXPiJJz++JjZvrXlX7U8ssPxk1Vgcr5cOPwFUaJmF4vuP7Qt/N0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+S3jTa0Tf9NF/vf7VcqOlS+F7jVZ9Yi/s/wDezf8ALSP/AJZuvfd/s13GsQeGdP04y+GZ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Hv3RW/r5Py80FaHffswiW31rWYZf9b9nT/e6nrWF+1SJpfiaPMOYfscJT+70+bFS/sn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eb/z7j+Zrd+PFvNqHxOjtLuLztE/s+J55JH2/Z+D8yn+Fv50DPCNGtrufUIxp3mfax9z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4Wt9P8qLyZfGP8flj/RN3t/Du/SsTxRcafo2nzQ+DpvtdpImy61D/lv/ALvstecCeUUG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nlTx/qqzH969tj9a1f2oBd3fxftbfy/P06fTojdCT5YkXcxzn+CuU/ZF1CW4+Iswl/wCf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X/bV1jULfxRpFpD+6tJbHe+E++wkb5SaDS5wev2+ieH9Pml8ETf2jNs/0q8k/wBbbr/s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YgVHYapc6dcCe2laGVejLXpGn+DtP1jRzq2oTf2JqGzemn8f6X/tRjtuosZHffsf3M7f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bb9N6VL+2Dq13D4ptLSEeTa3VirPLj5n2u3y7vxrJ/ZO1OSb4tTRvF9mC2rxpF6Dg10n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jjRdPltPt9pcWro9v/Fu3n5l/2qLDR812F3LYXCzwSNFKvRlr0W28HaTr+jHVtRm/snUf4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/9oD+Gk1bwVp/w+0+LW5Z11uX78NmB/x7t/02rzG+1271W7mu72Zri4kO5namkM+gf2X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aMwf6EwER6j5l61d/aj1GS18faVbeQ19a3NmA1uo+bOeq+9c/wDsqa3LqHxJRJ0DSC0k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rqf2svEDaDq2mPa26/wBoT2pVbwj/AFQ3H7v+1SsFzW+FnhKy8KaNNHFqcd/JcyrL9mZl8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AO1Xootfl4HFeC/sufv7fXP+ukfXr0NfRtqnkwfvBms2rFpnK+H9OXTPiTprgHZPYzqq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n1U6F4zRrG3KX1xbAG+xwg9F969dgsZ4fiD4fvbibe863EQUfdjBGa8s/aj1CHT/ABBp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e23Mv8SndjIqSTwn4fXEtv4oimhlk83zl5/i+9X3Lo1r5GZcV8r+FvhN/Z9tF4mlu/8A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n+kv833dv8NfYOhL9oji4/gWgmKOUa3ntviJBNc3Cyvc2BIVeiBZDgV4d8etb+wfEK5t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CO9vJ95eT8yns1e8eJdIi0z4haK8MxEU9tcJ5H8Kt8rcV458fpdP0TxNb6rdwfb9QkgC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b++f/AImmgexwuofB6LR/D8Xiy7u/N8PyfPDbxoVuX9FYdv8AeridV1u41y6DyHyYYxth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g8Yat/bE2oy3cks0n345H3K6/wB0r93bW/Z+FU8Zh7nQYzHcoN09kTwnup9PatEcr3PT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dZjkP/LBT/49WR8X103wt46vNVkh/tDVZAHgt5P9VFx99vX/AHav/s3hbfxRqcKyrJm3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XWIrfxzLp+ow/a9PkiR08v8A1sTf3gf/AGWixS2PIv8AhLtUttUN99ra4eXiYTcpKPRh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arLdaCFinjG64sH48v/aDf3asR/CS/u7Aa0lzEfDK8nUV5wPTH972rJ1jxB5KR2ehtJZa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/vOf6VaMz2z9nSGO20/VrfzPMw6mvN/iLr0SeNdc03VovtmnGdth/5a2/P3l/+JrtP2cb6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M/J0rC+LHh+00/wAcajq2t/8AHpJteCz/AOWt22P0X/aosap6HLf8KkurXTv7fvriKPwx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P7oX+9WJqHim6u4fJ04Gx02HiG3jbBx/fb1aprj4ka7NdmSS5J04/L/ZpA+zqn90JTpt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ruj8y2uMyQfh3Wgi57X8A7j7V4YnQnpORivKvEWh23gbxLqd7rSpeXj3Ej2mmA5JBPyv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fs+q0GmXtu5/eJKCw9K4Dx9rMWo+OtY07XP9VHcukN4n+ti9A3qtBe6Obh+Ieq3Mvl6l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Y2/1ar6IP4ajv/Cn21/tOhFr6xPzMg/1tt7P7e9TL8MNXkm84QiPSvvHU8/udv97Pf6U26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oDG2sfuyzn/W3J/vN/s+1BJ7n8PefB1rjsjV4iPFMOvzz2nib97+8bZqP/LWJv8Aa9Vr2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CUJP99x+teNz+Dv+Ef1C8u/EMMkNpHO3k2/8Vw275ce3+1SsUE/wqv8ATLcX+pusHh8c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/ux/7VZUviRjN9n09DY6UvC2ynOf9p/Vq0v8AhaWqTj7DqSJdaG/H9mFQEiX1j9G96z9S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ke/0xuQ5GJYv9lx/WtDM9pS1l17wDLa28fnSzWLIiep2nFePWvh//hBx9r8QWn/Ew/5Ya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/Zr2zwVPLH4Qs57d/KnjtyY39GHT9RXjtx4hi+IFwf8AhIZo4tWk4j1CNNqv/syf/FUo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PEUjWXiRjqWmn7gH3rX3T29qhbQJND1uKWCUXlk43QXMfQj0x61UXwHq1vdNFPCIIYzu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96lbW1hmWx08smnIeZZPvSt/eH90Vr0JPobxDr15oXw+uNSsJPKljaN847E//Xrxq40+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/c6t9+ez/AIZf9qP/AOJr17Uo/wC0vhVrCYzi1jcf8Bw39K8e03TotHEWrah5kXz74Lff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YDmZPDk/lzXeopLZ2UJ5ZlwZD/dX3rW8DeIP7Q8T2kfk+TFG6oif7Nb3jDxj/wALI/c63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lrcR58r/AHWX/wBmrjfClrLpniqJJePLdf50WKTPYvFcAh1Xw/cj+G6aMn/eUVsD/iQE3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+FfrWh4i8QTeD9P0+a1hgl8ydY3MqbvlNUtZt/tAmkj781LRsmcZ4qlHiyaSeXbFqwD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AGqxvBny3sq+sZ/nV2/0/wA/98P3UUf33/wqh4dn8/xNEO3zc/xfdpWNUd3bT/Ybi1lx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p/2c/urnp/zxavFph5NrA3XDYr6DtrjNhD/1zX+VWjOSOV0PxXDFYwxNaXUgAx5kceVq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Gu/+/FWPC9vJbW00J/5ZyNWvTIschf8AiCLULcCGK480Or/vE2/LWj/wkNoP+en/AHxW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/wC5Udt/x7x/7lA7GZ/wkVrnrJ/36aqX9rw/28ZvM/c+Rs/4FuroaydW41DTOB5chkT9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bHndcov14qC58QacYG/0uPBq/wDZIf8Ankn5UxrC2bOYIz/wGga0MXwtrNsNJVHuYwQ7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WI/5e4v++qyNDs7fzb5GiV9sx+8K1Tptlg/6HFn/AHaBs53xrqlqNPgkjuYiUuEPD/Wtj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7g/7+CsfxT4e0+30C8lh0+DzQlNsPDOlz2FtKbCI70U9PWgk3F1SyfpdQn6SCsBdQhi8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nr1wasN4O0Vif+JegPsa57WPB+k2/iDSYvsp8mRJEf5z96gpHZ+fD/z1j/Ojz4cH97H+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hf8APqf++zR/wgGhf8+p/wC+zQQy14fn+0aTE/vj9a0+3UVymj+FLKSG4hLzLEshAVZD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AOe13/38P+NAXGeMj5cOmXGceTeRnP44rsSOtef+KfB1hp+g3F1FNdNJGVIDykj73Wtq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+JhqH3F/5bUDR0J6muc0QmLxFqkX94K9P/4RCJc7NVvk+r5rDudBkg19LaLUroebCGEo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1s4rJ16IyaNfoO8LVTPha7XrrN5+Ypr+G71o2j/te4ZD1DgGgC7pb+bpts3qg/lU4Fcto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mLV5IYvmRI/LVtmDV/8AsPWMc665/wC3daAH3A26zCf78RH5VodjWFcadeW89r52oebN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nTNS5/4mX/kIUAXSOtU9F/49Nv8AdJX9ai/svUs/8hI4/wCuQpLfSr23nmijvum1/wDV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qE47VKupTelXjboOwqMwr6VqSVxqMndacNRf+5Un2cetJ9nx3oAYb9/7lJ9ul/uVMIyO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ZL/dpRdyn+GrO0+gpQp9BQBXW5k7inC6YdVqyE46Zo2f7NAEAuval+1e1TeXn+EUvlf7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g3LYqbyR7UeSPagCsbl/ek+0N6Grnkr6D8qPJX0H5UAUvNY5pu5jV7yV9BTliXnigDOyf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RnqKPs0XoKYGdu96N3vV/wCzx0fZ4vammBQ3e9G73q/9ni9qPs8dFwM7PvSZ9Kvm0Q0w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NXEAMUp49a6YKpHTiuJ+xAc5NbWn3zKgUseB3NS0Bqzw94619Dv/ADE8tzhl45rA+0k9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yaA7aUYFY2r/AHau6fei9hMhP7xeCtV79fNhORSsQU9H0+61/UbW0/1UWxv4Ny165pfg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2ll/6Z7t1cJ8OtVls9di2WUN0IYj8syEj5mr1z+2Et/Klm0fTv3n/TNv/iqpHVSRjxaF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jJyFPDH/AMdpbTTtISWL/SHnaNt2yVwQKS98Wo94Fk0Sw8pX2orBwT/49XUWOraQllLI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K0hYf+PVRbiY0Gk2E9tMfOl5dvvFfk/3aoXGi6Vb+V/ps/7z/drZv/HUOn28VpDodj9k+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3/fVWJvE+jRadaTJoVv53zeZGZnCp/u0CsQ3Gn6TqGjRad5skXlv/rOO9Urb4d6Tp8/n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58fz3VqwappUdu8n9hws8nzR7blxzW/o1vp/inwdq/iGXSo7SLS3jg8vziq8t/u0CN+y+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3a61DbxGy+xW9vEo/0YZ4Oc1yni61/tiTR/M1HabWL92Sf9dKxO6Tr1rmx4x0m3uLWK70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I5t3/stNuPEPhe/Bml0i9kl/6+B/8TVrQlajLj4XRXFxFN/a376RP7m75az7r4Sx8xNq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2/jWiNc8Obv3ul3X3P+fkf/E0tl4j8LFbqIWt7F/uzg/0p3FsYV18Iz++ij1i1Muxf+Wb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ZtPtNQ8Qj+yreeN/s+wqu0fdyKlg8Z+GJJ8S22oLj0dazv8AhLvC2oXE2nRS6tFNv3pJ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x5jsw1WUJXR9X6L4ht9J8MaPBNKiCaCWfzHIGV3dOa8P+LOnabbalp+oadIBFexmVo1AA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+J/Dtjrfw38GzXd2sM0Vu6pHIQjud1ebeNNBuLWJJWuFjEMAiijYAtnPavySnTtWl7x/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vzas4y6t4rqF45FWSKQbWU9CK8Z+KHw/tdGtzqunfurQv5bxf3W9q9fubuOxtpZ5m2xR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/CPzfEi3i1DULr7LpX/LGyj+8/8AtMa+iwE50pOSenU9bjHDYXNMMsFyKVeXwrt5+h4J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P0fxDqEv/HrEiv8A8CroT8GPDrgmJruL6SKf/Za0/wCz7TTrjT/D+nxeVaR/6VN/efHT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QcEfk2UcH5pkuL+s1mk1tZ63eh4Drurza9q1zezsd8rFj7L2FZ1e2eNvhJZ6p9ov9PuF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qzj19K8u8Lafp1/q8UWq3Ys7Mffk/vfSvRwuIpzofu1sfDZ/k2Ny/MeTHfFU1v38yLQv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ytnkz1cj5R9TXtHw78BTeDnknubpJJXHMaD5RUcXxO8JeHk+x6d5jxj+GFeB+NbuheNd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gbj/AJ4yjDV4eLxGJqQlDktE/VOFsnyLL60JzxMZV/8AFobLDIqMjrVgrgVGVr58/eD1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4R8QXt1D59tDc27SRf3hv5FTftNeIbT4gafpNp4Zi/tCKzRXeO3fdtY//E1neBbff8L/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7zY/jrgV8NxX/wDzFdO/8CK9/J1aU2j+Z/EST+tpef6Is/DbwvNpOsaVLNF5Uv21d8f8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DVY0uJmnEjDPySlR+lfK3gfwatvr1g0utQNKJUdIIn3A19eWA/0G3/3B/Wvp4Kx+L1Hc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6x0VZ0a4ZxcRr807Hgmtv/hDITx/aF9/3+qP4jHHhsf8AX1D/AOhV02DVdTJHPDwUV+5r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1h+NPC1xa+GdTnXWL+YJAx8t5BtbjvXfVheOhnwfrH/Xu1UUY/h3wtOdA0+Ua1ef6lav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v3Y/Bf8ACtPw2P8Aim9N/wCvdP5Ve7Ukhs4rW/DmtQ6LfSN4hlkRIHZkMQwwAORWf4J0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0WuSW0bRDESwrha7bxFu/wCEd1Tgf8e0nf8A2TWR8Os/8IRpHA/1P9aqwgj0HWIxzrjyf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qqj/AJCYP1iFbq5PanD6VXLoQcHoNlq9xpRksNUFunmONskQPO6ry6X4p/6Ddqfrb1Z8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2dx+tbw6VFho50ad4nx/yFLQ/9sK53wVo+vWmiyW9rqVqiRXEqsHiLfNvOea9Hrm/Bn/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P/wChUWKK32bxgh+W906T6xEf1o8vxl/z8ab/AN8N/jXT0+iwjzDwTF4qEGp/Yp9OKfbZ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TRr4x/jfSvw3UeAP9XrA9NQmrp6LDMEL4nxy+n59t1ZumS66txeCFLJm84+ZuZh83t7V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3qP/XwalxAj+0+JQOLOxP8A21avNfiveapJrvhaPUYYId077BA5bI2HOc17VXl3x0XZ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1Iv5o1ZTVosS3PEv2gbJ1+Feuqv8AGI8f99ivnXTtQ0Twvp/2TxtF/aGobN9rHGm5rX08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p/4t6nd2vwz1y5sIfOu4otyb03bcN96vga5uZrqeSWaRpJHOWZjkk1z01c3ex1PjI6hca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QTrutpbdf3Xl/wB0f3f92snTY7ia7CWcTtcN08sYatj4f+feNLYXqC60RzuujI21bYf8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GaaX4a06SDwdKb3Tpf+PrVScyH/YB/hFdNjO+p7t+yVN5+i68MxnbdRl3j+7u214t+0R/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/wCg16n+xvzoviQf9PMX/oNZvxk8P6X4j+J2uLr9wNFt4hH5Oq4X5/l+4R/FWPU3T0PG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m2tU+0WWM3McvyRrH/eY/wANdD4psfD+kac8nhK8+3sv/H1csf3kB/2F7p/tVieMr5tF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jZz5obLXg/vs3p7VyNvdyaZKLqB1SRemRwfb/wCtWyRjfU+n/wBiW4ze+JOc/KlJ8e9A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g1VBbaNDbQudVLrH9n46c9f8Adpn7GtxEde1+WKH7L5kCl4/4eo6f7Ncx+2Vql4/xIjsp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5I4R90E96Vi0zhvGHleF7Y6f4e/e6VJ9/VI33Nd+2e3+7XFRTtDIHjOHHQ1a0DXpbB3tH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zd/dfQ11+ofDe00DR49bu7v7VCeU0+P/AF6/9dPRaLAmeg/sw3H2jxffSyReVLJb/P8A3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9QuP+Et0fT1lYWn9niby1/ibc3Wsj9l++lvviFePNjDWrbAn3VXPQV1/7UCW+oeLfDmm3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8QXEKZkRtzfmKRpfQ+ctO1S602XzLR9knQ56N7EV6WPhtpVxo39t3c39nahs3p4e3jz3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Z2t+HIfhQxuPMi17U3/1Uicw2/u395q83n1S7u7x7yeZprt23NK3JJqkjDqe9fspaq91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aOFjXovXpXcftf3H/FV+F9PltPtcV5ZFPLj/ANZu8w8r/tV55+y5rH9ofFiCWWL/AEv7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/wDj1emftneIpvD0nhqazh8rULm3liN9/EkeVyq/7X+1Ssi0zxvXPAVh8NrOPVJJ49dl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Zv8Apt83X/ZrzLUdTu9Xu3urydp5m6sxqHTNXudHu2nt2BSQYlicZSVf7rDuK7fTvht/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k32XT4/nube4/wCWXrt9Vqkibnb/ALKmsNe/FezEqg3HkyBpu7DHf3rvf2wdebRLzQms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ty33kGeq/wC1XnH7NN9af8Lm0q0sE8uHZIrO33pDj71el/tkz2FvH4bt76MvbSGVfNH+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fKml6td6ffG6S5YyP9/zD8sg9H9RXZ6T8Om8f2dzq2jeXY29v/x+RT8CI+sfqPamSfCq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83l+HW5ilhYGW59lXtXP6t42vb27RLOR9N0+2/497W2k4A9W/vN7UWJueofs2XVta/Fe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6mVvvyHaea7v9rXU7Szu9AjvoBNYyrIHb+ND6r715h+z5q0d98V9Edo/JumLBnX7j/Ke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um6bY6FqN5bm6u45JBBEfuE+rVBQ39m3wNd+HtP1HUf3cun6gkf2WT+J8bvvD+GvoK1s1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j9l3WtQ8T+J9W/tC8nll8nenz/KnzdhX1Zp8/wBnz9q/df7f8NS0WcLrWlHS/G3hmaCX/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v+WZKdq80/aolsdLvdDvruE3V4bdo4Ld/uZ3dWr1DxdJeXPiPw9emNYdNTUfLQH78hK/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9tIo9DS/g82zmDoz/APLROfvCosSfN2jeKNRuNfN3LdSeb/v/AC/lX3n4RuXGn2cshzvh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+Fuoahcf2taSxzeHx9/UN+1UX3/2q+1/BlvbXOgab/y1jMC/yoBMx/Gk003i7wzdSKI7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kfeJrxr9om+gh13R7a8g8+yniw7D/WR8n5lr2X4h6bNaeIfDTwSl7FrllELclGI7H0rzD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dI1LU7jybGBGR4ov9bO2furQkQzxeL4UajfWf8AaltIsnhxOZdUH3VH+1/tf7NULvxc1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OxThpl4e5P8Aeb/Cr8/xT1ZSbe1RLPQ+g0cD9yw/2h/Ef9qqc+hW/iGFr3QEeV+s9gOZ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LQ5up3n7PF81345maXKyvAcyDq31rZ+Peg6fD4qt9V1iYPZrbAJbR/6yc56f7I/2q5/4D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KGfMczQsDF3U+9dT+0ZfWUWr6ZY6rEGs5rf5bmH/AFkB3df9of7NI0Wx41c/EnWZZ/Kg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Yn+px/dxUM+gxa6RcaFE86NzLZf8tIW/9mX2p7eAdU+07dPg/tG3k/1dzD/q3X1z2FXZ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Dn8/ViNtxqK8onrGg9R61RB3n7PMUmna/qEFwo8zy/nT+7z/AJ4rP+Nt/ayeNpbTVIm+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4eTz7r7VP8AtUN94wmeXImeImQ/3m9at/G7wnNqfjW3u5HFlYxWitLdt9xBk9PVqClse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90ltLdbnTW5/tBT+5UerN2+lT/wBtx+GwbLw+58xeLjUD1lPov91a0f8Ahac+j2T6Do8H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y8tdD1LfwtWLfaHHLB9r0ctPYnl4W+/CfR//AIqgzPV/2ergTvqn1Sua+J/g7/i4Gt6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1fzP4pm2j5I/Vq1f2dX8vWdQgz96ENj6Gn/HHWIdQ8Yf2Tq37qGOGN7W8/54567h3Wg0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/ZzpPlR/8IyPuaXs+Xb9f71ZGo6BBc2h1HR5DdWX8cR/1kJ9CPT3qG68I6pBfC1Fq85f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+8p7itX+0P8AhBpzFp8sd1qxTZPJ96KL/ZHq1BJ618C2dfDZhdWR45DkMMdSa888deKP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3iH/AJd7iSCC8j+9CoY7c+q13nwD1E6jZ6mZT0YNXnvjrwlNefEvX9zC2shJ5slywyqK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14C1ZNUjt7e1+1o/MV1EMwuv94t2q7dapH4UX7HpMgll6XNyeUdu6qK6DTfiwug6bJ4c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JklOJpR6g/w/SuY17w9FF/p+kSm60luVXGHhP91v8atGR7V8NZPP8I2y9T86f1rw638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5lpp9u7b5JPvP/sr6tXtvwhfd4TH+zKf1rgfGXjCLx/r82neIfL06a3leG1uI93lphvuy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Yzn+KEmpaUmg3cRPhxf9XCP9ZH7/AFrBv9BbTrmKa3cXFhL/AKqZOp9m96hufDeoafqf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7mz/AJa+4rZSQeHLdtNLrdXT/wCtI5jh9v8AeqxLc+gPAN/IPAlxcxIkkkdh5oWTo2F6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ic6hafutW++9n/Cy/wDTP/4mvX/g44vfDEidd9pLFj6ZrxS20eW41Ay+d9kitz89x93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SZzkukXerX8sCx7ZI/mmdxhYx6tUo8QQRXENhApnjjOPtT/ec/7P+zXe+IfEml+KNP8A7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Uci9HBuz/ANNK8suLSXTNWNtcJiQfdx0I9R7U4CR9D/ECD7V8PY7sDmGWF8/8CqyP9GEV1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H/E/tV231e3tPh3Nd3Vn9ut1t45DC3Q4INZ2o3A1m1iuov3Q2b0j/wBmg6InN+MdQi8T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7kcf+qf/AOyritCj8jxHaLLxtlQfm1bmsadNqFwYov8AW1i3E5i1K1j8zzZI5UPmf8Do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8S9yR9169s8NzfatA06XOd8CH9K8aulzpuqL/AM8jmu18C6n4ig8LWYg0mK4t9mIpWlCl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xcXf+/V+uQ0/UNWuL+7/ANEjEvy749/3KfNrPiKHPl6PE/8A23FUY2Og1ZtthcN3EZNU9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A5IyUrmr3xD4jktp0l0JdpRgSsw9DVPwv4i15dNgQaASoGAfOHTNA7HeVla3hRYSdo7lR+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znnQ2/7+is7XdWv5rFBNpkkCJPHIWLDs3SgZ1pxg9Kh7msoeIJj/AMwq5pf7bn/6Blz+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rmrR/7asK23Xg4rlBrB0/WJpPsFx+8Rf3cabmq//wAJfCR/x6XH/fFAFrX4fO0TUE9Y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k87wxpzekKr/3ycUs/iaKaF0+z3C7hjPl1g+D9ei0/RIbd4bjehIwE3fxUAdh3rA8Wfurz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Iz+IqU+NNNGf3dx/35Nc54t8YadfWlukPnLIlwj5eMjpnp70AdzRWAPHGk4/5ef8Avw1O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Sr/vREUGdixpw8nUNSi7CRWH4itPpXOQeINPGrTy+dw6L2q6fFOmc/6Uv60BYk8SL5mh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rOiTefpVjJ13Qg/8AjtZV/renz2U6i5VkeJlxzyaq+FfE2nW+g2kE9yqyxrtJNAzqq5nV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myn5GtIeJNLPS+i/OsLxJq1mb3S54rmNkjn+dg33R70AdWcEGo8DNVf7ZsP+fyD/AL7p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5B/32KAM7QsRxXkX/ADyuXX8+a0CTzzWPp2oQjV9Wi86P76v19q0Pt0P/AD1T86AKWvx/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auqKp6xcRfYJehwm/wC9U9tcQzW8Z8wdP71AFoLx0qOcEahwPvwq35UouUHAkU/jTrmYC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N0/WgD44oopK1JFopM0o5oAPL96NnvT8H0oxQAzZ7mlC4707FGKAEHFFFFADlNLTKcp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dgUAYpaKACiiigBuDRg1JgUYFK4EeDRg1Jt9qNvtSuBHg0YNSbaMCi4EGDQpKnNSb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7e5DLirENx5ZNZIJjbirIJZetAG5Y6kLOQODwfvCuhMq3EQdeVPSuBVioOTWxoerlD5LH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GSfZtTuSQMJbrlyOR81dpKZ7i0Miz+bah9ysV6VxfhEi+1m73sYUijTdjoRXcXV60ln5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yr70I7KWiI2Y3lmLj7LlAufv/wAVR6beXFlpchhjxuO/7n/s1V7a48gSxRDj/npRb3N7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wlKxqT3Epnh+1xfZIZP/AB//AHqS3xc6h+68sxf889/y/nWJqBluYYs81GtybcDnytlF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+zW8Uv8ApHlbG2R26bm3fWuFSx17WbDUbTSku5Io08+6iAwEUc/NXoVx5v8Ay6Xcn/fb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hnw/b+PYvEMv2TULiFkS4/vx9NoHrQZM8It/NuJ4ovN/8f8Alqz/AMe/7mKbmRG/1iNt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/iDUbjSoVW3jk2AwDZ+7Ax0qG2837PN5Xl/c2J5nzSbaoaZDBcNcW82ZoTFjHzj7/wA1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v7Qii/34/7lR21v+/m/fYh2f6v+J2qXfMLa5tRIZBN86RH5qC7FbTNJ/tO+hjtUYEPh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05rP7Nnw40bwxp9zdC4ttcdA8v8AZd8kpDYz90/w186/D63mt/FGlWkXl/6RNH+7+833q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0sP7qX5q8zGYiVKHun6JwnkFLOJSlVdlH/gknjnwtPr2l+CbewICQWLBpG4bZv+83vV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zbQyQTGGFUO7glfUf7VdXqE+q2yeFIraKOa0k00llI+YsWPy5+tcd4st7Z9Ivw/llowX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/L+dfmqqc9Q/ZsEvZ1IQ6KX6nzl8X9UOn+DZoQ217uRYvwzk/yrzT4d+Mrvw9q0NtJKZL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9x713fx2x/wAI9p//AF8f0NcX8MvA1x4mv4ruQGPToH+Z+7N/dFfcYOFKOEcpnxXFNTMK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KVvuPd7q5j02ymuJjiONSxNYvhO2luLKbU7kYu7478H+CP8AhWsHx/rf9ra7p/hiwcmS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rpvFHinT/B+nHzZo/NjTZDbg/MfSvI9hLktBas/UIZrha2MnOvUUY0Vr6v8AyOC+M3id2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xI3zTber/AN1azvhv4W8Naor2mrQzjXlOWgum2KB7Vz3h3xdZp40/tjW45Jo9xcBRnBzw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1Dx5Jr2l2TTsjnZEU3ce4r6Glh506DorTz8z8NxmeUcwzP+06/wC897ljCUeb3RfixoWn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mGMxBmTdnBrmvCumXur65bQ2Hy3iyApIX24pfEfiK78SaxcX+oYE7/JtjXAGKi0TT7/V7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nxwYhyK9Wn+7o+/I+MzDEQxGZ1K2Cp2g5e7E+nP7QtLfyorrULcTBFRzJMq7mrS0GxXU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kllCskAy7DuB+FfL0/g7W7f/AFun3H4pX19+zrcL4F+HZudWWQ6lFMOGHzpGa+Lx2Fhh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3/KOLsdjFKhVwjjaPxf56Hqvjjw1YeFPhx4gttKt5bVpFi8yKRiy7g3Y18s2+n+fb/6r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978K+pvGHjmHxB8NvE82ny+baWb26QGTLfNxnr/tV8tXGoXVxp8011FJ9kkfZ5kf972ro4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uflnF06jdP2vxa/od58DvN1D4gaJ5sp/4+fn/wBrivvmBAkES+iivgL9nK4luPiDokP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tfd934WtL8b5Z7qMn/nlLtr6yL0PzGWqMD4mnHhsf8AX1D/AOhV1uK8y+J3gi2stDhnW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RJ5ck5K4LdcfhW/8A8K1s/wDoJ6p/4FNWi3MUddWF42GfB+sD/p2f+RrN/wCFdKn+q1rVE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tf8FPZaHfXB1rUZxHExMckvyt7H2qhnVeGv8AkW9N/wCvdP5Verk9P8H+fp1qYtV1CL92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S/8AQc1H/v8AVKY2bWoRefpd5Ged8Lr+hrE8AJ5fg/S1/uxY/wDHjVW88I3UNlcSf8JD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jng8VmeH/AAvqE+gWv2XxDeWcWz/VxorLRzCO8p9cSPB2s/8AQ03n4wLV628P6hBnzNWkm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iH+DP+Qfef8AXw/862hXIaX4c1FrR2stZkth57gqI1OeetWx4a1/P/Ixyf8AfhaIsEdP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/wD9f0//AKFThoHiJB8uvK/+/AK434f2HiS40y8ktdYhtkW+mRhJDu3NuOT+PpVjPVaK5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5NasPq1sRVi107xb/wAtdUsZP+ucDVNwI/AnH9u/9hCWumrhvClnrDzawqX8Kbb2QSfJ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rnTvESk41CBvqhFRzAdFWRo3/H3qP/XwaqCx8R5/4/rf8jVPT11wajqoimt/OWXDkqcM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V5l8eTiLwv8A9frf+gmupDeKf+nL8VavOPjNHrm/wxLqP2byPtxUeRnOdp65rKp8LEtzz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8J/Elxbv5cyW+Ub0O4V8ueHvA2n/ABA06XVtW1CPwzN/BJJtVb5v+mYLL81fWPxLeFfh3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RRWplaL+9jtXwlrev3XiG8865ZVVV2RQxjCRL6KO1YUjWRo+KNRlt5jpNpayafp9u/8A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/vSerVk6bqctjKXgYYbh425Vx6EVtaJfDxI8Ok6lmSUjZb3gGZE9Fb+8v8q1vEXgf/hWU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nXfBBEN0S/7RP/stdBCPb/2SlSGDxJ5CPHHJJEwSX7y15t+1bcz3vxavIppCYo4YikZ+7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AnmvP+EoaR2aVmiZs/j+VZn7Qng8+MPi3d6bpSlNYa3iYQyHMbDB53dqx+0adDxDRtVO6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6ykIURr99D6p/hXU+JPh9aeBrOHVLi7TWTPjybOHnyT/02H8J9qz79F+HjSWMe19fYYluC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Pf/armbDWLuxuJponZ2l/1qyncJR/tetbGfU9+/Y2u3n8ZeIfMOWltRn8DV79qLQYPFvx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V5rJPJl/5ZydeGH8P1qn+yEsJ8c6tJCf3clpnb/dOelXf2wfEE2j+L9PtNP/ANEluNPX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5vlz2WgtHjWo6V/wrGeSCWNLjXmGFz8yWw9R/ePvXKQ6hdQXkl39od5nO53fnef9oVpaZ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sFry0P3ZGOZY2/vBv6VpP8Or2KyOozME0Y/N9v7MPb39qCLnf/syzxXHxDaWIeV5lq++P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a61No914fitB5Ms9tIsl1/y02q33R/d61w/7OV9DL8VraG1i8q0Fu6pn7z+5r0L9rGx0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L9ku5VmWC5k/1fUHa3/xVSzRPQ+ZtJ1i402V02/arSTia1c/K49R711WmfCybxNpNxr+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cNNw8B9AP4vwqFvAM3hTN74lQ28C8wwIfnuD/s+1Yuo+NNWvL6OSC5Nlaw8Q28PEaD3H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+p6d+zhq0H/C49KgsITDaKrqrP9+Tjqa9Z/bRNiIfCS3inyrgyxrcKPnjbjpXkH7PF9a3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FyWeOSJfuucfeWvc/wBsW5stM0Xw3qF5ALu4hmkS3t2+4DgfMai5R8yTfC248O2UOua7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OQPJdewGPlFYWp+LL+/ugYN+nWUHENnC4VEX1PqatJ4+1e4lkGo3T6lZycSWU5Hlkeqj+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cayouPDiSajbty8IHzwezA8ge9UgR2P7POqw3Xxh0OUhor13w7H7r8da91/a8u9P0jRt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XAnkW3Q/dDY6mvBvgtaro3xd8O2hKzXq3OJcfdjOOlfQv7ZEGmzeDdEW+Jtg144Wf+FDt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NWlkBvbg30D8NbT8rt9AO1WIfB83iVzc+G7aS+HWS1Xl7f8ADuPei3+HGs+adtufsXV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27vVxfGDeEHFn4Xne1C8T33SS4P9F9q06GfU3vg1b2+j/FfQbZnJvfPHmMv3UGele3ft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hNQjbypLohZF6xcHmvA/hdqVvc/Evw/ev+5vTdKJE7Sc9a+kv2q9Etb/AMH6fNe3S29pH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gViaHn37KegXmjeKrqaWPzbCS0by7yP5on+Yd6+tbbTorgH7UPNH9z+GvkP9nHxtfax4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tHWOSWC3iQfeH8Tf3q+v9Gvwf3V1+6m9f4W+lIs4f4kW95pa6KIn86wOpw4d/vx8n5fc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lc6NpF3qEwWG3mbIX70nB+Va9D+K+qyTWkCWiCaKDUbfzZW+6nzHj3NcR+0/FZP4L057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/FGdprMg+ZtP+JGrW1x/Z1rL9k0nf/yD4/8AVOvv6tX2r8LtU+2eF9Iby/LHkqK+Fx4f1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ZLqGT7lxEm5dtfcPwmsn/wCEJ0q2mO2WKIBmAwc0iEWfijqHny+HBaRebDHqMfnXH8KN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D9o2ezttH0f+0IfNhkmf95H/AKxOfvCvS/ifb3en6RpXlfvdPGoQ/wC8nzf+PVwH7RHh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dqrHK3mTvwsS+pNNIHsfOd74K1NpYhp8balay/6q5gG5cf7XoauWuqJ4CuDHpkyza+v+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1f8AGtKy+IsvgW0uNK8NMpsZ+Luecbjc+6f3VrnbnSrXV0bUNK3bwczWjHLof9n+8tbJ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2sS6h8R9Pmm/4+pHbfJ/eruv2j/DUmt3miy70t7WKNzPcyfdjUHvXmnwdXyfHmjt0zcAV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9G0qK7ik+ySO0byR/eRv73+1RYtM8Tg+KMvhzT30HQiDorcSCb/WXPvn+GubvNGhvLKX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mt5P9bCfXHdf9qotZ8NyWm2SL/S4JTiOeMfe+vvW1o0SeBVjv7xvN1JhmLTxztH96X/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3fgKkkXjy2HTepruP2ibi0E+lafqHmfZZEZ0uI/vI27rjutch8Lde/tr4nafdyxeTLM+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/wBpfRZ9Rm8OR2sRlnlkmiGPotBSZ4Hq2gXtrPFB5RuEk/1ElsNyuP8AZ/wrctZF8AhG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4c/u7df9r+83+zXRaN49t/htp8+i29rFrM8vF1PIMrCfSI/3v9quQ1jSEeGTVLCeS9tZG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t/db396BHoPwLv2vPHF1M/wB+aEk/WnfH7w3c6t8QLJLZRtlsF8yVuFiUEjJP4VkfAWXZ4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vRP2idQtPs+k6Td+ZaRXCM/2yP2b7req0DR5pZfFGPwjpT+H9Lt1vtNPyzTz/61/wDr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0OKS1fVNPna7s2b5o3/1kTf3W9veqGt6NcaQ6iVco/8Aqpl+649RW1oiHw3ENWvDt8xd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H92gk9C/Z3kwmqR+wNO+MXieG/8AE/8Awj2of6Jaxxo8N5H/AHiP+Wg7rSfBbWhqnifU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Rp0HNYPx006a7+IUcNvGZJprWMKo6nGaC0cDq+g3OhX32e6TzC3+rlQblkHqvr9K27Bj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+VdyWLHIC/35P/ia6HRfHVp4AsG0mW0TXJz995RkWp/6Zn+9XJa7pRuWk1KzuGv7OVt7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npVIR6/8HL/+09C1E9/MDf7I4rybxNok9/8AELV7S3Ukm7clj0UE9TXof7Pk+6y1K29A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h0+41C78PeV/ZN38u/UI/wDl44+7J/s0FoxbH4mW3h7SZPDyQm+tT8h1I/66L1MftXLa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UXVjcfPDcp1f13ejVj6rpsmk3Rtr8bJMfK6/dYf3lrd0J5dI02Z74eZZ3H3bY/8ALT0b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Pl55OnWan1lH864XxxcxeMNQvItKi/s+W3mb/AIl/8MuG+8P9qt/4FXmLEDP3J8fmK4Tx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MUP+u+2yf+hVlIUjj9XEtPuNQ+wW8VpqP+l3Uf3P+nf/AGSa9G1DWNE/s4w3fl/8JNs8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3+P8AtV47qGnzaffmGbmXfv8AM+9v/wBqnF6Eo+irS4+1fCyeDr/oZ/lTPDSS3Ghaa2cl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fwdAkoyuGRwfTFXNPvdP1LRom0aGS2tFGBHIfmpnRFlLxBrGn6hp/wDZ9pD/AGfN/Hefd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MLuFrW4aKQYZMZrr9dHyn61zmof6PYRxXX+u/gj/iVfesrmh3s9x5092vaWJXH5V658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xnPlO0f614eZ8W9of+naP+VewfBx8+E5U/uXLVaKRu2/7nxLer/z0jVq2awpTt8Vj1aC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Zua53wWm3SWh/uSuv/j1dCeSawfDh8k6hF/cuG/XmgEbB6msXxapOgXZ9Cp/IitYk5NU9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64tQUWrf7sZ/2BSnvUOnP5unW79zGKmAzQQkZlwfI1eIDulWazdXY2+vaf/003JWp2NBY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nvIf+ed1JXQ965jwwPL1fxBD6T7gPqKAN/ZF6D8qwfGNnFPoF1hFXaN2VHWtzGBVTVofP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aAGWttEbaHhPuLUv2aL0T8qr6U/nabav1zGKuY4oIMk28P8Aa6fuhzD/AOzVfXT7dWLe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+TUrFh/EWX9Ku80ANFpB/wA8k/75Fc34V0i0m0+aOW1jPlzydR711HSsHw6PLvNZh6bb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AF4aHp44+x2//AHxWD4t0uyt9LaRbZFEcq9B/Dmupwax/FcPm+Hr8YzhM/kc0AA8PaUf+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w1pJ/wCXGIfQYq5pb+fZQSdd8at+lXNo9KAOJ/sDTx4oMP2VBC9sHT/e3VsQeGbG2kLJ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5HibTJOgkR0rdoAzm0m0IObZfwqvYaRam3TEf41r1V0vhHT+45FADf7HtRx5efqapXmg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lpSv3/8AZrcIHNQ3650wP3iuI2/DkGgD4y+z3f8AzyP/AHxSeRcjrD/47WxZarFefdGK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XH/PH/x2jybgf8sT/wB811qrxRtzQBxoeckgrtx7U7zHTqK6a709ZVJAw3rWJcQNCTuX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pR57elO2j0pCoxQA37R/s0faP9mkJoyaAF+0f7NH2j/ZpMmjJoAX7R/s0faP9mkyaMmgB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/wBmkyaAfWgBfPNHnmjFGKADzzThccU3FG0elADhc05bmotoppUUAWRdUv2r2qqRTaAL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TVGigC95yUeapqjmjJ7UAWy4pyy4rPLv60m9x3oA1QdynmlgGGNUba5yDk1Yjm+bipA9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7/uJv8xN29cV2ouIv3vm+ZFFXL+EdD/tB79pZfK8sxY+f/ZrZuxJa7rKV90PrnO36UG6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+z+VDFcfvH35q1P5VuJovKx/1zfc1WbHQ4prSEpqYA2j5H7VefQZHS9ntHCG3h3ug+ZX4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svElvYsrC6hSPGyP7y1z88VvG8ck7u8Y58kjDGrVvbSzXkbiRT8ucL1NT3VoslyjMTIpG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fI6PULiLT7i0+yf8s3V/L/8AZfmrk9YgluNYml/s+T77fvI0+VK6/UdLMEInzvIKnjj+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NF/qo3Z/M/iRqDNqxUg8Nz2vjQeH7KQZvY0eSON933udrVqeKPD+n+D9Zu/D000kuo2c8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KZC4/GvRfg74e0nT7fV7u78v+2/sqz2txJ95M5G2vPfirGsnje8nkVppylvjZ0Y+WFq+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/nf89fuP8jNsb2rM/wBLggiimi+yzfNsk+9vWtefzbe3+1/a/wB7s2f7VLp1vp+oahaQ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bozNWRoVvBMk1v4+0OSWL/VXCD+78te+X4yJj1+9Xjvhiwlk+IFmsokn2TBfMuPl2Y6NXs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THOfkr5vNZWikfuHh1D/Z61R9zuNU1DGl+GrQRf6uwjd/9hS7frXjPxE1O0ubkRW0zeZ5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13VPC02s2OlXf2uS0ij0uJE8vHzyfMe9eO/FHT4bbxBaRRTebL9ij8z/AHq+EpuLm7H6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t77nhfxasG1aTQ7BMGSaZsfoK2fEet2Hw18OR21uoE6rst7cfeZvU1yfxv1C607WNFlt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1cdm3V5Vqeo3Ws3TXN9cyXMrcnexIr7zB4V4ihGSeh+ecRcRwyXN8X7KF6zikn20LmmHWt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TUZGL74+oGeOaf4g0LU9G1drPVN324MC+5sk5r2P4L6CNN0Aag6r592eGPZB6GvLfiOL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5jSblLHOR2rvp4iFStKj0R8ZmGR1sPksMzrSlKdWXw/5npOg/DjR/C+hJf6xFHdXJiMrC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r/B/xJptpp2qqVgs5UmM6KePkzXmn2PxNrsLSf6deRHqAcp9KytQ0q+0hyt5by2xkXGH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m557k/2xPB+wrYXCezVOP2vtXF1C7+36leXX/PeZpPzOa9G+BcljFqd+bm4jhndAIUZs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WhZ6Dqd3F9otbGedQ3WNM101aSnDkcrHzWU46rhsxjjIU+dp35UfVMUaTRjyhuEjYBQd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bsNJ0WS5vRcWkToHuFnGV+mK+evg5ousafp8/wDae+3jZgY0l+8PcelfTVuYNY0WTSpp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lm96/PcZSWHm6cZXP6kqZpPMMvpYmcJU7/FEj1OfRpvgf4mk0xHSLzoDIMY+Yv8A/Wr5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6Yv3pt/tGUDY2Y2/nmvo+Lw2+kfCTxRZXBJVr63DFTnK5rzv4/abo+gNa6Zp1vElu9tb3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DFj9a9/h/wDhzR+Dca8qqw5Xff8AQZ+zgQPij4eEeP8Aj6Xf+VfoFX54fs5E/wDCzdBY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oZ619LE/MG7nMfELnRIf+v2H+db26sL4gD/in8/3bmJv/Hq3K0W5mh1Y/i8/8Uvqn/XB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+zwlqp/6ZAfrVjNXRR/xKLL/rin/oNXE6VT0X/kEWX/XFP/QauR9KLKxLZV1Uf8S27/65P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+Rcsv9ytfVf+Qbd/9cn/AJGsfwd/yLtl/uVkwRtZoooq1YZk+GP+PGb/AK7v/M1rVk+G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/wDM1rVpGwkOriPhcmzSdWR+dupz/wDoVdwK4r4df8euvf8AYWn/APQqoZ19AooFToQc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Ah7Xzt+ddRXP+HedR133vDzW7UJIpBWRpvy6xqg9ZA35rWvWRYf8hvU/95P/AEGgo117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4kOhSf889Uj/UGvShXmnx+J/4RbSv+wpD/I1E7WBbnknxMu/sXw78Q3PlpN5VmzGOQZVvY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brx4r33hWKN4lG65tppxG1r75PUV9i+Obe3vfAXiCC7l8i2ktWEkn91e9fGF/wDEi7sP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pUfyJHG+1pv9qT1rmpmrGXuq2fhKJ7LRJRPqLcXOpEZGfSL296zbDW32vBqKm7s35ZGO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o4tPGkZeNIrPW1GXjQ7Yrk+39w1FH4QurCFrrW4pNNs1+7HIMPMf7q/410EHvP7H1r9l1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TRRsnuuaxf2rPEd7afEQ2No4tFe1ikkmiG2R8AjGfStb9j67N14k8RcbVFsmAP8AerP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aj8QUudPH2qT7FGJIIvmkXnrisftlnjVvrcOswDT9Vdpn6Q3mcyR+x9Vq3L8ObzR41vt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5uB+0e0a9zTbXQIPDEI1PXImFx/y62BG1nP95z2WnXHxEvdYH2TWNt7pv8FuUCiH/rn6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HvkuvibPFCvlW5s28tCOcf7X+1XQftieHl1fxjoaWr/8TQWB227cGVdzdPf2rnf2ULBb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3ktX2P3H/wBeu1/a91yz8MeJPD2opCLjW1tGWAyD5Lf5j8/u1I0Wx88W/hBPDkP2/wAU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x/10zdtw/hX3qvdfEPV7zMM7B9LBwumY/cqvPGP61bvPFR8cTP8A8JFPjUSAq6hjknss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Rrv7GlsxZz8kqj92w/vbvSqtoQej/s/xW6fFXTbi0lCWsiuuz+KI7elepftWaraaHpnh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G84tkk/1aHA+Zv73+7XlHwOjsrL4s6RZwkzSEuJJ1+6Tt6L617B+1poQ1rw74d2zBbmG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A+Vf9qsij5ij8c3mrKYNfaTVbTpkjDQn+9HSP4Iv7pkl0yBtRsZD+7uIPuj2f+6frVfS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SI9pAnMtxKMKi101n8Rn8K2k2leHUEWlHi6Mv3rj/aP90VfQz6mz8DILXRfi/wCHbaOX7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R91TjoK+gv2y9Otr/wAKaBFcuIpXvGEMh+6G2nrXzr8HI7d/il4ZvrI4iN2P3J+8nHe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T734c6XLqU5is7a9MkgH3pPlPAqTRHxtY+CdVur0wvatbRoMy3EvEMa9yG/iPtWgvj1/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ItxxPeMP3t43cey1f1L4tSa3pSaDdWqp4cQ/u7eLiSP/AGt3U/SuV1bw5Lp0kbwSfatN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m9DVoaOv+EzQXnxU8O30GIbkX0Yli7PyeRX1H+15o1lffD3T5NSumtrO2vg8hX7z5B4F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9G8b+GLm7zDcyX0XkwZ5xuPWvrv8Aaz0qLV/hUFmuVt5I7tDE7fd3YPWgo+PJvilfHT/7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2IPUfX196wdR0FI7cXumCS706Q4ARcywn+6y/wBarPod6t+lgLZ3u2OEQDJb8K7bRtfT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R151xLGw3Qwj+77mq6GPUzPAFg+leNPD8123lzvcp5cB+9jd1PpX1Z+1DY2N38OMXNw0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yhvf2r5b0q9i17xjY6yrBLp7mOSaA9VG7qvtX1p+0Zosuv8AwourZAqqZoZDIeiD1NYN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NGnzaR8WbOGYeWMTIJP4HXZ97Nfattp39sQYl/d23/j1fIPwV8cw6f4n0/wzpUMeoQ+ds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u2niP0Wvsbw/d+YPIYCGX/nm5/lTRojhvikt3oHhCa02m4szND5c0Q+aJg4+V/wDGuf8A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4d28cZVZBcKzSt91AR1Ndj8ZNUhs/CV/bcvdyIp2x/wAKhx8ze3vXPfHfT/7Q+D+6S68i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nepJPlrR/ij/AMIP52leH4Y7u0uPknuLn7zt/wBM/Ra+pfgrrFrceDtP8rzIh83+s/xr4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LwJOmO6MOjD1FfZnwCsJW+H9os6bZFkY/hQQkdj8W9Rgg8L28LbhO91EyrGu7hZACW9K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3gWP7XujtnuVUyRDBXj723vXWfEeCXR/A+oebD9qik2/6RH95PmHWsn4z2H9pfCyPyhuJ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rQ+Q9V8MT2SPJ8ssB+5PHyr/AEq94d0k+GpLbVb8Yu5P+PWw/ib/AGnHZa73Stct/hzB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sP3kR5jtj/sj1rh2t21HV31y2uG1GOU/vEl/1kXsw7LW6R573Ol0nXH1D4iaNfXVvFFP9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xMbsZ2/jXrn7WNlLrfhfR1tIszNd7Ej+q14Xo8Ri1/TLiT/WLcRn/AMfFfT3x5X7N8N0m8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nmxpuZMqRuptWKifOOleJk+EGnypb+Vq2o3A2Th/mhh9l9/8Aarl3sLbxFHdarZztIc7r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+4rK1zRJtJiYOWlhYYjmzmNxV/wHoM8U66pPN9isoe/8Vx/sqveosI1fhNLFF430Q9P9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Rt5Fpfhy1tpZZLT7XcGL7TH/AAZH8mxXiel6/Z33j7SJrazTTY4blEMCjA+91zXvP7Xul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LnbdK35q1Fi4u58iavpdxps3lSr9/wCaOT+GRf7yt6VteHbWXSLX+2bx/s9ifkjifreN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oF5pngmwK+K4f7VSb5rXTerQ+7/3R7Vzniy2m1Rv7Wgn+2WL/LGU+7bj+5t7UWGdT8Nt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1vaCyR9w8tOg+U11H7U1jKy+Gxj96TMnl/xdRXm3wdn+zfETRXz0ugK+j/2kLjTtJ0q1e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5VrcyJu2My5P8qLDR8++HfFFl8MrVodVto9dvmGBYScx2o9j61zniaN9UEmu2sr3dpIf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eq+lY2t6Zdafdul3uaRuQ/VZP9oGtTwna3Y3agswh0yIbZ5Dyso/55gd6LC0Ot+Asu3xY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5+MGsadp1xDp0sP2TULyFtmsbNzIufu/7tcr8NdZ02/8AHtmdNtGtE2tkMO2Kv/tL2eL7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lRYpHj2t6VdaNci1nGQ3zCQDKSD+8rd61vD1pNaWs2qzy/Z9MX5W3dbg/3VX+L611XhbU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8a2/9pWMnNpp3/LRT/e3dlrA8aebrDf2rZsLnS/uwRx9LYf3WX+H60DPRPgxq9pqeragL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GyJeSc1yPxxtTB4434/10Kn69qvfs/S7fEVwvrE38wa7r4pzaJDqsSuotfETx4gvJf9U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f+HdZ0zwrYi28V2w1eUj/RrNT89p/tMf6VyviaK5eV783X22zmP7iZR8qD+7j+HFZesW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PnvyzOfvn13Vo+HTcrDcCU50n/luX+7/AMB96sjqes/Aab/QZxnkOh/nU/xB/s+41C7t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/y38z/lrx/BWf8GJLIXV8lhvEBjB+b2P/ANesn4oDHjC7l/2Ff9KiSKcdDjNTidLbZKm2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0qGJmbTd+rkm2HEBb77f7v+zXo1rY6Vc6OZPEhFvrLf6iMdJ27eZ6V5b4viv01Hy9SXy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9tv+zUwRKPZvhy+/wuw9Han+AyRociD+G4cf+PGs/wCFNx5+hSpnuD+YrqdFg0yytLyDR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zKw+6zdhVG8dhl//AGfb25+1/wDIW/gk/wCWafX/AGq8o1xJ0un8/Ilz1au418cmuTuP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qo9yJJ/Fu9KzubHUabp39oaLp8vm4JjKH8DivRfhFb39zZajDBqn2UJKGC+TuxmvLPDFw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Ir1T4J3H/Ez1iL+8iNj86Y0buq2OoQ+INPB1QPNIpAuPJHyjnjFX5tG17PGsp/35qx4n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kK1t9jQZnMjRtex/yGY/+/NY+mWOqvqmoxw6isbqw8xjCDvPr+td0eprlNPHkeOtSj6B7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Epkv9na6nTUYH+sNL9j1T7PN5t5B9xv8AlnW561GR1pFGH4ffU30+3YtE0Ij7D5qsf8Tv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7Z0fZ/dLL+TGtirA818UXGvwXmlTzQ22Y59sTIxwxPrWp9q8Wf9Ayx/8AAitXxin+i20o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NAHMi78Wf9Ayx/7/ANcto2oeILfxhqw/sqM3ciK7x+dtVF/vZr0+uUkUw/EZJDwLmzC/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iHH/ACCYv+/1VrvUvEBgki/sdGDqVJE1ddVZwTmgDitD1rW4dKiiXRCyouN3mg596uDW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/wBthWvo8H2eCWL/AG2q4FoFY5W51jUD9llm0qS18uZed4atL+2L3n/iVT/99Cp/Ei/8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/49Wio70CsYH/AAkl2ud2j3n4JmsrTtYlGs6hL/ZV2PMVfk/iruQeKxrjjxBF/tw0AVxr8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/wABzUU+s/abeWH7DeZkQjmOtzBp1A7HL6b4hSx0+GF7S4d0XaTGmRVkeLrXHzW10v1i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/8A10b/ANCrQHJoFY4/V/ENtcz2MyRzhYJstujOTkdvWrn/AAldqP8Alhdf9+WrR8Uc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o/51oAZoHY5w+MbMf8ALC6/79GotO8VWe+fdHcKC2RmI11YXPp+VZ9nB9n1e9H94LJQ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+7cf9+TVbUPFGn3Gj3cUUknm/L/yzP8AerpsHNR3/wDyBtQ4/wCWL/yNAWPhCCSS3bcj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7CS8H1rLaHioTFg1qQd5C6smQcg1YjII9a4qz1WW0IDElK6bTtRjnTIb8KGgNEqGU1mXt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NRzx7lNZActNalCaqNxxW3dpkmqBtAxNWBRz7UZ9qviwBHWl/s8etUBn59qM+1aH9nj1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fn2oz7VofYB60n2BfU0AUM+1Gfar/wBgX1o+wL6mgCjRV77AvqaPsC+poAo0Ve+wL60Cw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ScVf/s3jrSf2Z70AUCBSbRWgNK96Q6WaAM3aKNtaB01qb/ZzUAUdtG2rn9nv6Un2FvSg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tE2ZxUZsjzQBRjO01btHHnR/Wj7B1qS2syJ4ue9AHsngbT4p49Wm83jzVT/gWK2xo11c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KPd/rH2s/0rL8CAW+k6g/Utdf8B4FbR1h7lIotyYjR0eTZ9/c33qk6Uro2dN0i3ntwY288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oPpjvWppuof2Pp2of2hFJFLsaNI9hXfVK20bUNOGIZY7r/rn96o7e3luP3V3+68x/wDW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0aQ0LFk1hIN1vM1vKU6IprKntpb/T4ph/y0m2ff8ASrGof6P/AKJ+78qRPkk3/wAqiH2u3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m+9P/ZsUo6D5rkmr3Mtxb+Vd+Yfs6fII03N+dZttcQjyh537rf88cibvzoH+k/uf+Wp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3nMURk/66fe21smc7R61b+brGo+GbuGbyvtkPkSRx/KvHSuI8fyw+IPGGs+VNHEIGW2j+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/pXX67faj4b03QhpiEXaQqfufKzEV51bW3+j3cssUnnb2kf8A66VqnoStA+0S29sT+7mA7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9OuDqFpLJFd/wSR5XZV23/wBI0+K1ii/vO8n9+o/+JhcW32SL/VfwSRoFbb3Ws1oU0bvg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l3cl3JkbH/Aa9PvrtjBIisSduP1rgfhtZg66VIB8hGxJ+FejXsHlWchcgJtzv/Gvk83f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4fw5cvqvzZ6F4p17/AIRzwpBBDqFvDLHp6ukdxhmT5Ow77vu184T3cuozyXdy5kuJDlmPa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Q6an9zTYF/TNeext8pr5ClRUU5Lqfr3DuAVKk8R1n/wTzX436LJd2FrfxL8sDFH9gele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dvbxmSRzgAV9YMqSoUdQykYIYZBqtbaRYWUm+3s7eB/70cQU/pX0+CzNYSn7OSPj+I+A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nV5b7kWhWK6ZothaAYEUKgj3qaXT7O4ffLbxyv6vGCf1qxikzXhyqScnLqz9ToYOhSw8c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ijxVB4Q0xby4tme2DbMRBc14X8QviBJ40uIFW0+y20TfIh+831r3fxT4ct/FGiSWUz7CW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mD/Am8Wf5L6GSPOfmU7q+gyuphqfv1tz8d44yvPcZOOFy+N6D+yrbnliK0kgjRdzHjAr6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+HbO3A8po4lzj1rD8I/CvTvDTLcXAW7v8Z3MPlT6Cu0xx7VOY5gq7caWkTbgbg+tkvN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/yodp58i5ill/1e9c17Do1x/aFwfsk3leWi7LiTDK655X+8P7teOdsdq9J8DaxF/Z5h8q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YPvdq+aa0Pvs+pyqYdSXQ3IfDt7B8K9atruYhru+gKTdWw7c1xH7Rfw9sNA8T2FvPqrG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BVOK9QsdROo+C75WZXEGrWsC+WcjHy14/wDtKa4/if4oavFK4htrNlt4y47qBmvrOH/g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ofP9DH/Z6/cfEHS/uZS5/pX3pb+HtPOZPK/8favgX4HW3nfEfR5Y+IkuV696/QpF2W4F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xzPi3R7S30hmhQqd6jO4njdWlHo1nhT5RyBx85qt4yUnQyB1Ei/zrRGSU9MVajqZJ2GLp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9qs7W9Gtjo95kPxGT96tyMgDGKo+ImA0LUMD/lmadhXMzTNIik0m0/eSfcH8be9Wl0aL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bVJ4d+fRbTI/5Zr/WtBV+9xS5GBkX+jxfYJv3sn3GrI8PadFqGkQyw3dxFEd2PLc101+M2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Kue+Gg/4ouw9w3/oRpcg0Wl8MTgfJrFyP94Z/wDZqX/hGbr/AKDU3/fP/wBlW6BxTcUKJ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9QIu/K1Dyoo5mTy/4t3dqvvoWrgny9YP/AANM/wBas+GuVv2/vXLn9a1+5p2A50aHr3/Q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lvBthq95d+IorXWjaCK/kDgW6tub+9/wDWr00da4b4dcax4t9tSaqsBY/4RvxN/wBD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rVnoGup/wAfGurJ/uW6iukoosZ2OP0qwvTq+rRLqbKyyJvby1OTt/TrWkNP1Mf8xFc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cP8Aif6t/vLWx61ik0ykZf8AZ+qH/mIf+QxWTY2Oow6xfRxXqNKSpcsg+bj9K6ysS0Gz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6U2myhxs9dGRFc2jf9dNw/kteafHIa9aeG9N/tOSye3OpQhWgzuHJ55r2SvLf2jv+RM0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1lPYEeUeOvI/wCEB8Qfat5tvscnmeX124NfDmr+F5tP8qW0/wCJhp8n+puI03f8BPo1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NT8Da1ZRDMs1k6j6lTXyVo3xB/wCFUedp+h/Z9Qu5E2XtxcfNFu/ux/8AxVZUy2c9bafD4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vN1uT57XT5PuxL/fm/8AZVqXU/GFz47kQeIXSS7VdsF2g2bP9kgfw1n6vp8WvmXVdPMks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dKjf3vdazdM06XUJGCDEUY3SykfLGvqa6BI9/wD2PY5LTxtr9tIu0/Zl/H5q0f2nvFQ8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4i+svZgLLL/AKuNR6L/ABGs/wDZCni/4TXVoouY0tRz+NQ/toWUqeN9MvMfuWsljz/t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WqXw8fXEtxclYNfYdM4juPx7H2rF07Qb6/u/sMduyyA/N5gwF92PpUnh7QhqjPd3MrWm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R/CPeuv1b4mWfiTSE0L7H/Z1unyx36DE0vvKe4rq6EHcfsoSWtl8YYLaCT7QnkSKZifl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Y/twaLPdX2gX8AEiJA6OqcsvzdcenvXnf7LNlNp3xqsI5AdzQSBcfdYY7V6/+1zDbadqX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aC3topNlsjfPctuHyfSsHuPofJ2geGn1WRmlc2unwjdcXcnAVfQf3m9q6n/haBt9Kfw7a2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/wCPl/8Aa3dvpTvEfiaL4mNshtotEniGY7OI7YZT/wDFVwT28sEzwzBoZUbDI/UGtuhB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Hxf8PyxS+dayTvsk/4Cev8AtV75+1RYWLeDdAvdVuJLaCzvpXMMJxJMxHABr5++DWn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503lTSTh/s/91fU19Bfte6Tcat8O9Na3jMrQXwkIHXHlsK55OxtFXPnLV/iV/wAJxbw6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kfyQSW7n5fTzP79cpqOh3Gk3BjmX5G5jlX7si/wB5T6VFZeHtTv50gtrVppXIAVa9O0bW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6tY/EF3/ABySYaK0b+7H/tVa2MmrGN8KrGTRviH4dnnYpcveoFiPXG7qa+rf2wdFGrfC6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yGJX6O2G4r5V8LWbW3xB0HURK1zA19Gyu3Vfn6GvrP8Aan0KbxN8JAkLiN1u45fOJ4jGD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aXdG+FokEjXZbaISMvurudA8Up8Ji0SRxatq8/8Ax8wMc21v/i9akvj/AEW10t9Egt2F2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GZ8f/ABNec6no1xpUo81RMH+ZJlOVkH96tug0dNozrrPjvTNbilf57qPzYZT80R3dR7V9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nwhvba2Cki5hYljhVGTyfavhjwpbS/2xY3mfLgSePLqfvfN92vvH9ouyk1X4I6tFC4SV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+6ago+Pbf4pWnh/Rz4etIpNQi2eXJrO/bOnr5PH3a4XWNGl0/wDexS/a9Pk+5ef3/wDe9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yGNxhx1Fdn4OuIfC9udQ8Qxfa9JuPuaX/Fcf7Xt/vVXQyOb8L2btqdpcA+VDHLH+8bjJ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cbJtW+DGpRJcC3Z44SJD0PHSvjfV9Qtde1i0v9NXyNNjdNlkv/LD5uh/xr7C+LttNqnwN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bVHXp/nmueppY3p7M+VPgjFJpXxR0WOZdjpdLkH/AIEK+9wP7QHlxf6xP+Wn92vi74a6n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lrkB1TXlkRYJYz89t83yqW/ir7S0C/iuM+UPKJ/gP3qaGjmPH8a6H4X1hL5TLLLbsRfI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PxispNQ+Ac5jBaYW8Emxe/Sut+Jd3BF4L1c3JVIjayKC4zltvauX8VSzTfAa5EMwikawi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y74e8U6T8P8ANprdp/wkM38Fnxtsf+BHv/s19HfAbWYr/wAPzTfa/tXmTb/3nysi+hFfF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GKX/AFtfUH7NbGbwxfIfvifj6YoMrnufxKngh+HesedIEDQMFz3Nc144vPK+D88nmPGB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KveLSYPDWpf2vHuVrd1tpScpG20Y/Hg1l+Kh9r+BF37WaN/KhDvofL2pWMlpDLFJhlKb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vLWL4K025F7/aX2n7DYQt89w3/LX/AGFHc13HhQ2OkWxm8RxNc6O4zDa5/eSH1U9lrmPF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fIH0aI/urdBgW/1H/s1dMuhwyNvW9d02+1W3aysTYYlBx/wKvo744D7X8F2Z2IGIWyK+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xhxz+tfW3i6WKX4LSG4wyCCJvm+tEiqWtz5h8PT2HhG2F1r1udS0Zv9VpHRpx/ex/CKzr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KwmH9kqcR2kfS0X+6V/rVHxpbXq3DTXTeY8nSRfuMvqp/pWT4Gh1R9e/4lSbTjErN9zZ/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qEkW3v7S5GN6XCOD7g5r6i+O93Evw+hunkWJ18lo5pYvMEJ5+bFfMOv3OiieP+z8+Zhf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/wCMwGp/BeR+v7mFv1FDsFNOKsfJHjKze2bN1IZJpDnzeok91NM8Dw6hPczmykCW6j/SH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rpdAhsHtvN8QBx4aQ43dXz/ANMzTtZeKRHj0BUPhteQsf3v+2nvQhhpdzpFh4z0Q6VD5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k+8z7vvL/ALNe1/tax+b4E06brtukbP8AwFq+fbW48rUbSccPFKrg+nNfUPxbOn3nw08z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zPu+Z23f7PNJmkbs+ZfCEtnp1ks/i1DP4df/AFdsTmeQ/wDTP+6tUfHUqazELvRiG8OR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c/8ATRe596xPF017Jff6cv7zopj4jUf7P+zUfhZ71dU2WI83eMTRvzGy+9LQXU3vhBc/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DSBDXvXxpttEtre0l1Dy/te/ZZSXGfJ3f7VeK6P8A2Lp/ijT5tPmPmiaPzo/4Ubd2r1H9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Jf7lwP8A0FqltI3itD588SxXqai7amztd95D91h/s+1S+FJL86j5djtkTG6cy/6rZ6N7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1bC38QMToUByb5v8AWQH0X+9/u1F4yW2062MXh3Enh1jlrkffmb/pp6f7taKzMjq/hfdaT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o4EiusnXaWw3T/Z4qf9ou32X+jXPfa4Jrjvg3J5PjbT+cfMF/OvaPitpGgahZ2lxrFw0E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krf3Saluxojx/wAGCxudNb/hMtz+HFOElH/HwG9Ix6Vn+OGQCP8AszH/AAjn/LsU/wD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qU2ogX0XkSxjEKL90L/sip/DVzdJ5ttFCLqzm/18B6f73tQtSTu/gDJ/xMbhM9Yjx+Ir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9v+1wy+d4g2fJZyPtR/8Aa9/92uK+FMVppXjBI7WbzYXBD/7Pyn5f0rZ+MkZh1nT5gMZh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9rHmmoXE1x50t1/rt/z1V064/teCbT9Q/fWkf3LiR9rW/wDwL/2Wu88PafD44t5hqs39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8Ev+yf8Aarh/FAi0fUDp0tpJFaR/c/6at/fqUYLc9D+EUUIivbaCbzkjK7XyTnjFa+gn7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siv/AOO1zXwLk/fXS5/5Zk/+PV6GPD8On6xqOoi7jlluEXfZ/wASY/ipt2OiA2bTtPv7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/uf9Nf8A4mvMvFE839oeVLF5UcfyRx/wqtdf4guPPzXI3M7akTbSksi8eY33o/8A7GpR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pT7cHEvOPpXp3wYfZ4lvk6boB/OvL/BThrG7j67ZFb+f+FekfD7RLbVNe/eSzoXt2H7t8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n+MFxHYt6TitWuP1vwza6ZY/aI5bh8OAweQ9KuDwdaz/vftV5/wB/zTSIOhrl3Ty/H0Z/5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VgeDLX/AJ+rw/8Abc1n3+jRWGr6fCJrg/aPM53/AHeKtkHUUzFZf/CLJ/z+XP8A33Tk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P/fypuWN8NjyxexdNk7j9c1r1gW+nM91dwC5mjKMrEo+N3uam/se7z/yEJaa1Ak8Qc6f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oBrPu9HuY45DJeySqEJ2Hoag0yxvLywhlju5IvMH+rP8NAGzXNat+78WaI+OqyLWidB1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msPxLp13ZS6XcPdl3FwIw+3G3I5oA6umYqidLvsf8hD/AMcqL+y9WGcagh+q/wD1qAJL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WeKxraG+j1Sa1M6+cYxJuK8Vc+xap/z8Q/8AfFACa6m/Sbv2jJ/Lmrds3mW8T/3kB/Sq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bXEBRhgjZVXTbfU5bWN45ofK6YYUAbNY2o/u9d09/UFKtG21L/nrbVmaxb6jFJp88hhJ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oI1NzFKKz9uqf3oaXZqv96Ggdxum/LPfx/3Z2/xq9WMh1FNXvYiYhI4WVs9Om3j/AL5N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fjQO4eIIvO0W5UdVG8fhzVy3cPBG395Qf0qnOdQuLaaL7NbnKHvWRpuq6zdWUTxadGYw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zp6ruuzVlP8Az0h/kazVu9ZHXTR+ElRXmr6utxZ50pVO4xg+aOQxoC50mKZOgktZ4j0d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dX/58U/7+UC91Reul+b9HoJufGJjqIx9avmPrURjrURTKeopqbojlGKn2q20VRmE+lMD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OR610Ec6TxllIIrhWXHWrVhqklm+N2V9KhxA2rsspPHFV4juJzSnUkufShSB0qAJQMUU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FFQAh6UgGaMD1oAHrQAlFGBnrSgD1oAMUYpdtG2gBtFO20baAFwPSilwaMGgBKO1Lg0Y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qTFJt5NADQMUwjNTAU3bQBXZM1GYqu7B7UhjGD0/KrAo+WR3pYkKzxnPQ1ZMXsKFjwQc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GfDV53/0o/yrW1CeI3EXlQ/6v78n+17VifDi3iOgzXc0X/LZv93pWnHI7ajNNAHkhzn+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+l7PFN5cUjCYdFdm+X61u4u7jMPmx3cUm3fJHWdbX+BL+5j82T/lp/dpn2j7Np/2Tzf8AW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3+7QNPQBcS6h50V3LHFFH8/+4vtWXb6rd/2tc6dChmiiAfzI927a1T3kUe/cCSp4JbnI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1CeaKU/w/wbamxmpGiYJQCfK8n5O/3qu+DtY0/R7k/wBrafJd6fJJG8/l/wCtRQ2Wxn5a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J/3uMJ5lep/s0/CWz8awa7q2vGdtGsBsECPjzT1xVoDA+KvjLS9Y1kz6ckyWrY+yRcKU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t5Z8yeb5Xyb+f612vxZ1D4fajo1r/AMInaSxXfnfvpJNy7Ix/CK4G21D/AEaWWWUf3Ej/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1/FPPHFc/upDUtxb2tv+6tftH3Nj3G/7zewqpDumF1OEC7EVOfvLWlp2sfZ5zL9m/h7V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UHiiaO7m+yYiMf7z7u7+HP8ADXqmo28tvbyxTV5vp3hXT/iQLvT7TzNPl9v3jflXsGr+F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PtNQ1D7Xq1m/kvJIjLI8fbcD3rwMyoxnHme5+y8EY+vRj9XnD3JdTjfje+fF0Sf3LOB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ru/jd/yOr/8AXtB/6AK4FelfE029j+kMl/3Gn6ElFFHattz1WPdcYyQDjp3poZMnGM+9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E0gRUGWduwrkbrxVr13bT3Gi6IJ7NThJZ+r/AErenh51Njy8fmlHL4fvt+0Y3kdr2/wpm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yjRfjh5s8cGpWawq5270Neq21xFNBHJGSYpACDTxGHrYf40cmTcQZfnnMsLU1j8UftHD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1GKI6O8sBHyzvLgP9OKf4W+L2keI7n7JLu065b7on+6341Z+Kuhw6v4QuRtzLafvI/rX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rWtvF/rZJAor28Hh6GKwzco2aPyjiXP86yHOY0oVOenPZSX4H1NXqfwqtdK17wzdaXdB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ff3IvU7RzivLcH0q54b1GPR/EFleSvKkMcgMnkttYr3r5mcHKDS3P1jMaE8ZgbL3Xa57l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4G1GHRPL0/7ZqNvJaxx53RN0+b05rw746+BNc+Hs1lba9eR3uozlppJkJO/Ir6A0/wAQ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1P7r+1LVHkk+Xew71wX7bYiu/HunW2fuWy/+hV9Lw0p+wqc/8x/KHGHPGrGNTfX9Dyv4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IjKlY/tS/jX6It/qlr8+P2frGSX4kaHD/ANPAP5V94T+D9PuCZJRL/wBs5mWvr0fnm6Ge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v31/nV9HUKPmU8etc/r3hixsNKeWATCTcoBaZiOtSN4G02TnzLpcjoLhqlyknohcpvD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/J4f1L18hv5VnL4G0/aB5t3j/ruaqax4OsbTSL6dJbovHC5G6c4zg1PPPsPlRu+Hx/xJr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f3AgjIrmNI8KWV7pltNJLciR4wSFnYCpx4JsM/wCtu/8Av+apTn2E7I2Lnm2n/wBxq53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0b/0I1NceC7RbabZd3yfI3SYmqvg2whn8J2vMnRv4z/eoU31ErHVUVk/8I7BMMC4ul+k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3jUrp8dAXFUmMb4XP/H+P+nuSt3sa4nR9IvLz7Y0OrzWqi4kXCIpz9c960F8PaiP+Y7c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6LPNcT8PD/wATvxl7aj/StlfD+p/9Buf/AL4WuT8L6FfPrviWKDV3t2S8/eMqA+YdvU/k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Y1GTzXO/8IzrX/QxS/8AfoUf8IzrX/Qwy/8AfoUcwizY8eINV/7Z/wAq1vWuOtdL1J9c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RGkl8ofNWh/Yutr93W93+9EKzGdHWBBP/wAVrfRf9O8VM/sjWv8AoMf+QqoNo+rprkgj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TmPO4ZOBiqA7GvLP2kTjwFp59NVtv/QjXaDTdd/6CkP/AH5NedfHzTNVHgaB7u+jnhjv7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f/8AXrCYI5XXLD+2PA+uJFwZLeSAH/aIwK+Nx+zf8RsfufDNxN/00icMtfXet3V/p/g/X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/N9K+btO/aS8eeH7eLzdWjh+T5LfyVZttc8EataGb4W/Z2+INvf/AGq70S/0+K3+d5I03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ul8cfD/xh4w0+KLT/h/eeH/LTe8caKy3f+0SFX5qdL+1H8QI4jcJqNq9sepNqKW2/at8d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/AMAxXQtBWNr9lz4beKfB/jq8uNa0O8061ltWTzJo8KWz0zXYfHDwtq1943tNai0m71vS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2g8z7Q2eh/hH+9VL4O/Gvxn4/8XjTby5tFtTGWDJF8xrp/ix8SfFnw/1G0i066spo7iHf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e9xnzz8QPh14o8SN9p0zwfqWnad20v7L/qfr/e+tcWvwm8WLHz4b1GI9m+ytzXvX/DRn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z/wBc24pT+0144g4eLTnb08tuaOeQe6cf+z54L8S6D8TdGub7R9QhgDuGMsLBVBU4G4iv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eIv+EX/sqwnvUj83zPJQuU5HpR4G/aQ8X+KPF+n6LcW9hBFdSGIuqE7SPxrtfjT8TPEv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DexXryKfMjICbSen50ru+o/dPjSz+Gfip71UGg6kJGPyEWx49/8A69eoW2iDR9LWx1TQ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ar9jJW39m/v/AFrrv+Gs/FSrui02xuQvXYSMU2H9rzxRK5K+HbVmHua3Rnoeb+BvB/iH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6def8fQd7iSFtr+9fR3x10+71fwnpkOneZ5seoq7yD+BdjfNXAWv7VXiXWdQtdObQrKA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8E16P4w+IfjL4XeHptVurPTdRikmWPy42KtyPWsp6lxdjyC/Npcaf9k07Tri01H/ltqH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/n8PywA/8S+4j/7ZtXrP/DY+roD53hi0T/ts1Kf2xL6Dy5ZfC9r+8+5++PzURZm1c8f0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fL9mmVY7iM8oePmHWvrD9p+0mv8A4L38Fp5kkxeF/L/i2gnNeY/8NhTwXEcX/CLWn7x1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3+IPjDUPA/gebxBd6Tb6hFGkb/Z4/vc0O7BKx+cv9n3X/ADyk/wC+GrtvB1hFo9ubvxZa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0/YzSu394fd217j/AMNd6f55il8HW3/fa/8AxNNP7YGjCdobrwVFF5f+7/8AE1opWQz5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LW60+GSHSt6+Rbxpt8r5vukf3v8Aar7T+O6NefATVFUOzPawHEZw3UdK8qP7X/h3J/4ou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vcdQ8U3en+AJfE02iW81pHardfZ9+5tuKRSPjbRj4e0fT/8AisbT7Xrez/QvLRm2f3fO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W+rT6hNNqH72aT50kj/1e3+Hb/s19LD9rzwpOD5vghM/RP/ialH7V/ha4tzJ/whCeTHx0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+U9Pt7rz/wBz5n4V94+J/tP/AAou8+yf8fX9kxeV/vbVxXnA/aq8KQgy/wDCEJ5X0T/4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u9R8DnxN/wj1vL4f+y+e9v5y7tv0rOeprDS58J+DvNt/F+n+d5n/H1H/6GK+/xcf6vyvM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/X/ZrxYftK+Drjypf+EITzJPufu03f8AoNeoaN8SZtYtvNtfB14f+BpQmNaFzxB/pAu4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k+yx/L5X3e3+1WRff6X+z3ed/+JYP0x/hWjqHjiaW3P2vwTftFH/fdCtXNH8Q2mseBzq0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Pks/2fev3R1+WmB8e+HrfSbm3i/4TGaSLSf8AljcRf8fO7+6PVa9y+C2sQwLqMWn+X/Z/m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4/i/wBqs24+OXwtuM/avB3/AJBFbnhb4v8AgMLK+i+E7iKNSCxiQAE844oMLHq+p3pu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hic4P0rnYbiG6+Csry+XNCLDD+Z91tvrVC4+L2jPEbefwlqy+blMPb4XkHrzWzp+saTrH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rj+yY4Wd7feq/ux1+WlctRPk/V9Qu7jUJprv/W/wf3VX2/2a5jw9cah/wkB/sn99LI+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+/wDs19Gn4sfCif73hi5I94f/ALKol+J3whg83yvDlxFFJ/rP3P8A9lV8xyOGp5Z4o/4R+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83UNn7+Pf+6Rv9g/xV9D39x/anwHuCfmP9nI35YrjZviB8G8f8i9cf8Afj/7Kupt/ENp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8P3n/AAjXktv8v7vlik5XNacUkfPPhbydQ8601Y/8UzH/AK+SR9vlf9cz6/7NM8UXGn6f5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FmR/nvN+6WVv7snp/u16tP45+EVxYeTNpNx5XpJC23/0Kq1t4x+C9uvlw6bLG0vGyOFuf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eJT8DPpX1lqn2TVPg9HHdnZbfYYi/wA+3ptP9K88/wCEn+DP/Phcf9+Wr0qK88O6j4LFy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AcbPl8v0P4YpSbZpCFz5Q8cajdXH7qWLyYY/kht4/wDVovtWB4UvNStdSEWm/vJJiFe3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+1fRE+s/B26gWGazeVFOQWV8/nmodP1L4PaU0slpBLC7rtLBGpptGfIeU6xp+laePNhm/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v3LD9DXufxbm/tL4L3T9f3MLfyrlP7Q+EAz8j/wDfD16JqFx4f1DwcfNhuP8AhH/JXf8A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oRsj5V8GrJrrjRtRiL6WOTdM2BZj+9u7j2rT8Z2tl4Ts0sfC90dT0ufi41UH5pT/AM8/9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EiaYbE5itXOSqqwz7tVWxT4O2cUkcDt5TjBDK20/hSTIcdTwTw/ceRrFp/10WvqP4k6P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rXf2S0R1k8z+lcd9l+DUH+XrsdZ8QeGtZ06fT9Q+0S6UiK7y7GVfapk2bQWh8xeKNQlu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Lf5ILf8A9m92/wBqquhatd6XIyWwEqyfLJbt9119PrXufkfCTUPLiEry+X7tUttafCnT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3izcVUWZOOp574e0/T9H8UaVd2k3lSyTR77PeGaL5h3r0X9om03eFLN/7l0D+hqC0i+E9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nDhwwZuCOn8q7jxz/wAI/qOj/wDE88z+z96/wMtJ3ZolZNHzl4W/4qjytE1CKSW0++l5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+7/s1d8X6XY+C7ebTtGvDqNvPw+pxj5X/AOmYr0X7L8Lvsn2RLiaOAn5lUsN31pqaN8LI7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/uB2AqkZ2POvhFdGPxfZgHGZV/wr2b4ieFLXWVgvrzUVtktVOIh9+bvtFYGg6X8N9K1i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8eWN7Nk54GDXU+MIPD+oQRHW5ZIoYz8mUZfmqZspRueHaj4h+0XEuYvJit/+PW3/AIYv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4hm1f/iX6j/pcUn3JI/8AWxN7f7P+zXrcukfDqdy8l1KzHqdzUkejfDmEOUupFcggNuPFS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whgOj+IJLVpA7NGenHeuq1+4+z/EDzf+ell/Jql8N2ngDQ7/AM7S76R7vbgglm459atX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LULuaSKaPcifIy/LVNnRFEI07/hJz5XnR2kv8ckn+rb/AOyrh/FFx/Z/nadaf6n+O4/il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vPCdzGUN+2w9QSaz7iy8DzjEt6f++zSTLscz8P3xLfRk9Ywfy/8A116x8OJfI8R2eDw2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l+Gpr0W+i3atM6kOC7Z28f8A1q6rwpF/YvibTzLN+6E3X8KpEs9Z8SxCTRLoY6AN+tWd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Y1P6Vn+IL+0u9D1COO5jDtC2ATTPDWr2h8PWXmXEZkMajO6tkhWNoCue8TDZf6PP6XOwn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ZzeQjH+3WH4m1KyuLa2ZLuD91cI5+cdKGZWOiozVX+2NP/5+4P8Avul/tjT/APn8g/7+L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jUZv9xatL0rKbULd9Y+S4iZCmMq4xWj9qt/+e8f/AH2KqKKiNuE85HB7qRWJ4JYjw/AP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t37Tbn/AJbx/wDfYrA8IzhIdQgMg/dXcg/XNJuxR0fauX+IC/8AEhSUdYbiN/pzXRf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1z/juaFvDF7+9jOF3daFqBsIdyA+oBp2DVXSryG4061cSglolP6VdGCOMUAYMv7vxRA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hW1msXV/3WrafJ/tMv6Vq5NAEtZmnJ5cTxf3HYVoVStv+Pm5H+3RoBY7Vm+JBnSd/eOR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UtYTzNHul9FzRoBZQ5UH2qSq9k3mWkLeqD+VWMVJBlXI8vxBantLbMPyb/69X8VR1QFL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8xmtLFACQDBNZeiQeTBLFnPlzOP1rVAx0rL0tfLvr+Mn/loWoA1cZFVtYgzYRSj/AJZz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+P+JPfj0Td+XNACqtSqvFIi1Kq0AfCu9aN60b1/u0b1/u1qSJuQUbkpd6/wB2l3D+7QBE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1xyual2oRyOaiMQzxQA+KKBPurirKOuMCokCqKeGQdqkCcMp6til3J/eqAMp7UuR/doAm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/eqHI/u0ZH92gCT5P71HyH+Koxs/u4pw2VAD8L60oC9jSAKaCq+poAkGMUuBVcwqe7fn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0AWcCjiq3kJ6v+dL5KDu350AT5H96jcv96ofKUdzR5SetAE25f71G5f71Q+UnrR5SetAE2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1qLyk9aAijvQBMpA70g+tM8tfWkCCgCX5f71Hy/3hUexf7v60bE/u/rQA87f71SWUKz3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mV4q5oEcbanAD3arBHpvw7t/+KSP/PLz2/d79qvx6Vti4lWCbyYc4++P4VrA8L+bbeHr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0Kt+C4mFu0Uksf0oNSvbTSieOSWHMUj+Wfn+61af9of2fbRTRSyG7jm3pJsXaq49KpW8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B8/l/wB9qvz28Vx5WP8AVfwf7dFi7XMe4vnu2ZpH3seScUwW/OYopPufP5nyqjUT+T55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uJYREfKzl/wDx2gmwv9jzfZ/O8qTNer6D8WoLD4W6d4YWyuI76G+aa8lt5PJ82A/w5H/f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NRmPneUfKz9z5PlT8K7n4a/BXVvHHhfXNcu9QjtItLTzPs/8AE+Rn8KaCx5zqFzaX9zdm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Z4Lff5mxaqad5S/8fX/Hr9z5Pl+b0FbPhTw//wAJh4vi04SmISbnc7NzKoqgLf7OIhLL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AHPm71oFjo9X0XR9Ht4oYYr6XUNizvHndG0Z/wBodK5m31D7B5wll/jV3/ve1amseIbv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fvpE2Pj5V29hWRr9tbQeINVh5l+7/ACFKw0dt8GNRnTWdQvI3WGZI1KSR53bt1ej+INev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0xkU5fPNeffCixigh1Ew/wAIQcfnXbkfNF6l1/nXx+Y1Je1cb6H9HcFYen/ZMarWt2Yf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+7DCP/Ia1wqjIr3T4geHtEv/ABRq02oS/vZI44Uj+bzIm2DDY715h4y8Ky+GJ7AGLyhcQ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u9fKRnFv3T9SyXMKPsIUL6nN4NcB8XPEl3oGlW0dnK8VxPJkMr44HWvRK8P+ON55viCw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sa9nLaaq11Fnn8bZhUy/Ja1WjLlk9PvMS4+KOt6jp0WnahNHNa718yTZ+9ZQema+gtJv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2At5I1Me0/w18nHmuw8P+KPE3gcxQwxSeVcf6u3uE3K/+7X1GOy+NSnak+Vn4LwpxfWy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GStfdxNmXwtBqHxcu9P2gxLL5j/7uM17NnA4rxf4a6xNqHxBu7vUJRFNIk2/zPlVK6/x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LR/7Qn9E/wBX+deTjaVarKFNa2R+j8K5rlWEoYnMK1qfPN/4rGv8Q9UFj4Sv3k43psH+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9D1m1vol3tC24A1p+LfHeqeLdkd25it42ykCcJ+VYVrEJGILBfrXs5fhJ0KLU+p+VcXcR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wvw09rnv+j/GDQ9YuIrTE9rNJ8n737qt6ZrpiK8y8IfBe4mFpqOpXCxQtiZYF5Z0r1OY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o1XGnsfufCOOzfMML7TM48q6eZ7f8JdJ/tnwLZWw/wCWuuRfpWD+2l5kHxOte4ktl2Sf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gJcw2HhjS5bsiKL+3F/eF9q9K8/8A2rdatdb+JNxeQOk9tEEthJ/00VTnFerw/wDwKn+I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Zef6HNfs1W5f4r6O5kyqzV9+F1xt6ivgf9m8xwfErTUDZPnf0r70iUCBD6ivpz8qRjeM+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f8AoVaKjgfSs7xn/wAgT/tqn/oVaK9B9KRQMGA4rP1zcfD2pZx/qH/lWkMMMVm+IyE8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+VIWomhFho1l6eWtaDbtoqj4ew2h2R5/1a1c3A8VrdGTTGTljbS5x9xq5/wABE/8ACK2v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oZ1Atpv9xq57wF/yKtr/ALrf+hVg/jQ7M6FRgUtA6UVvoXY5nwU/nW2oD0vJf/Qq6MDF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3/X9N/OuopWQ0SiuF8ETj+3vGLf3b7H6Gu4FcV4PtvK8QeMf9u9Vv0qAOxVyQKNxpq8A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Yg5+1GPGWqD/AKYJ/StqsmED/hM9V/64JWtUotDqzF/5D7/9e6/+hGtOsgOf+EtePt9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QZsL1rgPj5ZfbPhpdkdYJY5h/wE5/pXoNcl8XYvP8Aakv+yf/AEFqynsNbnlk8YvvCV+0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7a/PG/Sc3kwuh+/3HPmfer9Ao7v7P4Q1FM4KwSfX7tfIng7w9aeN4DL4mu/7KtI/kTWJH2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1PqayVji/DFvqFxctDaRedFt/fRyf6vb/tV1OsW+iW+n/wDFNS/atQ/5epN/3PXy+P8A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Tg6Vp8Xk6TJ86XEb7vtf+0W/9lrlIC8D70dkYdCDW5k5WPZf2Vpi3xOj97dxXpH7UVuL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/utP+yt59xv2+Uu773/2NedfsxkD4r2Uvl+Tvtn/d/wALcferrP20p5Vl8MwZ/cmNzj/a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Jnjuv3Frp9vKPD832vT/AOO837pH9sdlrmP7bm9WH4VHpd9Lp1wJI2yp4kiP3ZF/ukel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Odbll/e7N/8AYe9fP/3v92tIqxhcm+CF/JJ8VfDnm7gftB2yHoeDXtf7aRf/AIRTw0EO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8F+E19LcfFbQJmAVVuVAiXp36V9I/tYFZPCOgwfZvtPmagR5a/f6dqmfxI3hbkZ8d2810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cDpmvStE06zl04XmpzPY35H7u33cXA9T/dq1d+CbXwbb/a0uU1O77QADFt/v+9c59s82V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bIz/APWrVHLcvaZBK3iqweX+G8Q5/E19MftE2nn/AAze4i5mhuYdn/Avlr5l0/V4RqN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KvqH47XkmnfBjWLiI5lUw7W9PmFYz3N6bufLdxo2k29t50M3na3/wBAuR12p/j/ALtc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st1/rqX7RLn3rsPCujQ/ED/kIS/2d9n+/qsm1Yn/ANmT/arWKVhM4vT7iQTxf8tBvX/0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H7PWsGAbnGnx8ev3a+FvEFvF4e1D+z7T/Vf8/n/Px/tf7tfdnxFuJJP2d9SnibDjSkcN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5ziup8Paf/wkGbXUONPj+/qG/a1v/j/u1v6L4GtPGGnHVZZv7E/6d/l/0j/crmfEutme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nQP8tq33t396T1aglEvijTrTR8xaTN9r0/f/AMfn/PVv6f7tfc1+/mfs3TP/AHtAB/8AI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/Zx5P+uif/lnX6CeEphcfs92kjw/aUGjZMf94KvT9KaNUfE3h3QtO8UWcl3rl1/Y7Z+Sc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9mrnvEks0N0LKSL7HZxf6mFejj+9n+I+9VNV1OfV715JhjAwqL9yMf3VrV8PTSa06aLP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Q8vD/AILVpEmNDcvGGAOUP3lPRvrX3b4EH2j9n6H/AJaZ0iQeV64Vq+O/F3g9Ph9LCr3C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X+ri9v8Aer7C+Dbfa/gfar1/4l8yf+OtWU9DSJ8PW9xLPq/72vvrRoY9P063vLSeOzuhC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PQ18W+E/Cr/ABA1p7S3kWy1CDcZZ8fuWQf3vRq+yfC1v/o9h5svnfZ0VEx93cF+9UoB1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D+z7v/iXWmze9vv8A3t3/ALOf7tSfDiNW+EN9bp92O3uYh9AWrW1fTINWt/LlGHXOyVDh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/hHF5fgTVLNm3tFLdxlsdetBfQ+MNL0xPFl0bSd/s0gf/AI/T90H/AG69f+BmlWmheI7u0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B8ryrn/AGK8R8VahIJXsbTNtZxP0XgyH/ar0D9ni5uZNde3jkI+TOCcqp9qZET6uv7e3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hWWF+oasr4ZDzvhvLaekNxD/ADqX7RNcW/2WIxxXcn/LT+57/wC1Vf4Uo0fhy9t3be8d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SzTZHxrrGsfYLiW0htPJij/56feb/aNZtrq8ltKxKLLE33on6N1ruR5WsawdPuovOl89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33f92o/GHg7/AIVfcebd+XqGoSJvg8tN0EPv7tVJHnSb5mUtX08W+j/a4pR/15/8t0+t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4KtGp62ky/8AjrV8kAm5zNLzK9fVn7O0/wBu+Gq2x/heaP8AMGhounLmdj5M03UY9Uux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akkf30P9FrS8T+HYfAph8i7j1e7k5a5gOY4f9n61N4lgi8NrcaZYJtnxi4vB95vZfQVxW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MebCfvwNyJPatES9Cx/bCzZLIx/Gvs74TSf2r8CLWDqGtHgx/wB9D+lfLf8Awh0OoaN/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AMccn+s3f3f9qvpX4FSb/hLDEDnyvOTP4n/Gm0i4M+T/ABLc/wBmXEthHDJG0Rw8ko+e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63NYS7lQSQH78DfdeuuvLmCed7HU1MqO22GdR88Rz+q0/UvhvJ8P/ALPfa5LHei5+a0to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ppCuZNx4fi/s46rDN/on/ADzk/wBZX1BpJ+1/s9RL1/4lp/QNXyzcebczmWb/AFv8H91P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/2v8ABuztyc4t5osfiw/rUyVjaEro+T9Lu49REOm3iO247Yp4hl4z/wCzCtvxD4Nk+H1u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Ayj25zFCP9r3/wBmotcjj8CyTafABJqoGJrkjiAei/41z+j69JZSO7SNc28h/eQucq59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T/ltmvq9bV/EXwuGnwOsT3FlGm6XpnbXzoPB/wDaGnnV9O/5B8b/ADxyfeRv7v8AtV9Ia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H/QPfH4ZpSNIXPmvXk/4RwNplvhZ0/19yedx9F9qyNM1U2IcSgyQv9+F+VNaOnara6wi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b3K8sns3qK29R+Hdx4Msk1TXVWS1mGbWCPnzh6t6LVIhuxmnw+JxFqNrKBab1/dyf6yv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RdSettG/6rXzQNVnvtREjNtQH5Yx0Uegr6qvtNk8T/C8WNv808+nrGn+9t4/lSbKjK58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ix1GN1LHEd1CMuh/2vUVp634Qm8EWcc9/NHetMM24tzlFHq3+FVdWsV8ATfZ5sXGuYwR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Y+neILm1uZGuWN1bSnMsLnIb3/+tVqxNy54dfZ4hsW9JV/nX0r8SPC914p8PxQ2nlmX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882+jxXF/DqGn/8AIO3/AD+Z95G/umve/iSZm+H800RMfyI+aymax2PEbwx6ZLJZRLi5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F9qyG1SCcta6mCYB/wAte8Y9fetq2ng1aRLe8byblvlguR39FYf1qp4h8G3Hg6ZbjX4v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vfPYUI53uSeBtPlsPGGny+b5sW9dkn8L16f8Qf8AkL+Hz/tsn6V474O1CX/hKLT/AH/+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eHr/WzpUunW5uZYZg5APY0NXN4MxpbAXDLFvVGY4G7pXJeLvDr+Hbp4LtFM2fuKflWuy1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uP1TVFdnjvR5sX/PT+JPpRY1TMzwV8viCN+m5Sv+fyr0jTS32+w8z7n2lP8A0KvOfD0P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jZspIOAw55r02e4h/sa6/wCesckb/wDj1NaEnud/4f06S3mH2WP5kYdPasvwzounPpEQ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3rq9weOPHQj+lc94UkP2S4j/ALk7Dp71qiSb/hGtJ/6B8H5Vz/jbw7p9v4enmgs4o3R1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I61leJLX7XoGoRYzmMkfhzTEVbfw9pVxbRf8S+36f3KefC2k/wDQPt/++Kf4fm87RrJ8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OM1Pwhph1WxP2FPLwdyD+KrQ8E6P/wA+CD/gR/xrT1ltlxp75/5a7at4poaMIeCdH/580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HvC2lahrGuQzQk/Z5l2fOy/KRXoVcpo6+R411mIjAlhSQe+Dis2i0Wf+EB0T/ni3/f5q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0W9kELeYkTFcTN1xXZbB6VBe2a3NpNERkOhU00M4nwj4O0rU9CtbpvPLOmSfNatoeCNM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qL4ckr4bjiJ5idoz+BrpqoDjtb8NWen2sDRNP8A8fCq/wC8Y/Kau/8ACH2n/Pe8H/ba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LejIf1rTQkop9QKhoDB/4Q23HIvL8f8Abeq3/COyvfzQw6hc2oCK/mDDM1dVWV9ox4hi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sBU/4RSf/oNXn/fQqK68IzvbyKur3TnaTtJ4PtXS4FKg6/SrQHI6Nob3Wk20zajexuFC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IR6T/oJ3uP99as+HyBbTRH/AJZzyJ+tauAKBWOS1nw/Lb28Up1a7/1yovT5M96cPCdz1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CtXxSudEuW/uNG35EVbXrQKxhjwpd4/5D17+lVG8O3UGry28GtXCMYlfzGRSWzXVg8Vk3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44WH/j1AWGL4b1PGP+Ehm/79D/Gifw1qwtpiuvyN8jfu2tx83FdHGvtVlRxQBxej6ZrN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oSVAwHkDj2rRXQ9dx/yGl/8AAcVa8GHboUcX/PGSSL8mIrdBoCx+e32g+9H2o07yVpPK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pfthpPJHpSeRQApvDihbznmmGDim+QPWgC79tjOPmpWvARwBVBbCQKWLAikRCCcg0AXhee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47is79KB7GgDQN8e1OS8mP3Y9wqspUpjvVuwv3szyoYe9AB9omP8AyyoFy46xkV1WnX9r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qe4sVVTgVncDjf7QZe1H9oN6VZvbZVlOB3pVt02ZwKQFcag3daPt5/u1P9nUdqaYF9KA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L/wD2TTjCtMMAoAeL7/Zpft3+zUfl/Sjy/pVpICT7d/s0fbv9mo/L+lAiosgHi99qct57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FFkBOL0elL9tFVfLpNgosgLP2welH2welVNgo2CiyAt/bF9K0vD04n1iLj+9/KsGtnwg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I3/jtFrAeh+BiTo0Xmn+Nq60W8s/7r/R/ufJ/DWH4Ot4jYWsUsWYtnz/AD7flrRFuILi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KafxUI0RMtkxLea53BMjC5FR2dveSWqBXyFbMflrzmrkW6GJWeQR7udqHPFWLRJYY3U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1ojQxLaCKAfvoo5fvVdEE1x5Wn2h87/lo/wA42p/s5qHUZIjK00kgZtnWNcrWxp2mR3en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eW38Kjp1alYCXR7eb7fp93+8tIfOVHk2BmT5vvHNfQ/xh0/8A4Q/w/qN3pM3+iXk1mjyb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55nv/APRv9b/2z/v10EmuXmp/CJ7aQp9nGqxnCHcyYjPy0WA5TR/tej/vbS7NhNsbZcR/K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fbnyZU+/sR3wzP8AWrl/cj7NKYpf3mzdWdZKv2N9xzKDl9n8X0oTJbH+QYP7/m7VP+7V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ULuTzbuSbf8AJ8v40/z4fIP+sj+T/WSfdqgJxb+bL/x9Rfwfwq9UNHpPwrWP7FqLRjZl1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4mtPeZP51znwmsZZPDFxc+T9+b5/McLtrqJ1xcWgx/wAtk/nXxGY/xZH9McIK2Rxt5nWe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1aWWW8iis5o/sslum5nbbjbz8teUav4e1bxB9r1abUPtflw708z5d6jqq/wC7W/8AEj4g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E2Yo90EIf/ljx94e9cFqfii71jTdPspGVIrNGjUx/LvB9a+XpwsfZ5RgcRTpwqaGdnjr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w/8AXBf617vzivDPjZPDceJofKljll8hUkw+7a2a+jyhf7SjyvEeUP7Ckr/aRyfhDTjq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lmUN9K9ftvGNpcfEGaKXSbib7P8AuLXy03bP7zV454Z1pvD2uWWoqnmG3kD7fXmvWdD+M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7iwWysSciVTmRfrX1OMjNu62PwrhjEYWnTnCtV5JOS6XujnPB8McnxavIZYxLG8s4KN0PU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XSr+482wu5NP/wCmezctcn8NpP7U+J892n3JHmkH0wa634kfEYeHrRtM0+RX1JhiQ/8A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6zxEIUd7H3uRwyd5TiMVmiUoc75b/oeW+OvDdp4Y1VbK21AX0oXdMdm3Y3pXOoeD2oml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6muu+FGj2+teLYYbpd8MaNKUPcjpX0EqnsaPNUd7H47Tw8MxzONLBw5YVJe6vyPYfhrqN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1/wCtj3Ij/wB5R0rfPPWrJ6VXbqa/Pa9VVKjkj+2cvwcsvwFLCOXM4xtc9I0/T5dZ+CsNj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F/FcV5h8XfB8HgHxJBpp1D7WgXdJJv3Lur2HwjqMOkfCzTr2f/Uw60rN9Norz/42aZod1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4bkvPkvubcf4faveyF2oz/xM/lvj+0se/n+hZ/Zhitb74n6Y0X8LFvL/AIm+Wvtq68I2l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h5Ply7a+Gv2WZ/J+L+mGLjJI/Svv/HWvqVqflD0OH8UeFbex01Zo7i5ZhKoxJNuHX0rRj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td30z/rqs+MARo6c9Zl/nWkkjKiHd1Sny3J5jCHhS2Vtv2y7GP8AprVHxD4VgOi30iXl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8Hg10+1jli2c1WvwToupg85t34z7UuUFI5zR/DHn6Paf8TG7/wBSverEnhSNYUDahf8A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8aNZf9clq6Bk0JAmc2ngyAwyqNT1HzCuVzNWT4a8Mx3ui28pv76AOSPLhl2oOfT8K75R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+Rdtv95v50Je8VdFceAxn/kOar/3+FSDwTj/AJjmq/8Af4f4V0WafWlibnmXhjwpqEZ1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JeyDyzCrsxz1Ymt4aFruefEspx/07LU3hAfNrP8A1/v/ADroSKRSOel0LVXHyeJLmP8A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pOrf8JH4oVfEVxCbe4QSSCFD5xxwSO1euqc1wHh2F38ZeM9vT7XF/wCg1EkxmunhnXzB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2rWM0o8M+Iu/idj/25x11VuM2yZ5p2KaRmcLFpGonxLdQjWJPtAt1d5/IX5x6Y7VrDQdV7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dKliIHjS9/wCvNP51sYqkhoxhomp/9BqQ/wDbBayhp2oDxh/yFpP+PL/nmv8AerraxZvl8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+TGk1cY3+xta/wChg/8AJVa4P466RrEfww1SZ9daVIWjkKLAqE4cdGHIr1vFcB8eoy/w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/H1qHHQcdzzO+tzcabNLFF5o8hneP/Z218O+J/E03iG7V5AkNvAPLgs4uI4R249f9qv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YX8FzvKyWbAuF3Y+WvIf+Fk/CO/nji/4RSSby/v+Xajd/wChVxxdmzpktDwTRNajWBtN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ACzX70Tf3o/eun1f4cW3g6wt9T1S4W+hnXda20IYM59H44r120+KnwZsbhZoPDEiSpyGF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2nxU+C90D5+jTHP8Az1tWP/s1a8xycp5l+zncmf4uafL/AM9I5P5V6n+1Dp2n6/deGdOl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iP5lRuOD/s1f8FeN/hJceJ7VPD2kvFrLEiForVlb3Gc11fxA8YeCdI+y/wDCV6fdwmRG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3vjbWLepvH4bHyZe+G4PhtMRqHkXus/8ALtEnMcP/AE0b1b/ZrlBczT6gbvzZPtW/f5n8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8DbiLy5bWaSP0e3kP86YP+FGGbyo9MuvNP8Ayz+yzbq0UjOyR4l8Prj7R8RfDt15XlS/b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3r6u/aBn+z+ELXysCY3XySbNzL8p6VxWmz/B3Try1ls9PvIbiJ1MUj2sxKsOhzXceMPF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8JLa39pp9vMrpcXFq+12x2xWbZUVofM88F1p+ZYuf+un8X1qC28DTeMDNd6f5en+Wm+a3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MTXtd34o+DN9GY3upAp/uwyj/2WkGofBu4t44v7Qkihj/67L/7LVKRlyq585XHk2+oR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3kk+87butfXnxVuI1+C+qyywx3EZjgZ4pejDcua4b7N8CRL5v2/956/vv/ia9M1nWvB17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lOheUhkkMMgUr/B8231xUSdzpppJHyTbfC6HUNOOtw6j5Wk/xxyJ+/T/AGQO/wDvVzvi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zJZaVb8QWUfT6t6mvpme6+C9z+9/tgf9c45JVX8ttY1z4e+Bd3KZHvgrH0eQf+y1pFmbR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2S5Xz7cdA33l91Pavv8AvLiOb9nWaaWH7Sn9iAmL+9+76V4gfCHwKBGdbjXPQGV//ia9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ngV7CO7km8OfYxD56xSbPK27c7sVbdgUbnwBrF5catdtcXEm7ska8LGvZQPStPTrf/hMP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9yC8/v+0n/xVfQh8B/As9fEsX/gS1WbDwj8FLETG08TQpJIuwyC5JIHtmkpXDlPnLxB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0u/Ll1bZ8n8UUS/1avt34Uy/af2e7A9caZKv5bq8mvPA3wXvrbybnxcJh/ee7y354r0T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4bsfDmkazHcaVJC0IZDv+Vt25s46daLjSPkLRvB83xH1CaLSIo7TUPmeaCR9sf8AvKf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eELebSdJl/0v/V3uofd3/wCxH/s19FW/gb4UW1sbSHxjHp8W/e/2e9Cs7f7VQX3wv+D2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v7wvFBoUyGj5cttQlsBNF/rbSX78f8P+97NX27+zzJ9p+DlsvpBMv6GvOh8Ffg7jjxpH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9b+H0fhbwh4bj0vSNehvbFC+2TzQ5wQeCVpN3GkfFnijxB/p82k6TD/Z+kxzNvj3/AL2Zt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a+sPhv/AKP4X0eW1/59I96f3uK428+Cvwp1DULuc+MViaWUuY/tCdc16VoC+DdH0i3s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GI0dp0DEDpnnn8KVyi/qGszXFv5On/8AH3J/y0k+6nuaT4MwtbaPrdm83nvFezI0n945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dwP3XiKwilj+5cR3Kq341e8LXGiaP/aH2TW7eb7RN50nzhvmqWapaHyDq9rH4s167tAi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DhLk5/i/u133wx8LyfDrxR9n1xk/tiVTstIDuWMerNXeL8IfA0F1e3sPi2CC8uXLee06B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jR/hn4Ysp/PfxzHqE4JKzz3CM/8A31QmJJI7S1ubXV7GSO4X0KOhw6H1BpnwlTybPWYPN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eZ/e96rW2naJaqVTxTZAHt9qX/GqeiatpHhm61AWmt2t0HmMshLKdrfhTGeEeILi08H6h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tJNIk95/zyXd9yL/ANmauHHiGXT7iaG7/wBL0+T/AF1vJ/6Evo1e96v8JvD/AIo1Ca7l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P+7mRetZp/Zx8LySh5vGltMO4a6j5/GtEzjnRk3c85/4RaW50/8AtHT5fO0r/n4k+Vk/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7MkufA9wndblq5m4+EOl3GYYvGcNpafcS3t5o9u3867b4e+HLT4faTNZWet297FJMZPM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/wA5pXFSpyjO7PnTxBqFpqGsajpWrf8APaRIbz+JPm+6fVayLr4ay+DGTVvFewWbfNb21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la9tuPgpo8mvXurS+I7eaaeRnVSRtjZj0+9UFz8GINRtpoNS8ajUoZPupOykR/7nzcVU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rVxrl0ZZT5UajEcMfCRj0FfRH7Od5v8Ah1cx5ztupR+e2uHH7PdomceK7f8ANP8AGvQ/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+kTadFq1vf+Y/nf6xabZNOLW54L4gt4vA+oahL/rdbkeTZH95bRd33v8AergtG8YXen3B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T/XW9w+7d/tD0avovxD8FrTxFc3l3deIoY3mkYqSFyu49K49/wBm3SYHUv4sh4YE5VTk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pPocJceH5dQtzd6TL52lfx+Y+1k9jXvvwMk3fDVEH8Msy/qa5+f4PD7P5Wn+Ibe0tP8A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5+auw8EeGV8CaFJZNqkU8ckrS72wuM9qicjWnC1z5h1DVbLUtRvdK1l9jLJtt9QX70f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NzosK6jrxjt9EPzRzRsP9IH+x716nN+z9YjWpL+fWYp1kfKQFRjd/tVpXfwivtUQW194l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1KjEf+76UITgeAah4pu9QuD5X+iWkfyQ28b7V219LfDl/wC0fhjDD94hJof0NcI/7NcT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/2VemeC/Cz+EfDqaWLmO4VGZhICBnP40ma04pXPnM6VD8Pnkm1OGO519mzbWbnKQH/n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ONWnuJv7Ru5NVtJP9db3D7l/4D6f8Br2nxF8EJfEM8txea7C1yx3JKY/n2/3WrF/4Zx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BHTTMpxPM7jw2JU+3aSWuLI9VP34T6N/jX0n4auJJ/hWk8TlZRYPtZeoZQ2CK4/8A4UjL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tYf408v5n+td74a0RtG8Lx6K1yJiEePzgMDB9vbNJhCJ8vxazbeIB9k8Qs/2o8R6mvLA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+G93Ywteav8A6Poy8i9Vshx6p6mvQ4v2c4F1BpZNZWS2HIjxjdWtN8K77UbT+z77xAtx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4EX0ponkPE7jxD9ov4orT/RNPjfZDb/7Pv6tX0jrNvN4g+GQgt18yaazjKj1IP/1688b9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Y9Mx/wD2Veii7i0Lw5baWNRjgkEYhjn+lRJmkVY8R/s+LweIptRi87Vv+WFn/c/23/8A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eo5h8QzSajaf9NP9bD/ALUf/wATXpusfCWXWf8ASrvW45rs/wDLx/f+tZM/wCFz/wAx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qIsy5TzfTtP/s/WIpYZvtdpn5LiP+te7+PNSvdL8Ki5tLh7dg8Y3RNg1zv/AApWW38q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+d49nzO3qTXYeI/Dzax4afShcxwswX95nP3aHKxpFHNT6nHrEe25cpeEZEvaT2PvXMat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I1tadUB6zD0Wu1tvAogjDTXqyEcge/rUGs+DrzxHEIL7VFuFX/VA/wDLP/doRqeWWWqv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AVwtekSyAwXJzwYzk1iH4U/2fO8/9orIIiPlre/s65tWIkT9zLHw3rViPd9B8W2V1oVg+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2cVT0PXbK0nv0+f7+fu1b+HiJN4F0SQxqWMABOOuDirUCx/27qMflJgAH7tWYFaXxTZd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1460iS0nQTOWZCB8jehrpjAmD+5X/vkVC1pCc5gQ/wDARTsByXhzxdpttoVqk0xRkXaQ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KdOnHyTO3/bJv8KofD2Af8I+YvLB2TyD/wAerpRagf8ALMUgOK1zxdpkrWfl3YbZMGbK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+Ew0T/oIR0eMNHiudHn8pAJQVPT/aq3baTZ4/494v+/YpoaKP/CZ6L/0EIqwovEWmP4yk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EEmeCd3SuwbQ7B+trEf+ACufv9KtbDxhpWy2hAdJOgplo0P+Ek0wf8v8X501vFGlYI/t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SrKbO+yt2/7ZrVc+G9Kc86fB+CAULQZx/gvWtPsLK/Sa8iTN1Ky7m6jjBroV8SaY68X8J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h3Tl13WYZbGEhZ8xjH3V210P/CM6Rj/jxh/74pgYXifWNPuvD2oRR3McrmPhVcEkjmtGw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15Dny1/5aD0qPXPCmmR6RfPFaxRuIWIKrgg4NZ3hPRrG78MWMr2UDMVxnZ2pAbqa3Yyf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Yl3qMMXijTn86PDJImc1onwxph/5coh9BisXxL4V0yOXTn+yqN04V+TyD/9epA6b+0r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qalbA/wCvT86yR4J0r/n1X/vpqePBGlf8+q/m1ADrW5iF/qGJo/8AXb+vqKuC7iJ/10f5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1vULaS3BRFR0G88AitQeDdHx/wAeo/77NAEPie4i/wCEev8A96PudqdY3aS2FvK0irvj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HgzSDaT7bbaQhIO41Q0Dwnpl9pFs7wnzCMN87UAbguIz/wAtU/76rN1G4iXVNKk80dZEP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0scCKT/AL+Gs3xB4Q06AWE3lSY89Uf5z92gDp4L2Nv+Wq/99VaE6N/y0X/vqsGDwLpg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TVn/hDNMX/lnL/wB/TQZ9RvhU+W2qwE/6u8c/99c/1rd6d65W38Laf/b+oQ/vfuRv/rT3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P/38NBaPhYN70oYVFtNBBFamZMCKX5fWq+TRuPrQBMdo70LAJOQagwW70omaLpQB0ogj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4JFc/intq9w1sY93Bql58lAFnyFPejyQKq/aHpPtDetAFrbjpRg1U+1EUfbMUAaNuxjO5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6Z4gEyiG4OG6BvWuLF/g4zVmC5DdTUuNwOkvlQynawYeuaiICp2NZiSSKwGTt9a2rPR4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4qbAVC4puM+la48Kr2mNL/wi2BxNSAx9g9aTaB6VoTeHHQHEuaz5tKeLP7ygBPl9qTK+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R5R/vVQE+V9BRx6VX8r/AG6NmP4qYE24UcGq5z/eoBYd6LAT7RTSoqMFqX5vWiwC4pKK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ClxqNy/8AzztpT+n/ANasYVv+CDi51D93u/0WWmwPTdDtcaTZy48rECfx/f4otvONx/x6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7nRrKJcLHFEmTs9q6K2t/tFvaTS/uvveXH93fSNYq5k21xm4/1v7rfs+59xa6W4uLQW1r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7ySfe27qo3tkqM0Mq24mt1y8gkb581Pb/AGS2BF3p/mw/Lv8AkO78DTZqnYoT2/2i4/49I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/d7VdtNIU2MirF5aOdirvxtPrVz+0bQafN5Np+6/g8t9uz61UA8+4x9rxF9/7PsO6gBd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L5f3qqz3GlW/h4w2mn3Euob1d7nzm2pHj7vl/dzk03/SzcH/AJZZ+T+6tdh4g0/RPC/h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1GW4dknk2eXA/A+7nrt4qkB5qSbiCYxHlE+ZNtRadYS3Fh9qx5Y27fv1rXFvFb258oyeb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tSWtvOkG5Gif5fnAAp2MmigBKPLBj/dhNh7/AC1YW4lt7eWKLHlfe+dN1db4N8P/ANv6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1DyGeOSR9mxe5965fVrC50/To8OoZk3YZss1MaPVPht5s/hcy+X/AMtj/wCg10qp5up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615x8Mvij4e8LWEen+K4J4bOaTzFvbY7mUjttqz4N+LP/CcfFm0tNJtPsnh7z98f2j/X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ws251eh+7cO8TYKjl9LA/b2JPipN5vxD185z/pLD+lcZOJfs8gi2ebs4z93dXUfEs/8AF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1zYxivlYRtqfvuAbeDpp72PKtU0H4ia7cSwS3hhtmGCsUqpGV+grnfGHw3i8HaHb3Nz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AozgfU1614s8Z2ng+2EskEtxO4xGigbR9a8N1C51j4ga7tEclzPKcRxR/dQV9fl9StU9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+MMuy/Cc1CEp1cTPbmlzcplaNpFzreoxWVonmTSnAFe5T6P4e8D+DzaahaSXcNx/r7iNP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weDbTe5E+oSr+8lxjYP7orZ8SaQmuaLd2bDO9CyexrPF5ip1VTj8K/E9bh3gyeAwFTFY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eX8jifhppvhpZbs2GsOby5G1UI8t1X0FP1T4JWUl4Zk1C4VXbMkcgBb868wtdB1Sz1yG3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42qqnIP1r2HxxqWp+GbLTdajQzbEC3cT9CaWI56daM6M9zyci+q4jBVaOZ4PSj73u3+ZR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I+H13DBYQx+WVdJcfvN271rh/gzJs8Zx/7UTj9Kg8afE258XWkdukItrVT8y/3mrL8B6i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cL5gVj7GvTpUKv1WarauR8pmWb5dVz3C18ujy04NdLdT6YCPK6pGpZm7Ctmz8HX966IrQ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I1HUt6Dmjw9bXf8AaBu7SW3iNv8AP/pEwVf/AK9dlcW83ijw950Vp5t3Ju/0fT0bc/zc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AtWP6Yx2NlSjGVMztYH2f9n8H/qK/0NeWatql1q2nQ/bSh8tP3aIgWvbvGltaW/wIgitB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0JtbzNpzxXhmo38Vrb2sU0XmHZ3/ALpavqsiV6E/8TP5i42mqmMjJef6Hf8A7K9vs+K1g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vvOvhb9lu5E/xg03yjGBtf7j7v4a+2dQ0lbpyXldT7V9Qro/MWZXjy4+zaHE3rcIP/Hq1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Fcb428Nxw6fFKl1dEm4jXAfAHzVs/wDCLxf9BC8/7+VaZFjbA4qlq526TqP/AF7v/I1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6CF5/38qnq/h2ODSL2UXt0/lxM+1nyDgHg0pPQLGp4f8A+QHYevkpV/1rmdP0/foVpP8A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i6CrSaFLcIGXU7wAju1QmTY3vWsDwj/yBU/66P8A+hGn/wDCMzf9BW8/76rK8P6NJdaas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DZG2B1PNUt7jNjUdC+3OzCYoT6Gs0+Gr6I/uruQD/fNSy+FLlydutXqfRhUY8IX46eIL3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aFBfiS+NvIxEd06yYJ+Y8c1sPdau04VFO0dfmNcz4N0q/wBRn1lE1i5t/JvHjOzHzn+8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qA23xDeZ/wCA1OpRpXHnGxPl+Z5v+xXKeFLeaDxD4tz/AK2S4i/9BrVHhDWVGF8R3Sj0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uyeNNcsoNekt3hWOV5iikyZXgmmWeoxfLGF9KfXGnwt4mC/8jYf/AAHqs3hvxMCf+Kr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kGtux46uv8ArxX/ANDrX+3wn/loK4i20aY+KJrSXUJDN9iV/tEabW+9irw8M3clx5aa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PmA63Oaxbn/kdLIdvsUn/oVNHhzUBx/bl1/3wtYep+H79PEtokeuzi5kgYRuVXcFzyMY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jLD5/wALfEqf9OpP5MDUw8L+JE+74ic/78QrB+IXhbXj4A8QG61z7RCbSTMXlgbsc9fy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+wh2GE9Yntzn/vmvj7ULiLT9Qu4tP/dfv23yfxP83/oNfZuinzNBibrmP/2WvknWvDDzX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tfMbIVeUOehrjjub1X7mhlW1vDqP+tIim/56f3vrWmPC3kW/myjyov8AnpJ91/pVnTfC3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idsTcw25+V5T/QVpXN5e6nHFbXsfm26f6uNE27PpWtjiUjQ+DlhBZfEzQpEaMt5pHy9e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P7W0Xw8/pPMCf+AivKfhbB9n+Iuidv8ASP8AGvc/jg8UfhrRnkGQLqT/ANBrCR0p+62fP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YCVVMY/Aiu80zQLCK03RWojuh0u/NwwrKh1+Se6LShmQ/wAeRip47q4Mp8pTMp6YHAoR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H7Bp/wBk1CKPzZHj2XEb71f5v0au9+N8bv8ADePEzr/pUXT/AHWrxrUPtU4i8391DG6v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0fFsG5+GoUckSwt+houdVN6HzVPbRW4+SoBpbX/8Aq/xrVGj3VxceUP8Age/7q1Pn+z8x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//u/7NBi3ZnIavpKJGVEjKR1296+pfE8P2/4KajFnG7SkOfwWvnK7tBNu3c19J2RN18Jpl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Q/8A61Szsoe9c+VrbRrryP3Qkmx7Vk6xfy2850+0Hm3X8cn8KV3E+sTf8g/SYv8AWffjk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/CLw29vN9ki/e/8ALb+Jvw/2a0TObnTeh5P+9guLuLUPL+1bPkk/v194fC2EX37O2nxYG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q+K/GPgqSe4N5PvhhDeWI2+Uu390V9rfs+yfafgRpK9f9Cmj/Jmq3qdEZHxLOPs/7q1x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Tor8fuR5Mv8Azz/hb6V1N74aCPNJBueEPjdtqYeHv7IgiuruL979+GD/ANmNNGTlqcJd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NHnpuGM19i/s02X2z4LWlv5UT7XnGWXr81fNGo3E+sMJLw+bIvAJ7CvqH9lKXf8ADcxj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6DTPjnV/D/mavqbWkXmEXL7kHLDmqj6QulQl7pczsfktj95eerV3/iLZ4P8AFGomxfzd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sPP3QO9Yc8MPiaWSSc/Z9Rc8yfwyf4VNibnGtPJID5kYz/sgCvr/APZFijb4dXCFAdt0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+G7zz2Qwugj5kZh90V9Qfsky+T4U1OLOdt9/7LTaLg7nzH48hh0fxnrUcX72Zbtw7/eV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CXToR4P0/UJrS31CKRP30ckKsyfN94V5X8WtCS58eeJXslB8q+dpYe6kn7y+q16z8HJJV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BcfrQaHf3w8OwWJlTTrKZzzHEtquSfSpPgbYAax4miu7S3il+1Rv9njQbUUr0qnceGJT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s/Bu5mn8YeJ/Oj8qXMHH4UrFo+WvivoMKfEDxTbWgxNFfyjy/7y7j0ql8MtEu/wDhIrUy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+7XXfHXSYtD+KXibUrqTeDc74Lb+J/lU7j/s1meDviDN4o8X6V/asX72N1SH7Om3/gJF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23wu8PfZ/+PSP7X9/7Rs/i/3fu7at/BXw/wDZ/GHiGG7tLP78f7vyRt6feFdVpKwTWO4t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iTfEbxB5SsYgkOyRhgOMMMj8qC73R8x/GjRodA+I/ibzeP8ATZHgj/2Tz/3zXCfb4rnMd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bWr139onQoL/AOLviCCEbdT3I3lt92UeWPu+9eRadod3qt41tFCUdOZHl+VIx6sewqzk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LBnyovtUX8EkfzK1fSf7HFlaXlj4h+0W8cx8yLiRc/w14TbeIYvD9vNp+lHzopP9fcSfx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2O5tl14hhjPO2OXH5igcJM8q+MFvaW/xQ8Q6dD/osv2ptn91v9muFGhaoLjMtu8MQ+/J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Xq3x78Neb8Wdfv7oeRpwaKR5P77bBwv+1XD6h8Qf7Q06LRLuL/iSR/cj/wCWqf7Wf4qa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QDFEfMA/5af3q+kf2PdPtNWsPE32uKOX54/8AWJu9a+btT0P7BtlhcXFnJzHMvQj/ABr6E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eIrcn78UcmPoT/jVFRZ5r8XdG/sf4ga95v8AotpHcfJH93f/ALIrgf7f88GKWLEXqn3q9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WPiZqdpd/wCiTbV8m4/5Zvx0avGho10NY/s/yZPtZ+5Hj71CFKTWxe1C3lgzLDNJdRf89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p9prGj63FqNhHdeXMv8Arfm7V5Cbn/hDs2tr5d1dbNk8n3o0/wBkV69+y3cF28Qr/eM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VCR5Z43MVv4x1fT8/ZJo5m8mTPy/Q1zg0/VvP8nNx/103ts+ua7L4seHn1D4oa6fMEFv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Fx1rI/4WLHbaadDitzLomMeZJ/r3/wBrP/stJEy0MGfUTb5himM2Pvyb2+b6V9Bfs1wx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Sl5IrgBCxJIWvnvU9Ca2gW8tXF1Yt0kQfMvsw9a94/ZkvNmj6xF/to3/oVDCk3zHkPifT5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5s0tpaRzt+83su/8A2RWUPFGRiXPk/Vt3513XxZ1WLXPF99pWo/6JLbsfIuIx8n/bT/4q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vBbSREyscIijO/02+tCFNlzUDe2/lzWt3Pd2p+5Jvb5frX0F8BoYr3wTuvAsz+Y2SxJ7V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/wBzEfO1CT/XR/8ALOL2/wB6vdfgFdBvDNynXbIKYoyPF9X1CK41jUbSab+z5Y52CXEf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afqyzeUfPkf++pbb+da3inw1cX3j/W7SECNFmaSSV+FjXrk1Zt/iDFo+nS+HrSH7XpJ+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ALS/3aCpM524uPsw8mKaSWX+OTP8q9y8A6Bpuu+BYJbq1W4nRX+d2JOfzrw/V9H+zW/9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PkST+JG9Gr3v4MNv8H7P7rsKloIvQ8d+zynPnSyxxJUU2oxw/ugZI4v+egc7q6jxR4gi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j0+W3do4LiP5Yvvf8tB/7NXG6xp1xp92LSZAZ2AKqpzuppEN2KVx/aFtPF/pcssUn3JCf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Vx8NjL5X737Ez/7W4V4rcn/hH/8ARf8AW3cn+vj/AIYfb/er2/wg32zwQsZ5zbyRfpUyV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9IiuNNim8r/WRqfvtWZqGj4Ji8siun8MRfaPD1oO4V0/75ZqNX8QeRpx0mWIfZP8An4/5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dQeXKVSVmA7g163YajLc20Xmn+Ba8w1Kz+wsmxlng/gkX+Ku90SUy6fbvnrGKsZ7z8JLg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YZZIvyZq14v3fiKb/ppCD+VcP8JfEn2Tw1eW32KefybxjmNM/e//AF10smqynxDbSLaT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/mPvWiM2jqKaV96z/AO15P+fK6/74qq/iSRGI/su/bHcRVZiZvw+Jj/tq3/5538ldVzmv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TNc1oNpt/meVZPLjjy6cd/Suk/4TaP8A6Bmpf9+P/r0ijS1mDztMv0x1hao9HcS2Nu3r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sMoOl6kwdSuPI/8Ar1S0fxpbQWESf2ff8DtCTigaOu7Gub8TYh1nQJ/+ngx/mtO/4Te2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4Dms7xB4iiuILWX7Jc/uplf/AFNBSOuyKK57/hM7H/nld/8AgO1KPGennr56/wC9AwoI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Kf8APWFH+tb1cDJ4ysIPGAum+0eR9mCE+Uc5ye1bo+Ieikf8vX/fhqBpm9cp5kTrnG5S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zPC0ad4pGT8jVpPHuiN1kmX/ehYVh+EvFWmWFtfw3ErI5upGUKhPyliRQVc7QD5awPGIx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6N+tWV8WaS44uWH1jYVi+Mdfsrvw/JHDPufep+6RxmlYdzrEOcVKOlcxF480Yqv79xw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GAx9ob/vg0CuTv8AuvFjn/ntbD9DWxiuNvPF+lya5ZXKXJEaxyI5KHPbFacfjjRW/wCY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O50QFc34ObbpzL/cmkX/AMeqwPGmjf8AP/H+tY+h+ItMs5NT8y8jVGnaRT13ZNAXO0rK8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j3iljf8AWm/8JRpQ/wCX+Oqms+ItLutOuokvY5HeMbV9SKBnSWrbo0PqoNTYrm9P8YaSL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5mxau/wDCYaRj/kIRUWIsDYh8Sp/01tf1DVr1yk/iDT59Z0+b7XHwkgrZHiTTP+fyP9aq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z3pptMd6myaQ5pGZWNp7037J71YOaTmgCt9nx3pDb1YwaKoCr9no+z1YINJQBVNtTDbVa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m/ZatkGkxQBS+y0gtyD1q7tpNlNAEd2QNj9KswXL27b42qkycUsRaMn+7TEdjo/idXwl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si7kYOD6V5oGyeOK09P1uXTiOSy+9Q49iTuOGU8ZNZOoWwbORgVa0nV4NQTKsA/pS6kuQ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tRG3q+3GRURpllP7KPWj7KKsEUmKYFQ2vFN+ymreKKAKotjT1t8VPRQBCbcU029WKKAK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AbF1JvS2YfnWNW34bBWw1Vu+xQv50gPRra4iGnWsPbyV2fP8AM/FXND1C93AHI8h/3eT6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K2M/2lLeBSGkXbg7fu81Zt54rny/9E/e/89JP/QqZqtC/9nl1e4iih8z7Xs2Pv+Xe31qW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3f7mXZ/y0Tc360WV42nzCdzzbNu8wfd/Grck8uuSTySj7RMieZlUb5F96osoQaZBFfGbd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+9WvsUVzeNPLKoW35kV+T9BULXMUMXnyP5joMA/wj6UkU8cESzCSJZX5CdSfrQUU9QuP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tnU9Sll8I6LpzpLFFB5soEv8WSPu+3FZOsaz9pt4pZbT/V/8tI0O2t59Rm1jwXczXc0c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F1yEHp3qkBRtoJdY+yafFFHLNcP5aR/d610Pij4O3fg+/i07Vru3tNRkRXhs9+7flulc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2V1bMYHgcNFKPvIwrYQapqWsPrmoTTzysfMkuZyx/ipkSR6rrGn6J4X1m88qK4uv7H0uO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L868ZvUkmliV+YU+WPP92vSfHHiCa38PzWn/ACyvJld5P4pcc1xVxqNr/YxtLTT01H7Z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bKkg67aDPYwtU0PT5hAXcESR5j+f+Ktv4K2kK/FiwiiYFcqrAHPT5f61xXjHT5bf7LLLa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N93zV1H7Nl3FffFCxbyvLkUk/wDj1eXjnahN+R9BkyX12k/M7TxZ4e1DxD4/1r7JFn/TH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9pNxpnlC5TY8qCQLntX0Hp9xpP8AaGoyxS/uvtUnmSbGj+bdnb/tH/aWuY+LHh7RP+EX/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vjRP9v8A+tX5bDGRVT2R/UOXZ/8AvaeDcbvRHje3seVPUUy2tILMN9nt4oN3Xy0C5/Kp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1L6H6M6FGUueUbsix7UAY7VJto21Gpv7MT5+w4qpfWC6lYS2k/3Wq6rHDAdRTyqsgz1p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pypz2kfM3i/wDqHhW7kEqSzQZ/dygfIVqPwd4Q1DxNq0FtbQSEM37yXHyoK+mmh3KVOG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wCIfIqIP9lQK+jjm8/Zcko6n4vV8MMHPHe2p1rQ5vh/4P/ALekay2jSSSJbwzu0ewecu4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PiPTrPUZbyWSaymtk8y1jeRmjds/Mv8AwKuObHNQnqa+d0Z+q18FTnTUH0PYfiB4gtNR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9gik1R3eOR93zbea+ePFp82W1A7QL/M17Nq8H2j4J6RD/wBRGT/0GvIPEEH+keXF5Zjj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XkK5aM/8AEz+UeNqSo4tU49L/AKHdfskxlfjTphH/ADzk/lX6BPyTXwR+ybEB8ZNMIPOy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qcV9OfmOpz3jIBdJhH/TzH/OtHYEDHNZvjOMvpUJ/wCnmP8AnWiAWyKkaGxuJASKoeIe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/8AI1ogYGKz/Ef/ACL2qf8AXu/8jSZRSsOPB8H/AFxSty3G2JR7Vl6HCLnw3ZxyfKDC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SIHR/eFYHhUY0r/tq/8AM10Ef3hXP+Fv+QX/ANtX/matWJ+wbNFFFaEHEfDzi98Te2oN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7/x/eJ/+wg1dmveloUrgelcppn/I/a6f+mMX8q6s/drldMH/ABXuuf8AXGH+VToaHU0Y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Jt+Jkqj/AKBY/wDRldQh3LXJSDb8WXj/AL2lj/0ZXXAYFSkCZGTya5PW/wDkftB/64TV1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l+PvDn+1FMP0p2JOuHSsHx3z4I8Qj/pyl/wDQWrb7Vj+MI/O8I66n96xmH/jjVVlY0jue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esK/yrxK2t/+EI1i7u4f32q+dJ+7/wCWSLu7+rV7Z4W/5AWn9/3Ef/oK159J4T8/UruRF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+q8r2iuzoqu0TlB/xOJzd3cX+lSff8z7rfStyw0S0dQxtlz7V1Vt4Pz1iFblv4QurRVK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fLKPX/ao9oee32OBsPDcZ13S9VFuLJLe5UjAwWr1zxTZ2OoaFYLeRCULcMQHGQMrVHU9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ieFbiPGPrXUQaZ/bGltapF50nn8e3FY850U5N05Hnn/CN6P/AM+af98ip18NKLVjbRx2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tdtY+Dr3RHNzeEXNq/8Ay32N/o//AAH0/wBquptvA/2irTucKfKfO2v2/n291FLD5Msa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0temeKLAaj4P8n2j/pVz4keB/wC2NHu9P0+0+16hbo0z3Ej7VtF+vr/s1q+FoItQtrSK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ttNHVTd0eOT+D5fs/leV+6/551Vj8GC448kDtX0v/wr4f3Kw9Q+H03iDP8AZP8Aonl/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HrU3sc0pXZ89ar4LlNtNa2kPmzbG3h/uovqa9E8L28tx8N4rf8A5anTGi/4FsIra1DT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tIo4tWk+/efwuv8AeH+1/s1V+F0OzRtNtJudkbRuPozLWaqXZ2YaXLdnl+l/DqO1sGWAl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99c1Z07wLiceXDumTo/b6k17XP8ObjW2S6sX/ALKg6qh/5b+7DstaFlo0ckv2OS3Frexc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3WrTOXZn51fGnU73xD4r1Cxv5DDqNlL5aRqWWJ1/2fRq+zf2WZTL8EdFjf76JMjfXc1c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1DQLXxFb2/latHdxRSGI4Eik13/wB0c+HfAx0oxmE2l5LFsZskcZ69+tdKeh003ozy19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I9k4dgMVhanoJvJ5JJh+8fBLV7XY6dpXieKe70yQXMaOQWrK1TwlGqrGfvtzWfOzBz1se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JCk/hXuf7LTNa+FtXtnx+61JiMejKhrl9d0p7WNR5I8tTgtiux/Z/EKp4kWI8C9RiPcov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+IXhkxeLtZaMb1+1Px6c1zlt4ZNxukn/AHduCMyHg9f4fevXvG9gmm+MtYmuPmxdPiH+9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rynWp2KKsWMBYF4A/wB2tUIwtY8UTaho8Wkyw+Vp8X3PLdvM/wCBH+KvW/2UZP8AiWa3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KXAHNeyfspSfvNfjH/PRGqzWBwHxV0uLQ/iX4g1W6kwBd74Io32s7Y/Ra9D+F3ii78U+H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YvOZH8v+HFedftBafLB8Sdau/wDWxbl3/wCx8i12n7ON1Gvgm/L/APLO6fj8KDdbtHrH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58Q9eMWfLMEGD64LVdv9Hu7j97FFmL+O037d9VPh5qtpc/EydbX9yPsGHj+6yMrdKCzw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xV1+WKXzZfLR3t/4tvlryK8z+G9vKfGOneV1juFr2D9ovRru4+M+oXcU32SKO1iea8/h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Kaf450nWJ9P0/T4f7Kljdd9xsC/a/m7/3aRk1qfTUHh3+1084Hy5FGRH/AAvz3qPwbO7f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y6fGCh+7wf4au6Dqf7qBS2ScZPrzVDTNTS5+MwgR/Mc6ecY/hw1SaJaHiv7Q/heXUPjB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0+OGF5rj+58v/AKFXFeIPiTaeINHi8PyxSWmnj5EvI/8AXv7y+q16X+1dZ3N74tgitrwE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/LfMP71fNk9WctTQvXmj3GmS7JcMjDMcqHKuPUGveP2PZSnivWYv79qp/wDHjXmWjeV4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tC7kTfBp/wDFbr/ePp/u16L+yzdD/hZ96Af9ZayH/wAfFBnEb+0paw6v49ktPOkiu/JR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/oVfP1xYTR3bWzxnzwceWOte/ftT6RLqPxR0+G1/1slov/oTVyA8Y6Jo+nnSZYvterbNn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b1/3qaKkZOnahD4HtzDLF/aGoSfftz/q4v8A7KvR/wBlq+87xprKZxvtM/kVrxbUNPm0+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5n3LjfuV1/vZr1L9lqXy/iPMn/PS1f8fu/wCFMUZa2GftEeH5dX+KUsMP/LS3jd5P4UX1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j6PN4ehiku4vuPrH/Ldf9z/Zr0z9pG3/ALQ1eLToZvsl1JDv8v7v2j/ZzXzbNbvbyNG4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qaxo50/97DN9rtJPuXH9/wD+yr1r9lufZ4h1aEn79sCB9GrgvD1vFoOkfatVGbW5+5Z/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3+z3exXHxGuHiTyo5bRyI/7v3eKpip/EL8ebiHUfFB0Sab7BlFkSX/lm7f7deGX+mXGm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1ex/tHWUlx47tkijaWWWJQiL1J7YrF07xDp3ge3OnatF/beof89I8N9i9ge7VijaqYGn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d/vru4T5NPk+7t/vPXp37PGofb77WJQnl+anmbPT5v8A69eQeJLKf7Q18JvttrMeLg+n9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+zPd41+8h/wCelsw/IqapmdL4jn/jVpVzd/E++jgj82WdUKr/AMBp+nfEC08D6dNonk/2t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K39oa7v446hp/9sf2TF/xL9RuYd/22T7rr/cJ/hrwG/0240y4aC6iaGVeqtTiipota5oh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LGQ/LL/Erejf7Ve4fs63W/TNThJ6ENXkvh63/s/TzqN4f+JfJ9y3/iuP+A/3f9qvU/gN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3hMCPEuIuw5PSqsQjJ+LXiK01nX7zw9d/wDEp8tt6Xkf3ZW7b68h1HSLjSbgxXC4zyrDo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Hxxi8v4g3RPeOP/0GrOja1p/ge3Nr4htP7Wu/4LfYG+yfj6/7NKw5I5/Rrf8A4R/TzqF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/wB9f70n+zXsvwTkDaReIOiyL/KvIdXt4hb3eoy3f2uG8/1En9xv7p9Ntepfs53CyxXk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KdhI868T6dLP4o1OCEf8vMnH/Aq3B4wtPC+jf2TLD/aM2zY+oR432n+zGa6Tx9q2mT6lq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OqyS7HvP7+f4f8AZry/xBbfZ7eKGWKSK7j3b/7r/SkJswtX0f8As+484Tfa7WT7lx/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P4btv8MRD0fFeN6db/2fp013d/8AIPkfYlv/ABSt7f8AxVerfCi483w+w/usDSsNGrba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pp8eneXI0Dxx/ddh/Ea4/Xly9a3h+3Kf2xbD+G8f9a1J9R0+wtzFqEPnah/BcbN3k/X+9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Nt/ZFh5Usv72T50t/wC77muv8OD/AIlFr/1zFch4gtpre4llll87zPuXH3leut8Iyebo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7R8E222usRf9NFb9K63Wfk13SZP95f0rjfg223U9Yi6Dy42rsvEvyT6VJ/032/nWy+Ez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FqtWOe5yllP9n+Il7B2ltg1dVXF3B8n4oWJ/572TD8mrt6VkWhlYfhf/AJA8Q/55uyf+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fyLfw/887uT+dFkWjb3cVieKR5WlPL/AM82Df8AjwrarN8SReboV4v+xn8uaiQ72Ltt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/Cq2lOJdPhf8AvRg/pVkU0JHNaviDxhpUv/PSGSP+tdL+Arl/Ff7vWvD02cYuGjP4jFdX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XM+Hv9H8Q+IIiOfMV/zFdTXMW/7rx5qCdp7ZJMevagZ0OBjoPyrG8UW/2jQLyLjmNu1bN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SxnoykUAZ+iAHSLTgf6le1X/ACVx0H5Vm+Hm3aRbj+6u38ia0x0oA5/xTbRfaPD83kp+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5021cndawt9Y1rJ8WpjS7eXGTDdxvn8cVvgg96AKv9kWf/PnB/36WuZ0a2hg8X6taeTH/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7LNcYn+j/ABJfsLi0B+uDQB1P2G2/594v++BTrnTraS3kQW8XzIw+4P7tPzT8+9BRg+EN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rK3klA2szRLnIrdGj2AP/Hnbj/tktYPgF9mm3UB4MV1IuPxrpz3oJbMTWNPtopLOWOCI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FWfs1r/z6W//AH5Wk1gH+zWbujq/5NUowelNAmfBZkj96aZY/et82EGP9WKiaxg5+QVB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noelbL2UI/gFV5LSLnCCgDN84UhlFTyWoGcCo/stUBH5opPOqX7IaYbbFADfMFJvFBgx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uFL5B9aTyfegBuaM0vlGmlDimA/aKQhcVEVakIbHWqQhThTxUmAy81XAKjnrQWbFBJds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EYrorTXhdLsm4I7muPWUqcmrCymUcHbUtXBHQTXcbE/OB9Ki+1Ig+ZxVbTLuOJsTxqw9T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jRWPpWRSMj7VH/epPtKc8itl9Mt8H90KqS6bDg4jpIZQNwmOtNNzH61LJY4zhartZt6V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E6etRG1YdqT7MfSmBP56f3qPPTB+aq/2U+lH2U+lAEhuE5+auq8HD7Rp2rd8Itcabeuw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Nj3aMVLBHqAuD/Z00uf3uxf9Ym1XrQ+0Qn/lrJMdmx/LTbsq79oi/sfyfJjm8xN6SSOW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0m6jzLL+63nKUI3WxoadrH9n282n+VcRQyf8AfK1Qn1iLR7+aGKaTypE+f+lXrjUJfs8X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3t9ZutQbJmaeETGQD93GNmytAehbtraXUbaKKaXyoZPuf3afrAlgHmzSx4jRf3n+FP8+7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03by/M+7tP8NYeoaP/aH727l/tCbYv+rTbEjf3aBpnX/D7w/qPinULu00/wAuLT7dPPvZ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1d54g8O6TZfCnw6unOJWvtRe5up4xtTI3BR+tUvgB4P8AFeuWOu2+kMthaXEQhlCf6yQf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Pxz8Qtp/iWHwhbxfZLLSYEiit4vuFioLSNVIhM4YahLbz+VFax+VH/z0+bb712fw90e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3Un+ob+PatcHbax9oBtP+AP5abmZq1vC3nWFxqMUUtxa/OqJJ91XYNSaLLGs28v2bT9P8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fw72rIxFB5cUsUkR/wB/ctafie4OoQRyyxSSy/Mjyf3ayLa4luL+K0l/1Kfc8v5m/Ghb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uoLg6f8A62LZ0evoP4C/B218P2/g7xj9q86bVJmR4v4Ux/8Aqr5Y8VIZ/E10w/ffvRgb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4E1GWKLwBYSyfurWzDlY/u7mXOf1rx8yfLhpH1vDODnisdFx+zqeXTeLdS8M+I9XFoySQ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rWfr/jDU/EzRm8l3LH9yNeFH4VU19y+q6i396dz/AOPVRg+7X59GhTcvaW1P7CweVYKC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rU5DWfidoWg3LwTXDSTqcNGi9KpxfGjw+/Uyr9VrzH4ieDbvwvq8sjDzLK5dmjlH/AKCf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cuw9aknFn4HnXHue5bmM6DhGNns0fWGl6tZ6zarcWc6TRsOqnpVvFfPfwd1G7sPGFpaw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/h24r1L4neLr/wAJaPDLYeQzTvtBlOZB/urXlV8A6dZUoO9z9PyPjOnjspqZjio2dPdL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ppNu095cR28Y7ucV5F4u+M91c+Za6KDBF0Ny33j9B2rzfWNYvtcumnv7uWab0c9Pb2qj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4Uveqav8D8j4k8RMfj+bDYJeyh3+0/8AL5HY2PxV8TWEwf7cZ/8AYmUMK9u8JeKY/Fmj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eeQ3evIPCfwf1fWGS6v1bT7XgjzPvuvsK9o0nRrfRdPis7RAkUYwPf3Nefmbw0VyRXve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1JYnHSfsJL7XX0LBY5NJRiivnLH7ge7/AA+8Nw+J/AvhuyniE6S305K5x0WvEfH/AIPi0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ZE/9m/8ArV738N9UbRfBHha4jUFhc3Lf+O14j4j8RS69G0NzdSeWXMn7z7qfMa+tyXSh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OHzZi/n+Ztfsq2jWXxq09FBdfJkOT9K+47zT1uMkyyx8/wPivjP8AZp8uX43Wwj48uGRP0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X0q2PzKeiOX8SWItdPDieaQ71G2Rsjr1+tTx6WWUf6VccgfxmofGDuNOQDODKtasYbyl6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XST/AM/lz/38qj4g0U/2Rfv9vuCBCx2s+QflPWugXtVLXcHQ9S/64P8A+gmlYq5zlnay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64XeijrWm+hXM8akarcDPvVG4U/8ACLaOm7qq11MEarCgPUCpQjGg8O3S8f2vc1l6DYXF1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tysjDaijHrmuv6dK5zwcAbGRvWR6bBDDoWokceIZ/+/a/40qaFqI6+IZ/+/a/41tqdnr+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1qtiTifDmgzRalrapqc4K3I37UUbm28mt8aVdH/mKXP8A3ytReH4DHq2vsc4a6zn8K2ux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6H/MUuD/AMBFY0VnJP4t1O3j1CWKZLeMtKANzD3rqj1Nc1Yf8lD1T/ryi/nQK5of2HqH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a0h0PU8/Jrsw+sKmtqiqsSedXmmXyfFC0ifVnEkumsfPES7sB+mK6T+wbz/oN3X/AH6W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P/2DZv8A0Ouyp2GjD/sC8/6Dd1/36Wud17RbqDxPoEj6nNNKxkWORkGV45wK76uW8WN/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IP0osOxZ/sjWlzjXWP8AvWq1leLbbW7Hwlrlw2sCRY7KViotgMjae/au1z71gePP+RI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9Bai2hUVqeG+Fif7B08+sEf/AKCtcv8A8JxaW9xNL5UkXzts+T/W/hXT+FefDelH/ph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iJ5v+EnvxLxtmZU/3cmvAluzersexaF8TdJjGZoZGkXr+7rsLL4yeH4UZzbTZxj/AFfN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4PzdsZrpI4YYYQJnHne2cUHAdv43+IFlq7wx+GoZoLe4uEOoAj9w/wA33h7/AO7XqXg7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u5tQ/1O/Z9zd81eAz/wCj20X/AF2j/wDQq9K8QQef4Zl/feVicH+dJnZBJ02kerR/FDwu4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K5TUPiAbLUIovD0jf2T/y3jkX5k/645ryO2ufP/dTfuv7nyN89aa3G0cU72OFpHtP/Cyf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p/mf6mTf8nzbsfxf7Vc14K1DT9PsrO71D/kH+Wpf8q8d8Yaj/Z+nTXcM3lXUiMnlxpu87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S+Bk9rJP5ValodVFaM6b/hZv/E48qWaeXwp/u/6T/wDs12Ft8WfD+sf6JpM32T5P9ZIm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+0H4U8MXsmn3V5di5jOGSKEtiua0r466JrBlv1ilsNIU4mvL4ELu/uhV5LVm0c0o6n2B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+jzWc0sksu/ekkaN57yf3gf71cP8ACTUIfsun3c3meV5sjv5nzNt81utfJnij49ajo+oG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P+XW83tKrr+HRq+ifgtq82p/DWx1EL/pckMzGP8A2gzHFJRa3N6asj6B/wCFs+Gf+e0n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+MHg630+W6u7sxSx/PBJs2ujexr4s8HeIPG2sW95/wkP2zT7SN2SCS3RvNf8A2du1vl/2q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IPijX/8AiYafJd6dH8ieXNtVFraJDWp3n7RH7QC/EnQ4dI0bUnvr2yuUnedDtRwCcYX+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G98U/DBrzUblp76W9l8yWTru2rXyVrHwF8Q6fP5uk+XNF/B84Vkr6m/ZEt5tP8D6jaXW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/d5UV03Vi4djoL/xR4Z8L2/2TRJvsl3G7b5I02q/zc5/vVQtvijpP2ebzpv9K/jk/v8A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iS08S6u9tq1vJAbqXy1mhxgbq5nyvE8Nx+7h06eX1BZc1k0ZSWp7Ff8AxQ0vDrHOQ/8A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6na3994sNr/qvtELf8Cx81eF6x9lt9GP2SKObxB/y3jjf90v/AFzJ/ir079kG7uHk8U/a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k6980zWmc18adf8AsHjzWvN/57t/OvMv+Eh/tC4MVrnza7T40/6R8ZdftJv+QflHnkuP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/DXD+IP7Ot9Pmi8Jy+daf8vVxJu8/wDX+GtEW0aN/wCMdJ+zG0i/5Cv/AD+fw/5/2q9P/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GPP/ACyjP/j1fMZ4zXv37H8xXxRrEefvWyn/AMeqyolT4+W91b/GnV5of3VpHHC88kn+q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XZfA3WfD9xp839nRXEVpv+eST7vmVwf7YVzqB8fCLn+z/s0T/wCy0mO9bX7LBW48P6zA4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UzTqfSVchpotYPjDF5Pl+dJp7edj733u9S3Goajp1v5Wn+ZdWv8AHJs3NF/8VVTw/b2d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v737RDMj3B+87e9Bojyn9ryC8/wCE0h2Y+x/Ykfj+9ubk188aC2zU4T6Ov86+jv2uZ7m2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NPpwHln7smJH7V5nb6N4e0/yrvT5o7vxB/Hp8j7oovp6tQcz+I+j9K0u5Nsn9ndMjMZ64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WvxT0jylMc5tp1kDffJx3rpfBW3+yLMHqVByf92qfiaG2tfiV4TnChHlEyM/c/LUHStj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/+FjaDLaeZ9rk08bP727zGriBqHhm308j/R/+Ex/5/P8Al2Rv/Qd1es/tb/a9PGjXlnD1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8ihs/1+9XynP0NWc9XQu3LXcN5ML3zGuC2WeTqa9V/ZcuNnxVgGfv20y/pn+lcR4W0/8A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y+Tp9v8AIl5/Erf3R/ertfgPNFY/GDR4oeIgZF/76VqDKO56D+1KLtL6wTTxGJZbVhIf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518vT9K+mP2wVktJPD13CxSUb0DCvLdO0fw/qGnm78TTf2fqsn+pt9+37R/10/uU0VW0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/m63/wAgnf8AJHJ952/2K7j4EX0MXxXsxa8QujqmfvbcV5trNxdz6hN9qi8ny/kSD+F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0pg+KejN0y2z8xTM4bnb/tUxSt4h0iQffeIoD+NcXp9x4esLf/ipoftet7F8iSP+D087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ZlI9Lu7SFJdQQOkJ3/c91Hdq+VdQkeS4YyNl+5qYyNJM1tcW+kvGlvZFlD/AOrdPulfa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8v4j265xuikX/AMdrjvC1vLqP+iTfvdP++8kj7Vi/2s12fwujsLL4n6XHp0/mwtLs8z+L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c7748+Vb6ha/ZfLi1uSFkhuJP7voPRq+Z7+F7a8kjkGHHUV9D/tWWu1tEuR2Lpn615X4d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N8Vy/ZNP/wCWF5H8srt/d91/2qg1q6mR4W823t5prr/kE/8ALaOT7r/7v+1Xo3wRutNP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DA21MYI4rz7xSZsRRReX/ZP/AC6+X9x1/vf71bXwIu/snxCshnAkBWgyp6M6L9piLb4o0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/Gud8PXGk6fp0X/CZRfa4v+XKOP8A16L/ALX+zXr3x203SQunXN1JG2rKCLS3lfbG7Z718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/MdQEn2v+PzKIO5c3c1PFHnXFybvzY5rST5IJI/uov8Ad/2a779nSTHiG6QnrG1eeeHh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0Mib5kkf92q/3s/w16N8GY7TT/GqQ2Upljkjf5q1ITOl+MEmi2erxOmyDxJJH/o884/d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gOrW9xb3jLdKyyjruHWvXf2lLbytX0SbHWFlz9Grj/C1vp+sW5PiabydJj+RL3/lqjei/3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OiYLdy/8w/8A5evM/wBW/wDs/wC9XrHwQu7X7deJZxiOIxngdM15b4x48uK050T/AJdZ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V23wAudmsyx9mjIqgD4sweV4wv2/56CN/wDx3FM0b+ybfR4v+Eri82H/AJdY4/8AW/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iFbaKuqC6eRzrhjAgt5PlgfH94143q9xd3Bl+1/62ghlHxh9ruNR82b97abNlrJB/qkj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+dJuV9MV5bpv2u4nltP9ba7N7x/wp/tf7Nek/B6eINdwRS+aoH3sY/SgaOvWXRkk1GPT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/M+7u9q5jWQcHPWtSIeR441dO8lvG/8A7LV0adp8+ZNVm+yQ/wAEn9/2oNl2PNzby+R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9NP73tW74Gk3aVIndJKy/FHmm4P8Azy2fudn3dtXfBBxFcr7g0Fnq3w71Sez8TTLDamcy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dl4p1LU5rG2f+yzGI7uNsmUVxvw8Jj8U6cxwPM3J+leneLLQy6LNgBtm1/yNWSVTrWsn/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Or60f+YT/wCRK3UJYZ61IFz2qkZe6eZ6pfaz/wAJdo17NpaRSBTEkXmffHXOfzrrBrGtE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0qn4y/c6joNx/cvNpP1WuxPQ0ArGBHqeqn72non1esnTbnUNP1DVYvsHm+bN533/4SK68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OX/btlb8i1IvQj/tDUP+gf8A+P1FqN3f3FjLGbDG+Mr9/wCtbdFFhWMDQLu4n0e3EUG8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n3tKkGPRlqLwM2zS5I+6TyL+RrpaLEvQ888a3159isrp9NljjtLpJWcsOBzW9/wkN3jI0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SfEJN/hDUV9I/M/JjWho032nSLSbr5kKNn6imCZnHxLej/mB3P13isL+0Lv8A4S+1uzp0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j5mzmu6HSuc8TnyNR0WX+7dBT/wIUFF8aper97S5T9GBpG1e62n/AIlcw9+K06SgDmNG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vssh8uZv3f93NXhrdx/0Dpsf8Bot/k1zUU9WR/wBK1hB3oA5rxJd3F9o0saWc0YJVt7Yw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Yj/jylrQ1cf8AEuux/wBM2/lVXw9cfadHtJfWFaAHf21L/wA+UprC1C5kXxJYX32GUPsaP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2rC8R/u59Pl9Jgv51MgJv7duP+gbcf980o124B/5Blx/3zWnvNG81BJy+jagdP1PV4haT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+5uyea6D+2pwP+PGb/vis+CDyfE11Lni4iUf981u54609QM261tpbaQGxuPu/wByq0et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f3K2MmVHA/umq+lsDaISQev86oLHx6R14zULLnPaobTXbW8OARGferpQOMqQw9RU2IKb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ZxWp5Awc1RuUC5wMUWAy5E61Gqc1M560xOtUWPKfLUDrV3b8tV3WqAq49qMe1SbaNtAE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to20AQlfamlfap9hppQ0AQGMU3yqn8s0gQ0AVjHTDF7Vd2ijYPamBnGE+lNCMAcVpeUK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HDdKvWtyYWzE5BqF7MvnFIlo0fNIDqLHWllASTg+tW5CrLlcEVyagir9lqDw/K2StTYC9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7mpWmRskVGZKgCPB70mBT8k0GM0ICOilK4pMVSAZXT+F7bzrCVB0aeMVzddf4QT/iXg+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6RbyNHaMoMg27lf/AHaZox/f/vppJYd/yf3qt6hcxCeIyzW/+xb/AHm/4FWX9nlv55vJi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a7HUz2Vk90pELeUF2PIX+XdXM+INPu7jUNP+yeZ5XnNv/h+X6Vs6VarfQtbz3jxfZ1z5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UDdfaDEZo5Yv+emzbWhbdyH+0ITOYbub+Nf3mwNsrptP0m2g1Exb/tcGxpMyIF/4FXGC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/V9Ts+9W8P34tJf3n7v5H/3aAPob9mbV7SXUdRW0OLtE2o/8Kx14/wCOBa+KPiZ4gvpJ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KqduefpUth4x1LwpHJdWFybZrmOSE7U3MUP8q5e4t/tF+ZvOj83/AJ57Cq/rVImxFb/Z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ovOXfJG/367/AMY6fd6f4fimP7mW4dvJj/uxiuH1i3+zXFhdRxW/lfLn7P8Ae/L+9W94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FFd/8esab4Pk+ZI+g6UxmILC6uNP866u8xR/I8f91ajtYo2u98b5A7v96o7W4P2fypf3X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/f8AqKuwYRsgLDvfY6D7u3+9UydkKMbnker6PLP4pk8391mf+tfa/h6yFr4u0q17W9uq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d+Cp1r4l+H9ejshNpdnB9odIE3edMDxu/HFekafYXcHjWO7u4pIhm43yH+JtrZr53NZ8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hg6mEnWqVNND5+1ds314fWVv5mqcf3an1B91zcH1c/wA6gQgLXx0Nj+q8NZUI+SINTsU1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WdJI2Xy3HDHtXn2jfBDSre3/4mMs13L/zzjbaq1b8QfFj/hF/F82n3cPm6dhf9X95G9fe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01b+1mWS2YZDg/zr1af1rCw54/Cz4WrDIc/xk6VWMZVaN1Z/1qY3h7wLpng5nubKIrK3/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wu88UzXviqPVLlvOdJN6rIfkUBule0eJ/FotPBl5qTHaZ90VumeeSQP0y1fOWTivcy2E6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/wAe4vB4OFDB5f7sXrZbeR9LajoPhjxvpUeo3cURgaPc1zHhXH1NfO2pGGy1i4WxkfyU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/WtPStH8Q6tpM7afbXU2mB8yGLIjz7V3fgnwX4TayhfVdSgm1Nz/x6vNs2e2K7Kf+yc03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Pif2EKdCNKX88vdjI6Xw18VdJbwxaSaxqytqIyHj2/N7V1Ola7Y61Fvs7hJgR0U815p8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o0P2S08rUJH+TDn7vevLLLULrTJRJa3DwOD2bFcP1Gli17RKx9lPjDMuGK0MsxijVjBL4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lcZ8LvHF14nsJrTUBm7t03+b/fX3967OvnK9F0ZuDP27K8yo5rhY4qh8LPXYNWm0j4YeG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g/OMjpXj2swvJqizrHDHEXXo/wB3nuK9H8XzyW/wg8J/9dpf/QhXmq2P9oahdHy/Lm2b6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6s/l3jiyzF/P8z0f9mL978bYJRx+7k/lX203INfE37NcL2XxOgu9hcJBIXx9OK+xbjT5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r6OJ+XS1Kni3jSEGesyfzrVhUmMc9FFcl4m0u6trWLfqUtwGlUBX6DnrV+Dw3qLMf+J7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QlaG9Wdrxxoepf8AXvJ/6CaqP4c1P+HxBMo/3Aay/EGkajZ6HfyPqst2gibcDEACPSht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/ABJNHi8vzZfKWukAwuPQVx9p4a1G8sbKSLWngxEpX9wpxx9as/8ACL69/wBDNJ/4Cr/j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7Gua8DnOkMf+mrU628MarGxabxBPNx0MKgfzrnvC2h32o6M0tvrtxaqJ5F2rCD0brVu4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az/0NFz/AOA61ctvDt/APn1u4l+qCjnkugiXR8jUdbX/AKbq3/jtaOa47SLHUbjV9ZiG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wjGX471qP4d1UnK+IJl/7YqaFJvdEm4K5a3fZ8SdSX/pwjP5Mauf8I5rH/QxTf8Afha5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3ukHiCUTCxjZrj7MMsNx+Xb+PWmQej06uT/4RPxAf+Zpl/C1Sj/hENf7+K5//AAGWnzAU9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w839+wmH6121eS674U1dviLoUEviOd55LWZo7ryVBiHGQB36H8665PCGtIoH/AAmF0f8A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lcf4uP8AxU/hT/r6k/8AQDUw8L6zFyfFdxJ7NbrXH61p+oXGsaLKuuyMPPkVGMKna209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i+OP+RJ8Q/8AYPm/9Aaqg0DWcc+IZP8AvwtZfibw3rEvhrWVbXpHT7M5KmFQG+U8UnLQq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OfCmlH/p2j/8AQa8murOXWfFV9by87JyfM/uLu7/7Neq+Dif+EU0r/r2j/wDQa8r1+/J1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fObf/edvevDluzer8Fy81qliSltILkH70p5H4VatLMzJhl+X+9Wdptu0Tjymyf7p6Guw0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dMf+WVB5lzlNYuJdA+yxf66K4nj2R/8ALRPm/wDQa9b8Qf8AIo3H/XeP+dcxqHhb7Po+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ze9x/c+b7q+i12EmnXGpeGJooF3zERybaZ1U27M4QZ5I60ouJYB+85FblnYJqN2LS2SX7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t/3vStg+Ds9eaRytanEfZ4bi3u5Zv30vktsk/uLjoK7fRif+EA6/8uC/yrE1jwNqGj6d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tjefZ/8As0f/AMTW/wCDU+2+C7SPr5lmoP60mdtHZnjPiXwL4c8SanHNqmmW93dlfmlI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oI0dYRo9rIIBiOM9BXrV14QszEE8nKlscDk1xviHRG0q3uIDG0lvngjqlI5Xuc5baVZx2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j/5aKgAruPgzIZfDMTF0cma4+aP7p+ftWBbeHD4oRTHvSxU8KeGn/wAFrofhZF9htLy1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nzUHXhkm3cyLi3P2ib/fasm4t5h9K6/UNP8A7G86bVYpPsu9tlxGm5voRUg8PfaLY3Y/1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7YvvVHLUVpNnn9wMDyj/y0r0H4Fr5MnieA9riEgf9sf8A61YeoeFxcQGMVqfA3TrjStW8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itBh/UbWxVxLoO87HA+L7cjxhqsDcR+ed0vZa5TWnFsrxWR3Q4+aYd67f4o6POviHUih2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VjJaSnd/qe8VbFVF75knvXsH7KMm3xB4ii9YIj/48a8zuPD5g07+0DN/ov8Azz/5aV6D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xH/etV/Q0WHFWZyf7U9zL/wsi/tf9VFsR3x/G2O9eK2l1LYTiaFtrLXvn7TzQr8U5oLo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iVsdq871jwtF4Ht4tQu/L1CWRN8NvGh2p/tSf/E1oi2V4fCOn6hpkmqXk62VyBkWHRpvp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87fEK+jaHyF+yELHjlQD39a8V1PUbnUbv7bM5MowcjjH0r1b9lPWjf8AxOkjUiR/sb7n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a81eTS/iRpkMMP2wXVgha3xkv8xHH5V0n7PGkWWg2l5FFqC7r1UkktmOWhP93NZn7Yl6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e1DavLYiL7URlYk3v096zv2Skju7/Wre5b7QGhViz8vnd1p/ZNF8R9QQIkEQSNcAfrXI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vC+oQnyvtDTI8f8AD0+9WtPev4eQ/aSZbT+CbuPY1zdzby/8Jj4T1W6m/wBZeMiW/wDC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ibWOW/a/vZdIvNBuYYf3s1u8Ruf7i7u3518o2/8AyEK+tv2w9Q/s+PwzN5XnRSCVHjk+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b4fRahbHxBDd+VpMfzvHIn7//AHQO/wDvVZzyWp9Z+Dtbm07wzYTKG1BZreJth5ZcL3pn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frMlwJXe7MBiXpEpH3ceta/wcEMnhDTriOPYHgXCPz8uAKh+KGiW1lrXhbVLMmF49VhV4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rQUjzr9rqaXTD4bvYWxhpY8fwt0HP5V43ZeAbPX9LOsXVwdOb/oE/wDLSb/cr6C/ai+x2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hNz9nuG8uLOAzEHGfyr5G1DUJtQuPtUsv76giZb1DWJtQn8ryvslpb/JDZ/wov8A8VXS/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Lw43TNyo/76BFYtiF8VyJBJlNSxhZwMiT/f/wDiq3vCFp/wj/xD0JZeJYbyLf8AnQYx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Ut9H0q+Nm13LbyMUwcBTjqa+SNRupdQuGuLht8rdWx1r65/aomltPCem3EX8F2f/AEE18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8f+d/Z3l2k0ab5o5P9X/vKf8A2Wmiqy94y/D3nav/AMS+X97F/BcfxRL/APE103ga1h0j4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kXiDzP4fvVh3lzHpkbaXYh1SMATTsMGVvb2FJ4Ql8nxVo75+7eR/+hUzOK1Pev2qInj0T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uGwV7cda8O0Pw/beOo2bUZl0loht+2vws/sPevpH9ojS7fUfCFnPOX8iCXzDs+8x29Pp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U5URgIrWJQI7dOFjHr/9es4Lc2qqyRq6/cf2eDpNpD9lsI/++pv9o1Z+GV3/AGf470aX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9JvRcQiwu1MsX/LKX7zRt7e1dBo+jNoXinSHlk35njOAe24VtsjKGrPe/wBoLRLW/wBE0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yF1hXrMfSvlfW9Yn1a+ZpvljQbIoVGFjUdgK+n/2mLf/AIoqzlz/AKu5H/oJr560ywHj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6m3CXPRH9pPT61lE3qdDM0O/kWRbERfaraY/Nbse/qvoa7LwVpVtoXj3Rp4boXLiRSyD+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x8D+dp0POo/cnvI/uqv92P8A+Kqj4Hufs/ifTz/02X+daW0MkeyftT23/Eq0WfH3JnGf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/wAJh/omo/uYo/8AmIf3F/un+9X0d8cPBsvizwtaILqO18icSuZP7mOdv+1XzH4g1Hg6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b/wCr/idv7xqIIuWxb8UW/wDwj/8AxKtP/wCQd/Hef8/f/wBj/s1o/By7+y+NrI54Ziv5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tzDLF9qsJPvx/wBz/aX/AGq6TwPpv9k+KdIuFk81JZBjK7SOccjmtzJO56/8a/C2ma3H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ahxHbkfNccg7RXzp4g1Ca5uDDLD9kij+SO3/ALi17z+03Fv8L6ZddfLvMf8AfS//AGNe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DS7xWadztiulXLL/AL3qKyRbMjQ7ya1kazMf2yynPzW57n1X0NeifCW2h0bxvawK+8S7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Bo3/AAr7NpDNHd6jJ9+9T/VKv92P/apnwjuPI8Y2Hf8AfGrBHf8AxuhMOpaXOB96J1/I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w9p3/AAlHnWuoS/ZIY+mof3P9k/3q9i+JnhGXxPHYGOeO3+zeZkSfxbtvT/vn9a8V1jUO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j+4n8TN/eNZoTMrxv/xJ/wDiU6d/yDpPne8/5+2/+J/2a6H4IPjUblfXPFcd/aH2cfZZ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H/cb1Fdr8Lrf7B4njh7SbuOh6Voionpc2k26662oPeBZ2txCtp6jdnf8A0rH8QDzwRVrx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jrHLH/hTp9P/ALRn8rPl5/5aH7q/Wg2SPOrx5JLvyVBkGOnp/wDWq94HH+l3sWclRmn+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rF/rjnzJ/7/8Au+1VPBEwj1liejL2pFnrPhSWNPEOlybuVnA/MV7JrSF9Iuwcj9y1eE25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0eQTofnOK9Xu7zxLdQywtZWmx0YZ8z2pwdyGbejS/aNMt5eu9FP6VbrkPD0mvy6Pb/ZV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jtuOK0N/iT/nnp/8A321bWMGVviAm3Roph1huYnz6fNiuqU5UH2FcD4rbxG2jXH2hLAQZ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aWn3Hiye2i/daX5Wxf423UAjqsVzl0Nni6z9JLeSP8mU04v4mGcCw+nzVzmtv4ki1rSp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o2WKlmGfm9OlIaO8pRXOwW/ilvvXenH/AHY2qcW/iIH/AI+bP/vg0FjPDyfZ7vU4em24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WiajBq+oRrcW3nMQ8hKnB+laSJro/wBXLaH/AK6KwoEyXxTALnw/qEfXMDj+Zqt4Mm87w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3Fhr9zbzRGSx+dGHRq5vwcfEA8PxRWn2MwxOyfvM7utAjuawPHA26dbzd4riN8/jim5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/AjWD4sHimTRbg3NtYfZ12tlHO7hqCjvlOVB9RS1ytvc+Lfs0f8AommdP77VJ9p8Wf8A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AXD+78UXOekltG35EitwdK4WQ+Jm1tGa3sPtTQEbQ7bdgY4/HNaC3HjEjAtNN/7+NQB0N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oykfoa57wI+7w3br1KMyfrS/aPFy5zptlJ/u3GKxPB2oa39nu4bS0tz5czb/ADH2/NQB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V/4lySf885Vb9ab9p8TY/wCPKx/7+ms7XpdcOjXLXdraJCoBLJIc5zSYHTQP5kKN6qDT6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sYGit7LayAjezZxTy/iLH/HrYn/gZqQJJrjy/E9qn/PWFh+XNb2a4e9/twarY3EtpbLI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XNay3WvdPstp/wB/jQB0YAArL0U/6Oy/3XIqqJPEBGfJsv8Av41UNOuNWt57uGK0gm8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mB8OpJ+FXrPWbq0PyyFl9DVTC+lOCpzjrVWMjq7HxPFMu2ddp9aW5vopATG4auUWNm6c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gNHzMk1NbLvl25qgMnoau6ZC73qDNSWSXJaJsVXmEjLkNW/No7XRyKqzaHLHxmoAxtrA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RMB90fnVeTTJ0ydo/OrQFT56PnpSHU4pMtVIBdzUm4+lRlnFJ5jelAD95o3Got5o3mgC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kMpoAlAxS1B51AmNAFgA9qUBs1CJiO9KJyPegCV22ClibfUD3G8YpIrtU4oAvqcDrUit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F/6VmBqAmkJeqUU8knQ1aS2uJFyD+tCACzCk3NVYyPR5j0wLOK7XwhGZtOtI+m65J/SuA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Bu9dPsDwP35osB6Db/2eLeKLyvJu/wCP/arYvYraXT/Nt3jg8xMPH92sMXObiLzYpJvM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gy29vF/q5fn3v/31QtDWLH2QvIt8YjcxTff8s/fp4/fzzQ+V/B/y0/hqe3/0+4P77+z4v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q1x/xLj+6ljl+T58/wVZbRb+0fZ9H/dfupfO/ff7dOn1CW4tzD5Xlfx+Z93Z/tVRH78fv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nJeJHK8k83nQlNqfwNQJaHR+BtHm8Ufa/wDWSyxwtI/+79e1Yc9xF9o83ypPJj+RJJP73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F160t/g94kitf3F5eSLFEbdMHB+XjNeR6d5UFvNp91++ljut/l79uxtrU0MhGcRmQJLh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1a71K7uTFbyRboxF5eflwqj/APaqr58Rg83zY45v440/pTtMvmuBdJCzR+Z8jk/Nv7VQ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ZPNOcpJ/tfWr2oXItxa2v8ArR/v/wA6aIPI0+KWX/Vb9/7z+FaqW0Hn6hp//LXzJlR4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k3cqO9j7oubi0uPgtaS6TNHaTWaKk/8ADLt9K4C48QfaLjStP/1v2e1uH81Puv8AJVK40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fvYo/keP+FKxNL8Tfb/F11pQ/wCYbpkzv8g2ozL92vlsfO9OR/QWW4CGEofFfms/wPAZ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51EGNLIcgVR1nUk0jRry6cZ8qMtXzdOPM0j9xdZUcM6ktoxueA+MGl8QeOb2OI5eW5ECf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+EP8P6f4O0+XzdQuH/f/AItzXjv2iX7QZs/vd+/Ndx8J9Pl1fxgdQu5pJfs6ec8kj7q+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2R/JOBzOc8yrukrzrS37J7/kavxmuBpsWkaHGcC1gDOPf7o/ka86udBv7ewh1B7Zls5DhJ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3fT+NvG0rjLm5n2qPRc4Fe3654YgufCU2ixoDGI9sY/2hXM8RHAU4QfU9qnkM+K8biq1G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5z4O+KLS48Pf2fLNHFLZuz/3d6n+Kqnib4e2epahd+Jr68GjWGfM2Bfmf/a/4FXj/wC90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/oVWL/X9R1j/AJCGoXF3/wBdH3Vo8I5VHVpvRnn/AOskf7NWV46hzOnt/wAEseK/Ek/i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F8uFc8Kg+6K9A+Gfw0/ewaxqmx4GAaOBhkH3Ncrp3wn8S6lbJcpYrFC/3fOkCsfwr2vw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61sbtg80SgEg5rDHV6dKi6dJntcIZFWzHMvrmZUpKO8ebZ7mtHZxhttvFFGznoi4rZv8A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SxgqGKt7AdW+nvWp8L9Ls9U8Q+TdrG52Hy0k6Fq9g1i30q38LzHyvKurf53jkTd8o68H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UjBrc/aMzzqOW144WnA838XlB8K/Bu/GxXmLZ6feFeUahc+Rf+bamT767P8Ad96+lR8P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9KtNPmuP3dldXUEkm1Wdgw+9Xy5Jzq2Je2Pv/AC9K+4yJf7M2+5/N/GVV1MfzPz/M9m/Z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SZ/0dt4/OvslMbTXx1+zbeBfHUacfNBIMIm31r7GXAU19Gj88ZzHi4QqbEgbXlnVSfWu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j99pHp9qFdPRF+8yBW7Vj+K+PDOq/wDXBv5Vrt2rI8V/8ixq3/Xu/wDKtXZomPUl0D/k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KtNe1Zmgf8gWy/64p/KtJamFkxti561xHw6eSbwtGynGLmXd7/NXaetcf8ME2+Doz/em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7DOpQnHNSVD5ip951X6mnxyKw4YH6GhCRyXh6Rv8AhJvEv/Xwn8q6ESMWNc94eRv+Em8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NdAEYMaQydSSK5aSX7N46uW/6cI//RjV1K9K47WCR4yuMf8APhH/AOjGobSQWO0pc0lV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4kwIoxudicYHrSWoWOX1pQ/xS8N5/wCfO4/lXT3cotYmkYhUXqxOAK8p8W/E/QtK8X6L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rcZ8oZyeMCvFfHP7SN34i8y2tI0s7boAibtwp2Cx754m+LWk6LHIIdRhmvQjMkMhOGbt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8ermLW7Kab7N9lS43iOM7m3MPmrxnWvFF1cszW9nNfSnu67Wb5v4Svzf99Vymr6hqxMv2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T/IpWKSPuTR/2ifDNvp8cuoah5UX/AE0+9+VT6l+0J4Tv9K1O2Fw0ZktmVHK8EsvH86/P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PGZt52Rxyg/mK6LRPtGoWEmnxyNDqCDfDGMfO3tSsNKzPqLwHqFve+F7FIZVkaCJI3Cno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e39tFceItR/5Zn7Q1eHaPqOofaJopbu40/UI32JJJ8q7v7v+9Xq/g7UNQ0+3ml1aKP8A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Ov8AeB71wzo9UaTfNGx6P4d8GXF64WJdxH3pD0FdtY/Duaf92xlWb+GSP+Gt/wCF3iDw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rR3cX37qzkf9+n+0P/ia+jtDvvBS6PFqDazY/ZSm/wAyWVfu1yONtDhcbHyf4m0u58Pe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kheJlivF/1b8/db0at/4d6fL4gjlt1lZFaFd2084r2jxxb+GfH/gfVpbvULe00TyZHtbO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8n+z/dWvKfgPqGn6P4nEuoTeVaeTseTZuVOnzH/ZpWOmi0qc7+X6mrf+B7WwH7qL7LLH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+tVbbUbfT3EWqFbZz9yWQYjk+h9a+lr/T/Cmn6edQ1DULOWL76RxurM/oorPm+F/hfxla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xvt7CKbYkP8AddgvWSkcNzwUeDrvxuD5sUkOif8APPZta7/+xriPA1vLb29rp9pF++3+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219b/Z9P8L3EWn6tq1vLpUnyWuob13J/sSf/ABVfLvh0/ZvH4htPLuoo9VcQ/PtVv3vrR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zorm00uzCwagrWl+ePsbD52P+yf4q5rxB4EuJLKe71CA9f8AR7cjlR/terV9L618NPC9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1uNVUYSZJsLZn0j9frXnup+JtIn1A+GL6/tbiebi3vll4mX+6f7re9Bxu/OeY6J8M7q2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6K7mt5P9VL/g1cRo1yx8UeIka1eycakWa3k+8hYL/hXu2r/FLQ/B9x/YkN3b/wBrb/I8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2f/ia8S1D7J/wsHxCNO1GTVovtsb/AGyR92+QoN1Kx20PisesW3w++0Zu7v8A0uWRP+Wn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n+G02n5l0+L91/y3s/4X/wBoejV7P4O1HSdQsLW01Ca20/UPJV0+f91MuOoNV9Y1nSdQ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3iijfZdahvX5P9iP1b+VBySuzwm40/T9Y87T9Ji+16h9x45E2rb/AO09crofhFPBPxD1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VhBcySS9S25l/z9a+m7b4f+GebvRLyz0/Vv8An4jfd53+zJ/erw74j6zaXHxeSGGLyruP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vO42nutXE3w6tM8/8ZaFdRXE08iedayHJbbyteSeJ9Gs4D9oTbLIOgUcV9Z3+mW+s6Fi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ilAkkP8AhXzL8UrfSNOndYLiJYgfnCvuArVMupL32eM6tdXHnNyUGei16T+yxNt+IV8p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Xml/YXdxza/vYv8Anp/Dt+tdz+zBcovxWMaPvU2zjI7/AOcVpFFRNf8AawuotK8c200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slP3Yl/vD/ar58/tia3z5s3nRfxxyPuVq+gf2vorSbxfpEMs32WZrHEcv8L/ADH5TXzP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X7XFJpWlR/PNcXCbV2/7P96tEimi++h3Xi2K4k8M4lgiH+lBjhofc+1d1+y3FBp3xYto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ejnHRfavNz4kltYmi0Vjp+mLj7vEk49X9a9B/Z41y3uPi9pZiURyNuBUfdPHWtLaAj0b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vDIuoPNtrmCVHcfejww5FYv7KulT6Rqd5ewyNe2VxAEglPG87uhrrf2ytCs9Ts/CN5fT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v35jkYArif2c9Xk1rxubGRmtNPFuxitoONmOmfeo3ib2tI+stO06K4g8y7i82b+MSfMq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6PLo+v+G5rWX/AIl/9ppvtz/Cx9K7bTtQlscWeokI38E/8Mo/xriviJrE19caR9ki/wCJ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/wC1u6CkkaGL+1xDZnw54eu7/mO2nk2p/eYj7v6V8iz+ILu41iKbzfK/gSON9qqv93FfY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/AA902e4hdoRfANs+8uVbkV8hzeFbqe4SXT4m1CCQ/LLCv3f970NK5jM+vPg34klg8B6V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wJU/gO7+KtH4k6xPq1ho95aKg0uDUoGeV/wDlqd/8FZnwQ0lLnwXZW126z20IZJEj6O27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aL4LM2lSKlhFPDJNay/8sv3nWOqEjK/afu3s/ANpIEWRDeIHRxwRtavlvTvA134p86Xw/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PftaL/7Gvrb9oLSU134bMjS+SqTxSGX+6O5r5PuPGE2kW/2Tw9LJYWsf35I/llmb+83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1CHRs6fp0vmy/cnvP7/+yP8AZqHw7c+Rr+ly9fLuYz/49Rb+T4gBli/0XVf40+6tx/g1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86PyvnU80zmjufWf7Runw6n8P4pJZPLjguUkzXyVrHiCa4t/smn/AOiafH9zy/lZ/c19d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CeWfYsoCxttbkHivkifR/7Yia40aGSVAP3lonzSR/T1FCOir8Qy21D+14PKu/9d9xLj+h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2o2TScMJVcH6GpbCxi8KQLcXqBtTb/VWj/wDLH/af/wCJqjcarNe3cckrl2z1PQfSq6Gc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Inw1M8MnluskTq3p3r5cGk/8JrcrFYKsGq4/1I4SX3X0PtX1V8SrCXxH8HSkA3TvawMu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1j/hF7f7JpMubs/6/UI/vf7sfotZx3N63QBp//CEedaS863/H/Etv/wDZVnabeSDWbZyx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+lS22sf8JBmHVZc3X8F5/F9GqOLS7mzuo5ZfvKcg/wAP4VuloYRPqX406PL4h+GoWFd7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beTXypqGow6fbf2fpX+p/5b3P3Wmb/wCJr6w+It3KPgrLdwnEotIm/lXypcW8PigedaRe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/wCGb/aj/wBr/ZrNGsiHT9Y/0b7Jd75bX+B/4k+lWdO06XTtQtLv/WQ+YpST+9T9P8P/A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cikhx9yzPyvK39FquNVnu7xXdwOeEXhV+grQyi9T6R+PQ+0fC4y9PLeF6+cYrm216FYL1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n9Fb/Gvpr4g2s2vfCCdLeH7TPJbQskf945FfMoEPg/Il/fa2f+Wf8Nr/APZVCNZ7F+/8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RR/a5E32tv8Aw/8AXU1Q8NX048V29zI53GVWbH+9UNt4gmuD5OrSyaha/wDPSX5pU9wa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SwnzYc58+tehjFH0n8ZvBd74w8BRWmnxpJPHcxyksccYYV813+oQ+H7ebTrMf6X9y5u/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LE8sPwX1CeCV4Zlit5FdOowR/jXzBHe23iSIQ37LBqP8ABeYwsvtJ7+9Yo2krFHTtY+z/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+T78f8AEv8AtL/tV0Pg/T/7P8UafdxS+baeev8AvfeqmPB0ujD7XrcX2S0H+rj/AIrh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VX07WZbjxDFL/qovMXZH/Ci1oQj37482+3w7YSjoLlenurV5BbXEWsf6Ld/63ZsS4/i+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TPrXgdEtY/PmSSKRQO/+c14d+68MXB83nVpE5j/ht1/+KrOwpGb4g8PS/D/ypdR8uXUZU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Vf7zUz4W38h8T2byMWbzQMn0IrPn8QSjzodW8zULWT7/AJj7mX3Bq34LtRp/ii0lil820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rWxUWe4+IPD11qeo6bcwSIgt2JcN3FZGuNsR4lGCTkkVe+I8skVrYTQStGPtQR9pxlTVO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sALmoudCPP8AVroQ7Y3XzUxge1ReFJkTxFEoBEbZ69elbPiLRDobmbUhtlbLRQf3zn73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W2mcDc74OOgpjPWLdtsAf+6VP5NXuMb+baxv/eQH9K8LT/jymH90GvatGm87R7J/WFD+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I8aXLH3jmdfyatkD5ayfDx23epxdluN3/fXNbZA5rYyMLxNF5ug6gv8A0xaneE5fM8P6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VIvNsbyPHWJh+hrJ8By7/C1n/s5X9TSYkdAe9cv4vTEuky54W9jH5hq6fsa53xqu3RPN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VI7G4vBqQdKhU5UH1GafQWYWPK8YEdPMt1P/AHzXQVy2qz+R42045+9byCumFAEwrifA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Dyv3GK7MGuN8JS+R4r8U23/AE3WUf8AAhQB1tZPie183w9fx/3oj/jWrkVW1aPzdPvV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raHN5uiWTZzmIc1eQ9awvCEpbw3YgnJWPaT9K2EY0AZOqnyfEGjSdAWkjP8AwJeP/Qa2K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Lm/uXsefxyv9a2c0AS1yHhT/AEfXNet/SbeB/vCuszXG2H+j+O9TTtLCj/lxQB1+eKz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3y/8ATFz+Qqzv96juh51pPEejoyn8RQBm+D5hN4bsGz/yzArYzXK/DqXPha3TOfLZ0/8A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QBkeKm8qOxm/553CH9f/AK1aoxmsXxdLu0aQ/wBx42/8erVU9OaALIPHWse2/d63eKOj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uOtZDnytfj/24P60AfDeOMU0jAp9I33TQSLbd6lXkmo7bvUyD5jQIehwa1tA+bUP+A1kt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fhUjOvgjIGcVU1KZIXQO4Un1q9DIQCK47x7dLDLACxUmpsRc6PIReGDj2qGSITA1xOm6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X0Jro7PxRa3Pyyfun9+lPlaAdPovm5wQPpUB0J1BOa147lXGUYMPUVOhEg55pXaA5ltF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uOeldSUX+7TTGCOFpcwHISafLGTuxTPs7VuXseGbjFUCgyatMpFEwt6VH5T+lXnWodv1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Ham+U3pVwD60wjmi4FbYwpMN6VZx7UmBTApD5WNSWuntIjzdqkEY39OtXYrtYbVo8daAM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zV9oVaoGtSc4oAbBclOlXotRcAjNZ3kMnalVmTqKANy0t2vlOHVTU6aPOpO5lI9ax7a5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0/XedsxGPWgBraLcckbT+Nd54OtiLHShIf8Alo7cVzksqyJ8jZ4re8P3HkNp4/2W/rUXB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PlIfMicDBAGaI9KYpDLIjKsY3MGblvwpdI1CGV3WVnt7bBJKRb2BpJbyVLlEjuPtMbodj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LYJ9Y+0TzeV/wD/YqvbaPdzgyyxfvf4Pk2r/AL1W9Bs7KR7ifUB+6T5/9H+8/wDwKnfv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/aN3kySO21FFUMBb/aPK867j82NNn/AqoC4+z3EsRi87+CT+9t9qm063lt7iL97b+VJ/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/wD+JxcRSw/aP7n+yn0oA7HwdqH9j6vFLNF/xKo7WSaH7R+6V5NvGfWuR0/yrcXfnSx+d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E1vp8Xmy+b8mzy5H3Ki7u1R24tBbxed+9/jf/dpMUdDKe2SK6jwQwPzvU/7m3JMU3935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W9x+9i/20j/hVa0xp/8AZ9v5oljl8x/nj2fdXHrVIbLH9oxf2PFFFF+92Ls/rUegJ9s8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xx/nSQx/2laxTRwrII0b93EnzIv96pvCFuLfxdo/mxedafalmfzP4/8AZqWrG9K3Oj6K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3aeV+6+XfXjfwSuJbnxb49ubv/WyxzqD/AMBb/Cvd/jB8SdP8H6PFd6h5fmyJ+4t/4nb+6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2vR32rTaU82kR3zu8qRFtxUl/lY/8C/hrwquCnWg4R3P1LGZ7Rpeyrz1a6fI6+WCMY/ex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/wCEn8PzadaXccUrurv/ABfLXOW/9oXE5Et39k/65ptb/wCvWl5E3kE2mo/a/wDpnvZW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XJ40mqjZOaeIuMx+Hlh6UFGDVvM4Z/glfjO3UIm+qV2/hnwF/YHh2/sorxory9Tabh42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b/uZYvNij/56fupfzHWtW21EH99ayyY/55ybtyfh3r3JU+ZWPyujiamFn7Sm9TG8DfCO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eLdJCh2MB/F/eruB/nNVxrHHM377/cX+VWo9QinB82PyZv8AnvD82/8A3l715mJy+OJac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xrisgjKlCClGWrKkGh6f5sksenWbu/wB4+WrZr5o1C2ht9Xm8ofufObZ/u7q+ndQ1iG40+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Yyfu0+5/tf8A2NeJ6x4Gl0e3ml83zYtm9JPvbGrPB4KphpNN3OriPiXB53Cj7Cl7OS+I7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T9MtrnQ5QtkIFDMqZk59a82tviZ4itpPON59oY4yGiHGPWvaPBN0+peFLVpVJlaPDRyc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z0O80jWrxrmyNrG8jeWmDsPeuPBcnPKhXjE+o4k+u08FQzPL68+Vxj7uvLE9b+HXxYbXL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R3Rsn3X+nv7V6pq/xO8Raxp7WFxeKbdsCQBRk8YxXzF8KdDudS8TW11GHFrbMWd1Pp2r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oUq1qWx93wbVr5zgniM0p3lGXut9ex7Jf/EHV/h/8N/C0+mOFe4tbiFnZSdqsy9K8P1G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/wBT/wAs69V8fmWD4aeBvKwT5Mv+s+799a8t1e9bUtRM7RRwts+fZ0r28lX7h+p+HcZ/8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pnpX7Ngx8TMA5X7M23619cT2GrD/AFN3HXy7+yxbRN43lZgCwtmKn05r68r6BK5+ePQ4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DZSXdxG7G5Xy8Dof84rTt7PxExObyLAFN8YOXXTUB4+1D+ddDs28A1Kj77Emc4bLxP0N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E0GtW/hzUWnvLeSMQPvVU5Iwa3b/AMUaZYZiubuJJR/Ax5rF1fxHY654e1WC3Rtwt3+Z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7iJdH0/xB/Y9p5V3b48lf4Ksix8RL/wAxC2/791Z0m63aVap5jriEfd/3axr/AFsxSSw/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+U/3T6GotZXuBM0HijDP/aNqIwSAPJrnvAtv4hm8LxyWl/awIzvsjePODuPWr0nicvZQ2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bdWD4YvJ4vDpkXzI1QvtiXjf8x6VndtmiRo3I8Q6nZmO6WBwxBcEcGrVtDr0U9tCWt4o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rWtPEFvFaK0tq6TNHkq3QVVm1m51LyxB5dpAp5cNyapX7iK2lWGqjV9aMF7FHKJU8xmj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cll4i2ZGo2nTvDWbosEranqpa+aMGRMuv8fyDn/PrWw11FYJmbVJtuP7tWBnAeI0YeZq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a6teeLbhZdQt1mFkjbvJwpTe2Bj1zXRx67YTsPL1RyRn+Ef4Vi634j0vRvEN5ql7ciS1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3scflUvYCzcS6/b28sv9tWOI/wDpg1fLnxo+MN34g1D+xJdV82KNN7x2b7Vf61zPxN/a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pmnytbaVHKfN2HDMOeA1eb29tdahcGGK18q6kdt/97dVLRXY0rjrjxBd6hcR/a7qQ/JsT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+p6vetbWtpujj5d/auo8L/A7W9QuJftcUktfRfgn9mPWNRtLe30XT2j/AOnm9GIv1rCe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MuqVNZaHz/o3hLWJiyqBDEn3iDtU/T+9Wxa+Cre7ulgurN7h36BF2bvx619o+Ev2Ir+8M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rg+Xajai/TAr2Lwl+yd4e8Lvv2efK3WRhvbP1IrjljJv4UdjwuGp+7KWp+ebfARNauBD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6NM8hJllf5eFGf7zYrH/4UNqvnxSy+Zp/yL5Mez5V/Gv1gj+EmlWwB+xxnHtVLUvhDpGo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AVk8TXLhQwfVn5AeMPhfq1v/AKXqGn/ZJd+xLyNGaJ8cbv8AerBt/tekJCklwt0Yt3nF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1z4B6fc2ckJjWS32hRDIuVwBgcV8z/Er9hZb+GW98Osljdx5IifGx/wDCqhjWnaoiKmAp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7xxd+H/GEWq2lp5tpHtm+zyblgdcc1+gn7I3jH4XfH/ULWW70/S9K8YWcGx9DjT9xcL3l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h8D6t4P1CTQ9fs5rbUoVk2RXAxEwbbyp/wCA1zngHxTqfws8f6f4j07bYXNjN9og2yYD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+7t/wBqvSjGFWPMjwKtGVOTjJan7c6v8FfBFxo95ar4X02MSQsPlth6V8u/szeBrS/+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x6haWcMyP5nzKjBtqmvV/hD+0bYftH/DGS68K64mieLIrMteWjKrfZZNvLbSPmX0ryH9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6hl1CSKWS3m8/p/pDB/f/vqplGK2MUtGj6csv2evB1nrt3qg0xJ5LjrBMu6GP/cU/dro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Rd0//vzXS+S+P+Pl/wDx3/CsHxDo2uapCiaR4jm0iRWy0wtoZww9MMvH1rZRp22M+VFG9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t2ifw9p4B7+TXxzZfC+Lwx8erbwp5X2u0Gpj93939yWz/AOg19yadZ3dtaRx3mq3F3cKP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AheK+I/EepXWl/tNXMr6nMrRavHGbxypdU3hfTb0NYzjHoXBWPrpvgl4Jk+/4ctG+uTV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ZYvDdjA5/wCWkceGH0rV1jRta1eaKXS/Es+lQjrstYZfN/McV0FnFLDGFmu2uG/vMir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hxPONJ/Zl+G2lRyIPDFpdbzktcrvI/MV8tftKfC3RvAXxStrfQbCLTNO1O1imEFqm0CTc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ebEJ96UqPcD/AAr4M/axi1DTvjm891d+dFdWdvNaxb93kqrSDHt8wz8tOpGCjojSlufS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o+lC70ojyoF3+XIVZ2x3q9ov7MXw90uCSE+H47lHfeDPIzFfaut+Hmoy654J0W5a+knk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Tt54xW9JmEgG4m3N90ADn9KmNOC6GTRxCfs8/D2P7vhi1X/dZx/Wvmz9pr4Lad4D8S6X4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bqM2MsCkn5uqnLfjX1PZ+H9ft9Xkv5PEl7PG/wDy4PDH5K/Q7d36189/tr310V8FIuoi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2wcSKo2t+ponGCWg4aM1fDv7Knhzxr8PrK71S1jbVbqHzBMZGGAfu9K/KH4kwRQ+P9f0mK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yaCeTezKvlsRX62fD7WNb1j4L2un6T4g8rUJEaD94gb7JH/eJr8+/wBpH9nWXR5z5Wof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Tbvb+83rWPKipWbPmq4+JM1vp02k6fa/8So/f8z7z+9ehfsr3P8Axd+18r/VSW0n+s+99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/wDCMHyZv9b6V3v7KNxLD8Y9Lllb/Xq6pH/s7a1URxPSf22NBim8QeGtR1CbytPjtGV0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/wCKrwa48czeINOi0/Voo4dJt/8AUpH96Jf/AGavo39tnSPtA8LSxcyxxy/u/wCJ+nSvj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TbxJn58BE600i7mh4niksMC1BnsJR+7uIxlT/hXcfs66ZJpfxO0C6lGxpJxtjP3v96q3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XUS6pfyx/vLSbmGD/wCyra+HdzHL8TtBvI3KrJdAtnqntVdBrc9+/a+t7eXwr4be5cxq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jP8ASvKP2b7WbSvifai6/wBU8ThHj+7txXsX7XWkS6v8P9ISEfMuo5+gKNXjnwN1mHT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Mcxkf57yRNy7v7qj+7URWhrLc+w/sDeIbNkY7bDeG93rgfiTbXOg+HkhjH2iwN3C8Z/55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NVQK1nOv2a/U52dpB6iuR+MGp2tl4QvEdsySsu1fU7qqxa2KH7Sdg+q/C63Ee0YuY2LO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h4wm8LibT9EMfkyf6+Q/N53/2NfXfx4jSb4M3SM+zJg5xn+IV8U6lZvYzmM/Oh5SQDAYe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qj9nHxFaL4Vjt1QwxmRwpb7oOfu5rt/jNrEcPgTULY/vLmaMMsMXJVc9W9q8r/Z4tZrv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3DHzG/gGfvV3/jHQrrwt4F1xFB1O1ubc/vjzNEQe/wDs0DWxN8Z7iK4+EdzLLF5sOyB/5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2fMtoftVpJ9yT+57Gvr/AOIyfa/gVKeubGBv/HVr5j0bWIvh/mXyvteoSJ/x7yf6pF9/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mNo2nxaNbxahqH+tk+eC2f7z/wC0f9mm3+sXGqOHuCrMO6jFS39x/wAJhcTahaf8hD/l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9/wCz/s1lAcVp0MYrU+wPiDa/278D3WL5ppbKF0/3sCvl221j/hX/AO90/wAuXW/uPcfe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1GZPP+AySddumg/kP/rV8f6vp32cfaopvtVpJ9yT+JG9GqIm89i1Nqf8AwlU7zSsI9Ufq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qRWc6XO2VCix/eBpnh7SnumkuJ38m0j5eb1/2V/2q1NZ1z7csccaeXBGMRn+I/71bdDmW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/AMWNMu3d/wAS5Wx6+1fJV/o8WoW5u9O/5Z/66z/iT6eq19a6If7S+AzL1b+zpE/75zXy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Fq2oeZ9/fDb79rSt/RaiJ3VVoil4f0gHN5qI8m1TqD8rO3oKludae9lUFD5Uf+rj/u1r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XH76GPT9Q/gjj/1D/4NXMtHJDK8bqUmQ4ZTW/Q5loz6y1uFtS+Bk6jkiwVvyr5fFvF4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q334Lf8A55f7Tf8AxNfVvgTUBN8G2nK+YY9Pl+X1wrHFfJer6fF4gE2o6eZPO+/NZyPu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kdM1oTXviN/F7h9Xbbcn7l33X/Zas2SwlsrvYV3nqsi9DTNC0qfVJmiQjavMsh+7EP7x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msLL97axn/Wv96Rv730rQ5VufUEl9PF8IWu7STyriPTS8b+hC18rT3EXiif995dpqxb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6NX0/wCEf+Jv8GmiPzE2EsX5Ka+WdN0b7RbHULv91p8f35P4nb+6Khbm09iXTtAuZ5XN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ZxhQPQepp8uuFrkW9sphs14TPVx6tWrfePV8RWsel39uINLTi3ZOHi929a566099Lucs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vSRa2Wxij6n8T/8Tj4F3wHzGTTVb/vkg/8AstfL2m2EWkWwv9Qiz/zwtv4nb+8f9mvq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JLmDmaLT5GX6gGvl3U9VTx3fPcyCO01gnkf8spfp6NWK3N57Ihn8Y3es5h1s/a7X/ln5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aw8i+8yImWEfx02x0S+1C9+xx2zef/dYYq3cXEWnznT7XP7t9k8h/jb2/wBmq6ERPqPx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1G1laGWO3jlR169q+e/tEPiKfM37q/P/LT+F/rX0BKv9r/BKQYyTYY/If8A1q+eNO0+L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WN+U/idvQUkOaMyfQJ5Lm4NyptLSHl53GAT6L65qLRdTM+vQRRL5Vsp2iM9CfWt7X/Go1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fGnpxA8Y+eL/AGveuaGmvpuo28iyLND/AATp0x7+9X0MlufQfxBsZrrw7EbZd8qzRvtq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u2fb92tnxLqE0HgAXtsoaTyI33Vg3Wof2taxSTqBM0a/N+FYnYtjj9e1iS5hdbx/tK9Fz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e8cWrW5Dbx/nrW5rGjTTmQPGY415aYdBXNSyww3sJi5jTq4/iqgPaLe0aW1uNjYbYeo9q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PDlm9rNa7PLCjePQ1yOkTj7Ee+5R/KvQvhbdfafB1p0OGkHPsa0pkz2KNlp/iAapeZu7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fTvEJdT/AGjEvHZK2I4Vj1SXBPMYq2hO4cmtzE5eay16QNG+pIQw2sPL7VneHdO1OGwM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y7CmcHNdrIf3pOaxvDtu0FxqUZY489mApMEUzYeIRkjVIz/2zrN1jTvEE+kXYl1C38kJ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EDHeqmpRebpd733ROv6GpGYVro2rXFhDKNazlF/gqddD1jH/IZP8A35FX/Dsnn+H7A/8A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HEa7oeoQalplxJqRll3tGreUOAQa1xo+uY/5DQ/78ipvFR2w2cuf9XOv61tUAYH9ja7/0G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ttH1a38WXqw6osU9xbpM8piB3gHaOO1eh1zOo4i8aae/Tz7Z1P8AwE0ARDSPEmf+QzCf+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8SbT/AMTiL/v1XTjpRQB5z4N0/XLjSP3OoxwxRyP8nlbv4q6BdK8Qf9BeHH/XGl8JHyx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lhit096AOU13StWGmtJPqMTrCyy/6vGCpzmrosNcI/wCQjB/36rQ11N+iXg/6Zt/Kn6VP9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ktGuT745oAzP7P1z/AKCMH/fquYvNK1uDxVa7dRhF1LEymXy/lKjJxivRgQBXLeKP3Gv6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ooAP7L8S4wNUtv8Av1TP7E8VNnGqWuP+uVdRkUbsd6APOvCOl67Emo2NrqFvAlpcshDR7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G8R/9BK2Pv5dGh/uPGHiCHs5jlH5V1C9KAOD8R6Vri6LdtLewSoibiix4J5p+n6f4huL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yyi/wV1epQCe1uYuvmRMKy/Dcm/SYAey7fyNAFP8AsvXSf+QpD/3xVG7s9XivLUHUIjPL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1VZGtHy3s5f7k45+tAHxRjjFMI+WpKa3SgkW2HWplHzGo7bvUqdTQAhOeK3vCibrlj6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Ip/rGqQOljT5xXA/Esj+0YR2CV6JCuRmvNviQS2rRAdkoh8RBx8dyVPBNW49QwMOOPUVT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IV966AN2w1ZoTmGQ/Q10Vj4pAGJ12+4rglz2+U+1TxTyR9TuFQ4pgeq2d9BdLuSZT7Zq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2l8EbKuY2+tdFp/iaWPCv+8HrWLhYDob2zaYHaaym0qYZ5q/aa3BcnGeauMQ4ypqQOfbT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dQeldCIiajngwpqkBzbRSrmkEUpFXpkwxp8ERINMaMxo3HWmnpV+ePBNVNlNFEGDRipt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EIBFHmbRUmyjYKAK5nA6iozOvPFWTCpqI2gNAEAmQHpinrPH6U42Ywaia160CNG0v3g+6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C8LeXcXFh5v9xnrynynTJUmvZfhtbefqNrLNIkWLX93/AL1KwRR1dtcfaM+bL5UX8cf3d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9xV63t7szzf99v5ibmf/AIFTrc6fzNL/AN+9m6ixry2M/R7YzzERSySx/wDPvJ92r9xq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3X3PMk+6lQ21uBnEIl+86eY7Js/xq0Ljz7eP7VF52KZUR4837PFN5Uk0Wz5I/ururpPC3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3H9k/wCef3a5+21H+x7iK68rypdjbP7q1oaN5WoedF/pHmybf3n9z5qDSJ31t8NrvxBo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qR/Itvn+4o/ixXmc9vaW1tqHmXeJbdNkf/TVt3avWvB/iD7R4PPh7T7uOHUJJ2tU+T5o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vivQ7DSNRurW2uP7RZ5fLhf+/jHzf3aAehzwuIpx/wAtPuf8Cdq17W2lNtFJNN13Dy/4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y4v7/lpuZPrWtp1v/xMIrSX97F/HJvXclUjIl02C7g82LT7vyfMTY/+361zmsfFGLwR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Xdu+/wD6Zpj1p/xAuP8AhENP/tCKb/WOyQeZ9568Rj+0XLh5DlpHLkna2+hq5opcpseN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Vr65le9YltueFUeiL/WqOjQeIOsXmRD/AHG+et3T7fT7e3PnQx/9s/u/ru/9lpwuNKt/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nJuQtkNbcyLNmaM/8s8AGq9211Zyq1tI0LD7yyAhR+fWrI1lgr+VGVRO8rED/vqpf+EvW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uLY9CvJH0Pet1sZGvo3ij+0LcxSxeVNs2eZ/C/8AtfpVXULiW3/e+V5v9/8AvJXGXFvL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unyfJ5f99T/D/vVr6frHn/6qX/c/2/8ACgqx0ltqH2+3Pky/vd7fvP4vu/3a0dO8QfZ/3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/AHX/AMGrg7/UIrj/AEvyvKlj/wCefysje69607XWYb/91N/rdnySf31oFY3fFHm4P2X9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6+x71ytv4wm0/MN3F/uSRp/6EKmvb3yzLFFF50TLu/d/wN7ejVkTXUWqoUvXeaHfhG3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rFo7nwl41gt4TZ3LIAGZ45NuF2t/DXbXFvFqFv8AvYo5ov8Ac3LXz0P9HzD5v7r+D/Y/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9ceHL7yrjMtiT8wPO0ev+f8A69fOY3ASnerT3P2PhXjN4KMMBmC5qS79D2SG1htYgkMU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/KmetJFfw39slxbSCSFxkEHpS18fOM4tqZ/TGGq0q1GM8N8P2bHrXiXSZdV+Gnh+ZWytl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KK8l1OxlEj7pYjGQuzjb8tfQllLbWXwti+1/6l9FZT9WfivnbTtQig86WWKOb72zzE3b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7fmfx9xjK+ZyXr+bPaP2VhGvjqZWj/5dj8wOc19YV8ifst3H/Fd3Qi/1v2U8fwrX0/L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kyjoyv1/SvcvY/P2ncr+LRxpn/X0P51uZNcV4i1XVl+xebpaptuFKZkHzH0rUh1jxPLn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KaElY5nxJpdrHq1291IQ87ZSKIZP409/DGo2Hh/UbgoLZhFuG5uStJfWesarq0ty2lLu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/wCIr/X/APhGr83Gm28MHk7Swl3Mornt7zNEXtG0/VYNHi/dRyyyJ8n+wtVxo9355/0T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ej6x4h/s+LGiR+XsX/lvVn+0/Ez526Tbr/vXFXYViIaBKZRNJb7DIcuoPTiqHga28jwv5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Mf99GtT7f4p/6Btr/AN/653wZd+IIvDsI0+ytJ7fe2XlmKtu3elVGJR0mnaRLbz+dN5fm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7z5/3VrHnfvTI+Xd61WN74s5/4lVh/wB/6fbz+J3J8yysYv8AtoxrWwFHRvNuNX8QCKLzJ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37tJP4X1DULjzZZY6q+H31VtW13yo7QS+evnb2baDt/h/WtmQ+JIx+6g05/q71IFQeD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T+1l8Q20nxPDoVrcc2sK/acHoff/AD2r6c+IPjTxH4I8JahrNxb2A8mMoqqzHLMCq/qR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Z4wvHmujczXNwXlllOdwJ3UWAteDvD+oeN/K0q0tJJru4m3p5f3nbd19lr9Afhh+zNaa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5uu+SA8uPlTj+dc/+yt8LIfB+gtq17bj+178B/mH+rj/hVa+pvDxFfP4nGOcnGGx9Vl+C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4A+E+k6NFHM8Imlx1Ir1qw0+KKMBECKPSsXSGURjNa4v0K7emKwp+Z1V+faBv6c8UJPA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K4VdWVOK0rHWotvXmuyE0jxKuGnLWx1ZZTnGKjKA1hpra881PFq6N3Fa88Ti+rzXctXV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lHBNb7X8bjiqN46upxXLUjFo6KMpwZ86/H74E2PxQ0Xy/Ljg1K2OILkL82PQ1+eHxZ/Z+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8Es7yRli0Jf7z89q/XHUYQ7N9a8V+PfwztPGekpKIwLqEqY3HXqd36VnQrSoSt0PYq0o4m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U8W+IPhp4ohutMv7jS7vBUraswYq3OGHcV9pfs/fEHSvDHiDT/EureZLp8cLPNJs3Nz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bPgmsFpLcxxxi8jncvgbvMX+Fq5j4Xa1qGp+BPFnhTn7QljMLdi2Cv0r2edTXMj5ypScG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g7/hZE3h+71u4/4RWP5PtkcH71m/ulvSvUv+HjvwY0/MUviB4fL/5Z/Znr8jl+BPiS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W7pvwa1q7gitdbeHyY/uXEUhaVP9n3Wlz2OJqx+p0/8AwUe+Cl9BKw8RzDamfktnr5u8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eKpvGdk1xd2dxqRu42mB3lFkzz/3zXx1qXwW1a4za6Q9ubXf88k7ESu3vX0d8BtIn0LwDB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2MkT7DkZHoaiUroumrs+yrn/gpV8F7RnSbxG0cqNteM2sm4GqGof8FHfg1qekX09trM1w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pRj905P0NflVbeDv+Eo/tDUPEEX2SKOaREvI32s+G+6f/iq4HxVdTWxSyjtTZadEf3Ec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3NXCRnUifq78Lf+ClPgaa/vP+Ew1p7mX79rJbxt5SR/3SP71cH8WPj54c/aA+Jk+s+E7l5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C8se1lk8x24B9mFfmLbXEnavpr9k2SWT/hIklTyyohJGOpycn9BVVHeIUdz7C8Yf8FE9J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9/Yl5Drel2q2qXm8bXkx2XutaPwf/wCCnfgHUvCpvvE51BddTAuCkW47f+mar91a/Oz9p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2qJuaQQxIUVugXHavJYY7zTb2B7Rit5u/dj+97U4alyifspcf8FWfg4ID5Muqy/9uZry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g39o3x34a/4R1LqG7sI5nuPtaeWdrKu04718GDTvD39n+dN5f/CV/f8A7Pjm/cbvf/a/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zv+FqP9o/13kS7vrSqLQiK1PtbU/2udD+BHhqDRNV0++kkucyNNZxAgD+HNfOXxl/bP0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ZdvcyAiPzeMk+oBrn/2sf7Q/4T/QP7Oi82WSyKPHJ/qnXcfvf7NeZf2f4f0/TvO8M/vf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lt/Xyf71RBXLnC0gGsadb280PiWL+0fEGzfHJGm5bRv7p/vVt/s+W5sfjPoU0kvnSyT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/wBQjsM/8tZa7T9m6/1C4+LGiS4kmhEy75P4UrfYlI+g/wBuTTNR1GPwQNOL/aPPn2lf9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fDNvbGGLy/8AhJvuPrEafu3b2/8Aiq+pv2udI1DW/B2h2mny+UWvGjkb/ZZen6VzGi/8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PJ4p06JpkDACJjUpjbsfJN89xZztHcqVlxnJ71t/DK83eMtKbpi6j/9Cr63/wCHduu2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htPEH8aW9vGYpU9/M7LWTf/sO6t4P0+bxD/a1vp/9jOsz6XIhaR/m+95n8VO+hnGpFuyO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hKyR3AhcX8eAWxu+V6+WPgdJLp3xW0qGaMxS+fjn619cfHLwfN45+E2oafazJDLH5N0M+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P7H8QafFrf72XzlSy/57o27730/3qiLOzc+2L+4iuLf7J5Xmy/fT/Z981wHxA87RvC+r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iHZHefe2ex/u12Xh/UIsyxf8AL1/H5n3qTxwIrjwfqwl6fZZP5Vp0BMwfi8PtfwMvH6/6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ekahp3hSMNrcP9omYZjsv7g/vV9aeIf3vwJlmi8sk6ZG37z7vCrXwvrHnfb5ftf+trMz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rsV4uq4vBMXkDxx/dZFx93Fev+MGik8GayJn8qM2UmXPbg181fs1i2Flqwl371lRo/K6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uLaeLxLF/wASnY3kSRfddscb6QRJpX+2fAuOTOCukqd3oQvX9K+L9X0+a2HnSy+fE/8Ay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7fbvgDg8k6fJH+W4V8k+Fv8ARxLLqH/Ivx/6+OT+P/ZX/aqEFSOhk+H9Olv7g+SfK8r53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eINY07UPKitIun35Nm3zam8UXGn6hb/8Uz+60mP53tj/AK/d6t/erkQcdK1WxyrRn2T4T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v+gSL+Wa+V/C3/EnH9rah/yD9+z7P/z9/wCz/wDZV9TfCRvtPwbROuIZlr5M8Y/2h9vM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vb/6tV/uisludE1oamv6jD4wPnaTD/Z8Mf8AzDv7vuP71c4PzNVdPE09xH9l8wzfweX96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+C2MU3l/21/y08v8A1W7/AOKrZHMrn1J8LJPO+Di99sMw/ma+UPFlvLqE02oQy/b4txRz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+oPgPc/a/hlNBnfjzF/Na+WNGt9Q/wCEgu/7P/deXI3nySf6pI93O7/ZqFozuqq8UZWl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vbRmSV+gFdJqNxDbg2h/0u6j+R7z/ANlrc1jUdEuNOmi8HfudQ/5ffkKs/r5ef4a8/wDt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67+DT/afhK0fXMMy/wDjtfK+jafNcahNN5v2WK2k3z3H9z/Z/wB6vp39ne483wDHETnE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PXj/AP0ue5g0QY0S2mffbR/6xZN3LSf3qjqdlT4S1rHjHSfFFv8A2faQ/wBif9NOFW4b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0+4aGZdris6upn/0DT4odW/fS7N8Ef8Ay1Rff2/2as5EtT6T+Cj+f8OYV643j9DXzlr9x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T/8ARJYy2zTx/q/+AV9CfAGTzPAoTOcOw/SvlzUtKu18V3tlYhvPjupEVVODjcalbm8l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4NuyP527Z5QHzE+mK25I/+EdhNlNturlhuKDkRe3+9XU22v6LBYHT3KDxYF2JqxHyAf3f9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1urO7MV1GyzZ3MzdX/wBqtLnNZn1Z8Jn/ALU+FogPOYZof518oado8uoagYYj5XlPvkuP4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V8AJBJ4FKf3ZXH868L8cXGn6xcXmn+Hov7O8uRvtVn/FcMP4ge/8Au1mtzpktCYfEG0/s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/mIf8t3+v+zWDPo32jxPNLdeX5UiM6SR/wCrrndPn+z/AOt/5Zv/AFrrtQ1jyPNl8r7J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/fH8NV0OY+mfhndC7+DjjAOLYjH0Zq+c9X1GHxfcf8AQPux8iR/8sH9v9mvefgPJ9r+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x+Ga+Xzby3F/PaRcy+cyf+PVjF6m89hur6fNb3/kyxSebVn+zpbARRf62X780f8ACn+z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6fo+nnSZov7Qu9mz+0Y0DNb+w/vVzH9oXfh/yv3sd3F83kyfeV8/xN/tVsmc8dz34Qf2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cf7tczpcX23Q7GT+7EAfwrqvAbi/+HyoecRyL+lYI1j/AISDR7byYY7XCeXsH8WPWsz0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P8AoH9neUPsH/j351wc0cIdhEMJngGug8QMd/l4+f8Au1zt3CbeA5GJPSqMZI9+8JwC8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6Fa6n4Oy50GeD/njdSJ+dcf8ADG687wxZZ5whT8jV/wCEFvey3PiGO3vvs8UV2zmPbnOa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memyHZqSE/xJVsH0rMNvKk9uZZfMOCM1FPp+oD/Vahj/ALZiuhM5zUfvWXaN5erXqeoV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/wAfT5/3apf2fL9vI+1yZ2b6TY0jTpsg3RsvrVM6XdHP/EwkH4LVKfR9T526yR9YqB2Dw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kP8AyzLJ+RrWxXHeHNLurmwnVdQlhKzsCqD361qDw7c/9Ba5/P8A+vSGP8VoW0eRv7jK3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CNv7yg/pWNqnh2b+yrgnUJ5isZOxjwaq6d4furi3il/ta7h+Rf3aY200Ox1QBxXLeIsp4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T9KcfCuq4P8AxUt2P+2a1zviLwvqFnNYTPr1zMwuFRZGTmPdnkUBZHomKbk1yv8AwjOr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79rTf+EU1b/oZLn/vkUBYf4fzF4i16L1kWTH1FdLivPYPDl/b+LJoF1q4SWaASPcbRk4/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1X/oZLr/AL4FAWOiu4hNaTRHoykfpWX4TJbQLX2XFZx8L6kQc+Ibk/8AbMVl+GtFvp7K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HO8YRRxwx5oCx3WTXOeOhsg024/553C8/jinr4fvCPn1i5b8BWT4n8P3MWjXEsmpySiMh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OxyaMmuesNCvp7eJzrUx3ID9ypxoF/8A9BWT8qAsQYMHjiSXtPa5/Jq31mJFcXrGjXdt4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yI2yT+5V7/hHbts79ZuW+i1NwsdP61z/AIc+S3li/wCecrD9agHhm67a1d/nWbB4cmS/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nkxnlie+KdwsdZjrWP4kB/sqRu6OrfrVT/hF7j/oM3v6VQ1TwvOlhcM+sXkiIhcocAHA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g+tIwOKfTHpmZJbg4NSoOtNiGENO/hoAZj566rwgh+zzH/armMc5rr/CEf8Aokpx/FUg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8z8d3Ktr0insBXqCoSvNeS+N0D+ILj6ClD4iDFeEM3yNT/szKnXNQpCYxkNmj7RMTjtW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y8Dmi3nDZz1qViDVgV2jJqWGdoQRUclyEGMVGswkoAvQXhaTgkH2rbs/EFxbAKTvX3rm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oQjdUtIDpbPX4rggN+7PvV6W5Vo8q4auP2FW4Gal3yKOHKiosBqyS/PzVnTjuWTnNYYL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0iS96kCKYnJqAmtSfS5MmqT2EgzSKKppM09reUHGKb5MvpVIBMj0pDSPvQcioTOwNAiT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hMx7U3z2oEibZRsqETUvm0FIkMY9K9M8FP8AZNStGzv/ANGHy+leX/aK9M8PDGoj2tl3+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QlNvELT97/f/AIqrahcfafKi6Rb9iSbNqs31qpbwfb9O82I/ud+z/gNJceVb+V5OnxzfP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7f71BqjVSSO0wJysvGHwc7lqtdX9rNcyzWY2QdhvqlcW/2j/U+Z/f8AL/iRarfZ7S48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/wDvUCbsas+oi4X97F9rH+59yui8IahaNHl7iSyO8f8ALPzGeuct7eK3/cxeXL5m13k+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RHlEaR3G1WGVjbOAaAhqUrXxBLp9xdyw/uvtG5H/ALzx1HfeIIrif9z/AKr/AKafN81Q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HPztvkj+Wqun2P2y58mPzTNtz5aHO2gqTsacVn9mB2RM7zLgk/dqjPq8XhrR77UJPKt1Z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HpUwvrrTJRF9qCoy7o/NryP4x3lzJqMFmr/6LEnmMXP3ifSgg5PxD4qufEt81xfTGaPOI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AottR+zgxRRRx467/AL1YkGBmT9KT7TuJ/d5/8dqwNee4+0ZzKIv+ucnzflVS4SIf8vt5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UZoQY/3cff8AdoFapbYXV/xDD5tLmsTGDYtncz20/mx3sw/3xmtkH7fz53lTf9M/uv8A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leNn7ArH2613Wn/B++UiSZnhb+4q5qHXhFG8MNUqbI4aC+nEZgm69MHpVI27WkxcSgg9s/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5PMgzE0g7YHNT2/7P1/eDMVtJJjtisJYqKN1gqqPHpGZoy0cwk9d1QWd60L7mjx/t45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rkZFmwx0wOlaGkfss69eS7Htyo7swpLFU+5osDVex47KxbJDbJ1/5aD7pqh5kN7u3sqz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9V/Zj1mxQxwwPcAfwL0ridX/Z18SW7GY6c6AfwoKr61T/AJh/2fWPH9SimVmEw+590gVk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etek6r8OdZsUdLm1lQR/eLCvPtU0pradg+5F9apVIz2Zy1KE6ekj0r4YeKGuHXS5sMiR7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1WPSZ59KOoeVi1Egj3A96+ZdEv5tPurd7aRVaNcs3r1yK+qvh/wCItM8V/CyaL7Qllcxy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B2r5zNMK7e0ifuHBXFnsaCy+s/e+z6Hsd9cWkPwkdLz7j+H2Cf7/mHFfK9tqJtbtoCfNB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Ry+H/AOjW8Plj7Vpqo8UifM6lvug9q+Zp4Lv7QbqX91Lv+Qf7NduT/7ufnvFuuZSf9bs+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b8RbuSXf/wAeuE/3a+wc4FfFH7Gd/LcfEi8ikk3LFbMFH/Aq+0bkkW8teyfDy0ZyvjO9i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0c56Diupe5AUEOpL/d9DXmdzbwvJp/lKf8Aj9wfN6niu4j32FtJ56xGONcrt6imjO5h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Le0sRGpnfBlft1rZ8a/8ifqv/XCskXEOvahYSw9In31r+NR/xR+q/wDXChIGzR0Y/wDEm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q0OlUdGP/Ens/wDrin8qvL0FaJCIn/1T/Q1yfww/5E+1/wCuj/8AoVdY/wDqn+hrkvh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9dJP/AEKqsB1IGCakU8UEcVGTinYk5vwwQdf8Sf8AXdR/47XRZxXJ+E3J1/xNz/y+Af8A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zxD9r/xFFp3wwi0/die+vECxj7xC/N/6EFr5Y/Z48CL4s8UQPdoWw32q4P8Ae+Ykf+y16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Hizw3p2eI7WS4x77jj9VFcr8CZf7IS4YkqZWET4/uiuTE1PZ020d2Epe2rRgfX/hvU450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0XWRAQXGa8B8L+J2sp2QnKk16Np2us7bsjaRXxPM4s+95PdPYIfGMQ4EZAxUh8WebtEf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ZgNh68V0VjpN3e22Yhl661Uk0TGy3N6+195l5LnFaWha20sewZBFcta6LeQkiYSH61o6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PrVrnBqDR26X0jKOa0bC8Y8GsSxR3Qbq6fS7EOuSK6YXPNr8sUaFpKzVZkJIqW3swBUz2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bVzmb377fWuY8Yaf9osDn/V/LXZ3lou9qz76yW4tjE6hl9DXNKJ6NGelj5t+IngqLWNP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Bx95QeK+KdY8OP8ADP4i31wVMFtdWUmG2cFmHK1+kHiTSjA8joPkTpnuK+S/2jvDPmQW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ucj+FWbb/KunDVGm4sjGUeaHN1PGNO8Q2txYG7HmeV/6H9KavjnTOcySKP8Arm1W7/R/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NlFFvazW/ledZ+d5n/jv1rZs+VlFszrjxRpk+ZbW4eK7/gfy2+b616R8GdQ/tfw1cTf9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l1N9nhi0lo4vM+eSLd86/wB2u8+G18dBsruKewa1BuHKRIjbfuiqT0KoxakcBZanHqPhb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5txH5YHQAnmvFfAmkw69FeadfxvcW4Y+Uq/eXn+GvVdO0m9mGqwQaXcweZPMWEiH5wSe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X3hKaf7LY3FxezDDzPE21Fz91fetoSsY1YyV5EMfwr0TTdRtPJla7lkf/AFePlT612P7M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cadN/wAs5E2f7u6uf07RdY/teL/Q7mL/AIA1dz4Ot9W0fxhqOoXen3Fp5lsqPcRp8srB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ldWCgpSlscf8AGvWSfjXcaT5X+sgj2XOzd5Xyn73+zXkvji2f4cyeVayi+v5uDqq8pGD2j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0vxJrPiNn0TRL17W7t0E93HGfMmxkY47cV514O+F/ja4nmtJdEvP7Pk/10dwjKu3+8v+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Zm/Dbwt/wkEF3d3UskXz/wCs/wBqvV/2fNQ0/wD4W/BDaSyXflxSo9wf42rntQ+Fvif+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by00SP55pJFZZXb3re+Bvw+8QeH/HGn3c2k3lrp8e5PM2fM/+0aqT5jnhTlzXZ2X7XNxK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p7Zo5JY/vOobO3/dr5fv/EA0/wD49D+9jr6i/aJ0/W/E9xp8WnaJeahp+xo5pI0/eRf7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TvEPijxRp8Wqn+z9EkffJcXHytt+n96pjJI3qLW5xnhXwPF8SLabVbub+yfL+R7jH7q4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2NPD+n/8Ke+KXlafHFLZz2bpJIm6RF3fe3V0P7R3wp0TQPgzo/hnwTZR3Jtp1Li2G6Rzj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mn+K/C/w/wDiPaXf/EviuLaHZZ3kP724w3/LM7qTqXMFq7HU/tEyeX4U0x8/dv1P/jrV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Joui2UkK3YaFA+sRo3kRfL/y0/2q+ZviPrX/AAlvhOC1trCaSaGdZfLYdPlavqD4Y+MN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97a2zpZxiSKUYIOOTjvWakKtTnbY9T0aCLToP3P73zPvySfMzVyHx2sLbWfhb4mE2PMit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rDuPiDpPg/zpbTUY7vTvvvZxvuki/wBqP2/2a8++JHxGHxJ8Ia3b2d3NYWLWxAiJ2zXJz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POjRm2edeMNYuLL4WanfWyb5I7OMhe4yRXwz4W1SWb4iW93dkvKbwEk9iTX1T4y1W91z4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N5/a0tvEiAdWIYV4Lovwn8Tz30E9/oN1a3iSK7ToPlIBrSLR9BUjax9V29xFcZllm8qaP7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xRqH9safPaagZIovJk2R7Nqytis3SrTUFuo3uIJRH3zWprGny6xp01pLayTeYjCtk1Yz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vgXHY7sedpnlZ9OMZr5hk+Eyzotnq+ohLWM4S9QfMn/xVe8+Edel0X4fpodzYXNtewp9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/wCH9Wv/APVafLx7VlzIcoaDvg5Z2Oh6vcWNttmskQbLknPnN/er32GZbi2mt5U8yKVd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98HeJvD+sXcs2n3FrFInyb/u7q9VttZ1vnT4bWS0l/5+JE3Kv+0Kd0ZqJ03wl23vwpksn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9t7f4155rHwN0q/t4vJ1D/RY/wDlnsqz8Ptdn8EWt1olzaTsVmkb733lY8H8a1tQnluM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bRwlj8FNP069WaDUmhcnGFTqKsax8GtKP77DeV/y2kjj+VP9rFdB/wATAn/j1kPvW9p3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VopEqmuwz4LzWkfgbULKOYvDb3EsSE9+K5Z/gtp9nazI12ZoLlsvHKPk+q/3a0PDsWo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IsFxdSSQ49GrUE13JbHfbNkjoazW5tKnocbbfCbRNH40+7k82T79x/En0po+A2k3Iz/a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Z9QzxayVINQ1a3/df2VJL/c/u/jWqaMOTyJ/hGkfh7T9a0qFi8VpclA397isHUfhNp89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W/fMkf3nb/ap3g8atoF/qwuoebibzvM/hrcubi61CAyiLrUKSNXFuKOCsPg7pMV0HW/l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N4h+EunSujqZriQj5iFrbgi1M3G82jZXp8tbtrqF9DEXaAq3fK0+ZGfszO+B09vp9nqmn2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gngkVk6h8JtPt9Zn1CG7kilkkZzH/C+e1aWhWN7o3iPVLyS0dYrufeuO/FaF3dXdzNJs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jmRrKLscva/C3QLa5a7Ib7c3PkfwJ/tVL/wpfS9RuDNcXczyyf7S1d8jVSxJi71YnuNW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6Zn+lXdGXL5B8LFi8OLrenwuWjtrooB+FZWo/D/SRcXs0O+Ka7dnkl/i56gU7wrb6tp+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k/bHWtXULfUOcRZqVK5TicTF8JtDkwks8y81d134X2I0oQ2fnzGr6WGqmfc9pkfWtiC4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tPmM3Ap/AuWTSdK1axuDsa1nAIz61z+q/DDSP7Vkv0lZZpJWkOPetvwzZahpes6zPJaj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XkepvI7x2aFc4GTUcxvye5cy7XwRoNyxutQ3Nf8A8P8At/Wq03w30jULkyzO7EdBnpV6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0KH15/lS3lhrkY3W8amT0z1p8xhy+Rs/B25trDRdUslmwtvdshB9657VPCOgx3N6LaPyp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r+FtN1jw9HqEl7biOS7mMm0GrFzp2o3jmRUyxGcUrmsqd4mLD8OtF3kSl+f8Aapmp/D3T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eta0eg6u7AvAePep20bWfNDR25OPerUkupkqb7DvhRqKxeF7m2frHM6fpWJ9njsP9FiP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6n4asr63ntw5upTIv+xUE/h/VsTeVDH5sjNskP8ADUe0TNrNIwJ/EEPh7/WwjUJf/RX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3iuPOu7Sbzojud/M+8rV2lz8LfEFwCD9n/77rLb4J+IST+9t/wDvur5iLHe/Cm73eE7Y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+/keK/F1pn7zq4FcX4HsL3wVENO1ZU8ksXE6NlcV0Hwyu4v+Ft6wYvu3Fsr/AFxTpvUq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KYD6NipVBzUesL/o+70cGrWBiupI5Bo6VTf5dQhP95CtWj1NUrt9l9Yf7TMKZSZoYGKj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vVWRnc5/w9F9l1DU4ezPuFbtZcH7vxBdL/ejWtSpsVcjnQSW8iHoylTVDRz/AKBH+VaB7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J/cmcfrSsWnoadc744XGj+Z/zyljfP8AwLFdF2NYfjOLzfDd96hN35HNIy1NOI7lU+oz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ztOtnz96NT+lXV79KCkzmdV/deO9MbtJbOn5c1v4rnvEf7nxFoE/rI8efqK6LFBohgFc5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bY/1Vyx/PmumxXM6R+58Wa3F/e8t/wDx2gZ0FZXixN/h++HrEa1sVT1mLztKuU65jYUA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ykzndCv8q0hg1zvgSXzPCliO6hl/Uit4EgUAc94wGy+0SX+7dBD+NbFYXj2Yx6XBP/zx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Z3oreoBpWAkrCjl2+Jr+P1ijet3Fc1dR+V40iftNasv/AHy1FgN+obuIT20sZ5DIVP4i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5FFgPhumHlqlpq8vzTMiVRhKU9MU7oBQx5oAa/AFdz4QjxpufU1wzDIFeheF49ulxj1q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4z4qffrt2c969mYYDfSvE/EbbtavD/tU6a1ZJmKTzzUi471GvepFroAcBGqnAqEStuIAq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gx4oAR84ORUayxr9anYlhzUZgjIOetAFrSU3Slq205JrL0iPCmtVBjNIB1KOaSlXvUgS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9Gc+9c0B2rq/DSbbMn3rJgJrmoDT9m4HB9KpW+qwz/xBfrWf8RpXgEBjfk9q5KG9csPM4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Sjt9RUL25Ge4rmbLX5LcAK29R2Nbdnr0N2NrHY3oaECYTw/KazZIyCa3HRX75qs9opzV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IzWnJaqM1UeBeaAKmTRk1Y8haPJUUAiGvaPA2lw6hHqk80vkmC2jx/tN/drx62GLiIf7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8aoJDxhMfN/FQaI6W2tyLmbyvMl+7/upU89xdwfuovL++2+T+JPlpALsW8UsPHz7Pv8A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xLopfNj+17/nj3t3oNUR2cc0SAvMkhkfZs/i/wCBVVuLf/iYTRS2nk/xvJs+/wDSrtmI7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Llj5mfv8A+1TZhEICEdm+tA2ivbzxT+XDFxL/AAV6f4b1K1s9LuJJLSSXUcbEkjT5dv1r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9xN/wj8UsVp/okky/vN/3256tUtXHB2LFst7feH9ThkYW8aENEidZTurJH/Ev86L/VS7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hFcXB/dZ/wCub/dqLULiWe4JzJ5Q/wBj9KEhSfMRi3i8/wA2abzv+AM2yvEfiDcSz6/eZ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9pFaTac8ssv2TYnPl/LsWvmfxFP/AGvq13JEcRbyAf76jpVGKRz63HbOKmByKke0VT93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+BWq67a295HAHS45Mx52D6UqlSNON2dNOnKpKyOG8GeC7nXrtIViaRpCOccgV9O/Db9m+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264JdhzXp3wo+Ba+H40uZbZRKAArkda950Xw1LbxAIo/2gBXzmIxUqjstj6LDYWNNXe55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naPCqR2ys4/ixXV23w7gcfNCrD0216VpHh6NXDtwfSu80nw/a3EY3wBvcVyJvodbsjxHTv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I7kCu10H4Y2kWMWyr+Fer2mg29uQm3yyegx1qc6M9tLvVDIvt2oUb7mUqkEcxp3w4sFT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0bf4c6YGy1uB6YFdQscpQbV21aSN40yylj6jtXRGmjllWf2Tm4vh1ZOeYRj6VV1P4VaTM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GK4IbqalmYuvWqskZOrU7nz54r/Zx0XUZmlFkknHPy18l/tDfsZSXGmXN9okObgZxEgwa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gZHWue1DSoLguGjDeoIqOdwd4s6I1YzXLVR/P5eaBdaZc3FvPE0MsDlHBHcGuq+G/iGX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S2z80R6GvoL9rP4bQeGPixqkMVvstL5zKCo4Vq+bLyzOka19p/5ZJwF9xX0MLVqd+54E7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2H8ZrOHxH4V07ULNEgs4bON3JbbsBfAxmvnLXgtx5MlpcyOHduZDluK9V1/xhFcfDfSt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Ro/+6GJ/OvPLe38+3l8qL9199Pk2/NXNgaf1em6fmetm+I+s1Iz621PTv2PGl0v4h308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j/ar7JvvEzT77f8As28jY9wlfHP7JlpNa/EW6t5Zc77fc8Y+7uzX3dkYruPnWjzjUNQi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EUsU2/8AeJt31u3HiCbB/wCJLef98U7xb/yFdA/6+D/6DW3MM00TY5O31mW3bzf7EvfN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ZrfiKTUdA1C3fTLu23R4aWVfkHH6V1FrH5O/5mbcc8npWZ4xP/FM6h/up/6FVoLEGna/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EoCoo61YGv6hODKNJkix2kfazVe08f8S+0Pbyk/9Bpt9fJboSeSO1ZXl0YWM1tfv5FY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XO+DNVv9J8OQRw6TNeoGfEkJH97p/n1rpdH1D+17eWX/AFUVU/huc+Eov+ukn86XNLuF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/8U1ef9/Vqwmu6xJD5n9iMv8AstP835ba6cdPWopvNHSOmpS7l2RwHhS91aXVNceLTY0k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fLOwcdPc1snX9fizjw95n0uUNJ4YL/254kwuf9LGf++a6QflWm4WsfC/7YV5eTfEnw/N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YWIsHJ+c+n4Ungy5isLeLHPmc1237eGjzPeeBdYSD93FPLC7fky/yrzvwt/pFtBn5K8n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32z27SiJYMj79dj4furh5BGSTXnvhefZFuZs11mm+JbbSWkuJj8qc18vGDnI+yv7h7l4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nYepr1rQ9NtbTBXOK+MdT/bB0zw6v2eBQXQVz8H7fOpxuyW9mJBngmvUjQcVdnmTqdEfo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Tu+bPrXN+IraHTImdRnnrmvj7wp+19rniORHeARKzjjNey3HxgGoaKXuCm446monOxVOn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xIkUZ3EfLzzSap8dtI8PxI19dJEBx1rxHU/GTXNiTE5QuMAivD/E+m3Wv3k8d1cu8SnI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8PGa1PrTWP20vCGmfLDdC7P/AExH+NYD/tk2uquVsDEo/uzMFH/fVfKdj4S0SzkRJXWV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z8NNM1KVGXRra6TH/LVcj/vmt4Yg4J4KJ9AeGfjbDqEUUl4YysmP9U4bFeipqkN7ZrNC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V5loPhHQ9FVRJ4egtO25QcV6Dpr2sVoIrZdsR7DpTc+YzVFUzG8QW322wmAr5q+KVml34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+EErD6YyP1FfU15EpVlxwa+cPixZxxHWUVcA28w6+itUQvGVzWVpQaPGNG8QaJb6fF9r1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AH6fJx0q2PFnhcf8xvTz/wBt0o8b/DfRINP86LSrOKW3h3vJHapueT3O2pvC3g3Tf7Dt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7ztRB83b+GvZVCfVHyDqRRUuPHXhu3B/4nmnx/wDbdKq/8J/4bP8AzMen/wDf9K6u48C6V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f79rC39KzL/4V6F9mm/0e1+43/Llb/8AxNHsJ9iFXj2MIeP/AA2Js/8ACR6XJ/29LUjf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07P+zMD/ACqn4O+Glnr+j/a99pD87f8AMOh/+JrdHwnZAfKnsn+thH/8RR7Cp2NVVizK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7esv++6gX4t+EV/5j1kP+2laOofDy8sLc4gsZv8At2jH/stL4Y+H1vruhx3ckdokzOV2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hU7D9qiiPjF4PXj/hI7Ef9tKB8ZfBYPPiSx/7+Vtp8GdIlz59rpzxei2ihqh1b4F+F4LGa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Uzte0Q/0rVYeYe0RmH43+CHiOzxJp7H2krJuPjP4SDZ/4SazQezH/CrHg34WeH9Uty8+k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/hXQzfB/QNu2DTrL/gVnH/hT+rPqL28Ucyvxs8HAceILWU/Vv8KlHxs8Gj/W6xB/3y3+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tG2Wx0zyv7y2a5rlfBXw/wBO1PWLv/iWWnkxv8/mRBv4u26p9gkR7W5pT/HTwWowusRD3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f40+EZUyNVjk/wBxH/wrtj8JfDrsGOnWZ9jax4rdsPhl4aghwdG08fS1SqVFDVblPJH+M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dUEY9Wjf/AAqD/hfHgXP/ACG4v++H/wDia9U07wVoNzc3cUuh2Uccb/J+4T7taS/D/wAML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8L/8AE1XsYj+sM8jX42+CZUBXVEk/7ZMf6U1vjP4RmGEv/wArd/8ACvYh4H8OAYGi2X/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ieC9A0+e9WHTLcbpM/vIlbj2zR7FB9YZ5KPi14UUk/bpPwtpP8KkX4yeFF/5fpP/AAG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h6PjjS7T/AMB0qJvD+kkHGl2mf+uCUvqzewvrDPD4vjx4NEzbr9v+/Df4Uknx58IHdsv2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wB4dFw27Q9P/APAZP8Ksr4C8NgnboOn/APgMn+FH1WQe38jxeD4yeHrjJluJR9IGpx+M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/78NXs03gPw8Rj+wbD/AMBhWfoXhnRhPdL/AGNYjY+Bi3Wj6rIPrB5TF8bvC65H2qf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+N/hc9Lmf/wAB2r3Q+HNLAONOtf8Avyv+FQv4d0xs/wDEutf+/K/4UfVJB7fyPn25+MPh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HH+oaix+LXhq1Vz9rl+b/pga9p03w/pLveRnSrP5G/54L/hWm/hjSSqj+ybPp/zwX/Cj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4iPjp4ZAx9qm4/wCmDUL8cvDUp4upj/2wavYLjwhpCb8aTZdP+fZP8Kp6T4b0lt+dJsuD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WEkH1g8wHxq8PY4kuCP+vdqrTfGrw8T9+4/8B2r25fDGk4/5Blj/AOAy/wCFV7jwvpJy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f8Kr6pIPrDZ4uvxp8Ojnfdf+A7VHd/HLQZRhVum+kJFeraL4O0HVdPjmfSrM/wDXOABf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5H/IGsf/AAHWo9h5idVnhf8AwtnRYxuLXIB5/wBT/wDXoT4y+H3G4vckD/pj/wDXr2XU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+w9P+Vc/6haoaB4C8O3GmRyNoWnksx/5d1pewXcFXZ4/D8fPCTzv5bXZJ9Yamk+Ofh8g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cYPAHhpTxoOmg/8AXqv+FQ6h4J0CO3kK6NYDHpbLR9XXcr6wzxlfi5pEo3eRef8Afqj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s94f+2VeyaX4d0iS1J/su0/8Bl/wq9F4Y0cof+JXaf8AgMv+FH1ddw+sSPCT8XdJ5H2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+ypjfF/Tv+WenX7f9ssV7L4k8OaTBpUs0em2iSJyD9nX/AArRttH01raL/QoPuL/ywWn7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/hbtsethfY/65Cnj4uWWMmxvv+/Q/wDiq9//AOEf03/nzt/+/C1ja7otha2e+Gzg3eYP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k+2ueLS/F/TiMfYL7P8A1zFRL8XNO5/4l99/36Fe+w6DYN/y5wf9+lqQ+HtPA/48rf8A7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/q/mCxFuh8+f8LVtyfk0u+YepQCpl+KcQH/IJvcfQf417H4g8PWEa205srTKyjdmJen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en4/48bb/vyv/wATWfsjRVrnhD/G3TbUHzdMvB/wEVTl+PemEEJpd6fwAr6HTQbFPu2k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taVZ2mt6d5VtFiZsN+7H+NL2Qe2PDD8brJySdJvP0py/Giw/6BV3n8K+jP7HtD/y7w/8A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sf+WMP/ftafsL9SXWfY+eD8Y0Vyo0ub/vtajb4zAZxpc3/fa17yfDmmm6Yf2da/8Afhf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hz/xLrX/AL8L/hS+q+ZPtn2PAV+NIzzpU3/fa067+OENuvmNpk+fZga98/4RbS8f8g6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U0/w9pf2ib/iXWvH/TBf8KFhQ9szwi1+PscgP/EmvMU25+PMUQ40W8r6TGkWCj5bWL/v2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daxf9+1q/q4vbM+Vrr41wXkbxyaLd7W46VsfBO4m8QfEGeeLzbSLyCmSPue1e7eGdOsb3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EjDPlitWDRba2uBLEoiI6KigCnGlYTqXRj6vpV1Y6e8x1OSQKA20r1FTjR5px/yELj61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PG3IKYpmmnNrH9K1SMTK/wCEbm/6CtwKwfEOlXNhqWlK2ozypcT+UCONhx1Fd0QOa5Lxv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/wA8b+M5/wBmrsNbFz/hHZP+gte/nTX8NOw/5C95+dbnWinYk4lNCk/4S1raW+umAtwfN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/wituc7ru7f6vim3h8rxdZNn/AFsDA++M1tnoaBmF/wAIpa5/10//AH3WPpegx3T3ytNM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uvPU1z+ifu9f1yL1eNh/3zU2Ghv/AAjKr926uF/4HVXVPC8Labdb7i4b923V/auox1qK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pWHY5Dw94Xh1fw/aS/bLuL5P79Wf+Ffxf9BO8/77q74GcnQFiP8Ayzdk/Wt4dKLCsebe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Vyt/cyf6SkZLP93dkZFdJ/wh8I/5e7v/AL+UnxCiMnhe5YdY3jkH4OK245fOgikH8Sg0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D/z93f8A38rmJPCqR+MRapfXUcU0AcNv+Y4HOfzr0jPHWuY1QCDxVo8v99ZIs/gf8KBlY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ZXv/fdRnwLGSf8AiZXv/fyuspg4oA898LeF4rgajajULuL7Ncsn7t9ta58EqCf+Jpf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3HijxJB2Msco/EV01FgOG8QeDQmj3bC+u5isZfZLJlTgZ6VY0jwvbXWk2s5uLwl0Uk+a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3EfXfGy/oazfCE3neGbT1Vdv5GiwFT/hDLX/AJ+7z/v9WdqHhW1t7+w/fXH7zdzvrsay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AHZwmfrRYDP/AOEPtf8Antcf9/TSf8Ihbf8APW4/7+muiBGKMinYhs+F8VFg+YKmyKjz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prdae/JFMflqAEzzXo/h99mnwD/ZrzpBucD3r0nSYNtlCP8AZrNkS2LjT4hlJ/umvDdV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Ne2XSbLOc/7Brw6+QtdTH/aNawIRCjD1qQEdqiSM08Rk961LH5b2pOfagQE/xUfZz/fo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EYNI8B55zRHAeeaQGtpHO6tD+Os/R1K5FaJX5zWdwFoFFOC1QDx96uw8PD/QPxrjx96ux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awmBy/xHG6WAe1ciI8riuq+Ikn+mRL7VyqyYBrRfCAioy1IJ2UdaiMjEVGS2etUgNrT9T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bFnr244lGaxrIb4svUgCIx2jNAHRS3kUq/KapO+TwRVKNe+akXA71IFpo8KDURPJAq7c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3nXLr2oAdb8XMX++K9I8ElHvbxXcIrMvzntXCtZgHPSuq8Ex3UsV3JHbLIqtjMjYFBoj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xi5a4t+4C4qO9vbA3sEaXElqkjcErnmuSUatcmOK0s4fmOeZcVof2RqkxtI7yO3gNtJ5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dSyJcPIhy9wBwmMAVnIskaSLNsZgei9RVy5sjKftMs8qSn+KMcGoltbOceXvmSY/xDqa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+b+74+/8/wCgFdX/AMhDwvFaeb5UUj70j2bv9X/F/wCy1gDTtPuP3vm/lWwvjGWDR4tP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3n8bUm7AkLbW9p/Y8UUVp/pf357jf/D2UCs8H7R5X7797sZHj2fw/wB7dUOnXF3b28ss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plvc3f2cnv9xPnXai1SdyrHPaxGtlpmoQbpCQpZt3TGa8Vmg8iHrXr/AIoEqaPft5370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5NeZadBmeKaX/U/+g8VRmR+F9OGqa9ZWzKWDSDP51+lvwu0KLSfCtjBEm0bBXwP8FvD0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lRx1HvX6VeE9LeHSLaN12kKK8DM6vK1FHuZdSunJm7pViSFXywK7vRvDRn2FpdgPpWb4e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TivSdF0t7aFfMUDHrXk04825685cqF0jwrbRDJzKa6O30QeTiNNlVEu1t1OGHFEfitbf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NmqktjYttO8pPm5anDeA6bODSWOtR3vOVH40y+1SO0bLMNtbLlepwTVVO1i1Y2q7xmtE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C38QQNyrj860LfWI7j7rimpRehhOFZK9iaTTIzkqmKozWkitwpwK1YpzICA2aPLYhj1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KLtIwLmTYuCOawr24IJ4rpb6IsW3DArl9SbaSFGa4Zto9mi4yVz4A/bYtftmtW0r/eRz8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o9SgFsnyPuz5lfdP7Y3hWW4aG4H3SwOK+Mdd077NJL5o2qnpX0WBlekjgxcPfbG+B/tV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1bs8P+7/APrrR1+wvNKBtrtjHP3waj+H1vL9vlih8yXy+hCbm+9XpVx8PtQ1/wDe/Zbi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xS1RP+ybD9l+JtxIbqObzrfdmP5v4hX25k18wfAX4fTeD/EF3qF3aSQ/Iv7wptX71fRM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x/KrRzyRR8V/8hbQP+vg/+g10BHBrgfEXi7TDrujM94FjhnLPu7Db/wDWrWufHOnrcl4d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6lzsRY6FeDisfxodvhu79yg/8eqk/jnSTdRGads45cA4NU/FXjLSNS0aa3trsSyllIXG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0+4AsbOPv5CH9KpXFxFBf+T9kkllkf8A1n9xa5X/AIS/TY5YhJJKNiBR8jdq0k8eaGf9b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KaAv6x8QdE8P3E2nxafeXf2d2hfy0CqjYzyaxrfxz/wjFv8A2f8A8IzJp/zxpD5j+au0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xI1HT7fzvO8yKLUEt3/dp9/5qwPD2oRah9r0+0/tDUIo7KREkuEb54w+Rz69V/Cs5SKs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aPbxf8guLzIVf7RHuZUbqV/ktZFt8Uf+PWW78YyTfJG729vaqvzb/wB8vTqOKxr/AMHX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vf7E87e9vIdvTqv/AAKtWCw1a0Eu3w7pdhJH5czvKVZhhclv+BZ/76rNSZVj03w9ZPa6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qXEf+6y8fyrXPeuefxPBpWmaVLcQv5k1spPkqMcZFUP+Fnab/wA+t9/4DmuyMtCGtTi/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ITywwedJY30Nyzf3EG7cf5V8t+ANQF66DOdqLX3NqGoQ+L/B93FFp8ksPnQo8dwm1WXe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1oOpfDjxxLp97ayWMRctBHId37lidvPf/wCtXDio88GelgZ8k7HuGmbrUgDpXH/EDTvE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/dWkaL/s/NWjP420jw3YtPf34XbxsRd7D8Kz9O+LF38R7i7h8M6f9l0+3/12oah91Poo6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+ax9ZKtFrluclcfCO3xHLfXUk02MsiH+pq3B4JsbBf3VluI6GQ5Nal4dI06Ca81zWNQu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d/uqvzf+PVxd98TfCEd1FbQeHI55H+QG63XB+rbua6kpT0bMHKENbHXafqMuj5ihi8qug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Jpq4S317w7q12LJNHsrNzu8sxQKgb8RXKeMLf/SIvsktx/Z8kywzW8k7MyZ9G+9trGWH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2ufYPgDxH4f1LSY49T8R6bp87HIiuruOJz9FZhWN8UNQh8IZ/exzS3D7IY7f960zf3Yx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0TR/h/FLLpVn+8T5/MtUZvxbbXzt8WPA2n6f8f8AxNp8Pl6faf2ZHNp9vbpti86RsHAHT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TR4mbPG/EHijVtPzLLNHay/wW8f72X8W+6P/AB6uh+H37ROn/aDp+oeIPFGoS/xx6Pde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m+G+tSX8E8/lxJEvl+XIT87bmq58LvgFZjXY7i+vFS3QiQARYzz0zWsYwiveOeSrS1jq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BGu3i2Wo3usTTMPnjvruaG5h/3hu2t/wGqP7SPwu8TeAPh/N47+HPjbXNPi0/57qz+2vK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7Xs/hfwf4Z8UCKW70+31a7+59okg+4o/hzW98YvDdhZ/s/fEC1jto44o9FuyoUdP3ZI5+t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FVi3Gx87fsvw/tFeNtAg1vWPEp0/w9ewNJaXWpFZZp1YfLIsf93/eK1ufGDwv8Uf+EntY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H+vt44EVvL6Ngba+pvAOiJpHwy8IWaABLbSLOEAf7MS5p1uI7fxBa3Xokifmv/1qudRO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PJbr4JvcaJdXfiTVINAs5AwORukrz3UfCreFLKzhtb2PU9MYYgvrcYV/8Gr6G+KfhO48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tN7wg/x/L96vlzwdqEtx4f8AE3h+X97Lbwtewx/3JI2/9mWt/r041oxa0Y6WSUsRhKlS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dEtr/SElktvNbeVzW1F4c8OXVtc/aLTEkORINzD5fwrE+G011H8OftZkjjny/mCT7orB8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/SvO1aSKaN5HnuLf+OEZ+XleWZttfRR1PheWx1nh/wADaHp9qYrS2/0XfvT52/xpbzw5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Pxrmr/xBq1v8N7XUP7Qk/eXrbJJNqy+XubCn5ePlqjbeIrqTQ9Ed9RVrw6nJvSWXH7vb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1ViTq08O2EoYTWokQqQR0qv4W8MaTp9ubWG182LzG2Sf36g8c6jNp/g+aWLUI7SW4RYY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YNc94e0+XT9fvIf+Eg8qX/RYfs8cO5vM25OBu9/vUWKjoeh/2TYD/lyjqO78L6bqenzQm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1T92n+ILbULfRry7i1DypY4GdMwhvmAqHwql7Np1lfXmomeSW1WQw+UqqWIp2LMnwN4O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u0jmm3t+8/v10o0fTMf8g6OuF+KHjnxB4H0ebVtPtLO70+32747hysrsWxtSu7t9SL6X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H8nvuIzimYh/Y+mf9A6OvP8AVlsrG71O0hsbaIAt88SbW6U221jVvtF3p/8AaPk6tJdb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+x/3f4aNZEtx4o1CKKWOL5FfzP7/AMtYyRrA5211CKZhHW4vTrXL3EEltqH+rx910rf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WOpRrYhtY/KvrhvUVcFVxbS+dgyp5nfFWPsEv/PWmh2GVV02ZJLq94+6+KllsLrJ2Sx/j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7uISxxfdd/kqkiLGy3PQUittB4pEs5D1uAfoKGsyDzOfwFaJCKa/69u1PQcn5iKf9mj81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tJSTsnUfUUtQJCT3cn61l2K+Xd3fT5nzVieyvY9p+0xHPtVW2t7l7qQCRFPc461nJtNFp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oyfp+VMks7sr8k6A/7S1Rl0zWmPyXlqB7oa21FoQ2HGpX6ovJNa/wAzAZHashdJ1KCW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9xUwtdXSEJ9pjJPU1ULkltsK2fesrSMB7rJz++anS2Otqc/aoCo7kVQtIdZcXP2W4twR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/eA6DIqKYqUOM5rnfsvjA/wAdl+VNktPFu3DPZY+lW2wRN4JJXQ1TP3XYfrW3XC6AviB7a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crKyuhznvWh5Hi8k/v8ATx9VasizpLgebBIh6MMGszwlzoNtn/a/9CqkLbxMQfOu7QH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LHXHsWFrd20VujsFV0JI55qdxHYrwahvU3W8o9jWOmm+IzndqNov/bI03+y/EHPm6pae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AtaIT/ZcXrWgpOOtc5o9hf3FqTDd/ug/9yp/7L1oZA1SL/v1UoC7rMQu9MuIm5BFGj/8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k2m69BBI0+pwTIEYkLD1qlp1vrdzbRy2d3H5f/TRKLAdZng1k+IV/4lUx/ulT+tUG07xQ+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Kh1PT9Xi0id7q+ieID5lROTzWjdkSkdBp8vmQRt/eUGrOa5Sz0vXpbKCWDUoAhC9Fq3/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of+/VK90FibxSD9gH/XQVpx/cX6CuY1vStZi0uZ5tQjmVWVtqoQeuP61Omna+VGNSgxj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Doa5vxSNl3pb+k2KnOh+IHX/AJCsA/7ZVj+IdE1eGztpJ9QimZbgFSsf3fehoSOt2+1GK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AKCo/wC+KBo+q/8AQVH/AHxSXN2GOmG3X7N/70Tg1eCYYjtisO50vUEvbXOpDe25Q3l1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tQcdf3dUMnGVAA555/Os6ybbf3SbRgtmp00bUFBDahn/ALZ1UXTbhtRaIXRjbaCW8vrU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akUDB5NZg0Cck/wDEym/75FSJoE//AEEpvyFNNiM7wlmK1u4f7k7CtrnNYcOivLe3cEV7N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P/wiVx/0G7qhDNGckwSD/ZNUdElMmmRMfSm/8IrIgO7Vbp8+9VNL0Fbmz+a7uU2sV2o+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OawfG0fmeHZm/55yRt/48KuHwnDg/6Zd/9/a57xf4WS18PX9yl7dM0aBgryZU/hTGjr4+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B8Mx3uk2s7X18S6KTmUVbl8E2pJ3Xt9/39FBFivrJ2+JtHbPZ1roq4zxB4Ns7MWMpubpm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gZPatf/hB9P8A+e13/wB/2oKNr8RXPW37nxjer2lhR/6f0qb/AIQfT/8Antd/9/jWbceF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mXHlSQli3mndkE96kaOq/Km4rGPgjTyD+/vB/wBtjUB8A2R/5fb4f9tjSGR+BpAbfUYu8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oz0NeeeHPB1tfXurxveXcYgnwvlyEbh6n3rfHgGyA/4/r8/9tzQBe8Tw/aPDuop1/csf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0KxkLDmId6qXPg60WwnHnXJ+Rusx9KzfD/g/StQ0e1l8qT7n980FI6n7TFj/AFyZ+tc7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H3Di4xn8Ks/8IFpP/POT/vs1heMPC+n6XY288ETKwuI1JLk8FhUMZ2hK8/vFqMlf+ei1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3/f01EfBGmc8Tf8Af00IDKtD9n+IF+uRie0R+vocV04I9R+dcTq3g6w/4TDT7QebHDcQy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K1x8NdIHR7n/v5RcDcc5yMj86wPCV1CmmSQ+dGPKmdMb/AHp5+Hmlrxm4/wC/pqp4d8PW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JL5czIn+7TTA6L7ZbD/l4i/77FZviG5gfToyk0bss8TcMOm6j/hA9GP/AC6f+PmsvXfB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0VsUlRcqd5OKlgdNkeo/OjI9R+dc7pvgrR5okmWOZg6ggNMx/rV7/AIQrSP8An3f/AL+t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OKj/AOWgqWowMyUyCdzyKa5+apGGcUxhzQAtuf36f7wr06zfy7eIf7IrzezhzdRj1YV6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IrNkS2KupzbdNuT/ALBrxZv3ksh969m12Py9IuT/ALBrxqIfM3FawM0RumKVU4qSZOQR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R+X70eX71LiigCLatJtUCptq0m1cUgLukJwTV7HJqtpi4iJqyO9ZgKKeq8UwVIvSqATH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sXvXELya9A0RNumwjvisKgHnXj/nVgPQVzIXg103jo7tbYelc9gYNaL4AI2U7eKquXB6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0rVbAXdOGLYZqy+Mio7cbYBilzzjvWYE6/dp8WN3NMAwKfFyRSA09YBSwAx2rn47o2U+7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QNZjj0rkNVlBnAx/CKcNQOm0zUYtQnjikPl5r2H4cf8Ilp+iSnWNP1G8uTISGguQiAV896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F97NeveFraWDTzLN/qZHYJ/vUOJoj02XxT4Nhn2R+HtVcf8AX8v/AMTU7eJvCDxZj8M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H/stcZbW01vf+V5P8H+78tdDrA0+w8qWKLybTYv8G75qmxpFHRXHjDw/cW0X2vw/cfc2J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++ait9c8PDb5XhiYknAJ1Bjj/wAcrm7i3z5U0X70GoMnnypcH0plNaHdW/ijwtzCfCs3/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YadoXhxrO5uZ/DGxY9uzZqLHOf+A14zp1vfifzRMMV6n4e/497X7X5l3d/bYUT+JnXc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GkaZ4It9P8rwdPdyyfJ5f2t2+Xbndx2rkR4z8P8A/Qm2/wD20upK+tdY+IPhTwv4v0rS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dUSPZ80Uf90+lfI/x0h00fEPX4/DyNBY+cUG/wDgb/lpj2zSsO5wnxb8SafrejQ2tjo9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0ErSSMPTmvPPDloosS+P73/fONo/rWprFvF9oOd4H3FP+1XX/AA68MDxDrOlaRBEQZZcN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lCLkzSnBzlZHtP7KHwt2Stq1xF6GMkV9f2duoAAAGK5vwL4Xh8NaNBbRIFIUZwKTxb4k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foBXx1aTr1HJn11OCo01FG3r3xXtPBAP73fgdFrkbz9si2iUoq4x3avJdW8O634gjd2k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n4MXeoFzPNt/3apOMVuTySkz6Hi/a2sblRvlVSfQ1rWvxzj1aLdBMuD3Jr5Sl+ER0xQV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30QCNiy49DXPOcXsz0aNKy1Ps7wl8TXktlka4yfrWpqnxHNzbSZkJx3zXyloHxIjig8s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Z9Ys3bcSDXP7VrQ2dCLd7HpSfEp7QAiUkfWprb9oSPTQ+5CxHevH9TuJLJ2DDKisSa9g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ZLUboQkrWPoCH9ryG2cBoSFrsvDv7Uum6uu1QN5r5W0rwva61IFOOe9eleEPgsN3mW789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1PLrYKlufTmg+OovESFiAqmrd3HFtLRgNmvK9F0HUPDse1mO0d816BoN959qdx3MKuTU9T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zf43eCU8ReHmATc8aEn9a/OD4geHJNMv7yMpxuMY4r9Z9WtlvLZ42GQ4xX5/ftKeFxoP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Mq114KryT5GTiaanS5luj5n+HPjG68Hanf3kbyQ4LDcv1rpdT+KniV9HilTxHeCWRG/1c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NQAqqp3adaRHqARX0SdzwT6X/Zb8Vatr15rUmp39xdhEQqssm48mvq37PFgkRJ+VfH/7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HRYv/Qq+xVHBqkc1R2OB8c24ttR0WTyo/wDXs7/IPu4rctbuy1PVLq3itYhFHCrhvLXv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m8OwyoJImL7lPQ8V0cVja2zu8UEaOy7Sy9SPSpsZcxzt3osLMdsqR+zouKwfGEEP/CDz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NH+8/4FXb3Gn292Csq5Fcz8RLWGx8D3McChVMiE/99gVLRadzobewhmtov3SfcWmT2dr0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qew5tYR/sLVW/sDDOZYuaVho5D4oeILvT9QsPJl8qL7Msyfd+8Jf92qg1D/R9b0//hIb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cDfuoy33f4f4q7DV9DsdZs457y0E8tvEdhLkccml8L3H2jw/ayyxR+dIPnk2D5qzaNEc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AAkEXlaxdwyTRwv5fy/L/eSuh1jwvLp+sRf2fp/2vzLLyJ7i4f0XAVufat0TSE9eKnUk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m34bTLe1uFtvt0A2TR277lQ5+7U01tFcdYhXM+C54x4i8TR4/wCXqu02gdq3px6Eydjj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8X2WLn+0Ld3Ef93dXzf+0B4X1DWPhf4f1u00SS71DT/OR5P+mZmb5W/ir6X+J/ia58F+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NFsQFui7jjNeDab8d9V1PzbPVYIrr/poI9rrXnYqv7GXLa57uWYF4qEqt/hPHPDPwQ0D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6nY3TL8+ybeqt/umuv8AgN4X/sfwP4h0mX/j7s9TkSb/AGuBtaup8L28UE8wi/1XnM/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4c+IjfKEsfEMQVj2W5iHA/4Ev615MsQ5xaZ7P1WMHdHgfiP4T654p183RljtbTftjty3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AAXGr/a5r9LPzP9ZHFh/m/vL96vonxL8L5333FpJlepT/AArAtfh3qL53FvzrieJnDY6I4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VPh9o0FvYxJBLJ9gTy4CWwyfNn0rkPEGjy/8JRp+n+VJ/roX/wDHq+udA+FcNti5uB9c1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+v/AB30qKH97FpcLXt1/d8zpGv/ALNXRRrNvmZlWoxXuxPtv4CeGXsPAdhBc/NM8K+a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2ofg9N4f8QReILT/VSQyWX2iT7sUcnr/uvhvpX0v8PvFEJtzXWeLvDun+MvDl5YXkSz2l3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0oRU43PFr1KlKtyPZny14G8DReMPA8Wn+ILSOXULd2he4jT77DjcDViy/Zzh0qZfsSJI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AGh4r+CGn/2V4mi+16JZvsstcjRpFeHss2PmBX+9XYeG/jHo2qQq39q6eVP8QulIrgqR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jNzwz4TfQbfyvLRcf3azPjjIP+FX6ppKYFxrJg0eHPRnnkCY/wC+WZv+A10w8YaTf25+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552cLN+v3awIfB2pa54htNa10rbWenSPLp+mB922Rht892/vbc7V/h3VhFct2ZOpzuzOu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ABIowFVV6AD/APVXO6sJZx+5H737yf73ati4h61SaPmobcmdtGKhGx5z8PfjffajqAsNY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hH4wx4AxXn/jXwKvhLxj4q1C3AW1v44UiI42GTLMv6V7Lqnw50rxN4rg1OC123cflvcyJ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2KwfjhEsGhSyPGd099F5ZPcRxtk/rXTh6c/aR59R4jEU6dGXsNG4+8cb8PrfZ4NaPyo7vc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t70uneD9Q0efRJfKs5YreGZJo5NzKrSMCMVf+G88R0GTp/r2rp88V9clY/Nr3OPbwg+p+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72dpmeBvkiyxb5aw9O+H2raPq+o+VLp8tpJbeRDJIjMzfMx+b869IbvVcnmrA5HWPA/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/vrqySH/AHUx1IrP0/wtq3h7WdcutJtLe7/tBI3S8vJissLAYP8AC3y16BS4x16UDRma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4zaFZofKMm9t25l+b+GofD9prOmWWn2s0tiUgiSJ2TduYKpGP1rYM0YHPWq1vfRXUkyR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ocF4w+H2reKPFGn6haatbxWmnvvSyvITJG8n94/MK7cafLcWEcV3N+9KL5klv+73t3x/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3u2a0R0oMjgbb4f6hb/2j5MVn5Vw8mz7Q7M3P8Rq5qPgVraBLi3keW9jtI7cxo21G2rg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3l/3Klq4XseI22kzTiOW6m/e98Vu/aMVVz/rf96kyaEh81yRGBvz64q5ms1D/wATeUdgq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sR3r9Kzo/wDkKz/7i/1q93qhH/yFJv8AcX+tWMu0DmigVpdGJSYf6U1TxfdJqFv+Ppqm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5gKzrXH22YVdMmDWLaXJ/tSZaznui43NxT1qKRsGhGqKZutdPQkjRv8ASHHrzVpW+WqKH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WUbKfhSgUMlGVP1qhpR23+oL7qa0SMj8KzbT5NZvR6qprKSSkBpnvUZqQ96jNUQcx4bHk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hmH41sqCKytLG3XdUX1ZT+lbWMVKKEHSsjw622K9i/uXDj+tbFYHhqQG81hO63bfyosU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VrpYgw/CTn7Ncx5zsnYfrW4Rmud8GH59Tj9J3/nXSfw1CsNkUyCSJ1PdSK57woSdHhGe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9a5zwgP9GnXsspFFikdCMYqrf/8AIPn/ANxqnyajnTzYHTsVIoepNiroSbdNth2xWpmsn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z/dJFaRJwaaRTRQ8QDOi3fsuf1pdMffpts3qgp+rJ5uj36+sLfyqr4ek8zRrc+gxUgjT3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TDj+Fga0lOc+1Vb+P7RZyoelU0hIdH9xfoKdTU+4PpTqdyTO1bieyk9Lj/wBlq/nI/HP6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/dlBqxbtvUH6VNyh68NWZcHbqyEdxWnJwazLsf6bC3vUzFAvUdKKKelgMm3Pl65eKO4D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2+J5f+msANbHY0RLQuazdOGxbmP8Auymr2eaqwjbcXC+p3VTGWKy/EFv9o0XUIuxhb+Va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v9ylcaMPwW+/wzYn/pmK2T3rnvADbPDcEB6xu6f+PGuhxxipEYPjYZ0eNv7s8Z/8erYB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QbjHVVyPqKt2r+ZbRPn7yA/pQBZHSsHV28nXdIlz952jrbyPUfnXMeK7qOPUNDbP3brH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HaoyT6UhuIf8Anon/AH1URuIf+eif99UEnPaHB5HinWlBwG2yYro8VzNpceV48u4c8TWi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/wCegqS0IyHBHWsLwQ3/ABJ/L/55yOn5E1um4hP/AC0Fc14SuYYRqcPnD5L6TqfXmgpH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hx7/Dcz/88nR/yNdKb23wf9Kh/wC/grm/HNzbTeFr8JdQs2zoHGaQzatJhLaQtnqgNOLg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ceH7CQzRktCuTn2q813bAH97H+dVpYDB8QgQeJNBuDj5pXjJ+oro+Paub8U3FrcHS5BM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7Vt/aoR/y3j/ADqUkBM+KxtNUW+u38PZiHH41fN/aj/l6h/77FYkOoQw+K5i80flywqV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5qpqdt59ldJjO6Ij9KR9c06P715EPoc1FLr+msDi/gGfVqVgKPhiTzNGtW/2cfrWtXMe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iluYw8UkiHB4+8a2P7esf+f2D/vqiwHw8Oc1HFzKakB60235lJqTImI7UEZpxPJpM0AX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6mvVET5QK8w8NJ5mt249DXqqrzWbMZMw/FrLb6FcsfSvGor2EE5Fet/EIlPDV1zivFYk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Lxv7fPU037dC3Ab9Kp7Rk8ClUhewrY0RaJjIz5lMMqL/AB0RTD+6DVqN4j1jX8qAKDXK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Gq9PFbkfKgqKG1DZIXikBr2AxB+FTr0qKzG2HFSjpWYDl707PGKavelppgLGfnA969H0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83j/1g+tej6acWcX0FYT3IbPLvGl0G1+4GDwawRcAZ4Nb/iza2v3fHesdVU5+WuiKvEsr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zn+GniL/AGRUiRe1AGpDxEo9qEGZSKWPhF+lEIzK1QBLJwAKlsxumiHqajfnFT6cubmI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4kc2dkGQZrh57pp3LuMV3Xi+RVsVSuIWJXjbNEANDwcQNchkz2NeveH/N/s22n83IDtsT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O20Q1CME8YNe0eGhCPD9pEYnzknP8NNuxtFXLlzr0q3PmzDzZZP7g+Wtcfa9QtoopfLli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UrGUQz5483+5j+CtKzMyRt+9k+Wmnc0TNoW8unwRWkvlzRffST+F6Zf8Ah/7NbRfvf3sn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gbj975vOz/Wfeaqy22biXzczD/0OmST6I53oijzEDYY5ru9L8ZWWkeLtAEsUlqqajCd0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pdpbWrQeRDJH83+qrX8T3cFhqulyXNuWk3F1IGSu0r81AH2HrPwe8M+IfE134r1myKXC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Rccq20VzX7R/gPwq3gmXWTbW660JI1SWFdu/c3eu7uNPi+JHg/Svsl3/AGf5aQ3SXn3v3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f2mfH9ndaXpvg2w1L+1dZSUSXotk7joD7s3NXbS5imfJfxAtyBYHyvKtA7bP7zV7P+xr4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e6tcJlLGPERx/Ea434j/DXxkPD/8AaOoeH7+1tY03pJJC21Fr3/8AYw0dLHwHcX7IA11c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Mnakz18FDmqXPeb6Ew2xeNym0ZJrynVdS0651OSe+ulVIzglzivYXtZNQl8uPBRhgrXE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9lLHJGYA/JZTivllqfSnzx8T/ANqTRvCsw0/RrWTVrtfl2QHbGD7mvG/Fn7UXjqxuIxZw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jSEe3LV9CXX7PFl4blkkttPi2qM+bIvztzXKSeHra1uD5tkCD/sLXTS5Iu843B051NIO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xA8V+Hb7Vbu6tTb2EamSNolTezfwjmtLw98QP+E30+7/AHX723/10f3WX/a+lekE20EY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rnx4el1DUDLaRfwND9zbuU1U4QnrGNjWHPS0lK5j+DILnXtdtrS2jZ5Wk27QetfoV8Kf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9sgJNnavFv2bfgheabrdvqUtqzlThWZPk9zmvunStHFpYLA33VGOKIYRz1scOMx7orli9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gSSy0q8lsosvEM4FfI3jHxjP4M04SvC7TyfMF2E1+o/jbwD/abzFYgySLtYV8i/H34LXd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qNozHkVEsI4a2OnCYyNaFk9T4s1v44+MtCe2m0yRSzJvL4X5T6YzXrHwl/an+KDxTXJhh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0liVcD2Ibmt3w1oMKXoW+0lJowduFjX+TCvo74e6Fp97aRxQ6RCI2+Tm3jXPsTjmqtR25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lX4Rftm6H48mj03WYf7MvD8pEv3Sa+g9HuYoZ/NiKeVJXAT/ALN3hrWB5sun29rL/BJG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gC28NwLFE3nKoxk1KjbY551KSi49Topl8/kCvjD9t3STY3VndDkSxEF/TrX21bqADmvl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34S0eCxi865nvFt1T+9k9KqlpUR57lzU5I/OaG5/4lF3OY/vvisuY+cMA8V9e6r/AME9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Sez+0Jb+Z9iztl3Yzj+7XyJq+n3ej3E1ndxSQ3UbtC/8LBhX0kKilseNOHKfRP7HNrAL/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xh2bn5tx/xr7K8+H/AJ6p+dfFH7FUEkF54n3FuRCOf9419kT6PYE/6rNbxOCZzviu+iXx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+YHgVurqULk/vov++q5fxB4U0xfEmjRx2+I3WTeNx54rZh8D6MhP+in/AL6NUZWNJL61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VyvxMvYG8KTolxExMkfCtn+MVov8NdBUfLZn8XNct4+8A6RZeHzNBbmOXz4xu3HpvFJl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WH9/GPkX+KrB1GwI/wCPyE/9tBXKRfDzw9DbLnTwx4AG81oW/gnQ7cAppsP/AAIZpFGl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v30f3G/j9qwPD89h/wjtj5l4IjGmSu/FaU3hjSUt5iNPtwQjchPY1n+HvDGkXejW0kunQ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pFo1o9Y0wLxeQ/UyinJ4h00E/wCn24+si1FH4R0WNfl0u3/FM1Inh7TYj8unWg+sCmqR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p8PibxLLJdwxo9zlWdgAw9q7E+LNHLH/ib2wH/XRa5bwlo+lXHiTxJHJYxOiXOFRkBC/Q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Mx/4ldmP+2C0QerCZz/jzUtA8UeENV0gaxZSTXEDGNXlUZZfmH8q+RvB9v8AZ/E/2SU/3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R/8AoGWf/fha8W+KvgO2Xxomq6Xbx281vFHPNHCuFZdzCvNxlBzTme9k+KdFypdJHnmn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hz5f3a9B89Nf0UWE8uyYOsttcDrFIv3WH0PFcT4i8NLo93PfI+8zlJIn7FPm/+x/OrOha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GvnZKx9XbmR6jo3jmX91Frdreafdx/I8kcLz2kv+0skats/3W24rqbbxfo+DLEbi6l/55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kdcR4d1kQHrmujv/ABVi3/1tYXXUFTZzHxS+J2pQ6Y6WWmtpY/5+NSdEb8IVZmb/AIE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C/hrpnhDwG2ta3e7vEWtp9pkJblQ3zKPoBXhfxQu5dVk2B92W61hfEDxhreseF/K0nVv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3n8Chfu1005dBOkfbHhX4j2/h6Bo2ug0p+4VavVtM+OOlafoT3+q30dpbxj55J32j9a/K3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jeLb6pBb6jLxtkiPIr32PTbL4uaQ2kan5zCQDzIHcqBW1505mVSlRrwPpnw9+2L8PPi/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odah2NBNJ5beU/0yvNeCaf53wn8YTaf5Xm6fJOzw/wDXPdxXU/B79mfw34Hukm0wNbZ9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tr4u0f8AdD/So/uU6knPcdBU6KtA6X4c+KI9Z0mKVPkDKDiurup/Mz82en8sV4P8Lre78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f+tjr2oZPTmudMznSi3zIR2JyM1WfIqyq5NRyoBmkgXkbfhfT9hklEX+vHzPXhH7VPiNL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mRIIDLKU7M7HHH0X9a9e1/4m6Z4J8PW/myCa98vEcKnlm9fpXytqXiq68dy32u3xJuri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3V+gFfQYWm7pnyuLqppnY/Dc+foEnlx+X++7/SuxUHpXKfDNv+JXcr6S/wBK6/AzXso+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2jG81ZdTuNV2Q7zVFBtABpIZPNBGMU+gDHSkNEF8n2ezkk2lzj7qDJrm9P0/7NbxRaV5k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hmdveurBk/Cs37XDJem1gVQyLlgoximaHO22k+I0uJvMu0bzHZ8+aV+WrI0zXsY+2oPn3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2ugHApNvvSFY50abruP3OoJ9/wD1e4szVubLnYBNIshWD5toxlquwQcE03HJpMlo+etT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sGjTXilyNyH3q1b65r8oj2eGpB/vzBa6LV/8AQLi7iEf+rdqj0bU5ru0V5E8v0qbCSMn+2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sn97s3+X539ad/a/iHHGjJ/4E1PPclNc2g8eT/WtqNt6A+1TFGydjmv7W8TE8aJGf+3kV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1VvFLs+eM1t1n/wDMQj/3K0sUncrEa3/zysv+/jVGRrYz+7sv+/jVuHp1NRkH1o5P7xmc+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cWe8jplql363zgWX/AH01XZSf7TjGf+WdWVzk81AGKsmvtIfks8AcHLVTvk1GO68yIW/2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F9wO0cise8Qx6zBJ/EVquRhzlBIvELj99LYA/wCyrU6S21gjHnWv/fBraLbgajUMx68Vr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9QUgyzQeaOF2hsYqRbbUzNJ5k1t5Q+7tDZzV+T5JUwenHSpl2nd2pagYtxBrBGEmtun+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Xi8yATtGCWOcEV0u3ac1ixps8UhgThrfOKh0+Z7gSNFrJJ/fWo+gam+RrP8Az2tvyatj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ScdCmprrF9HA9sJyFLlwcfhViGLxPLnzDYp9A1WYv3Xiu69JLcH8jWtWaTKObt4fEi3L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8bA2aqWNhqMGraiLSaD96+/8AeV11ZEHy61OPVVpWGtig1r4lycXVp/3zTPs3ib/n6tP++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SxrRR0IOC06y8QRX16lleW0bh8ybl6kk5xWkLLxZjnU7P/v3WnYDyvEF8nTcFatapjEZ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0E7P/AL9VV0G11hXmW2uYYlSQiQMnVvWu3GKwdGGy+1Ren74mqsUhPsOtn/mIwf8Afmk+w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g/781sCm0FHMaHZ60EuY4rm3jt0lZRujy1WprLxEv3b23f6x4q/oXW9/wCulao6UCOc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a9tV4/hjrP8ADlpqf9nx+TdxiEFvkkT5q7AnANUtOtUskKL83vUJAZo03XMcarGD7w1E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NqqSxAfMqw9a6Kgjg1Ti2iEzmIdJ1m7XMGqiJfRod36VYi0fVFSRZNVLP/CVhCitiD9z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LGc3daXqEVvuutS81MgY2Y5/ClGj6h21XA/3K1NfGdKnPdRmnWnzWkB9VU0NAUI9IvAPn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6vpVw09oxvHyHwG29K6bvVLVsm2OOzrTaHFGa2g3zjjVJB/wGgeHLrvq03/fAreU5UUt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1eBftUmXRl83v9Kujw5N/wBBGb8v/r1Y1OFk1HT5gflVn3VrYpoZir4cJHzX05qm+hLPc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oO8N16101YMt0V8Xx2wJ2yWu/H0alK4FaTwVDODnUrxPpJVSXwHbxRux1O/O1ScCTrXW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PNvAHhu01LTbsy3N55kdw0YIl29K6P8A4Qe0z/x9Xn/gRVXwcfJ1rX7I8bLoygf71dZi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ELC2sZ5Q1y7KhOGnYg03RvD1hqOj2sssR+52c10d1AJreRD0YYqj4eHkadHF6bqaBO5T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Zse0jVzHjTwfp9lpqS26SrIJRyZGPrXotYPjGLzNDlOPusrfrUyGUB4H0/HWf/vuk/wCEA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++66Gzcy2kL/3kU/pVjpQiTzmfwRaWHijT48yYkR+d5rpLjwTpNwMeXOP+2xqfWeNR0uX0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qrAc5/wr/STAY83GP+uxrmvD3gfShr+t2ksckhjdXT5z90ivR65yxH2fx1e+k1up/KkN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49T+LGo7zwLo5Q/6KT/wI107gg8UyRSVp2Gcx4S8PWDaLCHhG6M7QB0q5ceE9LlJJtxn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mj/uTyD9a2sc1nYs4bxZ4Z0/T9GeaOJgRIgOCBxn6VfHgPRSP+Pdv++zVvxtD5nhy/8A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jJ51nbydd8at+YpAYn/CvtFP/Lu3/fdY1x4f0+w8X6fZiImCSFtw/wBqu9Fcr4mHkeKN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/AaaAvHwfo+D/oCVCfB2j5P/ABL466Kon70wPPPC3hbSri41aKXT0/0e8bZ/u9q6P/hF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g0kiHxJrUP97y5MfhW1mqA+DAcZptrnzGp+3g0Wi8sagyJO5oXnNO28mhF4NAG74Li8zW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XnfgCLfqbt1wK9H24NZsxkcT8VZvK8OEf3mrxmNtqj6V638Y5dukwR+pryHtWsBIcZKT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VqaIt2oyDVhF5NR2Y+WrC8MaAGpGSTWlaWv7omqanitm1H+hk+1ZsCvCMKafTY/u04c1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oHNLtFAC2ibrmIHnLCvSo4fLgAHZRXnumxbtQhA5+YV6k0OIj/u1lPcyZ4f4gcPrVyd2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6itHVXt5dWuecfvTVVbG2kH+tIP1rph8JqhiS7gckUB2LcGpJNPjijJD5qC2iXzPvGkB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tRl2+lC/cH0p1p95/pUAPbqKtaQubuP61VA5xV7R1/wBLT60nsAnj1zvjxXIrJhcV2fje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AqobAjV8Kp9ovyeyq1em+G9Unjt3s413r/Cx61534Zj8ieUr18s13OiXKWUkMo6/eqZH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2/7qaHzpZPueX/B9a3ri3lt7ab9z5Xlou+SR9u+s7T/EMWoAzS/upo/v/wC3S6peXV1c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+XspxZUl2Jxfw2H72WX97L/yzj+6lXbXULeRN0DZz33/AHmq1baNDqGjRS/2fJFdfx/J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mt9YMUv+q/6Z/KqLVkneaN/pNwfNlxsp9vo13f6hay+bJqE0jsif727FRaNbCC3i8oZi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11D7N4/0q08qT/XL/tbPm/8ArU0RzH2D4ctbq38F2uk3UPmeTbRxzyRzKvyhPmX+9Xz3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/ABf1vUNE8vyrPTPtSR/eaKaRsfMfXmvpG21D7PcTRRf63ZsS4uH/AHW4+1fPPxQ8m38b+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7Dao/l/72T/AErkx1SUKDsdWWwVTFwi+56t8J/jBN43t5vD/iH96dkiJJ/fXYevvWR8C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aQkbW3tI31JrkPgxfW/hvQZvEdyFmeGXMe7+IgHivc/D3jn4c+J9PiilFx4Ku5P+Wcnzw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NRyo+ykz6/Gw9jXc4LQ6fwdpdxqd2xt4zIExux2z/wDqr0a20eaAf6XFbwxf89JZl/lX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aPb6hqGlTW+rafJDvhks59yuw+jV2Pw28QahqGn3f2u1/4mEc+x44/up8kf8AvZ4Ir2MLg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4vMJRko0zE174QweIlIE/kA94rV5P51zK/snaJcFjdT39xnqILeKL/wBCLV69q/iYachN7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mnRf/Qmrjbz4o+HA5WXxwlyR2sQj4/75Vq9aGBh2PNeZVv8An5YwdL/ZN8BWUgZ9Ie829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7IoFdhp/w+8DeFiEhs9FstvZbVZJB/wACct/KvM7r40eB7i/FtCuueILknA2EGPv3LV0sX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Y6JZ6bMejTHzJv8AGvRpZbKS9ymebVzWMX+8qXPU7HWHKf6BYvJAo+aaYrEn4CrUHifT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ct1h89c/hXyp8Q/jfqNqXWCSS+mQ7TtbES/RawfAn9o6zeyapqMPP3kDHBX8K9NZVPl95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rRVz7eFUdV0PT9atmgvrSG6iPBV4w1eTeFfGk/2ZYt0sU27/AIC9dpaeOrlLfEtvG8n9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1RdLnbSzOm+tjH1X9nbwNq8zTNpBhlbvFKyD/vnp+lP0r4EaPo4VbW7vERW37WcMM/iv0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S/LOslqx/vjK/mK0U8Sae/S6T9RXnywdt4Hr08xktY1CrYeGI9OXasrS/wC8BVh9M3Z+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Of8A1d1C/wBJBVyuSWFhtYv6zOTvc5O/0+WDJxx7V5T8UrKO8n8OCWB7yKLU0naONNzY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lhdOAWGN2OlebeKPGGleGBF9ki/tC7kmWHzP4Uz1xXmVMLCi+dyPSoV5VPdSOR8f3+oX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Wm9f3f8Af/2jX5a/HWS7sPjB4t1MQxj7HqEhA+VtjEn5tpr9cNf07+2ILWWL++tfjb8a9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4pvZo/Lzqco2eoViKzwSvWcj1cdVgsLCC3uewfsV30uoX/iGWXrJLD/6Ea+yJV3GvkX9j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eJdqJJCAPzr6/wAV9ArHy8zkdedx4g0kjOVST+QrbhneRju4qnqQSTxXpKkZBjk/kKt2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qP8AV1JC1K9vbX1tc8XHm2/pWb47xLoTeYMJ58Wf++xXTeUsGeCK574gIZvDLGIbmM8X/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LU/2si1EXlmH5d7v96tHoKzNHMx06PzetWf3lZJjsPvDmwuT/wBM2/kazvCT7tAsx/s1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/pm38jWd4S+XQLM/7NWmH2De3Y4o3fSog2aN1bdCEcl4LZR4m8Rt63NdYELSNj1rlvC1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3NdOl2I25qYFljGK5Ke2iuPHF3FL/q5LJf8A0Jq6nz91c+3lN40kb+7aqv6miaJOOv8A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p5UmoWl58iRxvt+zsOfy6V4XFG9heywPncjFTX1ncaxLbjzbXy7qL+OPftZK+efiRayQ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+yQ3j706fM1fL4nDzi20tD7nA4mNWmlJ+8VdL1Pyfusa1n1FriMgmubjyRlRg1Ity6Agm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XUb8Kx+VOSayfEvheG6uPNXkrwKuJqBtpH9X6VHFrUYlLyciPrW1ImdkN8D+B0uNdt38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9h8F6LeaH8QJpLmNYbALxJj5a+dvFXxkisr8Zv00aEDKhTzVG3/a3gs9Nmtbi/n1Rm4U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PoY8sLbn6X+G0065tVazvIZhjjDVf1HxG2lKRIa/Pv4XfEn4jeP8AUIpfDPgnWPsn3Pt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mvcNY1z4vxaebS58PyS+Un+sEy7kX3qnGSWxh7JbpntuoXEV/cpfoRG4PO013WlXAaAbJ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sfC74jXmtT3el6hbvBdRsPvPmvo/Rbp0sUBPRa85yalY05LHSwvuBI5GcVQvLtYyWZtqr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IAAeSP1rifiZ4otPDvhi7mmfDsPKGPU1pFOTsjllJUlKTPJdSvGubua6c5aSVpPzrl/D0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89j+dLc+N9HyIvOYk/KPkNYtt4osNKjkjeZtruSPkNfaLSx8HUcp3PaPhmB/Z93/ANdR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fBdavan99/Z6LI6W7qzOuMs2P9msL4K+IItX0/UfJ/eeW9Y+tWl3b6t4k1Wa8trpoZ7RZ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cbWrdHIkei6P4kTUtQayNpcW0wt1ucTFM7D06H2rOs/Hlre3t/GlvOYLeTykuEjd0mbv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8LW8Vx4o8Qxfa47vzIY3e4t/4f9kVy9r4ditxfR2t3Z2n9n6q0iRyPtkZVbO3738VMZ6D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1SGOe4tk3bgibWG373B9K5+z+JdreaXp14sTbbu8+yH5T8q5YbuntUPhW4i1Dwveafd+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Rxv5i7ixO35fvVwguLvTxdy/67T7OaSNNPjQq0Um7O8gdF5qBo9n+3h7T7RDDPOnokZDf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Rht/7Q8m1vLu78/ZdSeT9xv4R977qrVzw9qEVv4ftfteoQTfJseS3fcv+7WN4X8Q6ZZ6v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ul25UncPLHSrNDd8S63Z+HNPkvLyURRIM1X8L+JNL8XaWuoaTeJeWxcxl0/hYdQaq/Ejx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bVbTT5NWm2fubeNN29j92ud+Athaab4MdIluPts88l1e/aIDH++k5wuf4ahAdZfeKfs+v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sxwNJPJH/AMsl7Vo6DqcPiDTReQJIkZdkHmLgtjuPUVwfijT5tQ8UafaXfkaVp8iSTSSR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/wB2uy8LajLfz6jCfLENo8ccAjTau3FaAee69/yHL2M8/PVdSAOtUviDri6T4uu4/s80m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xY0n3dMvG+iZqCC9fELraH1j/rXQWxHkqPauLn1ln1KwujptyrhCGh2HLc1f/wCEw+z8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pJ2NeV2OqrPPGoRf7lYn/CdXH/QDvf+/ZpreIbqdoZotLn84EgQSDDNx2p3JSZ1GTzS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EB3/wC/q0w61q/bRW/77ouOxFef8jpaf9ejVvcVx1ze6s2q2Vy2lsJPLZRH5i5b8ast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Pj1EimnEVjqazr3/AJCFsf8AZNZo1nVv+gT/AOP1Xn1HUZbiF3sPLdchV3/eqpMmxvKe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1fPGjgj/AK7CrS3Wq/8AQPj/AO/lC1KLk8wjniU9W6VZ6ViXMuoEpI9oiSIxCL5nXpSm+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CPf8A3fMpKQG0eaxW+XxDbf7UBFU5td1+LPl6Mj/9tarLca1cTW909hFFcqrKkZlHIqrg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c5Hf+Jcn/iX2v/f2kkv/ABN20+1/7+1qpJIksTjb4oQ/3rcj9a065yYaq2r27zQxR3bR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pNdXjy7f/vqseeLZRsVkD5fEj+8QNQynxAnKR2cn+87Csphrra7EJEgS4MXyqD8rCndF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Fc7jxbn/AFdiPxajb4t9bEfiaq+hBqf8xf8A4BVyuTmPiOO+jXzbTz2Xt6Ve8rxHjiaz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TWHaiUeINQA/1RRX/wCBVAYvFXOGsSKqvF4gid2jNr9tK/NjOMU3IaOnorlli8YY5TT/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/Fo7WP51PMMv+H5t2o6rH/dkArargdOXxL/bOoeT9kFx8vmZJx04xWn5Pi8/xWVFxM6sD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uL9fu+VMUG6sSaDxh2mshUGiLrs9xeILq2RxKfO46t321LlYR2g6UjfdNZS2etgY+1Qfi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G5gx/1zrRS0FYtwnLGpz0NYVxZ64pk+zXdupH9+OoxYeISOby3P8AwCknY05TU1RPN0+5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zS4G/wBkD8qzf7J1qQETXsRTuoTFQW+n35gPk6n5UXslZ82oWOkHNU7/AJt5M9uaoW2j3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/tmKLnTbmOGQyXskyD+Hb1qmxI0YGLQof9kVLWVaaYzW8f8Apc4+UfxYqT+wnP8Ay/XH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nJi/36ujpWXfadFBbnzZpD7l6hXwxJcYl/tW7GV9aTb6IDarmdY/ceMtHl7SRPET+taC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f51zPjPw1Laz6VNHqN0xa4ETOT9wE8mj1A7emVhf8IVEc79VvH/7a1Wn8D2xzjUL3/v6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91471yHu0cbV1tcdp/hy20zxL5SvMzTRAGVpMk4roRoluP45j/wBtDQNl+svR7mJLeZTw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g/hkP/A6z4tCtbm+uA4ICNlRmmgRrfaIcn96n51leJZY20G8AkVj5ZwAfenXPhayuV24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Hsdsvzzfc/vUNDLmhXcMuj2p80fcUdaum4h5/eiuP0jwRpmrafHNLJLn/Yc7a0h4M01M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gJfEdxEIrB1cEpcqT7CtRJkwcuPzrlPEPhqw07SZZUjYbiFbLE8E1qx+E9MkgikETfMi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4+f3g/OueuJUi8YRybgFa3xuzV8eDtMJ/wBW/wD30aydT8O2i6pYW+w+QxYYzT1A3/7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/76o/tiz/AOfqL/vqoh4V0oD/AI81/M0f8Itpf/Pmv5mnqGhmaDdW9rPqBaeOOMz7hluo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2JW6ix/vCsex0KzuNXv4ZbdXRcY5xgYq+3hPTEyFs1x9TUu5WhR8V6hbTaBqaRzxuxib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prllP4csGa6QOIgCGNaU/hzTYLab/RF+4e5rM8H6Pp9xo0f+ix8O1IZr/wBsWP8Az9xf9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rQXOiTJcowS7XJVugrqz4S0Y5zp8f5GuM+JnhTTLHQVubW0SJ0mXcRnpmgDrv+Ei0z/n/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P4i005/06D/vsVQsfAXh97ZWNiCSOu41OngbQI+mnofqTTQHOW2s2a+PbyQ3UQhltF2u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ibSF63sX4NWRfeHNKt/FumwjT0+zSwupGTjPP+fxrfPh3Tcf8eEIx/s1QHwru4NLaHhq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+VqgyJ6VO9NUU9RQB2Pw0Tdf3B9Fr0LZ1rhvhhHme7b2rvtnBrJsxkeW/GpsW1invXlJF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LOP0Ga8wUZzW0NgQwAjvSc5qYJSbOa1LLdl92pj1NNs1wtS7etABAeSDXQW426cD7Vg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po+grNgUY/umnRD5jTY/umnxDmpAfQKXbRtoA0vDybtYtv8Aer1G7XZaSn0U15t4XTdr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G3TrhuwU1zzepmz5s1L5tSuT/wBND/OoEU5GKnuub2Y/7ZP60QrlhXbHSBohiQzFjzVi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bjVi1x5lSBcA4xTrMcvSHvTrP+KoAkA+ar+hJm/X61THU1q+HI91+KT2Ar+Oozviwa482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g4kirl0GauGwIt+H7RobiQmUsNvQ132m2Ymjj4B+WuO0JVeWf5SMAda7WwuzbJCAFxt71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1neeX5MdvEjTD/WO1dppCQ3DmTUJEVmGAyLk1x/h64dIpZFi853+UOVrqtHt2EQE8LAp8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IPsGny6faReb5n/LTZtasVbeXxB+6i/3HjjTbvb8avLOSP3Ua/8AXTPzVCNP+zn+0Ib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q0yWjW8PaP8AZ7//AK5/571oaNqH9j+INP1aHy5pY5vk/wC+qo+HdQ+0XE3m+ZL8jf7N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1lml/e/vP3e/d/FVGaR9IaN8WbT/hF9b8QeVHLd27qieY/wB+T+6BXlPw21K48S/ElxrL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T1J+7/6Ctef+baYMUMnnTfxx4+7Wh4a1STT/ABDp2pRsRLFcxNEo67lY1nVgqkXFo2oT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6M1/wrFpXgmx05MLbRzFZn/uLuqRCkkaq65x0Net6hBp+s6JdWZxH58BuIv7nSvHwD9n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38Z85qKL/TNKu5NG1WXTZ5AI8KVZPyLKK4WTVNV061uLXVPE2t+SJFd1tJQEb/gKlq6v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9q1rC3lyThWMcWW/LaxrAhvbnVr+QSw3YQMMCOCRmP/AdqV+n8N0+fBRPyDiipOnjZe8Y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kpkl0+9vHByWmViWb3zXSaV4kvPHdyLPRdKktrPoqIuyMfWuq8FeAB4quRcf2FcCBeRLd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eieHbbS4THaxxx7eG8oYH0r7FUoQ3PhXOU2c34M8GWPhGyWRbcX+qOFPMf8Aq/pWj+9u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3M9XNS1TSNI3fbdWtLTb182dVx+dcPJ8ZfBFnfGK/wDFtgMdoB5n/oNJyUTSzsT+KNZ1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fcfZN6/6R527Z/vYrrfhNcWnjDT7u6tfLtfLf54/m3LTLr4p+C9R0/yo9b8nPQSxyL8v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h/T9W1EWmtae8EiLyuU/76qXK6EjuLjwTjzZY7uTPpWrbAg/veZfl5q5Y6jZ6tGHt7+3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psygT8Vytye5vFodqFiL21IKhZAOJD1FYFq+qtIbQATW44Mrdq6HdNIwBQvjgYp97pzN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UIZ5fr/h/wAQWF//AKJqEnlH7/lvu/SnWWueKrD97b6xeQgdn2lf++fu12l/B50H+q/ej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fX1x52rSww+Zit1GM1aSD2k4bM9EsfGmveItOkttTkUIgX97HA0TO35421k+ILcahBY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AJVF4Wtvs+nzf9NH/p7V0HheH7R4niOf9RC1flWd8qxkqcNkfsGRuVPLlWl8R1umWYg0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Q5ZvQV+Inxpuf+Eo+K3ii/tD50U2o3DJ/tfvGr9bP2ufi0vwn+CHiLVppBbajdQGwsogc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J/Cvxt07UP3/APqnlowMLRuRXmpJI+lP2KICkmuqqvvMsJzkAYr62n0bUJz+61WSKvl/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0uI8+dGuyP7vGTX1zXro8yb1ODv9G1MeI7GIaw3mGJykpHKcDj8ataN4fluBN9k8QSff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vlH/AAldiPSB/wCQrl9GuJrfw/q32XzPN+2r/q6G7BE6R/DksUoSTX7nzT0G3rVTV7f7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Loh1R/M+6uayRqGt3Fx9q+ySf+zNU+n2E1toFzLdx4lku4qyV3oWa7+Gww/5CN9/38qtJ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Rvt3/AF0robdNvLEYps/lxEsxXb7mn7MycjGGhR/ZHP2y8JVT96Tg8Vl6R4Qtr/To5HvLk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6V0s7H7JOVYbdjEY+hrI0FJ20K3MT7WYdx9afIWneI+DwDYP/wAvF3/38/8ArVYt/h3p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AE0uGNT/ANn3c4/d3ZiqzFpjxph7uSRu5zWyiSY1t4Y0641C6EsX+r6VPP8AD/RLj95L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Lo0P+n3nP8dbvbHaqjEZy4+Hugf8APpMf+25qiPD2k/8ACT/2f5X7nyf9Xvau2wK5S40+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JvpNAWf+FceHR10/wD8jSf41zvxA+F+lX/he8/s618rUIk85MOzM+3+Hmu8gtlt87Cx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cZxsyoVJU5Xiz44sLjIIzVgNk9a3fjP4VfwV4yN1CpXTNSzLHgcI/wDEv58/jXLx3GQT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aZ+i4WvGtSU4lme3+XJrxfW5vEfiPVrmxsrgWtsrEOE6sK9ouLgS2BwQDsrB0LS4Imkk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oSuzacXLYw/BPwx+HqkHxJaXN5qJ5NzdI77v/Hv/AGWvdvDvw7+HlvbiXS/D+mw3SpxI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Yz2gMm4DOKt2892M+V+7/ANyuuWJb0ia0lGnuj6r+G3jK0sbEWaOEevV9JuvtEBfdvDda+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NdxyTbmbPevprRLa5jt1VPlXvWPtZMxq6yujj/GPg62h19NRsk2zE5au20q9/wBDiVjl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w8n7wZOOtV5AtogEfBHc1zS1ZLldWN2e8jitg5bpxzXl3jLWf7U1D7OpRwnPzCuju7yS9O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ee6nP9nnubh97EHHyivXy6n7SfN2PDzSp7Ojy9yhq+jxXaQl4oSVb0rmNG060dLnMER2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d8EchVwGPcVzHhgpPHqAzjE5619N1PjdUd/8ADNYbOW8iiRU3rk7Rj1rtY7KyjNxi3t189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87ep9a4nwLGI72cA5yldmSADmm3YhK5NJPDFMZI1RS/8AGgxurOudP0+/nMsun28sh+9J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iITvTSME4pqVx2ItPt7TTsxWtrHCPv8A7tNtTRx2sQmAtUTzm3ybVA3H1NV7gMIywOMc0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NS2CVxVltLQeVHCsMfoABUP2+IzHEWahnt/tGaLj/QIIpfK/g+5/FWfMzRIkNzweOKWC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PceUIpOAzP8AJ6Ug12OyE7PFKVTLZ2e1F2FjpVkB6rmnTXGBgVif8JNDBbRyyxSeWfSp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saF0fpL96tUxHB+MVzr83+4tZNvb8mt3xmoXXGPqi1mW88QrQyW5j6l8us6L5nq4/Wt6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3h4r0aWRT+Vb9QjboPrK1AY1DT/99q1RWbqeEu7A/wDTQitdLAi/R2pNwo8wU7Ii5k6p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FXn71R1kgT6ec/8ALarxINRFDb0I6ztU4msz/wBNCP0rRrM1hwj2ZP8Az1/pVNEI1aO1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qXaeei/7Jq0G+UewqrdyeRGvu2KsgDaOe1ZW94oYe9Z2o/8AHzYf9dK0sD1rD14SCXStv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VtFGpGxaWSJ/lKfdI71OKNvfFFNGaZjav8uu2DepatGsvxK3lanorD+OXaa1KhpGgVk3x2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jLWsKyNX+XU9Mb/bYVOwGpRRRW11YzMi++XWrE+qsK0qztU+XU7BvdhWpWKepaIaqSjZq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XZDsjZhyRVCVt91ZSf3latEUi3RRRV6GZz1h8vjPVF9YIzXQdjWEqeV41kftLaAfka3q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R/8AkMaj/v1v4Fc9afuvFN4nZo1apaGb9FFFbJaGfUgH+skpaoRTsmo3Af7vGK0Qcip0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fuPtFsfZ2rZkGc1h+HoPs5uovSRqztqUtjZPQ1BcdCP9mpO1Rz9/92q0MrleyOYR9avc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NMWTOfmPJrZBIqUN6mf4hUf2TOfRc1Z0yXzrCFweGRah15d2jXvtExqv4Wl83QbJj/zz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sXxZxpiP18uVW/WtqsXxcM6Dd+wU/wDj1QTG5fHSkI4NR2b+ZaQP/ejU/pUtGhoYV+PK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OtqsnXf3ctlL/dmFalGgMdVCM7NQuB6hTV+shiR4hk5/dyRKRRcSNDvSSfMH9xij8RQT1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h+GiVtriL/nlKy/kTWqOKwPDVwBd6lCZBxOx5+tb3nxAf62P/vqmrFGf4ii83Rb32jzV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0YnP7taL54ZtNuk81OYm7+1Z3he+ibRbYGZPlXHJ96X2g1N445rE8Rr5RsZwPuTrk+1aq3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asrxLqFtNYqI7iJ2WVSQpyabKNmjFU/7Vsv+f2L/AL7FMbWLFet5H/30KRnYpw/uPEsq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3Y1zd5qVkPENhdi6U24Rld88VpHxLpXP+nwf99VLsWi8eprB8LQ/Z4bqLPSZqunxFpf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Y2ia3ZQX175t1EiM+5WLdf88fnUXLR1fbFcx8Q4PtPhLUeM7EDD8DWuPEeln/l/h/76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aVeW5u4z5kTAc0XGP8OXP2vQdPl/vW6H9KvVzngzU7W08KWEM06h4wUJ/wCBGtX+39NHW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TZh1TRp+mJ9hP1roOa5zxPq+n3llB5Fwkksdwjj2Gea0P+Eo0/8A5600B8KlflNSWi/I1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/dsakyHDing1FnrQGNAHpHwvj/c3b+9d4qZBrjPhhHjTLhsdWFdwg61j1MGeK/Ghs6zb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13/xikz4kVfRK4IDkVvFaDiKg60MKE70rVqWWrU4Wpl5zUFsflqZOAaAFUZkrpJeLHH+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dFcjFoB/sis2BQQYqVBjNRoKlToakB4AxS4FA6UoWswN7wdHv1239q9E11vK0S+P/TM1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i9AK7nxcfK0C9PqhrGW5mz5rkbfNI3+0f51NZjLmq687vc1Zsh8xrvXwmiLaD5jVi1A80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tP8AWmpAtN1NPs/4qTbyadaDG6oAnIrd8JR7r4ViEc10fgtM3v0FJ7AZfjxl+1RoOtc1E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G6prAUdAK5P7Y6FsGrhsNHR6RH5jS842DP1rprbmAd65Lw7P5/mh/8AZr0eK8sprWGL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lifpUs3iibw4Lq3kMe54kbsvT866i2v0AaJboOy9U3c1zulWserq0bsluyjiQSYf/vmt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SRGZX/5eJF5qUSdFpc7C5+VtiHk7u9aE8sElvwCpD87O9Z+mtDqUcUMCGEqmfn6mprOD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071ohHRaVZJdWN1EpcyyR/JGr/M7f7VS3FvFb6fa2n/LaNPnjjT77bvWk0bWJf8AVQxe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Y+zXeoTzSxeX5XnLCn95mPtTJjocucafnyouP+mfy7K1dKt0t5ommmM0yskvJ37P/ZRT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vULiy3pcz+Z5Z+bGz/a9qh02yuNQ1CezaJ/tlyyBMNlfu4FA27H2N8JvFGk+J/h/NqGqx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PmPt3qK4/T54bm3i8r/Vfwf7teLXHjnVvD/h+bw/L5cUVnu3/wB7ca6r4EeK38QeG51nX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/wBk8j+tfJYzC1ud1LaH1+BxdFwVO/vH0F4O0+K40fUZZv8AVb1T77K3v0ZWrFv/AIg+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9V1az0/7v7uNP3suP+2rMeteP/Gnzb/w/a2kMUn+kT/PJH/CoFfOFx8PtQ8QXEWn2kX2u7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bI/7xr73Ia/s8Io2PzPiLD+0x05XPoPx9/wAFDEWCbT/AuhPdt0F1ffKn12H73514Pqv7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9xr101u3/LGyxGgH4c/rXtnw4/Zs0vQbFZ70C7v3AOT/AAe3t9BXo9n4OtdOQQpYIsUX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VWs9XZHy8pUqEdFdnx1p2k+MvFF3ul0+8vZm/ilZm/nXtPgL4LXnh4R654kt44IkwYrZ5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r3KwvdOhtpR5RhH0ya8q+JWsWKxufPlnkz/y1f7n4Vs4pasxU3PRCeHvtdxr/AJV3aRxR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/wBmr1Twd4Gu9P1iaKa1jltbhGjf51+6a+edG837fFLFX0d8JNdiiMpvpeYyNkcjjbUR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yvFHwe1DT/Ol0+WTyv4Pvbq5SLWPiT4QXGnXGsHHYXGF/wC+Wr6Yn8UQ6h/qpY4oaqPf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x9FFdSkrHN7J3PnCP9qP42eGpFE2j2+rRf3bqLDfnHtrqdI/b88Q2Mip4i+Gt5CneWyut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WZNP02/8ubMXln+8oBpW8F6VeDzNqH8BWMlc3hGxy9n+2v4D8QTq18l9oLnqLy2IUH6r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vCXjr5NL1myv2xwqTjcPwBrzPW/gXoOsSGR7aNifbFc5p/wf0/whc6j/AMSm3hi2K6Xn3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RQ5I+pbi2kt7GOb/ll2NaHwygtZ7y/uJv9aHEYP8Ask815D4O1D+wPC+rf6XcXcVuiulv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mvIPB37RPiHw/wCILu71DT/KtLib9zHcPtldj0UD+7X5TxBKOHxzb6n7Zwtgq2Z5Y6dP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74iXHif4p/wDCOy3ckOlaHEqW8cR+WSZkDEt+e2vj3RreXULk2tr/AKrY37yvZv2qtZvf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gE80t0z4X2UYFedaFpLIvnGKNI/LkfH0rtwNp0VNdTlzHD/Va/suqSPpb9iWwNg2tKZR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vrDHBr5O/Y4ufs+na7LFFyLiPZH/AHuK+mvO1r/njb/9912nizRTu/8AkcLUf9OzVs6X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cC4EjFz9a568l1KLXrORYIWujC0YXdwRkc1dM/iPB8qzs/wDvs1Kkr2EnY3e1Yvij/kD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P4qyf9Ds/wDvs1FqP9tXWneVex2cMSSKzGJ/m+8KJNFJmrf2/n28cX+2tHlw3loR1qvO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5X+41Z4/tOCD9zqFn99t/mI1CkTY1riEW2lXSekL/APoJrK8NiX+yNN8v/VbDmnCPW7i3m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fP5afw1W07SNXuNPtfsd9bwwx9EeHc1UpXGtDpF4NSDpWKNH1rJ83VIvwgqVdKv/AOLVf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MYzRT/wATbUPrWzXM2dlcNqF5HHfNE6kbpAg+b/Cr39k3R+9q05+igUKVgNesO4/5G6D/A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4/5ilx+Qqp/ZpGrxZuZfuN+83fNRe4jocijcMVl/2M3/AEELr/vulGkH/oI3X/fdUtjM4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4j8ATJGu+5tSLiEgcqF+9/wCO7vyr5astSltn8ubOPWvpv4s+LfDngXTXXUruS6vnUp9j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3zXzlcafFqGnxTRf6qRFNeBmNKzU2fVZRVtGUC1ZusqEZ61esbMqxI6Vy6XL2jYrd03Wh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fTqZ09rpvn4B4rpNK8PRrjID1xA8QGLaQePatKy8V3ZkHknilsWe/fD2SCylVWVQRXtWl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XFfLXhjWbuJ0uXztr0jTvGw2D95tHcURmjKT6HsOoXKJC77gAB1NcHqGutcsVQEgHqKy7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UBJiHU1paJpjzurYwnfNS9TOKZuaFpZ+zkyowYZ3E15hba9Y6zPdi1nWR4pnjZPQg17h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O/A/nX5q+GfjbN8Oviz4ktbhRNbjVZ0Ct/v19TkKpSqShUZ8xnqm6SlHofWN7qdtBOsc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NjNcx4WuIIm1XzZFjH2gsCx7VvyjRPHmlwzCFZrsLlpIm+5XL6T4btl1m+tbmMSIoUoST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eHmpw1ifH4fGQrw5Op6N8PtRiuNe8qKZJR5bZxXoc8Ec3tXmvw+0Sz0vXzJbwJEzRspK+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NHZFDEjEOPak+9k0jfNSDK5oSE2IrANjNSPGGXrUSwlmzT3VlFOwIZEPLfdjpVW4t5Z9Q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7iQRp9361bANRywHOQaiyKvYlAigHAqml/FPJMqAkxttNTbZNvIzUajLU3ZErUoah9qPl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v4ot9QAil0/y5Zd6o/wDD8tb6jikuF8qPdTSBHl/j7UI9L1iKO/mWN2hBzXMDxJp3acY9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cmp20jqCXjxyKwI7CFf4B+VUKxxuueIrC51PR5I3dlt7jfIdjcL3roD490b/nrJ/37NM8W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UfNcxiumFtGR/q0/75qUaHN/8J9pH/PZ/wDv01V9R8QQamlnPZLLJ5Mu5sRsOK637LH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I1/8A0e3ix085aHcaKDeNNPjco0d1kf8ATu1Qnx1pYkKeXd/+A7V1uFKZ2jd70wxqVztX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JbW/ktZIVlUQSbmV0ILD2qz/AMJlbdfsl4f+3dqt+L7f7RbWvtMtboGaTTEzlP8AhO4R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PWdrXiU6pbxGDT7yMwSiRjJCV45ru6zPEwzp5/31o5WONkYY8XHP/IH1H/vzTx4tJ/5g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6SAZjFTBeM0JMHucXqOvz3Nqc6fcwoHGPMTGaur4knCgf2PfH32rWvr1v5+n4/wBtatxR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pY5mTxLcr00S+b8Fqvf6xd39vF/xKbiHy3V/3mPn/wBmuw8tcdKzPEHGn/8AA1qmiTMH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8/77WnDXNRIz/YF1/38Wt+imkTY43Wr/ULtrSR9Jkg8h9w8yVRuNSTazri/8wEv/u3C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e4HGHFa1Z2ZRy41fWsf8ggf9/6q6xd6pcx2sstkIXgcsg877xrsqyfE/wDyDz/vrUuD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+YTCPrPUn9peINp/4llsP+29boWnY4xVKLsQcprI1C4gtppYoBLHMuyMP96rJvdcOf8A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Z8QQZgj5/wCWi1qUcpZzxufEJ/5dbQD/AHzVKe/1seVLdWloJd/yRh/vV1fasrWvlihk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KRvtfYfLp1mn/bWoDq/ilM+XpNs3us1dMtPq9bCOM/4nn9oR3c1pbwzbNiR7/vVYGoe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+/tXteDw6jpUgPymXFbtSkwOY+1eK2GfsVnH9XzWbM2uw6qt35Vr9qkUIVyduK7vsa5f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YE7Gch/elJWAh8/xX/zxsvzNAn8V/wDPGy/M11OVo+X1rVbEnGuNaTVioms3nlTOwhsC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Zf8Aj1WdUt/J8T6Y/wDeikWt2stblpnKmLxQTw9kP++qh8jUDcSwxTRwy/x/J8rV2FYz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L/M0wUjOGn62f+YhH/wB+aP7O1v8A6CEf/fmuioFHKI4XR9Jv1ilt7TURAkMxQqY88+ua0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/4nZx7QirehjbqGpr6TE1t5osBy1zoeq/ZZxPrMksZQ7kESjI9Ko6Bo01xp0Zh1W4hh7R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dT3UisDwv8tg6f3XI/Wp5WUnoQHw3c8/8Te5qG+8P+Xply1zqFzNEqEsCeDXRVFexC50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DRzeneH/PsIfK1C4xsq4vhj+9eTH/gbVa8PcadHWjnmpSY9jjdc8Mi3giZr6eXdIq4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GWuP9fc/wDf01c8Tg/2Q8neN1P/AI9WvjirUbktnNDwPaZz9puf+/lV7jw1bRapb2u+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85qz4g13URqcWmaP5cdwYzI08oyorndO8Y3dx4otdJ1aH7LqMbs6SR/6u4j9RT5Q3N3/h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3/4ENTl8CaaOv2hv96Y10lN5pcrBI4Oy8M6fPrV7bPHIUjPygORitQeBtJ/55Tf9/TUs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Dxqa6CpLRhQ+DtMi+7E4+rmqOjeHtPv/ALWJbX7kzCusArJ0ceXqGpxek2786AIh4J0g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UGreD9JttPlmhtf3o966YDAqK+TzbGZf9k0wMPSfDWm/YIXNnEzsu4kirUnhfS5lCvY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+/Srf2TFaFSJuxy2o+H9MsjAqWkSwvJtcYq7F4f0yD7ljAPfZTtfTFqzf3JA1aIAIqBoy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aRfguKxP7OtU8StbNaxtEY9yjb0xXW7fasHUB5Piizf/AJ6IVosUif8AsLTx0s4wfYUo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0mKLCucx4esbeQX8TwRt5Vwyg7a0v7Jsv+fWL/vmquijytX1aLt5gcfjWxg4NJIo5rxL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O3iQxrkELitHTLSCWyt3MSHdGD92pr+1FxY3ERGVkQg1FoDbtJtf9wCtEB8HT8JU1sMW5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/wBRUmRGRSsMEU7aCKGWgR618MId3h9ye7V1yxbM81y/w9Ah8Nx4H3jXTRyB2xXO3qY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6ap4vkUv0UVx2r6DHZSooau68R/N41uOei1y2vR+ZfdegruUfduKLMH7AlAsUFXMCjAxS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qa2ZPDRW1EgPvVCyTa6/Wuv1AmPR1I9KaepDdjhokAugP9rFb1/xAB9KxIOb0f7wrb1E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8QFSNKkVODSxrxUijArMsaq9aeFpVHWpVXikB03w8izrLH0Suq+IDbPCd8e+ysD4bxbtT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w+X4QvM/3awfxWM3ufOWMCrFl1NVWNWLM4BNd62NC6hGTVmzOZjWcsmCat6Y26c0Aa23k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56mktlzI1YAWD3rp/AgzcTk9hXMHvXV+BE/eXJ9qb2A5P4hMZNZPHSuU2HLcV13jG7il1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IJ6VUNho1PCVuWWdn4Ixjiu20iFGlEspxGnB4rk/DbieCZYx824AYrq0t3t91u/GSM81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yTFmdACzEKW6KOtdRbXEpt/7Ol8uaLYz+ZH/AI1jWwtLfTv+nv8A9Aq1o95cW2meV5fl+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00riloM07WPtFwYv3nkx/cjj+Wuw0cxXFtz+6l3/981zGlGG5mMtw8iR/3IVya6aWzhjj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TyataEo19H8Qf2fb3enmKPypEb95v2t/31XZfCbw/p+oaxaRahN+5knX95/D615nCJZW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3eWfvV0nh/UP7PuLX97JF5fzpH/tUyGj074wfZNQ0fT/skUfnXGoTTeZ/E8Y4rhvA3nXG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jOkm/ayY/izXPah4w/4m8UV3N/q32fu/uotdHb+bcfa5tPl+yRbFhf8A56up60E2MfP2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fc/eV6n+ztqFpqHiDUPDN3Fb2v8Aalqv2Ly9yqlxH/q/++vmWvKLe5tTcTebzFH9z/4q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EWoWn7r7Oi7PL+Vtw53VFSPNFxLpe7K50n7ROoahp/iC10S7iki+xp88exv9Ya5jwdce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VbyKL5pp/wCJV/2ea+ide1ax+OvgxrW+g2eJ7WLfaXy7f9IAO3bIfr3/AMnyvwd8Qfs9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lSx/ufubd+OOa78r9nJci3R4eburGo6klfmM+0+L/wAS/BkgdrfTtT9WmtijED3BrstB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IPBM1mf4prJtw/I8/rT59H+0f52/ka5zU/BMFwShjUivpeWUdYs+V5oy0kjrvEPxz8Ka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QmIwLedcR/727NeM3/iCHULiWXzbcy/761f1XwXZaVuid3hEgx5YFcD4r0XTLO90uyij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fe27q4atedzsw9KFnY9T+H3m3F/FmW3Nr82/y/4Vr1iyn0zT1O65+zA953X+tZvws+Ffh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VokUBfOijRd9diPgN4f+0eddQ/2hL/z0uPm/Suil7yuYVHZtHLX/AI68Pxg/8T20kx/dc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xD8P+f8Aevrv/r3gf5m+u2u/s/hVoOn42WMUXuIwv8634PBOmwAbYVP5V1owPNIPibOT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s8+E/m39K6HSfiD40uv3UOjQwA9DdXDf+gqv/s1egWnh+3C4jiWLH90UpsEgc4/OgLnK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3qsNsh6ppsQU/izbs0zV9DeXSOdV1Of5/n865fZ/3yoVarz+MLS3nm8nzLv73/Hum5W/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W/iiKbULWOLw/GnnTW+z96+P4SaipVjRjzS2NKVN1pqEd2YnjjUJfBHwv1bSdEi8rUPE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tZI/mMn/AH1jbXkmqfZNPfw5pX7vzftcb/c+bj3rrvih4subnxbLPdbEa9f7RBEwwqBv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GvLBby/8LA0/zZvN8yaN/wDd+b7tfh+c4+OYYpzhstD+yuCMhlluVqnU0lrL/gHK/Hae9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v8qW5ZW2pntXnP723to/Nik/ir2z4iwRXHjTUf3vlS/a5t/8Xy5rzLV55Z57u0i/5af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pf+xxPyDP1fHz+R7j+xu++21nAIAuowM/7tfWdfLn7FdnFBDraJOt15d2mSB7H/CvqavT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U+PFFiufuxM1awhxB5cX7sVk6n/yOlp/17tW5QkiUIDKFxmsvVYDJpdxmTB3DP5itbBrJ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f8AHMu+nZFouf8ALCuVt9Qht/tf2v8Ae+Zu2fJurqgM2/FefyWc0STFzkpMyfhWUtBn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H+7/AOy1q+GOdFiz6NWV4J/5BOof7rfyrV8MDGiQ/Srp/ABojpVW8h8zZ/snNWh0puM1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7bPEt2mfvKGrermrHLeLrg9gpFdG0ipjcwXPTJ61jdXLHVmzAf2jFx/B/jV/rWZO/wDx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qJsaoAxXkXxe+OFv4JivNO0uRZb5PluLlTlYP/r1pfFX4mHRYP7H0S4ifUZwRPOpz9mX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NfWztZrBJWdrg5kZjlm+p/WvTpYe0PaT2PPqV/f5IbnIfEv4o3Op3F1FHPNcSyyF57hz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Eeof298MtJlJ3SoGhf1+U4/oa+P7ifGRX1t+ztoeoaH8PIIdRh8k3Ehnh/vbDnrXzmat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UXVVo27+xPmHjNVrWFQ5DcV2MumqysTWBfacUZilfIp2PuEi5Z6VHcJw1dBpugkRfL1rk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4FdPpHiOQfLjNZSZqkehaHDdJaBCvFdVoegrMd0h59K4/wAPapdX7JGkZ59q9j8LeG5DC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SZR6k2j6O24Kg4rvNG0to4wCKbo2mJHgKK6ezjWDJNaGUmkhojxEF9CDX5M/tY/Ci8+G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ka11KX+0VwOAGb5h/wABav1sZgScV8+ftFfBaL4o3mlqsKPcxxXUZdhnCtbyn+eK9LAz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pqrTaZ8y/s1ePHmS30sO3nMB5jg9Fr6au4rG3AuPIM4dCFJ6t/n3r4B+GGoS+EvFKW0x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MMGvvHwv4gtfEfg93igcBYyFdj8ztX7fl01Xo8lTU/GMwhPD1nUgP8G+MdFn8QRWsM0k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WvTW/fWkstiyTv8A7LAivnDxxp+n29vN4gi/c6rH8kHl/wAbe9db8KvGOoQadbzBW8sx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/y114vI8PVhzUlZnJh83rQfLPVHs1OwKTTr611qyElpc+bKn31aPGfpTXcgcLmvgcRhp4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6VaFWPNFkiDnFPaPPaoY4lmdHI+aM5Bq2SSelcp1Ig8jAzmo8DOKuY4rPz59yef8AV/L8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ARWRo1vLBqOrZmkli3rsjk+6nHatdRikbjPNA0KqcVHdqDDz2phuIwceYAfrWRrkluyw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89O40zlviRNFDeafuOPkP8AOsGzuEnUlT3xzW18SprGWfTZVuY5AEOQrZwa8+uvFOnw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1FTzpDNzxOAbO2P924jP61rq3yiuRvtY0+e2iH9oRy/Ov8YrcHiHTAgP9oWw+sqg/wA6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HxU/+gRt/wBNlqx/wk2l/wDQRg/7+LWfruqWWo2DJazR3LI6viJs496ozOh5oxwayP8A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t/8Avuoz420EZH9rW/8A31Vx2LLWsrmw+jrV9cYzXOX/AIw0We1dIdRglfjCq1KPiBoA/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ap5kB0Oao6yM2ElZUnj3Rbb71y//fo1VuvHmjahbPDBcSPMfuqIW5oc7AtDooP9UKmr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+2Bmn3IOf3DVIPHOlnPzTf9+WpJ3A1NUf/QJP9nn8qsWxzCp9hXO3nizTtVspra3eXzWG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ONP07yrWWG7MoRV/dwM1NB0Op4rN11C2my8fdwf1rM/4TzTx/y635/7dmpX8VQX0bQC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LDhapysZo2oH3wo3qoNOrG/tnyPLi/s+8P8A00RPlq0dRuwP+QVeH/gAoUimV/Fa7tDu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9sxkt4n/vID+lYeq6rNqFhPbjTbuHcMb5kCqKgg8VX0ZjtxoF5hFAEg+61Z86uaKLOmrN8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/3cN+tUJvFt9D/wAy/eP/ALqk1FL4gutWtZrd9IubVWXmR14HNPmJN+Nt0an2FOGK5f8A4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HoFxNj/lp/C1M/4SnV8Y/wCEbuf++hVJhY09f/48yfRq0YzujU+oBrjtS1XVL3TrhZNH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hgVoDWNb+zxf8ST+Bf8AlsKnmuOx0FZGu86e59JFP61Ql1rWk/5gMh+jiqq6jquoW8v2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3ZoQ0davQU/sa44eKNb6RaBJL/00jf5WqceIfEJH/Ivgf9tq0voKxo+IuI7J/wC7cLWt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3VlmXSPsyROr7t+eQaujXPFWP+QJF/wB/hSjJBY7Gud8ULh7J/STFURrfis/8wSP/AL+i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Cvf6alrHEwZWV92TRILHaUVy/wDaHiv/AKB1p/3+oF/4sP8AzDrT/v8AUJ6E2L2uz7NV0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VxWsXHiHFrNdWtvF5cy+Xz/FV4P4pP8Ayzsf++zUXEzp6w7r93rkP+3G36Gq4bxVj7l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tdk1OxaYwQzuGVTjK0nKwRjc6in1gT6Xro/1OoQn/tnTxp2tiD/kKR+b/wBc6fPoUSWI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A9aOTXOwafqMOqyRm/H2t0GZNnBFWDoeukn/AImo/wC+KE7gbOTWLo/7qW7i/uyE0f2Dr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98VhaRp+o3Or6jaf2h5U1u675P7+aG7DR1+KMVinw9qnP/E4lH4U630G+UnzdYmk+gpcw0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J/dcj9a0a56DR3u2uVTUZ4TG+Dt7mpxoVzj/AJCtx+QoRWjLWtxebpd2mP8AlmW/LmrFn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13Ip/Ss3+wbjB/wCJpcH8BWVZeHpr6zjlj1W6tldc+WhGBVrQVj0DxN4W0+x8E6brFtOW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y7a8Z8UaZLfWf9r24zf6a/nW+OpUfeWug0fxCLi5m8Mw6h/aAt9zpJv3fMetXZ4Bb25j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jHqml215GwMcsYcH6irBniHWQV518P8Aw/az/wBo2s81wPs0zIkcb7V2nkV3a6HYwCNV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aMu/uYh4gtOf4GrY+1Qj/ltH+dY3iDSLUz2v7riR9lSj4f6Sescp/wCBmsrFGn9vgBx9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zT7qFNf1ImZFjbawYtweKT/hXui/88pc/wDXQ1mDwnpy60bFlYW7pv5Y07AdR/a1iP8Al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J/bFiB/x+Q/8AfYrKi+H2iJ0t93/AjVqPwfo8f/LmpH1NFgINE1C1t7LZJOibXYDccd6u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v++qwdI0e0vr7UYpovMEU2xAf7taP/CH6SD/AMeEdSBFrWoW09lKsdxG5IGArc1Yttcs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d/vU2bw7plrBMYrRY22H5lqtpHh7TL7T0mkt43c9eKkLWLbeINNUc3cf51k6rqdne3Vn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cHpWn/wiOk/8+cf5VneINNtdM09PJhWKMyjcRQNFr/hItN/5+0o/4SPTf+ftKtDQ7HH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DQ7Ef8usX/fNVqBz0Gq2lvrl3O06LFLErKx71e/4SrTMf8fan8KrT6fDb+L4ovKj8qSF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q0A/49ov++BSuyjIk8TaeyMBMGyPSs7RtbtrK0Mcj8hzt+ldEdOtRn/Ro/8AvgVnaNbR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/TTuB8ITHK1Yi4gqvKKsRf6rHeoMRR0pxFNWnmgD2jwXB5WgWykfw5rVtH8yZ8fwmqvhq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zqLQHMkl2xPQnGa45bmR4/wCK9Vkj8X3rKehxWJLevczszVNrj+d4l1Ik8hzVFY/lc5r2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tSADFRR9BUw6Vxm5asI8zRj3rp/EI8rR1HtXPaMoa9iB9a6TxhhbBVHYUQ+JEzOFtF33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FQfWszR136gv1rW1dMTKOlXU+MSI0Hy0tIn3aWsiwXrUyfdqFetTJ92gDvfhgg8+4bHa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uB6mo/hgny3LUz41vs8IOPVq51rMz6nz0xq3a8Kaoucmr1r9w16BoIDy1aGjDdOazh1a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6UAarDGfrTrNcmT2psnf60+x/5a1hYB2Mk12vgMBobggZIrjNhU/Wut8K36aTpdxMw70u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buyc4Y/LWFg12muwjVLqWaIESk52/wANclLHskK9xVRA6zwQnkxnPUyLXp1tPp9va3UV1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q5P4vwrzPwuNsS+7ivQb2KJ4oGiKZAP8AF92okdUNhR5UFvNLLDny9v8AHRbXH2kTDyv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X9nxE/6nf8+fvN/tVpaNcRf2fN5v+t3/ACfJu3UR0D4jRTSY7ZLe584FkXkA0kes3MqN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azLeOaS9EcMsssA4JK96Li2FnceSs0jS9WG3tVmZ6d4dhgIt7tn3TYH/AAD61h+INQ+z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/LfburT0XULTw/Y3UssUn+rVPL2fN+tc/qNxafaDd3cvMnz+XVjJdH1C0ts3cUUfm/x/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rxPc+IYtStREw+0un7wD5Nu77tedzzRtMZLWLCyf89K1vC2ozWGoeVdXUcMUdAr3Op8Qx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JDEOK4u41iLT7e71C7l8qKNN/wDuf7I963/FeuHWX+zRNm2gXcZH+UE/7VeFfFDxENQn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c7D+JvSqtcqLsfUn7MvxYm1jR7uWKHypdLuvkj/6Zn+E16R8SPCMV8zeMdNUS2F9lruI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FfOH7FqeZL4ti65hhb/x5q+ndD8STeG7mRSgudPmG2e2flWX/Gvmo42WX45tfCexLAxz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c6L4vv9AG0N9usf7jdV+laOrePQ75tZF/Ot7x/wDDSL7C3iHws/2rTX+ae3X70H4V4/cQ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jiIKdN3R+c4nAyw83CpGzOg1DXzrFy0l3JLG+Nm+M9c1yOoeHtPnufNi8zzf+em/5n/G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e1OLiIW/nRQ+aR23szf981LnzbhCKgrI7f4PeIJvC9/L5U1x5UnyP87Ns9K+nPDWvnVL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y2a+NhrEuniKSW0+y7/9tt35V6b8PviNplnp5ie5vrS62hE+zws29f6V00KlvdZx4in1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n/wCPq7j8r3daqn4haPZMfJMuoS9lt1yPzNctpFx4U1DTotQlMkssn/LO4dmb8afJ4j0+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I0VQqN/WvVjseW1qbtx4x8R63lLC2TTYT0d/mkx/IVUHhOXUW8zUr6a5PUhmON3+6Plpm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eWO0/wBEhjT99J92O3j/ALzGuoxaWFt/Z+leZd/89tQk+87f7PoK8rHZpRwKvPVns5Zl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7mLYaDZ2qeTBA8kgz0ry39sz4hT/AAg+FunGxH2bUdSvhHv6ERqCzfoVr6G8LeHieTXx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zPEnhHREbiG2kuXUdizFR+iivgI5piMwxCjLSPY/SP7Kw+W0ean8S6md4O/aJtPHGjxQ6t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uP8AGrfg+5lv/G2kSSMW3XCA/wA6+JNH1ebTrjzYpMV7t4F+LF3pE1jdJKjNA6mPI3FT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VTlR0kfeZBxrUy2jLDYqPNGX2uqPTvjLqH2DxvqePL/183+9/rK891DUZbjTza+XHF5la+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fU5p0M0xZ5I9pUsxbJI/WsLV/Nt7c/arXyRb/wDLT729a9bB0JUKKpzWx8PmmLp4zFSr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DB+z6Tr3m9Wuxs/AGvpybxDbQffSZf+2Zr5r/AGLv3+mX0v8Ay0+1n+VfVVdZ4c9Wchee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HIypCy8qc5yO1XYvF9nIQzJMpH8PlmqurXItda8xlUmKBsZFbWmP9rsUuWCh36ACmiUU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zH/gBqlqWspqNr5cUMwPmK2WXFdP2rl9c823mn/eyHzNv+6tTLRaFJkx8Vpawuj2FwWA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LmxuA2m3haU5YhetYLRalLdW0XnyedKw3Dd0r1CxdbeGK235MajcSeprJXkU7ROS8M3s1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27UuG5cYHSr2lavqEFlBBFpLuuPvF8V0U7g2kxOFBDYO6s+0uHtNLi8vDHsx5rRKysK9y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SwgX+/MozToNcu55ID9lhXccf69flNc5NpMssspSXKFucDdtqcaZts4mEYaRXwd0WM1k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H7Xjy4pv+mj7a5TTtPuNOvXm820uJpDkGWViF/Kuqk06XVFuMriZPal8PeH5Rf8Am3dr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MbtiukWw/ir/AJ99P/77b/CsPxx4gu/DFtLqF3Lbw3ccLIkcfzbmrU8b/EC38JhLSK4t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Zz8sKf32H/oK/wAVfPnjP+0dZ1eQXt3/AGglyVO6J8Ar9K+ny3K54r35O0Tx8ZjY0IuM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thZTagSd0jkkL05r5x8fanNr+vz+YRvPKonX0r6c+ItgdO8KRww/fON3tXzJb2IuJdTu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y1enm8/Z0eSGxzZXT9pMv/B/4fReK/GFrHPHvsreTzJyRw5XnA9jX17qFubea1/3K4r9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ySpiSfqSOw5Neq+KNOxPGa/JcVXdRtH61gMNGnTuc63zxHFZtzaYRia15F8pCKrSx+al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WlXa5GKu6NIiSncKnubIK2SKhtrcCXislqapHv3w8sYHvYwqAiva7eAqVUDArwv4W3Zj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OvDdBWpxImzdtJBC4UVoJMzvg9KxUJVgw5rVs28wZPFaHHNXL8YroPB3h8ahf3c0v/LO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Px1614Z0kaZp6Kw/eN8zH3r18vouVTm6I8PMazpUuVdT8gf2ivhsfBPxJ1ZraJhFNOZI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WPgql9H4aSK8YrLIh2RDqo7fjXo/7afguGO6udZlTYkEuz6d8/kRXlfwL1658SahBbFR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i9mNfq+U1D82zNXga/ii3+z6fdxeb+6/55yfdesLwdqH2jT4vJ/0WKN2/eW9dN4o8r/S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Ljfd83T/ANCrk/B1vF583m/8esnyJbyIy/NX6RDWmj4KekrHrvhbxRd/aIoYdQ+y/wBy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J/DeuQQrqln4qH2KZWfeZljWN/4V3N/f/hrzzw/p+k3+sS/2ha+bFb/c+fbsX/4qvRNO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7wTDpVxqv2yHf5cnzRPjnact9fm/hr5zM8DHER2PawWJdG+pxn2bxXDnzdWvPK/56Rv8A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34igv7WH+3bz97u/5eH7V0MHw1sdMkL+FNV1PQ45D+7ZZTJbOR/C0bZX5futWbcad4m2k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n+7MkTSWkzKPvN3Br5WeSTcbwZ79PNI3tUWhj3dvrcoPma1dHPrM1UoNH8SHy/8AioriI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tXOvWEhntNWtL/w4/aa+hMls3/beLcv/fW2rmn6bqIshdQeTqWmZ/4+7SVZ4/8Avpel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ZI9GliqVX4Gctq8Gq2Iijl1q9l819mfOb/4qrknhHyIFaXUr99vXNy3P61Z8VKNlg2Ok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H2rzbM6k7nJah4ftZ7f91e3Il/661y+v+EJoLfzobzMW9fkkk+b8a6YQY1CUVa8QeVDpk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zSJnf8K+8/yvLujF8i1etvAdqXcXCQzZOfnjrpbKXz7eKTH8FTZrSKuJM5/VPDNtb2qi1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WZa2/wCwdKbn+zLQ/wDbIVR8S5Oi3n/XM/yrV0//AJB8P+4taJF3I00bT4/u6daj6RCq1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pt7SG3IHWJAtbGKp6qP+JfN9KozuUF8M6Q6q0mnW7uRySlPHhfRB/wAwezPuYV/wq9bN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gcU0FzIv9B01dMuBFp1rEwXgrEAat21tD9ni/cx/cX+AVNeDFpP/ANc2qGybdaRH/ZAr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vKp+oFZ+uwhdGvGjCo6xkghRV/NVdWXfpF6vrEa0aVgTuRaeRPp9rJ/0zWrv5Vm6M27S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zSSGUtY/5Bdx/uGk02eT7Ba/7lTahH5lhOv+waqaQ4bTLc+gxTQGkDlaq6j/AMeM/wDu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ps8QlhdD0KkVTVxWM/w/5v8AY9r/ALlX8yetUvDsmNKjX+6Sv5GrxPWlEZna0HNhIOtR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p9XDGzkH+yaqeGGZ9MBP94iot75V/cL4jcVU1YEaddf9c2rR71U1Nd1jcD1Rv5Vq0jJa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7N1xTHP79gegpdAn+0aRbsP7op9xBvmbFSWQ6um7Sbj/AHCaSwxJp8Df7C1LqQ/4lNyP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Xfo9qf8ApmtFg+wXTWdqab4JQe4rRqlff6mT/dqtCUxujcadD9M1aL4cD1qjor50+MA9O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8S86Ldj/AGKdpT7tPtef+Wa1F4gOdHux/wBMiaboj7tLsz1/drUj+wanSsfxZuGh3DA/d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N8RR+bod4v+wD+RqrEJlq1/49ov8AcWrfSqVid1nAfWNaujkUrFmX4i/5Brf76/zq/D/q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CDW/wB9f51fh/1CfSoQD6yNZ4vtLb0kYf8AjprW7Vka6fktJP7k4/XirktAiatFMorO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14p8fMABV+srVA0d/YshwhbB960A5NXFDHVzFhAIPFeosRgTIjfka6cc1zlxN5fipYsf6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JGzQKKKdlYDE0z5NT1SP/poGrTwayYP3fia/X++itW2BQrFBLAIfD+saq7jZp8at5I+9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IovBvivxxpxE9/HoNoXYCCPc8hH+0a9ZvLyUaPBY9Eu7/efdYh/iaz/DEm86iv8AcuWH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074fS/B/WNP1Yat/aEMs3kTeYm3rXomrw+fcmOI/u60fFnhqPxLo11aOOXVtjf3Xz8pr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GkT2V0DHrWkyfZruNzyQPutTILPhqL7J411CLB23MCyD6qcV2m2uX0pd3jOUgf6u1x+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SMTxKNsFtJ/zzmU1tKcqD7Vk+I03aTKf7p3fka0rN/MtYmyOUBqbo1RLXPauPK1+yf8A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IAu4Ueua5zxXPCmoaVKJRgSYP40aDN+NVQMAOpzSZqvFfW/ObiP8XFI+o2kf3rqFfrIK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D9n8T6tH0BAaui9a5q2u7VfFdxKbiIRSwcSFxtJHvW3/AGpZYP8ApcH/AH8FYjZJcDdb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7jT+P75q4dUsjkfbIP8Av4KydD1WzsIZ0uLqKPbIcBzQCN8A4rF8WRebo03GdhDVc/4S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/77FZmu63YXGiXiRXkEjlDhVcZNAkbFnJ51pC+c7kU/pU1c/pXijSLfS7SObUYI5REuUL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aEnXU4j9KroWinro8rXtLl/vMUJroOxrkdd8TaTeC0e2vY3eGZWY9No55rV/4S/SP+f6H9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WsOx/da/qCeqhqH8daLHnN6h+gNZn/CS6fFrRvVmL28ke1iFNFwPhyGQyAsxGKuWksZk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6oQWwadC7QuTu607HOdHgE8etPVd0qDH8QrPuNS+xwxnGdwFVl8QsHUhf4qGgPpLRU26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U4g6kccV5Db/ABzvILdYhp0OFUKOT2qN/jjqLZ22UK/nXNyO5NjmdUAOq38ncyH+dMsY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ZcarLc3M8xwvmtu2jtRb6nLC5YEZI611Ju1h2Ns26ITinrCuM5/SsI6zcHPK/lSjWpwp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HZpJcAmututKt7m3CFc8V5NaeJ720YlGX8qujx9qy9JFx9KBWOju9Jg0zVoljXbkZqrq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4rlr7xFfahKs0kuGXjioDrF0JQfM3Y9aHqFjqsYzxSg4FcwdbuT/AMtKYdXuSP8AW0BZ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Aardf89aBq93/wA9jQFj3z4WJmwu3AIPvWb8bo8eGU3scM2cCvH7Lxfq+mo8dveyRq3p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1mER317JLGOgNZKGtwtqVLG2hkU5H51XnPlylV6U6N/KzhjTCQWJJzXUiiPed1bWhqFcs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ikaM8HFAHSyyDnmlspFHmZYCubaVj/EaRJGwfmP51lYDrfNT+8Pzrct7qFdBlyw6+teb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nmN/eP51HKB2Hnw8/vR93+9XJzT7p2PvUe9vU03vzVKIHe+FYzPpMbkYIkwDXQm2dm2m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BNokEOduZuT+NdFJIjzyWoXIUffrKR1RWhZuZPIsAXUuyfJkfxCtrR7ZXtba4tV2Ox2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BbS2gHmOAi5dT/EfarllBtsow5kgjb/VrnmpNafJ2Nm2t4f30MUscXz/8s/71Zc9hMbj91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PlrR0KW1jySitNllQympb+4/tC4+yedJNFGjbPL+Vd1aIzaIvs+rf2feSyzf6LG+9/wDeq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zdy/van0zTZLrR7lb6VoljP3N3LV7pbfA7T/D/wntdbu/8AiYahePH9is9+2JGPr6/L8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B+j2moalEbNTeSKC8iuNqp+JqHULj7PqE3mxV6nrGseBPB/g+K70SLytQuE2TR7929h/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qHifUPKtP+Wj7PzaqSuYpjdT1iea9jjdcQ7G/wC+q8j8Qyedqs79tzGvffEvhvwrYaHq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a5p0kcE8ckCx2zseNqHduO2vGvE8GbHyupzVWGz6C/YFjE2oeMi/8VtCo/wC+mr3LX4Db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/YXn+wal4lVv4ooR/wCPNX0P4xQFnZO9fFZgr12z7HL9MNEwPDvie/8ADN0ZrOQYbiSK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a34c8PfEHdPpbLoetHrayHEEp9j2rkLifbmmxXXoa5sPiKuGd6bN8RgqOLjaojG1/wAK6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WUkHpJjKN7g1QtRCD5vST/pm+1q9e8P/ABIvLO1+xX0UWqWB4MV2M4Hsa1/7G+GvikE3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HmL/AMdr6bD53TlpWVmfGYrIKtNuVHVHlVr4g4EX2Tzf+mkm1q6LRtRimugZbWBZf+ei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F/B13max8YQxeguGJ/Rq3NK+E3grSsy6h4wS6iHWO1Tc36LXorN8KvtHkyyfFS05TI0uR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nw2+wWaaz4nuG0yyYZWBxunl/wBlR/jUHh/XdE8MxsPCXh/zbl+P7S1gZZfdUp1zFqviC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NJ2Mp/RV6AVzYriJKPLQWvc9DBcLzc+fE/D2Og1DXTf240zSov7O0ZDxZxf8tf8Aakb+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bGi4Wqej6cQFAXk9K77QtK24XGCe9fCV8RUxNRzqO5+hUaVLC01SpKyRc0TT/ssWMV+V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V/2gNTt4k8+1srSKH9383lttJP8AOv1xFuLe3x3r5h/at/ZC0r4o6NfeK/D0UeneNrSM3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q5+SRf6135dVjRrc0zzMdF1abSPx4wAOwrU0jUfs+Y84962/HHg/+z5zf2kWIpE3vb/8A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45Dhq+4TufJS912PRvCHjA6Jf8AmXE5FtnkjqK9yN3p+t+FLi4ZlKCInzBXykk+Fr2L4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9X09juySOf9oYqkJH1P8AsR+PPD9tZ6jo82r28V3JOJ44rg7Wfivr+vyZuvhfdyg3dheN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N1+vY1u+E/2kfip8HZVhlu7m805Dwl2vnQkezdqOUTR+jGoeH4bjWPsplk/wBIRt/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nmxtkiUkqo718xfCH9uDwv8QNbtE8SRr4a1BUEYkc5hZvY9Vr6ih1a2vrBbu1njubdlBW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hTx1rD8RzRnTmj/5aefG34cCtcXUWMySoPxrk9aYzXczo4eJTHjH1FZvQUUzqbjT4r+3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/3mrE1DSLq3v4jayyfvH3v/drcGoWg/5e4v8AvsVlavq8WVWK+hx3XeN1UVcg+yWVv5zSN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0FR6NLLNp7IeiVkCDOrR/6Xb+Sf8Abp1x4kt9Fs7yS5mSGL5azci0i5B928/dnypH3/8A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ni8n7R5W/e8kj7V21etPFGi21hDM1/b8p/e61l6n8VNNtdy2AF0w275SMBc9G2n5sV10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XVNe8b2l/wDH/fVmeNfG0HhXw/JcRgXV/L+7srbPM8vYf7q9WP4VxE+oXeoW5u7ua4ll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8r7Ww/iP91F/56bq4bxR9rt/tct3qEmn+JfJXZJH/wAeKR/88Yf9n/a/vV7OCymbn755m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ucz4i8b3+nXT/wBoyWuqyXKsb66tztkZv7vP92sK21iXUPK/1kX/AF0+Zqqz6hd+KP3s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f71XfD2nxf2hNLdzXEUsfyJ5abl2/8AAa/RKVFUYKCPkalV1ZOUir8RdanvLZEt5yku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m/stfCwfFBvHemSKBdS2wntpP8Apoj7sVB41/19r/y1i37PM+bdzX0B+wt4VbS5tUutu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rk818VnVPb5n02T1OSd2avw48Lx6LYrb7QvlrhhjtTvF9tycCvojxh8NTq8r3+lAQai/M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vXh/ijRL21WeO7t5LeVH2ski8g81+R4vCVaOr1Xc/W8Hi6dSCijzCeMnIquIyOK0mTdk1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rIoXFpv6Cobexw+cVuwwBxzRJbiNuKg3R1/gNjaqM9K9t8N6irQAV4n4XXMYr03QJDH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ItCJBWlH8q8U7wh4N1bWRG8du0MRPEsw2ofp616z4b8B2Wh7ZpR9qvO8rjp9B2r1qOBnWV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So7asyvA3g6WKddS1FPKfrBbEdP9pv8Aar0ChVyKK+ppUY0o8sT5GtWniJuc2fKv7eFh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2tfBXw+8QXen+MIpbSb7Lp+nzK7yf89ZOgU/nX2j/AMFJfEUul+CtCsYG/ez3LTkR/e2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rbxTd6hcWuiReZ5Mk+9JI32qnruPr1/KvqssqRp/EeLjaTqU9D7g8QXEWoXH9oRfvvtCK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6151aXvk+Io7Wz/e+TIzPcSPtV19K7LRNH+z/AA7s4bS7j+ycTXtxI/p91Rn+GuV01La0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Gz5EuWX77eiiv0qhNSp6H57VjqbNtbTefNN5sl3L/HH91nqt/wAJhqHh/UD/AMS+OWLf8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dq1o1xdXBmmhl8qbztj+Z/AtF/wDa/E9v9k8qT7/yeX829f6f/WrVpM57uOx6do3jmXWL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/Izzxxvt3r2+UDg/7Vb09v8A8S/+0PJkhtN+zzLhNqv8ww2f9qvDPB3g7wT+61G71b7J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/9/cNuwMD6j71e9eHvEEun202ra5Lb63q2/8A4l+lxzbraJhj5W9X5+leLiZqj/DPVw8J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93o4ih1CGS1hvP8AUD7v5VzNl4Z0zSNRa+tInsLw8mfT28lpP+uijCP/AMCFaXjDxzre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3c2/elvH/q7dem3NUdO1CLUP+Wv7p0WeP+8yntW9FSqUrVERVUIzfKTaz4Tj8XW/kXmI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MqWH+3F2+o4rkvEFvd6fceV9kk/ebtkn8L1614WIFx5WaXV9Ah8UeD9bhz/y2mmgk2fv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y6FnOkrM+gy/FTfuTd+x88XGlajcZm8sVd1G3m/4R/zZov3u9a1R4Lth/wAvt2frJUOq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VJ7hivOGk4NfDzpyg7M+og7o2tOjd7KIYx8gqUW5HesweD4riCI/2heev36VvAsTf8xG+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mifV7bz9Hu/+ubVa0/8A5B8P+4tZU3gyCztppWvbybapIEktNi8I6beW8blp1yO0rVoI6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ph/s1h/8K/0uY8vd/wDgQ1Tw+F7DSopngSV2VcZeRmNFioov2BzYwn/ZqwZFjzuYCsS2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k0MvmlN37uRlqMeBNKPPlzN/vzsapIbRs3VxE1rMA4zsIqjpmr2CWUQku4Bgf89KgXwd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XNQ6d4Q0i/wBPilms4ZZO/JqbCSNM69pYP/H7B/39WorjWtNnhliW9g+dGGPNX0+tQf8AC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H8zUkfgzRIxxpkH5UwRS0bV7G0sAJbuFCOxP/ANerQ8VaSnMl9Cg9c1Q0Xw5pl5p+ZLGBz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oknEmmwOPTbSGDeLtDkjkQanCSQR1/8Ar1n2XiDTbWxSB72FHU8gtzWjD4E0O3l82LTo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Msmhlb7LFlZmT7npUu4Fm38TaUAR/aEH/fVPHivSgxX+0IPzp9rp1ttyLaL/AL9in/2Tb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/AH7FVFOwGLYeKdM0mJre7uVhmVySp9M1YPjvQsH/AE9fyNT6DAk8dz5sSMVmYfMgJFaos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/79imkwObuvHWivDJEZ2LspAzE1Y2g+ONNsbEwzTMrhyeI2NdnriRxaZdyLGiyLGSCFwe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17QpCyI8kErKxYZPWqsBbHxG0b/nu/8A36ao7n4g6PPBKgmfcykD901db5cP/PGP/vkV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/wDvkUAcR4d8YWen6PFFNFcGXLdELVa/4T/T8k/Z73P/AF7tVnwd/wAg6aL/AJ5zyD9a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W78dWNxZzxLb3gLoygm3bGSKxtB8avp+iW1rJpdzLIgw0kafL1r0QVgeFf8AkHzf9d5P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48j5/wCJZff9+6WHxYbxHX+zL0ZGOY66kPTZuRUagclaa6dKjaD7BcT4Ynei8VN/wl7f9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0vDxzbzY/vtWl2NUlcDk73xObi1mjOmXSh0KklenvVDS/FMlhp0UY0u5lCLtEg+61due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6UV/uyMP61SQjJ/4Ti6/6Al5/3zUF74yuLmynhbRrxA6FSxTp712tRXS+ZY3SZ+9EwqrE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RLC2WPR5Z4goCOp61aHijWP8AoX5/zq54Ik36BBz9zcv/AI9W8D71Fht2OQ1DVtWu7CVZ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9KUeIdb+zReXpPmj+CTf96umvz/os3+41U/D779IhOc7crSsNO5kDxB4hxzoaf8Af2q9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mneUA6t8rZ5z0rrsGqmsf8gi7/3KpiUjKL+If+eVp/30alt11twfNNqn0ya0bb9/bRS/7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g3MOosgaWWFir/u9oPB96HsdflCGO4tRu+9weKv6sv8AohP91ga0wauKA5Y2fiZMgXFo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qPXLJnu4PtrRkKdvy7c13+a5rxHiLWdIm9ZClROL6AUX07xM3TULYf9s6b/Zfij/oJW3/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VNmCOAbStZfXGjOqxx3Zh3M4i4I9Ktf2B4hwf+J6n/fqtS8xF4stW/56wla15bcXGIf+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0MPxBo2oX8Hh60tNQ+yS2dm000n99pG/wFc/pHhzWZNV1SGDW2hMUilyFxvYrnNeg6jC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ANXCwtU+iDFYOlN5XjHV0/56Qxy4/SkNMrjwjq7j974inz7IKwb/AOFN1BrJ1vTtcki1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2VfRq9EzRTsFzidG8Pf2xby3U2oXEV3v2PJbttXjtWl/whlow+e+vH+sxp3hf5DqUHZLg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MTdjldV8G2tvYXEsU907qhwGlJBqhpXgmzu7K2la6uwzJkgS8A12WoAvZTL6ow6fWszws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h+tRyDMk/DXTDnN3ec/9NTVPVfA9jplgTFLM43qPnfJrtKz9fTfpU3+zg0+SxSMj/hXG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mhpP+Fb6N/zzlP8A20NdPbP5lvE/95Af0qSnyiTOEuPC2n2+tWun+V/oskLP/wACFa3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1P/AH8NO8Qjytc0aT1Zo/zWt6osUY8HgrRbflbGMkd2yayrbw9p+oahqEN1apLFG6+X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P+Q9N7otFgWhAng3Q4/u6ZF+VB8JaVDFM8OnwxTbDhsVu9KKLAcvoHh3SrvTY3k062ds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RPR/+gbbf9+xUfhI7dOki7pMy1timJuxwfjnw5ZWekie1tI45EmTO1cZWunt9O0828bCw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X8ZReb4evTjoN35VNpM3m6XZuD1jU/pUWKTJTplnz/odvj/rmKy9Rt4rfULAeUPLkduMe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j+z5P7l1GPzquUEz8+NVtFtySOOayt5aQCtrXiSzD3rJtkBuEz0qzE0dYw0UCjsorOsbZ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s4FaOtsqugHZRS+BYDd+LdPj65koAv6x4Rl0BvKvLmFZ9uduapQ6RbSRhm1KJTjpitr4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XrsULXI4qLASqo9akVVxVUA+tSLnHWkA50XdgNSG36fNSFc80Ahs5NA0TiyQpkyYqW3sb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Uyy4IzTEUA9aCrFq5tlViFbIqKC2Bc5aowDu5aoyrF+CaAsaH2KH/AJ6ij7FDj/WiqYiP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aEdjD5R/einR2cBUjzVqosWIupqEKQOtAGzYWmnwEm8Am/65vSX8emyf8eu+L/eOax9o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tQBP9lg/57/pQLWH/ntn8KjGKUY9qsCYQwDvmlAgXtUOPel21QE2YP7tAMH92oMGgDBo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N58Qt/K8mP8A66Y+aqwFIoyatQAk/d44FM2LngVJ5WBmmHjpQ0rAjt/D0W/T7aJV4LN93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Nknc7FT5drdTWF4XvXgsbNdoLjcwx3rVb7RK7SS5Tcc4NcMtzojsbBtbqCJZAwff046V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GG6/0r5/9ZH95Kjt3nniSEnhq39O0+KfTpfOmjiit33v5afN+dSUkcxbXEpuIvJi8ry66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4ijkjXYWXrzWUJ8+d3i/gkkj+an6Np/kedN5v7r5dnmfxtWiM2i1+6n08w/vPN37/APgN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6J4f+E/h/T4rT+0NQ+xMiW8n3Ubbje3t6V5VPp8Wn+D9Pl82OaW4dnf5Nrba4PULb7QK3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sW80VZoufs9t5Wn/AOiRfx3Ef8f0/wDiq57WLg2GYov9V/y3k/v/AOyPar39sw3+j/8A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iVibGBbCaw86XzfN+fekcn3d394+pqPxOftIj8qLypO9aPH7rH99at6ho8usXH2u1i/1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63rimM9D/AGbpH0dnZGKmc4OPavozUr9bu2O4kmvkz4Za41nq0dsTgBgQK+iLbWPtFvXy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ZfO9K3YqahFgHFUYG2E5rTuW8wVR8rqa8mx7KZatnFbmmfMa5uMla6PQ/mrlqaHVT2O3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1rvNJ8PRiPJWuU8L2kgKuORXpmlb3jAAriLZY0nSViAJX6CupstJ3rkjmo9Ls84JHNdVY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DnnINJ0dUVeOa63TrRY1rP0+DgVswIVFM57kk67lxU8ERENCRFxV5IgIa66SOOq/dPxd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iv4t0uJcW8epXCgYx8jSFv6ivnjWdDa3eUxjKg9RX0L8etTXV/it4uvEOUl1G4ZT7eY2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b3X/AAGv0HDxboxb3sfI4hpTdjz3cV4Ne5fBaHZo9xLj77AV43qFl5UoAr3P4VQ/ZfDM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kYHoNtM0X3eM1aLJIv7yKN/8AeQGoMYHpTg2B1rVJMs5PxB4B8P6puZ9Njt5T/wAtbf8A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SJ/HXwqI1Lwjq82oaYpzJalskj0ZPutXTX+JreUZ5rO8L61JBcm0lIqGgsev/C39tfwf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eTSNQHytdR7mjz/tL/DX0TDq3h/xDpMF74ZvbS+t2mUloZCWI/3TXxJ4n+Gvh/xdGzzQi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/K2ff1ryy60vxl8JNRN7pN7cpbqcxzWzH9VrBwZNrH6r/wDCM6Z/z5xUDw1pg/5c4vyr4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6a3MWmePrT7XGMKdTtfvj/eX+L/gNfX1r8VvDWp+GV17S9Rj1axkGI/sZ3uzehHahRJb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VZy3FxDbRRqufMlGBXmes/ErQ47ZvPjs40HH2m8jzu+b/lnF95v+A15x45+LV94k1lbe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qSbrW3U8qzf89G9qw/C+n6hqHiibT9Pi/tXUNQTZDcbN0rtu/h/55hef9mvq8Dkcpr2l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b5KT1O01Pxs+o2LHTNICIsZc3epsY1Ybj8qwr838qzrbw/4j0+8h1fXL2+uVFtE8dhps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1/eeWv8AvbjXT2/he3+HE8dtq/nXGpPiSa+hTz7bTOeOn3pP0WofEnj1vA0cNtZXa6nY3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/V5N38X/AI7X0VLBw+Cjt3PHqYmb9+ruV7/WIvtH2v7XHqs335riTdHP/uf7n+zXm2v6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f9E/g/2K0NQ1i0uJzLF+6luPvx/X0rndVnFurfdMUnz/AC/3vevco0VRjyo8d1ZVG2yK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jHJkP92pPD+o/wBnTzXfkyXfz7P9nbUI07z9O82UeaPvv/srV/RtQ+zibzbuPypHb/R/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ivFvZRNmNcNkRbPm/Ov0R+A3gaztvDOmz26BWu7aK4BI6ll+avgHWLfT9YzDaeZFLb/v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p/8AAyC11HwDoTQ8bLWJk/3StfFZ/Hl5LH1mTNPmv5Gnq+jTW4965vWLFNUtzBqdrFfw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eor1yfyYLcw6hF5sX/PT/wCKrLufBdpfoZLC4C5/5ZvyK+MaTVmfVQqOLvE+btb+CXhb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ZT8wVRviH9RXLXX7NgkybPxTbH2lhavqab4f3oBGyNx7GobfwFJzm3mz/u1588FQlryn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Plyz/Zd1iSTI8Q6YyH13Cuis/wBkW4uQGn8T20fHSOItX0tZeBAhBZHU/wC0tdBZ+Hxbq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/ANn4f+U3/tSv3PDfC37JnhzS9r3WqX2ov3UbY0NexeGfhr4c8OIv2LS7dHH8bLvb8zXUW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wAFdUKFOn8MTy6mKq1W+ZijkUYoordHMFFFFUB+dv/BTTUg/jbwpYhv9VZyyEf7zY/pX5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H9Yi8r91FIm9JI/uxSf3jX2//wAFHLvzvjLpkWc+Xp6D83Jr5En0+0uLgy3UUl3afuUe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AAr2MJTlUSUTnqzjCD5j2X4LfFHT/EFvp+k+JtPvLSL5YXvI0/dO394zf+y19W+IPgtp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Jmj+yW8yu8f8Lr/AHvdq+CvB2j+IfAHxIu9J8P3d5Lp8bxvNZx7ZV2yLnmM9dua+1Bp+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Wn3HjDT/ACf+PfT7p4v3g3f6yD7w/wB3bX0VLFVsNNQPnauDpVYylFlbWP7J0fT/AO0N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6uJH3bMNg1Zs9ROqzLdeDms7yAwKlzeXI8qztF/vE/8ALRv9la8j1D9rHRNPuJorv4XW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JeL8wev8A47XmXjn4+az4/CWNpH/YukdFt7ZFUY+i9K9mWKnWVoI8aOFjCV5ane/Fv4n+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2kGDxD4oCYe/eFVigA6LCO1Y3wD+Jt/4m8RSfa3QNuXZHF93Kgn/2WvEPEGjy2+a3f2d7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H70N/wCO0Uab50pourNezlyn2b4z1dotLjcDiYEZrJ8G6n9o1PTw0oMRUqw9DS/FOYQ+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oDH2ryr4aeIxP4rljMpMUcokA9q96FuVniq+59a+FrmKfUIuf49j/wC9Wto1h9o8L/up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bq4fwlqPlwTXs3HkrLLkf3QCf6V039sw2/w+MtpN5v7m3kSSzh8xtpf+78vpXh143mz2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GGS9lC5WRG2yIR0Ncf43F2NOl/e4tdjVv3GsRahrBu4pY7vzE2T+Whj+bs2D0rlfE/ia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fa/lMFbOa+JzrCfVaqlfRn1GWYn20HHsddpM6XGm2ksciyIYlOVNXg/vWD4OkhfQbZYO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dfPxZ68tiHUju0+7/AOubfyNUdAO7SrdvVP61cuxmxu/+uTfyNUfDRzoFm3qCP1rVE/YN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+on+h/lVrAqC5iLW86r94oQPrVaExZU0U/wDEvj+lXexrG8IvI2gW3mgrKM7ga2aSsaPU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2GPR2H6mtbFZPh9t1rN/szOPyNOwtjWyOaAQKjyeaMmnbQjqc54JZjp1yjHJjndM/Suh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2LUU9Lt63AeahFonrm7Ufubtf7tw1dCOlctp9x+91T/r4NTKwzaszmIip6zrC+hZCfOjG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o/5eoR9XFEdgKmi4Et+vpOxrUrmtK1WCO/1QPcRKpmypLgZHqK1P7d08Dm+t/wDv6tWg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5l65Rh+hryr9nxttt4hiz927/AK16Tc+INKaB1/tC3LYPHmrXnfwyvLHTdY19TPDaxSSh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xn8KTA9VqPis5/Emlp11G2/CUGoT4n0rP/IStf8Av6KdwM7wj8qagD/z9PWrO2JkA6VzO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rVBdXsUUbTloyT19/pUt74z0NZFK6tbkDr81K4HUVh+Hf3f2+H/nncN+vNQx+OtCeH5d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dYt4Jb+WRyI5ZdysEPIxUtisb2KDzWTJ4n06MEtcFfqjVUbxtpK5/wBKz9ENRcY7wufL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aPeuPs/E+n6dd3U083lxTPuVgpORVg+PtDyf9LY/9s2q4sDellKk1keGz5a3cX92Y1Rf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/wDbM1l2HjjS9Nlu3naUCR9y4jJ4o50mB3oPFMc5gmHqhFciPijoXaWf/v0alj+I2juDs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05jOxpeBD/xJnX+7I4/WuiHSvN/DPjaz0q1mjaG4mDSOQyJxya3V+IloBj+z7/8A79Vn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J1PdSKyfC+Tpaf7x/nWd/wALFtOf+Jff/wDfqqWgeKBa2kipp99KPMbBWLjrRzFI7cjr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D1ib+VYn/CZzH/mE33/fuk/4Si7usxJoV8c9yuKOYk1tFGNGswO0aj9KtdjXP+HLrVJ9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MtIBurQuH1aAfutPil/7aCnzCsN107dOlx/s1ehfdEjeqg1zmrXWsSWk4n02OKPZy4k6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hbReVpNvLFsX9551NSGdYD61znjkFLbTZv8AnneJz9ahF74okyfsNtGPeSs3xGviC800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ZMq/Qg8VT1KR2eTS1y4/4TGf/VRWH/fdOEfjUdYdP/77qBkmtfL4g0tv94Vf1rVm0PT21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P+AmuW1i18TLc2k96bVWD4jaPkA+9WtS0PxLqen3FpJeWXlTIVYYFRzFbnVQ30eqB76H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XP8AWufz5PxAjx0nssfXDVg+BrbW9R8PWv2S/jtfL3Qv5ifxA4qxfaPrdn4i0/zdVge8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jPQ1QbHc0Vg/2P4i/wCgzB/4D0g0HXn+9raj/chxVCF0NGj1XVkHd91bZDhf/rVyCeHL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rywSmMMzoo+f3q4/gW7aMofEV5uU9gKQ2rnQjkGsDwixOnSx5/wBXKy/rVYeAbr/oY738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5caiketXVmILgx7Yv4vem3YErHo2Ko62P+JTcf7v9a59Ph1Nj5vEWoMakHgAwwHfrF5J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o9LO7TbY5/5Zr/KrP4iuS0XwTaXmnpKL67jz/CknFWx8PrDPzXd4/wBZadwH+KWTFjKrA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6itn7TD/z1QfjXOa94at9N0eV4mkYKw++2asReAtKmjDMbllI6eeajmKNg3dv/wA/Uf5is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o3moEdPv54OKaPhvoQ58mb8ZzVPUPDGmWt1ZQRwMIWfDZYmok2wOh/tC1/wCfmL/vsU06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f4MKpf8ACGaJ/wA+P/jzU9PCWjoeLBfxJrSOwGdoWqWVm2qLJcKm2cldx6g1or4o0v8A5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o2/hjTZ9buEmt45ItoKx/3a1P+EQ0X/oHxVmBnatr+l3Ok3kQvYXZ42AXd161k+H/ABDY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iRVAxXSTeENF8iX/AIl8WdvpWD4S020utNbzraJ3jkK7ivJpoViyPGOkjg30dZuveJdN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IJFcDOOhrpho9gP+XOD/AL9iqmr6NZ/2VeMlrCrLESCIxWgI/PLXSBKvNZtqc3MY960d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7L/j8Qe9IzLWqAG4H+7Wh8MEJ8daZ3xJmsrU2P2h/at34UsP+E1siR93JoAT4jSeZ4xv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2vG8nm+LdRP/AE0rIAyTQA2lzR60lAC5pBxRRSAlSF5c7I2fH90Uv2G6PS2k/wC+a9N0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xBiVz0qEeL4VP/INm4/2ajmLPPIdG1CQn/RX/EVp2vg7VJsN5IRT/ervtI8RJrE7xpaG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Ir3TXSGC08wkdcVDkBxeq+D77TYTIW8xR6LXPgOAdwPFdRd6t4g1CF42jcIeuRXOzwzgl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EjHECe9QHqanlBEMY7ioSDk1uA2HBcqc10On+Db7ULZZ4igQ85asRYiSCPSvWPD2E8MQ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7AcUPAt+f+W9uf8AgQoHgTUQM/uT9GFdAIIv+gTdD3DUotoT/wAuF4v0Y1POBi2ngK9m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1XTG0u8aB2Riv9016TokaI8gWGaL/anP3q4Pxmc+ILjGO3StIS5mBiUUUVugH1YsLCbU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r13nhG30/T7J7rzfNmI+f/Ypt2QEmo+HFOnmG1Qeds71gR+Cr9x8xVa3tI168utSn8yCS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R6neXM2s4iklNp/sjFciclcEXPDOiS3E8EflmRY0JJQ4zW/p2jzX8Evm/u49+Pr9Kz7H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naRsFbWn60bP93cpgKc1ludMdhot5tHuPNFrJ5Mf/Aqqt4gulnkWYFrd/wCDGK1b3W1u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QrDGKwfs0uoXBitYZJv+mn8KU1G5Tdi+LjcP3X7qGuu0f+z7fw/dy/u5dQuJlhtftH8G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HorfHmt50g5wegq3cad9ugMBi/dj7kkfy7K3jE527G3q+s3er28P2uXzvLRUjjj+VUWuY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9/wD2V71VHiCbRrr+z9RyQxxDc4+9/wDXp4P2gzS/8AT/AHR/9lurZKxmjN1zRkvoW5+U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2iPCZru7wvGM5ymK5TWQN3mAcZplkE9uSv7uWrXhzxZp3he10m6jtnn1W1vJWuYLg7orm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ggkEsQOMVgX1q7XTECgLnUX9z5+oHUNPi8rzH85P9j2r2LwD4o/t3T1YcSx/LIh7GvBdB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eY/uyeCe1dzpmpP4ev0uYScfxoP4hXnYqgqsDtwtd0pnu0M+Rg1Iqbs1U06RLu3inQhkk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dnNfHzXI2mfX03zK6M94tiVveGlDSjNSyaJugBqXS7M204rhqHdE9U8MwqUQA16LolgQ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IIhHg16n4auA6jNccFcc3Y6rSrbgZFdBbwqtZlgyKuc9q1bciRuDXQlY4nI1LBa2IEyK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yKTacelWo3ZjKVkaVvHwa5b4yeNLf4bfDLXtduHKNb2p8kjvI3C/rXXWxBXpX59f8FAf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RpFxm2tT5t4UP3m/hFepg6Dq1EkeXWqckbs+MvEmrtrGp31+5SNriRnKRp8vJP8AjWH9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s/8AwEVfmtmVUjH35GwKbr3lwW/lD+BNif1r72MeWKiuh8vN88mzgdRtPPvURBklscV7P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kBGAACa8w0SzN1rMORkK2TXqMuQoZeMAAYqVuUjs3ZSeGBppljxhnArk0v50j+8agEl1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rZY49xKNnjnmuQtF/wCKoIQ5XNbFrHNb2skkhJ471m6HAYr2Sd+STQB3MU4hPTdU93r8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oRypK3FTJYid8YJFIDyzxf8ADe01/wA270/Sf7Pl/wCmabd/4V514W8ca38P9Xl+yXdx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q619TLALcYzXKeKPh/4d8TXTy3diDcydJ7f5HDep9amwmrmr4O+LOieMPK+ySx6fd7FT7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X/Ztg8O22h6pDY69Y2nxDvDsgtLp9kqWvPyo3q1fnN4v+Heq+CNWChmktJGzFdR8D6H0N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TagltZag6pq1uo+yXzHBwOi5/vV9PTzOpWpewm7HzVTLoU5uaR+gPiDUNJ8P6fN4Ziu5NP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O8T78ndsnrurxnTvC8ur6xqFrqs0cs2z5I9i7k+lcdp37Rd2umJpniHTY/ElnFwkOovkq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/wB9V3fw+8YeFNQ1j7Xomt2dpqGzYmj+LEaKdG/ux3S/KR/vV9Lh8ZClG0jxMRhp1JXi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7j97F+5+Wi40+L7P5sX77523/AGj7r16Pf2+oW9vNd6hF5Xmf8tJLLzYPwkj3Lj/eqDRv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Vq2n/wCx5c6xfkp7f71ezHE0JR5uY8p05xk42PGdTdZZhZBvs+5t0gX7irWTo3/Ev8Qe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+5Jv27/7tfQL/AAza10ea60m40nVNQ+/NGsyTNt/2V3Vbs/gvpOpaWt1ryN9pf5xp6HcI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axNFxumXGE30PDfHGn/Z7iK7tIv9Ls32P8+35j0bPda+3/2OvHdvqngOOzgm3/2fNJZ57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xh4gi/tia70+K8/s/wAPo32qO4RV+Yf6tc9/m2rXov7AvjGXT/F+o6JL/wAviecn+8K+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9D63KqcoJtn6cw3sd5bfvBlV4I/vVkrZrpl0zI2bCfqP7ppuj30MIWNvuv3/ALp9KZqT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fw+nvXyR9IWpbrVNH5hnE8A6K9V4/iHdI5WWyG7/AGDUenzC5jNteOVQ8BzV+HwvbqSCx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Ei8e3DHLaexX1q4ni2a6H7m159DVyzs440EJj3IOMkVfh0m2gO6NMGoYFW2m1K6XmMQ1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m/wBqvq2F6UgOc/LUkijp60UUU0AUUUUwPyh/4KAan9u+OwWL/lnaqP8Ax5q8Y0/UItP/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K4eSab5FbZlvLGa9S/bg/wCS53P/AEztI0/4EWauRtvB1pqHlfZLuS0i/dwvcXFk0sW4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fw19DlsuRpnnYxc1No85uvF91oXxeF7btLaajETb3E0UnLtuP+C19LfC79oHT/FHneFP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3UiJeW/7qVM9GyKz9M+D3gD+z7XVbqfQ9d8V3jslzb6neyIp+b5WjEa9f+A1b+J/7Pvh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07xPBL5if2beySRPHwFyzLk/xV7tWvGejieHGLprRnceKNYu/FHwP1aHxBaafq0Uc1xb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3UMBG3mf72a+Vrbwv9n8qXyv9/8Al/hX2N498KSeGfAXhPwkoEjQ2cbzofvCT/WNn/gT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midI43E2xuMf5/iVa9/Lqa9lzLqeFi601Ox4n4x0f7PbRS/89PkrmPhU82kePrL91jM2z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448H+fo/nQ/vYo/uf7H1rh7HTIrHU7O8RwHlYbjj/UkE/wCNdk6d5XOaNS8OU+ofGNrH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9wNxXx5pusXGja86LLKg8zJx6V9taDbN4g8GXMIcMJLY4x6gV8WfErSJNA153JcB1K8e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+svCHiSV/h/r15/rZkiZQn97dwP51e8QeIIrfRtJhtJry0l85dkmzbInlQ55HcbpRXmv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PjaxeX+8mt0/efd+9/wDWqHxT4ol1DxTp+kzfuru3svOSTeWVGkmJ28842RpXG4pzR0p2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8aR+dmNLkKCsYxzWz4l8ONFfX1yJ/wDWQhlU9cV4l8ZtRPhjXrV1DRzSKjoyE4r3LQL9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9zm6+yEFu/FebneEhi8M4xXvLX5HdldWVCtHm2YnhDT9aFkZLOaFFdF/1qV0UOmeJZWbf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3gc/aPDGnSuTl4x1rf27d3YV+ZU6Z90c1LpevrG4k1G3aPadwWP7w71naJo+r3GlxPba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5WuyYfKwB3AqRWL4XUf2Mu3szfjRJND+yZP9geKP+g/F/wB+qdbeGPEKOXk8QCTP8Kx10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HDaJpOpanYGS21p7NY5Hi8vywfunFWj4a17n/ion/wC/S1oeHBtjvU/uXL/zrXq4xLbsc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fP8AEEx/3UArPsPCkmoLcn+17yDZIwKxkcnPX8a7PFY/h6TN5qiZ4Ep/rV8olK5nDwA2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qb/AMIIAf8AkM6gf+B11oo2j0osKx5/onhiG+v9WiN7eRi3n2DbN973PvWlP8Pba4B/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pPCvy+KPEqf9NlautrNI0OI/wCFZWwP/IVvz/21qKLwTpM9xdRTfaXMHcSnn613OK522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91VJqZIChbfDjQW/eeVL/wB/DV+3+Hmg2+7bab93/PRs/lWrY96t5680RiJuxykfhfRr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rDt2jsAVqzH4B0BP+YfGfrVqyHleJLxf+ekSt/StfFaWFcwZ/A2geQf+JVb/APfNcL4F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5p+oafBN5b70/wBhc/dr1bFec+GLb7J8S/ETY+8mfzxUNDOtTwl4fiHyaTbj/gNH/CNa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gVp44qM9TTsK5x+naNptzr2q281jEyR42Ar0q9L4Z0WM/wDIPtv+/YpYF8vxTe443RKa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tBoOlKMrp1sCD18sUyzxFql3Cqoq7QduOKtWjkoctWZE+PFV4nbyVNNoDT2RlNhgTZ6b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g/1VrEP+ACrfaoznJpqKFcwLeGJdYu0aKJty527Kuy2kI6W0f/fC1Sj/AORkn/3K08+9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8I/++FrE0uBJPEGqxeRH8gVvuiuj4rn9N+TxpqC/34lNLlQG+tlbf8+8f/fAqxHbwqOI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NSqOnFa6WJuYPhb5dQ1aL0mro8KOP6Vz+h/ufE2rx9A2HFdDWdihPl/yKwvCpwdQi9Jz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61nVov+mit+dFgOiAwKXNGKAK0SRnYx9Ci+z6cIf7kjD/AMeq8epqlpBzJer/AHZm/nV+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nzj/AKZtVTw+d2iWv+4Kv3C77WRfVSKyPCU3m6HH7Mw/U0rAa3Y1jeKU3eHNQ9kraFZ2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/ljJ/KrKRPpzbrO3l/vRA/pU+az/AA5L5/h/T36/uFFaFSJmH4v406H/AK7L/WqOs/EL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DSFATHEMsK0vGaZ0Cdv7hVv1r541r4MSap4kuJLbULsx3D70y/3P9msbDR2Xhf4xafoO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E1150SDqM969B8Q38GdD1ZnMduZA/msccGs74c/s+6DY2NreXyy3VyAQ6ymvDf2tfGV1/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aDTLKBHWOE7cmmWj2nV/j34U0zUvsUVw11LnrDyKyfGXx/h03T/M0jTJp5COZieFr5Et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m1mUfI68g1c0fxNPMrwefKQp5Rm4eqQz3TwR8YdT/wCExs7qa0aWwkcRzQkZcjPLV9S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0y8W7spIVlRl52luqn6V8W/CzTfEeueJku7BTBayo0fnuuUAr6n8H+Gz4W0OGwluWuJ0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Bt4FcrpcP2fxPraDpIY5AP8AgNdRWCi+X4tm/wBq1U/+PGq0Eaiimzx74SKmVafsytOy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/wBnyx/3JWWt3HBrF8NAR3Gow/3ZSfzrb7Vii0UPEUQl0K9X0TdTdGl83TLds9YxVjUo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ERWd4e/5BNtz/AKLFmnnrWP4j+RrNwfuzrWv+NY/igYsA+fuOrfrTdgNrdRuqv8Aa4v+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PtcP/PaP/vqgzM+V/L8SW69A8RBrZrl9ZuYYtc0y5WZfLXIYhuK2f7W08f8AL5F/33QW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GP3VzqsJ/guTW3/bunj/AJe4T/wMViW1zaW2sajLLNGIpdroX+7SKOgzUF1H5tlcp/ejI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v/P/AAfgaafEWmL1vovwqxH5za3MWnQH+7VPTyDfJ9as61hrkf7tVdNUi8Q+hqTIfqHN1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EVqH8WBj/AARk1y163+mS/Wuy+EMZOvXb9lgJ/nQBzPiKXz9fvXznMhrPBwTU16/majdN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QAlKvWkpV60AKehpUXe6D1IpD0NT2MfmXcI/2hSA9Ps5v7O0YSS/8s1FZdv49t8nzLWT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2aDKPYCrtjDY2Ojwy3cUUahMs7LzWBY7RNbh1hpHijZAnqMVT1bxlDYXrQ/Y5JZY/ap4P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c3+4lRz+KtM8/EsLeaeOU+alYCh/wn55J02QD1Ncbql9HfalLMkexWOceleieKDF/wj8x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LCriBYuVAUYqFDyeKluFKkZpkTiugDp9G8NQXVolzc3Cxq/AGa6tbeysIVij1JgsY4C1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GGYpvA25r0+5slhskNrapJLtGd1YS3AhaWA/8xF2PsachXH/ACEXx7nFJZrNcDEtjaxj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Db58qxjmb0ZsViAxjZA/vL6Z/wDcas/ULfw+RLNNMTNjv1rV05JJHzcQ28a/3YxkiuF8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Bt9MVtS1YGNkc0ZFR5o5rrQEtbXhnWBp105MBuGYYCCsLFdD4ItzJqolI4i+ak1oI6NfF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E/Sr2mX015EzTQfZh6VBqGsXdlKyW9oblT3FWfD66hrhdBZOrelcr2GiuJ/s1/5o7Iat2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uYpJf+mmPlX8a67RPh8seJL8/apX/wCWK/dT6nvXZQadHZwCNFWNAMBUGKIQNEzltM8H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iT0rUNqlquAojQdAK0pT5KkJx7msyV8k7/mroUUjOTbI22KpP61k3epiIkKcYq3qMmy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3Yk9KQifVYYbxI2YedsPmD/erjbLxFcaDdNa3w8xXO9XPpXWCb/QJgOoNZn9kQ6jb+VN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UYZT+FZep2ayRMMDrWVJZ3/hiQtDuuLPPKd1HtWvb3sd7afaDG6RH+NhQUc1bsYJnhb8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GYBx2re1S9sdKB+zW5e82b3kkfaFWvPp7k3GodaCC4Z5BOTXYeG9aGo25sLpsTIP3Tnu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kt7h7eRZEOHUgg1ne5SPpz4XakZ9GkspGzLatgD1U9K9N8PDzzivA/gnrw1nxZAgOJp4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vKw/WvqLwd4el+0/wCpr5LMafs6l11Pq8DV56fodNo+jNNBt2c/SkufDDxz7hH+lega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Bc+GRKgOBmvnpRbPWVSx5vpGnPBIFbjFeg+HpTEQKr/8I08LZIHFXtPsngkx1FQoNFud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NdHpcDHmuN04P5qjmvQdHiKxKTW0YnLJ2NO0RgvNWFOM1LbqMGvK/jx8e/D3wS8MT6lq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dPRv3k0n0/u/7VdFOlKpLlRxynY539qj9oi1+EPgyVYZlk127QpZQKeef+Wjey1+Xtzq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/O1xdTuZJZXOS7HvVn4h/EPWPip4yv8AxBrVy88szZAY/Ko7ADsKytOtnvZxEnAPVvSv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e7PmcTiPaOy2L+jRSyrJqLf6uP5Igf437/8AfNc94guOtdj9oiNufK/dRRpsSP8AuL/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1SY3UzgHIUZOK9I4Imh4Lg8y6efGQOK70gbc9q5zwdYeTYZIwTzW5JPtfZWSNo7D/AC2m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QhUFR83c1VtLfcQwrWWQPHtAwRVlDb799YSxd6ytGtvtGrzeT/y7oqJ/ssfvN/wFa1TC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/ktdS+p/z/IUAbNrD5aGM9B0NTpcC3BGarTT7U2j73rWcLs3E230oA1xc+fKanhAGazb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VUGSQu6sK41jULkmLT/8Aln9+ST7qN/7NQBv+IYdOl0q4bUJUW3eMK258V5DdaX4eg1aO4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ciMSeXXZ/wDCCz6xJ9o1G5kvn64kOEH0Fee+L/htF4I1jzYv3unyfPD/AHUbutbUvedj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NRW0v2SBldXPy4fIrL1O8aLTriUSFShxmsm+vTdur4AI9KL2YjTDGeVYivoldw5WeE46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OfBEoGk6/e2cY48sTsE/75zXb6d+2Z8TLMAPqttdjv9otUfP5rXi1wvrzUQHFeE5Svoz0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7wv8AttrdXY/4THwbpWoRuqq9zZr9nnQbuoK17T8MfElh4uaa68Oa7q9/pF3KhFhbr510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3Qvy/er5M/Zg8H+DfE3j9Lzx3ftbeH9MMU81tGyhrkGQLtOf4fX8K/TLRtG0rR7jxB4e8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ClvM0P/EntV+1yttB3STH616mBqVqk+S90efi6dOMbtny78QPC+oeILfVvDOn6T/Z8Wnz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XEw/56H/lo1cV8DPEMvhT4l6LdlzD5VyqSEcZTdtNe5+MPEFp4f8AEFr9klku5ZNPkhnk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Xzr4nD6T8QL+ZUeBJpxdRqw24WTn7vb5s16GPwfs6KqPqLA4qM5tI/ZixaDV9MinYbwy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DET/ALpNcn8EdRk1/wCHeiXUjbvNto2J9yozXoC6Fg53V8dJH0RmpZmM/KMn2rTs0k4B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97mrojQDgVmSRqmBT1HXmnheKMVJQq9KWiikAUUUUAAqOV/Lt5m9FJ/nUgqhrk/2XRr2Q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TA/Jb9ryYX37RF2jcrujBB9ia57RtQu9PuIrvT/M8rY0zx/w+Zuzu/8AQa0P2pJ5Lv8A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GR8me1cv4W+12+j+Nof9bFH5eyT+FGLcV91kVOz5v66nzOby+GBzPh+9vIviJdX1nF/pE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u5iea+tfhtceIPGHijwp4Z1vSY/K+1LdTXH/TvEPMkb/vrC182/Dbwv8A8JfcTafFd/ZLq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7D+Gvq7w9cS/Dj4T+MfGF3L/pUdr/AGFp/wA+5uP9c3/AnIX/AHa97GwjClyx3Z4WHlJz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/CceP9W1CL97FI7Qwyfw7d1Ywt4vs8XP/LZUf/aX/K1594GuPs/h+wl8397sb/0Ku407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+X9/enmf3uo/ma9SlSVGCpx2R5Vao5zdzM1vRrQaXNbFwUi3bBH932ryDWPD8uPNtP3X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X0iba3msZUmx82M1zOq+Dl1Pw1MYkBu7PcH8sen3q1vYyuP/Z/1c3OjCCZ8qoAKsecG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y1FpFX5GLbSoru/hPLNpWrz2rNzIxUP2NdX8b/BieMPBlzcxLtmtUyW9alxtJrudEH7t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Kat4a1G2kbctuqSp8ufl5zx+NeZeIfE8j/EzWbqGYma0ufsQAbHyRKqfd/Cu1/ZtlXSL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treRyu3OY1Xd1+grwXwzqR1bxXeXd/IEWWdnkLNgEs3Jryql4VIRPRVO9OVj2P8Aaesp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RcqUQEjtWv8Ask+NH8QaDqeiXDcxAlAT1pnxkv0X4AXaSAMBOI4vbnivI/2Wdel0rxva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QE9azxE7YtQ6OJVBXw7qdYs+5fBSGHwzawk8xbo/yYitwHisC41XULHalro0t7GerpIBU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M3GP+uy1+bYiHsasqfY+zw9R1aamzo8VgeECU06aM/wDLOZl/nSR61r0hOdAeIerTLVXR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tY5v37fx7a427nXe6OlorAF/4ixxosP43a0n2nxM3TTLFP8Aeu8/yFNMmw7QxtudUX0u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/EP9oah5P9n/ALx97+Y5+VsVZmHitO2jf99vRGQNG9muZ8K3H/E11+I/8/HX/gJqyIPFp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KxNO0/W/7X1GGG8t4p/ld/MTcv4VTmC0O4FFc0dK8Y841ew/78VH/AGF4yf72u2Sf7ltU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8deJl7N5bfpXX1wFp4f8Qx+I75E1qFb5o1aSU24IZe3HatT+wPFv/QxQD/t1oiWdXXJ2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5624b8qcPDvio9fE8Y/7cxVBPD18viVEn1yX7Z5OTPHEqgjPTbmqYHYLB5GaPMrGm8N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J/uiP/4moh4Mkb/WeINTf6Oo/kKBE6Sf8VI3/XuP/Qq0/tDVxOqeHhbeItOthquoATxs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9vpWj/wAIM3/Qw6t/38FO4rHSfaDXNWw8j4g3jY4lslP5H/61KPAULf6zWNUl+s2KzNU8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xvL4pciQNI0xDAKCcZ9O9Ia0R2XnH1pPNNc3L8NtJl63eor/ALtyRUY+F+hj782oSf71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+3xVJz96AVoTNHLneR+dc1f8AhXSNN1HTbZIJWgnJBLztuz9a1/8AhBtE/wCfeX/v+aix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x9ax5bmKLxcp81MS2+OvoaujwPoo/wCXUn/tq1Zus+H9JttQ0uI2I8uR2Gcn0qQNdtUt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toKiOrWZP/HzF/wB/BUH/AAg2h9fsCf8AfZp6eDdEj6afF+JJpptCsZF/qNpb6vFN9qj8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q1/bOnn/AJfIP++6ranoFimp2FulrEtnOWV4gPlzitKLw1pg/dGwt9i8D5KQyr/bFh/z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Jf2qeKzcGeMQG3wJC3yn8a6UeFtJH/MOtv++KzNQ0e0g1/T4hax+Tsb93/DQgJl8U6QD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WV8V6Nj/AI/4Pzq0uhaf/wA+Nt/36WpV0LT8f8eNv/36WtCDmI9c0+38R3d19oQ27wqA6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20cf8vQ/KpJ7YW/ii0iihjEUkLVfup9I00Hz2tYv94LRYsyf+E80b/n5P/fBqvBr1lbXk1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qZJ9KLjx94ds8hX3+0UNc+3xLsrbXGure3cQFNoDECkB1A8cWLZ2Jdv9IGpyeMIH+7a3h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/GiFSfLtYPxf/Cq7fGC7uP8AUW8AHryaeorG5Y+IkguL8/Zrpt8u4BYW446VpDxNm3yu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IHxB1Uzyy/6PmTb/AAelT/8ACx9Wx0g/790WYzqh4huWzt0q4/EVQ0C8udPtDFFpstwr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sP8A4WPqv/TP/vio9M8dahpisIY45UJz93pRYDsRqeog/wDIJl/7+Cqmoajq8tldRLoz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4BB5rMj+KtwOJ7EN7g4q5F8UtOb/AFtvIn+6c0wKHhPUNYtvDlmlvZR3KRjZndVzXfFO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W1HT40trZdzYer/wzH9raZcw2cMjiGYnAHY9Kv+PvBLeKvB2o6FqCyWxvIygbHQ9qzbsO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7LU9Pns105tkox5gfpzXMv8AtK3elag/2TQ7a5RlXmUjPH415L408Gjwbqd7pRv11CaC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AP2ZfEM/w/tdc066/tC7kTzns9m1kX29aBG9qn7X/ii8tzDbaZZ6bJ6xgc133g34Gy3H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2arrLr/pFx/Ap9Kz/wBgn9lxPi98WrjUPFdrIdA0Bd91HOMI7DorfSvpn9uv+z/gx4It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0+K8f+z9L0eNNyvwfMuFHbbQho+Gv2tLXw94X8frpGhbJbi1Hl3O3+8RXg2nzy/aPLrpN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f3l3p9peatd7980n+1XX6D+zJ8RtVnlmOlCzdO91IBVDPTP2f/DuvW1guo3k3laTJhLWP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ivef7H17/AKC0f/fiuM+H3w+1b4b/AA/tbXV9Q+13f2pZvLjfcsK/3RXrdAHML4f1STPm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nXOmXVprNvCb+QyTKV87HOMdK7gVh63EBqmmN/EHZQfWpZNyqvh27H/MWm/L/wCvTm8N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a3QuBzRtqkgOQh8OpJqF3Gt7NG6bTlT97jvVuHwopzuvbpv+B1bP7rxKw7SW+78q0qmx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KXdf9/KrW3hO1nyZZp+Hb5I5Nq11FZ2nnFxdx+j0+UCgfB9kAfnuP8Av6ahvtFtrXT7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a6PHGKrXsfmWF0vrGafKSpHPW/gfSL2COd1m3SKDxJU6eAdETrDI31kNaOhvv0m3PoCv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5HWPD+n6eLXy7X91JNsrS/wCES0v/AJ8I6l8WrjSIpB/yymVq1Y2DIpz1ANFjTmsZKeF9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KzrjT4oNfih8pPJMPSuprE1ldmsae/wDeyposLmuSLoendrW3/wC+BUi6NZDpawf98Crh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0NMZ+ZWqc3bD2qPSx/pDn0p2oHN0/wCFJpZAmlPtUmRWu2LXL49a774T/u4tbn/55wnm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Seeciup8H6x/ZeiaovQ3CYzQBzTv5k0r/AN5if1pKRAdppaB2ClHFJRQFhd2citTwnbG+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bIVQmu6+HelBIZLthyemaT0QWLPi258rT44/78ir+tXfGB8vwuB/sCue8QQXevaoLe1C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tyw8KXl1apHq13utxjEadKwKKvwzs3WC4lkTbv8AuEjtVLWZo7/xmkSsCE7j1roNX1+z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GwKOwqtpWl6ReR+ZFIWvD8zP6GgDS8YWR/smJFOPMYA15he232O9kgDiTYcbl711ev6B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0P1rlre1lM5Hlk/hVxQDr25NxcQ+Z/q402cVWmKiQ7elaEukXMkvywyY+lN/sK8z/AKmT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Cu17BsUsd4OBXpF/qEV/B5MtrcY/6Z/LWF4a8K6hbTrPvSEjpmulMGrAn9/Gw+lZTQEG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vNE47u1P1iO3YDzkmZ/9irdtHdB8zyhh6gYqO6W/aQmCSJY/V6wAoae5tIma3sJDk/fc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XmaSPY3Qr6V3otb9vv32z/cFUJ/CcNzI8s9y8rMc5rWm1Fgee+UackGe9d/H4V0+Prz9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8K11c6M2cAttkVteHr+TSPNIh83NdQNP00c7UFbWi6JZz4l2L5X/AKFT500Sh/hLSLzX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sOx6mvSNLtVt4xHFCEiH8Xc1m2KDcvmk+UPuqOla8tyLeLdjCgcVluWiaeaO0Q4IHvWV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vqq0jvqLFy20D+Gq8x3DYRjFbJIq5dmnaXnNRPwuTS2w3xZpt+dluTRZAc5rt0d+wGqCn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dnzp2Y9qrs/UmkZk1im2K4z03r/6DSwtskYf56Uy3l/cy+7rUpj/AHn4UFEF/wD8e8v+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P/YsVp/yD7iH7VNbyfd+8drH/arWvzwY6z/FMsC6pMH/AHq26Jbr/wABHzf+zUGiOP0/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/wDlo7bKxZFiN4SnT2rQ1DzZsiIoIv8AnhGm1ayx+4zxnP5rWYy++GQ1VjXDmpoG3qea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tQudHvYryzlaGaMgqynFfoZ+zR8bPD/xM0CKHUrmKy16MCOSKQ/LL/tL/Wvg34eaHp/i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eCx024uVWeYnHy/3f+Bfd/Gut+JfhQfBzx8TpMryaTduzwxSSBnVQ2DGxWuSvRjWjyyN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/WLTdGxXS22koyjjJr8v/ht+2P45+ENxaw3dx/wk/hmZSYLbUH+fbnlFk+98vpzX2J8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NvKg1K8fwrftgGPUhmPP+zIvygfWvmquAqw+HVHv0sdTnvoz3e60JDnjFZT6UkTHA5rf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dZtO1mxvY2HDQTq+fyNYOra/punZkub+2gT+9JKoH864VCx3+0L+l2QBrpbaUxIAOgr5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gL4dxSRrqX9s34Hy2un/Pz7t0X8a+MvjJ+1946+K8k1lDcnQdDJwLOyYhnX/bfqa9CjgZ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wgu59s/tB/t1eGvhnaXGleH3j13xEARtt2zBAf8AaP8AF9Fr85vHHxC174peJZ9Z8QX0l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O1B6KO1colv61ftraUj92K+kwuEp4fWK1Pnq2KqVdNkWB+//ANFi/wBZWnbW8VtBiHiP7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O0+AzZjj/wBV/HJJ95var9/cxWtuQT+Fenc4LlLVtZ220yKf3snU1kafpxuPOzz5nl/+h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5PPfOK3rW2/s+4i83/Vb1/rSaGb+hKuwqVIRa1YbeG7csyBFH8Zqvpnh+cRmaO4Elr2P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8iVT5vaId6gs3bGzQLhFYj1NSSW20krgVhHXNRQ9FRDVuG8NyuWf5qssuFvL680p+129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37z+Gs/Urw2E/WTyo/neP7y7qkHjCHT/3Ilku5f8AnnZ/vKCiS3sNQviTNLirv2dbRcM2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U84W8qZ7OuDUF1YG6upe+0bt3pQBavRJZ+H5pRwZ/lU1l6P/AKPARWjqBuv+EftYposBJ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fb8KRQB0WnXHnwGMVx2uaUmuR61o7jMglM8Gf4WrZtLowMSDisazvW/4SZixzJOmSfWr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RoJZInBDIxUg9qm1Rsaeg+n8q6v4paB/ZmsC+iXEF3ycdA/euH1afM8cP9xK9ynUvA8e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vBwKrbdua2La2EgNVr62EZNcE6bN0zV+HWq2ukeMtKlvyRprzrFdH0jY7Sf1r9NRo93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/ZP7QhjtZpP4XuI0/dv/ANtEx+VflTiv0h/ZG8Wp8Xfgk+m30jTX2ihLSdd3Lhfmt2/Q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KjW97qefj6bnTuuh6r8Lv2dtP+J+j+Jru71WS08QWe14PLddu7H3iP7u6vlb4w6TMNQ0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omMY9DuX/wAe3V7p440e70C31CHT7uTyrhFf92+1vLPVa4bUNPtNY8AajpM3/H3b/PDH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VfYYnBzrU51JTvF/Cv5T53C4mNKoo2sz7b/Yv8Q/2z8G9IDNmS3Uwt7YOK9/+089a+P8A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94E1KzZuYboH6ZXNfXxEdfmU1yn6EtizDcjPJq0sgasZ22cihLwrnmuQZur060nrWPFqX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xQBeoBIzxVJZ2PelN2QKgC3vNBGRVD7WSanikZqALOPlzWD4wuhFpcyg9q3C3yGuW8WDz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Aj8wfjvZfZPjfrl+OkNvC36iqs+n2mn/D/wAQzReX/pCK7+X7ev5itP8AalWTS/H/AIi8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/AN9NXn3w2/tDxf4Q8d6fNL5Xl2sLwf8Asy/kK/R8k/3e58dmzbrEvwK0C+e3TxBasiHT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Y5bJ+vzLXrX7VWqXXhn4T/Djwncy4nnVr+6RDhgwXdhvbc/6VxPwXu49TsdG8P/Y57S4u9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3ZozLubP/AAFa7H9pzRH8dfGeK2lnSKOy0xvIEpwMrhmH/fMo/KvRrS/2qEHsjzKXuwlM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0lZfRk/31P8AFW+NR+z+ILTyov8AWOvnf7DBvX/dq1o2n+H9H0fw/wDa9Wj/ANSsD/Z/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GHiHSdP1jStQ0m0vNQtNQRob23jtWZomGAsw9uRXofWafc814ec5XsdgLg/ZyJY5JRv2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7j7BqE2nyxfurhPn/wB41n23jn7PqBitPDOpy2lxC0D+YiqvmAZV+W+tWbbx1e3GrmX/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Ggn8y+RW3BM7h+f5Gs3iIM6IYWSdzgPFPhlfDPjGf7OJPKkPmZHRa9O8KQnU7K5s7oAxu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/AFqh8QeMb+//ALPu7vwkkt3Hthmj+3p868f4U/TvHl5p1wf+KDuf9Hf/AJ/0rOWLT6Fr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GuPB3xJW806NhpWqo0MmB90MGX/ANmr440bw/L9pmili5jm2H/vr/61frXoHi208SSad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HM+1MTpKoY9OR92vzHmtLvQfiN4rs4Rj/iaXcTxbN2F85hXHSre3qpNWOz2UqUW0y78c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tbAnL3Sf7u5VbNeS/Be9+x+LrF84/erXfftF201l4H8Nr/qoppZWUf3+AN3615N8Obowa7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9a58XK2OXojqw0FLCTS63P060SRpbMMx+YhSauHPNYfg7UftFhbrEcxT20bf98iugxwa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cu56mV1HKhyvdDa53wt+7udYi/uXTH866Ajk1z/hr/kJ6/8A9fX9K+eaPbTNyiiigky9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u1ovErHoDWRpxP8Ab+qD0C1r596lFDlPHWub007fG+pL/ehU/rXQbveudtvk8eXH+3aq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d70zNFOyGjl5QYviAh7Naf8As1dHWLqKOvi/T5B9zyZFb+Y/lW1QigrltRG34gad/tWs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u/u/Gugt/eWVc/hTA6OkxS0VSM9TmvEo2eJtAf1Z1/MVu1i+MQqXOjzFsOlxx78HNblI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ureH5/8AnnOY/wDvoV0dcz4yJU6U/wDdu1NDBI3sUY4NFFBBzniiMtdaOwH+rnJroVRp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rraMwziUVspOkI5FVoUZZGAcisPxIuW06XP3Jxz/AJ+ldNf3EUwOODXK+JD/AKDEfSZf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1EyYBqUycVE0nBp2VjMzNRXFzYP/ANNKv4rM1m4xFaH0uFrTqLFofWNq/Gu6Q3qxFbGR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AsbbVbqQJDaybmPtSsM6zFY/ibxRYeFLH7TfS7dxxGndz6V8+6/+09q+rzyQ6LBHp0HQ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/FGreNvEEUuq6hPd/e+eT5VqkB6r4g+J1/4gl3xD7LAOFVTzXE6jqdykkk8krPJ2JNV7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fOeyg1lXuuf2rC4BEMZ796sDF1zxBqcrsI5nVf8AZNc8t9qEzkNNNn610FxFGYztbd6m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cY3D+I0gNjS3uUUFnOfWu30DxZBZJtvGyo74ryz+2pw2AwQe1JLvufmaYnPbdSuSe3x/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revTFKPiHo6ud6u3+yHrxCLSJvvREkexrVs9CmZdzr+NFxHrd78S7SVCYYQx7bjXM33x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8QX6VzUGihOVO4/WtCLRJ7kYSJj7igDdsfiDeXEW9tOEoHBKHk1Fe/E3ywVGnvGO4kNZk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ZQiseKh1bwDqhsLm71CQApzimNHY+C/jzc+Gb3z9Od7K4cBXwuY2x619d/DD4m6x450pL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GGTNBKNn0wf4q/O+y0+NZdjvtGe1fYH7JlxL4W8QRaV/asl3p2qJ8lvJ/BJjIIrmqq6Ou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+zx8OfGmrR6ncaS2j6iku4kLsSQ+rdjTv+EH1Dwvp58qX+0LWPc6SW/936V72dNj5FZk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iPUmPjP1FcSm46HoOnCetjzjwR4nfwF4ENpCottW8U3PmPsGGW3FfNXx7/4S39ofx0Hht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LewuLr7qKM7mUe7V9P8AxD8CT6xazzWMvl6ils1vESPl2mvH59Q8QaeDp0WlQebGmzy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mcFWk4FL4OeC7Lwd4VgS2jBuZwJJpscs1d2ec1wvhbWdV/s8xRaf5wjdkMm/+L+7V/8A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cP8AvS10pnK0XfGMe/Qrg45Xaf1rStX822if+8in9K4nUPEGrazp13FFFaHy0Z5Njncq1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7nTbWWH7B5JjX95JndRcaOurC8Sny306b+5OB+dH2XxWc/wClaf8A+PVieKLDxDb6d513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3afNQI7Okrk107xNf/6rW7cD/rjUw8MeKe/iCEf9satMEWb/APd+IdPf+/G8dbGyuL1b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+brQZ5ZzHG4jGEJFbh8Ma7znxE//AH4Wgo2KzrT93rF6vqitVM+GNZ5/4qObPtAtYv8A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bSXWrj95Dv8AtA+83tVAdvUUyboyvrXPf8ILL/0HNQ/77pf+EBU/f1W/f6yUrisi14cb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Wn+IrjdO8EWlxcXcUs13+6/55vt3VqDwFpeD81yv0nas7jsW/EkkcmhXY7qA35GpbG9i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P4xWf/wgmlLAdkczyf7UrGqujeFtKv8AT4jNbeZIN3O9qdwOhN/ax/euYR9ZBWN4gvrd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I5LFXBx9auQ+E9IhHy2MWffms/xBoGn29g00NrHFInORTBF5tX06IEm/hP0aqz+KNKU4N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TTyuTZxH6rVW6t9KtSQbO3z7rXbh8PWxHuU43Zokfm/enNy9NsThpT7UXJzM596S04SY+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u/z61q6dj+y5PSso9DXVaKTB4XkJijMZb/WOvzLQgMFYkbpuNSrZlhxGx/Cpl1QD7sa/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jA/CtEL3yOPSZpB8sdTp4duW7AfWkGuTDo1B1yc/xmmHvlpPCsrKP3qj61t2Fpe6fFtW6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syNwZCKSbUZCnErfnSsHvHV6fbWmn3HnrcFnPDZNalzcQ6hF5bXRCDoAcV5yL+QfxNR9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FpHbw2GiwZ8z94fUtmlj1DTdPkZoY1X04rh/t8nqaY107dz+NLkSFaR6GPFEEylG2kfS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vkqfoK4S3R5Bu34/GrEUAQ7mnq0ooo7G58YonEaD8qhi8Zoc7oua5W4KnpJTIUiwd81P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pz5YEVVx40uMEFiPcViLLaQ5BBkPqarzyxSHMbAe1L3AOiHjG4YEBmIpR4nvGGFziuZE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CVchTgUe4B0Z1245MshQe1Qv4idfuSs341zzXEk2dxJoCMOgo9wDZfX52z8xpE12f+9W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SW9uo7aJd0shwBRaIHTeHLebxBf+UJf3Ufzzf7tepaVChRVRQIVGAKwtE0aLRtOFpAo9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7UJawKvtS5QNBLjzriKIVe1bItwK4fXNcm0yxvbm1ZRKgwr9QD9K1vC2uXGv+HbW4umV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YDTtjsomw5OKqzXHlS46CiC43y+1UIvwyrbwHn86yr+5eVSQcj0rD8Ua48MpihOKraJq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SMkc/Oahb7/tUz/6w1Cw+Y1QElm0S3g8zhJRsP8As/7VX5oXt5GRxhx1FY/etu2uP9Hi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vbF9D/s/7VAFG3t86han/bV2/nXL61Mbm5uLj/no7P8Amf8A69dqLf8A10v7v/Utskjf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xp2cigbOMkgYAmqEsBhJkI612FxpyhSMVkXFmJiUoKMC/sJrCfzYj+6kTfUcGoK/DjB9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e3s7Zj/pCw7pR6Z/hrlbzTCpJTr6GoKLI5qW4uprsQ+fNJN5K7I/MYttHoM1lWt00LeXL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I4qWgRq6Lcw31tLpF2/lwytvimP/ACxf1/GsC9sprK8kgmBSWNsH/EVMRgmugmlh8Q6Z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2Sessf8Ae/3lpRSAw7DXNQ0uQPa3lxbsDnMUpU1q/wDCQatqYJuL+5l/66TMf61nC2iP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RucRj1ALVtyojmLFsMVeHA4ptt5OOjzf+Q6lgMs37qP91/uf4/epOJHMSgDkS/6z/nnH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uD/qf9VF/BHH/AFqeD/R7c5xH/wChNTNPtvPuPNq0rE3uaVsfs1vWDcTNqF43PyDoKu69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6z7/+ytJYadEZQEfdSAda6fqE58qE+VF61vL8PtQntvNllklh3rv/ALu6rotjYcH/AH/+B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jb+V50nm7Pk8x22u1MDldO+H11b5+y6tJaQ/889+6uhTRbeMhpJTI474rX+zxW+buL97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jY5qvcDNxF5Q/dSOv/AFpli21vaD/l1uJvpVqVI0n8tLZFHv3qe+toc+bDVa4uoIHCyz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LLgtsW3m+VbmKT/lnSTRtp5jhgmgthv+Tb9zbWe2r6WtvNEdViP+7u/+JqSfUdPn8qXz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3oKRcTSrs7jc36L/ANc1p+j+EbfVbi7V9Slj2LuHX96fQVRFzgfuvtk39z5Nu382qfwv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ksLWBpdjTJ9sv40XaGH91W9aYE2sW8unaPaafLL/q3kf86ybfjNTavrN3f3E0V1Fbg2z+S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3+9VJZuwoAm3cSc1zd/dfZPFeksD8sj7DWpf3PkQE1x19fm78RaSR1jlJ/SmgN3x5aLqF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Cf/gPevGZZDPO7+p4r3fUDFb6/NDN/qriHY/+6VrxW60t9O1C6tZPvQyFDn2Jrvw9S/un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qXG7kVs32hR3NuGjUZ9qybEYBx1rpNJuC0ZRucV7VBRfxHmTnKOxxV/pptZCmOa+g/2E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k0O6fbZa9F5ABOAJl5Rvzrza/sBdKR19qwrCa58Paxa6jaMY7q1mWaNl4PBzWdSgk7oI1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/AI48HxXFvd+V+6ljTfDJ/C6nkfX5vlrz3Rrm00/X5dPuv9bcQ74/96vWrDXz42+H2jal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cFDclBNEef8AaR1rxfxMv9n6/oV3LF+5OYrg/wCyWr7HA1XVocrPlMXT9lV5kepfsDTR6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CfeVPmxKf7qvj/2avuzGQcV8D/s1x/8ACP8A7T3lxHbb6lp0gxxyyqD/AO06+/IBkGvz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J95hZ89JNlR4y2aiNuT2zWmIQakWAD2ryTsMqO3Yfw4qxHGQOuKv+Wqjrmmnb/dFBZWU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TdpNZAV1iOatwqwoSIjNTKdvFACyOUQ1ynijbLEdxxXR3t0I4zXD+KLhpYztNWB+fn7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kWIQqZLkDczDkDnFeY/Ci/udN8O3mobFRr6UgKV4CrXf/ALZ+kzat4rsZIP8AWR20k0x9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BfEj6lofhvQLJo3u7mZHkyOQm4hq/RspnGGGR8fmVNyrs+rvhLb6Zq3iLT/I0+KCPSYJL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ZvLi/H7zV8+fFjXNPf4v61d6teWce55SiXF15uFX91IgC7m+ZWDL/ALS19F+HtQl8H/CD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LcatsS3uPl+WJMDn/eJrwbUNG0+48P2urfZLOLUI5vO+0W6KrI2/7wNb0qE8ViJzT02O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3Ok07WIri3itLS11jVfkZEuNP0jyFddv3sybfZq0NU1/U7fR4rtvBuu3Xlzb3L3sCBVP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zXYW3iG01jR4pYpo/texXT592xu9XNO8US6fqHkxReVFcWsiP/vAZVv1rsWFjE4JYuTRw1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tJbLwXuhuUV7c3Or+Y3+y21aTxXo3jjSLeG7Gj+HbHTSivMZHlcwthhz83/Aa7y20+W/0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Y7JnSP8AvMHB2j/gO6qniC4u8HT7qXzbS8Rnh8x/+egyP/HqzpRjOrKm+h0zk4UlU7mP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9rq0Wn+HNQ+0JH/HNH/7NWpJokt9ptlqxXSfsLJzFFDO53bsNwx/vUkNy0nhDRLWU/PE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Q1Xw/cHw/p/mRTfYvtUP8W2Tdnb/ALzV0yoRic8cTI0/+EjuPAvhfUfEGraDDHp2nuzv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bffwWZa+JvBvjOTxb4q1i/TKSXV9NeqT99xJIzbT/wB9Cvvq0S7+JvgjxBpmoPE1nciW0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0e1Xb/dOK/NP4dLe+EvF+p6Rcgx3ljcPDOpHRlYhv1FedSap4hHpu8qLZ3f7TdxnwF4Z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AHdqV4P4VnNtewN/dbH5GvXf2nNR2W/haxz9y3aUj6nH9K8r8HJHPdIHHIy1c+Od8bp5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+Z+gnwZ10X/hbTpZmyYy0LH/P4V1X/Cf6OOTLLj/rm1eV/BvUf+KLh/6YSJn/AD/wGvdQ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k3Tp1ERk1WKc4SOcPxE0Y8Ibl/8AdgasTR/GVjbavrc5juTDNIroFiyRx39K778q5Tw/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2ib9MV8LI+qQh+I+mD/l3vv/AAHamr8RrFz8ljfv9Ldq678BTN2KjWwzh4vEa2GoXt+9n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ccZZl+q9qk/4WIrcR6HqjfWALW0P+Rvm/wBu1X/0KtWoSdwOP/4T2Q/8wHUv+/VZQ8TX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7tz9l2eS2Fbr1x6V6NmuY1Djxxp//Xq1aWYER8UayOU8MXJ9vMFKPEPiN/ueG5F/35RX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aA4LUdb1+HVrCaTSBHO25Uj80fMMHP8AWtL/AISLxH/0BI/+/oqHxf8A8hrQD/08Gur4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fiaT7ulQJ/vSVz/iG7186zol1NZQCZZjFGm/KuWB4P+e9eh1zXjM7P7Gk/uaglBPMVvP8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AOBtRu8Zf3dN/wC+zXYcUZFFhcx5l4qXxGkNi19NZc3KhPLGcEg9faui+zeKP+f6z/79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1vKP+WV3G364rdEUk08MkcmyNQdyf3qLFp3MYWHiR/valAv+5FTb/R7u4g83UdQ86KN9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HWV4huVttIuJG5C8mixNyoNP1W4nz/auIeuzZ81Wv7NlwR/aEv8A3xVq3uM28XP8C04u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h6lpdxFaB31KaYBhjC4xnvVW58O3U77hr15H7AZrU1i4/wBAlqS2k823R/7yg1NmhJ3M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7etRfeH4rbTpfNu7i6+Zf9ZW8TzWV4mnKabLjsKho0REfDFpOv8Ax93f/fyoP+ES0/kG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Us5hJaKwOQyg1IOtaRRDdjlte8O2el6XJPbefvDKD5kxIwTV0eB7U/8AL3ef9/qZ47P/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4v/oVb2nT/abG2l/vRKf0osOLMpPA1j/FLcv9ZjXC/Hvwza2Pw1vJLfzCySJne5bjNeuK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NR8A6zBjcTFkD3BqbFnxPp7rE3yAhgOoHFaUZkt1iuBcqkgbscGq9oyQMyEcDvmrc7mc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JoA6G10eLWJ5ppJZOE31x1xPIJSO1dN4X8QCxt7q2l5rlb5tvmMOcVaAliuDsIJqkYy0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4rQtZVYc9aYFcJG5O5efpUbxGWTYgxV9rHzGyrHntXR6H8PNW1QCWCwIT/nszcUrEmRY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7irg8U/ZQd0ZI9RXR3Hw9tLYZ1PXIoiOqJyRUH9meELJcPqFzdHuFTilyiKWkeLnu7hU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0nxHqkkvkoqMvYAVh2lv4W06QfY7Ce9P97fgVq22o2aSbodN8o+nmnNUkB1f286LC8lz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mN4ttLuNorpFKseQKzrjVLaVRJPoRu3HfzGpsmtWkcYki8KQEY5DMc07Ab6aDol4CYlt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Ph/cf8Iz4x0C7P8Ax629zGzv/dXNeSf8JLH28Lwj/gRrU0/WdQ1DPlaVJF/wNqzlG6Lj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TcwpNBMk8cg3BkqnMu3IzXx14G8ceJvD+kYtdaltJf+fcv5i/rXoVl8ePEMQAulsr1e5C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9j0aeIj1Pc5ot2cVw3ivwbDqcrXiDyrxEZVZe9czY/tGQMfJ1HR5bf1ltn3j8q63SfHG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7FOe8ZO2QfVTWHsalPU6ozp1k4njPhCCbSb3WNOmi8oxXJbH1rZOmxXlwZW5ro/H3hue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7+IfKB/y0X0Ncpoetx6juiZfs95FxJE3r7V205cyPMq03SZUn8HWOmw301urRGaJ0aMf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LJ4YtVU/cBT9TXU8nrXO+D+LCWH/nnKwx+Nb2OdO5Zlh1CIfu5I2+oqDxZH5vhq7HpGK3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+06VdxHvGadhXM/wtBKLDMn9xa2QQcgdqyPCMxl0G1z12YP4VowEmWQHs1AzC8Z/ubaw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pW8e9Y/jePf4duT/AM83R/yNeb23x7X/AISibSdRsltPLfYkkh+/707FHrh6msLUB5XiD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bUZ3xpIPuuoINZWsrtubGT+7Jj86ZFzXooooIuYln+71q9X+8qkVoYrPf914gP8Atxit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HFc/4U+XTpR3WaQf+PGt09TWBo9wIJ9Qi9JqCjaFZXib/AJAl/wD9czWvpdvNrWow2FjG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KPkk112nfDaa3+KEXhPVpQLqNFkn8r5lSvawOXyxjs3Zb3FCm5ysjiND0i4l0eB7hXi2x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+Cnwnm+MfjXVLC3ndIbVHmLH+I9lrsfjbqlj4c8R3Gmac5ljt7QRFl/vt0Nb3gbxBZ/s8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K+INaA8oL95B61+l08PDL8v58LH95L4T16dLkPxqkOQT70QnEUtRO3BpYj+6lr8YPGJI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GfmrvfDtjaah4Y+x3F2lszncWJ4xXnIPFXLe1uZV/dwSSD1UVLA6W18P6a91cwm7CxRc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YW1rKVhmEi+orO+x3eDi1m464WomWaP70Tr/ALwqosq5YWNdw5FWpLaJF6rWaA+M0bJC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2Io8/eFSpDGf4hWaIpM/6tvyqRYpMcRt+VAGkIIvMwXXFQy2sQJw9VfstwekTflSfZ5x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5d+xReXnzeaBZRBM+aM1n4lzjy2/KjbLnHlt+VSI0o4owp/eikSKPcf3oqgkEu0/u2/Kk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35UgNDy4AxBkqWCCyluYY5JcI33j6VmiCcscRk09dOvLiVI0gJd+lGgHWavb+GLbTpvssn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9cUtbsfgLWpMlrVV+rViSQSW8zxOpV1OCDQrAPAU/x0fKP4xUO0/3aNp/u0ATxuqn71WU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MscYxVmOyJHLYoAlN4B8uMg9vWvT/BGjC0sVu5VH2qQd+y+lcN4T8PNeaitxOubeI/J/t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YIOQOSBVoDTgGATjApLifap5qUAC3JrMvpcQk5qwMTxDKBoN2T/EcVf+Fs2fDpT+69c/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P+WkmDWp8MX2aTMM/wDLSgDsNRBKbh2qNZfIsy564qd/3kZFZWszeTaFAaAObv5RJIe9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mpZSGya6bQZN1saCCby/naoSnJq2TgtVYt1oArH74rftv+PUfSsEjLit62P+jAUFkHkf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+Wq1xf54mtLeX/bjzE3/AI7Wg43Bx64qhNb9aCiAXMJ/5h//AJNN/wDE1WEk1qP9Egg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t/30asGMrkU+FTg5oA5K+tWlkaSSQySHqx71lXFv1rs7yzB3YUdayLmwBB4xQJHE31kJ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ksm2ycrXT3dnszxWJd25fII4qWi0xVmScZU5FWbW5azffG2G/nWJ5MlmxKnK+lWYrkSL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6e/tUvE+32a/6M3DKP+WR/u1HbW8p7cVX0LWDpk53DzLaUbZoj3Hr9a7wWFpPbxzWvMU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IMK0s2xyK0LSzVHJ71aEQQEZzimkEZNWZlO8l4KirFpOtnasx7Cs9t0lzz0qaceeRCn4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e3Mkz5Jc5T2H8K12GjaP9gnilmjrBt7+LTs/aZU/3I/8KlufFOoX5Pk6fJKP+elx8q/l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W8z7o5FYD+BBu/Ws2TxXLpkODNaWSDvPJk/lXnWrnXb1tq3bKD/BCmyt3wb8MotQIlvX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gLKfEXSrQlfttzet/wBO0WF/Og/GPT4OFsrt/wDeejUPAIsJmVLUAA9lxWJqvhRrfAkt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bn6VDLNab4zRMP3Gi595HJqjN8V9VugRDp9nD6ZjzXMjT/s89dHpemRTINyjJpWLM+fx7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Qp/hgQLWfLrmv3efM1K5Of8AbxXdJ4ehVc7P0pv9hwgnCjNFgOCV9XJ/e31xj/rof8a2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+ukP/AAM1ufYg0vleQZJQ2FVe9dRd/C7xf4UsodQ1LwzqGnWcv+rnuLcqrULQaNDw5pqW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eSxNXMAVk+H9QmAmilj6961qsZma+/l2efeuF0qb7V4mReuw5rrvFk3l2pX05rivAY+1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Oz8fStDq4KnB8lP5Vx/iWy/4mMd2w+W7hVyR/eHB/lXW/EfjzZawnv4Y9G0y6lhku9jt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mt8PJKtFM56sbxZzlkAJQO2a0raf7PNKKW8jiF0THpl7aj5vldM44q8lnfXNv8mnXR+T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ZJHjSg+pN9p8kR/89DWRfj/SB/uLWyLfUbfys6LcHy3X+NW/z1rEuLjyLiPzbSf/AGOP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jGDufoH+xR44TxN8Km0yYedeW0UtvEP+msCi4t//AB1XFbHxatdO1TT7ae3g8i1ebzY1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37AHjC20/X9Ttnk2/ZryzvivrHuaGT9JK+jfHng7UoNKe1uxtaygmtdo9Y2byz/3ztNep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55eZ09Ll3wWNP0/4hfDfWLSeMSfb2sin3WKyRMPm/75r7qs7hZIgRjGOxzX5vfBVJvElx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S9Ut5J0Py4CybeP+ANX6J6dMggrxc/p+zxNj2som5UNTaicHPNS7Mjg1UjB9MfWrUYVR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4RYWGak+z5HSq0+pQW45kFU28SRLkBqBmkbfGelJ5KDktis2PVnuehOKmVZJOc0AXR5Q48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CM5k/hqIgqOetUWtgfNk83952FCAhv79tp3MK4fX9TUE5auivbZ2BLNXIa5piOTl/wBa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18JofHt1rviC+vdOt4dOs0hjj1SXbAWZmZs/MOwryLUPB/9n2+n2moXej6h/Z8y3r/8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fK2Pr/FVj9tO9udIn0IadNmG4d/Ojj+6+M/415T4O1jxt44uJtPim+yaVql7b6Ykcf3v3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r6nBUZzormeh8/jKijVtbU+qfFHg+XWPg/4E0S7u49PiuP8AiYXslxP5Dbpd0n+FcDpH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/wCyLu7sbiNn32cyT+U0bZP/ALLXHfts/tExfD/4j6f4Zh0TT9btLe1+eO8h3bPm8sKP+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I/bo0bR7gS6h4OS0+fmTSbuS23dt2Pu52/LXTh8wlhlyxOSvglXd2z6DuPB+ifZ9FltN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8l5A0XuGz92uom8Eyt4XieO6j1GS2SaP7RauDlv4fu/7Oa8y8E/thfDfVY7Owh1zVtAi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buFCrdz96vXfD+o+H/Ec0N34ffStec3jSzTaHd/Z7nyS2fmj6tt9P96u6Gapv3zgnlbS9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u7f7J/aEsf2WS2kR/Mf5f4fm5rzi/wBPu/FHhebT4ZfK1bS/M2RyJt/1b4kx6/Ltb8a9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laTFqv8ArEkhgt9Qg8uRGO75T/CRxWJ8QLTUBe2aahc22mSPK008kL/NucNEycdA20Vj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zR1Tw6eEVN7o8807TLaC2sLfxBe+XeWN2ivh929mRiPlFeh6N4gmv/Ou9P8AD/lS+dHs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Ylcfe/hNcj4e0f7PfzaraaVHp+nSQ27vqmuP8ySD/WDJ+YjbWD4j+N/gnwsba2t5rv4k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mKzUx7tvC/e2+Z/6DXZXx0qjcYnFTwSh8R9J+DrbRNY1CbVovEEGoS3kDQzafpcG5vb/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ngrTPBH7UVpe7orW71rSbe/1COL5gk+5o2Bx/E2xW/Gqv7R/7XPxG0iw0a00fWI9Bhvh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igHG3I+Y14R4I17VvG3iddT1S9l1DUpnUtPMxJJHH9K8vDOo8WlLY9OUEqDZV/aBvBc+P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OOuf8MRCK7tJv7khqv8AFPVPt/xE124ByBOUH0FS+F5fMCD/AG81vKsqmLlIqMfZ0FY+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1BAo+dFk49d1e62EhkhVsnpj8a8G+CLR+VOpcj/Rg31wa9v0G5i+wPmUfLITz6GvWzSn7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AN3jUawrhtAn/wCLneIos8eVF/KuzF3D/wA9lrgNKuYofi5rK+dGPMtI269a/L2fcHod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9dQr9ZFFM/tSz/5/YP8Av6tUUUJfk8Vwn+9bMPyatfPBrlr/AFyxXXrGcX0Bj8qRC4bg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aT/z/wBt/wB/KlAaR6mub1Y+X4x0t/70LLn860P+Eq0f/n/h/wC+q5jxB4hsD4g0SWO7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F+tUB2273pc1ht4w0df+X2M/TJpp8aaR/Dcbv91TQKxmfELrov8A1+rXV5NefeOfFFhfQ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V2rNlSMDnn9K1v8AhZGi/wDPWQ/9szQM62uU+IPGmWbf3L2E/rTD8S9GA/5eT9IjWD4s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w28dwGW4ikJePAwG5oIsek7vejJrk/8AhYMWM/2fen/tjUR+I+M7dHvm+qYoGTfEYZ8M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PVv2kg8iNv7wBrhPE3ie41vR7iBdIuoN5Q73Axwavp4v1GKCFF8P3jYAHQUF9DsKwvFf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tZh8Z6rz/wAU7efpWbqfiPWbqxuo38O3EcToQZJCAF9zQQkdVYtus7ds9Y1qzv8AeuE0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eTonmxbFRJN/3lqwup+Lx00WKP8A3mqkDRv69uOl3AHdTk+lO0p2Ok24DZIQDJ71zV/e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022S1MZ8xvMxgU2xuPEkulQGzsrfywo2HfnIrOTKjE7CsvxAM6Rd/9czWaqeLZP8AllZ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p4pe3mW4lsTblDuVeuKRS0NrRnzpdv8A9cxV3PFcTo9t4mn0+PybuzEPYyfeq3/Ynil8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k7CauXfGhz4Y1L/rn/WtTw2+/QrE/wDTJf5Vh3HhnWpNPm+0aukg2fPGq/eWqujaJ4h+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/ZNnyeZF8yrQ5AkdypOapeIoPtOh3kWM7kIrKXw34kf7/iJB/uRVam8O6iNPm87WpJvk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S6vbGy1a9t2GCkrLj8TV60s4xZCfcSU6rW78XNA/srxaCr747mIThvQnqK56x1nSdLgk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jGWpJgZs88Rv5fKikiz82yR9zZq55EbQ896bN4o8PagJYtO0+7ll/wCfiR/u1U8+XHFW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gqEaJcT3I8kVZ01pp3G9eK63TLNvNG0VVhEmm6RF4fhBlEd3dv8A8tB91KZf3Go6gDFJ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+1V/CtcaNLPV628JSTDIjyaLAcPB4fcsTLOG/GtO30y3txgANXYx+BrqXgROKtwfD6dfv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xkEflsdkZx6gV1XhS2sjKWupQ52H5ZBxXS2PgJxGwETB+xPSrekfDe+NyWupYXhKHCgc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aMQELg9Aq5rQjt4igxACTyMrUVh4GuYLghNzKOjMK1JvDGpohlFy7FeiqKEBSewhJzJbq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qJNgwD0FXrGO5MixzqGz7UzU9Kc8Rp8xPUU7IDJMTRMSwBz3qGWV4sso+Wr81o8YKN94D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YO2nYEzOa42pvU4NPt7xkcSpLtce9VLm2dZCEBK1SZZkVtqVFkWme2eDvil9skjs9Wfc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+v1pnxB0R9I1GPXbJeCR5qr0PvXiP2ibv1r1PwL40uNW0i90jUzudBtikbt7GuR00ndHZ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asfGV1qMchtdKll8v5H+cdap6dqmq2sl39m0nzWaXLxlx8tZng7WGsvFb6fMcC4Vgo/2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7fx4+8oaqRzWsYn9veJXHyaAF/3pVqrLrXiYxyBtFiCkEMfM6Dmu+xxVd481ViDzLw5q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T4ZIkYhZJG61cafxosjutna4J+YBu9bXgdttvfw/887hhXRHvUFHnupr4puNKulvYLdb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rwj48+FtQ0e2tPEP7uaG8Rd8g/gr6zvoPtOl3cRH3ojx71w994Qt/HPw1TTHIb90BG5H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+xp+1F4Og0eX4e/FKL/iXSfJpmuyJ81q391j2H+1XVfEHwtqHh/WJvK1uLUNOjmX7Lc26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gPULCfw3q13p92CrQylHB9Aa9s+Cvxhlnt4vBurah/xL5HX7FcS/8sW/u/Sr5TFH0R/w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/glA8Nag339bn/wCAqK6fFMqLFHE6hoctvqdqj6rcSvKCN+Bke1THwmef+Jpef99Vo6/+6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9v51cPQ0WNYnO/wDCIRn7+oXb/VqxP+EZtRqd7C88+I0BBEh55712xPXmu6+A3wWi+KHj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qP8A1iR/x47V2YfC+2bk/hjqy0dJ+yp4DTw/qU3iI6dLeXxXbbLtLED19q0viZ4N1/wv8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zC2sNZm+ySW8Z3Oh28Zr6h/s638FaaY9Ehi8mJAi20QAPJ/WvAf2tvFOpWPw80w3kK21x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qFU819Pl+I9pjYwoRspe7/e5TqpaM+fr+wGpfGDWLq6Qvo1hN507t935RkCuA17xrqPx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Wu/yYAOixBsD+VdP488TXem+El0aNQst/CL+8uf4iCvSuE+GLTtLpkMCgJNIAW/2d1fp1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nofnpGrPz6VKyGO3c461aiVY4XOOlTOivYA461/PR88ZA+7Xungi2WDwxaDAyRuavHhbx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wDXtWj3EVtp0MRiONnybOlYzegF9FgQDaoHPpXlnjNfP1q4KkACvUY5FkByuK8m8SzD+2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Rm28YBXir9wOR9Ko2/VauXRwBj0roKGBCtW7SUg44rIluZBkUkVzIO9SUdepDJVHUh+5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Mbzion1GWQEPIxHpiqTJRORxQtQJNkdSfrUqHPepLJV6UtIOBS1AhRA2QRWro1tLd36K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mtvwcpOrqCe1RczOgvtHeGxlaSf7q5615fqN3hztG/nrXrviEsuj3hK4+U14e0km9sDv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X6jFO2AioI3Y9anViRXSWOjtgp3ZrQtrc3UyRr99umKo2uS5Rz711Xhm0EYkuXGW6R0w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hURjEEAx/vt61rWDbvNkNZskn2eBIV+8eSKv2iGGPnvVASjVRuaKq97J+4NUb393MZAakM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kBz/AI/O3T7Ee9bHwzX/AIlkx9WrmvHVx5ltbL6Guh+H0wt9LGT1amB3ka+XEzPXI6zc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jV9ZEkZjjP1rmypLMSaAM/UBsUGui8N82ma5jU5MqB711Hhs408etBBelPWq4GM5qSRi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gZetm2OIsVjQcy81tINsQIoLFVxukz/fIqGUbicVCpMsBP8Atmp4BnrQQ3cgKgdRQAB0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nzDQCLDRB1PFZl3aHnitWzcSLg1Ze0WRTQWcTeadlTxmsS5sNu75a7u5tCpPGaxb21B3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c544rIntTAxZK7OaxJzgZrNuNO4ORUtDuc2Lkw5rqPCviptOYRyEvav1X+77ise40oYO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QUloUev9vN/5ZP8AcP8AeqrcT4t5ccGs74a3H9sT/wBlXcvk2v33uP7i7q9F+OHg/wAN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GdWuNV1WT5Lq3uI9u1jyrAVoibHmd1fxadaGW5kEZ7L/ABH6CrHh7TtR8Un/AJ8LD/yI9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6L3Vm+1SdfJP3V/xr0rRtP8A9IqmTYr6Z4TsdKUeRZxmTvK/LGtNbNwPuqBWmB5E2DVk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NXGnRW4Mvk5qXwvkTmtXWBCbA5/df9dH21zS+ONE8PmLzpaoLHtvwnttEn+KHg+XxDFH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eZ93y93evuv9on9m/TvjNb63p83hmztLXT9J+06Rrlm4jle4G79yy/d21+Yej/Ffw/fzS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9ia94f9rzx/deAh4Wi8VQy6a0Ztt/lj7W67SNnmf5aoaGfIN1oifbWgIjyvvV+30gxOhw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YtvrImQEB/Rao3DSPbybBJlPRaCzQGnyzW/pWd/ZF59o6x1JbahMFiEvH/XR9tOlvVtn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L/OgD2r9jXw/p9x+0PpX9t2tvNFb20l1DHcSKq7h/Fz/AHa/RDT9Y8TeN9P+K2ifEvw/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+zNQ8nbFNb7W+ZTu524Dbq/I/TvGH9j6hYarp+rR6fqtm++G4jm+ZG/qteh+MP2ufHX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Q8TWP9nyfJNb6fB5TXa/3ZD6f7K1m073BHDWoGZcVYjOc1n6LMs0t18hXP1/rWgP3U2z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EW88tViBwdhNZXwmtjLLPKRy3GaqfE69I1l48/dTGK6P4V2fk2iEjqC1aASfEqfFs49TW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LeXLK0NwrCK2fDkZxU3jufdbbc9VpPAI/4lksX/PRWpR0mmRLYZp8l1qPm48M6nd+X/z0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p5xXQYBdfMn2Se4maVl/vZ+7UWjaxqFxb3cMUv7rZM7/AN7aEPf733qn0fxBqGn6fFaSy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7bX0tGnGcrJnhVpzgm7FuD+1IxNK/gxpPn/5Z3z7k+X/AOxrkL/7X9n82bStQtIvlT/X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u707xRF9mmi/ef6lqxddmihijt5ZpfMzl9j7vmzXfPB00tHc4I15N+8jtvgLqMuj6xrl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40zZDHcOrbm3cdPrur9ANc1Yao8l1JKhFwLS5+qy2yH/2WvzD8M6tPY+PdHuIru5traZ4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oWZVdc/Svv3V/Ccup2VjNZSv5UujWkqQr3aItGw/9Boy9cmJsY4x89O5zPwUZ9I+MWo6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4xv7g5Hy/lX6T6VKFgBAGa/Onwto8Wn/ABQi1aWX/WQrMn8LdOV/3q/RjSPL+zx1PEqT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2pwZaaWR/u1H9huJ85YgVpRbQfuip9wA44r4Y+pMT/hHPMOXcmrEPhu1TqM1oFgOrYpv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YrCCEfKg/KpCijouKoT65DCDg5rKn8VsCdqg0Abc3lL9+sO/1+1XK2xQyf8APT+FayZb6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eg+7TG3W9v5VuioPRRQFiC9vXlYs7NIT3JwK5bWGiOea1NQ1CQAiXFctqOo9f3eatFI+S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w+7fwNMM/gP8K84/Zatbu6+LXhIXd1IYkvJdQMf/ACyVIYZG/mFrv/21Y3vLTw6y/L/p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n7JEW/xlq8ZEnmR6TdLn0eeWOFf519tgZWwjv2PlsX/vB5j+1tDc6/8AGPxZczR+b/Z8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CKNn49SSRXiWsaF9ltbpxAVjiuYgN3ZXVuf++lFe8eObe68S/Fj4tS2xLrLqN8vkNyNs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ue1nwm+peDtRu1iJL6TDfE+nlzoW/8AHWauKeH+GZtTxH2Dw46aecAH6VpaHrut+Hbt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YzlTHKRiu8/4RYfZ/wDrnWzovgSK6jRiBnaa1WW1KuiZk8dTjudn4A/bi8ZaHHbWfiOG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ejLrj+63UV7N4o/a38N6hqE2oeFPBbS+ILhNj3F5O80Fu3U4H+981fOs/wAOYrcedtH31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0gkhRQAHdv8Aa9v8K9LDZNKDvKRwV8xhy2gtS14w1vxh48ijudd1eeQzXEKfZ0YpCitI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PL/wkGifZIpP+P3UH/u9GwG+9/DXcXugxeTo8e0edJqtrFIvoN4P9K0vDVrLFqmj3kRj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Tyfm8trrH+Nd1bD0qVSKSObD1ZVItyPmz9pPRls7/wAMQibznW0kLN6kzGl+CGmmw1Bb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kHoOtWP2ntUt18aaXBEmIzZB0z2y5YVl+HtVGn+DdZvMmKRLUISO+7ivO/5iZHpK7pI8r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e3Wc+fO0n5mt3wcp3tGf7vFcvFlzg9V4rrfD6eRIj9NxArzqH8bnZ3zX7vlPrD4KvCPO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H03CvatBsNP1m2urScNKARJj37V5P8MTF/YguIAshFuNzD0ZhivUvCUssN6ANoMh2EfS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l5HxtKo4YmMvMun4faL/AAwzJ/uykVxY8DaVb/Ef+zxFJ5Mlr5n3/wCKvWc1xV8PK+KFg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+lfjskfpCJz8MPD2P+PWT/v81M/4VV4cP/LrJ/3+aut7Goz1NIZxep+FNItPEek20djG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q7Vpf8K/8P8A/QKh/KjxJBG+s6Lu/wCejf0roexpgZNv4S0a2H7vTbdf+AZrF17w7YW+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FxtcAfeWusJ5Nc54ylMaaWVOD9rQZ/OrSA3UsLFRxYw/9+xUiwW6rtW1iC+gQU/NGaLCu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20a1mihjEgvI+31roxbQH/lhF/3yKwfiev8AxTDP/dnjb/x6t20k821hk/vIrfpSKJBa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5rnviPGi+ELkqir5TRn5Rj+KukzWD43h+0+FNTT/AKZbvyNBmaunzZtoZfVF/lVnOeaz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esEZ/Sr6njrVxGZniZN+g3ij+5SaM+dHtf8ArmtWdXUPpd0v/TM1naK3/Eptf9ygo081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p1zGauDkVWvf+Pe4/wCuZ/kaCCn4a+bQbFc/dStIjcCc9KwvCVzu0C1br8uK2fM+XHrU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Iu0HOYm/kax/Aknm+FLAHqqY/Imte45tp1POUYfoa574eyeb4bjAPCyOv5GkM6Fjgmq9w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rEgwPWoScBs9xT0I1MXwhzpCgdpGH/j1dBg1y/w+ctpNwrHJS6kH6112BSGMCk5rM8Lc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2kAwaxvC/wAsF3Ef4Llx+tKxa2N2NeKW4h32si46qaljXipNuVI9aDO58K/HETW2s3f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h/3ehWvF+MV9b/H34Y3+v6Fb6tpkfmrp5nS7THJjHINfIcjfu+DzUmkTsPB97DYWhg2e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m2dyNwVz/AK4LT3aOLduw2Ooq3pmpvHdElPm/vGrQz2nwn4eGqMqRoTnvXtHhj4X6dFA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O0H4hx+H7X9yyscdafP8bryWQ7Zzj0zW6sQfTcGk+HdMi+dFYjvU0Gs6DASI/LSvme2+K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PvUjeMyBneT+NGgj6LbXdKQnaqD6AVEfFNinR1Ar53Pj8AcOTULeP5Oy5/GmB9Gjxjp3c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4zs1Bw6T+2a+cD42kuotjMEFV4vEDQPujnY5/wBqgD6di8fLbqdqLVOfx6bljmNcV4La+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zqzD4rBJ/en86APa5PFMbkMgAPrinRa8GUl3BrxqHxczSY83KVrQ+Jty7d4x61SA9bs7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PfNadx4bg1CFHtwo9q8l07xIVcEOorv/AA94ztbdAZplDelMC9ceApewH4Vm3XgCcKcV1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VyJFqVNXjusgOD+NIEeTaj4WntGO+PIHcV0fhDTWQ/bJl8u2h5LVr6xayTI0pPlxpu2b/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4w1C5sDp8tr9khjff8n8TVDRaL96xbXdLvIAEm+0At2OCeld4PEekW3ii5ik1CGGVoVUq7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O0wX1297eDdFajzZWYfcIHyivJPij8R4dF1KSJ9Jtnmu3WZL5xyu0nIrl9olKx3/AFWf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eO4XMMqTL6qwNcynxL8KzXs1mut2zXELbHUN0PpmqP7On/Cvvjz53h6LxDceD/EH2XfJ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bq8T+Hn7O02oDxldzafqGt6Tp2qTWUGuaf8Adfy2ILfyb8aJTONRPbfBc6SX+tJG6yIL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4Mq7PKi83LYbnG0etfN4+G3jHwxfzf8ACPajcf30jkfa22uos/H/AMQ/DZ26xo8lxEvBZ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pDse3AcYrE8KWN5cae9nYok1xHNIgWRsKv8AtN/s1yHh34+6Hfagtvqtvc2AHD7IyTn2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8daFJoPhPQpND8PF8zyHi5ufq1aJkWPmT4/WWjxatqFtb31tdXFs5c3Fuch2ydy14bBc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LjTrEW8XhHTvL7tcIJHf/eLV5B8YP2fru+sLvXNJ0WO0P33s7d//AB5RVpkWO7/Zq+Ly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pN/xO7RM28znm4j/ALuf7wr2I96/NjSNYvvCmvW15bSvbX9q4dHBwQQelfanw++IGrfF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6t4sIvnRyfeRu9UFjsvFQxYLJ/wA85kb9asu+QcVzmraZrosZGn1GF4cjKKuT14qTQtC1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WV09xNJtGyKPG2unC4eeJnyQNYo7b4c+Bbj4l+JodNNwYLIsPOnAzxnoPevvjwv4R0f4a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jijUBnUfvJD6muR+DXww0X4S+G7SG8kiGtTKMzSDJB9BXo7aelwrky7/AHTkGuvFVoyc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2bWOesL2W5vnKWoiUniWY5J/Cvmr9uK4a81jwzpSHLtlgPc8V9KT25tr446V8w/tH3g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5W2dDJ7d/wClexkS/wBvjPsn+htT3PAP2ib4aNq0entlPs1gkO1emcc1zn7PMcd/qFxqc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JjCn8Ib1NXPjv4ngm8YXt7dRfaImkYBP9kcVP8D/E1taeGddlitliN2XhVAOFGOtfq9Pn+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N1LoiPGKmkvSLbFReUAcU2dPlxX86niCwXH71CxAAIr2TSvFunW2lxpJI24RgfKteN20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q4NWt4I1WW2kOB2FZSVyGztX8e6egOyOWT8MV5pqt4lzfzTjJ3PnFb0/ifTRblV0+Qn3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WMqCe9TBWJRatrol+EqxNcMzY2GqFvdsW6VM905ati0TCN3B4AqW1055mwWAFUkvJGOM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Mo2l8Kq7czNVfUdEislH7wmqT6veH7slQy3lzcD94+aAJmhCd6nt0XGSaoAMRy1G5gOG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jNNWVV6mqG04zupNpb+KgDQMwzlWxV3RbyZL0NFcpG2OprAztbBOanRinKAZqbE2Oi1m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Sxn/AJZiuPuJsE4j/KtH73XvTTCMZpxjYEZse5hkDFSKJPwq1sANHFaFDbK3e4u0hUZa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AtrbkfwW45PvXMeELMSSTXpGQvyR/WunvybWwEQ+9Ly9CAbpUj6hePcEfLW6zbYWNZ2jGO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jP5kJFUBXupMoaihk/dEVFdPhDUUEnyHmgDmvGsuVjHpWz4bfZpKDOK53xdJvmjHbNbu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gDbjk60SScGqsUnFEknBqwM28ffJj3rr9BXbZCuPlYNJ+NdjonNoAPSgC2xDZAqGQYq0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aAI4IS7g10VrF5sePasOzJHaug05gBQBlKBFG6n+GRhSJcAGrGsWxaW4WL+9u/8AHawt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SBu9RzW5dcgZrMhvNjcmtWG58yPjmgLFKLMT81r2zhl61mSjLnIq5ajjigZda0WaIkVi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5J7it6A7VIB4oMMkiMBytUScD5PLAD5hVMQrcMyHhq6Oe0W1vJCep7VhX8JileZOOaAK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zZYViUxvHn3xXQWmoxzAJJ9+n3VvCyHdjNSUVPh5/o97rMsUvlRR2DP/AOPAf+zGuvtt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1D++0yR7PmRT93Lf7tcr4et8fa5f+WUjr+lbk/jKz0WLybT99dH/WH+6KTLOotLWGxtXk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b4qaFo4IE6SzDugZh/47XlWqeIr/AFm6YNKwX+6DWLcWvzEt1qloB6dqfx2R2ItbNXPZ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mr34t6xeAqg8le2GJrjvs+TxVwW2PK4/jWp5gLN34q1e8VlmuSyn3rAuGeVzucsa1Wtm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R97eYy5FMCv4Z8Jap4m1COx0mxmv7yU4SKJcsa7iz+FvxOs/O+z6FqzeV9+MAstej/sq6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dpBb3f8Aocxmt7h9vmxgfMF/2q9X8caf/wAIvcfGe0i1a4l8vRbV4I5JvmtGP8A/3aAPm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3Fvp8t3p9xDaXHyQySQqu/P3f++qrH4aeNze28V9dx2iSMY2l89JNjKmSrKP4q+kfENxp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u7f+z7iw0pE/fKzbo93mcf7K1c0bw/d/EfWNQ/sTSo/7Pj/tKa11DZ5Vs8YABc+rc0AeZ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f8H5vE2oXd5/asd1GjxyPtXyy5H3fwrldO+F2mwczkuf9qvuLUNH8TfEfwPq2n6tqGn6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jhZorRo1+VDJ2bkbvrXybr+nXGkand6fdoY7m2kaN0brlaAMGT4a6SbU+UPmFYWneHP7L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7rRLozB0I6CqlzAPtDNgdaAGRbg45rQf/V+9UVB3Dmrjn93QNHi3jiQ3fj64iHI+Rf0r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Jxjy4W/Ra8v8r+0/HeqzHny7jH5V6fp7+Tpl63T9y361YzgfGVwC5TOcACtTwkDbWS/S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qG3rl66O2mNjYqB2FAmtDrPhxdLpMPil4oV3eRJH5sr42ho3Y7fyrIuPsk9x5sP8Ayzh+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SxjUJlnghF3EBL5nddjK2P8Aa5rOsrmDTRc2jiSe/ljhCfxfw16mArKE3zHkYum5Q0Ou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H++ji+T/AJafL1qf/in9P/tH/Wa3d+d/rLdGb+H1+7XO+F9Pl1C4iil8zW5div8AY7d9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NdlrHinSdHtptP1DxBHDFI7Omn+H4NyxZb7nmH+7XtSxcejPNhQ7mfrvhLWodDtnTw69h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N+8vavs3QfEl3o/hjwtfQx+f5cepQbPvb41m37a+Ctc+K2nrH5Ntp13qix8LJqd4zAfRR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3ct94I8LTxf6p576P/vq3U/1rLB11LEpoWJpclFtnfeIPC8WseH9K8TafN5UUd6sHl/34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K+1NGu1+zx8c18IeHEuLGXRdJlm/0dru3Xyv4N3mN81fc1hcQ24IJwKM/jP3eZ6F5LKNm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5ab/AGgUHzPiqS3kLg4nQfU0wRRSk4uo29s18cfVWJbrVVZSFk5rMe7kkJCjPvWgujmc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9aaKycMooJ5rHPGyml5Zvwqe30Z3528V06aXGnLEUp8qEEbsCgXMYX2EQIRnFZN5CVYnz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40IDL9TXGa34kgtS372MfjRcox9Wcbj8ufrXHa1MwBwNuPSrer+KreZiRLv/AN2uXv8A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NNM1hE+ef2vG/wCKZ0mftFd9fqjVzH7HCC71zVbkjhZ9Kgz/ALX2kzN/6LrsP2oYf7R8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GfqSP61zX7J+mxaBo2t6kf+Xa53ufU29lczZ/SvrsDL/ZWfK46NsSeO+CNXsX+Nev6c4D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Ut5nmLl8/gTV6ysJdQ8PWdpHaZ8/SNYsi8fy5kWFnVT/wKOqvhqHSV+MdncMogcwW1zAwG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6VoGk2lv4l0iLyreX7P4lms5n8j+GbdH13f7Qr13T/dpM8y+rPD/AArbRaloNu5YbxDl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s4xbWxABDEg8e9cp4ZthoUf2eVhiKV7Jh/tK2K9R8O6DIbJhDt+Rto/nXuYaC9mpHkYh2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TbzQzf623+/H/AH62vD/hl/Ot5lTZg7f72z5v/wBmsz7P/Z9wZppf9Z9yP+5XR29xi30/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+X9DXajjOqn077P/AMIr5v8ArrjVoZvv/wCwT1rP0a4m8P8A9lSzWn2v/iWQwP8AOG+WS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slt4jZ+Gpevl6jH/6KkqtpA+zWljL5Xm/6DZwPJHhl2meba3FeViNah6VDSB8a/tV23/F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PP5muf8UzDTvhzZ2omw19Ogk91VSeP+Bba9C/al09f+FoaKYwBnS4Cfc4ryT4kzBbnS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Yw9Gkbd/6DivncReE5SPco2koxMGxh+07T71fu7wWAUZqrbN9jhBqjfTG9mAzXl+0PRs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dZ8GXscg2+RAEz/20r2jQbnZrcDD5o3YkfiMV8/fs42sen+CL13bJm2DH/j1e9eGriOc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2foa/Q8N/u0T4rEf7zI9Erj9dHl/ELw8/96OVKvX+neKxqE5h1S1isydyqy8gVyXiux8Q2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BdXTO6x/LwOOa/IMRHkquKP0Oi7xPSqZXJf2N4yusl9VtIfqtS2/hzxG+Rca9GP9yKsO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dFm/uXWM/hn+lbmODXK3/hu7Fnai61h5mEoAPl8Iefm/Kl/4RLVzn/ipbof8AFNMk6Qjk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0yF/+ed1E3/j3/16qH4fX8gPmeKL4j2wKxvEXgebTNJeZdevbg7lUpM3y8t1rRMD0XJo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EcHOt6j/AN/aB8O7TP7zVL+THrNRckg+Kkm7wHqP+ztP/j1bOjzr/Y9kzMOYV/lXKeLP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niubqR4oi4WWUlTj2p2geBtMuPD+nSSeeztCuf3pHagtHYNewr1lUfU1l+JL+3k0TUVW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2qtH8P8ARdnzQyN9ZTTb3wTodpYXdwlnmSOJmXc5IyFNIRL4c1m0/sDT83kH+pX/AJaC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/wBdqMAPopz/ACrnvB3hfRNR0C0updPjzIn9a3B4M8Pf9A+OgCG98Z6LPazxpqVuWdCA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2k2Ol28dzerFKq4Kn8a3D4f0m2H7rTrYY9VzWX4YsLSbRoybWOX52/1iBu9ACn4gaCP+Y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Vbr4g6FJBMq3uSyED5G9DW8tpZISBZW6/SJaeEt1+7BCv0QUCsef+FPG2laboUFvcTlJ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+la5+JOi9pZTx/wA8mqbwZ5P2C6/dRn9/J2roUeMDiNB+FPYDlv8AhP7CbIjt7yTPHyQH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hjTprW60rUCTMz5jh3da9I8/HQAfhWTotxi51CLzOj1LHsY5+IIbPl6Lqb/WDFV5vGF7c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Af7yAV3KznGKeOaLAea+DtWvrFLy2i0ie5kMzyMAcFOehFdAPEetn/mWrn/voVY8Jgp4h1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muuXrU2YjlbbVNdm+7oW3/fnAqnp1xq1rNqHk6V9qMk2/Zv8AuNXdDpWdp58rU79OmWDU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RzjQUH1mApwuvF0nTTrWP6yZrrx1qQUCSPPrfT9d1Cx1OzhjglgnLpLv7FlPFfnz4j8M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jbbq1mZHjPqGNfpd4bjNre6nHuVsS78A9OT/AExXxT+1Do9poPxV1Oa0dJBfxrM4H8Ld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bbJPUCltjmZfY1LYr5to/sarFvJkb2rRDN25RJ7XCn5qzLK0LyFZOlLDd7Ys5yTT4bjks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uoiHBq2LkkferEW7JqWO6JrO4Gm859ahaU9cmqvn5707eCtFwL8OpEIRTYb9g5NZ6Ngk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ojU9ueaT+3XTpVRbcydKkWzA6jNFwNC31yQ87iKvRa9LjHmn8azrTS5Z22xRu7egWup0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MGlyMp/iYYFaRYENn4mni435H1rqNL1uaaIEsea6LRv2dtSCrPqFxHaJ3ROWrrrfwx4e8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r0e4cDH0FbJgV/BMF/qqqLaN2Hdn4Ar0aC0XRUBYm8uO8ac4rkIviv4dgiMEUpxHxtg4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16U2vh/S0idePOk5JqW7FqnKWx12oaNe6nCZdUuF0+167M4JFZtvo1pqImi0qKPyY/8A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/AD/drMu9TtLVjP4i1RtUuu9nbPuH4n/4msDxd8Q73ULM29pALSzj4EFvwAv941wV8UoR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tZqU9EW/FnjO3trI6Po6mO2gUB584ebHr614h8R9O0/xPBpAvNSFne+Y6hcZ+Wt+eO/l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ZPzAZrltRt/DuveY1xdSfboSRGifezXnUJSnK7Poc1o0cLhfZRR0Ws/s+Wnw38HReMrTx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5abVdT6V6n+wD+0e3wcj1rRPEJ+0eFdTuVY+af8AVO2AWFfO+t+JNc1LwHP4ZlvZE09y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4vRv7Q8+1huopPJt33v8A3dterY/PrI+8f2hPi34K0j4pInw7voLxLm333iA/uIn/ALor5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jfz3CTzsbXP7sQfIo/CvINO1gafb3eoRTW8vmOyPbyf6xPTFdr4V8ZWWtW4sbtgcjCSM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UPBXxevLTTrIa3o1vcM+E89eHC9ia9p0f/kP6iO2yN/0r5Surn+wS6IsmpWx58q2Uuye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/HM3ikavFLn/AEd1RPMfc+33rWxJ7yzVEW60E1EW5ppGVjwvxZ+ztpXjuwup7d007WI2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/Evb61D8DfhL4h+G+sajNqMsf2SSPYkcb7tzV6/afu7u/X/ppu/PmtDTdI1HxPex6bpV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sZ2/WuijSlVdkNK5mRaRf+JbuPTdNUzzzyLG+BnaDX2f8AvgFp3gDSotQvYPN1EjO6Re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tC+DukR3uqyx3Osvh5Nx+4x6V02rfHbSbGMtLqlvIuduxXxivelGcaP1bBx3+KXf/gHZ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648R6u0+oQqkKdsferrbO0gsLPy4ThAMBR2rxK3/AGsvBenwFLi88wJ99k5xXJ+Kf22v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uJh/C/TNcay/MK7UFDRfcV7Nnvd8MHMsiCvl74s+BtW8H/FD/AISKWH7XomoTbPtH9zPG0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Gmht9t9ri/54XGNtZesf8FEPCk+jXelaj4Znu4pE+SOOZWVG7Yr38DluYYKp7WNO5UY2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4tvLZuVWRhj8a6b4C6fa6hcHw90+0zLs/A9K8I8ReOrjxN4j1HVZFMa3cxk8vP3dzdK9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eJ9G1N45BZxXyxtL/AA44Nfq1NP6u0/iO2NrHwuzDdSuwK0rMm6ldk29K/mo8QfasFII6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obF1aZFC5NWdSfyJQGjHSoJsVw/HSjI/u0z7V7Uv2r2oQ0hAQD0pd3tTPtXtR9q9qpDJ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5HrUME7MavRqxGelMCvsYdQaURsueDV2GFpkLBhxTYVaaQpu9qAK/luV6UCNwnSrWoW7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q09tu3VAFEo+3pSBXCdKS9doAV3VXErtFncaAJtrHuKXDjuKqea396gTH+9QBbG89Gox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3R789RVhLNSaaAyfJlPemrBK7hB3OK3xYRhc1b0nT4vPMveP5qaA09ItVs4LeyAGAcuf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7UaPB59zLL6LUGsv8xFMCGznKQk54rRtZc2zPWHE+LcitPT2zYlc1QDLltwNQQnEb1JO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G1Q2ByfiMl5AO+a6LTTttY19Frndb5vIh6muitvlXHotMC083lkD1qLc88mFJxUCRzXM+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20S2hd5evvVAZU1m0Rya67w04e3waw76VZI+B9K1PCh3EjNUBvv0xVScBFOa1Ht+4rP1CP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gMDzW7psYJPNYlhAVQmtWwkKPjNAFnyhLqV4PZf/AEGsjUdOw7ketbdlGW1S8+i/+g1D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B7Uhq0LN/KX1pL1MZIqvb3ATIagC60nmtVu2+QdapAiQZWnLI0VAGmzkIcUJqUtsoG3I7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5+c1qNaCSLzAAUNUTYwdXdJ28xPvdxWDeKZYW9a6a6tEVmIrnLkndIvagDl7vqWzhx0q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fePWq+pwyAuVPK1Z8Hjz0mkP3xwKzKNS/uP7PtzYWv8Ac+fP+fvVgOpCmt64t+Say75M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u+dmxRc2v75hjtWro0G7ecdqfcW3+lyDH8FAGFa2gRDIRxnvTYz593CMfKHFXpvlj8kD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ii/vFqgCOC18yXDdK0yqQrtWmRRhULd6lhtzOCfSq1Ee3fsk+DtI1zxPr+o6zaG9t9F0q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xXAwGH1r2Dw98P8A4c+P9P8A7b0Tw/5un6hqa2s39sXTxMi4+byxu5bd91a+efgp8XZ/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06PUrfULR7Ke3lOAyN/8Aqrc8S/tKeItauYzp9jY6NawX0V9bwW0WPKKLtUA/560wPQfE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P8ABX9n2ken2kmpzed9otd0vliZgPMm7bV/hr21/jT4E8K+DPGGl2OqW815BazWunJa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cf7dfD0vivWvE+rxRalqMtzGEmm8sn5UZtzNgf8AAq39PtiKBn1lZfGPwdeeGNUkk1lbG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/ps1vI14Lg43LAyrtZdy8BmHDV80+KtXbxX4k1PV5Y/Kku53lZD2yxqiRisDXnuJspbfe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ESOvdcVCLfz81n6ff6jBp5h1DZ5u/wCTFbFhzbnP+soApPbeUTT3+4KsSx7mOeaqX9uZ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kdf8AvmgDzDwta77m+uz1mmZs/jXaTN5Xh28bPVQv5tXLeH/9Hg8qr+v3Zj0tYOzsDVlH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wprY1OXyo1UVX0S2PmSTEVFq0m6U+1ACT29pcW3+lRXEsmxvL+zpu/OmaNby/Z/Nl/4l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uP9a7Dn93VPWbu4sNOtLi2kkhcSkblfH8Jrm57+5vtvnytLtzjcelaRdjkmrnT6t41lEEm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T98rzJP/ALTP/FWDZWxlmT6VFbrkHitOwXbcR/7rfyq7tmSgkQNbZJBr9Efgl52v/Cbw6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PM+9/rLNV/pX56Yz5f8Aumvvn9k/U5bn4MJbxGPdDfac/mfwj/WL/Su7AO1eJxY2P7iR6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j3w613DmVL5Bj/ZWZTur7Q063jOQK+TvCvm6h8V/CMXleVL9rnd4/wC5ha+vtG0+XPNe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kceQRtTmX7HR4pOGiJFa9r4WsT83lMD9afE0NpzLIFH1qG98YWVkuI5lYivknJI+oV2b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Sv1NOku4LdSXlHHvXCah8RkKsFwT7VyWpeLp7ksQ2B9a55VUjRU7npuoeMbS13BRvI96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siAHrXnd3rU0gP7zH41gahqc5U5k3D61l7S5qqVjf8Q+NLicttmCj0Brh7/XJJ2OSZD9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lJqez0mWZuENUpNmnKkV4I7mbl1wKWeHyxzXSQeHp9vLYFVL/SUhzvkrRXEfP37S6l/h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/wCP4/rXMfBEHT/gb44Pm42afq9x5kntpzp/7PXpXxj0kax4G1mAJsVoGfnuV5/pXm/w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2lH/AEANcT80t4/619PgJ/7PKJ85jofvbng2h3cp1nwveRRY3WXkTf3tqMa+gLy2/sm7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s2oWGrx+Yg6b42yP/Hq+Zrjybjwf4Vlll/e+c0Dyf3a+iI5/7YstYnh/fC68Lxy/vE6v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p3K6PBaszzL4maZFoniTxHNjHk6zdMB6Bn3L/wCOmvV/h3eQ6xYzvFL5RZGbP4beK4bx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8VSjmSWGz1If9tLdNx/Sl/Z+1C7t9XitP+WPyo/8AvbhXrYaVqMTx8QrzZ0OuaIjadLdm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7/7NVHULj+zrfSv+Bb/73O7Df+O16HeWgtBqdlICbeSfaPMHGzGRXP8AjDT4f7ItJvK5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oxs1dHBax0elzywaT4d84Z/03f8A+QpKsaNqH2bT7WG0l82H7FZ745HEm+MrN8v/AAHO6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6R537ry3kf8Au9IpPmrHxFp/iDT4bTUPN/cyfu7d923CRxr/AOjG/KvJra1kj1qC/dnin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u2wjZBbxWaAHHZc/wBa+bNT1Ftf1+8v3GBPKXC/3VzhR+AAr3X9qtf7IvLG8xiW/tGRD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zrBNt9q+XzOfs6rgfQYKKnHmNXU5w2fpWZpULT38QHPNNmn3Z+la3g63E2oRZHevIp/v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rD4VWv8AZXgS2/jM0qunuoXB/nXqXg8y/ZzJn95/frl9A0mSz+Hlr5UWJlhNwj/xbif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/wBDgXzPvqGr9SoR5aMUz4CvLmrSaPZFk3Ipz/Aorj/Gny6v4dk7C7xXTWrlreM+1cz48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6BX5PmUFDFTj2P0LBy56EZHXlqiLUFuKjJNeadNzP8QTeRYQyelxH/Or+DWH45GfDUx/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rZ86ki0SdqwvGUTSeG7oJ9/jH1ya2BISap66M6Pdf7v9apDJrab/R4+P4Fp55BqnZ3Aa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WaeXA8r+/83+7TE0VtfbboOoj1haqHhCbz/C+nEdo8Va1o+bpV6vrC38qxvAMpPhaz9gR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6UyZ8wOPWoUkzvpd2QBQScj4IubxfBFuLIw+ehZR53Thq1dCutbmkm/tVLZU/gMLHmsr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f/nhdSJ/49XQVcS0WC2awfC1xjT5ovSZq1PMNc54auAv25c/dnNNjOlJ4pN3+cVT+2w/8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+2w/89Y/++qRn1MHwKfLGsQn+C7bH411C4rjPB2pwya14gg3qpS67nGa6j+07Qf8ALzH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2iP/AMT3VlzwHrR/tWz/AOflPzrm9P16wt/FGoRNOqgor7j0OaTHc7UVaHSsMeJNM/5/I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KA/4/Y/1p9CCDRf9H8aanH/z1hV66quCTxZo8Hi6e5a8QK9vtLc4Bz0rcTxtpUn3Ji3+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WZbsf7bvB32rVP8A4THTf77/APftqyG8e6VB4gZvMfLR4I8tv8KluwI7dRzUg6Vyf/Cd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ALsTUN4/tox/x5Xzf7sJNFyzR0h9nifV4uxRG/Svjj9qDSYtF+KWohuft22b8x/9avqPT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714tOvGLRL8vlYYdeTmvIP2ofB2t+OINP1vSdJn/0dGSeST5W21BaPmMvFaxEIePSqLhZ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2bmC4TZN6VSS2SVtkcmJPSqKFjO0cDipUbNammeB77UgCsoUH1rorX4Q3bjLXoWrA5GM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p3hz4Q2zXttFeakqwE/NlgK9Qsfhx8PdOP7+SJyOu65qLAfMnkirFvpdxcf6qGST/cXN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9FHyxabIR6pvpJfjp4M0VSmn2QbHTyLdVFLlA+edK+GPibVwPsmi3cgP8XlkD866/Sv2bP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CyT1lmGfyFeg3f7TsCgi20xz6bnxXMal+0zrhLCM2tmD0yMmnYDodE/ZW8oK2o60R/eS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D4OeA/Dab75/tLr3upwv6CvnrV/jxr+ollbVJpAf4YBgVy134x1TUmJMNzKT/E0hFTzw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fXEvxA+HnhFdlstlvX+G3h3v+Zrn9c/aesrQFNJ0Np/R532r+Qr5hWz1S9OWZLYHv95q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3cr+wOKxeKhE9KllWImrqJ6V4t+P3iDxCHQ6h9jiPAjhPNeWajJqOsStJ9qdied8rZr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bm9TzUi2Mx6RHFT9bcvhR7NDInvVZc8PXVtpkcJmDXswxky8Ln6V2MXi/UTayeTP5duX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YWn2Fm0YLusWwYZXGeailillb7PBJiFZMtjpiuadSbPosPg8NhztvEuryGXTzFbqA8ec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r5UMaRhl2ciuTvPGsEUYgkQBrZdofNYEmv6hr4igsmEeG/1gHNSsPOob4jN6GEh5nT+J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Tl3biVx0Arz6/wBHe2mF9ZykXC8n/aNdjP4et/DWnJEpEly33pD/ABVURUZcnAxXNWqfV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Z5RlWrdf/JSnbX4uYPNil87s/mf3q3PDnhbWvG9/PZ+HbW3mu44t2J5xEM/jXMXsDaPd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EqDt71JPbzef9q0nULi0l/56RPtr1qNWNSPNE+FxmUYjBYv6tPrt5mB8SPht4s8DXHna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/AJaW/wA0X51zWjmW4njiiP8ArDXvnh345+M9L0+bStat7PxNpcihHivo9xZfrXlY8PmC4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zJvMT/Y/2aX1iF7GiybFXtY+/f2O9Q+FHhf4S+LNP8TeILe1u/uT3ku3z9xH3Y/4jXh3g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+PdUTTLO4trS9kby2I3eZ/hXzL4ottQsDHNF/x67Frr/A3iiK/t/sl3L++/grpjPmODGU5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9vx6vcXG4x6bOFHQyfLn6VXn1e+TppEx/wCBCvKPh38YpdDaPRvETma2OFgvm5Kex9q9t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RZY3UMrr0IrVK551jm/C51DxB45i0qXT5LSK4eNJJd4+RTxur6js/CWv+DdJk0zwdBa6d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ebPIfr/DXz14W/s//hZGny+bIbuPbvjT7q+lfcHh7T7C/t4fNl82WSvpaNH6phoVZpNu5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U1v4LeO9SybrV75pC+8iNVKt+tYtv+zbaXHneb4hvPtf8HmQ/Lur7zt/DtrABi1jP1qn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AGua0j+uK7FxJOOnL9xqp20Piiy/Ya8Ua1H5o8R2scTfxeXuar9r/wAE8IL9vKufHFz5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21pWp2E6kW7xoo4CgYqvq6yRZ8gjc/Uq3Ncr4ix7lZPl+X/ADnufH7f8E6vh7ZRGTVvE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BRVOP9i34Hw3i2yRarfSd2NySDX0zqtnYne2oRvcEc7SeK4DUfHHhfTZXRNLeKVDjdEM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I3qSfpoM+a/in8Dvh74BgOkaB4aRprgfPdzlpX257Z6VY+KPg+0t/hN4Zu9EijtIY5vIe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PvfpXpvj3XLTxHmaDTn80R4ywrxO48YTah4fvNDl/wCXe5WZK+0wkqs6cL7xeptFn5WL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NR8wqS5+8K/DTySfSDjUYvrVjXX3Xz81U0s4vo6l1Rt15JSApEnJoyaT1opgGaM0UUAO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sD9ptOlc0oDCuj0ZvLtqAJdMVY0uEkfad3FQWljJBeM4feuaeynfKQuSTSW0k6vhl2rmk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I7Utkwis9nepLp9iYrO84g4FZgZeou5lII70xXwmMVY1RiWBxVRQzCqQAx3UsVvuqItg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tAOh0uL/AEUhqUHy2PeoLO63w4FSZ2jJqQLhbfFxVu3H2WDHdqzrF/NufL7da02/fShB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C2kbHJqpqVgZ1dgORVzw8vkoVboav6hEojkC+laJAcAkmxWU1p6ZJiIjNZl/GYp39M5q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AaM53E1TnOxTVzqao352rUAYF9D5l5CT61rwvuY4+lUZl825ix6Zq1a5R2yDQBv6QkaK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3QupFji+WIdagOqm0hWNVB3daq/2lFvJf5V71QEzsZicHpVnTL97GXr1qpDqNrkhT1pgZ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XA9Ms7tZIDzmqt5McHArM0B2eLk5rSucBDmqAbbSnbirIYwAyVmWd9axTlZblI/Zq0vE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7lKZVlqgJYbuV7m6eNipbZyP92rSzyldkoSUf7dHwu1Cw1/wB4h+1wx/2hZvC8Nx/FtZ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M6aCB8xtE/1R6zLrSbbJ2TyIfR1zWpNkE461WkUt1oAxJ9II/wBXdD+91K1o6bA8q+S0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3EHnZqgbSSI5UmgDVudEurcHypFf61Z07UdQ03aXgaWD+IdqhtL6TaAxrRhu3A+WmgIL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2rltSbEr4OK39UvpGnHmfKcce9cpfzZlck96oDOuMnPet7StPxYQy+xeufe4AYg101t51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PZUWAhlXINY96uSa3ZF+U1j3a/MaCyfQ4v3bVPdRgXcvtEasaLBtiJ9aZeL/pko/wCm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zmyRnFWLoj7XCh6bj/6Catadb+VGSRzVO9GdTt1HUk/+gmgCxHbecygHjNaxiW2ixTNNt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yp5xIqrEkFnAJdvGea2LawQI3y1DpVoY2GRW2kJVSccUwMTTrfb4oHb/AEWSu6tlFclpq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AM84FH5tiuttulBaHTjArnotSiTXFtXGSxroXG7NcRewZ8RK3q1BR0g067uL+WbUB9l8v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ZW4hjXCnNOF/IeazriYu5J70AWTcCM55I/3DUguIjby+bLJyjImEVe1UPMJqOef5T/u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7MoZCHx3qDVi93Ns3Y29jVLS7uUJKYXK471JBM7b3n+dj/EKggtI32a1Y4xxXPXMzNL9T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uGB7VkRkS3LKw6dqAGa6N+hJ/szr+oaubCjPSus18AaOf99a5dBk1rEzkizaxHYT6VegB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qjtojsPuRUlrGx+0/wDXML+bVukZirEFVjn7sZNfcP7I3+kfBq6il3/62x/9HS18QSwkW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19v8A7F1xK/wV11ifuJbv/wB83P8A9eurCaVonHi1ejI9o+H1zcaX8T7C6cFZbaG6lUSc9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DvWBCyj8DXhWkeTeePZZpfLzDYfP5f3dzS//AFq9E063z0ro4gk3Xgl0SDJKcY0JX7nV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K5H1qGWSebncx/GnabAJeHG2uhsdERyCpyK+Y5Wz31ZHNKshH3WJpGgmIPyGu8TS4FTG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jHapAqPZXL50jgZ7CVs5U0yHRGn4KmvSrLwvJI4ym4V0un+CIiAXiC1caSRLqnlGn+EF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Cz0GG0UhI9ze4r00eHILVPuqQKzL97SzziNQa2UIowc2zg57CSFSTHgfSuJ8UXcdtGdy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cNvuRTjivCPF/ieS8mmbzCEUE1m2kbwvY5D4k+Inu7eeI42tkY/OuI8B2/8AxjV4x/d/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a2/wqXxLM14jEsTk10tr4T1Cy+AnjfTYvnlbQXfZ/FtluwxX8VVq9HAVdZL0PMx60i/U+S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DwvFFaeXLqGlzNdJbyPt81SvK/71dz4O+KP2e3tf7Q0+4tIv7MuLLzJE3Rbi428/nXjX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aKYMQm8I4r6U8HaPF/xSmrWn+pkvbyF7eTay9PM2ZP8AD8tfaQpupT5ony85pM4rxB41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lafw1ZRr/vJLKoH/AHzUXgpr6w8T6D5Eh842Yu3TO3t8rfyrpfH3hnTNQuPDNtNZBg2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JDt/nWd8NvC0XiDUIpdK8QfZNVjtZESz1BNreWEwOfzrSlKrBW6GE6dOp11PV/FHin7R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5DHv/ALyVP/Y//CQaPp9pFN/rJpJvM+97/wDstcTPb6ho+j6Vp+t6TcS/Y7WRP7Qt/wB5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6b4XeKIv+EP8Hw2n+l3e9YX/ALyLznNerTxkIx5XuebPCyudH4tghvItMsYfMu5pbVyn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6ferz/RtHl8PfE+aGWaS68uHzkkkfcyxlJPlz/vLXWqt23jON4pfOtIrFokkjQ7gTIrN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P/s/4j6j5sXneZZRv+894felSXtKvMazm6dK0Tw39s7T2bQvDN0w+aGeaBj6cA18qeYa+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fwpoBz9+9kf9FFfKAPPWvkc8t9Z07H0mV3+rpstxtu716b8LdP8A+JvDxXnWj2Zupxxl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n/E6s1jH3WUN+HNVlVF1KikgxlZUqTbPetW1RtIs4rH/AJ5RRxfiKs+G7tJ5MqeUG786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m7GQN/SmeEA8QZ853MI/yNfoKZ8Xueu6j4yg8O2NsjWd5dtJk5t4t2K8/wDiJ8QkvLLS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2vElYyQ7cg16R4VvpbzRIJpgVdXZDgYrC+Kks0nhRtrqWW4iGX9Mmvy7OIWxUj7vL/wDd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uI9C1nPqLUf1arw8V6jIf3fhfVW/3wi/+zV0Auf9Hi/3Fpv2k+prxLHopHD+NfEOsP4a1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ax7/ADpJVIXadw/UY/GtLTvEGt6hYRSw+H5BlF/1kyrV3xvKX8H6zzn/AEWT/wBBNN8H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Zzm2j/8AQaVjVbCJf624/wCQbCh9DMDisPxm3iKbwzqoWzgWMwHdLHL8y/54rrs+9Zvi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vW8g/wDHatIVzC8JTare+GtMuXeCMvEo6/e963fL1DB/0iCsT4aMG8BaL/swbfyZq6D1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1w2lyIby0G5GyJI2bjBrB+H41G58P+b/a0f32T93Du6Gu5zXCfCm48zQb+M8eXfTD9aLAd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9qsv/AAGACoZtGnnKltWuhj+6oGa093vTN3vSsT1PPvBmjySy60n9r3sIS9kV1iIAc5+9k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grqR/wC2q/4VkeCzs1fxPGe1+5/765rpsAVSRRn/APCP2h+/d3r/AFmriPCGhWOoeKfEs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4VQspHX19a9ExXEeEP3fj/xZH/eeN/0ptAdEnhfRY/8Alydv96VqtDQtGC/8g/8A8fNWa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YaPp8/jDUYfsEfleRHIg/wBquot9Csx/y4xVgWVxj4kSQ9A9l/WuyXrRYZDDpduhG21h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2jeNr+D7LD5aWyOF210wrGX918Qk9JdPx9cNSsM3odLskHy2sQ/4DVlLGEdIYh/wGlRi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zk9P06K3+IGogwp5UkEboMfxV12wf88krnyNnjlT2a1H/oVb9OwhwUD/AJZoK5W3/wCS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Q/nXVVzk8Hk+PbKYcCS0dT74NTYFodHRTKfTsNMyLaAQeMJpv+WktsqflW3dQrdW0kMg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Y7fFcB/vR4rdpNFnyZ8S/AultqN1Hf6U01rG3zyWY2z2/4dxXk5+FWnalcMdD8Swq/wDz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fWvpn406P/Z+sRar+8iiuEx9og/gb/aHcV5PqloJ0LTaZZ6qP+e1s3lzD8K+eqzq0qrtI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w0eaCOPt/g340spMW9xbX0Ppb3YWrB+BnxM1WTEES20P/TW/FX4YtDST5rfWtKb2yamab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q4H90qwpfW6vcayTBy6fiVbb9nXx4D/pOp6dajv5+of4VqQfAK9iH/Ew8YaVGe4ikaT+d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3er3H+6x5q5Da+HwP3eh6ree7s1Q8XV7nXTyLAW1/wDShn/CpPCNj/x/eLXmYdRbW6j+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Nj95dV1Yj1JUH/vla1tJkayffYeEreEdnu2BP61rz+MPEjDyo73StNh/6YBTj8qyeJqv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017tNP8TOtLHSFKnTPAEkwHSWdSfzLf4VrahbTeILb+z9Q8H6dp9p/wA9I5Y1ZPfiucv/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4waT1SBMVjtqWlzE5l1HUG92YCsHOo3fmOhUcPHRU19xm638NH0ws+lyrNGP+WTupaubd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28g6giu2m1K0gJey0F0YfxzzGs+61m01YGPWLaytox0dJcNW1OdTY8+ph6K9+k7EOhWc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cSovG40twukWoH+ktLLnlV6Vwer6lZaVNItlei5V2yUB+7WPJ4jmIfYOOxHWvShh248zP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+Q9Mt/FdtpiyrDZi4lY/KzdhWXrHj6a8JjnKQRoPlVfWvPzqd5MyOZCuB2qFraS6yxVmO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Y8+ea8vwm/P4pdmPz+Z9aWLV7q4X5SUHtWfZ6MhI3n8q6TTNLijxs/Wu+nQUdZHjVszr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0A3kyyTsQoGcGux0W2S1hhRPlRTnNUmCqx4BUDFW7KcBODkDjFdFrHl3lUn7x6d4d+Afi3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0iBJ7OFipjkbaW+lYFz8G/FVhcta3Gh3ImHSPbyfoa9H+HvjWfS/DNvZ6PrzWkwbc8Jb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vFMNk0GpOksJOFuVUbx+NfHYxXrSP6K4bw31fCwp+7fz92X/AAT5x1Lw9c6cXtb+2ltW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UGjX/hu+eWAC90tzmSM/eSvrGP4raN4hiFj4k0621ayPG8qFnT3BqnrPwM0jxNZm+8E6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3PEq+1clDEzpa0pHr5pk9HGQ5MVG3ZnjF54LTUNGbV9FuotStI1Bnii/1kH1HpXIYGPWv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PXVuWtp7KVG2yJgiOZe6n2rntd8P/wBk6pNCOYpAJom9UbkV2yl7Wm6sPiW/+Z8nQoYr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0ZfDL9GYLJBdRtBMokjPBQ1xWveDLrRpDeaezyW45wv3krs7i1aJj1HvXpHwM+JWk/D/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Kj1G0uE8tLiRN7W/+0BRQxUovUM2yijiqbk46njfhT4hBkFlqw8yPoHI5Few+Cvi1qPg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XPTOWi+lerfF/wDYt8P/ABW8GP4/+DV/Hf6gQ1xeaajY3v8Aebav8Lf7NeI/s5+IdP8A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Zp//AB+WU1rDJcJ81tN/+1X12Fkqlmfi1Wg6VRwZ1Vx8SNW/s681u0l/s+WR96eX97bu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4n+G7iKbTvGE8gHZwjr/KuT+IFh9k+EN2v/AC2wo/8AHwa8CtrjUQP3Usn4V+gRzL2E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vyxSP0P8Cf8ABTr4ieHnWLxDpWmeIrYcM6hoZj+I+X9K+g9C/wCCl3w11TSlbxHY3eiS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EGvxruG1t85Fww9lNVTZ6tJnNvcH6qa8TFywde8oYe0vIwlZ9D98/BH7U3wc+IMMa6R4w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3lt+Rr0lNKsriAXemSx4YcNDIHU1/ODFZX9ifNuIZYPcnbXsnwo/a2+J3whlj/sDxRd/Z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zNER6YJ4/CvDcIR2uvUwufthrLfZ8/azXMGfT/OIitY/++N1fIfww/wCCk+iePoIdL8fa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G3O+Bz/tDt+tfRen65p/iHTotU0fVE1SwkGUlsJAwI+o6V9Jg6d6Zomd1eNp9tohY26rIV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Nf0g2Hjy/wBzbo7jeQB9c19A3N9FqpmiXU3WRcnyrh8V478QtLfSvElpc+U0hIOWB+U5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Si38SN4H5NJ/rKfOcuKjjOZafP8A6yvxg8wk04/6YtP1Bv8ASnqPT+LoGi8bNxJQBDRQ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UwOta9lqsVvFtIOayA2B0pc+1AGy2vrziEVGdfbP+pFZWfajqDQBsS65564xVYajtJ4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7qrQCxeXfnVChPPNRkU9W2ipAQ9TSA4ooqgLMN9JCMKcVIdSmZfvCqYXPUU8BcfdpWA6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wwyANtb2mD96zt24qhoFsbPTFUjmT5q3LWNEjJI5PNJAamlOd59K0rjLoaztMYA1uIFd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6Da7HFY9pceXJiuw8QWHyscdK4t4vKm56ZqZoDYFxVDULjPFPFxFt6/lWbcahj/VxYH+3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EfNdBp9/L/qpZP3X03fzrlLS4M98O3WuhtSAeaANMwYznZ/s5iFZ8lmLhm3+X+Ef/wBer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OQTVAMTS4AfvDPsmP/Zqnt7KOInmo161Mh4pWA3dKuIrVsL5nP8A00/+xrYB+0f/AGb/A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bWFai3524pgas3hyG4H/ACDwYv45PPVY0+vy07XHVdEmsbIk2e3CD7236Vl29zLcHypP9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8DmqQHM/DW11LTYbjeTDaSjBG75n2n5a7vtWbaWxiNaI+7TAoSr8xqORPlq1ImWNRzL8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KRI/WrKKGJzSsgWgCq0JHIojnkjq0iiQ4FK9hIeg4poDD12733NvnsK5nU5cTMM1ueJI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vWMlxJ9BVAQiH7RcRgGu/mG7b7LiuI8Pfv8AXrSI/wB+u9xGelZ2AzLobUNYzr5j1v6g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AO5pjTNexiCQr9Kqzpu1B/wDcrUtov3A+lZ8g/wBOlPotAiskY5HpWNpv+n+MbO26g7v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ZHrF8C/vfiDZO3+3/I0AdhLpwikVVGBVldNVTurXuLQkg4pqxE/KRVkFeO3VQpHUVO0q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blO9ZV6rRhyGoAPDgMkl/P/fkiiB9QFY/zrrYPumue0y3+x6fZ+s5ec/ntH/oJroLVtyi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a5S6UJqe89M9a6uf91CxrDa1E8hbvmgo1kbEfNRyDclN3ER4NSRkFOaAICMLUdyQID/u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7z5DY7I1AHmWjxr5Mis+0t2q3Gnkqyg8Vm2q7Zlz0rQvpRDbkqc9qggyL6RpZPlJQjuK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bs96qxsS5wc5rbsR8q5FAFDxEcaaF/2hXMw8tiul8TnEEa+prm7b/j5A963pozqGtACs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T45ZpIlA/wC+qjVeMCtDRLTdHDL2ku2X/vgf/ZV02MzOvwRbzcf8tvevsT9jf/SPhVr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9ni5WvkTUbgBQf8AnrK5r63/AGLsQfDHXe4NpP8ApMhrfDaVonJiv4Mj6Q8G2pXxNrcs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+Jm/rXqujJkZxmuC8Ewf2rPqlxKf3ks0ZY+wUCvT9JtlgQA083fNiWXlS5MMkdBpkaSY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0+5jbWVp9jLI4CrzXX6Z4XvJ1BZtq14tj1LjbZSeAm9vpW3p+izS/NIgVfStPTfD8Vko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tQt7CMmRsY7VFxBbWEUQwqcjvRd3sVhGWmICiuQ1v4hLBuWDj3rzzXvF17fhx5rYPbNT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4kafaK6xnLD3rybxJ8RJL2RhCpA+tYN+WmZmkZvzrDnj3sRHkmpu2aKKRk6xc3EqnLNi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yzV3x0W9vvlWNq09J+Empanz5bc0uVl8yR4Nq2iStGwjjLnPQCuw8FXEuseA/G9p5vla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95GF1J/gtfQOl/AJLUB7t1X1HU15H4Jt4bfUfiV/zyj2Qf8Ak7J/7LXq5fTtVPKzCd6R+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4naGbmJpQK+l/Ddz9l+GenL50mbHxJbukkb7dwkVl4P4189fFbSf+Ee+IuowBdix3TAD2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/wTPNq/wa8Skcz6fdWd+P9pVkClv1r75JwbifHy1XMer+L3h0e78LX0s3myWmsXVnMZH3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pWHcaPaf8Jh4f1u0i+ySxztv8tNvy7vT/PWqniue6uPCV5cSy/avsmu20mZPvfNCw/8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/s/975v75tkn8W7Fd+FfQ4qyZ7T/AGfNp+sRSwy/6JJudI/4ef4cVfgXRdA0wS6PpcK7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pZT1/wBlqo+Hrj7Tp9rF/wA86TTrnNxd2n/LHYr/AO1t3f8A166501Lc5VNwi0iho+nx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c/d2eXn5MsPSs7VB5HjeT99ny9OT+Db/yyFdZPb/aBqEUP9yN/wDgPzV5f4gWZtY1V/N/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3f/EqtRRjeqxyl+6PB/2xfK/4Q3Rcf8/8vT/cWvle2sJZq+oP2pSLj4eeGpf+nyX/ANBr5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+PziCeLXofUZbO+Fv2Oo8G6en9oQIyZGNxr6l+FOhR6NaRX4hZppyYdp/hO/Gfyrw34a+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guFGR37V7wP+PiGHJ/dorv8A7DV7GW0lShc87HVHO8DtLyFbqN4mVP8AcNY/hqDJki/5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6xJ52/PLvtqfwt5pPVPub3/2mzXvxZ4trHr/AIZBTQ05/jZqwfikc+B7o55Ekbf+PVu6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8WK5r4oXMX/CEal83TZ/OvzjO9MVI+5yzXDROytZA9jA2c5jU/pT9wrGsdaso9Mtt93C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gp3/CSaav/L7AfpID/KvnOY9SxZ8Rw/a/DupwDq9s4H/fJrL8BP5fgrSkz0hAqa48Q6f9n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d6x/C/ijR7bQbOB72OJ4l2NG3VcetNMLHW7veq1+3+izD1Rv5Vnz+I7FIvN875PpUNx4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981omIz/AIXNnwRp65+55q/lI1dJ61wHw+1+Gz8PRWpScukkmQsfH3zXQv4kODss7lvq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1538K7jdFrsQ/gv5P1Nbh8WXAPGmXJrk/B13dWV5rf2Sxkk8+6Z8Lj5frTvcD0Td70zf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/kGP+Ypn9pa84Pk6eg/3mFFySv4c/d+K/E6es0b/APjtdPXnGkf2+PFusCK1t/OkWIyR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MIfEDfxWifU5ovYo6GuE0D938T/EC/34o2rcFl4ib/l7s1+gJrno9M1mDxpPvubYXz265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+RSuB6BRXO2+keIZifM1S3jH/AEzSp/8AhH9Z/wCg0P8Avih1YxV2Z8pXnxa/EbT5B/y1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a8mvO7rwL4kn1+xu01IOEVlWbZ9yuptvAviKT/Wa4w/3VrP6xT7lpHQDpWNdDZ8QdJb+9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4f6i3+t1uc/Sq9/8ADG/vr+1li1qeLyt37zPzc0vrFPuUo3Os9aM471mDwNFB/rdQvJj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tCf9fdf9/az+tQHyDL2eKHxPp0nmY8yJ0P4c1r/AG6H/non/fVZLeA7GZlYyT70OQWf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HzF3PuaPrMCeQv8A26H/AJ6J/wB9Vz19fQHxTpsguU2hZEJzwKst8PdPYn74B9GqH/hW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AH6tVYz2E42Nn+0bb/n7i/76pp1S0HW6j/AmsdfAulx9pmA/2q7bwj8RfAvgDTJYNZ8C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z9vcVfOQoHG3+tWkWs2dwJlMQUhnGeK2bfX7a4TdH5si+qxMf6VU8Z/8FDfBPgO5Frb/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nJIgII/KuRuv+CrN5CD/AGV4D0mxH8J29P5UuYqx0njDw9/wnHh+bTotP1DzfvwXFvau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8keP9P1b4f6h5Pivw/eaf5j7EvLdDHv/ANrBr2bWf+CpnxJvQy2SaZp6noILbJFeS+Mf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fX3iWfzpLdtyHbiuepCM9zvwuLq4b4Gc/YeNbfG218TywZ/gvIN361qJ4kunGRr+lS/7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GcVl4kFc31aDPcp59Vhuj3dvFV2n3td02P8A3MGqc/i9hnzfFMePSBK8T/eU5ICeW5pf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eyPVrnxvpADedqmoXhH93gVlzeP9ITPl6dNP7zSmuCFtmmmEgHFL6pAwqZ9iZL3dDspfi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awehK7j+tZ118QNauQR9qMQ9IwBWDBb9c1J5A3VrChCPQ86eaYue8yS41m/u8+ZdSvn1Y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vrbipBBW6hFbI4JVqs3eUihHaE8sasx2+BgCrSQhRTwMVsloYbakccXFXLf5Ux6VClTR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5avmQVs2xIPFZFjFmWuitLcd61IGxs8rcD8KlvrpbGDJ4PpVgNHaI0pA2gVyetap9tnJX7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7OFke5k+CniK3PP4UT2+rS2sgkjndHHTnNdlonxe1TT0CXEvnxD+E85rzpJCw44pPLJO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unV9zkPaYdT0fxQvnW0q2V2f4RwpP0pE1rW/ClwJ0kk2KciWFj/SvG4LmWzbfE5UjuDX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8RzHzo+4bmp9lGe6PRw+aV8NpF6dj3O2/aDu9Vso7LW7eHV4AMBpABIv0Ncz4guLTxBo8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06fyZI/7kcnT/AL5auJC6ZrSedZyi0uTztH3SfpWYNQ1vT/tenQ/8vibH/uuo5rWlScXY4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rljyyhLmR1N5pn2flwXRujDofpWZeWyIm0ZBPTNbXg7xrb6STaarbi/088f7S+4roNS8M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mElm3IU/eT61w1IezmfZZfiIZnRjOHWJz/w6+KPir4Ra9FqvhnU5LOWNgWhJzFKPRl6Gu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d8afD83jfT4f+EY+IVtte90qP/j21P8A2l9GrzK/0Wa1kYSoVx2NTeFPCF74u1mPT7MY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OpNd2BrVpVo0qb3Pm85yPC1qUqldW5etjZvfEcPij4ZxXUMJjxIsDxyfe3Kc/wBK82+z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9KvdR0nTD/oMRhRGH8bKp3N/wKuK21/ReXYN0sPGNT4j8WnYpRt5b4rViTzEBrNli/fCr0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Xp+9ymNkYPjmz8zToT1KvmuBkgWVGA4O6vRbuX7cpWTlR2rBuPDe6RnjOFPNfH5rlVap7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b0MADyoODzitXwb8V/Fvw+vxc+H9cvNLkU5/cSkKfqOhpG0ElsM5Ap40G0QfMCxrhwuX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SR9N/Dn/AIKDsE+yePfDyaowAD3th8kp7ZYV6fb/ABv8B/EJ4ToWttFcu6sLG63KR/s81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cR5NbngrUrDwl4s0nV7i3aSCyuVmdYvvECvr8EsVCf721joptp6nilshMxPapJkPm1Lb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5r8hOMrwAqxIFEkEkjEhCasRgLW3p9ukkWd1AHNfZ5EBLIRUfOcYrqLrT2kVsEVztzbv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RRQAu2l20z5vWlCMaaAd0pQM06O1dqsxWDUrgU/LNAQ1o/2afWmnTm9agChsoKnFXTp7c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QBU2CjYMVYNmRQLTBqwK/RMVJaoZJUX1IqYW4BNX9EsxJfjuBzVAdWkYTy17AYq1LII1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akuCXfGeKkDc03/UZrUfVLTS4RJd3UaDHQda5qfWfs9t9ksxz/HO/wDSqzaeNQtjJnMv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KTUINfiLWzR7exdvm/KuI160mglYFmP8AsAbazzczaPdHyvWuinv4tc00TpzMgww70XuB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qd02HqeBtszJVS+O0sakA07/AI+c1vW5OTXPaa2ZzW7bnk1CA1FPyVG/Wmo/yUxn5q0B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VBHyalBoAsqOKuRD5apxcirsXSgC1ana9dTpi+alcvbLuaum0qQRqAasDR8jb2p+zI4qeP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AGcyVWuF+U1ozxYJqjMvykVYGWz7CacG3jioboHcaW1bAOaALVspV9zcAVqHWbOOPbIR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hxmoDYpjdKaAMjxid0+e20VzEpxMT7V0filtxz1+UVzF3kc+woAueEk83XS4/gUmu4hT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Ee66v5D/AAgCu5VMR1AGRqTYjNUbFvmNaeowZQ1SsoPnI70AdBaJmGsK7kKXV3jsoret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bY7m8z3QUAUnnzbEe1ZvgoBPGdsR1w//AKC1TX8pjhO30qp4Jk8nxbau/Ta//oLUAepJ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RWfDeWzfdqVrnH3TVICa5bGeaoaVaR67rthplzeR2sV1cRwyXEh2qiFvmb/gIzWfq2oy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qH7qXpTA9u+OsukwfFfVdL0NVTR9Hih060VecpGgy2e+5tx/GuZsXygrnre437meVppnb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NkTs4oGjRu2BhNZVqCshJ6VoTkmA1UC7Iie9BQO/zULJk4FRHOCaLbLPQBbYZjqrPgW8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ErLv5dtvN/uNSA84sYd2WNUdVuOWQHitJHENuW9q5y5lNxcHHNZkEungvJzW2862sJYn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uIqtql6ZCYgaAItXvTdQA5zh6pabFunZiOBRdfLboOmTU9gRs6810U3Zmclc0rfBqzZXx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HnkH3upbb/7LVMH7R5X2SL/Ykkk+6jbqnihijt4JJkeZWgeUKv8Avt/jXU3c50ZeoXRc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fOa+4v2KPK1D4Yz6f5X73bdQ/miyf0r4fvxgRV97fssahpWoeMtQ/sS0+yafcCymSP8A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KT5JqXYzqx5qbR9cfCX4T6hqGgfa4fL8qWeR0P8As17NoPwoNqqveXGX/uD5hXz74e+I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7S7/ANEjT/V/WuutPjFqjY3MT+NcOMxDdZ3O7C0uSkon0LaaVp2gwl1iOfVuazb3xosL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K4rwz8cLKaLytUtjH/tRfMK7jT/GXhnVEBjuYEJ7Srg1xe1TOn2cl0MK78WajckqBKoP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G+lKi2uHJ7uK9NjvtPZQ0c1sy9ipFW4mV13oVZf9ii9xbdDyGfwfq14Tttjz3NRx/CXV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tey7iB1A+tQy6lBBnzHUfjSFznltt8Eef9Iu8/Stuy+Dul2wzI5euuTV4J5MLkj1qPUd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Ac7K9n4P0fT1+SzTI/iIrJ8SeN9H8JQsTPEmO2eleTfEv483lg81lp7JxwWBr5m8bfEC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zO38GeBUOpY1jTlPfQ9T+L37UEZE0OmHzOoMhPA+lcn8G5JNV8CeKdQuj+91C5tk3epK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+MPFMt2XSEYBNfTXwpsobH4Mtdel9G/8A3wqR/wDju6vbyp+0ro8rM4clI+Mv2o9KW38b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ywb/gR3V1P7Ou7VfCnjKykPytosnH+2PmBpv7VkEcXii9cj5pXjc/9+xmoP2bXeG8nRD+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9cxtiv0Gsvf8AkfGQ/g/M7zW4pb74S6zNLdyTebbWV+3mTbm+WTaTjb/tV5n4f1j7R9kt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7P+1/9jXeWMss/wAMNSj/ANd5uhSBOrLujmU/0ryS2/0ewtZf3f8AC6f7vT+v6VNCVi6i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luNI83zf41f/AIDurb1AxW9x5sR/dXEOzzI/vL3rzz4TajFYZil58zd/u+1d/q8EVxb2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eHvI8WfunQ6f5v2fzYvLl/c+Z+8Td0bn+dcJ4w0//AIqeKX/npMz/AJgD+ldl4ZaaOztr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e6jcv/oJqn4v0/yP7P1CX975e3f/ALf+cVlTfJWZbX7o+Iv2wLo6dLoGiK3MAllZfctt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3vlnua9f/beu1u/itYBECBLCPp3zzk1w/wALrDz71iRjAzXxuOvVx7j2PsMJangk0e8fD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pblxujGEH947ef8ACtK3t5ri/MsPmS/+g+tWr/R9Pt7ewih/1uxt9dNp32Sw1C1H/LKS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z1WTlJnP3ej3E1nIs5zFgMT6Gug8GRoj3MZO2Tywu72qXxdcQXFsRaHYQ4SRBWf4Yjbd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wgH0rqRxnsWm6bDf6IIp/mRWDba534ieGtLi8H6hJFAVZE3ZrotBkI05f9qqnjkh/B+qI2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6z3/epH2+Vf7siHw/4P8AD/8AY1h/xKo/9StbMGhaPa/6rTIBj1XNVPCsvm+GtNbPWBf5V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ynsEc1nZyQSgWUC/Iw4QVzXhDw/pc+jRzTafBLLvb95Ig3ferqc8EZ61z3g4kaGV7rcSD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/s605/0WP8qljhjj4SJF/Cm+YaPMNVYk5X4a3H2fR9Qi/wCed7MldJ9p4Ncp4GGz+3Y/S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pwBTAcbnk1xPgc+R4p8VQngeejD8q7DjJrkdAxH4719f78cbfpTQHUM3WoieaGPWoi1Ur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+I1+P+elmtdLXnGv+MdO0Dx3DezTfuHsyvmR/Nlt33a9H0ORtVsIrp4mt/MUN5bdRWU5x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WTQUutag1EyYeJGTZ/ezW/HpyH3NPFhtlyOlczrp7GijYrQWZ3bRxWzBpgij3MN1JYWq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t0tViC9T71wTlKUrGqSMa1KjgDFaMaZU8VL5EW75QKlChVPFMqyMPUHMTZUVHbpJIpYda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vHkVdWKK3bPljb9KLBaxixWkjrk8mmLZOjsTGfyraY7pdyLhR2p7SK3FTYDB+yn0py22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fZAeMUWJMpLZXFV5rQJnArae3SDqaqyvGc10U4voZswJI9kbCuO8WaZ51m5rsr2QB2XP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prH2rtRmfOOsafpOoa/osXiC1+12n21Uf+H5TxXvlv8AAT4e2H+q8LWZ/wCuilq+bPiz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/6bM/5V9b+Ctfi8UeD9G1SE5Fxbox+u3mmBUsPhx4U07H2bw5psWPS2U/zrzz9oPQ9Ns/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cuzfuoolXcuPavaRzXx78U/iJL4u+M93pUUh/s6wt3t1APDN3anYlHi1xB/o0plj/eYr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9Q1DSNc1GLP2XT51SRH++uf/AGWuYPFSaJDBHzUixCmBjk1KrcUxChQKNopRzRSKQGIG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4xigpDcYp6HINBNCkYpjHL1qQDK1GpGakBwtUAqKc1YiSqqSYNWoZPxrWJDNuxKEDAGR1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tThj0rnmv4rK3eVzgkcCsO28UPdapGPuIvelOdtjow9PnlY0/EXiIzz/ZYwyJENjHPU1k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rfiaANd/aV4SZQ4xWXaXLWs0TZzsO6vHq3nK7Pt6FqEOWmehaN4W06/8AC8t3LdyQ6r/B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+q+CNb0eONrqyZRIu9dpzlfWobfxxDPcRfaovK+dX/cUXHjHUofGqXlpeyXgddscY/5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kZLHYilK7MQ9DUB4zXpniiXQ96PrUMVqJUUh4TsfP0rlD4QTU7E3WkXaXMO5h5bNhwBU+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Tn8Xu/ic4k7xnKsQfY10uleNZbX57g73TpIRzXNXNrPZSMk0bKR6iiytnv7yK3RJG3tg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4y5rWLq4inOi5S1R2dpZy3+m215bncX6pW74Y8SXWiXR8iU28gOHRuhrD1i4/sfT9J/s6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f93d3H96r2m6xYeJSIbrFvfY4deMn3qMTQjN6HrcOY+pQoKUT1axvNO8XxeTcFIr5x8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Fo1l8NvCr2lttfVb5M3M4/hX0rwzw7pV9Y6oiPtZVj3wzj+9XpvhLxVF440uSxuiBqkDb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hcD5HD2ksbX6fCdnFnEH1ynDDU/8At48f8ZkHXbkA5JfmsnbhBxV7xSyv4t1JAeElIFVu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PyozLmYRzc1DcXHmDApmrArNxUEXz9a8+ovfMxaaz8daV/lBqszcmoJEc5ppGaKKDMTa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FhNqNysMS5J6n0qG7E3seTAYFKeaKK/DDjExxWtpn+qrKAzmtbTRiIVLYF4Nniue1uHE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wL+Xzbgg1NwM0Qk0/wAlqvwQK1WltRjpVXAzIrRjVyCy9anEYjoaRlzihMVx6W6pTiQO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zexPWgRZMh9aaZD61W3GjcaCiYufWm7j61DmjNAEuRSZGDTMmjJNWAucIfetbwzHmaZz2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q6Tw9Dsslf8AvtigDURMIzL1qJ/3kTA/eq0mIm55FRzR5nBH3TQBSVSi8irenXQhueel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5yYrjipAteJNKS4iM8Y/KuY0nUGsrkq+Qp4IrsLG6WZTHIfkIxzXL+I9NNvO0sY+T2qkA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Q1R1Jsx7h3p1tcfaothPIpb+PFr9KoCvpTfvTW9bN96ue0r/AFprfthgGoQFuN+DTS+W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WgNC25Bp5PNNtB+7NB6k0AXbUZBq/AueKoWXIrRt/vGgC5bLtNatq5zxWdAMmtS0TFWB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QiuFfvXPyyFBxS214wPJoA6N0D1n3VvgGpLS63nBNWLhQ0ZqwOYuYuTVXbtBq/ejDkVX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soDcOPMBQZrdltLJFUO26qZsHlQbG/KoJ47m3YDYXoA5zxylvbXkkNrL50AVdkmzburl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xef38bn+JVrmNYuPKjI+lAHTfD6DzLC6m7tLj8q6xfm4Fct4GhlTw9btHxvLN+tdXbwm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owFyay7Yf6cMdM1rXzfuTVLTod9xuoA2CAi5rnNRKvPdn0QV0pgYjLdK53UUVpLwDrsF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J4FZ/h2cXHim1RP7r/8AoLUmo20zsVUkCovC2NL8T2jvz8r8/wDAWpAdvZ2d3Kd0kZiA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SKiOvCRCF+eo4yZiWIxTTAivI/PB5qlFZ+WxNaQjOTUi2ZcZxVAVomdK39GvWjGDz9ay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2t2Rc0Abj3QYGqzXGciqqsSMdaXBoKRbUblqW1jw2aggPGKvwrhc0DEnb5TWNf5aGYf7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bKm6Ob/cakB5frN2Le3MYPNZemQlvmbvVaS4bUrn2rcsYAEwB0rMgkuGEFuT7VywmMl2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+ApQHpVDSbY3Mhk7CkAatIA0aDsKdYJtmDZ4xWZc3Xn3c3oBxV/SZvMKg+ldFMiR0g48q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f6mJHzgR2kS/wC1z83/ALNUWf8ARsVY1CDbLdiH+FkiHyf3dq16Fo9Dk2KF9GJNsXoi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l3e6lZXP3Ldbcx/7omGa+TZz/pcnsAK+xf2F9Ea2udRuZBkPFAuf+2vNaRiZTkew67c36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mSCNYxya7DTNP1RCpWQupHWsaL7Nq3jvVnxuJn2bh7V6v4QEtpb/ADWguIx615eIpqVS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wbPStbJBSJyPVRW1DpmvhQPIlb/gNer+FL+2mQB7cRDP8Qr0XS7a0kQNGqH8K4vYxN1X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pAGgmx6DNd/4Y8WaraOI5pWRf7rV62dOtM7zHGzem2sfVPBMd+/n28MavRyRQe0vuZL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qxYSzaqSGBrSsPBzQjEmK3LLTotPGQozQSUIrZdOs2JGOO9eH/F3xzLGrWkDAnPavVPHf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5eK8Et/Ds3ibWpJZWJGe9AQXc8d1K01LUIWEULflXHz/AAu1jV5W3oRn2r6+fwnb2yEJ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qMTsA/ClGhzasuVdx0R8v23wCtdM0+5n1KY+Zsau20RRZ/BbT2D+V59wZQn94PMyn/0C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kaRPFLNH5sibE/3qwbvS5YvDPhuGL/j1h05Co/6aMjP/AOzGvpMoppV7I8LMqjdBtnzh+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7nv48L5kEbEAZ7c1y37MUsLaxpcEjbHS725J9V4r0z9oPTI59HLWrm5DJsz06Mwr5/wDh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NzGNvlXKtjp/EMV+hVKeiZ8ZSqe60fQOkabM2jz6feeXmM6pZeVvaVujMB/dHSvCvI+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+Gvp240+L+39Wilm/wBZqcc32fY33biHHX7tfO/jfR5dH8vzP9Um50/3a4bcqbOpu6Ou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FHZvLUluevpXsME4/s20kjVjL5gbr0r5e8A6q1vqjTq6hd2OvUV7zYak/kQOtwoViCRn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8ytDc9U8PXghgMh48i6hY/Rn8v8A9mNR+KGWWw2TkT3IPz+X8qpwp7f7VYV7dG28LahJ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wYPVqO8lubvVI/K+9c7u23buI/pUzfLUbKgr07Hxx+2hYRJ4z8OSbf3r2ADn12ttrkPh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jaOleu/toaIDqXhbUkKzqftEBdRxgNwa80+HGsRaVqFuDN5e/wDd8/d+9Xy8+WpjHVR9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FPrGoyzAfZ2+VAThc/KvSrVlql/d38D3GTtyRhduPStyynGrXxNqisDuj5OPl61d0ayK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85OcV9PSoac3MeNKRNAIp9P1G6Mv73Z/49VTwPb+RcTSx8ypNsf8A2af4wt4dO061EUuP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3g7yrfRzN5X73eu+T72+t3oc+56zo88RtzFDJ5pj+/wD7NV/GFnNfeFtSgt4/Nme3ZUX1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FpoEJVcSyDe77cb2NC6cIPevyDHYr29eUj9CwtD2NJROI8E289r4V0qC4jMU0duqMnoQ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6AWsZ5I5q1b6THKMgVw+0OlaHL+RKf4DWF4a0+6tba8SWJ+bt3Qf7JNet2+hxOBkc1bk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rVS4m7Hl4tLp2O2Fvyp8emXjk5jI/CvUbbw/NLllUYqM6QYZCGH5VQjxnw94N1XSLjVp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5yH/ZrdXwxdXHTivSf7LJ+lOTTkjB4qrgcDa+CGIzK/4U638AabaajPerbjz5lCu5PXFdw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zms3MaOej0W1j6Qr+NeJ/tQ+OP8AhH9HtNEtZfJmvPnfy/veWK+h/sy18L/tIeJv+Eg+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ILBEPQL96pjJtg4mf8JvD/8AwlHi+18399Dbp5zx/wAK+ma+r7WDNeQ/s3aDFFod/qzJ8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/gWvc9Mts5YjiuGo+aTKghtvb7M5oaM8gValDCUAU6O0eScD1oijQTT9MeZt4ByK04In87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3wxGiGHdulNXZPD62s5WSIM3rR7MRjW+n2n2CUxb/N/6aPtrGKuMiutfSGJIRcA0q+GT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Ryumwb5SHHNa8llGwAJretPDDIrEQsT24p0fhu8lkGLdiPpVqn3E2crLaeXkKMiqrqrH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8DXt0xX7OwH0qy3wwliYExlW+lWqaI5jzQlokOIefrUsMlxJESsI/KvR4fhjcXEpUFT7C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jKI2P0FUqcSeY8ZudJnuGyylRUUukJHGc5zXv0fwZvpOXdQK07L4KQN/r5Fz9K2WhJ8z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2wQM31rmvil4H1HS7SOMRgb6+0NcvfA3wn0c3+v6hp+lQQjJlvZUXP0B5Nfmf+1V+35oX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ULXMEcjxyXZGAw5HyimI+b/jRrol1R7GFw8EJKgj+93/AKV7v+yLez+IfAU9jLqE8L2E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n6V8aavr83iDUJZf9UJPuR/3a9i+B/wASLn4dXN4wu4rWGaDmSZd3zL7UDPq34u65D4B8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uGQxQAtyWIr4Y+Gv2vWPHMUv7zzpHZ3k/uL61ufEv4max8UdU+y/aptUw2IY4V2oOeqr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vw/+Heta5rEWzWby0zEh6wp/jUgkeNafp+raxrGreH9E0+41CWR286OP+PH8Rrz/AFCw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oWhuIHKOjdiK+jP2cdYh0/43eIIpZo4vMtWfJfb/ABCmftP+FfDLSya7perWS6pI586z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RpofNqgc04Cmr3p2cVVxWHKKmRFA5rPN6DJtFXypaIGi6EJIR2qNWwTTHRk71GMvkDNBp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BBHBqFdNlc5GatQ2DJwxxRcLMhzg0k0+OBW1baNCesjyf7lT6nd22iaTNLDpq/a5H2JJ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kp3HymDFYXc1pNdeS4t4hl5COAKz7rxKI4vKthhuhc9a9Q8Pz3firwVrAli+1zGy8xI4/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OheHbrRNLltri4j1HzGjvbeU/c/2hTUxJGBbzzXWWkYsferIt9v7wda9C+MHwLm+Edjo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0rUUzv2/d+XdXACfIx2qZXZ2UWkbdm/8AaujvCTmaH5l9x3FYtS6feNp92kin5CefSrOr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/AKmUbl9vUVyyifQ4etzRKKNzVmOUD61RLYNKshBrnO1TT+I2dV1m61SzihuHE3l9GYfN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7TNMezt7c+SC/7/f9K8+jfNTr0rRTaMpYWlLVHsH2jSftF3aeVHd2kaNM8kn3Xb2rE8K6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kyx6LCPueY+7fXDWmqXNoRskJA7NW74d8Yf2fo13pV0P3Mu7ZJH95M1pGaOCphasXaOx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4uZhGt1HnJlh5FYcZI+QZDjsa2v7T/4RrR72C01oXaTHG084rstA8P6Zb+Hba6urdruS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+DnjKyp092aYfMKmG9yxseBvto0ki8k3yBPl/wBmseDUZ9D1pLy2fy5Ecl/9quj0KRvs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2oIJJ2G3JzX7zl+Dhg6HsYdDzsTiJ4ifOyhJc/2hq93cnhpXLn6k1JIVBHNULJsXsi+5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V6NMyh8Jh6q43mqMZbtxXTTaYk45HNUJdAmz+7xWVSi5O6JsY0jnnrUYGQeK1m8OXh6k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+a4A/CsvYT7GUlLoYZ6mnV0kfhZOgdppO0aDlq7Twr8NnMguNRthDEPuW7t8x/3q4sVX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OnRqVXyxR57o2gTas6u2ILZTlpX4B+ld/ottp1lFmBlyDhsnrV7xfYWtrZSWkixxYk+W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6jwrIYmMi9ip6V+bYzPJ4j3aOxhiKc6E+WZ4QTilppozXyhyEi8k1q2PEVZCnk1q2Z/c0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PbFpCa2FHymqrY3moJILe3KipJW2ipsgLVafnNAEXme9JnPekxxTasQu2k2Um/FHmUAJ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QnNACUUUm6gAJxTd/NBPBqPvVlkpG7AHUmu1sIRHaQxgdBmuQ0yIz3sadRmu2hGGIHQc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0VBqzIGYEVQuYytBZJHeMUNZ7ys0pzViL7hqBlwxoAdG+G9KmllDrg81VPCmoUlJJyaBG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50f+rJ5HpU7XSXEHrkVLcOJgyMMg1jtG9lPg8oehpoVh1kWS7Ix0rpLMs6kkVza3Hl3O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2uVxk0hgfljJqAShanmOI8EVXhh86QCgZrW4xBTT0NTxpthIqq+RmqAv2LdRWjAfmrLs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GkDsGRxWjZTZTk5NZ9vbPeEhTipLaF7e5MbnirEbUUQmyc1A6FJSAKIpTBJjPFWHdc7j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81fivxMpFVo40k4FW4bFIl3VZRRlj3ze1PkhEWBipp08t0PqaluYt8ir7UAV7S+jt5cHp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/mI9a5zTtPluLmWKXy4v/Hmq7N/wj+jz/wDEw1CMS/8APPf83/fNAHC/EC3SPWBCPuhU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2+9d747vrPUte8+xk8y2IXafwFcPrkYlueaAPQ/CEH2bw9YRHgiME1t1W03y49PgQABlR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Z+oNhNtLpUfzE+lQ3zbpcVoabFhD70AXmkBBHtXM6jEDJcY/u/41032U4J9qwL2LElxz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+2KRCMECs7w+kZ8R2yuwCSFgx/CtbVrbccjgEYNczNFJbyb0Pzq52kfSswPVR4YniOIk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7zO1kXHs1eYJ4s1m2XC3Jz7ipR8RdejXb9oXj/ZqeoHp40iWNimw5HvVq2sZTGw2HivJ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l4Tn/pnToPjDrkCtlYDn/YrRAemahp1xDEk6oduecVLbLdKnzxDYw4Ned23xj1lofJkt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te1+LGoRoobTY5FX3oA7CFbiJGYqDz6VbHmSIW2dvSuMHxgYRssmk9+zVdt/jdYQoUl0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EDjkYq9EP3dcfb/FvQ5iDLFcQ/RAa2Lb4meFZ8f6a0Z/6aRt/SncdzSl4Y1Sf7k3+439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qyfuNRt29B5gUn86h1C3it7CeWI/wN/Fu7U0NHh+lWflpk8s1at1KLCyYnhiK5Ww1C6nnj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ruqPcOw6AcAVDCxRmla+ugi85OK2LlxpOneSOpFQaHZCG3+1N1PSquuzGQjng9KRJkQDD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32Kzokq7pWROa2j5EHUWxzPF6b1T/wAeqb7R9pnMvq7PTNNm23lq5/5Zy7/yy1NhUIu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DBlSIGe5b/bfH619wfsI+dcR6150X7rzoET/AL6Jr4t0e3MlyvH3Rn8a+7/2Mw1n4c1a7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HosbH+ea7or3bnDKSbseuaHpkMesXkoKqzSsevvXsvgzyIVKfakVmPrXyt4f8VT3NzNn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emeF9UnmEbYffj1rx6k9T2VD3D6qsdAs75fkvow3rmtmy0ObTzxfIyexrxLwvPdDaX83H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SRDzXfPvXONHb2lixXeJVc+1XoXkX5dvSsOwljT/AFUhx71pHU/JHJzQNGgpYk5GKztY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Sql54hxkJXK6qbrV5CoY4qTU5PxXqja3dmJBkZ7VpaJpR0y0BzgkVo2PhqGzYyTYLVS1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FFAGffX8UYbDg/SuO17xWbNGKA8ehrV1B0RHLMOBXAa/e25hcMGPPatUKyPEPiDqN1r+r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NdR4g8Qah4X8T6LaXf8AyBY9Ps5n/wB7yRGay/FYje2uI4YcZ/8Ar11/xo0e01fR5tP83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T/bUNGOK+jyRXxKPAzZ8tE8g+M+oadb6DJFp8PlWnmSJ/uNnO7/x6vA/A0H9o5iiizL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Fe++L9JtNT8J6jbASTTfaW3/ACfLzGq/0r5++E7/AGXxrKjEgORBz7tjFfoc9kfE0tmf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Ln7+m2cuze21XjcKxwK8W+O0MtvcyWUUnleTJLE7/Rj8v/jtezJZ+TbaXcTS9YrqBPn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K84+PfhT7Rqd7cSjhR5rfw/eYY/9CrzHG7aO1uyR4D4enxqEX7x69t07WIjB5UXMQ8tK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COL/YavRND19LQySZ82LfEn3P7vP9avCO0rEVI3jc+htXEtx8PdUPf+zmf8lrc8PaR5EOo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+/y9gXZ+9lH49aw0n/tD4e6y/YWMxT/d2NWtb28UFtdyxH97s3/+i/8A45XVVXvnPS+E8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GX4aaLcBf3en6hJHn/ZkXK/yr5V0e4+zz+Z2Ffb37Tun/2l8EtcIGTB9mux+DFW/wDQ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5SRc14mM0rXPbw7vA9l8BapLFA6ux86PbXo/h/WPtFviaP8A1j7PkTb715tplvFHpdxN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3Suv8DCK2sbiWR95jYSIJPm3+1ethm+TU8up8TK/j4/aJ4sdI6k0/UX0my06yU/8fmoW8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/AEGs/UP9IMv/AE0daz/ijrP/AAiGseCs/wCq0+eOef8A3u1c2Y4hUMO5HVg6HtqqVtD9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EsbMR8RvGhUD/AHc1ykHhsDmRJDX0x4Y/sz4heCNE1MqJoZrWOVCPdRVweBNH/wCfXFfk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lbfD+TUkL26bgP4DgGo/+EbfTpDE6MjDqhFfSqeCNLXPlxvG395DWPrPgFbhSA6bP75H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4ZFpqJnjBqS3025voPOhXzIvauw8QfD7VR/yD/s8oH3/ADPlZq5mfzfD+nXc139otIY0Z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aXQZ4/oXxcl8UfFe90fTwJNK0uFo3nXpJMcqR/wE16LiVjyM15b8CPC+mQad/ammQEzX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5vmkJH/jte5/ZpLkR/uvK/v8AH3ajmGjnsHHvUDHrW1/Z/wDpH/ATVOW0CylfaoUmVYyH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brxUJt8E1I0YOvX66Vo99eOcJDCzk/QV+Zuu6tJrOsXV8WLPM7MSfc5/lX6S/FTCfC3x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8q/Nv+zvIg960p7Az7R+CWira/DXw7FjBltlnI/3+a9St7FY49oGKyvhX4a/4onQ5/Wx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0/w5NqFzHb28bSSP0ArH2erYRdjlo9OMk4RFLSE8Yr1n4efBvUNSK3FyhSE9yK7fwn8K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vh5hyAa6yXx5b2cflwIEhXgYFaqKQmxll8Nba3JeQqG9QKnHw80iHJlI/KvPPHH7QXh7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Wz06MAny7icKT+Ga+YvHn/BSP4caT5kenT3/AIgmHQW0bJGf+BNT5QR9zJoHhyzHzGPj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f/PE/iDX5ReLP+CnmtTb18PeE4LAdpLuVpD+S1474o/bk+LXit3P9v8A9mI3Gyzj2UuU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24P7yyi+pWsS5+Jfw/wBMcrN4m0S3b+6bmMGvwL1f41+O9cLfb/FOqXAPUG6bmuVuNYvL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x7ySsf607AfvxrX7Unwd8PK/2zxzoqFeojuFb/wBBrzLWv+CiHwL0Yvs8RG+I7WsDPmvxQ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1NWbeAGqSA/WnWf+CrHwr0+ZhYaVqt+R0KxBAfzrhte/4LBwRbhovgCSX+6by7A/9BFf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PiTeJbeGPDeoau7kAPBAxQfjivpTwL/wS8+LniPy5NWg0/w7E3UXU+5x+C5p2A1fE3/BW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Gi6BoulA9C8UkpH5tXkXir9u/49+MPMFx42udPib/AJZ6fFHAB+IXP619VaB/wSSFpEJP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rBgfm1egWX7B/wCz34IVW1/xG9/IvVZ71Rk/7qjNSB+T/irX9f8AGd3Jd65q1/q905y0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VHRPhl4m8RXYh0zw/qF4x6GK3Y8V+zmjeFv2dPBQA0LwWNXlT7rpYM+T/vSYrdb43DR4/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tFAwHuJ448fgqn+dVzxjuUo3Py++Hv7CvxZ8XxpLD4VvLbpt+0LsBHrzXuvhz/gld8R9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pifxK7bm/Svq7Wvj/wCPLgFRqWh+Hoz2Qb2H4mvM/FvxyRVZdf8AiReTnvDbS+Wn/jtQ6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w9/YR8LfCKSBdS8S6JZ3CffuQgaf8N3StHx74L+FWnfupvGuo67v+SSzs8Dev1UV4unx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plje+Kb4cMAzSnP4mrsPxF8SuMaN4Ps9OTs926Rkfh1pcza91E8pj33wb8HTeIruXQfC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7SxANYHxA/Zo/wCEmf7QosfDVskWx9xycV598Rfjr8R4fFx0T+1rZPlDSx2IPyZPTNT6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LDZTa7cxaVYRq15IZWO4ntiuX2k7lqBzOv8AwV8GeDIGN74jfUpWLDbAy15lcaN4agnI8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2Jo/2yW1mkOqx3skCW8ieYqxj+I155c20ksZmNO7e5skkTr4e0SW6keKWTHvUOsSafo9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pC7W6s2atzwpfpJE8ZGPWmmO0exgS+IElcNDZhavJPJcRB2XbT47G0iyEQ596SSVRlAO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6GZ0HGDUmv3Eur6hFDD/rrhI0T/e6VCOBXtf7LvwyPirxsNdvoBNY6ZGoQOMq83bj6VpH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6NcWnwv07xD4Z8Taf52rRvHNZXEafNz1XNdvo3wVm+IHg+LVf7Qj0+G4Tekcg+bbVr9t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8qGMXYh3zyR/e254r6M+Gs2k698PdDudPhjFq1oB+KrWnKcPMfCPji21b4Qaz/Ymn6qf3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7lP8NebqfJn84f6z1r6T/bG8GziHRPE0CZjJa1lOPundxXzT+tNIV7n2bayW3xm/Zaa0R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qHqQ6fd/Sviu1u205mRlON21ge3NfoB+zP4FfwR8Hd8uHm1ENdsG5+XHAr43+N3gtvBP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WV3/pVuD/AHW6f+PZq7DUrGRpK21/G8U8nlIFO2T0NN0+/NgPskv7yKufs5mgO5Tx3U1r2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XIKylE9GjVSNY6bDcgtFMAf7tUp7Oe2JJiLj1FR+RPByAceoq1bapPEMMdw9DWEoJnq0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V7VNHMSKtedaXQPmx7G/vLTDpaPkwTg+xrBxaO+FSLWjGq5Ipd+OaheGa3zvU49e1R+f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O43DLGo3Kx2mMdzXrel2Z03RLaxJz5Y3t7e1cX8P9ES9uJb6QZt4f9W39567yRick/xd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s4SxtT/t08bF1DpdJXytBLeprnNTkEU0je1dNEfL8NQD1rmdVh81JD3xX6HDVNnmI5e1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LJyKw0TY49c1uRIGIooyTdmaIur0pcmkAwKK9BJGmlhw8yc+WOa2dD8Fajrt2La3jVJD3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a3PiDWYLDTx87NiSf+GEf3jX07L8PLLQrW3tNAma6MUCte3yjczt9a+SznPI4FclJ+8e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ZHnvhfwcvw4uZbuW+gutRZCHwufKH90VR1nVLTU7yS4MkiAKPLHYNXT67aQacjt5rfKA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8a17xAIL54oHxGxO1j3r8ixmYVswre/qfbLL6GV4WVacrMs6xdT3sXlzyKxY72dfvH/e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jVVd5GG5m6jHoaWC/uJmKeV5ithcRdzW3c+Hb02Uc6rHGrPjCnlR71rTwnIfmeaYuGMn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xUpFMIGK8o8IReprTsv9VWcq5zitOyGIwKALYHyGqjD5zVgthTVJ5cMakgkY4FQSHg0P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hLcmm7qlKCm7eKoCPFJt+tSUUAMooppoACc0lGaQmgBKTFKBml2VZZreHId9y746Cuoj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y1d/7xrbUcUAEcgyRVS/O48U+QlGNVXuNz4NBYxVYCoJiwq87YXpVWfkUARpyhqpJwzY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fmNAio0u1uaZL+9U96Zcr1NMgk6igCnKDux3rV0DUjBN5Uh+Ws+5jKy7+1QyMY3Eg4oGd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modOIRXYisXTdeHl+U3eti0uI2XaOcmgC212VyCKZ5gfmn6pCI2AXn3pkFozR56VQFyxI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ESeM1kafb9c1o2+r6TYDzWu4z/sR/O1AGxY3KxyHHFS6l5r+W8MeTmsGfxxpQ/1UVxL/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JfaDTB7GV/6CrA7BbZ5ZcYEY/wBpqupo7SHDzDb6LXEQeJNXvj5sIigPoI81Su7rWb2Y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sXyCgg9Qh022t7fLzrH7vIFov9Y0DTLDdLqcW8dQsm6vH7jR7uVf388so/wBtyarf2EsS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9H1P4reHolQQRyXLD/nmmKx9T+MMrFRZaeEAHWVq5MaWMcoABTxZoOw49s0AWbzxZrWq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ghGP1qK2t+KYqkHFaFrB8uaaAknTiP6Vgan+/wBSjiHd1rprhceX/u1z1qvneL7FDypm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rb+YcjPFXfuqRU6T28Y2qKimAbLDpQBhz5e6/Guh0+3AQZrFTEl0BjvXT2dudooAlxH5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997z0UV2lvYZEma5PUIf3epfJztH9aAMC50x7u1BQdq5m/01oGG7rnFdtp9v5P8Aq5f9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cjK1NgOJmtvMY1XmsNozW/PYGJiarS2xYYxUWA5ya2PIp9po5uDjBNdHb+HZLk7h0rp9I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4BIqkBgWHhhIokyvT2qzcaYqKQFrqDEqDGBxVG5hDE0Acm2lA54qJtFUk/LXUfZxzTWtg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HG2i30Vf7tdE8AyeKfBAtABoPhi0mXMkW41V8ZxXPhk6e2mXElsJvMB8vhe1dTo48oECs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QtHkH/PaT+QpopHCW4isYGkc/NUOmWb6jdNNIMRdqZYWr3Z3TE+X6VuIqxRbY+FFQA28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jtXNXchmlPPArVv5tqEZ5NYrMQeKCSxCvataxgEYzVGzj3qGq+kuPlrsS5Y3Oee5dSbY8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7Vj/l3/AOAKlULY5n9RWm/EaL67m/wrekud2MpaI1NCi2W9zLjsqJ/vV9x/ssW83hv4S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uzn/AHYtv/oTV8RWFtKILQf7fnflX3x8HFluPgBdt5Xk+Ylyzx/xK28LXqVEo0rHA9Xc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a9q8NkYXHpXmnhvQUt1U+9epeHBHGVB6Yr51nv3PTfC2ryW6KpVXFekaPcrIA7Kg9q830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+NdzpTqoA3DPpWQHbW9wrp8mFNSiRicMwNZFrK4XhQato0rdAKQFmWy3EncDUKAQsdpG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TYwfSllkjMe9cZqTVGbqc8gJyeK5e+kXcSWrX1m8Ow8iuS1GfzEODQBja1Mm1jmuC8QTo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y2ya4DxFcJgjNUBxepSLeXi+8kef7q/OK674wafreoeKItb0TSbjW4tLmuPtVvGm3YpX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Lm/8A+J23lf8APaPf/u+cK91+JGoatb+KJtP0Ty4pZEWdLi4dlX7/AGHf5vvV6mXVa0Kt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KUP3ux5bPYvqOnajdf2S+jGdoZTDMPvZWvk6K2bQPH1zGBtMcrOP97PFfX40+W3/ALb0+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OVHuN/8AsjHH4/pXzD4/sJbLxwx8nAZi1fpmGVR0/wB69T4Ss6am/ZLQ+gdPO+0sLfPl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h42WuU+OEct3od1PEP3b2Fuye7Db/AIV0ulHzNFs73P70iNk/4CwG7P41R+M2m/aPAcVzj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7O+5d0dwx69/lxRy2q2JlK9M+O1spZ9bOSVQITmut8KRCRTGx3K8pA/MVlX6GwvJncbV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K/tSh/dEO36iuaP7utY6N4XPqDwxbP8A8IPq9o5+ZtPmRfb5GrpNHFumnC3jTzPtWnC4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X+L8K5rwYfN065XP3rWYP/sM0b1s/Dy8lm8M+HMFD5mm2wO4Y/wCXVl6/9sv0rprXuclJe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Ua78ItehxvMmkzKB/tKGYfqK/Pfw7PLz/AKJJ9K/SLR4JLjRNVspB/wAfAdF/ugFSP61+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cTWvlR+Vvb0+lcOJhzTT8kehhp2i0zvtEvmvLKSxl+WLIH1r0jQo49L8I3YbBDMFi968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v+WM4zivTDcebbQ2EfIifdXdS0gc1T4zG063+0avFEf9VXjPxO1yfxQurXD/APPwzp/1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17xDfjw/wCFtY1DO2Rka0iP+05K5H6/lXhoPkWxhl/1OzY/+7XxXEuJt7OhHfdn3fDW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76H6h/wDBOP8Aaj0Hxb8JrDwhrWqQ2mu6UvkpHcyYMyZ+XbmvtyJ1njDodynoRX81+nahL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GaN/kkjfay1778Kf26vi38LPKisPEkmpWKY/0XUcyrj0BJ4r45ao2mrSaP3UptfnR8LP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Wnj/AMLy2M3Aa80tt6fUqa+sfAf7Y/wd+IVtFJpfjfTY53A/0a9l8mQH0weKqxNj1XUd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c964bx94YhTwjqK3LM6GD7PFH1yTXdaX4m0fWYt+n6nZ3invBOr/AMjUmo2sWoQeVlDh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eC6J8FbPTNERobYW115cMLiMclv8muvb4ZXEQZLWSW12er7t9eiWwsLbMXm+ZLv3v/vVZ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nRbjR5fpPg/WbK9EgiTATBpmteF725LPPGg+WvSda1mPSLCaU444rk7rxfZ3liWdlB+t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4ngq65xED9DVmz+FV9fOSFAU+prduviB4b0eHzb7XdOso/WadVrl/EH7cHwU8DBhfeObO7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XH8qlXYWLfxY+D32j4MeK9Pil/eyafJ+i1+Pmq6dJpeoyW877ior9Dfil/wVC+HGoeF9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p39xdwSQLLPGsacjHds1+fnifxRYaxqEV2Ij5Wzy9lddNaENH6LfCkJ/wr7QPMmigT7FDl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2PE37W/wr+B9p9mfWotS1Zh88dqm8qffNfl541+IPibWF+wDVbxNIH+otUdhGgrzu+Hk5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iPvr4gf8FRre882DQNAubpeQs162B9cCvnTxz+2H8VPGsEkZ1saLbMm4R6cNhA/3utfP4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xkZ7YoSAfqmrX2t3D3GpX9zqE7HLSXErOSfxqlkCo8803Bp20AnU9ajkFEWakZc1mBXH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EeauWVt586woP3rdKLAdN8NPhjrnxM8Q2+j6FZPeXkrAYQZCA9zX6R/Bz9jP4X/AiwsN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JbgCSHSc+Zj/AICK5n9mrw4v7N/gSzlh03z/AIieIUD2xuADHbwkf65v7oFea/Gz9pOw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v9u+I52P2jVJ2ywb+Iqf4Qp4ocuXYpK59wx/HxPDcMtj4S8H2eg6egws10VhTHrtXrXM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btJqnjKGwU/8sbAqg/76HNflD4q+NvjXxLI5n12ZA38KMa4+78Q63f5N1rF1Nn+9K3+N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j9NfFP7QfgXS9z6t4kl1SQcnzrhnP615ZrH7cHgzSty6ZpbXTDoQmf1NfBvlmVsySvI3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1TaC6PrPXf2+9YnDLpekpAvYucV59r37Wvj/AFmBhBcraqeyZNeJqMVftQ+Pak0WjsU8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Q1W5mz1QMQKzbpZ5iTIzP7u5NXtNtxBb+bVfULmLyJeaXKM9R/ZBs5bzW/FFzEOiRrn8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omjXupXF6yRW6Mx+b0r5w/Zp+LVn8OdYuzf6Ylzp16Ak/l/6xcfxCvp79qLWPB+r/C7w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f22++e3jf97FGnJVh2+aqT5SGj5b8KLG95qniHVDmSZmvGVudqn/AFaj65rvfDeoXfgb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svVM7K38IP3QK6L9n34NWfxv8cp4bu70aZa2duNRu3I4KqwEaVd/bS0uL4b6Fa6RbzJI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Ne9YQW8mUj5KvJ3urma4kOXkYsSfes66us5QHipr+ccKD0rOkOeam50JF/RTm5gX1bmt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24rE8ONv1NF9W4rqdViCXUYx0HNMEveOcuUweTj6VUdVjGVyx961L63jmYlW8sjsaoyWc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jpQg5FfbH7Knl/8ACrov+u718U29vJX1/wDs9Xs2m/BS7lt133QaZYl9ZP4R+eK2gY1/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v8f9QF3D9q0qzjaN4/vLtHH/AKFV/wCCmqSfDL4l698NNUkP2WVzeaTLIeGViSyj+Veg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4X0/UdQ1Hy/7QvNv7vf8Ad/GtHWPhvp/jfxxp93ren3GleINP+eyvLdwy7c/5+WtOc87l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jbwrqWi6rCs1rO7RsrDlT2YV85aL+xbd2HjfzbrUI5vD8c2/f/wAtXX+7X1qPD03h/wA7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8yszUfFui6Rdw2l7qdraXE3+rimkVWb86uMkZNNFqOyhsdKFlAgSCOIxog7Lt6V8oftb6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jUI4/wDT9Mfy3IH/ACzb1/Gvbfij8V7Xw4W0iwWTU9VlXJhtuQg/2m/hr5h+Kvj6817T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VyHkDMD8ua4K2J5aihA7qVC8HOR8/gelXdIn8m7GR14qU6RIuTmowu2A4/1kb7q7E7o5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74c1nC5uYMMhxziudjjWeBSp57muy+H0aX9zND1W7tSPqcV5+JJLG8lte6yMv5E1ktW0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LtBqEEg8Eitjw+IZ7gx3XAPeoNbtY4bhltJPOXPzP/dp2OhVktyrHq00IwTvHo1WrEW+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yHAMdVNtoLc+bv8AN9uldn8NdBEcMmrSrgZ2W4P6mvUyzASx2IVOKuUsQ1szr9O02PSbC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/MR3bvVmm55pwr94o0YUKSpQWiOeU3J3Z08uF0i2j9BWCwEhkFa9zIRawD/ZrD37XP1r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hS5kX0atqyGOT6Vk6mwjvJv96rE96YLYHpxWEatOhzOZqjWluIoUzI2PTFV7SO51wBYd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149KwIvMvVMpk8yNGBYZrchjk0i4QCJjJ96IbvlG6vlcw4g/5d4X7zalD3/f2PR/DcMO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5kHc19I/BXxhHcasLBseTKmwFu5r5Z03UWeBWIwUALKfWu28JeKbjSLyK4jOTuBXHY1+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1PtsvxEFOMOhuftBafJ4T1jU7YS4UvlD6g1806laTTz7lk5r6b/aZuB4o0Wx1qEffjUv7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yE2Dncc1jl9OPJ7/xHn8T4itUnGHN7tjW8PW+oDMt1dxgdo403N/9au9srp7i2WNxwB6Yr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XtW8T/Zrf/ROu/Ya92KS3Pz5Kx8xlyaYDmrBVcU3YBXyJiLDV6JwFqgCFpROR3oGaLTg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IzH1qPzOaBE7PSb6j3ZpC1A0PJzmmZIqMyGk3mgokzSb8VGGJpwOaAAyGmF6dtFKEoI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TkSplGKAIxFgUAYyKnPSkWLd0qyzpdJi8uzQeozV1DyaitU2RqPQU/O0mgERXMgCmqEK7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A1WtbjDGgs0XX5aqzcAipWmyKqzS7jQBGxwpqnI3JqzI3ymqEj/MaCCC56GqkbYY1cm5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y/vFzVRiHBWpg+Biq0vyEkUFjB8jZFaGn6g0Mmcms7duNThMcjrQB2MGsFgCeaZc+IHG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DVZkAwccmp1IRJLcSX5+arUFmVTA61DpkTOxyOK1APLOKNSystoRyaRIz5gHvVsEnOel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gOr0KAm3/CkuovImLUmj3IhjCscVZ1EK6bgc1oiCW3SO5jzwajkt0yRUekHGRWo1quN1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wKqi0Y5ropbYGiKyBzxQBh2lgXbkVqQ2Ij7VoxWAj6DNX7XTjN1GKEBzd9b4HFc5oUfm+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/47XX6vF5ErDsK5nwtaS3XjG4ki52Bj/SrA9EjgAJC81LMhSA1La2/kAl+tOuGDxkUEmJ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rhl2bR7VzlqAt6o966Nk+ZaAL0MxAauXvz/yEef7v/oVddZeV+83f3a4/XR5VnfSAbOVy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txDmUVWulEt5EcZ+9/KtOwg8yLj7mOahMAOoRiPpsagDEkslkkIxRDoQaTOK6FNMIfOK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gKFvp6QwYxURVY1NXJ5SoIrNm3EGgCNyGzVZ13ZqSDLZqQRfNUlFVYcZpsidquuoWoXUG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nFVF+ViK1CMoao+XlzigDZ01MR57muf8Aikcabow/6aTfyFb9gxVAK5v4pv8AudIX081v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4NXZDhDzVKzqeeTCGkQZV82SapxruJqa7bJNMtxmhAaFsoVamU81XRsDFIZD+Na9DI0t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VrxJm4gixv3HFUdHi32aP97Pz1qaevm3Ik+55a7q9TCRW5yVX0Oz0nSWvdQtID+7ABX/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o/8ACLfs66XPMMTXCSfj5lwf/ia+OPB2oaff6Pq0t3L5MtvteGT/AGhzX1p4peXS/wBn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NFbEj8C/9a6sVUioaHPRjeVmdb4e8YWN7Gq3K5J716FoUGnXQDI6gHtmvm/wfJNcPGqr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TxMpEhHtmvnHK57sYpHt2mWax/cbd9K6jTY2AGeDXlOjX2oQsP3pNd9oupyMo818ms9S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wPmWr0V9Max7TUSF5HFXE1RM8DNK7HY0/tDSAmQZqnduxB8ttlNXUoz1Uiq95qMYU8UX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yrgu1cvqMkq5IXC1tarrBUMFQfXFcZqmqOzHMh+gFLmY7GNrF6CHXYc+tcHr0kUalpJM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LG6pDnPcivPdXSecszLn2qOcuxwurX/7y4mi/c/KW/2vlZWr3f4kW8Vx9l1CK7k+1xwz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541O1luL6WHvLC4/3Plb/CvoHXZLSLQ/CusXX7vy0gikPqs1quV/Na+jyOVsSj57Nk3R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+KZdVu4kMU88ULsfWXayn/wBBrzP4k6XNfawPJbcQu9P9v73FetrpFh4Y8QvqGm/6Vpt9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jvlf/H2riPGFvFb6hFF/z0TZ+Yr9KhJSeh8NKNkb3ga5Nx4Xihl/1vktCn+9tq948/0/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QSff3f6yNW/9lasLwdrH9n/uv+ec8f8A3zXWpef2zoes26CTMUao4k+bYUkkj7dOJFqJ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fGniaEIkqkcoDWVo12qy2CucbX/Su6+IekpZm8OMfMRXm9uomvYEU4wK58RHlnznZh2p0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9nn/AOukC/7XatLwRqH2f4eeDpYpsS+VBC8ez7y+ZcjrXD/A7xB9o1iKL/nnXYeELeIe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27nyfk/6fLkYz+K1rL3tTGPu3R6V4X1D7Ro8R/3X/Kvj74keB4tH8Y635P8Az+yP5f8A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3ws8RWk1q2lZ/fJG+/8A3lJryD9puzlsfGlvqEI+WZQj/wC38oYN/wCPH8qThcqErGD4T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KD5VbdIf9latadq3/H1Lj+OTFJ4amlXwnczN+52xbIyf7zVX063Fvbxyy/6r5nk/3apa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1rq/8S/RxLh9vmSDPQsTj+Vea6ddh1lilbeenNZ3ifxIfEPiXUb9mIDyER+wHA/rWdb36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+T5nU+s15TP1HK/9jopGfEeL3PUPUH2jFJahpb26GeJQxqGuOGxhVjebaLAuOaes/FVB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2meN9d0hgbHWr+zI6eTcuuPyNdbYftE/EnTv+PXxxrkOP7t69ebqhNOCnPSnYZ7vYftr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PxdeMYeqyEMJPrmna1+2x8XdT1FrqDxZd2Qb/llE3y14WsZHangDFZulDqgPWLr9rP4t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SY7NKcfzrmtb+L/jfxHI01/4n1NyeoS5ZR/OuO4FJnNUoU+wE91qFzfuWuru5uWPUzTM2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olJRT5UO5etLgCIDHQk/rWwNRD2ij0Nc3HIVyMVctpWZCCOK0SsQbV9q4msVaPqlcvcS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opXy2Ud6znfeGXoVNSUV+lSJyOajq3B5fkHPXcKAKzIEepPLBHFPlVS3FM3beBQAghOO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KlS3Lc1nYBkEHU16L8DvCw1/4gaSO0MyzP8A7oNcMi7Riva/gbpdzYyS6iUKxxoWzs/Ac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Pi54/li8D+JvFk5EV3cJ/Z9q6f8ALKFeBj8s1+c9/qH9oXEt1Kf3pr6s/a18RPo3gLRf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8wHcnk18fVla5aLAulPUUonjNVOKQkCtUrEl03CDoKia5Y5xVMygUC4xTAvRXRRSGPNa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rnnmMsgx0q39jZUD5rNotM6FPEk4g8vedtULzVDNnk1Bpnh/UtbkK2VndXZ9IY2P8q9M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xC0YtvCeoBJfuyTxlF/M1GhaZyGgXTRJlW616h4FGB511/G+/wD7ZivTfDf7HB8AWUe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2wBKmmWh3zP8A7JrlPGF/aQXE0UQjtfM+SC3/ALkP92sJNX0Ltc6P4G+OP7H8Q6tL/aH9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/wCmY6LXM/tK69eX/jmC3vr3+0DbwBfM37s5zXHz8Ka5mfV5b9pDd/66ktgSMa5XFwx7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XqbUDetUL4bIh71idC2HeF3xqMJ/267bXhi9jbsWYV5zp87Ws6up5U5rt/E2u2mpWdk1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if71XYaJb+xSSISAVSjiDNTDrbvBsIqC3v387bjNXY0TRaW2C5r6p+AUcGg/DmK6vJdk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/wBqf/nmK+kPBvii08L6Pov9oeZ5Mdmzpb7N37w//Y1d7EVZJxsdz8Jvihd3Gsavp0uoR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4uJ/9YynpXqus6za2/wBgmluvNlM6o/lp/D9a+etFt9KuJ9b1H7JJF9s+55f3kx/F/vV47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H/iBpMM2t3GoafJ/y7yPt2fWlI40foSNQtNYsJof9dFIjV+eX7XXha78H/EVoTNJNa3CL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tv93P+zX1J8L/AIoQ6jbRQxf8tPuf7EYryD9s5LvxDomkapDB51pp85SeX+5nG2pjJ3NH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Q9W0ewmdZnuLmY4naYZbjo26sG+1y4vpXmly0rHJYmtLxhbWuj6v5Vp/qpII3/4ERzWV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uFddy+9JwSlcE21Yzb6/kjRWJ602wkG8k/xVDdN9ptX4xtqvbzlQp9K7adrHPNanc+Ar8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JxbzKhz3Wq/xG0b+x/iFq0AGElk86PHo3NVNNRl/0jPJwa7D40weZfeHdXXkXlooYj1XI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ekLHLWNksqtzyBVdo5F3BYyefSrNhL5cx54K1csL5VmKlQRmtVqBQ0zQp9W1CKAR4Und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enqFhjSGAeXbxjaif3RUOnW4ttP8ANP8Arbj7n+ytSxITxX6vw1g44ej7d/EzSOhYib5O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NoSkYotU3zgZr7XmNDodVbayqOwrD6l61tWfdcOo5IFZcYyGrWHwFnKav/yEJRVy2nh+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B/s1W1dR/a0w7bsVTuLj7NOcx/wfKf8Aar47OqnLHkFKfKbX9sG2nMsUscXybPL2fw0l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K93BeHLL5RxjCfzp6ySWsZCqWHqfSvh5IUa7e5vyaiYGgaBSXQYPzda6Ww1gCzj+dd/V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Fij8rCDqxI5q9ZXUjgum5I2/5aba5Wrnq4bE8jPUrnxA2oeEnspZ/OYA89q85a/toWxP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77NbCAP8jKc8c1Do2jrr1tKkQ8pifvtWMP3PvnpYup/aCjCG5Q1fWJbi4+yRf6r/AKZ/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uUuoIwR8rSPk72TFc1cXH2e4P/PUPs/KrXhbWZtP1Eyw/wC1XYqnMfGVE4Sszyb5qTJp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V82c4pNNzRnNKFoAbu4poYCnlKasZzQA4PimlhzT1jwDTTHQNDN4pQwpwhpfJoKEBFLk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LinqOtPjhqdIlFBBFGKlBFO2qKQ7aAGMKnsE3zKPeoWINX9Gi3S7uwFUWb8PFRXDYapou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JpgUbv5lNZ8fElXbw4FZrSFWoLNcLujqjISGNWrKTzI8VBdLtY0AQlsg1SlOGNWlzg1V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KapP941YZuDVZutACg5FLCkc06JK22NmAZvQVH2NRnqaCwmUB5RF/qt+E+lXLaDK5qiR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WgBkEByanXKvjrViNNqnNWrK1WZ8mnYhF2wt9kO7pTWy7kDmrq4RQlTwWyK26lYsq29q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oIlJAyafPENg21e0aNXOJDmqQFa3spZmyOBWibRzHtPNai2wDYQcVet7AdWrVEHK6dMb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a6cmOZBgjBqPUNAW8wyDBFS2WlNFHtJ5FSQ2V1hBmC4q59iC9qnNoEYNV+eIJah6BmfBE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QNLg8UjzbhQUjC8QDEbn6VifD47de1OX+7Hn/wAeNb/iAfun/Csn4Z2/2mfVJcdcLn8c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z2p7kbMDrUzIkS7V602K2JO49KCTPtosX6Z9a6CY4lAHpWTszqCAetbcsGJlye1AiW2h3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1ga5ZyXGlagqncQV4/vc1u2kscEpVzv46Vg69dYsdQ8ptvK8j+Hmgsq6W832c2sxWOcgg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ccJBJEZJNWrrw4L8rdWs7R3I681SlhuG1N4pnDOkPUUAbKXGU61FJKSOtVEOI8ZoZsJ1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ozGSCCarmfM2M1dC5HWgaKFvGVc5q0YsDNRyHy3pzzfJUjInQtTRCSpqWBt2akzgmgC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Wu1ywOatXcXBK8VTjuih2mgZq2K/Ka5b4nDedK/3ZP5iuusgDCSPSuU+IY3SaZnssn8xV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3M3BFWHwoNZty/JqSCtKdxNSWw61ETU1uKaEWKRFMjhR1JpW4FWtIg866DY4WtoR5nZGM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WtkFA6KFFdL8M/EMfhLxjpOsz28N3BbS75Le4XKSIOqmsGVcjHakvL5LSK3UwNJgnJQ9e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cUcaleep7R4gt/Cni/xRdxeFLSS0i1SaHfb7F2pNK/3Y/bBr6k+OjKkGiaLB8sNq7Mq+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r5w/Zc8Grd+JfDJnXYpvZdWn/2EhX5B/wB9Yr6Y8ZRDWfFZEpDeVCA5x/EwMh/Vq5Ki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57mB4RVbWMAEb8CvRdJluHKF/u+tYWm+GELFo+ortdF0yQ7EfgCvOcbHpRlc6TSkuYDgk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3PpWNpejtEf9aGFdXp1qkS54Y1lZmiNKyupl42F1rXgMsgysW361nwXTIMABalFxOT/r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vcAhgM+tUbmVFzvalWUkHc5NVLsBwcHP1qbstGVqM8ZztO6uX1GXk/ItbGpeZHnaBXM3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2NHP6zINrYrhNakKxv6V2WsoUBJPFcH4ivVihfvWS3NLHnlxL5fiW3Hm/ecqfyI/rXsX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pMPk5lWysrlP4lf92yY/SvCNQuQuvWsw6eep/NhX034ICSfDXTZbmWEWw0yO3/fdN8Ny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9Fk9VQxEbnz+aQfsmjwnTriXw/8A2f5ssk0Wy6T+RrBuNZl1/wA6ab/lluT/AAr1v4geB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v/W6VHdMj+Z/Asid/wDgVef6poFrBd3KxBQCueE/rX6pF0/aXifn9RNK5laxqH9j6dF/z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1ezaXcS3U2sRzf6m5iuJBF9370aTK23/AIC1eHfEK5FtFp/nHEWC7/3fvfer2Pwxe3V4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mC38wl1XjMkDf7R+8tFfowpO9zxf4m6CNQNyQu3qV/OvA7vS30/XLvIOIlwtfX3jfRBc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M7j/tCvDPFHhJlu5pVXLmL5vqKqrD2tO5nhqrpVHB7E/wVuPsGsEyny/kbmvWfDHmyeGUg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Pufe8u9Y8H/gdeLfC6eUmLvMjsj+617t4LuZf+EU1EQ+XmDU9QV5OPumWFsc1yp2ijqf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t9YiutP/ANb53T/ZP3qo/HHS/wDhIPDVhclNz27+XIQP7rfL+h/Suo07WYrfxB5kR/de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otxqHh/Vv+mczJ/SuhbGKep873/+j2SWajC7Qa5f4w6x/wAIf8P5Yov+Pq/fyE/3f4jX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c/cU/pXzh8ePGX/CVeN5ILd82Fh+4iAPBI6mvHzTFLC4Z2+J7HrYGj7apr0POjq0vMfk9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5/d1ftrf7RfxR+pUV7h4f+E2i6hAf+JjH9r/gjk+69fl1z9Do05VL8p8+C8kzjGKerkjN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VpbT3CaSSv398Z3DbXnV/wCFbizdlmt3iYe2KE7Gs8NViruJg/jTkcqatSaZImcc1XMD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X7SdDxitBIkcZ21hxs0Zzir0GosqkYqzMuyxqqnFUJOGNIb4uTmm7w1AC80qgnNOUZFK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Qk1Iop6pkUANMe45q3HKETFVi20GmxZkz2qgLStk5FVr1fLlDjo1bXgmC01HWo4rvmGP7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+J/hvQ7bTrC60TfDDOWR4pPvIwqOYDy2lj6yD/ZpfIliJ3oUB6E96I/vsPVaalcdh/AAq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Q4GSacLxIDigRa2gAZp/mrEvJFZVzqmT8tV2nkmTrQBv6fKl7exQIcsxAr64+E/h2W1i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udzp/diRdzE+zHbXyx8KNLF5r5mdc7F2r9TX2r4Ji/seDXr+4G5tKsY7NCf4pSNzH+VZt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1r4pXU/F0satuCybUx2VeK8D3jHWu3+JcGpeJvGc0dtY3FxIW2oiIxYkmu0+HH7Fnxb+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ubaGTH7+8HlqB681lFlrseHGfkigNnvX6EeEP+CTV5p8Ed14/wDHWnaJb8Fordtzfm1e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9m34dXStJBqPjaROpB3Kx+pKir5gsfllpHhPW/EVysGk6Vd6jMxwFt4Wf+Qr2XwF+wl8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XuNKtmx/pF+vlqB61+kl78YPCvw7sRF4c8L+HfCVnENqT35VpQPXavf868T+JP8AwUD0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fa5OOBaaaFt7cfj3FLnCxxXhT/gl/a6UiT+NPHdrZr/HBAwLCvSdH/Zw+AXw1ZZpbK68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vzr5o8T/ALb2saozjRtGtrTPSa4Jlf8AXivIvEXxn8X+MLh/7Q1W4ETf8so22IPwFRKQ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fBfgcNH4X0TRdDjQblKosj/kO9eaeJf2yNS1QOkV9dzr2WH92lfF+kXFzcXx80+Z7muw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UXWuWSbNYKx7Voni3V/iDq0k93epaRMc5kbzG/8AHql8X/A67ttP/tC08y7i373k+8y/7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N/dS+rKf1r3n4c/E19LlFpeN5tq3yndzgVlsbpXPD73w7NHAysp44JA5ry/xNZXFheM8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iDwvo/ifW3OnFIWcfdHQ15N8QfgvcWMskjwlAeRIgyDVKQnFo+dU1JL6xUnAkXqKqX83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/AIr8L3Hhy6aUKQmenY1lxyLcQb+me1bcqeoRfRlYHkV6V+zreR3XxBu7O8ijuYXiyEkX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vfgzZSw+N9O1CI4B3RP/ADqrFml+0T4fl8HeN/OtYfJtLxN6f3d3evONF1aR55C+M4r6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43+F/261TfqGn/vRgckdxXyJocWyEuepNUjCVz174dTQ3/ifTxaxpPlx5iSLkcda9l8P6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hDABbWyFnSIfKAK8g+D1rb2M2p6utyuLSEnBH8RzXuv7GvjVLDxZr13OizyXkPlRk9iT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2m8DeD4odPh/0uSvlbxHq2sX1pbaZNoW25Sdb2TUNm5tuOFz2Ffd3xlOlx+Jo9D1C8itL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QPlZa8O+Ftx4EHjfVvDHibUPtX2j5EuN+22dv7maQkc38Kbt9IhkmlmRYlTdNcO//AI7X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DniaS4UFbm1klTPYqOP5V1njj9nbwdb6P5unf8S/7uyPeWV64f4oajD4f+G2txRf8s7Jk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zNU9LHyIMX/h/wC1TfvZfJZM/wB3GKy7acXmmS2sjZMQ3xk+ncVP4dJvtPmtR/BC1YGc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yxTNLRrG0KPd3RLxx9Y/Wu/t/D+lXFhDdWdsirKM88157bTwxb0Ys0bqAVx3qVfGWqaf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PkO3NXZkaM6DULf7NcMJa1fGK/b/AIW6dcD5ptPuTG3qFNeZ3Go3V/P5t3M8steh+H5h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JMIkRT6r/k1nNdRxOLFziCMg84q1o+bjUIov+ejqKg8J2K6goEsq8eorsdO8MrDeRXKS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NdGGpupUjFdSjsL0hpgF+6gwKltYPMORWVb3BD4k5rfQhLbzE44r9ywa/dpDIpCDlfSor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NEnzc1a0xQ17Ef8Aar1CizevjVZX6jOKrywmKV/fmp3Xz5Zm75zT7rDojdyMVutiziLs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cdoN2A8nQ1pDT7T/AFv/AAktnL/0zf5mrhvGepi31Xy/LWUlix3dq52efz/3sVokX987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5SxcoroZVGe0HR5biNJbZbO/GOoZVNUv7N1XJ/4k+P8AtuteY6VrMdmwMd3cWjex3LWy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Eyf7qsrf+O14HtpnJ1PQ7Hwtc3bMLrTHjHcNIKml0T7BE0dhE9zJ3jUZ215jOttOGeHx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GjRVvIyzWXiKFJc/dmlZS9ZuvI1u0tDp9Q0zXLlsDRrrnsI61NB0XWrb5GsLm2U95RgVl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udThbP8AFBe7DSTaHq8qFYvFV1bu3Z7rzBWd7mlPGVqYT+DtQuNQu/3WZQ7VYtvB02nj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f8kez+H+9muf/AOEf8WaPqH+iajHdzf8APSO5+/XW6drHjv7P5V3aR3UX/TSZG/8AZq1h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80j59IElSRKFFIbcpUsFq0vArxiCJlyeDSMpA61oR6RJuzuFJd2DQxklhQBUAGKTNV/M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GlCg1X34oEhFA0WdlGB61X85gKaZWoKLQxTlIqmHY1IjGgC0Dil3GoVY4p280EDiW5pm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AFjjMrkZrf0WDybdh3NYdrlXNdDpTb1PtTRZdk/dw/WoJYx5YJq2yecAB2rN1SZoiEFW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NY10pDHFXd7HOTUMpBFMsbpl8bZiD3qS5lMkhftVcxg81MXHl4oAhNzxjFQTOGFTsi4q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SkYc81CWBpJlIJqL6mgCQniou9DNTgMgmgAj5kX611FrH8i8dq5aH/WL9a7S1i/cIfag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b23kLmm21vvbPYVf+XG2gEUJSSaswXGFwTUxt0KGs98Ix5pXLNIznb1pLLVVhnGTgVlG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cnOKaYHp+na3augy4zWpFfxHowxXkVokytuVzj610VlqEqx4LGqTIPSrS6ifPzCpZZIl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MyHgmta3vJJxyxpkmlqF0dvynvVi3vWlswrVRUDyvmOakgYFcDtQA4xtSjjrUxmGMVAx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NnhfHYCqnw2jeG1vj0zJVvWJDtlHtR4BhY2FyexlqwOiEGGLVMlxhSKHXBIzVdgUBzQQ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9bcjeaQAecVj2qbpgRWiCyTUARQW8vnms7ULcwW+o+bHn51/9CFarXW4kKOazNQGdP1A4/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975qC0J9gu+fK5jrGbzk1eRGOHEPP51qxeMY9OMdpOuEkGd/pTLy7t5NbjuIn3Aw9f+BU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qYkyDpS3l3ER8pFJbOGXIqSilcx+U4NX4P3kIqvqa/u8in6a+YOaAI7xfSoomyuKsyqZA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RIkTYapnBxThasG6VM1udlAyk65FVWg68VoGOlSEE0yipp4Nvcf8ATN/vVg/EU4lsPTbJ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C1w/xGf8Af2A9Ec/+PUAcZNJhTWbK2Sas3EnWqLnrWbJZGzc1dtOVzWdnLVo2xwuK0hqZ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/DsCiB3PWsGcFtuK6PRoGjsmNd2GjeVzmqOyZZ+0YapFg+0fvQeY330yxtDdz7SwRRyzH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jV/N8rzbT+OvUtpqcb3PrX9jWCLXLzWDt4WwihH/baba36Cvc/wCwBPqF5Lkf65v/AEKv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B8P694idGitLu9Cwh+gSJGk/9CWvUdGJeFW5+dyf1rza0lc6qSujY0vThGwUNXR2Wllm4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Adma6rTkwf8AV/pXBJ3O6C0Lmm2ksPy+WWHrXT6fppI3AHPpVKxgmhHLBq2LV515VhWJ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M+9PNrIvRVxSJNK33j+VKXk6Ams3ctFaYOgOSBWReS9cNita4UICzncfSsK/m80lfK2j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QvJBkL83vXMajI5OXOfaugvQqkjOBWJeJCvIbcfSs22VY5bWXd0YYNcNrWlPJGxJ6+teg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oAxXEa1BdSqQjYqSjxvxR5NvP/wADWvadHhu9W+CPkxTSRSpFqrJ/wGaFlrzjxB4Hm+zmb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7yrzwRPp7jcy39/Zf8Af63Ei/8AoFe3ljUcRG55OYJyos5KTX7vxT8P9ctZLhpriOKK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sf1rnp/3+nmHzf41/efxdGrVWG08P6zrmmiU7biFxGPTdH/9auL0bWP7Q8H2t3/y1t0VE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/AF6/Vrapn565JwZlfE+2jm0/TWb/AJ5Y/lXoPwpuG1XwHpPlTJFLbrc2Zkk7OpSWP5v+2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+0/DFlJ3MTHP/Ac/0rU/Z8vpZPD+t2Zj/e21zFfxPGi/dU+WzbT/ALMjVrW+G5hRfvHq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P/LKT50/2VPP9a8b8eWq2muSqG3Suq/J/D6V7FqHm6f9l82WPzdmz94+75hx1H/AawfH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//wBhkf8A2Pet6LvAzqxtM+d/hs/ka5PDLH5XlyHIr17wfqUem+G9aST/AFjX+oFflz/D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Z+OZ54ABGJdq13Wj3Ep0if0k1HU0fy0Hy/vYR3rkrq1jope8mUp9Z+z+LzDKf9Y+9P8Ae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WLb1ww/GFTXl89haXFxd3Uv73ypv9ZXc29x59/eReb/HH/6BWy1RFtTwPxHrS+DPA+q6o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k/8ALQ5Va+Op4JILgnORJ85+texftK+IWvfFh8OxSZtNOkYylTwZG/wFeRTnI65r86zrE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ofZ5XR9nRcn1I7aci4jJ/vV0dpeanbt/olw8YX5sBuK528sbjS7p4LmIxSp1U9q09LvW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5do+mw9Vx0R3ug/GjxV4dIX7VKyjs3zA/ga7HTPj9pWowSweINBtNRMjZM23ZIPbIrya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WRSh9M1D0Rj+FS4NrRnvUsRKC1Pbn0/4S+M8tbXN1oV038L/ADoKyNd/Zs+1Wpk8PeI7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cK35GvJjoSfet7gj0wakhfV7Bt0F3IMdCrkVCVSJu6tCfxwNbXPgX4z8PBmm0e5njVN6y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VxN3Y3dm7R3NtLbSDgrKhU1674X/aK8eeFQETUmnh2eWUu08xSv4ivQrb9qHw/wCIbQWn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Rhp7dQjn+lWqjW5jPBYeqr03Y+VBBJnNODFetfTEnh74KeNo55rS61DwzdDMm2Qbk+lc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79C8SWOrRuflVjsatVUTPMqZfUhqtTyiG4xUpvVHVa2tW+HWtaQT5lqxUd05Fc++m3MbE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TPPlSnHdE/2oP0GKkjmCg5qjJGYRTElY8UzMvPJ1xzUkDZBzxVKGTBOealLkniquBZsI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brU1/rd3esRcS5Oah0zUX0zUorpfvCvWvC2j+GdP0ebxL5X2uXf8ln/tVhKRSVzL8K+H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1u7Pbbou+1uPcV5jOr2s8sLrh4ztYe9esjxL4o8RTmOCaWytu1raR5bHvVEW+n6fbmWG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pLj7yVhzsppHlhuJeR2qe38M6tc5MWn3Mv/AGr6I8PLo2oJZ3C29rPPByVIr2j4XfGHSvB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8Kafeafb+Z5NvJMq/MemSe1bxlcix8reBf2U/it8Qpo10nwheyRORiVoyq49cmvcPCX/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t7H1CGx0WM43CecMw/AV9IXf7cviWeK4i006R4ciaPbFHbPGojb13NuJryLxJ+1N4muC8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vvNvYscf7vy1dwsaFv8AsRyfAa1R9S1+0vteWTebBG4cdsGrfgO0+1+Abq31WLyprrUZ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+7/3yK8k8W/tkeGYhItnZ3/iacnm4v3+Un1wa4bwv8edV8X6veRafF/ZMscLPD5b7v51j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xP4W8ExJPH4f01b1Ux59yQCK5nxp+2rpvh5Hju/FsNjGOBb2ODj2r8s9e+KPirxJNPLe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OQK5iRmk3OZXldjkmQ5qPZkn3X47/bt8PSySJptnd6zPnia5dtufXBrxvxd+1f478TK8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CwDnH1r52Ulee9P+3SgbcnFVyDR02r+MdT1ad31LUri8cnnzJCR+VZw/0j56xyxbk1bs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00khnUaRo09yNqMuSMjNbvhDw42oeKINJvFZWmbC471k6RNKLiL7OMng8V7h8LNGbXNWt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huOtRUlGmrz2NqMJVXyw3GfET4RaB4K0WPVNMefzo5FjePHy81yVrp088e5FyPSvc/il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u+sSgK8f8SSBuK8m8Otm2/AVlzxl8JbpypyakHh/R7sfa/3XGytODUbmwYq+TjseCPxrb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F97cp/ro5IwPzrkhc3en29pNr8XkxXH/AC0/irGcHLY1i0jrvCnj270q+815GB9jX1F4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ea11aWOb/njcfxdK+Pp9N2xie3cT255Dr2+tdN4W8Uan4fC/Y5Tsz8yE8Gs7NI0ND4r+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l0GcNXzNq2lHSpJY15jDcV9PeK/FA1fTZRIg84/xV8++KYzvcjnmt6LdrM55nIi5hHBk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V1unHyxM1x/wEDmvEtTsdrmRfuntXoXwV1zztZudNmm2m/tzBg+9bWM4y6H178PNch8X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26PHquK+MvjB4ek8A/EXVdLRSloZDNB6FG5/SvpX4Haf4g0a2n/tGLyYd/7n+tYn7WPg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sceZLY7ZSByUP+FCdmaSWh4p4J1Se+8K6np9jAZLu8uUhr0H4S6vL4H8cafp8suPLnjR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8Yf8IPATDD532j7+/wDh9xVz/hLf7T8X22qKnll5FJQdM05GB9P/APBSe4ifxJ4L1O0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+7jFfH1vcSzjr+NfXP7UOpweLPhF4L1tgHa3fyJWH+7/AIivlbR7e2muPKGfn6UkB7B4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pZXGoTXYtogkceflT61tfGDT9RuPhBd6h53m/Pvm/wB09K4q30eaf4b3eoWn+i3e/wD5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I+E3iCLxx4Hu/D13/AK3yGhqUjRHzT4BP7y6f1ixSatoHPmQ/lV2w0O70SfUonXZFBcNb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tniuGrKcJ8yO2hCM6fLI5fX7N7CO3lT7uBuxUccscsYcEHIrpr+1/tPTpoj17Vw8Qa13w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WEr+0TUjhxNL2WqHzf6/g8V0fhTxSdBFwk0fnROjAL2rm/vHPejBwa6mk9DljI0dGuwup/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SMds9a9itrOzsdOsbeBdrsCZPZq4f4WeEDfrqGrXJ2QQQkxN6t2rsdNVpLF9x3SQYcn1z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ntqi32L1LE9tsAOKvi4H2ML3piYuENVpMo23tX31JcljREjKZWBFWLRzDKhzyDVOOfy2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jdF+CX53PqaeW8yP2UZqrFwF96bqU/2Oxu3H8MRNXfkhcZ45rb2moavctIzqUcqOfc0a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9z6muekumlnmcnJZyc/jU0N46fdcj8a/FcXVVavKfc4pu7L0MX2ZyJUDxqc7au/YTqsO6x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imqCyNMBI8YbAxj1roNE8SDSpsiJjEVwYlPWuLQgyi32WR0ktAD/ABEHpUcVraMdywSvn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ao5opml2efJ/DmqtsJbEC4tnDMh5Q1BaEntv+eX2yL/rom6oklSD77Bz/ALSMtdB/wsC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/fSJ88mPlRqzf+Ewu58+d5cv/AACoudfLRSJ5rfT7i386G7khlqAahd2w/daiZaguNQhu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+XfHGnyv+FbWj3Fr43+IGlf2hDbwWnnR+fHAm1fLHXimjOSi9jg26CrFkMTgVXPQVZsl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XiAwaz9a4syfetGPgNWdrX/Hmw96jUDnsg02nCLApduKtAMp645pdhNJsxTGiQAGmlRTQ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GnLT1jqaKIGgBqITUyQE1PFEB2qwqgA0EFVYQKcIwKmfAFQM2KAHRKA5rS0iULIy1lIeS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4BzTRZ1VuBHGzNWBqNwskrHNXL+/McBUd65+R2kJOatASGQc4NRk5qPBFOUGmUiRfu0Y4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EwQKhmOQamY8GqzoWoIKM0YOaqPHitGSEgGqEwIJoAixlqlxhDTIx89SP91qAIoOoPvX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tXBx9B9a77SDnT4zQBfjCxJSxqpySajaUE4psxwnFAIrSTssjAHiqs8mSadPII8k9are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knmpxGCOtVxGWPFXrO2aRuaEBLaRvjjpW3aQI0fPWqJxAmKfaOxfrxVXIL6SmJtoGRWnb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qjGEUZOCaglnYk4PFUBqnUDnGatW16SK59J+ea0rWUFapAbCTbu9TIScVmQTEmr0MlAFfU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UeB7jbo7kfxSt/OotTnX979KsfDpEl0CEkdZH/nVgb1mXlcsw4qW6KhDV9URFIXFZ1zbk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NPWugR7naayNIj23GK0Joyl1kGgCf+yVjlMqScf3TWRd22/S9VO7BDLx/wACrUW62hw8g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CfT9ajLAAFfm/wCBUFo5vXdJS/sVb+NBXN6ErW8two6pF/7NXfXGmOQGHKMM1ytlCtvr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8erPUCOOVnOCa6GxUCEVgSQ7JOK3rBC0IANMomukD25qlbP5YK1ovEfLIrMUbZSD0zQB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2ueKkLLinRItWSTK4J6VbUBk6VUQAHpVuOQAYoArSRDJ4qLy8Vacg1CwxQNDegrzv4it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f+hV6DMfSvOviYfIvLCLP/LAv/49QUcPO3zGqzHippWyTUDd6zYmJEm5qux/KKitk4z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hjNxMsY4J6V1sKEnykG1B1Nc9oMPmXLSHkIK3xccHFephY2fMzhqy6Fm1A/fQjmST5Pz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7xRHCJPORn4/vVylx5sHlTRf635q9c+CujxeLtR0TTjbedcTXsYMnoC5b+ld7d0YLU+w/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RoWmKNszW8TSY6l5P3jn/vlV/wC+q6PQpXaBSfSsjxrqI8/T7MHyxgyDH90nan/jq1a0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eHWn7zPVo07RO+0m6l45ArsNKncjlxXBaU2cbiRXXaULfHMhzXGdKVjudLvraI4ZS9dP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Brh7G1jkGFkxWnFojkZWYkGpuykjsTfaWqnYAT71m3er2S5HCVgPokw5Dkn61Tn0ed8g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zRIt32sWgJ2tuP1rnr/UhNkbwq1LP4cuecxkD1rHu/D8q5znFYO5orFW6kjOf3ob8axrp4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XOiBSTvKmsq609OjTGsW2aJFHU5LVoiBKUbHPNcvJqNjaxSZLTt/s1t3ejxyynYzfU9Kz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2ujv/s1UbktHmXj/AMcy29v5MMXlV6L+z3JFf+FbxZT9zWbGZ/8Agdu0e7/x6vHPHtqJ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16b8Ipf7J8M+JEx5fkroz7v8At5K16WDbVVHDior2TIPGfw6n1vUBFJO8k2xhCRx5hXco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QWvw/sZDcpts5jam1xgoTuVi57d69Q0Lxpqnin7T4X1aIafrUayTadc9A67m/wAKj+Go/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9WcPewO1yVm77mYZ/wBr7wr9hpVPcjz9D8yqU/i5Op5eNOmuPB9rFLL/AKt1/wCB/LXU/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QeQ48pdRtXtZD67vl/pWpf+Hvs9vd6f5Un3G2f3eKzfAccdnqBbaFa2YGMj+6VNdk7Si7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q9v/AMSe1i83zZY3/wC+eMNx/vCqOvzm48L3co/1kaV0mr23/H35UMnlXCNMn8KrlfM/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i48PajF1JjNYUZW906K0b+8eT6RBHe6tFKy+UwucsP7wqbS/EH2bwgj+btM0t9N+L3qqv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fX7WXyj5W/8A9lqvZX8Wl+AvDubT9+9nBKX/AIfme4lb+SmniFexdDRM6Lwxpv8AwkMu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R2/Fq72O3it/FXiCIcRRpb/+g15T8KvEkl1uRDt8655x7NXpmgXk9/4m8Vs9sTaZUJK3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/Nu/KhO1kNo+Av2idI/4R/wCLOvLjC3EguU/3WrlNF0+bFpq0sWbCO8jjc/8AAq92/bc8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1mNMLcRNbSHH8S8/1rwSw8RS2fg7V9LDHy7meGXH90qa/MM4puli5X66n2+Wy58MmjsPj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8QdQv9Oh8q12JGn+2wX71cPbnE/0rO0mf/TSP79X7gvbZkGN9eMerHQ0b6Q3FsHxyODWRE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hJoSvUOM1hzExTMPekj0oVbxL6zOnKuw+hqxBrNzCcFvMX/arMjlOK6vwz8N/EPi/T5r3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8uRk/hb0pN2NYyIIvECNxLER7rUyalYydVA+q4pmpeANf0Vj9t0q7gx1JiOKxZYNv/16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2lrdDKSbT7GnHSLqEl4J8/jg/nXL287R/wAZFaEWsSRDiQkVOhXtGjcj8QazYDaXkce7Z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HdcQo31Wsh9cl6lt3tip7fxLE42yQ5q15D9pcW4vLG6GHgAPqBUCaVZz5MbhD6VYFzY3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bRwTFPz6VquYxdOD6FCHQ83HyyqaS8s/s7kEg49Kl/48blP3tQaw089jNeRJm1jfY8n+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opTXEcQIyC1avgzRNT8ba9a6Np06rPOeA7bRWDp/h+7v8y9qtWEt34e1OK6tpGguYHDKw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6Pq79m3xIfgr42u9Q8Q6fb6zHLGbN3nbKIQQK574nX2m638Qdb1XR7WK3025l3RrGuBjm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xho//AAjOlQxwxSP589wf9a8ntXTaf4M8Q6hHHAYmjY/3q5pREeSeILjVvt83ky/Zf+ud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Jur2d8/7WK+htY+Ct1vcWrvdz5+eRB+6/OvPPHPgZrbw/OuVlntjvT6fxVUHYdmeVee0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SbM9yfrRHG4yCgH4VZitWftXYnoZFTFdt8J9e0vw54rivNVdo7bymQlRnrXPppmRzUqa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viN9Pk13UG0lZBp7ylovM64rJwcmt1dORaRtOXBOBQFzEVSM8U7ygwrXh00S5GKZPpJjz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3vDnhSfxHqaWUUixu/QsM16RbfBOK2uoY7hpJGI5xwDTSuTexg+FtP8AsNv5p5r69/Z1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cgRI5dkwJHYivnbxx4eh0jwv5MMqZ3rvjH8FdX8E/Gd1pi2sZuiIcfZ8A/3fu1w4+HNQa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K6b2PoPxL8PtHkur63fc1vewiOUY+QjP86+dbHw5ceGtZvdHus+bayFAT/En8J/Kvdr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tIWlT1NcR8T4UXUtK1KMf66MxyH3WvEwFTmVj3Myo8r5jlfiMwh+FGqj0eL/ANCqt8T7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OZbeNLhD9RUvxUX/AIs1rhx2T/0MV4BoXxN1SDTDpuoTtd2JHlqrdVHtXuwVz56Z0PhP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d0XRo2/pXosXjK3MULrkCSvCNOQXd2kA53MB+tfTtn8KbSXQrOCW7TzUj4+SlOn1CNRp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0u5TxXDeIYN7SH3ren0640G6ks7kEFT8pPQiqeqQrLEWHcYNZJNM1upI84vkHIx3rM0q9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O0xTA8ema29Uh2SN9awbtMk1vEwejPv3wbrP9saBCa2PEmjQ+KfDF5o86hormIxHPv8A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xJ/avhm3R2zIiBGz6jg/yr2O2uRXMnrY7ErwufA3i7RJvD3iOXRbpCstoTF8w+96Gsr9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Hn4Gy+ONY/tzTruO0lEP77zH2/MOlfM+nH7RDNayn99HuFdK1RxPRn0P4c1OPxx8KtU8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wjuGA5xXklto8ukaxYcfxrWh8F9eOla9brK2I1fynB7o3Fdp4r0xdR8RwPbqBdWxy0f99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ArFdlrC4+a1w4CeozVHxJo6fD7W9KlsP3bNeeU2f4lIyKydN8QJ4e8QXVweRDERs7A1x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jVYZ5R5SWkq7QO59aCz3G28PWnii31vRPsv+l6gn2+1k/uyd6+cvEFjcaHqM9rcI0ckT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R4I8ZvbXnh3VixxBKYZvdGPeu/wD2gfg3beMbA6/pbKl6ExKiD5Zf9r61jOHMb058h8nW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vEdhul+1Qj/fA/nW3qej3mg3DW19BNC4OMlcA1GBkcc1z04SpyujSrKNWPKclbz84NaW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DaQqS8rAcdhUF/pP2afI6V3vw60YwRveyD5pBhfYV9Jl1CWMrKCPK5OWVj0DQrCHT9Byv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FttUkdjhZetaeoTJFYwwx/8ALQZNc8YCZck1+u06XsoKETpSN6VPsdyydYn+6aZLFlue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Jay8yr9w0JujuFjl6jg16dMZCI12yAffyDWjptk0rFnGUj+dv92nw28ZLsOvp7Vuw2os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38pT/s11FGARg1m+MJ/s/hy9bPLxqmfrU99qAU4Fen/D34X+HvG/w+8Yy+IdSt9Ou4rL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vOo/lXDmOIWHwspsJOyPkYafEfrVKa2Ebtj1q0L+KCaT75FMlu0nywBx71+KNnEOsria2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yMirdxqz3P3rSD/eAwadp4E3l+XjmtWS0Lf6yJD9KqMeZXA57zj6Uqz4HpWjqFmlu33Wi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eJRv2524qXGxRntPlSKrHrxVs2rNdrbD77EDP16V0Fz8P7i0leF7pQ0X3uKh6G9Kk6rt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amn3EVtcRSxf66rd54bNpA8puFcKMnC1g9Ce1NMqpRnRdpogNXdNXMhNUytXtN4JNeYc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N+6ArTz1rI1o/dFAGUx4pqNmnMvFNVcVYEhYYpu7NBXihI80AIq5NTLFgUBcVatbcuc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xjirkVuFFWlhVV4HNQs+00AOUYo3VH5g9aTfnpVJjB2zmoCaezcVHTHYUHFKrc8/pTaK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5IzVN7QRMcc1HZFgDg1ZEuCQ3NUBWMPWoymKuHBqGRODUlkG7ioy1DDk03tQAoPPNIHAa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OasgsTAHJrJuEO41f80nioJUBBqkBUjjyCaQjJIqzDGQpqB/lc0AEEe4muz0R82W30rk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6bSDsDL2poDVhG4nNR3smxDRv2gkU62tf7QfZupAY0jGXNMhR3OAua6j/AIRUwnk5Bq9b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NAHLwWUkh3MCK2IUEEBPfFaMsMYBwABWHqFyYnKg8UAV57tnkOasW07Y4qgoMrZrQtwE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yaeCSKYiZqeNKAI/LJNaVgpAqKKIGrcSbasC5CPm4qzkiqkUoQ1OboY6UAZGt3CxxTse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/AIRazaPj7x/Wue8STPKJVAwDiul8FSx2/h20R/7pP61YG3Y3FwsZDfrU0t02wjrSxXkc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xQQXNEXdOCauXbFrhwKztHlK3ijoM1p3TBZ3I5NAEa6DK371z+FZMqrHpesDGMMn/oV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WSQtYdzKRp+r5fPzJ/6FQWWbzXDaqsQHUVzaXI/tK7dh1jX+db+rWCSW0cqnLBa5cQtN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/QqQEpkV2ODWzpBJBFYMVqyLkmtjSrjyiAaANry2CHNZk1tvc1sNcB06dapkqHOaYDYb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RUscpXI7U4qHBJoAakuATiljuPmOajwEzVWSUKSRQBpeYCetMmbI4rMF2cGpLe4LkigC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uWy/3bRP1Zq9L7GvM/igmNbhb1tl/QtQWcOT1pKPWgcVAi3FwtMOSeKFPy1YsoPOmVfU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YWsNLDkYaWtPSoVu5Ujz9+oNQcPBHGo4QYo0J2t7g56oMjNeuvc5TidmdJcadDcax9li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d+y34D/szxlLeFfl061eXJ/56P8AKmPp1r5v064l/tjT5v8AllcOqOf9mvt34SRzeGvh1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aiJb05HPkx/u4F/P5q2qztEzpq87C+J9YGq+LLp05igK28f0Xj/Gt3RbmdR8prhdHtp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g564r5OpU95o+ihTutDvNGeZlXc4rs9LHycsK870d9qr81dbp8+E+/wBvWsPaF+zPR9Jg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04W6J89xmvONDkWRV3SYrttLgg8vh9xreErohqx1cN7p0I6eYf8AapX1WI/6oJGKxPsk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SuZ47bPlj86u4jopNVt1U+eysax7+80qcMHKqTXPXupsykeXk+1c5fTzvn5Khzt0Eo3Oh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XCY9M1z93pNqjEZVxXP3jXIySSo+tZr3t0ucPwPWud1F2OhRfc0NSsYoFfZmuK1uymm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bK2WY1zuoatdRoeWNL2iBpnKax4XhgzNdzfva6T4R+ZdaT40hhP72TQPPj/3obhnFece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5jnPeu1/Z3ufJudQim8z/AEnQtQVP7zsNsm2u3CyvUVjlxCXs3c7qT4IH4i/2X4h1bxNH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mw+VYdxJZWY/e6VwFvBo2lfFow2sl3e6l9hkkN/cE7LtVVeFH03V2v2f+27lbzQ9XuNZ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psUJJ8wfb3wGrhfFmpeI/EHxM8O372UGkwj7RpsNzImF83buRSB0yma/RsFg6/8AErVP+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jbkhE7ue4i1D/SvK8r5P9XXFTaP9n1DzYYvO+dU/4DUOoahqOn6fFLL/AK23m2TfJtWt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3/y1j27/AC/u7t1fTQ0R85Lc62x1r7ZpFqD/AHWgOf8AZk9f91mrifCqTHU7yxuP+WoM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5bXAP73yL3P3Ozrt6flXLaje/2X4nlx0l23I/7abT/wCzVjRVqrTNqsr0zA1fw99nv7uG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C1Z1hb/aPh34clh/6BUe/wD3fJcV6j4l0+K41jTb8KDBdR/vAOnPUfzrkPB+m/2d4P03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uNOuPn+ZFjd0UY+jrXXUjdoilKx5T8BmF/rE+nrxJCXYH3zxXu+nahFp/nRTf6643O/93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eHvC83gf4gXd3DN+63/+O16VDdWniDWZr6J5Dn78f938KcaXNPmFOrZHl/7bfh3b8LtJ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Dr/vD/wCtXw/Pbdq+/v2rIGvfgfIx58q7hb9GFfn7cTTIx9q/N+IYf7UvQ+zyWaeF+Ytv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rSnKTLjP3qxGmkkXBq/ZHfGC3Va+YPeJrOU2uUPXPFWdVhDLHIg4I+aormIOY5F6gc1o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VuntQb02Y69K9Y8DeINQ8P8Ag+1i0678mKS9V5I4329OnFeVSxGF2Q9RSxzSR/dkZfoc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H1xbfG7XW1CX7Yba+hkmV/LuYwF2gZPNb9n458BeKb2Zdc8F204aDYwstp+b+9XyJp/iS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392T5hWrZ+PbyCUyPbwSv2OCuPyNcTpyvudEaiW6PZr/AMD/AA51fWPKl0+88P6VI7Ol4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fs9eGb+5uU8P+LIpkRSUWXAJ4rzLRvHORNFqE0mN6vBInzeU27nAroB44tLi3mltJo4p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VSTQOSZ5prdl/ZOp3Fl50dx5TbfMjPDVQXvUsytc3E0zdZHJpogxmtomfONya1rCDyLc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z+Y/3FqS+u/NYonCLx9a2uDnZFS5kMsjn+9XsXgbWfB2j/DfUfD2oRRzXeoIzvcSfwSfw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Js/E2hS6rrrSgTHEMaHBUetdnP8As1+Eef3l7/39qlFnnVJ3PHPD2nxf2fNF5vm+W7I8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Xxhq4n1GWOLsetdR8YRpPhfxD/ZOiTSS/Z02TZ/gb+7XmFFjK53/AMLNZhtdT8mXiUuNj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04afGQJL2Ygczv8AKv4V8O2N09ndxzISCCOlfQ/gHxIJLeNN2f4gPeueotDSJ9T6hc/8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7WL/AKZptrxLWPC3WLya9K8H6iJYzbM3yuOM1R8S2vk3EZxgua5YS1sdWjifGvirwo3h7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hLJn0qjHbKiY9K90+NfhT7XpQvYU/fRDIx+orwOCVnHNdq2ORosKoz1qVEGOtQrkmpY1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ietBRPWhUb+5TtjH+CmgI1BU8UyUs2RU/kv/AHcUwxP6UwHeHtRm0HV4ryLqldPq/wAR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yygps4rlANrfNUkoilAzTUrCsXI9alvbpkuJTJGU2802x1uXRtVtJYmIET7sCqoWKH54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705WmrMuDcHdH0No/jhW8ydGAWWPFdF4qu/tPw+sJm4ZJFIr560bWWhs1VmIKDivQpvH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h8qxsua8LD4b2E5H0uIxixFE7fx2gufgPqgABleLf+TCvj8DaM19Y388t38K9ftyc+Xa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DXrUz5+Y+wvntbtJVJDKQQa+kvD/AO0Tok+nxRXcUkM2xQ/y7lr5qMSryKBwK2aMj6/8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3eOCn7uT+KvKr4mHMec1b8PfFe28SaXFaSotpfwrjH8L/Ss66n3XEmaxcS4uxhataCRC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hPFd4tr5gJ6qawtX08RFiBWcdC2j0f8AZ4157a6ntQeEkGB7EV9F2btAZUU/Myl6+Rvg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E4Wdc/ka+okvZI9RsXzlJSYjWU9JHZQ96LiVvix4P1bxj8PrvT9J/wCQhJMrp8+3618j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212O31yE2srfMsnVH/GvvLw/Oc+V/crzD9sDw/8A2p8MY9QK5k0+6Rwe+1uGraGpw1Xy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nTdZR1OEcivYfEGs/Z9P0TxND/rY08l/973rw1JDcWEUoPzx/KT9K9f8ABiQeJ/B15pTn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q7GcXcTUbkao88qW+PORZZCO5xXI2Xh4f2XqFyqsGiSORvpmvVfhD4ebxL4ZeJk/0yyB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wva6fousoWUKYvL5HpUm6PNPAV0Ly1uLQkhlB49MdK+lPBPiN/Enw4O87prdDC49GXpX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sLQ/Kkrqje9ex/DLxAfDOvaxpNw3+j38RaPPQSDrQhvY9hk8LaX4w0GBdU02G4yPvSD5q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fw7dSu1lPLaEn7o+6K73w94ntrfR7cTXCjjpU7+KbH5ihdvdBXSuSxxtyufPXjv4HR+HN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E3gBQuCzVm+GdE+1BYo1O23Qb9g+7Xsnjq/sNc8P3EMscxZW3xHH8VefaEkmnWt7dxo0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9fbcOKkr66lLU5G/l33HHSqflnzc9qsSrli1RyttQmv0BGqGwboJxJGcEGun8qLWrLzos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nC5LkA9av6TevpeoLcKc46j1q6c/eLOh0e2mv5xDFFmV62fGFz5/lWsX+pt49if71WvD0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9Vs2J/vGsDUDJXetSjEh0s3FzGGrz34may+peInijlKx20YgIBr1O5v4NJ0GW9uDglW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VeCXWr2+oyzTMSJXbNfHcS4iEKCovdmMnYpkc80oH7iSlE8fb56kgYE9OK/NDJalzTs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hBp8rda5S1/148qXHzfJ5n3VroRqGpwfu/tcJ+iCvfy2pTgpKpG+36gQeLPK3ReTL5n3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Led4DGam1DeWCyFSR0KjFWDomoRaXNetZObSHG+bsM9K4MRapVbgrICto1x9o8QRSy8/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bXWvt5triX5N7xp95a8y0SWOC782Q/Lz+tdN/bH2ae1l0+6xLH/y0jfay8157R3YWfs5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NEY4aRsfgK4afgV2PxA8US+IbjT4ZhHi3hZvMjTaz59a53RrFNV1CO2kdYomDM0jHhQA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1ajbMvHNXLEbQarAYNW7RcJXCeYWgaydYOZBWqgzWRqfzTmgCjQoqQR5FOSKrAi25qeK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eDAzQBDBaYOWq4qBRgUmd3SnA7RUAIxwDVd139akcnNRE0AM2e9Jin0hNBSGECm7akoq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SimIbExibOeKvY3JvFUWXIq5p7+ZmM9qkAU0rcipHj25qAmqLInTrURXANWDUTUAVGXA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dMio5U+SrIKPmbWpUcSPimXERBJpNOzJMRTQFwxhYzWZOMSVtTx4Ss6eHPNMCTSsGbFd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hxE3ZrqrWHdKRVIBZfmBAqK2ea2k3oelTXCmI4pqFlWpA3LbVJriP5jzUE+psjFWPFUr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1F2pIPNAFe61bMRCnmsjznlY7uauSaU6EtnIpEtcHNACRKVT3qeAkHk1GyN2oQMMmgDe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QZOaxbC9KAg1cXVCh4pgaotttPCYFVLe9M3WrqHetUAyL5yalI2VHGPLJqRvm60AY2sK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2/DsHmaNaf7n9a53WZCEmHbH9a19HvjbaJaEdNnb61YHVQ2qw9KmKZzXPw+Ikxya0YdW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BzFdLt65q0tw32h954rNjuF85WqyQLlmwcUAasPkPblzgmudkMUmmazkc7k/9CrRhtyn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FsNXRWOdyf8AoVBZqPt8lULDGK5mT91qF4oGR5a/+hVevRLGY2UnGKyHuG+1XTE8+Wv8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zZ43DNUY5gzVdtHG44oA37fDAVU1VTGdwplvOQ1TagPNgzmkBWt71Rwxq2JPMHy8isB4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lDBpgWpFypzVGeNhnFXJZNwyKZuUrzQBmrlW5q9bIDyKjkjU8ip7Q4oAlxiuI+JFv58Bl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P+KLfj2kh+f/AGqCzxnsaYPvVYuITbzyRnqhIqAUGaRJnGBW9odtnLnt0rA2lnAHNdhp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dFBXZhVdloT4Hem31xEvtTvtEQrv/g98NrT4v/8ACTafLq39n6hZ2TXtlH/DdyD+CvXn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JPhd/Z+oW832uHzTb20mz/vntX2b4ish4O+FmkaOv7yVILOycfxZC+Y/6sK+Lfhd4J1P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IJbTVZtSt7TySeNpkVmH4qcV+iHjrQtO1q8trIgEh5JenfdtH6R1wV58yVjajG0rnknh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Wuujmhijyh4x3qw3wttjBMynBHSuXbSGsmMamTA4r5qrRtJyR71KeljvdFf7VCSFrat5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LTbINu2tuUkAkLXLsdh1fh2WFygdyMj1r1Tw9oP29EMLE5968Civ2iYbcggdq6/w142v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ma3p1ktGc04N7HtE3h69ssswEqjsCaoTfYmyLiMqw/h71s+FPG41SIRy3au54xsxXSt4c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DseeK9BR5leJyczWjPML2W2KEWsSsfcVzGoK2W8wBT6V7XceEdORCYYdlctrOkabbBt0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yozR4zfoeScEVhzzBScoAK9E1jTJbgsIbPavY1yd54P1WZiRbfLXK6bOmM00cdf6iighF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8LZ2IQfpXptz4QvoEIWAMaXS/h3dXzE3FuAKh0ZSKU4o8Is/A1x4iusKjYJr1UeF1+HH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Rrqq2U0f/TOcNG3/AI9tr1qy8MaV4Os1MigkfwgV88fGz4mRanrVjYwSEJb3UV0rD+Bo5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KSpO/U4qsue6R6Zd6kPCWmyz2VskTQytBIy+sTGMD/vlVrz/AOKvib+2vCI1y1cqmkz2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bX/8dZq6vxvPcyv4rsBaSsBqodJEHG2SJZM/zrxjw5qDppmt6NqMM0lvf2VxAsSjkKE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1XL/3lDnPzvGJU6/Idr48uYdS0qc+b5W8KQPvN83Nc9p1z5+jxTA/vv8APWrkol1j4b6L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+GTzfX5dtcn4et7uC3mh87+NU8zft616lF+6ebVVpHoek31zHFfGIgFrPzUx/eRs1ieNDJ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ssUktnMny7dsnmJ9PllFXNC1yBG053Hyh0iceqtwRV3V9AvJPB97FcYvbqCRJ1j+7xG3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26k/ckpFU488XE1reX/hJfD0FzA25oGzn2NZum6M6a7qKTMhW/VdQgdlZtsqKEl+Vep27H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aebT/llIldLp9v8A2f5Uv/LaN98H+9j7v/AhXRJ2TZnBWZxNx4bazucNEJAAA2UxlKp3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axCPeuzC/wAB7GvSfEOlG6ia9QHYqF1AfqP4h+Fc3plgszLKjF7cjktzuFVTqtq4p0tb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+A2ss77GtpIndPUbzX553Wya7mK9M1+i/wC0vp/kfA7xgfaD/wBDFfnv/Y/2fNfnfEb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JC2HcfMzRBgVcsLWSUHjAqb7F71aUGY5EMkNvH/49XyXOj6LlKxg8rIJzUtrKYTxTZ7jz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ClUcU1K5S0LE1v58Esves8Qir9rc+SSp5U9RVhoLecEjCn2qjZMylhPrUnlEKeauLZKDw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sizLRcMauRkbal/s/B609bLHeosh3K9SQQGdtoqb7HjnNSGcW8B8r/W0WEJeXAgjEEfAA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D+wL/wC0/uz/ANdE3V7T8GPhPGDDr2uoJIymYLNhnI/vGu78QeEvBN/nzdHtBnuoxVGM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oS60m0+zPBHKmR90Yrf8AEf7R0P8AYF69vZmK9aLZExbgN61jWXwQ8N6lc3jLdSaem9vL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i3h07V7vT7W6+1wW7sEk/v1SZyvUypbiW7uJZ55Gllkbc7MepqMDNKi7jU4gwMniqAW3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Vfs9w1uT80eH5/u159GwTvV3RtQ+wahFc9cPz/u1Eo3LPsvwDrSXQQq3KkDiu61u2iv4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XhPw212GzlRjKAnB/OvYpfGumWOlO9zcLwMjNcMqdmdEHoYeoWUN7DNbsSwcFSD2FfJ3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CGFh5CXDIv517T4o+Jj6gLmTTAFhG4Fx9TXimqxzyRrfIjSRXLt8/wDtVsthOxCkcMRJ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TkRwrzWRY2Ju5bhZGKsgzipNJuGtbkAtgA1oYmzdwTwgfuqiVZ15MfBrp5HiudLE2Tkc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NnFBaRmkyH+HFTRIxB4q3LLHjjrUKygZxQBWt1+3XHkwxebL6Cm3OnGJissTQt7iuo+Fm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vbprkwi2j3jZ97mvRZ/B+k6hnzpp5aCTwh7J1B2ncKgZCv3lxXrniD4a2iQM2lzPu/uS8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9vcIUlXgg0AjNjlDAha3/DEXmSDcehrHewKN8lbPhQFLplesmaJ2PZbG2x4P1mLOd1lJ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/wDy0B/Cvpvw83n6Fdr1DwyL+leBm34INTGVhvU4ydDDwagBLA+ldPe6V5oJArEnsjbk+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6KtrLJZzrLG+1ge1egaV4ki1G1CvxcAYPvXnrxbW3A5FSW1zJYyrMnY0WEmej3WtpoNx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Val1Fb3lqZIplkDjgDtXl+qapcazMskuBj7qjoK0tH1F7OBlkDYXnrWXIa8/Q39OnGg69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ofoTX07Z6m11pUbryU+ZTXyUrvcgyschl3L9RX0v8MdVj1Xw1aljl0QM9c9Sm2rm9GfLI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a0jaOWRSQHzGmWrm/jxbRT/BfxL/pU8v7lX/ef7wrvNI0oWGkKMfvj+grz79o68/s74M64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76cf4VtCm4rU5q0lObaPjnw1H9otHQ85Fdr8NtXbT9QEZYja1cf4Q+RWzWhZTfYNdyDh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h471X4R+PW1PTl87T9Rw08J+6fXFbuvfGLTPEmk3cKRPpt2/7pIpPmV93oa53x3YDX/B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PtXnej213q/9nwwj7X+/jSaPZuZPm4as0za9jqdX0ibw9rH+ln7LNsWZE/vL2Nd3qHii0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Jf8AS/l86P8A2hW7+018PprjwfoniG0i/fafGsE/+1H2avC/D+ofZwaGhxfMfWfwy8WaR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1hu7V8TQsOR7125t4hb/AOsHtxXyf8PPE83grxbDeeX5mk6liGcdg3Y19PfaPPz/ALH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GNTQdc2+LCb/AJafI3avG/HmoXejeHtK1WCIfZpHMV0P7voa9lFx5w8rpmvnX4zeLPI0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XEj3A9s/KtdNOvPDzU6b1RnDUimnju4Unt8NE/XHaoLyLbBtzya43wZ4k/s25+zXLZt5O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0xwDuD8qRX7BleNhmFD2i+LqdCMq3yjc9quryKpcqxzV23OV5ru2ZR0Gj6v8A2BbWsn/LG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+wRah5xz/AKBs877R/dWuX1C3H9j23+5VXSNefStLS1umP2Mhin4V0xrKmrsoyPiR5ur2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jq7/APXMdFrhYvA0K/elJ+lWz4uj1HVLmd3JWU/Ln+Ff4a0Yb+Fx8sgJ+tfE4uph8dXc3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u9AhsY2ODkZqlZWxaOZuMKua7HUEhbSbh5DlwpIqH4d6bBqDX4uE3RhVArxMRh4OtCEDKx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+sJJJeoOKnXw9E0+yKZk/GvTbDw/p1uMJbqfqK0BotljP2dPyr6ajl9D2Si9wPDNQsXs9S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wASfWuh1LRtb0nQLy7m1KP7A5WEwq3NdVrfgK1v8AVF1K1lMM6SKzRt91sVX+LDRpoloU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PBxXkVMv+rwqzn/26B5nbRO8W9RlanmilhgVsr8/Suy0Tw0L/wAH2+xds5Mkq47jdgj9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s41ZdpG6vCr4WdCmpy6kqVnoc/cyGSXcxy23bmm2yKySEuFKjgf3qjJzVw4t9Jjz/wAt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31M1+KuWo+SqJ5NaFp/q68wyLMa8Gsm9T961a68Kayb3PmGgCsFxT0XJpq5NOXgGqRL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Ko61nJMxFPyzUxF3dGM81GZUweaq+W570CA+tQWTtKtRlwc00Qkd6URYoAaTRT9vtRt9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7UbfagBKKfijFADKdG2w5FLijFAF/AliBWqcilTzUtnLs3IenWpJYxLnFWWUSwphNTvbk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gCJjwaaPnqQLnNIBtzVkFS6Tg1Fo0WZ2NT3Dgqal0SLl2poB123JFVZxhKuXK7nY1Sb53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6STiuqtE2TZrn9HjCziui3iIZpoBbyLec1W8vAqR70MpqJJPMagCVMKlNjmKt1pH+WmZ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gM1AXd0qRLfI6UwKzyGljepZINoPFVzlTihAWSgbkVIjYGKdbRqy9angtQzn0rQCzp7V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CBY2FbECKyUwGGRN1NmCsOKbNtVqjMy7cZoA57xRcC2t5B3K/wBa6LwxB9s8K2WepT+t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A6f/AF67jw9cfYfDmnL/ALH9aAG3WktFkrzVGOWS3kwcgCui+1Bzg1QvYVfJAqAJrC98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ORXO2ztbz5rorMperg0AaVtqizwrvYZrIl/49dScEFdycf8AAqlOjS212GTJirPCNFaa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/wKrA3pVVoFY/d21zcmxby/GMrtWtmXzJLZTnC4rnpo3F1fENxtWgBHdUXKmrulPvBNY/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Oj3R8xl7VIG6Jij8VajjluVOOlZ8B3T4NalnO0c2zHFICjETHcbGGOauSwxopIPNLrHl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byJ0YMD8pFWSTRSeZEw9KiLhYzzS2bhlZaJ4NhwaAIDPirNtKDVCZcHirNiODQUaGabr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k0T3G6wiik5+dsUFnjfjSz+w6ocDAcZrniTxXffE2y4tpgOehrkbe0D5yOlCVzFuw/Sr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2roDNsiPpVGxI3FF+6KnlYSoQvQV20VZHPU1Lmn28Vx1ra8J69H4Z1VZ7WcxyQPjI4dw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YJM8GMMam07Rpf7YtbsQ+b5bq7/71dM4OpGyMI+7K59L/sneArrVfigNX1V3uLrSLVr0+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2x7vpkflXuekfEI638TtQnJ3WaTfZIj7J8oP47d341b/ZY8OXEnhK81aOGNLvVXL7/wDp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2W/CpdQ+B2t+H9Qmm0//VVxzjZWOuCvqe2f2Ouoaf5sGGY+lcB4i8KTWsrSPHktWn8I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erxSI54BYV6pqfhaHVELDLKwyK4ZR59Dri7HhmmWstnIGJAX0roBcRmIlnB9q2tW8FPa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J4fuLQqzKAh9a4ZYex1RrW0KRkyxKriporl4mG04NWhZCLI5ye1Qy2kkCFyhB9xXO6Ti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8YNpMg84kivatB8WDV7UG2f5/Svl9bho4wT1rpfCnjSXR5wVkIHpTp1ZQdmYVIqWqPpd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XvrW1liMpQFhWRofi601CzJZ9zewq7b6nbXDFCePevRjO5xcrKG62OcQjNUtQvXRNkYA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kAK1j3N3Bk741BFbKzCzMq2064nJby1A9ai1LVYdFjJldEIpmv8AjS1s4WRJ0VsYwK8p1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vNDx03OK2KUTE+JHxCE0dy4ZTGvCgfxda+Qtf1qTUfGG91+eZmhVfTcCte5/ERhY2cuS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5q1i6aHV0kV8tHKsnmfRs1xc7cjVR0Pu3StTGqm8I6aloGn6gR/dfy2jYfyrkfC3he0/t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vMyf8BPX9K7L4KzWeoeHPBV7MA/2iwuNHlPX50bzE/NapeNvBavqT29q7qHLb8Psb2r9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+DzSnaq5mJ8PdPS48ESaJIYzNod3cadIP7yhm2H8iK4C40eHR/Ohi/ffPsf+L5hXa+H4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dNlUx/wBpw2+oxE9d2PLcfmtUvEOkpZ6jcCc/us+cn97cRXuUpe84nlV43UZI5i2tv+Wt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xqMUX2eKK4SPf8nzOtxCRuz/ANdI/u15d4e1EXFxqFpn/npsk+td/wCFdYiew0e6kiyf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bzKy/o7VWJVoFYVWmcPo3jCLR9Qiim/8h/LXpk+sWlx5U3m+b/HXivxe0aXR9Zke34Q3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5f0Ira8Laj/aFxac/upNyf8C212xkpxUl1OOcXCo0z3bRLyDVbJY4R+7Rmfyz059f+BLX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DPGd1pl5GzaDIsgSbH+rPpXW/Dm9abSb2MfK0TMhlP91X+8fzqtq11bvpl6moxB2N5JLG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+m6vG9q41Z0z1I01OCkcT+0n5Vz8D/FtvaQ+dhI5k/wBhVkDbq+Ifh/4Yg8XecLjbaxxH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jxBb/ANnfB7xDLdw/a9W1iBoLW3/uKer18rW3gfVbb91/ZM/lf9M0+WvhM+m5Votn1eWL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O2iZmWVG+grH1fwbLotizxgED2r1qSJrYqskTr9RWdr9oL/SpkRea+Xue4j521+UC1b1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Z7VteK9NMRnT+6a5uykYZ56cV0U3czmTTQeXlicCmRzo2fmHHvU+pIXtQAMk+lUbLSZJ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8l0i/wAY/Op0v48Y3j86zH0eQZ/dmqsmmyqD8jCoK52bb3QznzRj60ov4mGPNGfrXMeS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WpX5jGSKtK41M2VMjdDmuy+H2g+Hr3W8+I9RSxtkTcob+Ju1cpbjyhv74qG4gluCTV2B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3/LLxC91/wBc3C1meI9Y8JaNZi5uLpnQ/wB2TLV8vT2cwHFQeVdDjtRYxuz0Pxb8X7U2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4S4lf7vuK8ekfzZDIfvnqauXqShyHHNVKEMdb8HJqxLN5owKqjjpUi9au6AckZJNNRtk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IvNlLHpTA3/D+oXdvx9rkhiroRe280iG6u7i+XH+rc/LXIi4CjFdd4ZvPD7WkJ1CKTzY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NEdDpou/FM6WOlWzFCBmRRhY17kmtnXIoNP/ALN8P6dEs5RWZ5x1d++KrweN5NXC6R4d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5I+eQema6GPRLf4eaQ2qa027V3Qra2TcvH7moEeJ6kBZ6sxTgA7TVW7HlyCVfutWj4w0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eDep5zx/3GrHtrjf+7l/1VAjrPDWqrLE8Mh3Ky7BWFqofStSkt1BUKMrnvVe0uVsrwbD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PxRcW2taNHfqAtzEdpA7igq5hxanI45NWEvjjmsW3YsKuICRntQQdz8K9aFh4tjiY4iu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uRAwXDp6GvnOyEy3McsAJkjIYY9a+itMv49VgtrwAKZ4VYr/AHT3FAmM1CQrbTngfIet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bkCgbpmMUZPQEV6d8RvEsOm6Vc20TBr2T5EUHp715ZourQ6VfQmRCWzkt2U+tU1oNGhd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ujMkROFkUZArU0IxXczSoQ+1clVqx4x+IcGqWa6bp8PnKyjzJCOBSeBdAuLawe4cbTIS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j1XQ3EOhyH+AWzc/Ra8EEm8s46Emvap7v+zfCtyxPAt2H58V4n5Zt8D+Ams0aCuwK4xVK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yeavxhWzmo3jBicVtHQixyN1bG3UjqBVKNy6MB3rpbqyMsLgDJrnjbPAzBhit0zNhbN5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aON4cD+IVzXOM+ladjfBo9rnBHSqsZmlpqGfU4bdm2xEhRXpOsJe+DNCsoLe8ZEmJJKn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2g+J9BsdUbU5oLljhkRcgEUzxtpeIrSxSRroxXOyMuvJqTVM+tvBl4uq+H9Lum5E1qjtn+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a3iOOz0vQ/D0LANcSNdTKP7q8KD+Jr1Pwt4oh8P8Ah+KKaGTyrZPnKfdRcV8WfGnx/L8R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gVvJgXsEXIFUS0UvDUXlBj2qLUpc3zGtKyiENuSKwL2XNyxrD7Q0eseBtRTU7CS0mIZJ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wV0e7074wHTov7+xx/fj3Z/kKwfA2pG2vNmcZIIr3H4W+F7v/hZE2t2nlmX+z2Rx/tb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al9D6B13RYNa0G70uZA0N1C0RU9Npr8+/EWiz+EfFOoaPPlZLWUp9Rng19wz6prX2j7L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neBLfxD40/tSbZcX0UGycj5VLds+9E6ihHUuhBylZHjWn6jKLXyuMD50f+LdX0p8PNYu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OWlgEbZ9VO1s/lXhfiK1tNMUr5cceD/Ca6j4Ha0Tql34eNxJ5V2n2q32Hbg9xRQqKTNK9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TR9DudRuGCrbRlm579q+L/Euuv4j1q81GRizXEhc5r2r496wdF8MW2mrLILq+bMgZ8kI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VtKVzGlCyuyO9l49hXoHgfxENVsvsVw+LmMfIx7iuN0jSJ/E2pwaZZLvnmOBx0rodO0+b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/EcM1s+zf/E/v9K9zKMdLBYiM1sKT1OluImjkIJzTkbAqxeIJIw464qr3Sv1pSU17SOzK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3VvbdnjXP0rlfGkSIHgQ/uY4mC/Wuyv4DdwxSr/rY0wT7V5144vTBp85JOX+VT71xYmpa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QXWmyh1BJbOTVaaBluiLds56A0zSneaN0iGSPStO10x4LxTO38O7Ar43DQhUgnYkqahf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7FbaAa1/BeqwWEE6vKEd3qr4juEltI8/OS/FLpGj2d5pqtITHMW6isfZyWK5ISvYix6HY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H6GtSPUnI++TXma+HZ7Ylra8J9s0v2rW7PI3lwK9iGLqUXaURWPRJtQC5LOFFcB8SdRNx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jYj65qJfFGroebTd74rA1e8l1S+Lz/JNnkVy4/MVVp8nUR7Jo/m6f4XsIoovNmjhX/gX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fqGn3fkxeTN/zzn+8je1OHjnW/8AllYdP9g1zevXMt/ctc3Vn9lkkPI2kKxrjx+IjVox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Trubz4oYs8IMUDHne1MuChmbYNo9K+fGL5XNX7VAEqoTg1ZhkwpryiCyF+U1nXcWSaur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AZwTFLtqfyqPL96AIlSnqtOCinAelWABTjrRt96dS4qAG7fejbS0UAMxRtp+KMUAM20ba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AM20bafj2oxQAzbRjFPxQRxQAxXGeKlClgeaiCY5qWOTaassEnOTER0odAQTVqS2G3zR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XrVV3wCKuSHburLZ90hFUiCGfJU1saFF/orHvWY4BGK6DSIttpVIDOmQgtVSGPMpNXt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Ltwe9MC9pMR+01rXWSMVT0hRuJxV+YZzVICAQjZ1qOA7XqVEO081EvyyUgHXIdhwKghR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k6c1aXS09KEBl2ttnqK0I7YYq5HYBelPMG2rSAoyWQYGs+fTjzgc1vpFnrTjbDOadgOa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Vqxw+UMmrzKqdAKrzIZFODTAarhu9XrWUhTzWSkRVutXoARQBHcTESnNVZp8nrU+oR7X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0AZU9uhlau70S3E+h20XovFcZcoscZf2rrNF1JLTTLRiOClAEjQPHJg8VJKBsNWZLqO7B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ChsDMeOalt5JIH+XNNkcJL0qxHMowcZoA2YdXkucIQBWFJdZtNVjIwdy/wDoVbMC28nz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Gy1Q/wAW5ef+BVYHQ2BSW1EbnnbWLPbBby/XP8KVqRRf6LC8ZyxWoDBvvLxiMvsU0Ac5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YTGC4HHBroWsVvkDHoKtQ+HYmQMAMjvUAZ7u8UqyDpWtbXYkwyjJpZrEMojx0qK0iFnM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FyI93G01blxLCABnAqKaIXPK8Cr+nwKqbW5NWTYxLZ/KmORxmtK7Czwhk61bl0iOVjtG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SVPIoEc3J+7O01Lbps5zU+rWoWTIqos3y7c80FmgvSpvs/FtL6M1V4stGDWnbfv4BF/tg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Q9vCp7Pn8K4GaYHPlcAHmvR/i1bmK1tZI+NzbTXntna+a4T1ODW8EckyzZr5aMx7inQ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1EAEY6Cqhfado710R0MjYtT5wIH/AC0+Tj+73r2v4Pafaax5Wn6fF9r1C8mjhh/3j/FX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f3ruqfnX2l+yV4FSwvJNRhi8xdKT7OkrDrcyD5m/4CufpW8ZuOxlKNz6GuLb/hF9H0rS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ip+7/ALo/+KbLV0WkeKb4N5UlwzE+teWahqE2oeKJpfN+yRb1SH/dFdn9m+0ZxLzXkYib5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szdvoUur37YAFlHdRXU6N4tuLdY1d8qOOa4BZNR09AzSLIpq7bayz5V1H4V56rOJ08lz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/PEHJ9qWey06+iXzICK80i12aFlEYyBXR6d4se5iK7DkVar33H7Ita94XVFFxbMpVeoFU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3jGVFdBZXlzdxsgtDtI61jXlpLYyu5h20OV9UNJrRnL3NtbwXbLIuEq1F4dhu03wOq1Bq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FNguEVMoxX2rnuk9TSx6F4S87RoirssgNdJ/wkiWqlmjBPtXn+iawyrtdgR6murtLyxlT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MjlJrzx08ikRpiud1PVr/UQTGfLHrXRvb2siF0gBP0rHvSwDIIdg9RV3DlOGvNOlJYyb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FbNtV09xXXTT2cDMbmRpG7AVkatqxa1IhgITsTWZR89/E+6kWSVGLM2ecivFLq13XJd1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+vZL+9lZzyTXDx6F55Ks3WpA94+C+pfZ/h/pMUzZ8vWoWQxvtx5ltt/8AZapj4o6hp/xX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/wCof/d6ipPhTp0J0e6065UPHa3Gn30Y9Nruua1Pib4QsdR1e41KVxEZ4pFzs2/dX/8Aa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us+MzSm3sXPFmvwj4iaJPDLGLO40ucE+pVlZayYNdi1/T7xokDfuEd5P9pXr598YfFG0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DL5sun6fM7/8AbRsLXqnwW0+7uLiaKX99LcWUk0P+2vG6vpaT5ZOTPFlG8UjE8LQH/hILu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dprtfhZqE2qeHrWAxedNBf3dh+8/wBqLcvH/AK7C18BrZ+N4bx4oYUurMr84+bcvBqv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DXYdO0ZntU1kXr3F2/lxorQFd3P+0aK9eEoWT1Hh6TjO7OE+LOvxWPj7TodQiBt57P7Q6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Hgbwvq1/p5u4ovJtZHhTzJMRxoxflcn2rX+JH/EvuPJtPM1DVpIW8y4j+ZkyO3oK1vBf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HJqH9nac9veGed7ybzH8sk4+X8RXn+3nCCsdv1eM5OTNnUPD0OjXHm3etxy2n8en6fn5/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2ta9tLaxY+KvFXl2kPym00qXh2O0fMw/lWlc3Hg3wNcm7vbxvEerxIrwRniGP0ZVrhdQ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6jq3+qjmZEt/u7Pm4zU4WlVrSdWQqs40oezijb1jUIvGFvqOoed/otujbP7u2Pmsfwtb6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4m0+Uf8APOSba35V1nh7w6mj+GvEVtdwqtrBDMWOOxU/4V8BDRru2nPkzebF7V4WeYeFS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5ZVfI7/1uffzfCzUJLfzWbT5ovcqa+efjJ4dXQtZa1eyj06VwWSSIfI/5V43beNfEOjHy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O39DXRat4+u9b021tNVvpLtVbehcEuv/AAKvj3hnHZnvQqo4bVtFj115I3RTK3civEdT0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7R8gxMRivpYWEM8/nRS+VXn/jr4S6jr2qSappc8U5ccxl9rU6dKcXqNyTR5bb3Hy4Nbdr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1DwVr2kE/adOmCj+IJuH5imWFx8vNauDZKaOx0yKK9XlKfq629pARsFYela0bdiAaj1K/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zWlzHRpymDNYi4umYDC1s6Ro7FDuQsnrURgwgfotadrqs9vGoiQMo9a6L9zKxTvLYW7Y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HX5m/Wte11O01yMpOgVulUrrw+sDlo3JU9qksy5XTznjByO1EWni5bHmhCPWkdDHcFQmS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sv3AvGKnUmxpw6LLNkJIrYpW8OygEyQRSj6VTjvZLexyrEHNW4Li5NlJLuJ3j1oApXPh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APYLVGfSlSPH2YoQOu2ta01VkjXe7En/aqObUjcKQex9aLgYEulqYzlTn1pIrERRkZIrf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cc1ZntlJfMY4HpT57ActJa5CrnJBzW14dv49NunNzbC6RhjbV+O003yVa4Plt04rPlis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6NRzXKR6N4f+JF3oTyWfhnwz5N+flM4jy3/ATW9beFDpAfxZ4/1Eb2+aDTfMzK7e4rkN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p+p21sejTS/Ky1t6ZbeHNN1BbnWby68Z6weUt48tHupjK/ijT7rxh4eu9W1GH7JLcOqaf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BZYeDE/5V9B6/qF3p+dQ1vy/7buE8jT9Gj+7bqf4q4ue36/6v+4/+93qkI80GT607z5I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kQupPlxt71E/hyykOGt159KehNjjNOn08583fGa0tP1DT7HUYjLF51r8yOn9a3m8DWMv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4eqOYpiv1o0HY63wtdWLWxe0t0eOLhiQM4rM8RfE9UjmtNMtgkhO0ykcCuRuPDWqaTvNu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TzUvgrS11fXFtbq0uZI+hCRk5NIQuk+G9S8SXL3Q3SsB8zv0rCu7B0v57bPzo2Pqa+rtC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4SK3ayth1+XGRVI/BDw/4a1Brq6la7uGfzAGHAJqJysB5X4I+GMzt599EVhZQ6KB1rv8A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AYfLVl4wOMV6D4T0F9XvnIBSBMqgA4rP+LcMGgaJbi5YLtkwGA65qGropM8Q+I/iEQG30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kmP8Ax1a5i38u5g5613c+nxa+Jvt/2e6i/wCWMkf3krndX8LyaPbm6iOYR/BWaRZzk8Bg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gMFhmtp4EvID2OK4/UYfs87AEnmtEBcmuFXdjvWbqNt5tvvXkinAb0znpUf2hlV16g1p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0NShki2n06067j8rDnoagRQynuDXQtjM+x/2P9St5vDOq27RRt5d0CqtgkjbUnxe0tm8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fHJGiDHOK+a/hlb6/NNdt4cvJre5t185443wGFereC/iNqWt38N74glDXMNzHbjnJPasy0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3/h7wR/Z1ou1b9/IlkHUfLXzjo1p9ouPNx+7j/wDHmr6N+POmf2j4OuZAuWt5kkH8jXie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fKo/M+tS3ZFDdSuRa2xUHkiuVklLuTnmr+r3nnzMAeBWTnms0rgbOj3ht7iNwcEGvoz4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fcO2beUCGUH0NfO/g/w9c+JNVFrbkKVXczHoBXU6Lqc2g3NxZXOUKNtwexpNDR9j/Ee9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7lPlxqf4c9GrzHWNUGm2MpnP74/OxH8TetZ2heN28SYlubgy3UUKoqv3A6msXUoLzxZf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DL6GvJr8858iPVwvJTg5s8j8ca5NfX3lg9TzUfhTX7vSPEOlapAx86zmDHHdCeR/P9K9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C3sIdKh/0vyfkj/iLD71eORvNpdy6Sq0U8TbXVhgg+hrtpw5FY5ZVOd3Z3XxZ8TTeOde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YjQH0rgQsk8iwRKXkYgAD1roP+Em8+DBHNdd4S+HptLb+1dQlWG6mGYY/wC6P8a1MnKys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9B4M0UX8xV9XnI8zP8C+gqj8aPCSanbW2u2yf8TG3POP407iorDxBd2GfNlzFWJqXiDUN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naMHgVtEwsSW9xa3OnRSecfOKL+7kTbUNvBu1CKL1rV8P6xpOoaedO1uF/Nj/ANTd2/3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KuLiPyj/AKuZk/2ttfo/D+Oc6EsNP7OxUTqh/wAe/wCFeO/E7VYrrVI7JT/qhuk/3q9K8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Dck/vGG2NfVq+fXnkvbmWWZi0hJYsf4mrHN8co0/ZQerBsks7mXT7kSwttYV2Gj6vDfz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3XFr1qVTx1r5nB4yVGXLLYpSOn8WvG0kCRgYGW4qLTnX7OqFvesnc92vzOWIGOatabqU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cFzXo4bEQniZTHobo8wcA1atWkyB5nesseKLXT78zSxeaI02LH/tetMbxBb3A82EFM9q9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sJSCOK4MYvvEBmH/AD23flWtBrUvkE5zWf4aWNr5mm7AnP8AtZrzcT+8cIruZnd6dccVz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WEX/ADzRn/OteGQ28vByD0rjfFl39r8QXRBysYEY/Cqx006ViWQaQsJaeaaPMUULOf8Ae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Mw6Len+KYqg91/irMrwegi2MMamihU96sf2dim/ZGXPNeXcBPLVRVeSQAkVYMTYqIwKe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3pNinvU32eLPWlEEY6ZouBAIh2NG3HerIiQCjZH6U7isVs0Z9jVsKn92nBM5wtIkpEn0p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le1ICm2/sKIw/pVoo1N2N60AQMJPSlQP3qQoxzzSKjCgEHamE8VLtNMKUFkdOBpwjpwj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Gxf7xqURj0o8selWBPZzgAo34UyaIqSaj2YII4Iq1vE8XHUUAYGoOxkOKoxsdxrZuYlM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rIIDyRXVWACWA+lcyU+YV0sfyaeAPSmgMnm4upnb7sfyCkwKt+X5NssfU9WPqaijheWV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xp1ti3zj7/8AKrJt+DV0uscUcIGBEuBUeRVIDKmzE2Kik+UZqxfrkkiqe7cMGmBpaVel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mciuJEvlcjjFOGtyfdBPFAHbCVexoLA1yEOsyA8mr0OtHuadwN3OKXdx1rJTUxJ3qxHOW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P0NRnTp5MkPgfWpFdQOWo8w/wuaoClJatGfmbbVyyQbfv7qVJG581Q4qRURhlBsoAqam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T6vqQtriOIR+bJTdXuIhp/nQy+bFv2eXtwytSAyb+QrZzE9NpArsdGjjn8O2MbDrGpz+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sa9+teg6IIotKsUbgrEtMDOmtntWOwnFPhvGA+etW6kty2AQao3NkrrleKAKksiyNkkCr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Caxri3KHGaj8qS3XcrGgDqIrbcdyDAz1rFuUlS0v/lUjK9/9qrOlaoZ4/Kkbac1QkWOW0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v/tUAdFpreVYxE88U/w+Pt/iMQf894gf3jbV4b7xP92odKObSGOX0rnLjUJdH8URzDzJo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B2XjePT9JuJ7aKdZiOEktjlGqt4Wv42t/Klk5rm/E2rieOadbGVxIvT7tYek+MF09syW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kLEq2RWZvyc5zWFN4/068T97byr8p6VljxRAq5Qyge61LdgOzlnkeLYDtX6VDaTzWs42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43hTbGCZOepFaNx4p02RVBl2v6YqOcDqV8SPbL/pFsSn/PRau2eu219xC4B9GrldM8U6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l+la50nT9QAe3nEZPOYzVKSYGzc2qzoTtBJrBk0sQSlsGi3uNQ0ltsp81Pzq7/a8Nz8p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HzqQOMVraZZlwWLbazCqyTALwvfFXUma2YHJMQ6imhmd4400azolzaxKJZIh5y/Vc15D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a3MF9LLXnHxF8HnSpzqtin+iSnMqKP8AVt6/Q1rFkNXOKvz5so5qFgPNWoHusy4zk0qSF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O38AaLZ3d897ejfFAMqv95+i/wBPzr9OP2XvhTNZ+G7HRQR58Nubm7PrcSjc3/fMe1f+B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Nr4h8VaVaSrm1jdbu5H/AEzQ72/9B/Wv1c/Zzu4tKvTFdnGoPbiWdf8AprM3mMv/AAF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sjFK7OF8efCx9JmkIiKc8MBwa5PT9HvdMQhcsuevpX23rfhmx8VWLRsiksODivAvGXge8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l7Q9Gx0rhkk9zrjocQWSW3BK81S+ybgzL1rudPsbC8jUlRzVweBvtIZ4PumsPZpm6qHn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WjaXn2EZBLGusfwBfxgssXmLWbd+GbkZX7OVI9qwlQuaKoPsfFs0SgB8D0rqNK8VwXKb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2+mLDMVljJIPNa0VhbJysZLVl7OcDTmTNPWtNtbqNjFjmuVfRpEk2g8VvsGhAGCBTJyS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TTtHzbK0Fg+xDIk3mq8TOo4yamg0+W8Y7pDGPepWhoXLbxDIoKZ2gd8VDeavvyxm/KrD+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N7VlT6PvkKq/H0o1QK3Qqfa7feWHJrE8X3az2RVU2+9dVb+F4YFMssucc4rkvGsscsJi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2HHc8P1nSvPvWBTzfmzjFXNH8IhwZjBuAONmK9B0jwn9pl8+QbQwyD61r6ibfw5pV1evG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iumlT6sxqu2iOFs7pPDdpf3CjET3FjZFvbczN/Nfzrz39oL9oDTPE9zeeFbMT2F3FcC1k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GPzr6At/htp+oeD4tWtPEHm2uoXseoJHHD5kiMB93b6V5ZrGjaVp/ji7i07T/N1W4mV5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8t7fMBX1mXy5FzI8DFQ9orHis3w91FdVuL7R/DD6jo9zbQ232nUf3Cwj7pxmvor4XeH9Q0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6h/yD9PaF7PS4fMZ1L46nbz8tT3nh/X9dt/sm1rX9yqP9pkw27GePyp/h648M+H/GH2TV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13+Xbp5fymbzP6r+Vd1bE1ql1DQ44U6cPiPRNL8Q2VvcWDxQJGwL4zm7vG56Z7Vj2Xgrx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bq4t/DumSSRu19qMmbnbsG7bH/wGqPw/+OGjxPfRaBocVpeWlxJD9pBDNIpzzXifxF+K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4Fxp7SQvFIEf5nC7gWHp1FbYTC1qjuctfEUoKyPU/HHiDwd8L7jT4dJlk1a63sk15cfNJ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78ceHvEM+sH+z7uTyfJ8n7Rv+Z7fqPr8u2pNOtrT7PpWnTRRzXezz/8ASPm3qRXqlto8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ixa3dm7Wr+Z911DY5r6enTjR31seFOpOfwnmfg74fah/aE037y7l2eT+8+8i17j4Q8HW9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dRFXe3cbe/cVe077Lp9xp/lRSfa5P3L/AGdN3zDqD7Vz/wAQfjTonw3t5rW7u47vVdnk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e3nN2rysZmMaScYndhMBKo+aRhftXeP4vCfw+1Cw0p/tOp63EscMcR5C87mr4B/4SjxBY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2XxR+IepeJPF3/CSavIYpGQxQ2sR/dwp/dC1w/kS6+JvKmkli37/ACz8v4V8XXrSry5p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VHQ6IW8Q2r3NxEElxywPNY63ckNzInlzFAcbX6MKTw/peoWtyk1vK8Cnh4ZOldNNIz3y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24ArmOgr2EP2yxdrcNYFT/qOoanWQvWu2tzJ5O0ZDKtaRk8mJ0gwjerVlPeXtjMJtxuE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C7eatfb0ijjcpjkMtUvIttSBhu9NR+epWtKS/QSIXJDY45rO/t4C4K+X36k0rAZWpfCf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7B/bla47VPhxrOgQM6x/brcfxpyRXrwv/ACLfzZv3UfrU/YntWcqaZSnJHzvdXkdtIkU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vfQ4CkDFd/wCLvh5pniPzLuxYQakh+52avJL9zpN/c2l4jW9xHxtbvXJOm0dUJ33NjUb6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HdeM1La67azW4XYRP/eB61naBoN/4mlZNPtJ79k5KxpuAqhrkE+m3LQyRtb3CHBRl2kV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m63SRjLt0Wqf2K7sg8bwlS3dhxUHh3xMIbtPPGACMsK918O6VpPjWxUMQ4A+8OtWkFz5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9TUkE7Lb7MnGK7D4nfA/XfC0sl9YmS/02RmOYx80fHevMxqFz08zP4UWA0UBcnAOBRJ8g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F1Hnbtwfah9RuX+7tytSBqqrxW0YIYHdW2irNG+c9K5W419iiBoW6itG18URRlg0L4xU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qEoflIrLMMUE5jPzAGrNpr1pcsSuVqMyQzXZKAn8KmxpoXtPuYrYSxJa+bHJ1rpLDUNb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BtwObuRhuauZWxM3+p8zP+zVu207UF6afJMP9uMtWiRLOvGhRzztd2OoSajdFc3GrXGR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4wvYoXs7Wyj8uyT7jfxE/wARanW/9uX0iWv2ecxrx5MaNgfhV3xH4a1AaWvmWcylfWNq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t4BGOnrVxTLfCP8AlT/D3g3xBr7RxWmk3Ex/3K+gvh1+yzfyA3fiCb7LFwRbqfmrPU0SR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hEhdmPZF3V6N4X+E3iXxDtaOweKI/wAcoxX0f4f8EeFfBMYdbeFXX+JwC9S618a9I0ON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YBp3JscD4Z/Zzs0dX1iTeByVcYArtJrDwX4CtiLaKAyqOgUV5H4t+Pl7qVw8drKXBPCr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1UlppJEU9qzdSw1C57P4z+MtvFFJFZFIlVRwO9eDeJviFeeI72K0jfBlfCKD8zGs9o4b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k9ete0fstfsm3fiXxUfFGqpNNYQnNnEVOGanFObCyij2jwB4TbQvCtuZk2HZksO9eLfFS1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M+be3f7hHWvqH4tzWnw60BbUTxtN5eduelfHcnid9ZmnvIYJLkGQglBx1rqtpY5zmLbw9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hlm+wfIr/ALv7vNbFx4Gu7i3Pk3UF3FJ/z0XbuqlJdNLqyTTWbH5djhvvba6G28SLFbiN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0NHiGqaZceHdTlsbkENkkZ9KxNb03zozIo+Yda9O+LQuNTsrbUjZGFrQ7XkPVlJrz4XA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0OIRj5uOwNLOgAJHWrmsWP9m3jKRw3Iqo0RaPf2rRGJSlQshzz6VUVyo24rUG1hzVO6iH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ia7e+HrtrqwnaCYoYyV7g11HgfUJf7A1yXrNG8c+fo1cRXo/w6topEvYiAUuLUjHqQv+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xl8PbibIf7Tbsv0YD/EV87apqvBijPTgkV7D8Fbj7R4eu7P/bbivENcg+zandxYxslZ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pJCxPNR0+vYfgr8JYvEFxd6hq0vkw26K6U0B0nwV/sT4fW/2vUJbe6u5P9dbyfN+FUvi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tRs1S2leXKBRhdvvXS6/o3lWRuItPjjhjPDOuN1ZE01vHoOBbIJ9+M7aGUjjNOt7vT/3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+7XVeHfF8Xh7UIZZRJLF/HIPvNV/T7b7QI4pQmKd/Y/nibA/db9nSsrD5uhkT/ECX+2o7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uU52/LXG+N4LrxLc3mrx2TAu26TK8tXV6ho0ttPH/wA8t9awt4p+PN8qL/e3N+VVYSOP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Pu9V8mP/AEf7/nt938K3Li5lORHLmL+ASfw1aGj6fp1vN5N28Xmff96yJ7e7m/exeZdD1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3ckme9dGjM8YXHIxmqaOLF2k+2fMD91VrorLw3rWrIXt7WXBA+bZVpPhvrkr7GsdzE/eb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b3vmSMdjNnpUvhY/Ydfu4uvz+dW/4j+F3iDRbS4vXjjMMB3HZzxVm30+01LwsdW0qLN3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3q7sHiJYesqiKTMzxFfR+II2MsXmQRjIiH3hXnzeC5tSQz6dlhu5hbgiuih1horgSxrh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vEcaqZI0CTMfup1NTUr+0m5AeXz20kErRTIY5FOCGGDQsWO9em6xYWeoafNNdxjzSn+sj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xdWrTwrlFbBrJSuBQgIU4B5qdkVhlxmoobRXbOeatNauq88j1rVTsSVzZwT9RTG06IA4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kmh7Z5q/atBchhtlGf8ASG/OpLe4FsTiWq08BhBI5qnnJrSFWSd7jR0kOsSKcibp71QM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Fjklj1rOU4B9qYSfWtp1JVFqM3r7TZbfyopbmLGz5earDTosc3UWfrWTUsQzxWFhWOlC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orbACho1A7V5NxGW1uTTDZ9a0THk0eScUXAy/sgHanCFB/DV9ohURhFFwKxjjx92ozGn9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Kc8U7gVY40x0pdig8CraxDBwKieI88U0BAwGKgZetWzGaFhBqhFLYp9aayACtIRKOoFM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3aMUm2rvkDHSmGEUAVNppuw1e8kYpvkCgCoqU8R1aWCpFgoAqeVSeXVtosVHtp3AreXQ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jy6gDJuIyrkmqjhSeK3J7cSKRWTPamEk9a1iwKpTEifWtwttEEPqc1hK2859K6CGPzZ4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NmhGTVvQbb/SmmI4hG4f73amTpya29Itxb2YDAFpPnP9KpAU7kPkvVeOYyHB4rclVWBG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ZKvoBUu4HK57Vmk84qxPPNGCpqsO5PWoAjuTk4FVY/lkOasv8zVVf5XNQBYEwp6zelUkb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5BcsD1rQhvnArE+0rFSjWUTPei4HSw3LSdSTWlbliOEJrhG8QzAf6OvPvWhp+r6hOp8y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6+4uYYf3Wf3v8Qz0pP7Rs7C33TS/8ATlq5oQh2LuS7HqTTbpYhCfWm5AVtU1dp9UE0cf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kIxgFlaktrbzzVv7IsdQmBWvmMNu0hPPNd9aWHn6LZyZ+byU/9BrzPXTIflB+XFet6Rp8x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qP8A9BqwMj7I0LZJzVn7QAnStiXR3KndVF9OMQOasDIuF87Jx0pluvmHZjNarwBY2wOa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jNAGrZ6QVlLsgIxVB4mtLa5dypTzBwvWtGz1BL1G2TbDjlTWPchW0u6CRusnmL856UAd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/+zVJPLF7esecBRzV3QH3afGjduKZpFvFdX+pI394CgBsF7Yy27RSEHNY914fgmZmhAGa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XgyR1rFttUntJjHIDxSAzL3QXikI2j8qptYBBtIrvo3h1GHnG7FZV5pShzgZrNxA41rI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4rpHsV5qnPahSeKmwGE8JGcVJa6ld2LgxTOuPer0ltweKqyW3B4pAdLpfjiVsLctuPqa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pAJ7ivNlQByCauW13JbkgHK1SdgPTLK8ks5lcr5sLdSK6SBI53EqENGf4a828M+KRaSb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tXpGlXNnPEJbeQc/w5rRO4G0LceT5lUb5La9tZLa4USQSLtZT0qQah1UDpVEw9a0TA+fd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0Y7o4ZCoc+nrTFuFE3FdT8UdIa31lLxV/dTgBj/tc/4Vxwhya1iQz6e/ZKsIvEfiq7jh5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AO8cD+tfpFoOoaho/wATLu0tJbeKLZH+7k/Kvzd/YH83/hYuu5/1X9mMn5yJX3P4n8Y6f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9q29pdxwx/6PI4VnyzdK0exitz7L0W7mnjUzQLG2P4OlXdV0mDVrN7eeNZEYYwR0rgPB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391XdQX8jKCV/GuZmqPJ9d+C9xY3Er6VOFRuRGRXPHw54i0diXtnYDuma+gi/mDmof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Hhln4ku7T5Z7a4X1ytalv4rs5T+/BiH+2K9SurVSSClu/wDvRVQuNGgmQ7rC0m/7Z0yk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vjnCn8qqTaHo8J3pIr+4xXdxeF9HlUrJo6If9g1Qu/BGjSEqtlPH/utWBZyV1oulN9wR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W2+5Hv8Aoa7Y+BtBiBLy30f1GaYvgvRLglU1G4X/AHos1k0NM4FL2JOBBjHqatJfQEcx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ZMmDVVYe8WKoyfCy5XK/2nEPqlY8suxspR7mCLiN87I+PeopHjUHegBrZm+GuoQDMeqw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1JzhtRg474qWpdilKPRnL6gZJJGZTx9ax301ZJPMkGa7S58BzNlf7WB/3Y8VUk+HBaP5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m4TNFNHL3FwIBXAfE/UY5/AviCL7QWeW2kCovbj/AOtXtMfgPRrc7pYHuHHeeTdXKfEj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IZZbS38oWUn8G3tVxU1uzOfK1sYfwUuLXUPA3heL+0Li08uJ5n8tBu27cVBqOgtD4m1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tp7PKX29fNW43gn5j/sjdVBZtP8M6LpeszSfZLRNNjDxx9iV3Vy/g79qnSvFE8WnxRf2f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tXYrivosJGvKH7o8WrOEfiF8Yah4y1h9Nkt7uyg1PSy1yEEm5piM/KSvHSvPvFGp32u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WDUrezeKeGL5VIyeAavWOr65Lf8AiHW4YVtBA2FjZMRqfu8Y4r0O7u5INH1OGbT4f7St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3dyPrX1uDoQoQ/fSufPYio5z/cxPn/wjqniH4R+J3ur3T5LjTtVXPHzbXLfNj6cV7X4z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r2MHm3kbxAxBecyOAVrQ1myg1fSNJEkaia2uoLozEbYvL/5afN0xXnHxC+P3g/wjFe6ct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yZXt9OG4LtO6MZ6dq0qZjSoe9Rd0ZrCVq/wDEVj0G406L/hKPD8vlfvbeFX/u/Luxtqe8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8SHX9Rg0+31C8kntoo3DTOjDb+7jHzZ4r5A8Y/tK+L/Fty/2OYaNangeTzKU9N9cC8cl4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Y5LO2TXh1swr19U7Ho0sBSpfFqfRnxE/a21fVrS70vwPBJoVrL8p1CZ83U3vu/g/4DXk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llnlLzyuxaeaRnJO71NYY8r+z4vK/wCWjtv/ANniuns/EmmaPpUEM8TIccv2NeXJHqR8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clyLnzRx5vzBT9Kms7S4gmR5rUXAJ/1kRwMfSi8v9A1ZZIw5hmY/eC7DVp9XtdGt0XY0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41iaI3YXWZCzoYwByO9Z2pXa2sKrDE8m45yetZ+neIZdSSS4WFUtI+Dz8xpt9rv2RoCI2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KK17fXeoMAAbdV6YHelsJ76wR5ZoSx/569sVcvNVlW2kkEXlwtyrkd6bp+pS6oq28tu6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AIz4klMxBgEvybiUH3Vq/owFxmYLium8G+H7TT9Y82XT/tfl7t8cn3X+WtfTvB139oii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938v0WiwHL6rpF9cNFC3mGC4T5JIId2xveux0fwMNP0+KIy+dW7p2jyz6fNL5vleZ/qY/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RjeS3NskjSv8A33+VapIDzbUPA02oax5ssv2W1jdX/d/edhXl37R3hNFXTNWto/3rn7PP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UFxo32e28yb95L7V5v41FvfafdxDy5J4W81FbqGXkVM46FxNz9i2Kx0Xw5f6PqOnfZNe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jU/45fs2Wvi28h8QNqVvpdvvMcrN94nsK8e+FXx4ub/4oadfX1rHaOw8iTYflVe1e8ftB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tnkudHW4Ek8K/dPvXJY1TPJrD9mbwU3mifxBezSjrsj+7XU+Hfhr8OvCihE8U6gpXhlY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+Idrq2qT31q5SGbcfLz93iuD13xZLqUM4RtoO3n1pWA+nY/H/AMOLG38p/EH2mP8A55l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/FPh/wCEWv3xmi0+88yTnzLdCq144LgeRYZx9yuit/FP+m5lixFRYL2PQLbwh8JbVV8nw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4b/Grps/hJYqXXwpcSE9AwP+NcDa+MftOn3hB8vAGABWNdeJJJtPikSX5gTkkUrCUj0W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oD5HgWI46byP8ar23xN8HW/lf8W/tf4k6r2/CvNJ9Q/4mFh/zydFT/gNUdRuM6rPFF/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Wnc9XHxk8L/Z5ZU+H1kuNuN2P8Ko3Px3tW4g8F6ZH9VH+FeWQEXFhqPP92mz3HnaPa8/v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9HX4w6lJK0FvpWnWXmsCNsQJFP074v8AiH7RND5VofLff/qvv/7NcC84g1S0lxn5Vq3b3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/ALe6jlA9At/jNq9sYporK1E0f3zt+/Xd+Bvj1pOoXBh8V2kfmyPuTy/u7a8C+0AQnmqv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ynFZyiVE+6bPx94PsEM9okEKr0dSK4/xx+0NZxRm3sJd7t0Oa+TPED3mn6OgtZ3aQ843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3WvoNQlcxpxsU1zWNUz6E8VfHGW43J9qKsOyjNeeTfEqO4uGe5aWVfTpUOn2dnqznETFj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fs2eOPH2qH+yNGnNoejsnWlyMDqPCmoaZd2ctxE4nUn5dv3ga0reK68Tammm6bp91eTS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9FfAr/gnE+gKms+MdZi0+AKGMc0m0H8K+itO1z4VfBxYh4a06LWtTTj7QVGwN9aXsrhz2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falqNv4m8dr9g0yE71t3bb75r6P+Inxm8K/CbwjLpfhqCCTyE2CVMZb/ADxXl3xU/aDvb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aO3Ufu7KA7Rj3r5X8XfF688Sx30MdqltZbsLIRk1tFqCsjNpzOS+MHxe1nx2L68uJCt5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V8/+GPib4k8I71srhvL8zcYZF43V6L4pnSaYTaaMvCoEgYdPWs2TRYdSSJ57NZA4LYjO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j+0Nq7Z+16VZTP8A3l4NTQfH+6fPnaVHs/uq9VrvwJpMgJMMsH1FZcngLT2J8qeRfqlV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/GP8AtvTpbMaeIVk4JJ3d657TrvAzmr8fgG0U83Eh/wCA1iTx/Ybya3B3eW23PrUtp7E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/tRP/ABLWFDc5BjPSt8SCW2Ke1cyyGOZx6GtEIfIhG4LUSkbG3dRVmMZUsapzRks2O9ao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rrPA+unTNb0v5vlSTmuYCAA565pbaRoXWQHDI2RQB694e8Qf8I/8QNRtP9TD529P9ta87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PqMltAyrLOxSIdeSa9Bv/A2t/EDxBpU3h60ku5biFXeQfdTHcmvo/wDZ1+CXh2CK88QX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E6T/ADLbuPQd6TKPDvh9+y74nubeLVtQ0+PlN8NncPtb6mvS7b4S+MYP3WI7T/bjb5dv4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g+zis+YD5e174afEe1H+j/Y9Th/55pJt2/nVSP4E+LLyAG6msrdCm8xbjkNX1LJCqlve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gfMVx8HfE1uP3WoWn5fLWr4a+CGsXEiT6hr4itw3zQ26fer6Cnt4TkgVWMsUORSA8b/4Z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3rWoTQ/889wWrGn/AAF0TRrj7Xp8s8sv/T2+6vVnK4JFU3nAJFRcpHDQfCrSLwSSX+nx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XwRBazD7FboIv443+61dT/aAhz6Uz+0YscHFMLGNZJLbOIlj2L9KjUTWt5I5bINX5tThO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7u3AG0bs0aE2FuLcXDGSX99F/wA+/wDCa8L8WaDffDHxFJq2loZdDuDg23URZ+8re1e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rPv7iG4DRSgSxSdRRcZ4le+CtO8aWZ1Xwtdxi5bmXTpThh9K4G9W80KZoLyxkiZTySO9e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XL3vhic2zDnyM4P4GuTvvF+sWX7nWLDz3X5TJMlMRxd1q11cKI7e3kO/jOK6SylutBsl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nf8A36bP4uXP7uyji/3UzVKK31nV7k3gt5XgjRtz7flVaaAqasIYo/MVcMaqWepQyL5U2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5NfTbQuFFR+clwPQimuYDbnMXn/uinlb93/AaoX8MU8/mRS/hWee/pUtm4EnPSqTA047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1rNn00LLlGxnqK6exMF1BtRMMOtUri18i58zZvjHUV71PL6lSgq0NgMj+zmZCVIzVIxM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JYadeR+YtspU1d1Tw5Ypb+bFZrmvQhks5w5+cahc8eMJHUEVNap87E9AM112r6PDNDti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D/aUhlAGxv8Avpa8ivh5Yd8sw5bHT+XuNH2VSeQTWwkFuoNSAQKpIAr5woxPspbhEP5U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21pfbCmdqCoxdlycjFAGY+lmLrTP7P4zkVZuGmlNEUciqc0rmdik1qelILLHWrMgYE0zZ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YljBqIkHPy1oR2kh+8tWFiUDBSquFjF8sP2NMMJXoK2ntM5IXFQmxdvancVjJMdSRIMV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PNLmAroF3MARUtlLb2sxaaLzPapUscMTjmpRaA/eFK4EGoXMN9/x7WyQ1QFufxrWFrEO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mpAZYtnHanCBx2rQb5eKhLGmBTaLg1CYOauMCc0wLUlFdYcUGOrQjyKaYSaAKuwCq89t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QTTooCc01oByEkPlSkY71v2Y2lvYAVNe6akuTjDDuKgtuFb611QdyGWceZJsxV+N2i+S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BV1XVpMntW6JJNxJxS79nBpWQsdwqpclwfSmBX1FEcEjGaxWO0kVrPCzqSTWZLHtY1FgK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FDk4pzx7iaFTZ3qQKjwutRFZKuy5NS2to0lFgMpo2OcnmrVho8l0funFdNp/hgS4kfkd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bVUCgDmY9EW2qxFAFNT3Exdj6Gmqu1cmkA52CJVFm8xqddTHacGorCNpZKAL9ou09KszW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KeKSQErxTAwNX/5516hba1dW0EPlRjyvLX+VecXlvvJLdc16D55+zRDyiBsWqAux63Lct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Gwax/Ow3yjFWYbkDhjzVkGhJaq0ZI64rBa2ia4YOPzrcSYhDjmsa8t5ZpSwUigCQaB5A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6VKDJ5u6Udvu1s2H9oW2c/vIqyb62lttIPmbMl+1BZs6B/x6L9TVjTDEuo6iRx86/wAq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armX7NcXbesn9KAO0gZbmIr1rB1vw0JEZwOaXQ9aCMFfiuwSOO9t8rzmqIPKbWOSymKE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dx61r67oXlZkVayYomlj256UWAxntBHJhRmpX0xJEzgZqxLiByGq5bL5iZHIqCzmLjTC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zxXUXcLAtxVAxkNzUNActcaXuzxtPqKpPaPD94ZHrXayW6uhyKzbnTi2cdKmwHPQptNd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qBjtJrNmtjCDkcVZ0uRd+1uvahXQHpltq0TKZNuC1Q6nqLR4K96wIrjy4gGbFGpXqWsAn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xvEurzXeowQuv7iIFiv97rxXP6hp3k25v4th8x23x/3KdJqb3c8s8pyTUGn3GRFazS/u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GuWxzu9z7V/YK+Guuro1/rcGjT3L3F1bpCyD/AJZRt5jfN6bsCvAf22bfW9H/AGj/ABBL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80Mkb7fl2Dp/wLdX2j+xfJf6R4Bn02wn3Ce4jg2b9y7S/wA3/joNfIn/AAUC8Y2njX9p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nBb2UePuny1IYj23bqzburCitTk/hv8Ati/F34WyJ/Y/jC/MKEf6Pff6RFj02t0r6d8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pojj8U+FtL1yMY3z2bvbSt+HzLXwKV9qcFx0FY2OhH65+DP+Ct3wy1VkGvaJrWiSHgsq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9w8J/t4fA3xjtW28d2dpK/SO9Vomz+Nfg7g0YNFhn9Edj8VvBmujOn+LdHus9At2mT+Z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/wBVcwXGenlSq38jX84UVxPCf3crp/usRXS6X8TPF+i4Nh4k1W0x08m8kX+tZ3A/orzw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X4MaJ+1t8YPD+PsfjvVwq9BJNvH65rrLD/goB8brDp4skm/67RK1Tcdz9qrgyckVz9xq9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1+UFn/wAFO/jRBxLd6bOP9qzAq5D/AMFOvie5jN5p+jXhX7xaJhu/LpUhc/WBdQmhh/d7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MSV+X2mf8FT/ABLa4+0eEdNk9fLkcV1ln/wVhIA+0eBR/wBs7o0wP0ea/wAg/ukqrJcx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u/8AgrICD9m8BsP+ul7n+lcrqf8AwVS8UTu32Lwfp8Knp5kzMaQJ2P0iuNQ+znIFZ17q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BrH/AAUx+KV9uFjZ6VpoPQpDvI/OuA179t34yeIVZZfFMlqh7WsYjxSabRqpJH6r6lrF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vbRDq80gUfqa8H+MvxY8L+KPD03hPQvEdpf6vf3FvaSR2riRkjZwGz+FfmX4g+IHijxV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37N1E07EH8M4rV+EHj6b4aeK4NWa0W6tVmjd1z8/ytuGPyrBUp3LdSNj9KrfR4tY+13ct3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lvv3RPHGuN3/AKFXz/441DwToHijRNb0+7t9Plt3kSaPeq72HG7/AL6P6V5f8Tv2q7rxD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sZNDsLl2Z3eTMmG649K+fZjJPK8kjM7scszHJJ9zX0NPGVadL2cTxp4WEp859vD9onwJ4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hrf9oXez5/7PjaVnYNn/AHa4rxV+240twzeFvDSQzbFC3Wqybn2hmORGOn3v71fLKJ2q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Wq1NJMaowhqkdd4w+MfjT4iGJdb1iVraMYS1tz5UQH+6KwbW24zSWtn3ODWta2wrWCuDH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aEcGTjtUtvEAlXIYhmulIyLljpQmtTCuFBJYH0OKr3un/wBpaa9tPH5dzA2SMdRWvpzR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rYuFiu4oLtUBlgG2b/bWm4XQKRwENnas00epXLRSLgBIupNaB0FPOXyZnNsU++eea7CL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sYoZpGxFOw+8PWtDRvhRqllBBm68wrJkoRkN7VxOFjpRwNrp7wFkuYJp4VOBLEQFHvit2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verLEg3Ecblr1jw58EtU1i4ZzL5doq72kkUDd7Yru0+DfhvT7GWO+ktoQ8eCI1Hmt9Kgs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7XVJbSaO7tGGMIvSu98PfDi4vbYmXzI7MHaXA2kV6DocnhzwhpcGnabY5WEf60ryavR3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itgd21RitEBz+n+EtO0CcPGEdOyqNzt9TW/aaRf6tPmG0a3tv77Dbj6VpaXPp9m2wx+fJ6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iBDHsZwgHQKen4UWAyYfAlhZr5txK0zk52+lTzxRQxubeIKFHcVXm8Vi3bzVxIEONrd65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2PIJH+rXoaYGZ4nvVijk3EA9a8Y16KJb+/vBjNyVB/AV1niDXjqe5gSBxXCarcbxIDyD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Or2+n6fqEuIvKlr6s/Zz+I2meLtAn8M+IJVuojH5Z3/xL7V8efFZJoNbtZY2KpLGQfqK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Gb+J2csikEmM4Irie5qj6x+Kv7Euu6M0t/4Nb+1dHlO8Wy/62Af3R/erwXW/AWr6Dutr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VuIWWvrL4IftQa1odlH/AGfdQa7YlQTaznLofQV7vY/tY+CdXi+z+KvAkbg/fZogy/rUN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bqUf61P3dPuLW6trfzJf9X61+n5+KH7L2pEyXvha2tpj/ft8VcHjH9l3WreG0l06x8qD/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1POFj8q7BpIcxeb/rPWrV7pcqIYPOjbH8cf3a/VLZ+y/jMOkaafoq063u/wBmxTiLQrGW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/KL+z5R5Unm58up7jSLq2/4mE0X/AB8btkexvmr9Zpr34A6f18M2P/fK1M3xE+BkMKwr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jQqQPoKOcZ+QYg+ziWKPzf3n3/kb5at22kfaPKhi8wxf89PJbdX63/8ACzfgjbqTH4L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42/BuE/J4LtAR0/0daOcR+Ttn4d1DVr1Y4LS9MoYRx5gbBx/KrN7oOq6bqkkk9hdLdo5D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pP8AtCfCyOLdb+EIo5Awxst14NJJ+0L8OrmQxt4KilkI/wBY0C5Jo5xn5XJot+Y43/s+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SHwl4jtlkltNFvX3/dWSEiv1BX9oTwXAf3HgiIBD/wA8Fqc/H7wrqF1H5HhKEMo+6Y1A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4V+EvjPxPdSK2jX0pzwgiIwa9g+HH7AWva/qK3/iOFtMty+QD8px719ka5+1b/Z0JtdF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54jAx9a8H+Jvx+8V+Lt8Oo64ujaaVyywfKfwrIo9J8I/Cf4JfBO1W61eW3vb9BuNtHh3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z02JrfwV4XGn2YH+vdPm+tfHOsfGbwf4Zik+yM+s3p4MsjbmzXmXif8AaB8S30Dx6Ttso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gD6e8c/GrV/ElzJJrOuNbQJyInkwMfSvLPE/7Umk+Hbc29lL9suBxxyM18uapqOsak5m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z8VjTDzm38A+oFWCPadV/aEm1y58y7jdtw6E1zWr/E2XV4Ht1h8pPWvPV6VbHEHHWsrG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dagu2SbcP7oqsHuLUlop5Yj6A1zSmdG3KGUjvitSz1UuNlwE/wB80+Unmvua48WalAP9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8d6iBhhER7isa4hUqSrbh7VQZcHncv1osguzqv8AhOr3/nnB/wB8iufu7tr6+nuHADSE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rQDjvRZILm3agbAfasK7GJ5frW1A+IEPtWJen9+/ua0RARn9yRUBapo+VIquRjNaoCE96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Hel/Evx2NJ1aV47RYWmPl9Wx2rzM9TXpf7PerzaJ4/S5ibafIdSfbFAH1xo9hp/wn+JFrp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1C12JH/DuFdkt9F4b8WC4RBb2OsJ5UpXgJcL90/8CFeK+NPE0uuafaXGSs9nLvVz1rTP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rT/d2f7Eg/irMo+gotRHLE5FVbzV0RsFsA15DpHxGuJbXbJwwp0vjd5n+fIArEs9SudT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sLJkNyK88/4SxZwRk4pLfxBEiH5/1oA9An11VGNwrIn13MrHPFctJrcbBmD5rKl10SNg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OQp4rMuNdnDfermJNeEcu0nNP+3iUEk0AakmtzLkFiQaqSawyZYMc1myTSbuRkU1ykiY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mcs3P1pBrpUbQ3FZLQAZwSaRbYmhAarap5imoobjex5qmISAadbKQxqgLaoA5OCc024t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B/vrmnoQp2swGfepgI422kuT/sigDFk8J6UWDHTrcydmCVefR43thGdip/dVcVJcXtuJ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qVzPcu2LYSSD1bgU0B88fEr4b6h4S1S4ubaMyaZO+9ZAM+X/ALJ+tcNGHJbHX2r6x1jU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kf8AXM/NXmdvp0Vxfy/ZNPTzf+maVsnoRI8ysfDep3oxDbO3u3AraX4X69dw/umhLf3EO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w3rElqzfYHDj+CQYzXLa1f65o0rLcadNaID95uFP41iyDgLDTtT0fUEivbSSHccbsfLW8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4njntpcyZL1krBhvWvu+Hazmp0XsXEbFbXGgN9qtVL2z8vGO1dTp+srqFlwchhyO61W0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b0PcVitcrp/iCK3g+UT/AHk9K9nEf7HPnhs+huh+owbS2KxtH8r7Rdyzf63ZsTYtbOrT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wH7PB5p714mZKNSol2BnXyQGLgnNVpNwU4q4IWD/ADHNSXEJ2cLXwBmZcRdQc8ipIpss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FTwWgwTigCuSo6CgLvq4tipyaRYApwKgCumnLJ1NSDT1j6Gp5EKLkGmwqXPJoAgYMoIF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RxnODVV+MgGmhWIklPIK1KqqeopI+DkirMbBh0oAjWCJlIIqE2qISRVmUEnAGKjZVUcn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5wKjit2OeavBd/apFgUA80CM42+DT0tt3U1baNRU0EaYNAGabNTnIzUTWCYJGa2zCMcCo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ZLbGagMODW89qCM4qo9qMmgDORMU4oMVYaHbUDDGaAICtJtqXFJgUAVph8rVmwj5yPet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A/Ma6KQmacZRI9veoHDhuKgmlKHNWbW7RwM11mZo2jlIhuFSXKxvFnAqSJFniyKZJDwV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kIPxrLni2KWzmuklslRPlHFZ1/pxaAlPvUrENnOSy46CmJufoDUw0y5kbG2uk0XwtNMu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6Zpck7fd3g11umeHY7ZfMlx9K1bTTodKi4wWqnf35TPPFXYoj1CdIIyEOMVy91dGRjnmp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ZksxqdAJeTzUVxOVXFTCUbTVKeTcxrMBqAy5zWrpcSoTVO0jB7VqQQ7RmhICd1zTVwM5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MZrQDJ1e4C7scc16sLaH7PF+8H3F/lXjWutyee9ejXFjdERSg5+RehqQLV9bLC3yHNUZ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7RkuSakwzJxVkFjT7ho1AcZqxqFw6wlokyaz4FkbNbVhnYQ67hQBgR6hczwyCYmMY6Ad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iXz/AN919K7O+MC2cp8pc7fTrXG6i4GjKY4Ps/7386CzW8NyeVaDzOTQf9InmxH/AB1H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SxXLLdO6uAglKnNACeW0RzjFdPomsNFEBnNUb+0+0xZjGKzbSRrOTa9UQekQGHU7Yh8Z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xj6VBZ3pjiDIa1LXVUdPn60Actqeks4YMuPes20/wBCkKtnFd/JFFdqehrI1DRI5VO0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WO4jOME1QutMzkipRazWUpH8NakCLcRY6nFVYo5OWMqCAKqRyqWKNxXV3GmBMkjOawtS0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Aq/ZUdTsX5qzLnRHZi0bFH9qsQ6o9m5jmXDVoLOkiblPJqAIJ7mG1sxNOQoRec964iXxI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GDiP2FS+OryRnghDERjsO9cujYoQHZadDFBq9r50XnWm/wCf/aWvWbzwz8Kbjw9f63qE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b2VlZDMEt2W+V5D/AArtrxHS9ZaDEc3zJ69xXWT3FqfD93D1luHjdP7vHek58ouW59u/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+zRqHifTFN5qFrpzXqRsd2Gk/doxz1Ufer8+Nb17UvEt/Jf6tfXGo3j/emuJC7H86+6P2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xfeA9VQSQ3llNpUqPzlSjNGcf99fSvhjVdMl0jUr2wnXZPazPC6+jK2D/KtlqjPYoKuae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qLxSKRD5VO8r2qwsVSLFmpGiiUx2oxV/7NSfZ6mw0U8CjAq15FJ5J9KVhlbAowKs+VSe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ZYGlMeKu2sIx0q7AQLbnFPW25q+IQBTggosZsy5IcNUqQ5WrUkPzVMkHy9KtIRSENSLH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kC461ajcCHZQEq0EGKURg1pYkiiiq5EMVGiYqZRSsIv20ZxWrapwazYH+Sr0EhFdNMwZp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4FVLY1ZLDGK61YzsXbV/nX6V0WnXGy0vVPeJv5VzFu2BkV0ekxecjj+8jCmJbnTeCviLZ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hJc+UDlvWuoj+MMcP+rtoz6E18i67c6h/aiW9peEJbjysA966LSNRnitYVmuS0o4PPev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+mV+Ld7NGwW92j0qsnxHaVWEjmVvWvCrTVmjkYl9x9M1ftfFkMRZZmEYqboo9b1T4hm0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KJI0OWAJx0rqrbxRgYEteKafqEX2ia7B5kRU/CtWPX5RnDZFaAeu3HjDbbn970qvdfED7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+w5ryj7Vd+Qf3xlqC3bVbonJ8mKNF/efdXdSA9En8WS3krKpCMfRsmqjareSZhaQGGN2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uU022+zz+aZvNk/uR/KtTXHiOErKkJiacNjbnpWY7F2/uMA9q5vUJxzUV/rqo0cZJyd3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Nq4MhG1VXqTQ5WRaR5r8WLjz7i0i9Nz/AMq89xzX1pcfsqzeMPD9pqE2o/ZNV8ve8ezcq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D9nHxj4VMjtYf2hbr/y1teTj3FcLkaqLD4feBpdQ0+01DRPFlvp+q7N72cj7WVvSu3s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BHrejxalZrx5ijdkeuRXz5c21xpk+yVJbaVT0dShFauleMta0rH2fUpgv9x23L+RrIaR7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0PxHC1tq3hqSF/wC7Gdpry/xH4u0i8vnewiuLJP7rNzWnP8RbbxFITruh2t7Mw4lg/dkV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e1tzDCTwrHcRQUkb2meNDZEf6VeeX/sOa7nSfj1baM+8W13dS/7ZG2vGwjHtTPLagLH0N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0JnI/vyUs/7WEk3Tw8g/7aV88AEGpl6U7BY9wk/aq1M/8uLJ6Rq6lf5V7N8NviB4g+JHh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nF5jR+WU3NxXxPXqXwA+Jv8Awg3iNrG8kP8AZV+QjgniN+zUgsfU9wniY9L60/78VlXE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p7fujXUW9wLk/uiJR/sc1a8jI54qbhY8b1LUvitpBaS1mtr6LtEpwa861b41+PtNnI1L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K+onslbtXl3xw+F3/AAlOjTat9r+yHT4WdI403b2qgseG3fxs8V3SSRpqLxRyH5ttcnq2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/nlK/dBc4rMU4PPH1qUHigLEuh27+YPNYlvUmujm/cDjZJXOQTGMkg1e+z3cEJPkXHz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wcSA5+UntVG604SAnbj3WlE0qHa6kezDBqaKQk8Nj2oAqroTi0eWMnIONp60mkwNe7Y1+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61LO98u7X95yW3HPStTR2sZNQ3xRf6SJd+5BUCJ7v4Z61CP8Aj2L/AO5WVceCNWt877KXA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6X4abVfDmnXj2rxzNCrOoXrV2HwmCP+PbA96APhaZbmxLJNE6r23ritrw3a6Vrn+jXU/2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fW3iT4X6R4itHtru0jIP8YXDKa+fPiL+z1rHhpJL3SQdTsRz5af6xaAOT8beB4vC2nxT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47JqxqGoXd/5UN5LKfs/CRyfw1XHNAGnC/wC4Qe1ZV0d0z/WtOLhQPasqb/WSfWrRJJBz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hDSSNxWqArt1Nd78Hk3eKWYfwwH+lcGe9epfAfSWvLvVLof8sowufxFAHqrQtcwsm7g9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4+hBrZj0adF8wHKnmsy6sjZ6hGT0lNZMovRXLx3GVPFX3ufNHAqiti2CVOakt1lDbQM1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3HJqtLKwlwDViKyncFitVls5WmLMDxQARXzRsVYnFTrOgGR1qR9LMqggc1Ra3aGYqelA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3KkYU1RNscFhTRM8bAHpQBuW5VFwx3fWgopJOKz4r5S2MVejlhZeXxQArRDqBSfK3GMU1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jdmD70eaALIUAV558QPHl7ps8+m6VE37pVM9yV5Vj0UV38V0JhnG2qWqfDjTNevJru4e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tV8VSA8R8Haz4h1fxB/xL/MupfuP57bo9vvXpWn/ANt285imiuPK/wC+q9A0TQtO0e3E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jk/U1eawbfkCgDibbT7wn/RdPyf78/y1tRaBq8w/f30ca/3YVyfzNdEljJjpxV+w0+W4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ebeMLDTvC3h671a7i+3yx7USOd/leQ9OK8Ut/iRqGTJNJ5R/gFuPLC/lXvnx78PTf8K/v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z/7udv8AWvlme3G04rVEs9DsvjrqdmCN4uv+u4zXQ6h8WdJ8caObS8h+yXf8Eh5WvCGB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Ym57xpvwk1DWImmsLmxkV/u/vKyfEPgXUfAwhj1S5gmMhwJYT8tec6B401bw/KHsrySP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2b4o2/wARPDE+i6wgguimY7lR3Heu7CYqeDnz09yjDbUvLlR4nVywIDqODVJ7y0m1EXbE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Brn7K8jMjwyF44oSxQL3qK71KFQgt0G4fM5brXRicfXxDTuVzHR61N9o02FVP75j89Q6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Sue/tGWGCOUdY33oKgOuXNwS0kzbv7ueK5JVJTWrHc9UUVKq8UirUqrXliGqo5FOVM8C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KAHxWjHNJJb7e4qSKc8g9KV/LY8k5oAoSoR70kYwCKtTIMcVXUEE0ANjhYK1QNAzOatl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OaAEW0JHNGzyunNWTJ5nAoCbQc0AVvMZhjFMNu0nUVcjVc1ciCYxxQBjG32d6Ft5X+61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aPJ8ziGP8qAMZLGU9WxVmKz29XrVXR7p+kRAqaPw/cn7y4oAyPs2P4qYYWwea3hoUq9R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lQBgQWUciMZHMeOgx1quLNBIQULZ710M2mhjwhZR3qpLZrHnLMrHoKAMS5tEUEBAKzn0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tTKSQ2ce1T2+lSzcBCR9KAOLa0ZSeufpTPs7KeRXoP/CMSSxlltHz/wBcjVD/AIRu+lcq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xxtwykEdRXNKcGvT73wvfWVtNLcW7wgI3Jry/BxXRSJZKQZlx1qB4miqa1nCkg1YkZXF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JPLY8V0bWTyIHTnNcRLI0UuV4xW/pXidljEbnpxzQibHQxaUSBuOatR6XDt+ZMmsdfEW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sVc8A1qpQM7M149NROsYH4Ukkq2wO1gPpXP3vjCSYEAbR7ViXGsSyE/MTUOS6AdBqurq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ak8meeKpvO8jEkk5pMAjmsXK5ZGbgs1Sg5U0JCOTSOwXikgGyNtjNV4UM74NPOWbHWtD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EAtsUxitNIT5QIpFgMinaOlX7UKkWH60AUXO3IrNncgMa0bojzWweKzbwgQtimWczqkp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vEOkloo8N2Wvny4lMl3Eq9fMWvbZtWubCXG7ioRDZpzaN5DgpzVe40/knoa0NJ1VbhR5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1WZWZa1RJykzi3j57VNYauohYLipL7S2nVhWIbCa2V/LBb6UDR0NxYvLZzSSPjEZrj9VJ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iuotb559NmimQrhMGuX8SxxQ6TamLP8ArORUmhraLsh2knOVNV4XiMUg3jmY1Y0YefZq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YrtdmfbmZqAO3trlVhVCM5HWppLO2kjBkABrPsFWS3XD5OOtQXkjoQC2RQQWmkNiWCDc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MwGBR9rZsrnIqC6hE6MN2OKALun+KQCA5IroLTWI7leGH515nJbzQZJHHtSQ6vJbHhiK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CnGDVBo3s2yDx7Vh6R4o3KFY/ia3lu0uF5YHNUmMsQXCyqRJjJpr2qSkqeVqE2+TlTUV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uHan6i9CnqmgwXYIl4UdK5ySzFkzYbMYq7LrU+pHb91fWoZLcudhbIrJ2exoro4fxxHt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yi7iD6cV6D8QNPA021kA+42K4XZsBFIQ5RWno921rPmQeZCeqnt9KzrcZzVyMYokrgfX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oIo/vXlqUkjT7zfMOv8Au184/GK0Nn8XfG9vjHla1eJ+UzUnhH4o+JfAUZTQdTksVEou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1YF5eT6leXN5dzyXN3cytNNLI2S7sck1rF6GdigVxUkPNEi9aagxmgZbQA1NEmTVeJqu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y1GsPWpmcAYoRxg0AV/LpClTHrTSODUlFVxjNQF8Gp5uM1SdutICYuZVOK0bZthjU1iC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R+YInNOJJqSW+YsiqgGHxVueQrDgdKzwx3E1oBLOw3VYiIK1lTT5krTsjuUVcdWSyYxZF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+WoJoM9q15dCblNRgU4CpRHilCYpWC4xByamUcUirjrTl4ppCLNuTitKBciqNuBitW1QF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BOBUkYbHNT2pQcGrDop6V0Ikkscd607nU10jRb26M3kmGJgD7t92stU2RMwPIHA9azvG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T5q3UIYf7NE3aLJS1PMrbMExrUt7nGeayPP606C5AzXhvc70tDfg1EjOOtNuLmT7TFLKf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KagiGr63Mcy+ZIaLsVjr7DXInSGJW3NgVu2eonBy3Q9K4CO7S2hEtvhnGBitqC+AVWZs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BWO6tNW8vPzCrL6yGH3hiuHt9WibI3Us+sxR9GouQdrJrMrRssLeSpHJFc9JPBZXc1yp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hqfiZ7iOWOOUrt4ytZn9oukeLmYhAudzGpuapHXvqL6hchI43mm52Iv3mzXq3wr+GMmn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7SXKndb20nRP9oisH4KaIdOtjr1zbZNymy3Vh8yx+tevW2s55GRxjmuWpVvojWMTqP7Qm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cmuZ/tR2GTU51YNDg1yXN0iDXvBXh3xVGU1XS7edT/FsAb868f8AHP7Kel6jE8vhi6Nr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r0l+rqQGOahtLwJIcsQKabQWR8f6f8FvFlxq93p0Onyebbfekk+VG+hqtq/w68TaGW+1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b1/SvsqbUNxIQ496z7iOKaN0mHmI/UNzmrUrk2PhoquTTAqmut+L/gd/CHiid7dSNOuC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8+tcKJCO9axZJfVF7gGpBbxze1URMwHer1ohkTNaWuB0FroNstgd6qXIyrHtVKSwtdGU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2qXSxeXtwFhjaZY+GFdlonw8vfGF2ljY6XPql9kEW6IcVFgK/wAOfidq3hHVY721le7tV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vtXumjftI6De+a9/YXOnBBnJG7ca6P4c/sJ65q9p5/ie5j8N2nBS3t23SqPRlr6G8Ifs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JpR1aRUVPMnb5HP97FVGnzEt2PmzSvjb4c125EUS3cef78RFdXPqOnzjyTdx5k+5FI4+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AeEfDyBbXw7pltEvQ+SpP5mvlr9urwloevaVYHRbSGw1a1k2Q3Nn8jEsrHB2/Sm6VhKV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m8QXGoeJrOW3h+zw/wDHvEn38V4HPaTWjlJ4pIX9HXFb1v4o8b+H7a7iiurwxf8ALaTY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KdX8TG2fUZRO8CbFZk2sVrPlsWmUd2O9fZ3w++IHhjxB4P0qW7urKG7jhVJo5QqtuHFfF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+tJDR6z+0Dr+l6z48LaZLC1tBAEY24XBb8K871jUYb/UDLaxeVDsVFH0HWsrOASKYPMm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uLgjqa+w/wBk/wCEM+iaRd6/rVnHv1BALRHG5gnqa8x+Ev7Pt3Pf2mreJoo/7O2b0s/+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YeIZra3jii/dxBNiBPl2r6VFwO0FgO1KdP46Vydv4rmXOVP51sWnjK3OBICDVAT3Gj+dn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tKt5ri6byII13O56AVrReJ7KT+MCvlb9qn49RaiJfCfh6f8Ac/cvbmM/K/8A0zFAHhvx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i6xqWmReTZzSbUQd9vG78cVysK7nFVxVqAkDNCFoWJH2qazJeWPvVi4l681Eg3VojMWI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BUMh60wIT1NfUv7NfhPy/BNxduuJLmdj+C8V8uRrvlVfVgK+8/hxoUnh3wPoun4wyW6l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K8um/2dFO+z6Vz3iHS5JNHa4jUGSBhIK9Qu9Hk1GBUx0GDWfbeHlcTwS8pjBFYFHK2u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AnI/5YfdpYNPhtztZQX9a2LiD7Ln2rHlud8jMOeaRZZFsftAXb8tWZNNjiO9gAtZbahP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24U0AL9qRoGwlYM90vzgpXRLbf6MRwDVD+yCzZxmpLMNYNyswBFZ84JyB1rsZLWGOIo2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pmxJxQBlWkLK+Sc1cmXHQGr1vpq78K1W5LHHXHFSQZFqSjjJNbjGFrfaVycVElnGxzjkV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AMuGw3vkDitCIOi7OemKiikeKTGOKuRqXbNUgK6+bDN7VoR3DEcnkVFisLxf4qtvCGmNc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H/PQ1SA3NY8X2nhfT/teoXQii/55/wAT/QV474m/aK1vUPMt/D9qljCePPfmRv6LXmPi3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z3b/AGuf+BAfljX+6tctNr13KTsCxIfzrSMW9SWzqPEfiXxN4ht421DVLu6BdswvLhfy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NVtNUcBUdizYzmqf2iE3B+09K2sZMsJLHd9wDUc+n4GT0qqtpJ/rIjxV2z1Df+7k6ipE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LNZrlUf7salz9AtRLbCfoM11/h7wdjzvtf8ArrhNiR/3VqW7FnJm3MOZI6RrSMwq+fmb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4Gl8MafN9rhkl+f9zPH8y7fSuA1DUJbc+T5X7p/viiM09i3oTtablWBWDHG4H1pn/CMX0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6i1WWb91DGmCFBDL1qgmp32nMGjuZFB6hj3rup8nVAe6fZVbo1Ag2cEZrYTSEH3WNWI7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YlXMJrBmT5RTorG5CEYGK6GFYA+BHT2YK+FioKRz8NoVzuHNMmtueldBMcffiSOo8LtM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E+zcVGYHmbYqbfeugt761lyBGJPotXrcPcA+Vp93LH/sQGgDlTpUm3pketImkn2rrv8A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60m78r/coPgTxAR8umyLnvIwFAHM2+hd8ip/7KM/7rMQrXh8EeJZLgxDT8n/akG2tKPwHr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PH/uMGoA5qPw6/TzIqsx+G3x/rIq6uP4eED/AI/VzVlPh/IB/wAfoAoA5JPD6D786gew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4IDZi9f4q6sfD+M/e1KT8BTj8PrPH/H7L+QoA5Ga5lB+WX93U6mL7P5sksnmV0kfgLTUP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Wl/wrnQ/I/1lxn/fNAHHpLbGH5pcE+pxVaS60+DPmSlj6b66m5+H+m/dWCaU/wAOXNIP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YHzfeQ0Acuvi3R7R8PBG/wBcUHxzpQY+Xp8R/Kt248FaJI+6eGJMelJD4a0OJiIbKOX3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ztydlhF+VaFl8QYbrdiBYwOuErT/AOEd0vkiwgjk9dtWIdNggHyqi+yoKAOXuPF74JWa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+EnvkJEFrdSk90iruC0KfeiU4/2BUsWpJOMABAPRcVmwPM/EOrapNpV6LmwuUXyjuaRc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19F/EjUfL8FayFlIbyGGK+ccnb7V0UiWNVcE08GmL1p1dhBFOODVVeCasznINVl6mrA0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pTHisxJShyOtaMNwJUz3qAIJVxnmq9XJADmqxXBoIGA0wuc1JuAzUJYZqAJ0kwtRsdx9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/mc00A2ztt/zEc1rWFmZGORhfWprPTcDd2FSXF4qDy4x81aEB5iWzFBzVa7kO3g9adDE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zJiO1MCMRkx5NZt/GdhrW3hYyKzL2QYpFnMfZf8AiYQ/9dF/nXstxY+fzLXlVqPP1e0H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Dd6+0czKxPpTE0akQEDKAeldFYzGSIjOa8+GqPIwrodG1YocMaozOnlgzbscc4rGsZlie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kMf2qyLL6VyF/crZPIGz1oBF658lYJWcgZWuV8U2aNp1r5ZzlieK0bu4jubF1DHletZmo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Ek1JqWPDUzR6fNHIduAMfrWSkAubN90mP3z1q2wV7WcoRkCuds7jFqzE9Jm4oA6nS5jH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eFnhGF3GsSxu41jXac10+nyieJVzQQYMSvFOwdeM1fa1SRSYj81aF5pDSAshyaqwaZKpI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Iy5VhisfVtCZAWQV2X2cv94bcd6q3SggrjNDQ0edwytDLjpg11mjaiJVC55FYet6cYZC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TbSA81km0zRHfTautrEcctXNztPqNwXkYhPSrVvC9/8AvP4KuC0QrxwBWmrFoiilv9nj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znpUrr5hx/CKljGznHyihILmF8RXCeGGI6+cn9a8ujn3rzXp/wAR1/4plhj/AJbof515X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7bON1XdwxWbaoVarvQUGRKGqRWqup4p6txVlExNJTN3vRuqgJoTlq1YU+Ssq1++M10Fv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7lSahWYirV5FyaoMuM0AWlmz3p+/IqgkmDVhHyOtSUNmqi4+ar0gyDVNxzSARkBi4FbEJa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KnUCt61RUEQfpinEkY8jyw4xiqks3kLjrWtdSxOuyMYNZToA5D81oBSkJ8wGtvTWyorI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pOgzShpIT2N5VytKU4qSFdyUOMKa70tDIqmIUgjzUtOVc1FibkGyjGM8VMUx2phFFh3C3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o61RVMZxUUrlaYjprB95QjnOK6B9OaIo5B5HSuT0C+XcmfvKRXp9rNDfwx8DzAK6aepl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7wqbxBoX9ofDzX8D97CqTY/3WrYNtgn/CtfQ4ReLf2bjKXVu8RGOpI4/UVtOF4tGanZnyd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imn3lubaSeFhhkcqR9DVQc1889z1I7GnGYyobbmpjIjR45FZqidwFQMfYVej0fUGjBFr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2uTbj5SB9atS6mwTcTk+tWdK+Hur6goclbeI/wAUlddo/wAKLCHD3ty9w3ov3azc+ULH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IleRz0EYya6nSvh14h14B9n2OI/xS8HFep6Bpej6MALa0iWQfxsMmuha/icYclf5UvaX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FpvgHwXc3Ek7XGo3BWNC4+VWPpXmunwS6jfw2nWWR1SvRPjprnnalZacjZjgj85wPU1R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mku5VzHarvGe7d/0ou7Cse+2KpbWNparwsUQWp0lCybQ3GKoPcKgbnkVXfUVUE55xXI9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Ng4bioLnUJU6GuYPiNIM5aoz4ohkzk0ijqINUwfnapW1OJv464C417eTg4quPEXlKck00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k/ipy67AvVhXl7+JMk4aoT4gJ/i/WrUDM6/4jabp3jbw/d2EoHmgGS3f0b0r5I1LT5dL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bYPvX0G+vdfnrjfEGoafp+rnVooo5tW2Ls8z5tn+1j1renEhuxx2m+EJ/Jjn1CYWETcor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Pw9+BfiHxfdpb6BoUtwJx8l7JyMerZ4Fdb4H8A6KlhB4n8ePcSPIQbbR4BmSY/3pj/AK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+JLVobGzj0zQkHy21qdqRenz9WrsVNGfOcz8LP2J7Lw/Np2oeI9ZmvNQjLTSWVo2I1z9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X07SdNC6VYwaaP8AV8YMkjjB+Zutc1Nrmn6TZGcvM8ESP5sy8BAn3t1L4K+NvhHVb/Ur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IVuz5QyqDaFxu9ayrtU43O3A0vrFeNN9T0G3dbjS5I2UFwSme+fWvNfEfxF0HwJaSHUd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d+Spx6Vyw+POp23xN13QRHG1itnHcQbV+bIHNfM/x0mk1L4kahcXWGWby5kU9BuHpXl0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GOyephsC67jrF2Z69q37W0Vo9ymm29zq0cieX51zhI8+qivD/AB/8QpfENufKi+y/Pv8A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TjJ46Uv2eM2xiH8bf+PV66lfc+Lvc734a+ILTWNH1HTrqGOWPfv8uQfK6mtu98E+FL/Z5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V214tB4puvCBu7u0i82S3Te4/vL3rb0L9oLQdZ2x3CtYTHqZORn61nVj1RojZ+IXwe8G6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ZNYmO2aaNIpNsfTjivl9Lea4/wBVEZP+uabq95+LPxB0+/8AA81paahHdy3DqibH3fL1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bTtQnN1GLveqeWf7uK5kM4rwDZ6deeLNOtdVQvaTSbHXOK+o/DPgLwf4YuDd2NhB5/rId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idpqaPr0NxbfJ5g8xWX+B17V614OuLvWNHi1GE+bFJCu9P7jd6JbFntP2/dB5g6Utvc5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sjhcj2PIrQufGdnoyeZeXkMQ9HfFZIDv2ugO+KhudTtbC2kubm4jt4k5LSNgV4j4p/aG07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pXHQEcIteM+MPiHrXjGdnv7pvKz8sEZwgq0hHqXxc/aJk1CCXSfDTtHatlZr8cFv9lfQ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LGR7VLGMkiqJuSQpvNTlhEKEURrVed92aaJuMlO406I4FNTmkJxWiAlJqCRutSFvlqu7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8P28eePLZJELWFli4uDjggHhfxr7p+wDqK8f/Zs8Lw+C/A0E8yY1DUj9okJGCV/hX8q9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u5vWpbsFiORprdD5dZf2i4V3buauTXkiAlhwaqR3kQLFzUFGFfXCySlJOprAeGOHODXQ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171zuoJslwpyKCx0Dxu/J4rSLxpHiPGa5lJDBJlulXG1WMriNuayA2JBK0Bw2KpQahPC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2mxyPMot7rBYk5oLLdxK14x3DbWXcQGGUlTmpjqCs7AnFV2ukZz82aAJIr4wnJFSS6uu0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BVB3ZjUkGvLrzQ5woNEXityCpAFYcsTyITzVOKBvM70AdZFrodsGtCHVkjGS1cn5ZRci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0I7WXWI7eF5JWCqoySa+avih8S28U6vLHFlYIDsjYfzrt/i34kn0jwuESTEt18oweQK8A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9bwIJhzTwOaWCLGR1Naun6dDJNEly2Ub+FetbiIorfgHv9Kq3dnvY8Z5rtJ/Dmn246iL/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+EatpP9XfuM+pBoA5j98sgjViiKnekgijnSSJlG4DIb1Nbl1oF3ZYZiJ4VPLe1UtP0lby9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y2PSgDoNJhPhnRI9Tu8G5LbI4z3969W+C+gT+JNVF5dZzGvLHuD2ryLUYLrxBd28jHFvC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+F+gv4b8EjUWGFmXfk9RisKnwAjhPi3J9jcWgf8AdRDdivnq8kNzq7PgmJjivSfiv4qF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WGK8xtr/FxHHtyD3opQ5UU3ctXkzRXySLyoxVPxNcJeBXUcgVLqM224KnpUtvbwX8BH8Q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/CG+H+nmXJ9mep7fwn4ci+aeOWQDoGemz24LGTbk+gpIZo7di06fQGvENS/FpPhyL5o9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Fgf+YXEqjsKy1ufNnzEj+wA4rSjiml+8+z2xQBMmr6S4Kf2TAx9VQVVuIrZstFp8aA9tg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52/O3sKn+zzN94hB7mhDMKwlh0yYt9nSMn/YrWXVZWYd1PotOuNP82PlgxHpTIYtqZbIA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EdxI/lr5qN/ezVW11u6kJjdnA/vE9aqzXNpenc0oWMfnUcT2ssoUFmUdCKgk6C1njIOW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juJDjI/GgLbRoCxwewqSC1SZvMEmw+hoSYCEpZAMyMcU9b4XOSF2j3pJ5beJxHJMXP0q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0k69q2RkVVm3ghYwB61OiRsQACzU+08PyTEkOwq42iSQ48yQoPUCgDF1CzIV1ViuaSy0q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WvJ9mt3VJA8pPfFTT65aW6GOKNlbHpQUZstjcoGUnPFZlzaXEsYRSRjvWt9tSUFi7EntSm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AGAPD1xJ8zHIqaPTTCMMoreEwih3sMqenNUftChy7oSlQNFA2SnOF5qBtOkOcVo3E+f9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0tCkcxqmn38akRJms6zsdQiYlkOK72UbxgGqcrC1BLHNZAeWfFhfs3gq/cnBk2R/m1eFS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HrU4k8GC3EWPPnjAP+7839K8GX95CRXZQ11IkEKeYM02RdpIqNJTAcVYAEi7q7TIpy8g1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VeTUJ5pgQ45qaCTbxQU4pETFQBaDZFRSHOacpwKjegBhGRRHbFzUkURdsVrWmnlRkjJq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tbVrZqq+lOtbPu3Sp5RkbUrRKwEE0xYGO2IDdzTbayWAlnO5j1NSw2qRZOcDuaW5liVc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AA+Aar3ChBuFSb1YZzVSefeSKQFeUsULVg31w0TE9a3ZZ1VSlYl4ombbisyyjpsrSavZ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vW9Y0f7eTKIufavPNF0/yL+E/wC2v869Ev7/AFWwuMeV+5poDmLi2msZNrLitLT5RInu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pExVKCbyX44FaEHf6DqLRW5Vj8tW5dJtdSDO5GTXO20ziyyvXFVodYmhyjMQM0AjevtI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Dt6muZvrQfatPyAF8tjgVdvL6WexuDEDJwO9ZwMr3lkHBBEJ60Fow9OuTp2sTRTZ8qSq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8LNn866TVNJiv0JGFlHQ1ycUMv2e5PPyTJn9aANSwlRGCg1sw6hLZOrKa5u1Gy4BrXkk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rXo7lcOdrVp+aj5IINeaR3pt34ODWta6zLb+Z/wAtNn3xVJ2JaOquZxgis08k0xb+G6tl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7YnvTvcS0KWsWO6FiOa48wGOY8d67uS4E8bDrWBc2Q8wnFZFl2zkMduirxxVi5uPs0exT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+X06VLZA3d3vbotWBftoyo2tyTTmJuJltUGB/Gfao7u/WxIUcs/A+tXtNUKh3j9+3JNA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4e2+soryYjaxr1P4mXWNHjUH/AJaV5a3zZNQBPbDPNWqhtx8tTUGQoGRSjilUdadgVZQ2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zQAQt+8FdLZKfIrAtof3grqLNMQ1rEzkULiPOay54jzW9NF1rNuUxmlIImO3yk0+ObBp8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zNC15gKmq79c09F4pGGaAH20o+c96ntrh2wD0zVeKHClqtxTIGVcUAXJOR8tRjjJfrUi8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OaoCpesD0o02XElV7h85osnw9JPUm2h3FjIGjFTSDINZ+lPuUVriEstd8dUYMzGGCakg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NU0fa9PYRpeTvWoXtiDVi0lDLzUzgEVdrom5QW1zUM9icEitGNCD0qfYGWp5R3MayjaC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SgyeawVswzcCr1vZMF4rSF0yZWZ3llfi6hU10OhyfZ7mOb0/+vXAaJM0b+Wa7fT3zDiu+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E+Megf2F461KNF2wzMLiPA4w3auEr6G/aI0gXWh6VrCKMq5gkI9/u189SRlGINeFiKfJ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HU+FrlUliHHDCva9Zsftvh5ZF/ujpXz3pMphnTH94V9DeG7z7fpCQNz8oqaauaHGprb2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kfiopuX1NSeLNPS3WaRRjaa48SZJNc1anbY3R1SeMDDLn+lWF8eYbLHiuKOHqDUV8q3JH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9fNqurzXMh68V1HgPXpdCsJgOkhrhvLd3GT1NdPbA/ZlRB90VZB3D+P3IIx+tVZPGsj5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56tC4HqRVhdPGPmcqaFT5guXZfEckp+Ymmx67Iv3aoCzQnG4k1dtvD1xOMxKSKfsGFyQa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srjrUF5pl3aAgxnj0FZytJk7lI/Cjka6BcuNfSZOWNN+3Nj7x/OqxOBmmZpDJNR1n7LB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Y8QRahLD9q8t/O8uT7rt2z/s0uvjNvJ/wGs3R7frg1UXYVjv7fxxqM+rzXl3NJNLcPvm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9eaJ+0Pp2heAdLt7a18+/wDKT/RlOxE+tfFGnW4+0R+Z+8r0K1gm8iWHyvJ8tNiSb927/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6n8Q/ixqfjzyFluJbeEp/pNtDJhXk9eKrfB25Fv44tYh+6EkMkPH0z/7LXC2waNOTk1te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0qfOALhFJ9icH+dcla9SEk+x62WVVh8ZRq9pL8z2LWJ/snxT0qTp9ptCmfXaK4746x41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Bn/dY/411nxDH2TX/DF+OClz5Rb2asj436fusNJbrNvkGz+Lb8tfN4K7rU5dz9mz72bw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jyAnfzRBwOezGrd1pFzpqD7VC8DsMqrjBI9aqDivrT8HsYuoWZ+1XCSH5LhGVa8VurP7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D+de662C4tJB2kArx/xPYtbeIdQTtvzV1PhQzECtTlDDoSD7GpQuKZnHauYBN0h+87P/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jPWfDsTxWN48UTnlO1Yu/wBqUMD2oGmdDefEHxBfArJqUwU9lbFY013NdMXmleVj1Ltm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SQxd3tSYFKlu/UkYqwkcYHzdaqxLK6RF+nSp1RYh6mkaUKML0qBpS2eaVrkEkkxOearF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YECnAoPeik7GgsYSa7T4V+BZPF/iWEyoTp9v+8nbt14FYHhrw7d+JtWgsbNC8spxnso7k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07wtosVjZKFQDLv3du5NJuwI6iW5ngbPmcD0qa38WT2hHzZrDkvUf+LNV5JB161iaJHbr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UgVRv9UjkXKSc+1cZJMHyAcVVluzCPvH86Qzqm1OQIc5NMh1ES5DA5965aDW3UHOT9avW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+9AG8yRupLrkGse5jiSQmIYrTOoRxw4TD1jXNzvcnaFoAjkdsnJqudUktyQvNPBLE5PF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AB9UlmY5GPpSLespNRxNlsEVP5Csc0AOhn3E5qYAFs1XEW01IkgU81IGkiCRMdKkj08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4NW0vPLTk0gGG2CqSab5Ecjoq45qpdarklPWqB1RrYNJnO0ZpiPE/i/rsup+KZrISbrWz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OiGAPapNRun1HU7m4ckvLIzkmn28II5NdEFZGY8DyB5tL9vz9fWrd+YYdPii6y1DZaa1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tNPjaWYnoK6DT9KkvLuCyy0TyDkmrfhvSIrO+RpyzBMEiui1yyQajDfw7o1A4xQA+TwD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JfL7ZrjtQ1iLTrfzYrTybuR1R4/7/wA1es22sV5L4wuP7Q8YebL/AKm3ff8Al/8AZUAa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r/H88VexXnxzsn8HwaalvIrwwFCiHAzXzpa6g5WVQcFpPMz/ALVXI9UiI23EXm+6tg1i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15PqF5LcMnBkNUdOXzLuL2atHULiw8hhDHIJf9t91SaHp5NvNcnHyDitoqwXKF5IJbst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ErxTpLIAFqWKMBMVpYi595SNAoLNEqn6VSEUF1MWaAH0JFUH1qa4jykKx5/vHNX9KaXG+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dRpRaauzzFAXHQBaiNqXcljg+wq673AiBR12egp8Fy5jwVw3rQBXxL/qvLx/wDFV7i3m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0SNAv33lk/76NWra1JUyXMuZP4E/u0AclJeal5+1LFyPoaSe7luB5UthIMeorsf3sGSB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Mt9/rS4I+58tCEcuPsGdlxZsjegFTRXlla5ECbT6EVJ9lud/751PvTJ7SJT9zOepFVYk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Nhx2Iq1bPNJJtaXIHoKgTREmBZNyD1FNTQbiNyYrhwvvTsBptb2/mbn5I74rXtZIDEAqh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oWxYMq3C1o218wwgtvKY96oyNmK8EAw2EHpTDqSy5CyDH+1UX2FGG+SXkjvVYwQruKEO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LI4W2xn+8arW8RTzBMVkkNXbci73psMeO9QzWNtbwt5cjGXPegogldrSLPk7s1lPFNdys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uWi2GQlqZbpHsIZjvoAqxWTEnqcVIRJnZjC1cd9i7Ixz61AXMQO/rQMmiVIRkgSHHQU6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oPUKap20chdpEwB71JDrtmXkWaaON09aCi+6xRoRlay5oUkZvmU0s19DI33gaqy3cCD7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LR83lafoFsD96WV8f8AAVH9a8dtfuGvTv2irv7RrGiRj7qwyNj3yP8ACvLbZsbhXp4Z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d4yKZE2wFTUi3PUVGwyc11mQki5zUDRkZNXFAYUxkyCKAKsZ3ZzTScNTiNhNO8sMuagB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0pbVfMcLXQWlgqpmgCrYWHAJHNbEMQjHNIiiMYFNlmESliaq5BJLLxgcVHE+w8mqEl+J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NMC9dXSqpReneqkcDqDJL8sX8NXNP0/zEN1L/qV61n6jqgu5GROIhwtAEE9ypB29Kogs7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JPSm2zxhjk0AQzQMFJ3ZqhA5EpBrQur1AWUdKx3u1jcmoLNWG/VLy0jH3jMoz+Neq2+o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vXhmlTNc6zZknjz0/wDQq9IuLYifzYsiriB1E9jazggYNYt7oS4Jj6iobG+kik/eEmtSW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BJHpLm2gYSjgVbh0+11LcwYA1AjC4t2XoTVFbC6g3GJj+FAE1zoc9nazIs42mqn2d476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lrqc9pKCT+dPjs5PtNpHN97yaCkR3DET8GsED7R/aIH/AEzeutuNEfrzXM20fl6xdxH7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ZURIckmrMd385DNT5NODOSCRVSXTCz8NisgJvtKs5OelXbC7WKQvn71Y0Nu3m7D3qaaN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1NLlaxNxCD8jvvFXxdHuawIJmByTU32g1omBux3iIDzVG81MtkLwPWs0yknrigZ5x89N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KvWt2QMRDB/vVRtrMu2ZOP8AZrotP0xSg4wPSqAg0/TCHMkjPKx6u3X/AIDWp/qIPM71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z3KzzMo6CgDiPiHOTbQJnq2f51wwrufH0O6K3f0Jrh8EGgC7APlpwpIRhaUUEEiml7U0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mrMQ4NVAcGrUDcUAXbZfmFblq+FxWTZR5rUT5BWsTORMwDCs67i5q35tQTsGokETLmhw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tSqCprNlgyTWRoVlk4o3ZNPMJFQMdpoAtRDg80OuDUUUhxQ8hOaANS1f9zUU5ypqOzc+U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GfKODTbY4eprhMCq8Jw1TsxHWaPLjFdVbAPGa4fTJSCK7HTJdyYrupO6MJIiuk61lOnzG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kVjyAgmtZImI63k2HrWlA4cdawnkKHirVpdkcGknYGjbCLTwtVYpCe9WUarRBYgAFaUDL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O3QVpFktGzaOBcjBrrNNmYLXC2RYXKknvXa6bKAldVM55lj4g6d/bvw01GMDLwFZl+qn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8a+yNGg+0WE0Uv+qavkrxXpTaPrF9ZNy1vcSRH8DiuDGw2kdWGejRmWc5Rgw7GvbfhTrP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9a8Nt87sCux0nxBJoNst4pxtrz6bszrPaPGGiSaxcSeSuTIK8YJ2PJGfvIcEV7n8NviZ4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Ui2eq/Nvjydr/jXjniu1TT/EmpojI0ayNjafc1pVs0NGVu64NNuLebEQlikxJ86cfeWp9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LNp/nRbO/wDer1f4beMYfFGof2fd2kcUuzZB/F8o/hrnVO43I4Hw74JttSZJbn7TGrNt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rOk/C1NNhJhtyzEZ3uOfpXYap410TwRpRMqCWccJbRxjKn1qGy+NGj3ehSXZtpQY+sI+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HMznGiu0kmsJdDlW1cbXkUAIR/hXI+LfBMWkaTcXFmEaEtuZml3Nj+6K0/EHxAuPGugf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+WiB/nl9zjoK4uSf7NHFYmQyPESku5iy7varaXQm5c8N/DzVdeg+0W0OLccrJIcZrstF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dzbEXjy92c1Xh13WfCulRpLdxx2IxgAZNaWn+OLLWCoS43SAfMXXApEnPXsml2F4482Sa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kWmvGbyf3X/jtXtQ8US3GrmH+z44vn2fvE2t+dWb/R9PsPKlll+yRSbfk/2qho1izgtT0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BeL+8KoBwrYr1+fTYJbbYuJkPfFcfr3gsuS9lw/8AdrldM1R57q7h4Nvq+Kj0mHZFuxxm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Mc1fssRwKMZzXLJ8pskXNHDT38Yj65r0tetcN4at9mqQtjgBjXbhu9ENTKWhMDxT7WYw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8Edsc/0qqbjbn2r748IfsjeGvEXwS8IW1zOtnqd/t1HVb+2i825dSDthj/hUfN1PpWnL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PlLxN4g8QfEmwSbS9Gni0u2uY4jeImUSZnAX5vyr6y8A/sn6b8OvHGleIdfu38SQ22nL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yf7P91fQ+ldR41+HPh3wd+zH4v0DwZPaC10hkvLnZMJ5xIrK3zsvC8Lmt3xn8WfDJ+E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ZLpqSwzXbySlJGCMvmBIh95mw33u1OnThA68RjK+LfPWlc8g/b68Py3Hg7w/rf8AZ+nw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5bJtmdcfdbHAr4gr6O/ai/ai0z4o2v/CMeF9M+x+F4r43Ynl/1lxIf4sdlr50t4fetEcaK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8JzXkHik41iY5617HPAbkSxRR5l2H/GvG/GalNWPam1oMxT3pQAc1Hk0ZNZATBV/u5pQ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Yoyf79ICyNo9KQsoqqSfWkoAsGUDvTDP1qLNJupiHM+aQHikwKXpTQhyninA1FmjdRYS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p9QuUghRpJHYKqr1Jq/omg3ev3Qit0O3+Jz0UepNev8AhbwlaaGNtuu+cj5pmHJ+npSs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+ENG8sYe9kA86XuP9kVt7sDrVMRPGpBNRb5AetZgi3JdlAeTxULa2wBXJqGec7CNoqnu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iwdSaQnDmk+2FvvMTVeGBQSaV9uTgUhlqM+bklioFWEvBDwDurLCPsJBNQguwIyRQBv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9QVwSxU1yqKYskHcaYk87uQTtFAHTvcmVjg4+lNUENyc1gCSdW4Jqzb3Mxb5smgDei2l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u8N15q7Dd5PJoAnlDO2AKeLRivNLHdKp6VY8zzOlSBTMbQmleclcVNMcKc1RluAoNAEV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Wp5bDSbyYHhYz1rXaZGzk9657xzcJ/wimp7WxiOmtzM8Ot23uxPc5q0oyeKo2hxmtS3X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SEzOF67eK6fQrbLouOBya53TovMuCfeu00SIK7H2xTGaK3IF5GiAc9av3t4sYMLH5D3r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Uc1Q+3NNJJHIfm7UAdpp9xjT+f+Wf/oNed6/+/uZZv9tkrprbWIrW3Pmy+x/irm9XuIri4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QBlKuOO9Mnt5AM9KmngIGRUun202rTxwjigDnp8h63NDvA1nPDznFZ2taZLp168cgwc96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miWdJLY7rKNwe1Z4URoTnvWzaky6ein0rDukYEp71oI+57bT4JEkAfipn0m0/dlmYlen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JlT6ZqvDLJG2WBYDtmvDR1m3bSbpBGFKoP4jV+ZifkUAj1rnodSllkwE2gdq2ILyR1w0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qfwrntmpEinkBLbPbFMS6ZM74VHpipBcSy9VUDtk4oAYfMhjP7zcfQVUSFVZpELeaetW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0npTYIZgTI2Ap6UAVRbm6Yqwxj1qC50wTgqX2qO4q48Mu/e5+Q+lJNBKq/uRkH1qkIzL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Fuq+s47VnatFfpDshhDs3Vx2rK+wajPmKPzM98ttpkWOuR3Zc9qhJFufNOMVl/8TG3t/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pba3m+zxfaoy/wDAlArGul9HeZCjNV8SRynKYFOghW1yso8kdjUtvbFpi7y7vQUCLEdu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U7rTpWXI5zWukIx87hU96WTbEMbvl7GgDnX0logCe/WqMlq8M+5ELL710Kp58h/ecepq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Mg64oAzmh84Mwba2Olc9cf2g87ISQgNdPGYpCGIII7VPPaW5i8xn2g/w0ActOLma12DK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pVBdAoPr3ruI/LRWVV+U9zTbW2glZlKgtQBxMEV4uQZFK/SrcFqzHJAJrqLyJVOEijx7C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+1cM9y0fOfx9bPi6zT+5aL+rNXm8Zwa634u6lNffEHV2mdZDDJ9nDKu0ELxwK5AcV7FF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OM03zMU5GDDFNli4JFbGY+OYc81OpDVks7Rk0+O9wMGgC5NDkEioFcpkHpViCcSL1ps0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GSVNWE1q4j4DVRZAM4NQHOetZga7a9cMMEioH1KZ85aqXGKaV680IC/BdlhnNWY7kyyA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0xUiS7GzVpisbN5qclx5Vsh8uCL5goPWq6NzWdvOSc1NDf7eGFPmCxdlmMmVHQdapFuvN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WY5f4/7tUi59aadwsNuXCg1kTyFmNXrp81DDa+aTUDJ/DkH/ABNbRz0Vwf1r05dbtoofL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bQQTxt6Vq3UcOSSeauIG7LNEzEgjNV1uTvwOlZcJbd14q1GxTJrS4HQ2MipGSxxU6a3B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MyEZqKLbyWNFwNjVtbMlvtifywW61Q1E3L38ZSbeywr3qhqkyizGxSx8wCnWd4qa3Isp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/Et3bHZdAyKOwqG/EJ1jT9RhlHlb9kif3c1o3Wkpcxlk5z3Fc/e6XNDbSJuPJ/KmBckk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Sqs9xF16U7Tr+0uLf7Hqokim/gu4x/Oqs+jzfaP3M0csf+9SsBGZFzlTmonuFGd1Wk0Kc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OmiRp1BkNKwGULgvwiE1LFbXEp5G0VtQWYHCx4/Crsems454o5LgYsGnAfefJq9Ba7fu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U1cit44RitVCwDbPTUhG98E1cMqqpC4qCSfKkA1VMjDOThaQCXk3OBzUcUO5cnqaWOPc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4A6UgMTxhbg6PMf7hWvNJB81e0eIdH83wFq14eSjqAf+BYrxl4zuxWSZTjZXLUYwlKBm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IUimjkU4kYoUUARPU1u/NMcU6AfNQBv6YMir8o2g1W0ePIrSuYsLXTDYx6lDPFQOetSv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nua9BrNwahYinE5zULnGakY18c1RnHNWnbiqs3rWQDwQIqiicEmiQ4iNVIpDvPNUBr27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8datFvlqwI7ggiqajDVNKx5qFWANRcDX01sEV1+kknArjtNlUGuv0eVRiuyizGaNqaDd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6JXDx1nXMG4mu9q6MUc5IME8U0NtrSuLTGapGIAmuZqxoXtPn38GtqGLIzXOQN5bcVvW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mbLqQK3FSrabTxSxLnnNSpKc4rdWMya1t9xrotPQxqMmsW3cIc1tWMm9a3pmB3GnHyLa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u6Z9n8da0McPMJf8AvpQ39a94m1D9xjqdlcT8YfD2nah4PsPEFp+61GOdYL3/AG1K/K1Y4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HxHgIjEeDV4nz7XZ2qndjYtW9PO6HmvBTO8k0mwnE+6IldvJPoK7ezg0sWEs11Gbi5LHb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XMdjEZJRuJG1Yx/FUlnYyXaT3EmIkU58mE/MBW61IbJBfxXH7n/V/O2+T/Z9K7Hwd4k0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LqF5EOJX+VV/CuHi+zKzS+VN5SHPzfxrWs2pRpowitIpbZS/zu3zbq1SIR0vjb4r3/iq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WL7pC/MK4qGfczOytKH+8o6tVOazkZgFEjgdGz1rsdA8EPc+VdXg86DH+rt3+cUJsZZ8J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2t7JIs/dl2ZYGsO3zb3Bupf7++u207xBpOj+daf2TcWn9+SRNzPSeIPC0viDMtrL5UWz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0wK2oeILTxvbxQy+X5uzZ+8fbs/2hXE3Ol6jo03meYAg6Mjimz+H7uC48ry+asXqalYp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psLMlZtgEF/FqE+LoySy/LzXcW/hCX7fbGaWS6tP+eclcLbW2oaP5V3LaeV/c8xN1eue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pbqLyjVIaOR8UY0+38rT5v3X/Xbc1clBrN7DIf38n869F1/wLp+o5lh/0WX0j+61YMnw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N2X/AOAqtJ7DUtTykHzjL7E1atxmJBT209ornUIZPkmgkMZWmQL5IxXl1dzrhsdV4Sj/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WuqTCjkd65Hws4EwYHkjFdPLOyjGKqktCZIbcHrivvu4+LHw41D9nf4fafq3ja40ma2sl+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bm7YLjZJjp0r8/ixPWlxW6Ej6S8cftV2UPg3VvBPw88Ow+H9A1HK3k8z77i692avnO51O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8qMtsjz8qD2qKmqMnmmBLG2Pwq1HNgHmoVi+XNKE9KBly2825uYoof8AWyHb/wAB714x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lq80PMKzeVH/ALq8V6n4v8Qf8IRo0/kEHWJ02KF5MMbfxn614JScgJ93vS596rbj60oz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OtJn2qIEjpS+a3pRcCTdRuqLcTSbqRSJM+9Gaj3UZNCGSb6KRYZZPuLmtCz0lnGZnx/s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8iKWY1v6D4YM7b7rhf7tX7OK0hjAVBvHer8NwSuBwBUAbmnzppduILaNYoh0C1oQa/LC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4PqaswPuXmmB1g8QSzw/1qMai3/PQ1z63BVCAaYbpge9SCOoW/ZxjG78anW9BHzjFcxb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0Mj1qbFo6AXClOGoEoKdM1zyX5KnjFWY70mP71Io2fOIHXAqRQrpyaxDefL1qe2vRtxu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jErLwKS3KyLnNTMQi0ARKoWr1pGkgORzVJJQzY4qU3fkDjFAEzWUJcned9PhsGDZ3GqE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OqyxsSSNv0oLNWKHYfmNWo1yODWBFfvM3Jq8lyY14OTQBduCQp71lTSkEjGalF1JITnp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nMLK486WLz4ZPkdP4l9xVHxzp+lat4G1a70+byvLT/Vyfe/KtJVK9ayfF9v53hbVsR/v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55tvvGtiBD9mJrHtPv10NsgNoa6VsZDdFhzdA+ldfoab7tk9WFchpE2yciuw0VvLv4yO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6Tx0rnbrwZc3OpP9mkh5GcO+K0vH/if+x4IoYf8AXSf+OrXB6Nq97qGoRRbs5esrDR6d4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3czMPJjfY8ePvYrg/G0MWmX4SGERqTwK9c064l0Dw/GIj5XmfP8A8Brxnx1e/wBp6tJg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rTqVn2PYxFGFKgu5DayI8W44b1rf0W1SFTOBsJ6YrldIQ/wCrzv39MV32jmB7YRMNnljk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dRq0cU4IMhODXMadCVuBngmusm8vW712CExKeBVfVdKSynDpGQMdqtMRNpsm4bCeAMVW1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VS02+LowHXdirl980Jz1q7kn3x9itNPjEON5P8ROaotp8EzMqkg+1W40jtxEZAC/o1aB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7teMjrOWnkTS5PLIYk9GxUyXrRoGkZmQ+la19dQRKC6ox/2hWUPL1KbajAey1ogK174hi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UVLpyHUriN3VkRvet6x0WOAZYDPpWiuled/qlj/4H8tAGWNPigPm4Q1ftszg+bH5Uf8A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nPzR+b/sJ91alE0eOQBQBn3KMEKRoWT+81QiPyo/3hYN22VflmaYlQw2elVBJFZSklJJ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c4P7tGY+wzV+2t4p8ySR8/7VRTazL5GIbUfc2b/usKqWeoTLH5YtFB3cyFss1WmI02to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jLbwGDdAap3d9fIP9Gto5D/ttiq9t/aBP76JPMPzfu8ttpXIsXdWghljK7AgHQ1jRSG0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oSwyXEoVycVaFoIu4pXEUItS+1pieExqOhqreX5T7gLpW7bwQbv3iBl9KsNAk+RFCqoO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gRp4C64HtWfPDLIjh32gdMV0dzp0aqdoKt6CqrRW6DZMD9aLhYwbKTYrK67sdKilS4uJT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tdHtZwXjzgU2TS180bWIPvRcLHOwWMrghm2/WrGn6THbzF33MfrXRHR22jfIoHrQNJWH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Fjmru0XzT5KvjPfrUiWHeWMxx+tdIunx5+7WP4/1CLR/AviG7PWOym2f72MVChdjPhPW7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j7stw7jPpk1n461Oo4pu32r1Y7GbIo2IPNXIiHGKqlaWKUoaogmnsQwJFZc9qyE4raju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JoEc8JnhzUkeobshqtXtjjOKy3tWXOKALjToR1qPzF9RVLY9IQwqQNAOuOopd64PNZZZh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GnnPegt71l+fIO9AnlPc0AaXm4pDMPxqh5j45JoBc9zRZgXVuNuabJcZBxUEVtLKcCtW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YDLjhluH4BNb2maUwUbhW9pnhvyRl16VPeXMFgCCBxVcgFKK3EUuxhin3FohOfMFYVne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AqxcLcwuwYEgd6ALizbWODTluzkg1mrdbDzSifcSam4G1DONhJqaB4pAd1ZdtcqUINWI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NZnAgtoosf6zfWbNceVrl3k5wFFO1A7763QHoB/Os6d/Pv7qX+8zVMgPQNG1WKcYJAHp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5SCCK8pjnuYjuViMelbem+Lby0wHbIFEZdwOnl8OqpPyhqjGlpECRFg+oqO38X+aPmAq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bJoBsdvk9OKtR2QKnjFQprMGasR6nEwwMUAMWzMZNSo3l0j3iY5NU5bxOcHmqAutdIB0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KrNLLJ0HFNFo0mdxxUuQE6XBkBqYShlwRVVImhU96s2dvJcE8VIDtryDZH97FW2Mek24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3pQ0dpuC/NPt6en1qmiyXdwefMlx0/wqRx1YzW9UkHw71aIk5laIkfw9a8hB5r0/xtqe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bJVknc/edh/D/AMBry8f672pWN6i0LC9KWiirOYVRmlPFCHFKeRQSQs/WpbblqhdetT2Y+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8orRu+ENUtHX5RV68X5DXVDYx6mJMetVT1NS3L7WNV1fJrF7mvQcFqGRcVaVcCo5F5pDK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dHmtGWAPGazL2TyExUAU7qcr8uarb8DIouG3c1AGyMVHUDVtZOOtW/tGBiq1hpd21rLcG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TbwM5x/KkwcVWoEjy7s1DTlTNLsxUsIlmyYhq67SJOnNcZESpro9HlbIrpovUma0O6sx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LS5CVFabn5c160dUcT0ZkX0OFNYMynca6K9YEGsaTaSaxkax2KO4qa0bO521TZQWqcR7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1vesy8VtaTAtzktXJ2dxsGDWxY3rDIU4rphIyaNoNHng8Vr6awI4rDgQbSxNa2kXCKxFd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zJiuG+MthLbaTomoRErZTIElXsWx8prv9PHnz/8AAG/lXZfEb4Z/2t8H5LfaGntbKOWI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cc/3djegtbnxddw7kJxRpjbSR6VcZA8BPtVKz+SVq8aJ3Glazfbr8A8CPiuw0UxWU0pPeu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D+OtSRvPwC7Be4U9a3jJWE0dRq5/tC3ii8uMRSPsSSNNzKtc1q3lWw8uGbzB61JbahL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f999tN07yNRuYvN/0WKR97/7bf0q7kWNXQ7O61eyjk06VEuITkiTqw9PpW+Nb1LQ9OkS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sYyQfQ1FpOtWtjcTKwEEbt5cQxhvp9K24dC0h5TNIrvPt/vdfrWq1EcdN481v7R5srIYv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+J5tf8+2kRUlQZyFxWNrGny6hcG0tNP8A3UfzpJJ8uz/azU+ha5Z+HdD+aHbOrcoP46YG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JpZpjdeY+/zP7jV1tx5ZB45rG8Ma42vxSSNbyWsSjIB/irVOMH0oSArHAiNWLaf9xjzP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dPsvl+ZnnfXNaxr+paXbmW4s4hE/yJtk+bdTsNaHY8Y9qAQenP0ryjRvFmoW9x/pUr3X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7fw/4hj1L91NFLYTf885P4qi/QR51460xtP8Y37qMR3QEh98fermRvLdsV658RtDW+0t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PuO4/KvK7eDOTmvOqxtI66bujb8K3z2N1KiojGVNuWHK/Sum+zS3E5EUUksmxf8AdrC0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DdacksojaOOSNzu8z+9XRwaz51v5Q/wBWKmGgpIZc2T2jlJCpcdQp6VDSTTqysQarif0r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oh96ltopJ5fatMG15i+Trvfy03Mq+lMZHBFNcrhFGP7vel1nxjaeF7c2tr5d3qGzZ8n3U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6n4puLhXtbIG0h6MU+8341z/ANljz0rKTGY2qTS6tcTXF07STSfeY/jWP/ZMZyMV14sI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wbPu1X+xR+gpAcm+gA5w2KjOguOjV1psF7GgafU3IONOkTJ71GbK4XPy12wsVHXml+yJ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t5x/AahMU3dD+VegtaRdNo/KoGsoTn5R+VUUji4IHzyv6VoQRIOqc/St02EX92lFpD6U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ircbLirIso6X7Go6U+gECAZyKsRHB60q2vpUqW+O9ICWKTFWo5sDAqqsRWnKMUgLiSYz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4qWBd9ZgSpUqtjvSbMDpTSDzVFomEpAxmpoZOOTVCNWZjUoJWkM0xIGXgUIp7VDbSbhjF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LMFy8SY3VZjuWkHLVneSzL1qe1iKjrSA0k+fvUwwnXmqKTGOpEuN9AGlAkc4PFV57aXO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AVdtr6XMvl45TYf92gsoRxFhhRirdtGykbhU0KHsK0ILTdycUARCAOnHFRi2dT1q+sO3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oSQt25qlrFpLPpl7HjO+Mit1YzzxSvEWjZccEYpoD5PVfKupF6YYj9a1LeYiIipfFNml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hJ2wPbrVS3PBFdK2MCxbnypCwrtPC/785PWuKTrXT+C7M6vqfkebiJEZ+P4cUxlnxrpc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6WMb8+lO+FWiwS+MoUuRhIfmcCqniK/u4tUJiGDsCkirvw11W2sPFYlu5PLMo2nNc1X+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ovjvVobeF1TAjiixx618+Xd+Zp5ics0hzXrHxe16xaztltFx533q8heWNiXjPOdorz8BS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wwOn8JWO52lb7qD9a17+48mCWIf8tOKzLS9gsYLW0hbHG9/9pjU90/mnOOley0eSW9FS0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wMA96t+ICjaDKwIJEgIxXL6yPOtPMAKlR1FZunX0kwkSSdniAztJqQIdKzFdMB0q9qF4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9Wtf7Nvl2dCKEVZJonHNUI/QuQpIm4YYjpxUb3ErR7R8orTjaAx5+RPwqWOeF02rsf8A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OjuB5kv/AHx1qwY1MCiNFjMa44HWrs4jLny5FL/3R2phaS3HyWwm/vjFAGfHd6hLcDfs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jtUNtPNLbkpbx23s4+antfKsJZkZdvqOtAFvz2x864P1olhVo8ltg9hWXba2ksRMwUN6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lgvbFZgOmszEpkE7yL/dX71R28IeNnxIij+/96pIWlhLSPuAHoOauOPOthKH257N1pAV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Wp7K28p2ITBP96mfZ8bTzn/Zq6lsFZZNrZ9CaaEQCDE/z8LV8W67fk6Gq9yr3AHAAHpV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oHc1RJXlsQG6Ej1pY9P+QhUJrQkSMqFSRWP1qeJVEeAwz9aAOYksZYmJViX9DTluZYSA0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hh5zw9ZNwtrG5klTeRQASOHX52IB7iookgdip+f6irVvfWpX7ufbFWJJYrnASIRjucUA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eOyiq41WJ5htjO7/AGhWijRWzkqQR33VHLHbS5lTaX9qAG3gknhAVVAPXmooYRGoAYH1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4FR2wayFlIyJS4X1FAHULjHauD+OltPdfCrxBHa/fEPmP/1zU7m/lXQW+Z1/dSyUt5or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m6K5haFs9cMu01UXZgfn9BOCKeME1u/ET4fan8P/ABFPZXUZe13Ew3AHyuK5kORXdCWh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iLdUiS+ZkGlY7BxWpIxV2VILjbxmoy5IqI80AaMTRSDnBPvRJZRSA9jWcgP8J5qzHMyK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FOcGqsmjsM4q+LwZ604XWfQ1aQGWNGbvSjSPWtQTg96USZ6GgRlHRwBTP7N2nha20+ar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GPR2fqKvWugoDzWqYwvSpBMkK5NWKw6y0WFOcVqxTQ2a49Kxo9VDMQvSi5ucrzTuFmS3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5i8upZMtJnmrcu1QSKzr+5DRYNZtlIf4VYjU5ivpXQ3xkcEbaw/ArAahMWGeK7KYxy5A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RVs4qOSXaOlbtxYhmPFUZ9OBFAD7C1FxCCDyatJp7x5qjBa3FsQVb5a2bG4Mww/WgDDe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/Sqy+WzVoFx/aGoScfKpxVHSYPPmOe1DAvK0UcW0kVSuXjVfl5NaA077Y5CnpUUmjbZC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nOau2cxMlOj00K2Ku2em4kq+QCuYpZ7jg8VftLY2shbdnNWUhjgz61JHaeblsmqAhaR5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OelaNvp7DoK0IYPLHNNAZdmkh4dD+VXvIwOBVl9kWSSKpT3JOQjVpYCwscaAmTGPSmPd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pdjmQ5Wt3QvDV5rUgW0jIB6sRU2Azbe3luD5UX+uk+T+826vePhJ8J10iCTVNUtx/aIDB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16n+GXwvg0VlvrlVuLvGfMI4T2HvXqsxW2028YZwYmJ/FamwJ2Pgfx7by/wCnyyyp5vmt+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yD5q901jwtdwfBfxNqF3pNxa3X9oQzJeSw7d8fzfKK8LTrSsU5XLK9KKF6UoOKCQ20oI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gRxUlkPnqMgkVb06PMgoA6jSQQgq9dn92ah06LEYqe5XKGumGxj1OaveXNRQoc1Zu4/n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XoK52ioGkGKfO3FU3Y81kMmV92aytUjLGr0T4zzUV1hhSAsaN4EvfEmnC4sxiKFs3Ex6I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h+E7o3M1udXu16JOP3YrL0jxG8Xha20NExBJM00/P3/Rau+fnimgNTxBrF1rNtNFiOKG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Xm3HNekaPrEWj5mMP2qbf8scn3dtefaw7nU7hmjVAzZAWrArp3pu4bqWPkEUwr81SwWhb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q4rnFyK0dOcg9aqnowlqjvNOugMDNbIl3pxXJ6Y2SOa6u0QNHXq03ocM0Z12pOaxbhSh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DUUC5qZlQZliXc1XI3+XrWYvDGrSSZFYJmxeRgBVyzuRGazIiTVuGM1pElnS2VyGXrWz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wytGcZrZ0q9ZW611wZzyR6Hp832fmvpTw9qFp4w0jyrSWPytnlvH/Ft+lfNdsAPK/wCA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I13R719M1CFdr2pPyTL/AHTWWKp88UXRlY+fvHPhx/CXjPXdGkUr9lunVcjHy9R+lcpj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OPiD/AISHxwdWltPsk1xCqTR/9NBxXmkg2zmvFceXQ7ou5Nb/ACKakW82Nyaji+6eaiaI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+F9dpGv3B1q3mKOS3iU8h6yoCttIeOc9atlQZkcHkHNapkHR28EU/mi7l83512Sf3a6/T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2RXnsF0BkZrS0/V/IyK3ixWO21PUJ3t2jg+R8dVrkZlvb9FSeTYqn70lTXGoXDhEgch+5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8u7OIweW6VYj0Hwzd2sVpGqS7Yo02hn+XdRqviPTrDcz3kYHdFbOK4TVJHNnFYWSSSxA8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6yossLIsjYy4+9VJiseh6r4ttIbKK5gnRgXwcmnDxPp+sT+T/rpP+mn3a5u98F21lCl1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ezbu+lMuZ10mG0bTxABIn+rRxJOn+9Q3YVjY0630/R9Qlmu7qPzf4Nny7fwrUPjLTIZA3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153rGnarcf6VLFJ9ZKh0+3ihnjF3L5QP33/u1lYLHZeJfGVrr1rJbi2bA4SQvt/SuFFh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/avSvCHhG0R571723v4SMqhXcRR4v8ZJ4buUh06GBpNvzuyYqZR5tzSOh5vb2/51sZOn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ADzk+9V/w/f6RrU5j1CEwTyfdli6ZruLjwPafaJdQmtJNQu9n+ruHZl6Vkqdi+Y82/tFp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atrSfD7yDzL8uX/hiT7p+tNv/CuoeH/FGlXeoQxwxXLs6Rx/dX5fu13OMdvWqUR30KOn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Wt6DRLUwtAyZbvWp4WuoflRwGY9qv39hIkzyhNiGtfZ3Rlc8JudP8i/mH+21VXtQX6V2u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T7ogCWJzVddOzwYea4WrM0izlRpquvQ1GdH64BrtE0jP8OKkGinuKZZwv9mFe1CaaxJGD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RaABnikwPPJdKfJ6imDTpFFd/PoRycCq50YAfMKQHD/2aT3xSHSf9qu0fRwATsqs1gFON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ONRtp5GeK7prCOSJFMarg5yB1pp0eIgnFAWOEFoSp+WmpbMWIwa7B9LwxAFI2ikDIAoA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Mjsa6I6NL6UDSJO9AIwRalh0p6WXqK3k04ovIp5ssR9KkpGCLJT1q1BYBRkVdOnMwyM1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woAxza5bpU/2AmP7tbC6X82atJZBV6UAcuNObn5aadNfP3a6oWqDtThaIe1IDk1tJYmww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d8mtmayXYdwBquISi8JxUgZFqt0z4K5FbMNvhOgBpk1vMkJaFQW9Km01ZypNwuDQA1rU+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4BV0wZqeG3GKAKkSY7VPB+73Y9Kt/ZgKQW+KCwtpmc42YrSh3Ac1mBSp4bFWoC5HLZqQ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qgnjpVAQuec1PChTq1IDQVBjtSiIN6VVaVB6mrNq0ZHegD59+NWkf2Z4ye5UYS4iWT8f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e2/tA6FDc+HrLVI1zNbTbJD/ALDdP1rxGyHFbRIaLKA5rufha8cd/eMw5Fu1cWAAK6v4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4eJhWiIKfiSKYw3Oox/6ppvJ/KsIf8tJc8+td9pujw6xf6rpMso+/Js/3q4e+s3s7h7WX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zUWKRQvLiW4TbLI0mOm45xWeq7ZelWrgjeQOgqELmrRDEhucXDfUV00V1lV+lcpDDmdvr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TKLtxD9q0642johNclpQKQzEjmuriMu1ol6OuK52Wyk06Gfdxl8UAdJ47iRri2ljQIss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sPTjukVP1ra1X/TfC2jXPU+WYW+oY/0rn4D5JJzQB+jAttqnzBgUQosv7qDp/G6fLtrZ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P+wn3ay59ONxNKMeTEe0NeLqdA8adBb5l+1vx9KQaxDb5HmpF/dd/wCKkt7eOFTGIiw+7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crHEruepK9KpaANN1GqFvMEj+9Uf7XZ3Kyx7l7DFWookRSsoV5P9mljt5dxJaMJ2BqwM5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yQ7StbdhZlk3udu3tim7pofmV02n2qa3upCSpZOfQUAOmvLW3YB2cse4HFNvp4JkRUyPe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hjiC/wC3jils9NvIWLXEnmt2A6CoAszTtaLu7e1T280k21txIPYmkfS3kRGdggNXhBsR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BBNJFn5Sy1AUW6ZgXKCpWvYoP9awCnpVY6nbRSgt/qz3qiC1a23l5/eDHqatxeVEciVW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JAS0Z9qn8238v7pB+lNAMeYSTERZc/pTjGHUrNGqKe9RXOoBk+zwKEx1YdahgaOQmJmYn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2hitwW2qI/wC8KbJdiWFliHTvUsdgMsN3yf7VOeEwRkptoCxgRwX+oysCPLjXu3FaFnoc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Wgs5WMB03Z9KmTUFgxGse3PegLGZJp6QShJZHlx2qx9nTcMqFiHrViWIzvuyBTigC7Zk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D8o+Wo76WBVxGRmppXh+5GDzVSbTQvzE9azegjifiN4c0/x14eu9IulXzWXMMmOY3/hN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Pg3V5NP1O3kgkUnY7LhXHqDX3v8A2fYQTZIruNF8L+HviR4eu9E8QaHb6hafwSTp86f7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EMooPEVleKOrD4WeKn7OG5+XKNtNWFmGOa+rvjD+wjfaSZ9S8C3Rv7UZY6bcn96o9Fbv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zLDNG0bocEMK9DJ89wWdUvbYKd/zRjisJVwk+WqiQ7W6Uw2zN0pEZR9alSU/hXvo4yDy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O7pVoNGc5HNNNu0ucHiqQFLYHzik8tkq0LUxc04AHg1SAz8tTkmKd60BbI1RvZAg4pkk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x6CoJLEjNV2iK0AaC6ocHJqB9QaZsdqqCNj61NDHsPI5pXKNK0kWMZPWrDQy3v+rGax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nTdblsuDzRcCW4spI8qwORWLfDYCDXaRalbammDgSVzniOxaHnb8p7ina4ti14Atkf7T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tLEm47xuHauf8FaLPd6U8sLEfvCDW7D4bcszO5znmqjELkE14pXgc1mzTTO3yiujGjIt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HNC0upH/ANZgVctNNm8zmWtxdMO/pVq30z5+lT7MzOT06AzzXeYzja2T+NPXTvs5lkiz+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doY72JR+7+aobW2zsFLlKvYr6NYeSCT1qS6t8zE4rYWAIpxVGUfOaqwIowW++TLCpWHz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JtNXo9OVH3CmWZUdizHJFalpaBV5q15IQZxVOe78okCoAn3rADzVWa8LniondpKI4xg5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t7aW7lEUMbSyt0VRya6bwv4Ol8QXEcX+riP/AH1XtGg/D/T9HjAgtlVv7zfM351pYls8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ZJdS+WM4Pkev1NexaX4Xg0yBIoIlRVGAFGAK29L0tLZc43N6ntWrHb85xVqOgnISwthb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Oqana+H9JudTviUs7VPOlcDOFHU05EwK5/4s6Rqeu/DbW9P0iE3F9PblFiXqw6sPyzUt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7p/xS/Zm8Wavp8MkdjA6xxi4+XdtZRu/WvgJetfafx1tf+Fc/su+FfCLoIb2/VZ7pRwS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4V8WgYNYI0RMvSlpF6UqjNAwAqQLihRxQTiggCnFWdPOJBUSjcDVixT96KAOu08/uxViY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xU0/CmuqK0MepiXaDcapOdtW7piWNUpO9YM16ELtnNV3HWpm6VA/esRkRbbmoZHzmnuO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9hB5FjBMe7nbXQ209pfjBl8qX0qTQ9L+3eHbWLZ5xdS236Oayb/R5tH1COKXP3N/mSJtX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BYsgS7/euX8SwbZ1kHcVt29xj93LxJVHxHFutVYdjT2A5iNqlFRL3qTtWVxskDDFXLJs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WXaa0iSdbpkhyK6/TXLIK4PTbnkV2Gk3GVFelSehyzRrSplTXN6shBNdXGN6Viavbg5re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vWp7Vdx5pGQc02F9jVx2szp6GnFEK0beEbKzLaTca2bc5St4mbK7RHJNPgm8vjPNWxED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EVoiD1Hwjqf2qSyikOfmUV6B4g1C7uLjT7SL/lo//Hvb/u9i+5rxz4e3Mv8Aa9p5R/e+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u+v7iK31CK78Tah/a3l7v9Ds38qNM9F+X5quTuiY6Hn/xh1W01mbyFtgt5bSne6jdsX3a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5r64uPC+leL9H1GKKKz0mLydn2eNPm3EcfN3NfKU1oV89HXa8ZKkHsa8utC2p20n0MWdd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dNEGqiykaO4+YnkEdq1UWOC3iwMgfeNVrzR4pCTH84POa4DoDzUnXfxt7CoSW59O1VhG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Rcq4x370XsRYWNzETzV2G4BGaoE5FRmYxg4NaKYWOig1baDzzVh7t3tZRuOCPWuPjuGG7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25AP8NbKZNjodKaRrZJJ5SsC8KgrrtM1WyuJlhiYvIBxmvP7Od5tPChtvGK6TwtEttF85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uS1Y7U2sN5E0UwBj9DRpWiafau221jcfXNYepWs2qRiKC5Nv6kVe8OaK2lfM9y8rdyTV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XtkjnD4p9vp2n/Z5rSXT4/ssf3JJPvNWZpusz6rpOoTwr5ZRjHFu7kda4A+LdfbIMkrj/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6/pFnp2mwtHaxRxK3JXNUtX8K2+tNOXgjaRoiFYr0Paqng3wNdm5h1DUP3uYY3SOT727H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COadh3OI0T4Uabps6zLJJeEbXR5Bt2N36V6tbaeLgVStu9bFjJsUVaSA4r9obRINO0/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V0Vcn129K56fjR4rv1TNdv8AGe1MvgiZh8z2tzDMP90tg1iaNo/2/Q7WGX/VgEJ/u1Di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bUYiRjvXrN/DNe6dEuMiuA03SjYagpQcKwWvY7G0E1gq45VQa3hDuY3PKfEvhuS3htr1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pm5tzK2V4PFew6rocuo6BdWwQlrfDpXFPplwEVxC2BjdxXn4mPK7m8NTnVs7Yng7P940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/wC6a6SDSGum5twdvPK1cn05ZFBW3C7eDtWuJM6EcTFZhc/KasxWaseldTFpqv8Awc/S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KTGcm2nR85FUrjRBKflzXfjRkk/hqKbTkg421IHBS6BJAMOtQ/2JnnZ+legNpfmQvK3L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Np/90YpiscRLpRAOE/SqcmmyZ4Tiu8m098HC1mzWkoP3D+VCCxyEmngHlcGmDTzXcjTv9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3er73T5lqqNKQHoK0TCxyR05iOelQSWXl/w5rtZNIRh8vWqzaPtyNuaQjkUtlbquKc1k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jvxioG0swScjimIw49OC8banFjtXgVsxWwZ+lSm0y+MUAYUVmxzkVMtmOhrdisPlNNOl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WQGaiFpg1tz6Y696gFmy0gM1kQfIVyaT7ISMBeK02styltpzUX2WRFzk1IFIWWAQo5pi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WjgYR7mFPjhyC1AGYlv6nFOVQOBzV8RbuNoP1FRCKNWO05PcUAQkYp8YJ6LuqcW3mjPQ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qsIfqmKX7Mq9HxWiCuMEVDJaI+SBUgQRow6PmpAD3NRq4tzgJmrMLib+HFIBgTHNHnlM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We2fnK4poDN8U2S694Y1HTyMmWE7f94civmRQ8E+Pwr6rEOK+ffiXoTaH4pmZVxBc/vU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iJoyFh85a7Dwvc+Xp8NvBHHDNEGZ5X+81cnpDedlO9aeCsR68Vta6MC5p1z/ZGsTahnPz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dytrViBPZ3Khj5X8B/2q524uJrYebF8399D/AA0yz8QXlpOZradoGPVF+631HSoehojn5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Nb/7nUJzNLF5Uv8AcjHy1lX0ReZgq7fahMLFfT4t8w9zmt1eOlU9N8qD/W122PDJ8PY8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Y+X6VYja+H3guHxD573J2x7cKfeuZ8QeGJZ/FB0SWX/AFaNskH04qXwd42bwzfgyo00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0qfWdV1DVvMMs/8AqPLTcyUAYN7ol3o/gxbe8TZJFcsy89VNccT15ru/HWux6xbW4jaQ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yPegD9PG2+ScMFqCFRg45+lWxbweUdqF6fbW4wcRbRXk2Ogz5okz1OaWOGfb+7wc+tan2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mhhROZNn0oA5m4tvsWf3X7z/AGPmrJvtbS1mVJFUKe5OK6S4/wBIJii8w/J/rNnytWSn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q5P/AE0+7TAzG1f7ZIIreaPH+0a2tNtZbdPnSNj6l+agh0my027P2eAv7xNWsLgeQcS+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T86XmSWT+LpUd7eCDO0FT75qe+nFuPNHmfgm6kuNQ+06fiGX7L/tyIGkpAV5L6e4tVeG9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1n6XevJPdSvfNdkdiuFq1CshspFDs2f43xu/KpND00xiUAHLdWkGKYEXnxTmOSOL7SU/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v7gzXd1IIt+9I/7lbllpy2Um6Nm3+9SyzyFjukLH/doAyLe2mttQMJl/0V0+T+GtiDTp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2+b5mqaO2DXEM0o+4MAVZ8/yMkSSY/wB6hCMZbCaG5yIfs0f8byfeepJ7aTHmRHy/4nfb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n60xljIIPeqApW7GeAnLn/fTbSnGME8UrQ7SY4/M/wDZaFt5CMGPNAyJ0JGA5Cf3hSsk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7datxxSDgxBB707CxNmRSV9BQIpNMZEJD4Yf3adaaj5jGJ2yR6ip5YLOebeu8foKcunx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zMXbJz5fFV7mKUHLyeZUyrNOeJDD/AH/4t1MvvOgH7qLzc/L8/wAtDV0UV1ghnHKAn1r0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bQB4xNjY8f8AKvN7eEw584/98V1fhifSrO3kuFiX7ZHMCkkn3ttfnvF+GWJyypBnr5XU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n6/J4W8D69qynYba0kZD/tYx/UV+ZmqwpfRySuMsxzX6HftHzyT/AAh8R46fZlf9Vr8/J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4UYeEMHiKr+JSt+B6HEMrzivM46fScZK8VWNs8WciunkiHNVZbcEGv3I+QOfZgucio1lf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Z4xVeSy2AkVogI1uHVeeaasyMTmo/JkJIqQQBRk9aLgWI2SpFZD3qj9KQbl6GncgvtbL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aijuWWp0uie9FwFW2WL5QOvFEujvIhaIjPpQ12MEEHNMi1CWBshjt9KWgyn/Yl1I2GWrlt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1YOvgDI+9To9fafIYcUKwEsWiw243qcEVk+JpHa32jkCtiKRp0LA1h+IpiItorUR1/w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km1PNGR+Fdl/Y757Vw/wfvyLC+hzyHDYr2L4f+Ervx/4qs9Ggu4LESkmS5um2xxIOrMf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ZPpojJyKbDbRgHjmvffHP7OVvBbzS+Ftfk1+eCPfLFPb+T5reifN83/Aq8JtreTzpBVK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VxzSBCOcHFag00H5iBmgW0hyCOBSsNHMxAiW/T+8rGoLGLafpW99mk+36h/uf3ap29uB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JhulQXkGG3L3q5ewfLuWq4f90d3as9CkUdphkDbqunUSmO9Y13Nkjaec04rK+3FYll+b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TUiFx91iz+lO0/TTM43Niur07Q0jUFU59aoDEtdGuJCMqa6bQ/DTJIHYV0Flpyqgyo6V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4q5nJm94C0gJd769GjsupxXNeCrMxyk9q7XdtUiuiMTJkEcQWp40oVakAxV2GPAGKyPF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2l6jJZPdGaQwsobG0bTzWxXIfE7S7LVD4ae+gNzGmqoDCU3rJmKQBWHcE7azaKR8/ftE/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7O2ZbLT4jFFEhyqDq2T6182Yr7QTw0LXQPiRpt3a2+m20gee1hhjHzx7OvsOK+L65ZaF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SqeagsmU0ppqipQmRVEoWP7pq3py5m/GqmMCr2kjMwpR3BnZ2KYhH0pLgcNT7UgQimS8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vBhjVJu9aF+MMazHNcsjWJFJ3qHFSsc00DFYlFeRagPWrM3Qiq3egDs/BmrR2hRN5L7cV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+L7dLXUZPk8uvnCxvJrK5d0bIU1674H8SG7WSV5eUUDFb05oCj8Qvh1P4EaKVt15prnMV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fyLd6c5XsM19A2WoLf2Tpqsa3ekSxrE2/nZ6YryD4jeCm8IamZbDNxos65QgZ8v2PtWk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vBNS/wANMKlXYU7qtc2gxQM1YgAGagUcVPCOtMDW018ODXWabNllrjbI7TXSaPLukFdd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yDDWfq8OQxq1ZN8oFT3ttvhJr0d4nHszz6eMxk1BWjrC+WTWdBhga4XubrYu2b4rdsju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uadNxWkGSzWZNikdq5/UYtspIHeuniT7RATWXq9r5duW71sSWfAt0bbVrWTONk6N+tdxp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hq13NF/Z+iW91I/2i4+Xf83GCa838OS+TeLz0ZT+tfSA1nw//Y9pN4gu/Ol8ldlvI+78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3ij/AIR/wPreoS2skuoRpcPDcSfKqejbq+YRr58+YXX7wyPveT+81fQ/xA8caf4nt/7P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P+7+8/HFfONtbxTz/SuKtLodMEXoJo7gHjET/LVV5JNGb92PNtz+laIiSNAqgACpRBla4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1eMvAwRx1HrWJfWksMxDKUI/WrV5pM+nP51oxBH8Iq3p+rRalGYbxAkvTJrA0MtJvl2v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Iq3faW0GWUeYnqKzo7p7diG5X0oAckYzk8VOvp1oieO7BKnBHakkGBx271cZEtF+xvRb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2Oq9HRseq1x0b7Tz1PetC2uFh5Y8npXRF9jM9DstSWRR611elSLIRzXlNjesqg5rqtJ1t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uJ6RoWjW2lwShB8s07THH95utdLpEdhpVheeTGsRuE2SYC/IvP8A6FmvO7HxGRwXx7E1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P4VpcizPphfFXwp8JWkCNnVAIF3yKnIOOmP71eMX/jnT9W1S8TTLeS2tkf8AdxzOGcL7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QbVJMvVfwqloxFvfXc3lfZRI67I95b5aLoSTPY7LUiwzu/Cui068WQDmvLrLVskYaun0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pXNDpPGMo1XSNSsiq4ntyoctjkLmqHwx061v/AA1pksjl5HQJJtbOCvFcb8QfHNpaaSkc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ozwam/Zt1o/8TexuiySROs8akYwrVcdWQeoz6XHBclQDx0zXUaTaPIUlz8yDpWJeSpLdb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9UQTStu+VRXWtjC5p3OoRafAZZZfKqrbafFf25mH+qkrE8UGG4t5pv8AW+X/AOg0/wCF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NVsx2jrnP3l8xf8A61ceKjeB0U2dJouh2EIM08LzQujbNh2/N2qkNO5xNWlo+jy6PcTe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yC4QfJ9KluPJuIDJ/qjXjJWOuOpy82nxfaJTEP8AV1mKPtF/KP8AVdqxvEGn/EHR/E813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w/yW/wDcWu90bRJ9W062vLyzNjeN/rYuwpmtjLFh5AJPf5E/3qh/s/7QPLPX3rtW0f7P5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H6UBY5iLStu9WORVc6ZGu75ce9dPJAqoQoG/3pVtHMHzon1oCxxv9nSzwfusS/P/ALtM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P1rsfsPmg9sVVmtZM4oCxzJ0h/LYsucU1dHHXysjblv9muqhsS335iSflQP91as/ZY4c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osbD7uKrSaOY87VzXaSWwcfKKqPbOmeKQjkZbRoUB8sEd6qfYluywdVz/Ca6m4txtxsJ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7Q5VTg9KsDnjo6NNt34x6CpY9OySPKGR3atea0eWQAKBIP7tSrbvIQuMMOuakDBNikaNv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PmLtOU9K6eSBcbGAKjrUNnbQyGRkPAqgObntlXO4bF96ri3Q/dwy+wrs5tMidfnUOvo1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QVf9mgDmTajGcVSn0/BI7GuyOjgDHpVG403JJx0oA5dbDjA5p62m0EEVvLpeOlSLYqn3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E80iPC0Ea/dbOd1TtpwjZu/viuq/s7gvHTP7PznMX40Acuq4+TFP+zjFbs+nIrEhQDVF7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J5waj2yYOH4rUMC8jvVW4Uk+XEP4fmoAgNjui3K5L+9IALaLLON/pSiG4RcgHPoacLZpU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11RTHipZZ1kiOBVRbZIk6Yp6zII8ZoAgycmuD+L2if2v4ea6jXM9md4I/u/xV2E3mRzH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8LwZ3Kww1AHzhY3Jtp0kU8ZFd+IILpQj4+z3g2gj+B+xrjfE2jtoWs3NqRiPO+M+qmtP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2Nw3H8DdxW8WYSQ8D7Nn7V/yz/c3Mf8mqhpF3Ba3hhuFDQn+Iip9Y1Dz/AN50mKeXL/tj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Ov1bw/5FuLixmDoTkgdq568tH2+bu+YHnFTeH9eks5Ghf54mOMGt2KG1uldQAST0qBmN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M7PevQtNe2hso1aKPaP7wFcnHYiK5SFWYIfRqkbTyshQtNsz/ep3GaXiO4g1V4bSwij3K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0rI0fWJfCGoeVdwiaGR/nyn6itK0X7GhWPjPU+tS3VrDqlqY5R+9H3W9KoC345v7S80B5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K8r3n1Ndl4q/0LQbazB6vk1xuDQB+qXE46eX/e/hpbm6i0+wMvlyTf7Ea+Y1WL1Ity+9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uryjoK1jqb3kYZbeeIb9jCWPaRV24tRKPmHFRXOrQWwy4NZUPi2zTMLNJH/00ny1AGhN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ge9dhGjqEDHaC3GaufZpYbfHnR5Pzp8myq2n6R5HmzTRJLL1TYu6gCvcWpEZVId+f7vF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Oh9C1dHLpUkkfmP+5I7FqZH8ybHdVA/iHNAGXHbu1sISuD6+tJNo8UP+qizJt6/ercW2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8h6fu/7xoA5ldPlgXHH0frU9mjK5DV0NvBawg8+bL7pStNaxghwokP3floA554nlkIQG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MDn3rWERhkZsCo7kfaoyrDigRm/aUmEYfzMbv4KuQTwwEx+Vs/ufxUyytVeaWHzIPu/L8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7POSTH9f4moQE1uIunmiM/8APPd81U57W+F/iIDydm/f/drRVcz+ZiD/AL4+b86uzQAr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WVcl8moYrSW3JxKsg+lU7mwmM5MVaVuZoIP4DKF/uUFjjB5o561C1ruB/g/hq+lxFMPJ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+1Uptx9nPPNBBjR6X5JAl3P7mobhTGWUq6R/3kFWJLxrfBfMg/wBqqU3n3TO6XWxe0eKB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hPuale78xCirj8KoPfzwlmljjx/s1Qk1SSQMyK4P+zVAjWl8m3jYNzJ1ye9RWGoxK3yw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4o5bwI75dz1HpUd7dfZEZEi3mPkkV5+Iw0MRCVOezOilU9nLmO+8V6QPFXw91SyTlruy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mK/PC7geOSWNxhkYqc+oJr9A/Autwal4YtVZsyKzIfzr4h8f6R/Y/jPXbPbgR3T4Htk4r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uzHG5fP4b3R7+cWrUIV11ODlh61Vkh4Na068mqjLjNfth8gY0qFCeOKiKhxiteVBICCK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gU2tivNVpeMjFaDI2DULKOcii4GeMDtUihWqR1Tmqzttzii5JP8AZlPOaZ5O3ODVbzZO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07gTAZ+9ThECORxSQW0r9TVjyJlGMZFXoBSks0JOAaYIgnqK1Yo5P7n6UySCRjgofyo0A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qPVPKuIugLVox2YVPu8mqk1rjOafMI2Phi8VteXMTDDsoI/OvoH4LT/Z9e1bzfL83yI3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XwX+71iQ/wCz/WvQ7fWLu2niu9Pm8nULdNiSbNyuvoRXRSlbciR9Y22sf2fcRTS9I/nf/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ak1CPU9e1O8hP+j3FzJNF/uMzEfzqSf4heLPEGnzafql9HBaH5HFtHs81f7pJ7Vz9trN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t+dEJHUUVhT+LojBiKLJ9axZvF17FnYsa/X5qzlUSL5Tq4FD6hd/K3MOa52e5+zw5rKX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cJvG35FAqETvMm1jkVzyqp7FqJbk1UuCBVdppnBxQkSj61IGCCsXJs0SSMizRhqLxsPv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FXrnNV22tqdu44/gNaFtOtvdS7hwvFNDJ7PzojnaeK7DQLzzgFfjFY1jdQy/Lgc1s2do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zt7e3DxKy9K1LO0xyKxdImPkIrV01ouErpgkyGdf4Ri2Qs3euiQZyayPCcWbRq28YXFb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ikUPrmPiheXOnaFpN1aQieWLVrcmMtt3KVZW5+jV04rzP9o69Nt4O0qBGIefUAev8Kxt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fxv4psR4zvLi/l+z6fe2gjWztASrgSMoWvkzVYFt9SvolG1UkYAenzV614X8Q6f4oN3Y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fvr/AHlrzjxlp50/XrlSMCQBh+XP61wy1LSOczQrUmKKSK6FiJhVtOVrOiPzVoQc1RIp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jWPIqa2+R6SBnVW0v7sDNTAbgayba5woGa1LdwyV0J6GVjJ1FME1kuOtb2oR5zWPLHgm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E4qZxVdz1rnKIJW61Egz1pXOSafEpIIAyaQxZrLy/wB5B+9Ru3pTtO1OfTroSQPskWi0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P4PWluo1aUuq43dqNhHq2g+Ih4gtVt5pPLnLf6v+Fl/vV32nah9n0/8As+aIXVp/00Td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cLNC21x0NemD4kzf2RFD5X72tVLQVjz7xfpv9j+IdQtQP3Ymby/93tWMvFd98ULYXNz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Y/4VwhGKyaGOjqeM4zUEdSDpQgL9s2M1vaK+JBXM27mtzS5drV002TJHommPuC962ioe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3L1ro7d9ykZr16eqOCS1OK8RWZGSBXOI3l5Fega/bB4zxXDXkGxzxXJVjZm0HdESy5at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i9auWs+zPNZxdmU0d/p2xolxTdStg0L8ZrM0G/WQICe9dSbdJoW4zmu5ao53ozz+zV470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H0zvbaNdH7pgMWfo1Ur+18qbCjGCaveNo2l8AQTD71tNjPsaxa0Zuji2ug2TmuWu5WsL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PLflCVz1pYtt1IkLjLN3rzXqdKGRag7rkmtqwu1uIePvCqFtf3fhgfuJRLF/HHIisjfg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86K2htmY/MsK7VPpx2rJxuao6FhuB3DmqF5psUqlsbJB0Iqez1KO/AGdr+lWpEXGGrmas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Nm8m5XfH03VbuNNg1VPNtGAJ5xV2606C5jKuoPvWDPBc6IxkhY+VmkMp3NvNpsp4K1as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b3rUt9QtNbg8qTCyY71i6pob2bGRcsvYiqQmXZI1I+TmnW1ru+YnOO1Ytnqj2zYfJSt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zVx0JZsWeAMVr242jOa5iC6ZWHpWt9vIi4Na85Jri9Kn7xoGurBPFEWJMn3awvtRqBr2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x1UuqornzHwau6dKZ0JjG/3rjJN87ISM10+m3YsI1AfZxVJsLFy78TpojKCd79465nUv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pybWz/q1HNY3izUozc/u23SljXQeF/GuiaTpSxzaWPt+f+Phuc0Jsk3/AIbeB7u48QRa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nPHJ83516FPrGn6P8V9K8mX91qEMkE3ybfcV5cPiB+48oeZ5VVBrMNx4g0+/iPP2qN8V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jWdT2ROYx261gaT4kK6oyGYZZcYFZ2ra2ktq/wBnk3D1rhtEvWk8U26qSzM+K3U7kch7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o2KAHGDXSfAOx+0Prmoy8RXDxwofVlBz/AOhLXlusax5/+p/e2u/Z/svX094d0ey0rRrT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Ev8ABXPipP2ZrSjqTXul+blQVQn0NVB4ZCApLKQDznGa1oG2qfMALdmqrd2sspMxnOz0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TT38YtZY/wCFPMuH2r+Nagt0t4ypkjMv/PT+GufmD2/l+RKZM02Y/aR5V15n+/vp3GWbo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VFkg3nvVySxhniys24+9V2s3toziLf70iijcWonHAziqUkcyvtPyoK0IZpAzRuu1qcYt0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MpnGWzUczBQSa0fs0XpVXULa08+LyRJjZ8+9v4qtAUIjvPGWParsaSyrhwF9c1XWLyshc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WPlyGHeoAU2rI3XiorlfLXpWvDEkqbs5qJoDKxUDNUBzMuXDbVzj0qncWt04wiEJ6iuku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ae4xUaLJ0IxVoChbLCM+dC/3Pk/3qp3NiTMZYo5K6EW/mDkbsVDKm3j1oA5dY5Y2cFAdw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PMKnA61vNp4fmhraGBY/K7/f/wB6gDJMEhHPSmeSedhq7ckQE/vBWZNqEX70Zj835dm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rncahnERqHzpZGQRwmXJ5IPStSPT1lh3EfvPSpuBmpCF5HNKypLkEVpjTHh4bgGnx6SHB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PKUYHaormYLAa0rnSDESetVptP8APsuOu7+P5aYGO99a21uZZv8AgVZX9oWk5JHSugvd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g+lYZ8LGGU+Vny6AKkqQ+Z5kZOD2p62RPzIDk0p0V1JVCxArSgjKQYGcigDEudImA8yO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pscyeXKP7n3a1Mah57eYE8r+CmW9rLDnzOTv3ZoAyLaSY+aLof7vFL9iQ881rzwAkniqM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dW4jBrKkKjOa2J1MqkVhX0LRk0GZwfxJ0NdVsDdQr/pFtzx1Ze9eT28xglDA4IORXu2oR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ejDTdQZ4h+4kOR7H0rREshnuBfZkP+s24NUe1JE22pK0EQDhuK1tFuJPtEUWf3e/dms3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pxQZnf3cAivbRuMZYVcMDSuWXkVwMmrzXFlHBKSdhyGzXZ+GtUhbTkjMgBA7mlY2iXvs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zTZtYsoAQ8y59M1AdQ+zwTXUv7uKNd1Mbsc143ug+ppaqciFPnHoxrnAoqa5mkvbua5l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4NBlc/Tu2+1af5vnfvZP9v5qcPP1AH90kMf+395qJ9Qtbfy4v9bKfuJH91a0lhweJMmv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UwEyXXk/8A3M1ZY0+a4t5fsg/wBt5LhCrN9BXaKJFHXj1p4G7P8AHQK5xmn6fq89x++8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ov0rWvry8t7gFJXuET7wgSteaw3fSmjTzCDiOgoz7fULvnzoZJf9xt3y/SkGs288/k/2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7VrVt7DyMyvxU4H2g4zgUCM/wDtGEdYp/8AcgQ0wazFc58qU/8AXOSIq1bhtAUG5lbH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yH1xQMxRb35P7oR4Pzf7VNewurtnjEZ3CuhwgHTBqtPcC4uMA/c2o1AilaaM1r/AK6Y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MFCanvBbwqdjMTWWZmZjktiggvpaRM28QKCO5FO2l3w6IQP7oqrDvmU8MF92ontBDGWj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cHlr8vlAfhTXiHJyayUmKcEuW9zV61aZhkqSPeqAdsIPD4/Cn+fFAP3siYH3npAryk5H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uQoHWgzGXF3FEd1vGsrHqX4pkl08keAjLnrs6VU85L9swAt+GKv29jMEwHCrVjKiWKyZ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dTRabnfHuPbbWodJLZJlLHtUQ0c4Lsfm7A0Ac9faut7DgRYxToI0W2LKvmyP0Udq2I/D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0rQi0qGPBVQCPSoLRn6VYyQwBpBhjziros4DnzIc5q+qe1PC5HTNKwGv4KhtoLa5SOJAy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B/ac0B9H+L2suRtiugk6H1yOa+xfBlsh1mdBgRypwP8AdJFeH/tx+HEji0DWkdEkctaO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p4mplvHHsm/drL+vyPqOX22WPyZ8gSrlz9aaYeDUwTLU8r8tfvx8iZzwgZqlLF1rTkHW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3Tg1AY1JOauvH1qs8ZOcUrAQtZxMOtMGlI561LFbkNkmriBUXrWdiirDo0Q6mrCaZCve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89TRYC0bKNehppgRBnNVXlfPU04B3TvV2AsQyqCQKs78jpVSxtmZ+a1WgVFosBRlQEms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k4rOvRxUElK0upLFnaI7S3U1p6ffzXBIMvNZD8ZrR0UDz6vmsFrkvje4/snTrWX/AJ6Ps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J2aME963vijBv8KQyd47hGz+lcvoMu6AUKQrHYQvmKq9z92ktnPl0T8pRcqxGo6VZhNV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DLqNwaD3qNWxQTgUDKlxmCeOX0da2BbmY+5rH1AZgreT/llIO61pECK4tZ7TDEHaav6P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mtS2UX1oEkXkVDP4dZyGh6itlEzO60bVop3AEgNdzp0y7Bgbs14np1vc6bKCwIr0/wAL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rqpmLPXfDqYtcjitXHWqOgJtsVq89dDIGEUAHNPAFGBUlIenavmr9rzxgsV9p2kxv88E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+Cg/nX0mK+A/j/4mPiL4x+IAG3R2tz9nX/gIw3/oNY1JcqKiee22oTaPqEd3aS+VNH9y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iSGzvmGybaY2A9RXL3MG95CD06VY0pfMjeFjyeV+tcSdzVELcMabT5BhjTcHFCGCDDVpWa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1dOOaq5JfEeFpqpg1aC5WljhzVpEMjjlKGtawuNwxWRMm3pVnT5MHFUiDXnXcpNY1yu0m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nJploy371WfvVmTvVZu9cz3GmVC2ZJB/dArT0iI5klxkKAKyI8tM59X2/lXc6HpgbQpJM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2MrVLGPUraPaPLmTlXrKExBMUw2TLxz/F71rrK0sTKw2lf0qC9sF1OJSTtnT7rCgkzJog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5bXpnvYM8Y4qtGzKWjkGLlOretKthL5BmBHug+8tNAdF4nvzc2sXm8+W/wB/+9XITAAc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IdH/ANYCpFc+D/A9UA1BgU9T2pMY+lFAFiHitKwkw9ZUcnFXbOT5qqD1JZ2mk3WCBmus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L84rudNG6NTXq0ZaHDNEt988Z4rjdUgJZjiu7lhBjNc7qdoCG4qqkboUGcnDblmNSm1K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xVl7fcOBXMomtzN0u6NtOAxx81enaNcC7hVs8V5jc2DI278a6Pwrq7KwiJ4rem7OzImrq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qpLGvU84qO+jFx4Se0lGfMPH1rq4IotQ0/B5YVjT6e3k7WHyhq1mtG0Yxl0PF9c8MyWk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+YrFmm88RmIfjXuXwO+yeKP7Q0TW/L8nY2z+9Xn3j/wAB3PgbxDLCyFrKU7oZQOMV5Ukd6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hvI+cDDD0Nc/JGbdyrdK2Yb06bfoHP8Aodz8snsfWkvNPMkJPUp39azNESaLACPMrcEXm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VvLz1rttM07euDzmp9nzBcxmXAOai6k13I8DnULcmE/vv4E/v+1cff6bcaXM0U6eUwLD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c1izlNX0JkYz2Z2uOSo70mk+IBMDaXybCONzVvsOOazdR0WLUlJb92w6MKyjLoyiPUtH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6Vzc1rNaOduQRV+G6vPD77HzJFWrDcWmpxEnAc9jWyJOcGpzquGq9b+IBFFh1JNV7+yW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YRyjG0GtEBch8QwMvMbE+1Nk8QRgnbBIfwqxbQJbjAjU/UVdXzWHywIR9KCWYra7dyH9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9a1IBW/dr78Vt26MgLGNV/Cp1LXHCtjFMRVs/DsbW8kJWPzpDl5CNzP7CtK28DSm3/wBK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BVcsXjiIJOSKnuLj7QP3XOHV/8AgNWByWtaRJoN6YoxJNaMv7tsdKseEdJl1TXIOvlwt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62283V/O8qLzf7/8A9avQvC2n/wBn28Xm6fHYf3Pk8yV/wrWKuQ2RWegXN7EDcF7e3PTJ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30LTdHTbczvYWknWJNpvLn/42P96rv2jAmmtPMil/56fek/8Arf8AAa5m4HkZklm82Yvv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YQUTO5Pql99vkQJBHbW8a7YoYxgIP84r6b+HV9JdeENInm+Ym3AX8sV8xQwNIuZF8qM9G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/CFaWIjuIj6+vNZYq3s7GlLc3Z5RdJ5aR7cd6jjmYRlCoIFOkuTE7I8e0njNRFhGxRUJ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Cc5XB9aRYI1JMjBvpT3WfdtciIf3e9BghUZ5U+ppgNFvF2J/Cs/7TdfbzmEeVG/+skdmZ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/MMgRP8AaFVRfRXM8rRyKw/2RVATDDHfsFRz22QSH/DFBbA68VJBOMHNBZQhgLbgetVt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21tuAQCnU0jxsInGM0AceZrnJ8yL+Gorcy3BMddEkQuWkVlK7eh9akFhJBDx+8rOwFW0Q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zmPk+1TCwNzkZ8v5aZZ6YYBL8xbFWgIVmuphJiIfe6vVeaOXncyg/wCzW7biOaA1Rvx9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ymBkRRTZxuyTUz2u5MSDkVb+WYeeV8oL1FOg8q4JYPuBqQMK4n+wZzv/ANn+KsPUL2b7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suj/AMLVZ1fxR9n1G6iMRiijOxJP71Uhox1D99F1376q9gK9loGpag8pvbkspPyuj4xV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mWKXza9Bs1C26IUAIHOO9Tzaf9oWqTuB5nY2OpQwGOWRh83UNUVxPq1t/x63XEb738xDu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ke9POloo++M+m6iwHKaR45t5MQ36mNum8fdNdXZT28iboJDIp74qvNose05ghI9xTrKB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DRYDSESyqeKoS2B3HB4qdrxoVPFQQ3yzOQTzR0ApS2/zNx0qBYvkbitmWEfMapeXgNUCO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UOT1NILKTaDswO4rcNuPnYHJ7iqc8Msu0Rv8v8RpjMO8URzrH6jNQlc8VsTaZ5z5Jzjv3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VP41YGDNbHPOarzWq7TXSyxRv2qtNp6OKBHJSW23pWcLTeJPOXBz8q+tdhLpfBxWfc2A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+kxYJMZIP6VwHizwqZ4X2jAPTPavYp7XcT6elY+oaUtwpXbuWrMz5lurdrGdonBBFMWQ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/PJGuGHIwK8yaBoXZWGCOCKq5kSg4p3nZGCKr+dt4pVfcasCR0z0p8EM/wDDnHtUfmbB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FBNze03TPLsZLuYYx0dugrHv9UmnTytzGEtucbuGNNutUub9RHLKTEvSMcKKq44x2oKHL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fanXDQkfKGH40CR+mv2eWa/M3/HpD9z/AFW5n/8Aia04DjIji4/hkkeq4sJfIlll/e/9M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Ivs/7uX/AIB96vKOw6W3t/P/AOPuX93/AHI60reztbJdsW7a396uX0czTTnPEUafJmt7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L5nzUWJNIQR4zQ8O7pTvOiXr85/uHpR9pQDllX2JoH0IJlDR7SKjhSNVIxU/nG4YgLx61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jIoRBpeWgj+UU3eypVe3vcR8jmpir3CfLWltA6EUju4KhefUVThhSGRmByT13d6uG2lHy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760MKZceY3+zSEQ29zN/a5liI8qNGTldyvUbWks33TiprOBkXhSvfFWLdmeUo/AFKwGdL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wSzr5fnR/wC1s+9WkdO+0D932+9lqbBpKwSM3mdaCkUZLCARj5iJPWpC0sEYAJJ9SKtT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VW4eZ5RnmP1AoAYplzmpxb/aEIlCEehq5biP7OeOarky84SgRRjU2w3W8IjHcMKuwypM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1tbFyWlYKPSrMdkIySoOPpVklMxTMf3aZT170G2lB3Yx7NVqS5WE7SQKYZxIPnc7aAK+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EZD90tUls0btjbkeprTSQWynCgUhle40826EkiqkDqGIPJq690tzkYJquohiY5jNIaNH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3QF9h/GvO/24tKNz8OdLux9231HaRjqWRv8A4mu0hneGeKUjy1Vwwaq37V+nf2h8D9Tk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8Sv/ALNX4nxbT+q8SZdjl1dv6+8+nwMufB1afY/PNF60PwDUvC1Xmbmv6APjSq/JNQMu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mkwRTePrUDJjNXJB1qsTgmkUik4YdKjUNnmtBdrdqPswcHFKxoiGJVI5NSiFDSfY2HQ0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LNGPWrK2yIlQwwuSasiBjxV2AW0jG/gVYuYGZeBU+n2RByRWhJGAuKLDOce1Kgkism8O3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DxXM6jH8xrMDFlPzGtbQhlyayJT8xrZ0AfNUSJRp/ELS21PwRqEq/wDLksdw303qn/s4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6ANe7rpf9q/Dvx2uM7NLVwPdW8z/2nXz9oMu0baaGdpav2qdxkEVQt5Ohq6GyKjUY0LxU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BqgLC96M801DxS0AJKyumCKlt74+Wqj/AJZnFMwCKbCI4SfWtEI6Cz194z86gitqy8RQ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XLgHYqmmpJK/XA+lUnIzPX7I2upxbXcbiPWuh8P6W1jPEIzkE+teJ6fZXFwyFbkxH/eN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tNct4Zp/OX3NddNkH0/pS4tVB9KsO21iBzUFv/qVA44oL7G5NdVzKxPg+lMZgn3s/hVSX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t9c1z2oeO7WFyLZhO3pSuUdSZgozX5oeIZ2u/GOs3DnLtdzkn1O5h/Wv0G0fVZrtN0xN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1V/71zIfzY1x1ndGkVcpTk5PNMinMDqw6g06cZNRbSa5EWi1KxkkLnvzSY+WnkcD6UlN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NNODVDbV6w4NVElm7Eu5atRRYBqOzTcoq+EAWupLQgy7iPrTIPkNXZo85qnINuagRowTg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apQTEGrXm5FO+gzJuY9pNUmNal6uc1jTHGazAitx1/wB8mvUfDdq8eiWmCPnBP615hB3+t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NGsMx/8ALCP/ANBrGehvBXPOPEHh02xa4gfzGf76AfrXOQNjJJxX0HaaHGD/AKofjXF/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tpkGe7wjgH6VjGZdjzRtPXUUYucEfccdjWdA8lnMYJxtmH3T/DIK17Z/KMikEOvDD0ptz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bZB9x/7tbokoXBwpPl9f4R2rEP3j61qiaWykNveLg/wyetZs4EcxwcirEIrg8U4LioCc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poGCL1qxbnaagB2mnxvyalGbN/TLjDiu+0a73RAZrzPT5MSCu10a427ea9ChI5aiO5SPz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3FbWkyebCar6jGPmr0mro5U7M4iWPy5j9atwkMtLewjzSabCmBXKlZm3QJLbzZSuOMVn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ultETqcE7ayNUgIYHFElbUE+h2vhHVROFQnk8V19zZJNFsxz1ryLw3ffZbtOcc163pU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3py5lZmElZ3PCfCOonQvE4us7cStGfoa0/iH4ga+t5I3OcPv5rjdQuPI8YXdp/zznkSt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c5FeNN2k0elFe6mYYtH1O22R8mP5hWrojtcwmKUfMvBFM8MRmO/jjHKynA+lStC+leLp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M1rTwkWdZkHynpj1r0XQtB2wxYTMjLjGK0Phj4dHiKxuojybUhz9DXtmg+AbWwKXMqgp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+G/h9LDsuLtSrD+Bfu1o/EDwf4Z/4QfxZNqt3H/aFvB9q0+PftZGP8I/4Fuql4j+LOoz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pNJgjdUe4k/17qf4h6V5N+1Fp8Ph3w5pUdsbhp5JS880srEu3P3qU1dDUjzS3lF2ssin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cZOM8V2H7Mujf8Jhqerab+7l/cxyvHJ/Gu6uq+K3wOuPDZmvtKbzIQ+1rRBkq3+z6ivO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nk11pgCESqGB7GuZv9IlsHM1tlo+69xXqfhbxBFp+sGLVYf4PJe3kTb7fMKs6n4Hj1QC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/QyeBj/arO9jV2aPGU1TjEqZ+oqxZXERyyPtP91ulWNf0n7PeujxmEqdrIRgqfQ1lJb7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6MzrLSa0K/fUt9aspNEp+ZwF+tZUuhW6DG8o3tVZ9ImUHZIZB9aOUDo/t1mVKhkfPfca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s8hPRwSayNMsL23UiNY2yc/MM12+mXkpijjeNFIGCVXFaxUVuSyfw94P+3/vb+ZIoq6y2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b2oRW48ycbi3+6v/AMVVfR7csCRJsrYt4XB65960Wpi2Z2jaPcW+6WyheziP/LTIM7/4V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KYpf9Z/z0PzNVFbj7PLTNR8S21hbyyb8yKM4raGgjZOoywW5ii2f79cxqPmi5jupZvKi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1jaN4om1jzbqXivXfhd8HtV8Tz/2r4gl/s/RNnyRyfef/AGvateYixlfD7T5fivqBtIfM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P7i19Y2OmQaNYx21qI1t4lWOMD+7XmH/AAmHg74b6P8A8I/okX7rZsf7P/e/vE968h/4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+ybS086Hfs/dpukrlqRlM2gz6W1e50/TzFDd3flSzybE8z7zNVuW26fvc14tqGoXdybaW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82ONzufcOea9csNQl1EReXF5X8fP901zTgorQ1V1uTBYzPjmpTbx4P7z8KdPbSZzFIPy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Lc1WpRn0e0nuDJKeib/3j/LTv7DsVt5YVg8vzfvyIavC3iyOtE1sQv8ArT970qEMqzWE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v/e+tQzQSj/VxoBVo3IyVc9KbLeZg3/3PkWtCyCOQQr845qzbIzMXY/IOlQuEkj3N1xV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lFAh92YbeYu8oQt/AKc00zqht0XYvUt3qleeXiNnKvKPWs+Sa/gvS0IE8Z/gFAzov3pm/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exY2S1HtmM5kil8obF/d/wB5qhuBdHUIovJBh2fvJ/4t1AFi1G3H/jyfw1rfZopl+/8A7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8i4Zs/7FOmtR+6/ev+7ffQAptByGxt9hVO4tzHnYoYfStEWxYfJKQPcVWlguEP3y6ewo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x+aIZU87hUFvaC13KY8BumBWwsrRxsAvB65qGWXz3VdvTpigCK3sVLbyBt9KsSW3l9Bmh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cnmqQFCa3yM7M1W+z2veL9561q5Z+gzUf2bL5IpiM2eCP7O5C/drLh0ovh14zXUyWCtA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BccLQBjXE8Vt5UMsMnmyPs3om5fxqGeCK3GfL+fd1rplMVwmGGGqnc2asp4BoIMRhjM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YgzWnJpkFzD5cgO09QpxVLV9FubmB0t7jyjt+WpsCKQQeT9+qwh8nOD8lcdFf6xpN1Ks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6fw/rP9sIRLH5cg/KpuWWFID5AontxOP88Vbe3VTxTAOwq0BnPpjRpuDiQ46VRby9pQqx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n8tmQ/MK5K+0C/ubtpba8CDOCKZmQTzOCVXgVSkDykr96unOnrbRlGHmHHWqEtkqZIG00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I81l3MLLn5cV1LRSbiAMiql1YswO4YqjI5aaxhu42U4Z8c8V5b49+HCFXurMYbuoHWvb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/wC/Uc1lC2VeMEn1HWs7gfH89i9u5EqlHH8JqFBtY5r6B8efCuLVle5tF2zddoFeJavo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FSDjpW0JX0JsUQqml2CmiNvWjy29a0EOp8UTSthBuPpTEXDgnle4qbcYMyRHBoAQrt6iq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k5Y1EeTQB+sNxp2QR/7N8tZsejR3sWYnx/tp0rdmWQ5yOKiFvHMckYKfdxXm8tjo5jMh0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YDqDXQoWeEFUwo9Kh+yxxp5jybW/2jTItagjJgiVrmT+6laWJLk2Rb/dI/3F3NTEtFP3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jzbkeUf+ef8AdpVvI5WKqd2OtS0UXbS0AiJxmlk06MLvH3qkin8iEkc0xd8oLk4WpAqm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Y3KjipmYlz6VGYwXzjJqgHKUKgFizVMLczsGPAFRgnaCyhDUizeUwDSgg+lADvswHaoY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pvb7tXEkR8YYHNQqMzymXn+FUxQBI0gIOOlV2XJzUjLgVWeQrnigCU2QuRnP41HJa+UM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JBYsUHoKhnn3nCF8jvQAK6oxIyvs1SxajbrIRIN59BxUUUqrGWK7m96jEKTEvt2t7UGR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SHUAF2hiR6Cs6O2B5MuB6U6Qr91FIPrQUV9Sh88kxSmOSsy40rWZ4P8ARdSnEuz5/MG5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cmPPuatmIIM9KljOX8PPe21+sF3KLhQNxIXFdDf3BlH7qEyyDtv20rSdhUREnJApLQVy3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Nuo2Y/LVa2j8rJ2baWe828eaFoGh0oYxbWOcV0Gv2S+M/gzrelkeZJJYSoO+ZFBYf+PA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zfNrqvh9JHDLeWLDKOd2D6EYNfmvHOCliMuWIgvepSU/uep7uVVEqjpvaR+Yly20Go4J/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j5u1dr8ZvBX/AAgfxG1/Qwcpb3JaM442N8y4/AiuJAGK/S8uxMcZhaeIg9JJP7zwsRTd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OeKhdTzU5Tbk1GZAARXqI5iq461EYgeatMN1R+Uc0wIBDzxViKAHqaCgQVGWdjgdKBln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9qZFEx+8anWJj0FABGVA4HNaOnWG9t7flSWlkoXJHz1pWkBXJ70IAaMAcCqzjrWg6cGq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cj5a5nUV+Zq6q5X5TXL6kPmasJAc3Nw5+tbvh/g1hz/fNbfh/wC8KzQH0P8AAzTBqem+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I7fD9CWVv/iq+Q4rB9J1a+spceZbzvE2PVSQf5V9x/s2W2fDOsTf3roJ+Ua/418lfGHR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uMK120q+4Y7s/qaZZn2r5WtCJspWRZvWnA3WoAlzzT071EDnNSIasCZKkqJDnNSDmgB6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FOFNVJ2PPNMCAyybzjpV62uEVfnPNVkOFNU7ibBPNJbmZ1Gm2Yvpy8cu3Axiugt9M1Gy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UdlrB8D6a9627zWQ5GAK9w0Pw9O8O37WykKP4a64EmrZfEfV49OEI05vOH/LSQ7Vqjce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hRfRWYmtWLwzlf3s8j/Q4Fa9tpMFlbbyoHvXSk7GVzz5xeajLtleebPVEOAK3NE0Ao4y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1JINUeOYKC3STpXR6Su/e23KnoRU6gW5Zhp+lX1x08mB5M+mFJ/pX58yOZJpZT1eRj+t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4L15+m2xm/8AQTXwZZ2k+oXXlwJ5j8naK5quxtAryYLUkajcKV/v0sIy4rBFFqUYWqy9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qaYCt0q3p5+aqbVZsTh6IbkHWWH3Ku44qhpzZUVpEfLXfHYykVZcYNZs55NaFwetZsnJ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E1KjkGmqvFB4rM0Cc7wazJogSa0W6Gqk3U+lAFeCIF85+UMK+rNItEfSrBg3yiGPp/u1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43V9WeGEEmg2TZ+UQx/+g1y1DopmxayLfwstuyqP7xWrmlJ5Mpje4W5/2dvSsY6hIr/u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UUhj3xFfNPWuI1OF+LvwxhdZNa0WPbOPmubRR/rf9pf9qvE+BXvHxS8Tz6b4I1SdZ1WZ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3H+JrzzU/hebXwZp19YyE3iwq9zC/Vj7VtCT2JaOBv4I7+ExSjn+FvSsq50/yB61rg4q1f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qEXMMcmyR/7ua6UzJo4xhhqnjbatQzKQfWnRtxirETk5FOjGM1FCSTVjGBQBZtpNprqt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E4FbmiTkHGa0pSszGSPUdIudiYBq/IvnAk1zmjXG4pz1FdREvyZr3Iu6OCSszmNWtMFsCs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JqsIOawWAjY1m1qVFk8MXksrA5Iq3cW6z2Uk56jim2FuZCHPQ1ZmhIgkj6KaLaFnIj/R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5f7Hu5fN/jVE/wC+q4yTT42iJ2jOKs+HtSkt7xrMkiF9o57Z71nFWIaPMviDY/YfiJfv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QpdXG+GGUHPHWtD4oTS2fjnUWj/1hSMfpWP56S2CoewryKnxs7qb91C6feta3MMinBTG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0+bSdWhGBLGpYiuOgiFxEY816DqksPiL4Yxj70+nyHd7K1ETU9D/Zp8TwW/xKtLCdv3Ot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uX9RXuvxa8UJoF3YeHbVv9JmKyXMi/8ALNOxr4e8Oave6AunXyRPDLp8oaGbOCfmyP8AC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V/E3ia+1uYhLq5K/Ih+VNq4reLJZ2/xL8TahpfjrTJbS1+3+dbINn8Xyt96tr4raDcfE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HBIjLLHtfezfLXC/D7w9qHjjV4tQ1a7uIYv4JI/vP/s19YeDvDWn6DZWjrCI4o/uiXlj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ZbHy/8JfgR4/8C+JZtR50i3MRVrgNyV9MV6T4eutU8ffELSvD9szyafptys19cMeJPau/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i0/T7X5oZ2dJZEHK+ma8V0v4v6F8OL03dneyXFzJOtxLHEvBZf4Sazdogj6b+NP7NPh34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aRrn/LPUYlz5ntIP4q+Kta0fxH8G/Fa6XrW+GWCXejR/ckHYg16drv7bPivUfPeyitrG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515xrnifVfiPGt3rF19ouXPmIcAMi9hXBKNzoi9DzbxRenVNQvr1iS1zM0vJyeWrnQp8/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wGCmK5vZg5IrOKcSrmlZhpIueladrFHswxrLttzxYStGzjIX5zk1VxGnDbiIZXpWvpKI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Wty/zL/qxVuPUYbcbVPzjrUIZ6LpVqwQYAxU09zGAev4VyFp4tWFMSXKrTx4wiyfsg82b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8q6qbMWjoWd2jMjFYIR1klOBXOa34k0xfLhht2vhvXfdK/lxfRe7UkwutWUS3svmL2M/3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1tolK7RJH/exXUtSG7HoFvrHw0+HGn2sss3/CTa3s3/2fbvttrdv+mh71yfiL9oLxB461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ttY2YMcaj/d/iptv8HrTUB/aGoS/wBiWn/TT7z/AEStG01LRPCjGy8LWQa6xhtQuAslw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a5qlWNJXkd+CwNfGu1NGzaeEJI7FL3XdQexilXd9nU7pX+i9vqal0LxKNOVrbw1oyWk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7iQ+sj9votU7XR9V8RiJ5ZlmeYhYoGbLP7bV+Y19O/BH9nL7NLDqfiGKOAADZYR/Lz6vX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n3OFyehgFzz96fY4r4YfBzxD4rkuL3UFnh0+CKSSSeR2Us2Oi16R4Pm+1+E9Nnz0g8r/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/wAQPFOn6B4Xm/1dpFs8lP4evHFeM/B//SNP1a083zYrebz4M/8APOT/AOy3VW0bHn5j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dCHS2Pmu5KelP8+K2n/1Un7x/n/iq9cQQjy/N8ugQCbJHNc6PkkNAhnyQMVHKiiVN0jq4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s4owM5PNKxZj6rocd4EljmkUCQFsNjpU6WSn+MsPQ1anEZyNnX0qK0gBnJClf4fvfepld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EeyM+tazRboyKpTWp20EamYtjHMS0gHmCnrJGj7GT5h3q19mLDAPPrUb20i8FQT60DuQ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158eOf5VGLfycmSOjAGeKATDCQZxJ8n3qjGoQzHiVKhEoPmgh8VHb2FsP9WMUFGm8gijH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KVJpkzmPoc0gwyEvIEoGNAMfyF8/hQVZDlaW3QZOJPM96q6hq40/UbS08meXz93+kRpu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PIxOdo9KvWzJIwBzt/2qzY3ZbmVcsU/2au2u1ELHdt/2qALE0JDkJjFQvGwX5jVqOVGR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5FWZlX7S0bfKc054Xuoyxxmowih+SDU9uSWIHSgCj9mMJI70v2fI9auXGJ5MR/fj+/VQ3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KswK5A7VRuL4wf6yMmtfX78afp32safJdyBP9Xb/AHnrntJ8ZaNr5MKyi3uB962uMB1N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9gIktVdT6iqiaYkMJEMCxr/sit6ayZeFChP8AequbcrkMpKf7JqBGBLaTAH95xUKF4yct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/OqU0KgnCUFEcEpYEMPlqORY49xReSamXA4Pyio5fKQEiQVYFcTsTygH1qhqEhM2BEWH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WOKQM7HGKZ9qiGY8px8uaAKJk3D+FMepqGcCcfvMY9qu3dtG0PAGR3qhj9we9WKxXbT0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t8HEn/ff92rrFocueH7L60QQfaAc/lU2CxlKsGJf35lrlvFXhCw122bzI1344cDmu4+x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tNLW5+UUWFY+YPFvw0u9KDSxBmj6jaK41LO4jyrIePWvsGTQGYN5sQkjbsa5bWvhXZXu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2gU1JojlPmn7JIQfkb8BUZsJiOAa9P1PwXNZO5RDtHtWZ/Z/2fJI5+laJ3JscNDol1Pxs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Bat81w/4VswpuPSrBJIwpxRcdj9IgxUsmfleoLqWGKMkuFA4yKtXNuWgJDcjoBWedGjS2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TXIWV9PurXWCYfLlkHfzE+WrsGhx6dJNMr+Y38CY2qi1HbKbcYthXQx2/mKvuMUAY9xYS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AA4qe0thAX/dKM+pzWZr0GtW9xF/Z03mnf88b/AHdtX1guriD97+6/vUFk+8tIU+8P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Lj5j91ap20KWqt5Y3D+8adEjXIcSOQ38JqAI5ZwnQVFcw+dBIonaFnXAkTqtOa3liz39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+uP9nbQBbsIFhtliaSS42j78pyTVa68wH5Ix+NOtxdWwImljiH8HzbqSR1uSf30kx/vB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s4Pmzf7uxfu1Lp7KWLPecscrvFMgsJftHPlmL++T835VZYTQnEdmZCP4jt20AWmwOpqt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HH+sOKb9pihXyxF/vSP/ABUAU555Jf8AVCmA3IHzFMH/AGelW4ZLeaIuhDD/AGKdbahD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y0XbmgCO2mjg6jzPWrTzpIuQm2n5im/hWL8ai1C9SERrbQeee5oFYEVypCRbveiKCQMS6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bnoEPpTnuWlX+6aCRo1CWDMXlZ/8d21WVXB82Scyf7GamEIbvl6eYI4ge5oAYLyPuDVl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Uft8tUSqknAoBz8lAGgIYps4k/Kqd9p548qPzeRuP91ant7DcufM21pQL5IIekMoWVqI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+H5Xg1+MhQC67azZJVt5g69qd/aKxTxzKh3pzXmZjhY4vCVMPJfEmjooVHSmpI+Z/23NA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kx/2lZhZB/tIxGfyIr5xB4z2r6c/brvPO8QeGof7tiX/AO+m/wDrV8ww/wCpyanhfD1M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oPMJKWJlYkyGGKjaEU3OKa0h9a+pPNGv8mcVF5jVIeetNJAoAaretKJR0Ao2b+lPiiCn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NacNsFWobSPI4FatvFxzTSAhgiINaUCcVHHDyeKsouFrRICGRetUpByavy96oSdTQSUL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M1dXd9CK5fVl+Zqwkao5ef75rb8Pj56xbgfOa2tB++KyQH15+zVFt8C3bf375z/46g/p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f9l/Eq01BEwl9aqWPqykg19I/s4RbPhxEwjzvuJTn8R/hXkv7bmiNFD4a1EjKb5ID9etK5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qQ9aybM9K1YT0oAlHBp6Go6kXvVCuTIaf0qNTxTt3FADt+BUDEHNKzcGoWfk0BcC+Miq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uPNPsovMlpmZ6P4BgESRnHNe7+Hos2wfvivE/B6bPLH0r2/w6f8AQ8CvRw+pnI24ocrU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jXCLWR4huNke0V22RkchcWa3F0COTmux0qL7LaqPauUs0JuQc55rrd2y3WsGWc78Wrz7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EWxUfjx/Wvh+1ElvB9pEuD04619ZftJasdO+Fk8O7DXc6RY9QMk18gKc964ahpEn3bsm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JenHP0r074ffC271fyr3UY/IsmGQvdxXNexqcRfabLb6dFdSq4hkY7Hxw/0rJr3H406f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CKG3fYkY/hXFeHjrSvcQNU9mfmqFxgVJZn560huQdVpp+UVqZ+WsrTOVFaZGFruiZSK0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kp5NVXPWk0TEhzimZpXqLNZGpJniqdycI+PSrBY4NU52JyKQDLdeYxjuK9/t/NFvEPOc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TYvN1C1jHO6RRj8a9qFx53fEeyuWbuaxZflvGgOVvGRfSnrqywJ5i3DM3rWDcvAOCxY1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Uetc9jUofEO9N5otpFIxYXN9HvB/u7jXcjxBETjP7tOK868URfbtPJQ5kiKvFn+8ppun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vPST71JaFlnxtoNpc+bqFocTfxx/wtVz4ZarpraT4j8O6hsSPVrby4ZJukcg6Gs241GI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wnMkVbRZDONvbby3IqirbHrb1Zf33SsqWLnNaokfG4NSqc1BEuKlFUtiSxG4AxWpppwc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ufLFODsyGj0Lw+5lUHpiu3sWAQbua838O328qq16RpaAwBmNezQldHDUiGoRI0ZbHNczq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uouYt+TnisjUrAvGWz+FbmRm6NcF3GegrcuoVnjwK5KOR7KcDtmu00bZcQZf0oKKUVrt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gk1bCyGUg09bIGTJqNgPL/ix5X/Cb3Unm9o//QaS41LTrfwwbWKwjiu/45JDul/D2rM+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uf8AliGEX/AlFczb3bvwxzXg1dZM9Cn8Jf09szyDNei+BjFzp/8Az8I2/wDuu22vMvtJ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/wC9XQeB9P8A+EguZvtf2j/Uts8v7u7tmoiVYtDw/q2r381pZxSXUW/Z/spiuj07wPp+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za3h4gm0fR/7Ph0+PT4tnz/Oq/NWX4e8U2kGoWsWoRedayOyP5nzfLtrZMZ31j46j8K+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S7dhHIoy0f4VH4O+NOt3Fvdy63+++dkh8v8Au+9eTz+OIrj/AIl/h+18mLe2+4k+bZ9B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kiSqc2tjNo0fiX8S7rVHeJT+9Y154bST7MZpjhzzg1dstHM1yZZwGYc1n6zI4uDGDhR2qb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xlc8elb/AIe1D7NP9qll6cZrkN5GeaBcUrFrY6zWtfbUL4szF416Uun2kOqsxlPkoO9c/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9a2kuo4LZo4/mNFiSCW0lsFcY8zIzlW6VLba0YI1DWzDjgnnNVY0lvWfdIEGOjcZqKcf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7obpWfIaI3f+EsP2fyfsg/74bdUujeH/ABB431iLT9O08+bJ/q45JFgV/wA6p6VdSNJJL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3bY3dwMxTfZJf4JI/vp9KFTFzWPedJ+D/wAO/gtaLP4+1ZfEeujlNGtTmNT2XP8AF/vN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1/etpVgbWOWT92skgZkXd92seLQNW1bU5rqOSW4HWS+vHIiX6se/+zV2ws9P0kl7WL+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5YlP+yv8X/AqvmhRV2dGHw9XFS5aaudDYaDc66v2m+nisbIdbu84T/gK/wAX/Aa1n8b6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7D7ZeDj+071AXH/XNPuj6muRFxd6vcebdyyeb9xP9hf7oru/A3we1rxiGkjhOn2PRJrhD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EsTKW2iPqMPk9OlHnrO8uxxc19qWsyNPfXbhWOC8jB3P+Fem/C/4N6t4p1S3Sz0eS9sX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kHqzjt7V7Z4C+B+iaLHbpqVrb6pdxYIMgVY0P+6fvGvd9FnW30828UkMEKcGJAqov1xWd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ilTnD4NDnvhb8D/Dnwxhe4iBv9VcfNNL8yx/7MYPGPeuh17VpLPMkM5SAc/YoFXdK3s38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W3W7rDZp8slzIc8/3E9ay5me8sjfaj5mm6aeY7ZgVuLr/e/uj0p/xNjqX7g4b4gaPd/F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GlfLvkj+7btu+6v/AD0f/Zra8B3F3p3jVYZoo/skkA0yDH3l8ney7v8A0GuPv/GEtv4g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3/wBTHH8sS/Qf3v8AarZ8PeMJdH+I+laf5P8AomoO108n9xiMVqoNI87H4iNKhJSW56/e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ZamS1Ah3INhHFS3SG1l3yNsU1VuruKBciXcDXPY+BFltAAG35+lQbFfcoU8d6sW2oGfZ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EofKFD7UiyhFYl2Pzio/szwzfeHFXbeyERJLmgwRtIfmoKKxXqc02E7wwarK2p3Mc8VWn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AETcpUsx6EUx7TODnB9KhDXVvjCbz606OZrneDxIO1AyQr5YPmc1XMGcmrgEvk/vdlAG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BORUIhQP0rQYElsVW2PvPFAhvkqR9386rTWAk7VfLMo6UqSnkFaCjKtgLefy+1aD2aSqc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NKYjEEB3/Pn+7VqAbTtoBkIuLeyY74zD/tqM5qGbV9PnPlQy+b/G9aduOZdlZq6eBNKG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NBLLUDRSg7CMUGAjOcYot9O8rIVqWdhCMMRViGGx8zO3ANQpaSRbh3q3DIpOQakd9oLZ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LDvVWYCU4wOK2vPBh5rPntYpH3r1oAVLgFRHJHkYqjqHh3SNUBNxZQSHr86VZ+7+FN8+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CqggAVRkQjIHStF161VcjkUAZNzBjJXOap7XU84rdWJCTzmq93a5BwtBZkSwicHBANVT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bNjNmo5oJB70AUEsLaD7oWP6CoZbO3GSqqT64rRW0EvLBiR71HKigFWQoPWgDIMMvP/PKq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qrY8n0PH1qvOIc/vasDFaF0By2abBJ5bHOa1JYLfOA3WlFnFs4FAGdcQSModeM0hWWHCs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4ANKQAae67GBVt2PWgDInuJIjvCN5Y7VLFLHcpvyw/wBmtUsuCCVJ9MVFHeW6sUVFL+mK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8jKeUOa4vxB4BMsZdEH4V6VeRsIy4j/KqSXSSxlXWgg8J1HwpNCxVARWaNLmsyTIuRXuV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a5zUNBilDBl5qAPtYtG/3ar3TrtwV3VfghjdTxTWhbJ2LmsgM+xma3H7xCB/Bt/hqrq1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mj5f5zIn3Vq/9nk58yQU0qEzzQAltcSwy/vT5r+vSnXd6zDAVuf7tMALqWIx6VPp8HnwE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E7MJGdm29iavWGJR/EPmp9tPCbgw2sXnRD5vtD/KrUy/uDg4H5UAS3F2wJWJMMP4jVaC3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fVOC2vZmMgGyP1m4FXjp/wBotyZrr/Z/drSAr3S4QriNh6uuafp1/FqCn95+6Rtn92qs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TXso+bY0mKig1H7AD5sUcUv30t/4qiwFi207T/tHmweZN/e+dm2/i1bZICnnisew1Oe+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j+7Wx9iwpMk1MCnc2UdxtZ4g7I2VJ7VUuNQW3B82PI/gSNN1an26GKIxdfl7VRIjbPl/63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GIDwgP0qqNQiuMxSHMnt/DUVxo/2gH7VLiM/wR1jajb/ANkQH7KKAOp4NuYovLlz/H/d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1XP8A00/u1laHdzzwAyF4if8AYrqVml+7hCNuN2KAMZdM81i1xM059CeKs98Va+z7Zt5/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ZziIRxfd4+81AEIufs80nmGnR3SXCkowPb6VC+nKEaPaefVqg062sNIzDDERL995JPm3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TNP1CCeeRDLHlf4c81YW4imPpVaRbJLszW9oPPVvnkH8dAG0h42CnTTSVRgv5GyfK8v61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hQ2TjigBZRK1yDnitNbJrhByKy45vNbNXLS5dXxk1DBaHif7aWk/2j4U8J66q5eAvYSt+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pxDsr7K/aljX/hV8hC7z9tjfd/dGG/8Ar18Zs281vgo+zp2IrS55cwkgO0MKZI+Bk1Y4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zybRXZcwDz06k0iyeecLUkViP4+lWoraOD7oqkIltovlpHGJKuQxfIarSj95VIDW01Mr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SY8oK2Fh4rVICONKkxxTxHikYYBqySpN0qi/3jV6fjNUXHJqAKF394iub1dcZro7r7xr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5S7+/WxoXQVj3f362NCHT8K5+5Z9z/AeH7H8K9DGP9Yhk/NjXn/7aGl/bPhnbXYGTaXs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fDGx+w/D7w5BjBWxiJ/Fc/1rF+Ovhz/hJ/hd4hsQu6X7M0kY/wBpeR/KsUWfnbay89a2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FWweCODmtyzbK1oItp1NSg8VCpxTg1UZkoanA5qJTUgOAaYDHbANVmbOafK2M1WaTGaq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4vmzWZbxmR63rGPyh6UCO28PXGx4xn0r2zwtL/oi89q8E8PSbph7Gva/Clzvt1Ge1ehh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bse+K5fxBliB/FXQWjn7Cx/irB1geYy/3q7TMy9Otf3wJ9a353AiAzWfp0ByamvgyisG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XK6FpQb92qtcEe/3a+cbeCQnFfRX7QGnS63rljhdyQQbST/tNXlLeGGtmxtry6stTWJJ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pF8w+pr3vTL0tEpUYGOleQ+HtHaKZTtx716lpSSQwKYxvOOhrmubpGR8Vrb7f4QuWxzC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sGvp3xXaT614Y1SJ7Py2ktyN6N3WvmkjmmhNEMq4WktOHqeVPlqGAYeuiBkdRpZ+UVrE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VtRvuWu2BjIpz8E1UY9a0J0yDWfKuM1TRMSJu9RHvUhqI96wZqMPANU5Dlvxqy7cEVWxl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+DLf7R4lsv9h95/D/ACK7+/nmmmPBFc18N7XN1d3RHEUe0H3b/wDVXbTgYziuWRojBPm8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M8/rWiYZJpjVW5+XNYmqKN3PGF2yHFYF+0cOWjNaF7H5pJJrIuoxggUCKZuZ2Y7TxTxf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U1Lb5sl8U+SYwjAIb600JjtQtrr7PFLLZyQ+Ym+ORx8rLWATya9K074pQ6jbf2VrcMflf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OoRRwX0qQtvjz8reorZDIU71MvQ1Cnepl6GmQKKljqIVLHxQBuaLfG2cDNeo6Df77dRn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c16L4LvFnCoT0r0MPM56kTurgeXCG9azHbzJDWteYaNV7VizsIrgZPFemcRk6rYYDOB0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bmlkAuoW4zxVPRFNneEZxzQUPk1FrTVJw7ZXHCntWlpsqwQNeTvmPGcGs3xdpBh1SGZP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iDqKaD4TCAkSXCFF+tY1XZXGtzzOLUri+1jUZBD9sjnmMhyO9S6f4f0oDzfNkP8A0z/ir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EdraH952q9qXh3VNISWRnhuJY03SrC+/y68SUtTvjsT6vfQ3PlQ2trx/D/eaptG1G70g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/nnboqyN+PasE6wPs8flczfxP/dqnBp+oavcn7JF5v8Afkk+VV+pqSzrL/WbWa3RLXTRG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kc/nxUun3kMEyzXSj7PFy3uKraf9k0f/AI+pftXlp8kcf3Xb0qbx9dwmzsI1McU9yn2h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tEBQ8PCL7RdTRjj+BP7tbEh8wc1zmgTmIMg71f1K923cEaHAXlvepA0Ipvs+4/erDv0W6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vmTb1zVXUrQjnpSuTYxJLUAHHNQQ2zF8VfCkA5p9uVXJNNMB8MX2VfWrFvhiSapzXHyk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kdBVoVjXnvolhIrr/AAh8PbW/0a31vWrsGCSTZDZwnmT5scmvOnnjZCDXoXgbUP8AiT6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pEf/AL5OKroWiH4geVp/lRQ+XFab/kt7dPlRvdu5qjoWtRKRJcKZlTjZ/f8Aao/HH/IQ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tYr26ipbURxjFyXMfQPh7wPL4/8AD51a71aP92+xNPj2qqL9O1dNo3wmsnnG2aOKIf8A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8TXjmjXEtvPFXt/hjxAbO3WeFpf3kfyRxpuZ26DA9a4ubnV2foOHhGj7kdj1LwN8JvDO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N/56SfNL+f8A8TXT6hrEXh/7X9r+z2lp8rw3H8T+ua8y1i48Y+H9Hiu7uKPw/FJ8iR3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EYrk1l1K+lMspfzDz9pvjuk/4DF/D+NZPQ9qEqb+E9Xk+I7xhntN5hDZNzc/uIU98fea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i5S1t5tbkccz3DeRYRe47t/49XF2miWEEpkvZpdVvAf9bcHci/7q/drrIdf0y1sxDePF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ZV6U1C5XPA9Q8M+Bk0y4gvNXvE1bVIxlCqbbaD/rmn973avPvjB8TdN024Ns9yjTN1/6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+KPiDxzLH4e8DafMizfunnIzId3y/e7Cum8PfscNcaZd6h421SXz7C7jhlt4Gy2WMbY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g3oj5HG5nChJpe8/I8i8Bw+IviX4m/sPQrJbqG6vo4m1NomQBOuFzwF47132v6fd6f43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ofyf77Bgd35NX1jpXhfwn8IfC2q2NotpYjTb6K5ije4y/wAxwrH/AICWr5f+PeovqnjX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2uWiO7ZtMimNEbHtuFdkIW0PkMRjKmKlzVOh7Bb3EtxbRSnyyJEWq9/YQz/8s/yrN8C3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vlox8rnO3vWz9nKdXDZ9DXnz912IiZ0elpbowhcru6g1biYxxhSVyvc0hs1S4USuw3dK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/L3NZmpAo/iZuDTTCAScZBpyRkDawyoqXgDrgVIDImR8psI96bJb4zhsCnZ2HJIxUilD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QfulmJrBuYp0kmmmj2pu4211camQsoAOTxTRGFDKyYwf4u9A+hylvrMVxcRxRWv+r+4d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eRtLIGjfI/iC/LT54IsnEY+tRT2/7g460CGGFpIjIqY9s5pog4zTLAzQDyo5UlCJ89Wu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03lwdgqcwK+c0giMf3elMopzITEGDgP/AHaglnSJAd4EnpWjcRxGMMRhvWq0+lpcANjH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3x5WpHYRxndUaKYY8L2qKV96YagoiE26TAk6U6W3EhLDDnHeqv9nSREuGzn1qA3T27/vA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MzjcsYHpS2q3GG3OXHvUzTRNlg3X0qKG58zdHG2CPWgBI4ZS7u85jXsCKlEjxFVzvHqB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trL61OFaMoGO4EdqCinOJSDgVlrBLn95x89b5mGTVeVFYHjJzmriBBJbmFMLIWNVxZiQ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wme2Yow3+9Z0JlQETuAT6VRJc8gRqSOT61XmZ0UtkH2qNWO/bHNuHcU25u/J+Tbn1NAF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cfw/e20txAo4FRyW8V0fNEQkKHPzVMDER+84elYbM8N5BO7p60yWPz8nO5avXdsrDn7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R/MPSkMomyCA/NVC504S5+atsQpJnJxUMttGmcGgs5TUNHlFufKlfzf4KfarqsEQV3Vm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FUnPFQbs9DmgDNxdAZwCahM92Djykx61qkMSdoyaqTiVSf3TN/u0AUprho1z5YY92FMEM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SW2zluUH901AkEkLFvODL/coAtW4cxGN33g96z73TzFk5+U1MJY4oSqMTJTra4MqFbjp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txk4HIpl7aQ3IWVY9oHBFTSw5YvEp2jiopZXQFdh2ilYVj6hPmweXjfn+PstXDIywq28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85p4vhj95gR1gSTXFwnPc1m/ZzNOZcuB/cq95GTntTgNooAZbg4xVrPYp+6/iqv5+DwK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snSRYINsEI8vsPSoLl5Gh5QCTtSpdrGCqgkGm7Fk6k0AOVGmj/eyMAP7jYqsttKJ5ZIZT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V8Qx45P7upBbXXPleX9k2fJ/C26gDiri4/s/zvN+13Usj/6z+4tXfD0NuFlnkhT+5877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cfwf338z+7WNb6fdG4MtrH+6/jP8AD+FAHXW+oY/1cX7r+OR2+7UR1a3u5zErbj7Vn6bby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f+hVpypax/JAweQcY/u0ASG2ihh83/vrNVhOBLkDpTvs07+XI7E5/wCWW/5Vov7f9xmL9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imuVbtk+1Yl0HluAWyFHtWzaCBQ2xSW96gN1Gu4zFVA9aVgJdHurK6lKh3kcfwquKtbZ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gVz1j4r8+/NvBp0kkQ/5bfdWuiJzP5sf9ylYAULIfnLn6052IGFAHvWe169w+WPHtVoO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0gAD/AIHJSTW2RyKq3gnkTZFNz6hdtN8PaNLbwYu7uS6l++53baAJjbhV4plvF5BJ60l1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kP3uhbNWYPLbPegCWG6ilBEg24qvNLFvOzkfSpvIiqtMvOI9tAEyRlU3KKrpcStclegFW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FMG5z0oA4X4+2X274SawOrRFJPyJH9a+IBwa++fitpRn+G3iZI+Yvs7yflhq+AZp+a1p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eagt2BY0yWTKGorV/nNdJka0L5AWrZg2sKhsId8gNW7h8XASqAsRrhDVGUZm/Gr6fcNUn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DoseUFbix8Vk6IvyCtwDitUBAUqCQYBq4w4NVZh1qyTPn6GqL96vT9DVGTvWYGbcH5jW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H3zWBqp5NZ9CzlrrJet7w7A09xDEv3pCij6nisOUbpTXovwa0R9d8feH7RBnN1G7fRWyf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StMeDRbW2UeUI4Y4xj2AH9KS5tI33QyqCSMYPRhW+33TVRxkmubqWflp8S/DT+DviLr2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QISMZUnKn8jVGxPyiveP24fBz2XjfTfEaJgalAIpmA/5aR/4rj8q8DsT8orRCL+6nIc1A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lAwKQvgGn44qtKcZpiI5ZM5qtnc2KV260tsm9+aoDT02Dua0S2zioLZdkdP3bmoGjpPDs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8KgfZ1YGvFNIZUwR1r1nwXctLABmvQwxlM9PtW32ANc3qVx5d3gmuls4/L0hT7Vx+t5N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o94BqtdSh5nj9KtaNJ/oStVSWLLvJ61D+C5ojhvEWgNqmqzsq5i4HNZF54IhhUy+WD/0z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mNYIB5aPM787Vqe3tUAbzgEI9a+fm+ZnXFKx4zF4algY4tHQfStrS7SZB5bWz8eor1+ws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mfR7RMKVLCNSPlH/AAKhDOAtrf8A0aWL7L/rE2V8gXsPk31xH/ckZfyJr9BJLCBekBJ9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2T4s1iy/54XTp+ppoDElGFqvF9+rNwMLVWE/PXTEwNqxOBWxbvxWRZDitKE4rrgYyLbD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dU5U1XnHWtGTEzmGKgbirUg61VfvXOzUqyHk/Wmxfdkz3qRgMPUS/dXHc1AI9D+GsMk9j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KD+RrrLi1lEB4qn8KNO+z+Fmml+5PcMM/wAJxhf8a6+4AAOBXKzdR0OMSKRM7garyRq2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3BPlCMj73LU8aXHOD8tZXLWhxF3aKwOFrInsAM/LXez6QoZuKzbrS1XPakBwklusaszkK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VwcNsB+6f7tdNr/lDMIix8+ze/3W4rC8Pf8AHx9r8rzpg6+Xb/8ALN29/wDZrWMSW7GJ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+TioCMcV0viDUBPqE11DL9rl3sj3H8LyHrj2Wqd/o0ttYebLF/Bv8z+lVsJGOnepl6GoU7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RUq9KiFSL0oAkjJCmul8LakbW6TnAzXMRyfw1dtZ/InWtqUrMiSuj32yYX1kHByQKxNS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Hrfnx+UTnitfW4RGGI6Gvai7o8+SszNtJvlIzTFOLgmqdvKRKRVndh81YHU3MH9taEyj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74z311eeLjZbspaRRpHjpgrlmr3zwrcwsGTuUryL4zaCdN8YWLkfNeRqmfUhv8GWubEJ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CaBpE0SO0iBSK6vR0LI2JCD7Vlu4gmeMMcVo6VqMNlfQwvg7/WvFOxGN4h8Jpa6m8kRz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Uen6vNq8/wDZVpD5UOz5ILdNrO3vV3xpeSrfTW4P7oNgfSszwdbjR9ZtdWll8qK3ff8A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jM1C3uxOYZYpPN/55p96rWp6Td29us94qxyFV2xsfmArofEviy58s3lnYPYWsnyJcPH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Ez6xeTSFmmlIyST1psY22u2hk3dKlkla4k31RljYSbRUlu7KxU0gOngZXVJc81cvJElt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W8dZFTPFWpbp1kUZ4oAmktsoaqvEUQ1fgl8xDSTxZjPvSAySd6kVA9szA7Tg1YltZIpsH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VogM1omTOTmu88DzeZ4Rvk72t3HMB7d65+fSzcQF4+taHheeS30DXIv9hf8A0KnewG34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IrkBBLBIkZU8Gu3S4+1W0Ex6EUj2MVwwYKMipeoFbR7+UGKL9a9N8JfEVvh1c2erWVjB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DuUYOelc54R+H0XiFbgpqKWk8PzbZG4IrvfDH7PviXxVcaV9m0+Z4b9Ga2eNdyPGH2tI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ebJ2bR95hq8fZxq1HoXNR+LusfEe8uNX1W6QTtH5MbpGNyLTvB2ny2+oedLdx+b837zf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qn7Fdl4b0XUjb+IXurnT9MbU3t/s48p22/dzXj/wu+C3iD4z6fqGrRSxxaVpfyXUkj7m+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1Je89i8RnuHhBwpLm/D/ADK+r+MzY3kVlaRpfXB4kaEllU16N8Pv2dvE3xH0/VtW1WW40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kTdO/T17Y/ir3Qfs/eHfh1oGs2+h2aS3psYbu2vbwKzOwbc3/oNafiX49aV4R1LWdGt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DEVlJuRbjLJsY9uAp216VOlGC1Pi8VmdbE6bLsdZ8P8A4aaT8JdI8UWa21vbxWc8NzbT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9m/4C1YuufG+28R+IvEmj+CbdvEU+rRW7G6jQ/Z4GU7WZm9srXI23wk8WfEKKfW/HesT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zlKBgmcxue9at58XPBPwQ09tB0WxSe+g8+GS1sh+6t2Yq6rM/XvXQlY8kgn+DO/VtQ8f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2sazSWYby7ZViblf9r5f/Qq8+/aQ+KfhjXrXQPDugPHPc2AnhlYHaiJ5ny/X7u6vPvi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o7nTbaCWG2upMCGAsFA9Avf61nal+y98QJdNbXJ7BbewijSadpm2u27G5kj+9tXNaqOq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w8jR/N87/AI+NsyR/8BrrrZcg+YMZryDwdqGreH/iBp+nzfvtKjslTzP4Ur2Vh8pry8VG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jywFOaguxtQbRk0tncEyujc1NFtLtv6VxmxSXcD14pAC5PHArQlgWVdsYxUQi8nvmgCk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0CAopZXyKnnjkPzIPlqFYSG5PymgEEcbowYP25qZZRKuHOT2pGtU48tz05quYjb4LHjP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RvHuGKlE6HvzRng4oAomw6nv61F9mmDcSfu/4hWnbyyHIki4pwgyfrTQrGbJ+7jJ9KpJ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AjbVeDRgx3VohlWN/PT5hVqOMbMZq2dOCxkAc1XSIxMc1IFK8RrfY6gkZ5qKe4hk5GAa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t96pyaTG6SIuN1AFWJ94GRuA9Kgv4RdIVUhfrUi2EkCkbih96jmguoId+0OPWgk528sb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saZa7iHmOSfSt6GFJowJWALdjUF1ppR/kyQP7tAEE0H/AC1i/wB2qzGWKUNuP0q9APIB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ssaSdCDQUZ51aOPOQXPoBUsVxC67w2C3Y1WNjH55j70v2fyDjy60SAZf3bxNmORSpqmz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W0hlGHGxvSs+4tps+WgBXsaZIoEYhLJIFkPSoYRHJkXDlj2xTbm3ntovkCs/pS2xnEe6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q+xZPKHvQ9kTz5gYetK4W6OGhyf7wpxtItmwSlT6UANWFFUgkimJasMspGKljt3wypKJ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37RFGTB60FFuaBwhqFYWMfPNWpWcRGokZvLNBJQnsMtg/6t6qvbLCSqnpWxjPWsy+t2hx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70FlP+LLHFTk5X5Kii+YEvT4/mJCVJRVuPOV9xjVxVUwJvMhUr7VdeyeNCpcqT6miG3kj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KW3Bn3oPwqdLf+/U2ITcYMvlyh/9X/erRkhiYcjmgDJmIgHHSq/m+1XriGKoMRC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4f8bac-cd0c-4d67-a26f-e5469f81df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ZoBN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BoUGgscQdtVZFOatknFV3BOaARs+FrCK4nl83+4z1YC5uIv3kn/ff8NZ+lXv2RJAF3My7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uxwygbguOaysbJnSJq11o/mxadqRtYtm/k/xVei+KGv6eIh9tSdfvmNxya4G4uZJmJam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G++M19qMCWt5bI6h1fI9jmvQLD456PeDFzmBvfpXz6xzUdPlFzH1FY+P/D2rD5Lm3z7n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tqikQTxoqsIwetfMA4q5b6xf2svmw3cscn99WOaj2Y7n0tN4N0h8y7JIGPeNuBWXrPg5L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7UbG3xs2d1eNWPxL8Q2WNt6ZQO0gzWpN8YNWu7Ga2uEjbzBjevBFHsguen22k60ltEBq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YQ3aorjTrzB820tz/wBc/lrA0L4tWU2lxRTIYbuJQH/uvW1b/EvRrz/V3YHyf6tzt+Ws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MdS+DvF83/FP3GoeZDse3t8M3+8K63xh8Uf7Q8Qafq1pp2oRSxosM0cieX8vzelc18F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+rlikSTZ8+75dn/1q+qf7Hxf3d3iP96i4+QfLiueqknc2grnmfgX9orw9cf8S/WtVuLW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+v8AdPvXDfFj4r6D4n8X6V/Z7D/R71Zn1Db8yeX91V/3jXqvjr4V6V4vtrWOO3jsJ4pv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17g0lp8BfBtyIbVdMcS5X95nc33qxRpYg074g6T/wlOo6TqN3b2k0c+yHzH278rlf511X2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50fm439f4a4/x78DdF8Q+ItSujaRyF5gfMZjn5VCr/wCg1e1L4J6d4k8I2mhXGpzwXdqu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/wBlvUVT1Cx1ptjzgVA3m2+SBXis/wADfix4RlMekePHuwvRbiTk/wDfW6mf2j8ctEyl3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BiNXJ/LFKwWPZvt8ua0B/p9tLFL/qti189z/HvxHoLbdc8H3Ax1aMNH/MV6N4N+OPhv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K3Wm2kN3HbOlwmSJGyewq+QLHsHh3Nxp2t/7Fr+m6sK/5sJQPSqXg74keHtQ0/xD/ZOr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/LjmDNwM9KwPh944tPFXh7E00f28J843/e4+9UWNkeNfHxQ3h/ce1zF/6FWHASqqR021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smMjbdRf+hVk2zD7PEp6hRzW1NMzqNEouCB/q67j4C6Na+KPH8tpd/vbS38y9eP++o/h/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6B+zndSWPjLXmhH73+zZdn1Vl/wqpo54u7PWvFuj+E22CDwvEy+ZscW/y1y+mfCHw14q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9Gmg6RygMrH0zXtXwmhGreD4ppv8AlpNJ/tdhWzd+AtMvz5xgiDjoyfI1crR0LY+cPEHw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RHfW11Fux97Ya4vXfAPijTNMnI0h5ynzZibfx+FfUev8AwuXVNPa2S9uI1LA8/PisbR/B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3YXcd/FIgjMMrY/Q09iD5c+yziMQ3UHkun3kkXa1N+zxAdK+ovFWp3D6O0lx4WeS6T7o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g9O0fwz4g1f7Jq2lf2f5iNsuIJtvzf3dtaKTe5lynjOjHFv5fo7J/49WiJuMV6vqPwC0q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xDiMbpClwqsB+Irlh8LdWuONPlt9Q/wCvdxup3FY4e2aNNal4IJiGK0oyCZMZBI7mqWp2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eWk1rcCHPzipgqn73OOOtarUBtwWRothOM+taVvdyovyFsgYrKuoCDGUBxuFXVLIp25z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GMEvmJuyaiJt5Yv8AVYyBTr0P9nfcQMCmW+DboeuRQSC2cDIxC44xTLfSnKsY5tvPSpwV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R1MLFTnnFAERsLxQRlSPY1Us2aEyrIrcP2FaylweCaTT7gLJcKygnfQUU/tFuI2bDdO49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dpAyorXkhVoG3IMH2rNltLf+1QQdvy0AWayZ7fyNYi/64n/0Ktr7GGHySGsu5stQS6tsJ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2es+7tI1uI/X5lqybm8hPz2jKfVWps85n8o+V5R3/Omz7tAEP9mIR8s0kX96s3UYri1u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7nrWyLiKY/60Vma/N9nm0yQcg3kMf/fTf/WoAs/aLu3z51p/37fdVO/v4p7iw/dSReXNv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5rK18H7HH/12j/8AQhQAolg9V/76pmoRRt9llUj93PG74P4VcXT7Vv8Aliq/SqOr2H2e2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H/AqAL5SE7sKQc9KydZswbe3+UACcHNW4kvAD86kelN1NplgwYSSHByaALMdrEUAYANVG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bdVo6rEm0PCVb3qnqV3BJbqV4bdQBMPN2+tUtRnlH2XMUmfPXZs+bs1bmAaqX4/0f/r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IXMLAkM5/CqlwR/aFhg8b/m/Gtie1Dc4zisvVLGNY4JOfME6mgC26KM4qlcW+NQsP+mn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xYS/8spaoXFzLbXFp5x8z995af8AfNAFwaNakTfuv9Z8h8v5Wb8aZ/aGq6P4gi/s/VbiH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WrIuPKGPLc1BIwkvrR8EcsGz9KCbnYab8V/EVgIheLb3jB+cjHFdDb/GnT/tE0V1pVxD5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rzTINQ/6/Vz/ANcP73yr81BrF2PZbP4v+F7u3Ekl2bN/44pkIYVr6R4l07xAnmWF9FdF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6NndzVK2to7DUJvsv7n5F/1fy1nyj5z6ajlR+MjcOo9KmHl496+ZbaK8stR+3W2o3cVz/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H/ihqFtAf7Rh+1yxvsSSN9v/AAKhxsCnc9jJAGe1RmfqK4G0+L1hI+y5tp4R3cYYCrkH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6p/vgip5S7nXnnmkrIt9Xhuf9TdRy/R6mOohXKknIpWGrMXUfD+mat/x+6fbXf/XaIN/Ou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dVV2tbU6XKxJJtydufXbnFd0l7vHWnLcHrW9KvVoO8Gc1TCUKq9+J4Pq/wCyxqkSGTTt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1vzrhdT+FvjHwncNM2m3brF9yewfeF/755r62W6OODThc+lepHOMRtUSkcM8spP4HY+T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AcBr65UL1jvIzz+YrsdE/abvIlCajpEd0e8kDbTXul/pdhq6ldQsbe5B6iaMZrltR+CHg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jIf4rZtoo+u4ar/Ep2/r5EfVsTT/AIdS/r/TMzR/j94U1PC3UlxpTntPHuA/EV2emeKd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rc56ASbTXkOr/swk7jpOskekd6m7/wAeFcTqfwP8YaC5eK0F0B/HZykUvYYWr8FS3qL2+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UR1qI9TXyNb+MPGng9yr3eoWYHVbpGKfma7DRf2lNdtgFv7C01FB1aE7WqJYColeDTGs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heteV6P+0d4bvcLf21zpsh6ll3KK7zSPGWha5Gr2GqW8+7ou8BvyNcU6NSHxI6oVqc/h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UoGayO3oJvo31IIs0eVSMyLBpNtS7fajb7UCMDWfBeg6/wD8f+k2k7f3miG78+tcPq37O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p93dabIegUrIn/fLV6pTetB6VHGVqK9xnzxqv7PniS0BOm39nqCjorjy3/wAK546b458F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H8cJZ0/8dr6rUVIOBVJ2PTjnFS1qqTR8y6b8ePEWnMEnkh1ADvdx7GH/AHzXc6H+0Lay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P8cLb0P4V6Xqfg7R9YRheaVZzBupMYDVwWu/s++Hr8t9klurAt/HGxIT8KkXtMvxHxws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awQttqsKOf4JAYz+tdEtwlwNyzCRT0KncK8G1L9nXWbYM9hqFrfr2SQmNjXM3Hhfxz4R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v8drIXX9KC1luEqr9zVt5H1F2pnevmfT/jr4o0p/LnnhuSOq3KfNXY6R+0nAXjTVtKZQ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g5qmU14K8dT2ppCGwACPantGNuQSp9q43Sfi34V1UhV1FLOQ9EuPlNdfaXkF9Hvt5o5k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8mph6tP4ojxwKMZoxSj3rRGAbT603AB6ZqVVGOtLtJ4xTERq2KkWTNBipmygCTOaShVI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T8J6PrcRjvtLtbr/AGpIgT+dcXrn7OHg3XHZ10w6fIf47N/Lr09ABUq9Kak47HLOhTqK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fypufR9ex6R3kfH/AH0K4XV/gL8RPCZaWC1knQf8tbC45P4cGvtKnqeav2hwyy+i9tD4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BEpilvryPZw0WoRlh+Zru9C/a41KHauq6TBcjvJC+wmvqG+0aw1SIx3lnBcoeqyxhq8/1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xcvpK2hb+O1ZkNNSpS+KJgsJiKX8KoZOg/tOeDdUCi6Nxp7nqZF3KPxFd1pXj3w9r7403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Ns67v++c5rxrXP2O7Nyz6Vr0sCDpHcxbh/wB9CvO9e/Z88c+HGaWztUv4k5Elq+Wx9OtV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WK9P+JD7j7KXrU69K+HrPxl8QPh/JseXUrML1SdGaP8ALFdvoP7WeuWmE1Cxt70Dq0Z2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ozSONpvSWh734o+GsXi/UJ7rUZY5sJssrf+GH+831rz/XPh1/wk3ji9uNac6f4O0IraWt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RVjQf2sfDF+VW/gu9Ofvvw4H4rXbaj8cPB1pp0moW9/Fqcv8FvGcs7dlwa55UZrdHVGr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8Ka/o81pa6f5VpGjJ5lxBtXb+NfMur/D/VdG+JGiafqP+iafv/0W8/hdd33q+pfC39o+K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GzjtTI+9Lbfu2r2zWn4g8J6V4j017O/tFuIesZPVD6g+vSseQ61I5+28PeJtH/5BWt+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/bfh/wAQeJ/GPiC0/wBLjvZLW1kk+6lwf4/+AivsXwdoY8O2D2YuZrmBeI/OOdg9K8H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7I05VEMNw73T4/jbpzXFDA0MO5SoKzkaVKspbm18Pfij4O0b4XzQ6daXEWrR7ke4kRWll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nTtO0/8A4R+71C78vStJt/nnk/5a3En931Jro/g38KvtXww1Ce4gVbu8Km1Lj7oHemeL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D+hPI0dmYG1XVbt33Nx/L0rzMTgp1Y+6czlzbnmd58KPFfiLUdFuUsJIYdZiLW0D8pb2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nxH0qbwHpuiaZqtsv2prfdb2VsdzzLvI4/3jXcar8XIdWluvCPhq41LULu42wrqQbyUt4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5nx147m8L32h6xr8EWu38MX2CwlKY8tY25P1PrUQpyTgn0IlSg0ch4us/FGk6TaR6zD/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p0I4t4/7rf7VWvhgdU8J6le6hZXMls0cDPKxUlhlemDUXiTxzqfjfUP7QuT5VwoDwW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V02i3VzoGp22l3N5HqWrazGs99LtDJbwj+AY6FhXquoqbTZyRhyt2MH4eeD/ABJ8Q47z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uru7lbZEsajO3d3qv4X8Raa0s1/badJq2rMj2qJdJvDSEkBox6D1rsfEvibUrzS5dE0R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Ng2x20ecHdjqa0fhzpiaVqVpa6Bpn226crGtzcfKYol5eT2zWP1iF7Dsc1feOJZNdsdAe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iWVpGOFafshPtWJ8QNe8U6Lcz2+p38kz3qbmk37o5R/dHtWz8WvCujtqWoy2iR6gs0pa5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sJ9B6155a6cNUnitNQ1EwrGgWOaZ92F9v8a6qYJFLSdUbxP4i0vT5mZxCwRfLTG3J+7mv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wlxBpzw3OoRwFmsxJxA2PmJ+teTrNYeH1aWxWR7WyztmT79xL/CRVLT/ABveW2gTyLHj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OXdD0U1rOn7Q0O3ttQm/s+Lw9aXflS3CK88ce799j+Fq67xD4f1Hwfo3my6VJaWsjxu8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30rldP8AD2oeF/B0XibW5reGG8Tz0jjfdcv/AHVX/eq7rHxp1zxZ4X1yx128GmW0kaRQ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+VSayWFggO/8AjV8SdJuPD3h7RPCeoeV4euPkuo7NNsr/AO0fUVw/iDw9/wAIfp8VpFq1v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jf8Ae7f4cqPmrzrRrfUNP06LUPN/0TfsST+J5P8AZr23/hHrTwP4Xml1vUP3txAzpbyQ+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rq9jCK2A+PNppNrVY20hQ16xsQYamFDzVgoTR5ZwaAIYUO6rU6bJQOnyCkhQADPrVjUV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KKhTKmmwphjmp4RlTmkxhqgBkjLzxUGQT0qeRiO1Q8ntVgAQdqQ5Gacqnr2pwI6GgkYn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cU0dKChytinjkH1qEE5qVDQSmdN8N/FA8EeMdL8QD/W2b5r64079rLwTfWB+1S3FpN/u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Omp7nRCfKffWn/GrQdWxHZX9uzH7zO+0rXqXgy5iuc30ciTBIg+Vfd81fltHIyfdYivob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fAf4vasmoTI9vBElswkYFZG/u1h7BLY3VS59cSJI8ksx/ibJqQdK+DdP/aE8caUIVj1q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bP513ek/tf8AiC0AW+sbW6QdQo2tUyozWqQ+dH2RKv8AbVjE4/4/bV8N/wBNE9apExD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B+2vpK3MaXulzWnrIhyK9I1/4geFJ7fStQ/taP+ydQ/fWtx/C+Oq57VlaS3RSkmdvIsEw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A1S1Dwf4Z1jwfqGn6hpNubSS6jefCbe3ytxWVba9oepKJrHVIJgegWYEVKdTMZu7GF/Pk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T0zWbm0WZ3hL9nfwToWuXE+jQvazXVlNBIEc7TG8ZVuvt3rwwfsiatYedLp3iyS1l+by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0jo2ry29xqHmxSReXCqJn/ppR9p96XtLEs+D9Yl8b2l5faDrurO90hwsVxllmC/xRtSQ6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ltPMgXp8nNen/tAaPFqOn4k/10czeRcD7yNu9a5Lwj4knDxaHrGFvxxbSjpOP8a9ClNS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/FaW0O270919wDXt37LniDTvF/xHutPhlkhluLK4/wC+cVzn9m2d0MT2UM56fNGCa9o+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ZeKdK1u8iW11i/ilkjsy2GhiMfUiipbczSse+fB/Tzp/h2a0z5gt7qSNP9vpXYiIxH94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i1DRb6aGXzIpL6R0P+zha7Mtnqa4XqapjRjsTRj2FH40AegNJDI3t43BBXHuKzLrw5YX6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vRg1sdjTYIFG/3oA4m/8Ahfpd9bzRRxSRxyff8qTy/wDx3pXM/wDCnv7HuYtQ0nUbi0ur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+xNeuNHgnFU9RBFnL/utTRLPnr40eVrHg/w/4glH+l+f5Mkkf3tpB+X9K8cSY/x13Wu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GmLIdV4VzuA+Q9q4vaPSuiAiOebiL95gb149eavjkcVnXK/u146MKu25yK1MUJcQlraf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ax9uKWUnyJRnqKhgeRYkCru4qBlt4EIVTzUFraj7K21sfPUscjE/Om3FTWzRCFx/tUAJ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o20jw3NxldxDjpWtwCMEYrNtwXv7vGThxQUTDVXZmR7dgvriqzzxPfqSu3K1pHLdR+dV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AypoAmjeMgbZAv1qO4uB9otNsmfnp0llFOBnKkelUri38i4tMcjf1oA1qqzgHrSAzcnG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k258yPy8OooAiFhakH90PwqjrejJNb2xtx5csdxHKMv94jNaP2iKHOd//fNVr+5jNoXik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AJ0t7rcSzAimXsTG2ORk1etzuUndmo53AhOR0oAqxXZcfvECBepFR39xbGwl/e8/wVdi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wz0plxbwz28wMQ83Z8km3btoAhtgMVV1/e+nTshOVXPHtV0aaBEHSV1YjtUM9hK1vMPOy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tUeq7qpatbxC0ZyoJFW8TERfu0xsXpUepRPJYygjHFAFX+yvNwVmkHy560k9rJbW/wA0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LVgLeLn+BaS8gE0EmKAIUkugp3WoH0NNuf3ka7wFxz8wq7DHsjTcT9zsaZeQh42wTwveg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V7RJXsm4+S4VxWosEe0ZJFUtYsT9n6/cmX/0KgC19nz71Uu4RHNbf7UwX/x2rwB8/Mb5G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We0ytmgVgeyCFiM5NVZYwtzbDGPkb9K1XITqaz7gedNbEdmb/wAeWgtB5EvNVSWW6Ysh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yfWoT81xFn+4y00RYiE4xyCDRG4wQD3zVj7KAKreR59yRnov8Hy0xrQJhmFxnqKpWlsj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t8KcEmm2SOPNXGQKLE3KOraeYLaaW0lktZ/LbbJG7LV7TdY1uxt4vJ1a4OE/5aPu3fnT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9xkqpYf8e8Wf7lS0UmbX/CzfEGkxhisF92xINv6102nfFxBABfaZPGe7wnev5V59fW/2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ox0qeUaker2fxK0K5xm9WBPSdSldFYavZahGHtbqGZT0KSA18/6gOLX/AK7f+y1LGPK/1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ScS1I+gp5/IG+T6U62uc814Na+IdWsbmSMXctxFsXEcp3BTXWR/Ee+SCP9wn51HIwuj1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rxxPjS8sjwvpcrvE21jGy10GlfFLSbohZJpLKQ/wzrgD8apRaJ0O8ubG2vEKTwRzKeod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4Q1osbjRYY5G/wCWlv8Au2/Stmx1uK9QNDNHOp7owNaKtkZreFWdPWLsZypQnujxjXP2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V7iCXqFuF3r9OK4bWf2b/FWnkz2vkajt6eS+xvyNfUsZ61IDx6V1xx9WO+pwywdN7Hx4t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pNWsFXswMkf9RXSaP+0n4lsCEvEtdQUdd6mN6+nnVZB8wDfUZrmdZ+HfhvX9wvtFtJWb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a1jjKMv4lMz+r1IfBI4HRv2m9GuMLqWnXFs3d433L+QrttF+KfhTXcC21iOOQ/wSnaf1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N3oZrC5u9Nc9AH3oPwNcFrP7MPiOxLvpWp216vZHyjH+lbezwlb4ZWGquIp/Ern0tbXE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f7yMDUtfIU3hTx94KkMrWWp2ZXo1vL5i1p6X8c/GOhuIrueO7A/gvYiD+dZyy6T1ptMt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2+9N214ho/7TMTYXVNFkj9ZLV9w/I12+i/GzwlrJVV1MWsh/guVKn865Z4OrDdHRHFU5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GoNK1mw1OPfZXlvdqe8bhquY9q5HFrc2TjLVEWSKF5qTAowBUGiG7MiozCTmpg2KeORQ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XrKbL7Tra7XP/AC1iBri9X/Z58KaluMUU+nyHobeQ7R+FeokZptB0UsZXpfBJnz7q37MG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zJ2ju4trf99Vyl58LvH/AIRZpY7OeRV/5a2Upb+VfV5GabQehTzatH49T5Ls/it438NS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JZXsJI/Ouy0b9p25cBdX0mOUDrJbvg/ka93vNJstQQpdWkNwp6iRAa5HW/gp4P1zJl0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HYaZ0fXcHX0rU7ehm6P8AHvwlqe0SXUunyH+GeJsD/gQruNL8RaXq6hrLUra8B6eRIGNe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P9lay8Cdo7pN3/j1cdqfwE8aaETJZhLxF6PaTbW/Kndi+pYSt/CqH1N2qLjd2r5Hh8c+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b2FF/guY2kSus0T9py+iwuo6Xb3IHVrdjG35GnzGM8rrJe60z6RC4FGBXmujftFeDNVC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j9+jMv5rXe6V4k0jW0B07U7S8z0CSjNVdHl1MJWp/Ei83FSQ8io3B54qWCmcou2lUHmn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OXpS5xRSEZGKAFEinjNHlh6iW3bOasRxECqAry6XbXPyzQRyr6MoNcv4j+CXg3xCjGbR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vlN+Yrs1HNTKDVJtbGcqcJ6SVzwLWP2P9Gvdz6fq9xZHqEmUSIP6159rX7MfjrQi8mmm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mG/75NfYijipFBzV+1l3OKpgKU/h09D4Xh174k+ApWXzNUtNh+ZJYzIn5Guv0D9rzxJp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vlXrlfLY/nxX2AvSuV8R/Cfwj4sDnU9BtJZG6zRRiOT67lwfzpcy6o5vqden/AA5/eeZaB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EKupafdaYx6uBvX8xT/HA8J/GDxB4Zu7TW7eXTrPd9q8x9rbfoafrv7H3hnUd76TfXmny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/I1RT9mvw74c0a2ttbu7ua5E7Mt1ajYoXsrVyYmrCjBzHGWKWlRHUax8cdP0/UItE8Pa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B5+fk/wB1a2dG/wCK48U6jqEP+i6JHZLZTXH/AD2YMS232964/TvDngnwhbyzW9o2qy2v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9BXkGv8Axr8QR6LqFvIo02xvnYJaxx7BGm70FedhqrxEXLobqbS1OqHi3w1o/wAVRHZ2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faJSEN62eP8AgAGK45/DereKPE0/ijxNCt1bm4kTTdNC4M53HbtX+GMdc10vw/8AEfgj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eHmvbyNVWK4lG+DdjgKPSvV/hBq3hbVd2t6rqNlJ4ivNy+QzcWkfaNE+ldKpJ6o1hXhJ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Z8XxWxUm9uLhYIkUfc+bBUeo969T8SWUXgy1udN02APqgZY5Lmbly3UKD2rf8c3WnaH8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S1lUlI7qfhEfb/rEXsverHhvTZrDQbnxv4xlh1DT03LbrEMNezkfL/wGvKqQdSSFzK+h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efT7PVv+PTz/ALbeyXH+oRR/C3/xNdB4w+OMvijT5vJtLfSbS4TyPMt/lneEfyH+zXNf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WLT7Xd/2hNcWS3r29w7NAkh3fLj0WvIra4/0jzq7IYWD1e5VrnVjWNRuLf8AsmGWT7Js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2q6H4Z/B5viK91f3GvWtnBZttkE74BIqjbahpOoeFoof7PuLTxNI/kQeW+7zc/wAVeo6d4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Tajaf6PrfjG8RYHs7d9yW6/xKT612+zsKKMv4g6t4YisJ7PwXL/aniOODy7rUpgsdpaw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8H0bT9QI/dRXE3/AGat3Rhaax4wtJfE039nWlw/nz29v8q+WOitXaeHviDrfxA8Y3dp4T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zRkgt40+Z1H8VK7WxRz1t/wAJCNQtLSHT/wC29b89Uj+0O0vlei4+6KZ8QPA134X1j+zrq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feyR/wCqSQ/eXd/s12Ph7xjD4f0c/wBhzedqsjs73EabmRv7qt2rsvC3xI1DR/D93aS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5Hn1DUP7pXmspVbAcv8JvC+ofEDUPD3hjwzF501um97i4+aKL1dq+sP8Ahl2G48PzRaf4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z7RrO5Yk+gFePfsU+L9PGmeP7+1Efmm5jtoDGm1hD82WHtX0v4W1D7R5X/LXzH/9mr5n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pQ0sS3Y/IfNFFFfoRuPXtT8fLTF7U/wDhoAgJwasajzcL/wBc0/lVdhyasan/AMfePRI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HFWIYUkiZmbDCq/SnRk9qABoflBb8qmjt0JGD+FNlOUBP36iXcWBU/NQBPcW0UMH7qTJ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atHkHPWoyBk0ARheDUZGDVkLULryaCSPHBpUpSvFIgxmgB1FLikqCgr3rRnGg/sZ63L0m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+2P5v/Za8Fr3fxIfL/ZA8IR58rz9fnk+u3dQao8O3Ed6aZKQnNRng1ZmSV3/AMLvGFmkR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Nak+Yrg8nT7g/dkX0X+9XAKeKVxkYrKUeYqLaOp8ZeHdf+G2uzaReyyx7fnhuYm/c3MZ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8V6Jzaa3dIB/CWyK7PwH8TtD1/QI/A/xEha40v7una0n+v09j/6Ev1rnfij8Gtc+GbJes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2utWR3xMO27H3azVKL3NueyOl0j9qjxxaxBJruG7A/56pz+Yr0HwN+0Zq2t6rZWd3ZWi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5YHXiur+H1sZ9XxvxxUVKELWSHGdz2X4oaoLzUY+UCysWZAenNYr+EE8QaeY7whZNvmW0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VqbwvbPZK3mlrhXLl3/iB7V6v8IvCOn3NlP4k1xivh7ShuYnrcv/AHFrOMeRWRfNcsfC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Hxd44hQX0JZdMsSObth0kYUfDbWdQ8U/F/8AtG7mkmu7iGb93/CF2/dFec/HHxzq3inx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mnv5H9lfwpa/3vrXcfs9XEVx8XNGmilzDJG2w/w8pxUsk+lfgCkkPgyaGVdkkV1sK+mE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+HH39bx/q/tv/tNa7A9TWI0JPnyJvJ/12z5N/wB3dVPQp7yexhN8BFeY/eIn3avEUmQA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7K+t7uSeOGZZGhbbIFP3T/kVH5/OKbZWlvZ+cYIliMr+Y5X+I+ppgX6o6ywj02dv7qMf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7/yCbv8A65t/6CaaJZ8zfGvS5tE+EehX2h2Mdzdm8Ms0I+9IPLbcy+9fNln8abQtsv7C4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FfR3jzxNNcfD/RIguyS11IhW+kZNcVceF9P8cafNdxafb/2tbpvnt9g/0iP++P8Aa/2a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TfDl5gfb/Ib0mUrXYaXqNjfwh7a7gmUjgpIOa4jUPhr4ZuQfOtPKHrG+2s6b4CWCfPpu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DD862uKx6jInyn0otB8q15aPBXj/AEi3zpvihbmAdFucqf8Ax6mx+JviPoY/0zSYNTjH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sS0euvGfSqlsvEo/2683b443Mfy3+gS2x7ncU/Q1p6F8YdGuRKJlmtZfv8qXH5ilYzud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5FlZ4ZdrmqNp8QPDN5GpOpxxSHqJVZMVoW+sWlzfxi1u7ebKfJ5bq26ixadyeFLhEIeR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w+02pk6Ddu/KtPGetZt/+5v7Q/7dFhlsXsR7H8qr6gS32Ux9UnVz/u1a+zD0qrf/ALiD/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o4yKoa5iCwJ9Hj/9Cp/2cj/lo/51S1dZZNNu1JJ+UHlfRs0WAvhfX+9UF/bxCCWUxj1q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zc/P9+obq4aa3YG3dQV9d1FgJobR1UfNjjtUdxbzCB8MG471LaXcLAAMR8vepJnR4Hw2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2Z1hiB7Clu5UIO5T92pbU/wCjKcZqUsG6oDTsBQgn2wRZ4+RVqZ5NyMEI5GKh06Dz7GIy9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PlyPoaVgGadOJ4Y/XbU08aywzKeRiqlvp5BPlSY+tP8i7t1mGUl+Rn/dpRYBIYIZbZNgbH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LbC2cVWsbhxZx/KcVbjcTIw+YGkBUWOR412nHFOmRlt2yMnFSacplt1JParEqOIHCjdx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eoNWHn6dNEO6fJ9a0bVlurRMx5p0kKSxEbcYXbQBFagER/wC4tMvrfDyfVWpW0+PYg54A/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3bDzfk29KAJQAV6ZqlqAz5R/29np1qzCk4QFlXb2INR3sJksZTjkOjD/vqgpCDT8/8tp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glt54v8ASfN2M3H1rZ6CorkRvGm4ZKnINNDKv2iXH+rqLz47efzOnyfNWisQI61BOP8AS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ArwXkDjHmKpz3pYdqNLtfOT2q0ljEBlo1J96gkhj+0yKoK8A8UECYBtyB13VBDbBEAcd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vBqLzpMkdcUAQvbloXTOwFflpEgla0hMfOQKseeccx5p+ntts0B/hOKAsZ1ykqw4fqHWp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6yPve9TX4xBJJ171Z+zcUCRiif7RcebHwCtaCn5RUFzGReW5/5Z/Mj1YFhaj/AJZY+X+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+xRLm8cB8vLk/NU1xBnMeev8A47UVtbn7RKIpDH7VLPBdYPMZHr/FTSIKWjW5t9Pjlhl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rVvN478Q6dBD5GptKu9UZZ13bfxrH0YeRYGH/nm9SXm0Wsj7QSCCPrSsaJnoWmfF68hU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/AJaW5xu/CtWD4v6NJkXUU9oT93emVrym2uQV/Cq9zbebqVpIeyNS5UVdnvuneMtI1FMR3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1px3ccgzFIsg9VbNfPXkLjpVTTvNt9Ru/KmuIvkXZ5b7alxsI+kftFTwSbhXhll4y1jT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cBv1re0f4uTrhbmwV+vzK2w/lU8rA9Yl5HFZWo+GtJ1ZCt7p1tcA9S8ak/nWNafEvR5w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56jI/Otq012xvZdlte29z/tRyLikuaLutBckZbnHa18BfCGrRt5cE1g5/itn2VwGtfsu3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kHaK9ix+q19BY45pk/mCH93XdDG14K3NcwlhKUuh8o3Pwg8e+HMyQ205ZOQ2ny8VBZ/F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l9dBV/5YahASP1r61tpyB71Jc2dtqMZS5tobhD2kQGumOPT/AIsEzmWEcHenJo+dtF/aj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ltOveS2cox/DpXeaR+0d4U1HatybnTZD186Pco/EGt/Wfgx4Q1vcZdHit3bq9tmM/pXC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4ZtM1ae2J6JOodfz61pzYKtunFlc2Ip76nqWk+NNC1tQbLVbWfPQCQA/ka3sV8o6t+zZ4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vVHRreTax/CshLz4jeBXI8/VbZU7Sgun60vqNOWtOohLFcvxxaPsSivlzQf2nvE2lyeX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1JBjeu/0X9qfw7e7V1GyudPfuwG9R+Vc88DVjtqaxxVN9T2XFJXLaJ8VPCviAD7HrlqzH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XVRFZc7HV8ddpzXJKnKHxI6Y1Iy2EoqcR0eVWRotSuwyKDwKlZMU0rQNFSe2huUKTRJKh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rmNY+FHhXXVY3GkQK5/jhGw/pXXiOnrGMUG6xE6ezPEdb/Zi0q5y2majNZN/ckG9a4nU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ZdPaG8A6NazGN/1r6k8vBqRR2oO2nmVWOj1PkaHxJ8TPA8m2aTVoIU7XStIn5102j/tP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+z1Ed2T5Gr6WNsJFIcB19GGRXO6x8M/DWvBhe6NayM3V0Ta35ig7PruFq/xaf3HCaL+05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aXWmueCcblr0DQ/iF4c8RY+waxbSsf4Hfa36157rH7LPhq83Np91dae56Lu3qPwNcHrP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afqNpqCdVQkxvRdi+r4Gt/DnZ+Z9R4oXrXyDF4b+KXw5Ui3/ALWtoV7wymSOtTRf2mPG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L8L18+IxyH8qdzN5VUavTkmfVy4qZRxXhOh/tX6JdFV1TSLuzbu0TLIPy4rv9D+OPgzX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2/5Z3n7o/wDj3H61SkjgqYOvT+KJ3Kw96lVOKqWmp297EXt5o51/vROGH6VZgm3Zqjz2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FGaeOKz1K6AgqRQMGmCpF6GqIJF+XpxXL+MdNvvFVzFo9jdC0gB33tx/Ei9lX3rqKSKFY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3MfU0pQjPcGeN+M/hpqFp4q0BdFM39nzTLHqMzff2hs/NXRfGnR/DNv4Pu5bvSraa7uf3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9/wGvRgK4D4s/Dqf4iyaBb/ant7KC4kN0EOGZWTt+I/WsXCMIuMTllC585/DTwPa/Gjx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Dw/pERmkuLU8STfdWtzw58H7Twp44nsdImPiLVbUk2ET/wCr81OWkk9FX07mtHTNT0n9l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Rquqai4NusR4hj7l/wDa9qn+GnxY/wCERs77xBLobJbSt+8vZz++vDnOyOuenPk9y5zr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71zXdK8R6vaa45ub5ZyJIYnyok9PcV2Vn8WdWvrvw7b30Nvq1jpA3pbEbUZ9vf1xXt+q/s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PxRLqFxpN9qK/ap4UG9VY/w/WuS+JvhXwt8BPBGpxi3Gr6nfN9nshOnzRhh8xreFNbmq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ib4geKLzUbuaPzd62UEcf8EY+9XJW/g+L4gfEjT9PtJo9EtL2bZ5f3lT5fvfpUg0aX7RN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FaGjeFobiebVtR1aO00+zRXeOP8AdSp/sAdzU3sNKx3fxZ8P+DvB9vp/h7wx/wAfenfJ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j95F9/wD0GoL/AOH2iW+n6Vq1pd/2h4et036jeW/+q3H7qD/a/vV5Z4o1G78QCLVoovsmk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ij+rVqad4i1S0+Ht3oiyEaNc3HnEhOCRTT7hexg+Lr2KbVNRvo87Z2Zo4/7kX8K/lX1t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GeFEtZIPt3iDVdLLz/Z9v+iRnn5j6txXyr4f0f8AtjWIvO/fRb9iR/w7v7ze1fbngbR7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v/WQK97qEj7V2/7Rrz8XjY4fltHmv+Acx574N+B13rGoRQy6VH4e8Mxu088cb7mdh93z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DqvjXWtU0Lwtp17rFhDMQ8tjEz71VvboK/QzRvD+n6xo5077X/wASmRFd5I/44+6/8CrK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u/D3h7T/AOzrv7VsSO3hVVddv3z7VzRrT3auxpniv7JvwfvtDsZtU1yxudAnsgPKsZ1KK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nbeIJrfxxa6Tafuvkafy/wDa3Y/q1UfijqHjHSNZtNO8M+Zd+YjTz3t6n+jfxfJmvLPB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AtP+E20n/hH/ADEb/TPmZXx/zzrw8RQq4nEuUzWKTPhSiiiv0soevapB92o14xTwcLQA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5r+YDrsXDf3aqetTawpi1aVBxlVP6UAVpmCIQeWot2yhzwalgiWVsHlqJovJfDcGgBN+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VII9/SpEhCjnmgCFGJHNLjjNPZcZxT1x5J39aAIl6GomHNSDgUw9TQSNKcUInWpQvFKq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gUwLmrJI5qMrnNBQwcV7n8V5fsf7Nfwn04cGa4uLph653c14YR1r2z4+3MI8DfCrTYTiK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952PzfzpM0R4wg60NHmq/mkGrET7hzTEMCkGpFXg0DrUiDNAEBFehfCz44658MQ9g0aa5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e8+aMjvtz0NcEQAetNn8sD9389KxZ7vN8Lfh/8aYJL74c6ynhrxAw3SeHdXkAVm9I2Ncn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PEksGv6PcWqeXtFwq74mOezDg9K8qIaCRJo2dZVIZXjOGU17t8F/jd41tJzpsmrtqluQ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PYLupMInoHhbwfceMr+HSbFS0z8O5HES9ya7j4oQXNzZ6X4R8M2t3LoekqFZoIS3my/x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n8A6FbWkcVkviq6US3EkUKqIozyAR615Rb/ErxNfW6yy6zPE5HKQ/IPyFcT3NER6R8H9f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1sbMo3mSag3ljb3461Y+Gl/4c8K/Evw74K0GWe4eJXeTUX/5attI+X2WsLVdev8AU2Zr2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9Kxqp8JdO/tD4/wDg7HSNpN/5GkM+u/2frq4uvDOpyTSGWRb3G5urfLj+lek297Hc79hz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C/S4tJvvE1jbAJBDcqwUe6mu4FvxXO9BoY7bkIqLJ6VMUxkVW8+GG48nzl83Zv2bvm20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5yOlLh/SgE/3PxpgSL161U1z/kEXftC5/wDHTVis3xPceRoF4R18iT/0E0CPlr4vaFJ4e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48z7beyy/7vyYrz7RtR1XT7iK7hm/0uP7len/AB3121vvBngmOJkJguZY5Q3YhB/QivLl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QePbH/hL/D6a9osZsbyGVW1SzjXPl+jgf3W/nVfT5wetVtJ8Q3Xhi7W/tdrFOJInGVkX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WUdna6zowddFvz8mTk20neJq1RFyqpEm6n2pWPdVFCY93NPtS0gbB6GmQXZrW2uARLDHI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r4I0PUdQvI5tLg3b96Mh2Hke1dKBIKhtxLb6hNx5p+V/vUCOWuvhXp0rEQz3Fu3+1iVf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EuTHby2kxfoWiaBv++ga9M/tCKD/AFsR/wC+N1RfaI/7XtZf9hhQM82bwv4o0UHy7nUY0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v/fLVWfxV4h02aFZtUkOD92/sNuf+BLXsdx901V1C3iaC18yLP7+OgDgbT4n3sJ/0iwg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b/vlqu6h8TtGubfyJI7uxn3r/AMfUBUD5v7y11t14Y0nUMiXTrVie7RjP51y2t/DXRpLW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7Wxwq/wDfVAHU22sadf5+yX9vdf8AXOQNUmof8g+7/wCuLfyrhZfg4jA+TqIOU6TwL976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+k28psrwzgJ83l3LLn8G4oI5z1S1A8iL/cX+VE33Zc9djba8tsfEfjXSxEJIJvJ2KiSX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JfifqEL+XcabZzN3CTGNvyagpSPRLe2+0W8cv+x/cpPsQAPP5CuR0j4kQ/Z/9K0a/UhP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EHxG0KbiWeazY/w3UTR0DTL1vp92LeMxah/B/q3QMtWIku1X5xEx/wBkkf8AstM0XW7H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mU7lBilU1oYoKMvR/wDQNNjhkj/1bt092q7HPvzxxTLD9/53tMyVdFsFzvoAp208JP7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kVm6fp9rcW80Usf8bJUq6MtuuyKeSNR2XigB+nf6Rbn/AGHkT/x6rKW+wkis22t5bfzoo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4F81XhO4+8mDQBX0ji22+jEfrVzBrO0652yXCyfuwsmfzq+byFeC4oApaXk2keO27+dWy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ihkHXDsKtY4oAzYb6Ik55/CpWaKdTsNLbgeRECAfvdUpxhUIdkaqe+0YoAbEf3YFFyNtr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xfuutOnH+jSj/YNA0RkK0QI7iq1zGph/3TVm0KyWin0AoaNWjb3oIIxaksuGqB4XRs9cN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io52RYwc/wAVBRU+0Sg/6vimCXF90++lXe1Q3KhTFIRy/wAi0ALtzVWOMQzyjr81XBGcc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uaAHbhVW2Mc0Uyjs5qc2cuD0xVO2QwmYY6vu/SgCxcW3+jnH93+9UVssskEbCY/Mufu1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p0kccQXPCjHNAETieMfvGRgD1CYp8s5C/wCrp13iaAgetTLhlHvTQFW3A8/zAP4Pmq1u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aM5xlttTeTgdapGdipYqqNMpHVs1NexBraRQo5oigYSMRUnz/MCOKdhlG3sIjDzn7v8Af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2YebFLJ99fvvurQ0+DEBEvJ2tSagv+hy4/vrSGMxLjpzVEzy2+rmSWP8Ag+ZK2Flz0Gaq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1Q0gIXvoJRgHr2otvKPm9/wC5833a0HtYJ/vxKx9cVSj02NLhsPgUAPvseR1/u0626Y/74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gRbzeVLz/Dv+amW/2pfLcxJxQBqWXjDXtH1CKJNUaSGRN6RtltmPrXUwfFXUYsCa2guh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vv4pWjIWJWA/2qBfRMJcZG2jluK9j1PT/jDY3C5lspY+cEhgcV0dv8QdEliVzcmIkZwy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huYh/DJjpirN/JIbV0RiNqdqPZ+YuY+k9MvYNTi8y3cSoeQQasNHivnzR9e1GwgVIb6WE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if4i06/ih86K7g2M581c5b0qeUpSse3U2SNJVKyKrr6MMivOLT4xyKAL2xjx3aIkVpaf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cRnfs+5mkrrZg7Pc29S8CeHNZidbzRrSbd1PlgH9K4PWv2afCep7mtfP02Q9PLbeo/Bq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n6aksZ/21IrZtLmC9TfbXEVyvXMbg/pW8K9WD0kYuhSnvE+Zta/ZM1eAtJpepW913CyAx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AXxH8CN5kMepQKv8drJ5iflX2h2qPoa7Y46aXvK5zPCpfC2j5D0v4/8Ajvw24i1GRLtV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9D/a2iYBdV0OUer2sm4V7lqOhaZrKFL/AE61u1PXzYga43W/2fPAushmXSn0+U/x2smA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qfHGxDhiI/BIj0P8AaB8D61tU6obOU/wXCEY/Gu507V9P1dA9je21yp6eXKCT+FeF6r+y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1/aO7hVv1rgrv9n3x54WkaWxRboL0ezucN+XSl9Xw9T4J2BYjEU/4kLn180RXqMVGODXx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CW2XFxfxxp/ywvbcun510+jftY61bqseqaPaXbd5LcmM/wDfOal4Ke8WmWsZTl8Wh9Qg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Qv2ofCWo4W9iu9Kc9TMMgflXomg/ELwxr+P7P12xuWbonmgN+R5rllQqQ3R0xqQl8LN8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hWVdybXHqjZFMK4OKxsapjVFSKCAcdaVVqVU7YpDTIDNKOlZ2o6HpesIV1DSrS7B6mWFS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9adtwPufjSNYzlHY8q1n9nrwXrQYpYyafIf4rd8AfgeK4nVv2RywZtI1yM+kd3Dt/wDHl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oOaVj0KePr09FI+RLz4I/EHwfI8tjbTyAf8ALXTrjIP4U+0+N3xH8ETCC/Y3KrwY9Rt9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6VHdada38ZjubaK4Q9VkQMDRax1LMIzVqtNM+fNC/a6nG1dZ8Nye8to+R+Rr0LQf2j/BG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U/w3sLKB/wACrS1n4H+Cda3M+ix2srf8tLVjGfyHFcDrf7JmnXG5tL1iSAnpHcpkfmKN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t+l+I9K1qMPYahZ3YPTyJlb9OtaNfId5+y/410B2m05re5A6PaS+W35VRbX/AIs/DxlV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luY/Ojx+NFxf2bTqfwaqflc+zaeor5T0L9rXX7Jlj1jSbW9x1aPML/l0r0bQf2rPCWob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1Mke9B+Iq7o5amW4mnry3PagOKyrvxNpdnq8WlvfQnUZfu2qNl/yrjPE/wAa9JfwzLc+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7n9zAnP7pv7x/3a5UW8Xwm8Lmb7Xb6j421lGefUbh18q0X+Js+i1w1ayvZHmTpyg7SL0/w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SbvxDdyat4gvHbZZ3D/xH261rf2hq1hrE2oahomn6jpVvuRJNP8Am+yL/d8vt9a8B8PeF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TWniC4urS8n/AH2o7G89274/9lr6R8Qf2h4H0+a70m6xpUf/AC5yIvp61EUnqYI8Q+KP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srfw7BdaTpsmFjkkLL5rD/lqtUx5OsW02rahq0f9k6NuSS4+9c3c38SQr/Wuj1jwP43+I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ox6JpNxdRwQafbJ8yKWxvBPr81e4yfCHQI7PRNHs7CG00jTrlbmWMD5rhl5Xc3+9z09K6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V8Yaxren6xeQ3f8AxL/kjd7OP+BesSZ/vbT831rkbjw/q3iC3m1D+z7i70+3/wBfcRws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EP7OerfGDWPE/jK0vksbK6vpEs4DEXlucfLu9hxXvdh8KrDwZ8FLrwdG6SS3VlJDLPjiS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ZtxhFykZ2PiDwd4f1u/8AB15p8OkyS2ms6hCllcbPlduc7a+ztM8GeEtF8J6b4Xl0GO7b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u3MvzMKg+CHw7uvAkmiW+s3DaleQKIoZZxsit1/uxxf+zV2WoW8PijTptb0SLzpd8ieXv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zmMr1MTD2eG3Jtc5TwL8LvDP9naj4etLSO0tJI/kkjT96jf3s+tWIPg5DptlY6LHez31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+ML91Wb0riPiDceLMaVd+HtKvNPmjule68yFtqKP5ivb5NSvUt7PTNIc/bJ7cTXV7Inyo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2owNKpKFq69409mnucN4g0fxNb/a4rSX7JaW6b/s+n/vbm4/2R/DGK5b4W+KdR8P6xNL4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HcXiNKzx9kXjivoDTra08P2/727/AHv8dxcP8zt9anub7T5rZ5bl7W4gUZZpNrAD1r6K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eCeO/wBoLw/eaov+nSXSAkeVa27BQvPQt1qCy8ZfC/4hX8Fv4gjEcNlafJNfjawJP8OK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B3KfJ8N25tG/eJLGgDzf7Sqv8P+1XI+Iv2XvDq+IF+z6g2m25gZ7q1jcNsX6t0rT6nQ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jhhLFUZtxtJH5hgZp4TFCCpVUYr2D1CLGB1qfy1aHpk1A/JwBTrWJ2cjdgelADQmM1d17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/wDjoqv6+1Xdet/P129T1VB/44tAFCKMs0jL/DSM/wBqXJ7cU6E/ZWkQ96ayBFwvegBi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VXB8mbPXFWxMJh6UAIg3ZqJflc55FTNiNTUZG5SaAGz8ColGTU02Zz/wBV/3aPK8tRnm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o6LmnsuBkU4h3j9qAIMcUw9TUjDANR4yTQAleh6he3PxA+FWkNbRi41Lwk8ltcQJzI9s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j8K88q74U8SX3hLXLbV9JlMd7AcMpT5ZF/iVl/iU0GiM7Ap6deK9kbwt4S+M8TXHh68h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SLxsW8792hPbNefeLPh54j8BzmPWtIurCMdJPKLRsPVWHFBmYPlkipoYic0jOPWpYXGO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qBjpWuLf7QCBk/QbjWlpPw18R+JVT+xtEv74scZSA80FnMY5zX1R+zJ4IsvBmhTfE3xH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nHzTv2k2/rWN4G/Y71u38rW/iFNb+FPD1v8AvJo7ib9/KvpVHUPiWnjz4oyjTQI/D2mxi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Sg+Xft96znsNHoGpTSa5qVzqF63m3Vw26R/U1j2FpH/ZEUm3946/Ma1raeOe3/wCmo+/V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Z6puXH0Y1xmhjSQ9RitD4Ryyad8VvD7nHnLNjP8AvKamnthVb4dcfFnRfN7uqf8AAu1ID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XxVH4j1GaJYpJLwqQo7Asv8A7LXpskoiXJ715f8ABLQm8Mal4p0yWQSOLnz12jGFZmP9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rFtMTE+9Xk3xY0HSPEnifT9MvoL2G4Fk9xDfWbsH+VvmjG38/wAK1fjD4O8WeKNAsIvB2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Izv85XzVxXLCf4w6V4q0yOews7/Q7a3VLmfgymXZ8zfnTSuB2vwjktF8My29rqNzqL21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MrDHGcV24Oa+Z/C37RWt+F9I1v8A4SHwT/Z32adXeO3Ro2dpG5bmvc/h7440/wCIPhq01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xFtKw8xcHHrRY0Om7VneIYEbQNRyP+XaT/0E151qHx00nQvFs+iX+o2m5J2hKlsNEwJ4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kTeEdTkRly9nIyn/AIDSA+Q/jB4f1D/hF/D/APosnm/bZpnk+9vU/wAQrhvIz/qpq9j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8D+BNQ0678qX7SN/8X7spXIWet6Bq1uz6toIklbl7iwn2Hd/u9K0TA5SUTR2TKYvOzXU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2eoAy6PeJtnVP4CPuuv+0tbyr8PIYyHTXCNmdu5P8Kbp3/CEahp0X2SLWLSH+DzHVq1R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6hJbOQwX5o3HR0PQj8MVS03/AJb+z10njHwdF8R/D+n6d4f1v/iodOdnh+0fuGmt+6ZH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+seB9Xn0zxCZ9Pvi25BMPlceqt/EKBctz0+qFu//ABN5l7eUtc3YeM7sDDGG9X0A21Pb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FHDFIi/6t91JMbgdZVK4tsXFrJ/tt/Kq6+JrFh/rD+VNfxFYXM8McUw3pyQR+FJysLlN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+6rXDSMsaliVV1PPtVqB0uI1kR1dGAIKmq+qo66bcGE/PuWmmTYszGX/AJ5pJ7VR1e4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0+T/AFLf6t9y1oI3yA+2ai1Js6fM5P3Y2P6UybDbfUIhbxf7i1YlkSe3LJIhVu+ao6Ra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i1NJbKkRQcCmZ2uSaeZf7OtvN/55rST2FrqAYSwxyA9d6A02ztt9ptDsu09VOKaba5XO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0DMi28HaXqFhiS08qb+KSP5WqpdfD60z+4u7qE9gx3r+tdJBPJACEwfWnfbiOsX/s1A0e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tp5VXTbgRzMnyRtC3Df3lqUaX4j0Y5jOoQQf9O14Jl/Jua7/Tp44Dd4k/dvM1XFuVI4II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4j06aZWlEj795a5tGUn/AL5rUt/iVqDHEumxz+phm2H8mr0C3P8Arf8AeFVrzQ9Pv8/a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/mKAOP0r4kWUM8w1CyurLL7zujLhfxWugi8deHr45i1KJH/uyfJ/OqVp4I0y51DUYXae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tqpd/C0TbjFfmb/pldwrIp/rQB02nzw3PneTLHL8+/8Advuq0RntXmKfDq/tbmdbaCKNl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euOKVP8AhMNLkKoNRWMdyEuVP/s1A7noNmix3t0jDJYgr+Aq0YQQQ0Sn8K8zXx5q1lqO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PE0DH8hW7B8QpRD5kujyyL62UiyD/wBCoC50FvBEZ7oR/u/Ldf8AZVc1d+zyf89a5q3+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2iw+7v8AtELLW5aeINJ1H/j31K2l/wBlJRuoGJ+9t8/8tcN2pYbtnEu6N1NW/wDltL/v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O7VlX5SMMRVqR1ML/wC6abaspjm+QcTMKsSwoyEdOCKAKunr/oS+wAqdlEcUjf7NR248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C0Lr6igCso8yEehps9rut2B61LYrvtwvdTT55P3bHHAoAjAJT3xVK58zMXmdEdcVftrg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MH5qACqzt5d7H6EEVoJEGUEGoZoAXBPagBc5FUtoNzNs7or7KtiICoJItmooR1kXFADt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5TLF0+dmq8YJOfSqltNtuLoerq36UAOe2CRkCmxQSCFasPNuH+rf8qbbt9otz/wJaaAg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46U+fiHJpsPKj3oYEMPFzzwKtHHNRTEA/PgHt70pBCGqQFXTz+/uwem/5asTRs0TKBkmq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wOPzq+rMucnNTYCGwHmWKSAcMKq6lG8CxSK/WQVJoyeRp/lM5Yo22rV1GjwZYbgg3UyR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6sjlmGM9quKN2O9R3GDNFnv8tAFaKfepCipYkLZ3HFTeRtU7QBUCxfMcmgBlxEOKXyl+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pwjPHerEUo7YR3Ujf3jUkkR2uvXcKkdCswFTI4YAkVRJRHmwCP8AzxUU9wPtEWA/yO2/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pJoM4/2aVgIvt0Q/eYqtp0MX70j+/vq8LVWXlQR9Khg0+GOdz5XUfL89TYSKPiC38/T5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1G6th/os0kI/6ZvVa5s1mhdDyGXH0qnpcsr6bAyx5JXrUtGqNiDxx4l0zWPJW/nktXh3o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6f8W9Tg+W8gScDqSMGvPZjKJ4ZZY/VKtGeMDmmiea56zpPxX0i8OLhZ7c9yBkV0tr4v0K8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jgg1876PcZtz+953t/3zmrN5Js8nHeUCk43GfS8U6vGHjbcp6EU3z+a8Cs9Z1CwRltb2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c0T4m+ILbzRNdrdKHZEEqfw1DpMD3DYlyDuRZfqM1y+ufCbwh4p3DUNCtWZuskS+W36V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95dQQvGPv7Vx8tdbp3j/AEm5/e+d5X8WyT5acXUpu8WZuEJ6NHAeI/2SfDF2GOk391pb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15/qv7JHiSw3NpWq2d3J2DsYWr6ds/Eul6gP3V3CWPYOKvDrXTHG10rXM3h4rY+Ko/DP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DVEhT+K3fz1/LmtXSP2oPHfhqQQ6tHDfbeq3cBjf8/8A61fZEeao6n4Z0jW4jHqGm2t2h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YmMv4kUzB0ZLWLPBfD/7aGkXAVdc0a6tW7yW7Ky/l1r0Tw5+0T4B8RzqsWvRW0jdIrpWQ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eBdeDsunPp8jfx2r4A/DpXn2s/sW20hY6HrgjPZb2LP/AI8tO2HntoClWhurn0hp2raf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tT0MMqt/9eruK+NNQ/Zp+JXgxzLpv+lovSTTLgg/981DbfFP4q+AX8q9e92J/Bf25Zfz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yliLfEj7OxT1UZr5c0L9sPU4cJq/h+2nA6yW8jI35NXoOg/tZeBtV2reC90qQ9fNh3KP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Q6I14S6nswAxS1g6F8Q/C/iNFOm6/ZXBPRDIFb8jW+Bk1g4tbmvMnsGDRg08AYpcCpIG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iipUHBpGsWc5rPw68NeImZtR0SzuWbq/l7W/NcGuF8SfsyeCtSDPam70eQ/88X3oPwP+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obrRZHbSxlej8E2fP+jfAi9k8Ovaadtks0ldIzLIEluMe46Bq888YfB7xtb6haf2tpVvF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nfzffp3r7JtY0gjCIu1B0FUNa8Pya26SJL5WxGiEn9zPy7vriuWVGKd0EcVJS55K58X6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xBNqOnxW832f/QkuLiD5UYdVX+EV6Z/wsHxt448PaJLrfhTULvw/G/nXv2NG/wBLUfd/C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gfwt/omk282nW+2CC3kRfnk/vNXF+HvHOoW2sf6XNJ/pDqnlxp+6Rd33VWvCx+Ywwc1T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HeB4p8ev2ov+Eg0bStJ8J/aNP/frPPJIm1k8voi19PfDjxha+J/C2mTLqFpe3U1qnntF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xs/wO8EjWLub/hGY5Zbh/PeS8dtqZ9P4ajn/AGbfBNxcRah9ruPD+N3+j6fPs3/iazjn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n2tKe2h6taadZaBpLRRKILK1RmKj+E9WP1NZel6yLixn8SaxBjTbfiysv+er/AMMjVzH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50Wn+Mdc+yeRse3vJvPWVvx7Vzfin4g6t4f0+a0m+z63a26R/bfsf7tUjPTb6msauYxxi9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NIPU6Xw9b3fie41HVrua48qRGRI4/vbT6VHp3jGbQBa+GPD3h6S08t9iXF5uZnz/ABVV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p8On6paQxvs8z7E0qu31Fd3P8QNE/sabUP7Q82GP/lnGjLLu/u4NdGFwlPCfa1MlRlD4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xaHD/wAhC4had/8AYWPlv++vu1P/AMTDxBbxS6T/AMS/T5EXfeSJulf/AHB6VwvhLxzc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prCws4z9iSBX3XPlr83yr/tH+Kuy07xx/aHladp9p9k0mzTfPcSf3R712PGU5S5S1JbIu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ea+vFku3hXzHuLxtx/BegqHwpo0/iq7j1HVYYbTS1w0FnLwgT+GR/b2rnNY+IENxbXl3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L5NvJ/y2b+FmpNO0fVviBcG71a7ktNJ/gt4/lZ/9lRW1HE+0lywQpant+sXH2fwfFp3h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9/qMe2Sd/wDZiHZa+Ddft9Q1DxhNp2natqGrS3F19le4uH2/aPw9K+p59Qu9Q8D6t/Z2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Q2sdx958L97FeFfAS48JnxBN4h1vxD++09Gf7PHC21G6bmP3a7arbjYwSsfn2qGpVTio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TFewakaRhSSTxmp4wGQyd87ai8syLtz905NKFKcDoDuoAWJQ8uzbjLLz+NXNYZ4/EVyo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5psASR42U8sykf99VL4hk8rxHfvtyPMrP7YFbUoPLTf8AxVQWTNX7ic36mTvuqEWJELOK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NSRNgAelKo2YB71G52M2KoCUsTmnAcHFIpjI96kgxiTNAEILI+VNOkckc9qbF/rBn1q7N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Z6FpFbaM7eoq5pNyYL+0LL5kW9WdP9mktpzp8/mRRRye0nRqrigBs+ftE2P9VvbZ/u0x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RiD90VWQYJoATBo21Jto20FkX+eK9W8BftKeLfCEA07Ujb+K9EzhrLVl35X0zXllIykU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OeI5Fl1j4WNbTj740+52xj32nFbS/GL4E6IP9B+GV1cyjp9pcbf/AEI18xRHBqzct8w7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7Y3h/w2CPDXwq0e2lHRpyG3fpWdq/7c3xCuY2t9LTStDhPAFvarkD9K+c8n0puKAOp8b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wfEev3mqIpysLyfux/wGr/wd48bxf9ca4eu5+C/zeMdx/hhapexoj6Xt7b7QI8jj1qno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/wCt3ybsf71XLXUbZVWMS8/d+f5Vpnhkxf2ZkzIcyuevvXG1YEU59P64rDtTLo/ie11C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LnvXdT24IOOa5660sNetx1iwPrWbRoepeIPih4T8Uaf9r0/W5NE8QfL/wAfCMvzf4U7w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qxWn/CRWN7AyEiRJATj6NXi91oYcFXjBHuM1z9/4eNjBLNFLLFs/55vtrCwH1je+N/Hf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t9ZKcN5ByT+Vbug/HrTtTkNtLp91aTYzhBkV8l6Z4p8X6SoS31y4lix/qZzvGa39A+Of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TrS/dT8wMeCRS9nM0XIfW7+OvDV+hju7iPDcFblNufzq/oml+HobuHUNKjsy21lDW7jbz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zXv7Ruh+K7AWWr+GzaHvPaP8ANUnhfxv4LN+N2q6hpsZjZfnlYoG7VHvrdD93od18RP2R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eKbbUL201q6lMrIEDxs34/dr010XS/h5cQzyeaLbTfJZ/Uqu3+YryK913UbW2hbw141+0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68/8AfVZdxqHjfV7e7hu5rfUD5Lf6vataJsajc4H4oXH/ABa/w/F5sn7vUJHTzP4O39a5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13Hx5uP8Aij/DWn3cP2S6iSPz/wDb+Yf4Vg2PlEfMRmto6kS0K/2ebnyuuz5PL+9UujDy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bcY46VD4f+bT/wC989arQxMHxP4km8GXXh7W7blrfVbfcP7yMGVh+Oa3vjT4x0S4uIvD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1D99pGsW/wDx82mffuF+7XNfGK23eEI5PK8vZf2zZ+j1l/EWKbxV8LY2toY31Dw1eJNCX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+Otg/jUtGiPA/EFvqHhfxRd6faah+6jfYlxG+1XXs1WNQ8YeIdP8qGX7R/tySJ8r/wC0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Gbu0u5NW1DfvvbeRP3SN/eB7iqdz4g1nWLKO3vpvPtIVxBlNuxfbFUkZpndax4w1Dwhp+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D/6uRNrbcZqOL4sWk3F1pjL67DSeMR/xS+lS/wDPOZXf/dxXGarqGk6lBFFpGlNb3UYxO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95apRuXzWPTLD4paMUkWC4e1KffjYkEVtWfi6G/smMd8yhjkHzK+ewbS4uDFNa3EUtd7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82KX/V+WnmfxfepuCQJ3PZ9K8Z3i2wVTb3YTuPvVpp4xcg+bZ9fSvk7TrnVbYf6JdSRf9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4v8T6XDvZpxjvPH/7Maz5AU4H0pp/iCG3g58ytW18Q2U4x5gz6NxXgemeJdTi8DjV9sc0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6o7b4s2p/wBbFJF/1zfdStLoNKDPojTrmL7P5fnfxt/H96rVeDWHxP0eXG26MUv8XmBhX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EsOqIfZZc/oaNVuieVHpdseZc9n2VcCgCvOE8XXrKBDPFMN+/DDrWpb+Oblf9bp6uPWN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JAHnvAV3jK8YqVbVDkjMeBxtOKxrXxbZtc3IkYw5C9qv2+v6dOgxeKxJxg0uYOQLa3l+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vvk+aroguh1l8yq9lNH9skZG3B07exrRHSruLlMy2uJBq93+6/eeWvSr4vZEzvhk+oFV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f03VrjzT/wAtTTDlMq2u4Wu3YuQWA61ezF/z1Sop9PiGoRcf8sWqQaNa9oqBWK1xBDc6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+aqtz4P0y6yfsMaN/eUbT+lXfI26rbGLgKWD/wC1V/yJiDzSEcNL4DjF/OIb2e1/cb0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aqlx8NZLkHN1bXP/Xe3CfyrtLifyLmPIzJsZKeuoRj93L+7NMDy8+CNT065mjtYZW3p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P++qQHxFpefs+oahGo7XVqsq/mtekif8A08emxquUAeY2Xi3Wre4mWdtP1J/vmJcwMT9G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/SPD9wPU28iv/Kuvl022uCfNtYJs9pEBrKl8E6VK5YWixE/88mZR+WaAMy28f6SPN82WS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hZa3bTXNLvv3kWoWkqH+7MP5VinwQsF7MLO/uEXskoV1rMvPh7LI7ORZzue/leWfzFBR2e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8H5/4H3VLOoAIrzODwzqVk0scNlqNqYn+drO6yjf8BZqsJqutWQKNf3kajtf2IP8A48tA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CrRBjt5zT57GMxuQWTaM4yK4bTvGusWauFi0+8WMfdSfy2P/AH1V6L4hCUSC+0e+tMr9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NAHSwQS+R1/g3UyeKUQ9aydP8c6J5EcUuoeVKev2hGj/wDQq059SsL/AE+bybyCXKfL5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n4/1VV5GLXls23GM8fnVy2/496rzDLD1oC5Z3R+tUVgA1CYjpsWp1hJA5qnPCRfxHv8A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9Pg8gTRejttp/wC+wcVBBPJBcS+Z2Te1NASXsRa2cd6itx+4j/3RUzz5VuKjtWURfMyr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tziKTsHVqsygeTkdaJcTQPyMD5qcoyoHWqRCRneQRqGM/u3Td/wACq35Hl980y4B+3Wvp8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pWwyJowP46knjcQMB6Yp1tHskuc9SVI/WpWHB5oAitnKbSfSoLtsywt6SDNWbSPfbqTw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/wB1xUEjzMGJwc1FET5h4qWJUfouKgeFxLkNjNAizhcfhTbYDy+veowrYI74pltkRHnv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cgD5pCpqYqFj4A61RunBVCSfkfdVmOdWiHzVJQxCftB+lSP0P0qKPm4P0qZ+h+lUA2ES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LLIpNWEEYUDJ6UkhVRER3OKBIiS5DyFCCCKj0kgWWz+5LIuP7vzGroXPQVX0+H9/NFn+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c4tZf+ecyu/+7/k1aW2imz5g6fdxTb+3xBLnp96hPM4zWaQWKa6YpupCAw2nPy1JfWRSz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+arMkrR3IUg/Ov8ADT54vPs5UJb5hjmtCir/AKXB18uaP/Y+VqqW9/8AZ55oZYvK+66Ve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f+Wb7qicCPXckH/UY5/vbqsQ64uI7m2m/wBzpVjg96nuBkHjNVoLeOaBPK/9DqWrkLQj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ibUtOiMkF1MNv8Ic1lXEbrPDtOATg1YkhcwuPUVHLYpSOw0j4razYxK0ix3Stjhzg/nW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xXGlN9xfuS5/nXl1vnyU/d57UXE8f2+P/nrs/wC+vmp2FzHuFl8WdEaMG7aexB7vHkfn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tPk1a1fPRXODXzncH7RYTRdPkp+nY8iOixLmfTNndwz8288UinvGwIq1NBFdxlJ0jnjP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s6d/o/iCbyZpIvtEKv8Ak1dKfEus6YubXUp09iSR+VFmtidGer6x8JPB2vbvtmgWUjH+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fa9+yR4T1Pc2nz3WmSHoA29B+Bq5pfxd1aP57i2iuEHUfdrotM+MlhJxc6fLF7xtkVrG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+h4b4i/ZC8Q6ezS6PqdpeAdASYnrlbnwp8afATb7X+1UgTo1rOZY/wDvmvsPS/Gmh6vj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/Ka3gMDFdEcVPqkZOilsz4r0n9q34j+F5fJ1rT4NQVOq3NuY3/OvQ/Dv7bGlXe1Nc8PX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9Py619CX2hadqaFLuwtrlT2liVv6VxGr/ALOHgTWd7voy2crf8tLSUof++aftKUvjiNU6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hvh54j2qniK2tpT/AMs7oNEf/Hq7zTtY0jVkD2GqWt0p7xTK38jXgutfsa6bchzpOvTR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Nea8/wBT/Zf8deGJGm0l1uQvRrGco5/CspQov4XY0U5x3R9lhQOKbXzJ4O0v4teHdP8A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s4dzvHeEzNtX2/8Asqj0b9sLWLC4m/tDQLbUIt7IklufLldf722udUeZtRdy/bpfErH1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jpXmfwy+OumfEmbbFpGo6dHkK1xcL+7B9M1teKL6z8QXE39k3lxDLZ7UnjuEZYk9K8HM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7B1opHR+IbzS5NNurDUL+KOCRQZCOq7ea5jwr8OIodVh1C4vftaI++HcPyNct/wAIvqH2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+R5JPmVP9rPpXVW3iiLT9H/sOLULO78TW8DPBb27rIsSj+OX0r5CljFjqzrVKeq/X/hj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9nZsIZzqLaXOG2yug8wyr6bexp91p2ua1AsSaQIdLijUWt5MwjJXuzYrx/wdqfjbxBrb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ELFbjV79Q8WfRT3Neg3/AIe8d31/G934ottQskwGtmi8tCO68V2zwH1v37Fqnz7HK23i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45Zftv2KCO3+7M394etdD451D+z9HtfD1polvFqF55af2hJCvlOu7lXq7/wj+ieINQ0n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y+eCOP8A1H+9W/ceT4w0+a0tPLu/+nj+FG+teng8sjRbkzalF03c5zUPht4m1C4ihh1a3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SNPKWJfp3pninwVoOn+F9Xst0+oKsOMSDymdt36VrT+IbvxB4WtIYv3N3buyTxyfKryD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1b+xjFqF3bxfPvnkj+6kfQMf92sMThlOp7qG+eoZHh7wtaeF9PiitLSOL5Nnlx/NK8n9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f+xJrT/l6VEs5EZpbhu/TtXpvhp9G8HeGNLWG5iuJJGZPt8v3ivJ5P8AwGs3RtP/AOEo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i0tLaCOeCON9rTZ459On3a2wmCk5e8jbDwhCV5nndv8AEnT9HuNRi8V2sn7y9afy44f9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jNoEmjR3drHcNEVBEbwsK5fxhp/hTT/32rWlv/aOo6pM8Elw7bUjj+87Dvt2muU8UXH2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3g641bSbdPkvNcm8pXX/pjAF/9Cr3adJUVaJ01ZUGrQep69p3xAtNY0e7u7qL+ztO8lt9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r5A0W2/tC2mi0/zIobiZn8v+/HuO1q7Xxj8JdR1DT9E820t9P1G8SS9utPt3ZVt7cc9C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vD8usadNqEMXlWluiwJ/tqP7tcmLqyjDQ5JU4xhzJ3PhmNPOOY/mcdqJ1cnZIDC30ot7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+pq1Pcvdj+En1NfQmRBEiQryNy/zpjxlfmQfKe3pU/wBjZh8547MvSrUOn4QkTiRP4h3o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FfTaB+dS69ahdZugT1fn8qW0j26hCOwlUf8Aj1L4uYxeIL4djLxQAum/YIbWYTNiYHMa+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0MZRWb7tVD5McgkX94wHymnv5jKWIDRsOG9DVgRzbGYE8ACltLOOVn3H5j0pBDut2Vvv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c/MtADZLERZqA5XIFWpZSxPeqzSgZzQSyPpUyzMVCk9PWq5bOcVNb99/92gRNNbyYzj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rkJAgOfMB/8AHWqsR+VAERhK55+/TFX5sVa8/wAscKrfWoYRmZqAFdBt4NQhiuamCnnN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IyCSpqe5xtXFIEygOKZOTvFACNbB13qWyOwqeNWcBsAfWnWsU0s4WIjbjJBq7p8Uckko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CEluagUb5ivQH1qa8GJcJyoqMHzDk8EUARFBvfGcrXc/CS3Nv43sj8xSVG3AfhXGogb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b4SSGLxzatNuJ2MFH5VlJmiPqO3tvtFvFx/B7VR8LaPaz6ef3X8cj/wDj1aOjTxXAiHmS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3wqcW06jtKyt/u5rlGTnTVXlZH/OqVxbYv4h6o3z/wB2tzAI9apTjOo22BnKN9BSLM+5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ByRWPrVgZbCeFx95cA12ptlIYsv3hwaytUhP2V2OAiDk1HKYczMG3tLZ7Zc43EUwaZAc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8UtpDII+oqM6crMSI1/GrKOTXw9BM0p2D73pR/wi0BGNo/KuosbbiaPH8VWfs/2fpH5g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bws1pfxNADGGVslTzW7p6alpax+ReXUeB1U10giU6hbMyjJVsYFPmuHiyrQS4xwwXilZ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/tDV7CaXUJpLvy/n8yR9zbfStnTvD8f2eLkj5N9TawbT+x5oouJdn9yr1tcQi3i/e/wK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HTMTkvdOq9ACM1W8P280FuR+78re3/oVa+VPcVW0of6JNx/y3b/0KtBHF/Gu4lg8ASn+5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DS7mO1v4tN1BgdP1wNpU2f8AbH7s/wDfQWtj44IH+HGon+5LC/8A5EBrzfxxP/xJ4rvz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7wb5aDRHmo8L+IfC+oTRXdpJaWlvPJC95J8qvjjj8quT+INJv9O8q00r7Jdfx3Ej7vtH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PNuPiBqMV3NJNpN5Bb3qW/8ACjSINzCuCvvhxNpdnFqIvIVtZD8qg/vAPpSM3oddr+Lj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ke/+LatYeoeF9J0f7Ld/2jb3cO/Y8dv/AKxG961NRt5pPBVsYpf3uxR+RrjrfT9Vt/8AV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tNn7t/xqkVudF4g1CLxRp/k/6Ha/Z32QyW/3nX39asW2n/aPAE1p/wAtdn/s1Yd/o+k/2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2r/y2s432xI394etbWjah/xQ80sUv73Y2+T+5VBYwP8AhH9E+zebp93cXd1/Hb3Hyqn+0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q2sW8Vrqs3mxR/JDJH/A1Sf2PqFvbxardzW/2ST/AJeP4vy7Vv8A/CYxXNvFDLpMcUsf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19KoxaLOhW+z4dXdvNn5Q28R/eZc1w+oXOk6xbxf2Tp/9ny/xxSPuZ/cV+gv7KvhfQtK+C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NxeatJI0hni8z5VOFCj3pvij4T+E9Q1DzdW+HFv5XnfJcWaeW344qEyo7H52afbxXGfv1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4B1SFZYbuXy2/wBIRP619u+Lf2VPhh4utgtnPd6TKv3DbOvH1rym1/ZN0iTz9J8OeMIL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jCtVcxS0PkrSJNSi5t7yZAOySHH5Vux+K/EmiybJnlhYfw3EeDXufi79h7xt4ZCv4ZNv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h1b+8qmvM9Y+D/xKuLg/2z4d1M3I63v2UOr/AFYUhiaF4s1K80ibUJJI5CnUFaF+Leny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IQwqnp2j3fhfT5tP1XT7jzo3Z5IJEaNXXb0zXLav9k1Ayy6fp/2SH+C3T5tlTYq9j03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tr0xsf4GYj/61dfpHjud4VaG8Rs98qa+e9G0u1mWT7ZfJpBk+RLiYHa3+zXW6NbRW/gf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dtlxH/H3qZRsNM9kj8UTrqMUu5JY9ux/L+9jNadt4+8vPmWBf/rnJn+lfMunW+t3NvNN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/Z3+7VhPG2u6T5qO0jyR9VkfcF/4FTUSeY+n7bxvp89xayyiSHy9yP5n901uW/ifSb2f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vn+DxdfR+DP7eniiuNqjeinOKp6V8W9OuLgQ3Fi0bHuKLBc+krgxfa7Xy5Y33ddp5FX3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HWvn+bx5YXDyTR3M0RzgZGMVuR+Lr2FIWt9VbgZAkbINZD5D1S7hX7baNwSNybP9mrg6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08dXd0EfhmHfNaVl8Q4xPsnhQf7pzVoXKdBfQIL22K8ZDDpipjZELkNWRP4otJ/LlH9/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E/3JVNO5PKNxLBcY/wBZlanEEhGajW4Bvov96tCgOUy1GNQ+sf8AWrO0elMngMV5C3Zl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mf8A8v8AMP8AYVqdshbqgJ96lMGL/wBtlJJZLJE7pJtZTQIyRomm3c0vmWFs2W6mJagm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mI9jFKwIrRt7eXz5v3v8Cv8Ac/z6VMVk5H+zuoA5WbwbPcwBYtSlCrnIuFWQH/x3NZN38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hdYXhhujb9K7W2uPI82PDmplvl75/EUCPLf+Ee1XT/8AU2mqWn8f+j3XmL+VOm8RazYG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v7E/wDoQr0mzuIm3cj7zCp5yPKI7FaDM4C2+IWooRG9nZah721zsP5Gp4vHNvJPFJd6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8xfzWurPh7SLtN02nwsT3IrH1jwPpUEBltftFod6/Pbzsq/lQUh1h480C8OFv4oWP8MxM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0Q3F/wDupY5vMT/WRvu3VzNx8N8/8vfm/wDXxCrfrWLN8MbmyffDHbFn/iiuXiP6ULQd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kfw+lURbCbiuCXS/FmlD9y+oso7eYtwv61WXxv4k0j57q1iuR382CSEr+NUTzHojReXu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/AMs5K42H4tWMgC3umXMZ7tARIK2NP+IHh+4zGLvyT/08IY/500UpXNe+uJEaGWTB2SLy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Kzry8tr2xL21zFMhTgo6npWnF80an1ANKxRX8r/Tc5/gp1RzkieP/eKVPsxVgV7Y487P9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Hd600cTyUs6s0ZAFZ2AmUgKp9qrzt/pFqfZgakziCP1xVe5JHkt6SAUwLqD5qqWvEkyn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P5b2QdjUkD51At5eOiM1JCkZiHAqUjgj8KhsTmBj237aoZB9nit54/K/jOz71WxB/wBN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8rs6tUghk65qwI3ErPsTnB5NNu2eG1YsOUORipI/MguSP74yKnlKlCJO4oIIxceT/AMt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YJnjv53EaS5GE8t6dp9/FcQGTCAfcxRfwWh1CwI/5aJInH97bQNE00pliYOjRkjo1LbnM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KzH6nNRW8H2i3P3OHZMSLQSShs3MRznqtW+MVn3HnW/l5iQ4f/WRvUgumXrG/wBdtBZH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j80O37zZ81E1t5M8UvU79n3u1FrfR+fJTtQvY1tAwifiRTuH+9VEFkiQg1Hp2PKm45R9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muB2ZlP6UDHTpny+OQ1T0SLwv1p9USilpSy+Uyn+GVhz6ZqS8td00DoOQ3zGp7Xm4liH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1k8jiSosIabTg5HFV9Pi+0QCInypY2xVz7ZcMPmiD/wC7xVa31CK2n8qWI/f3/c/rRYAn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KaP+JPzqUy3xBEluJBsblZ1ouLiK4MflH/VyK9aSmKf+5VAkZ+nX8XkAS+ZFN/HHIjba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Y7Pmq5bDz/NH+3UN/p0AurI+reXQOwmrnOjzGH/ln86Sf3cVtaXq15FGk1vdyx8b9nmfL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0aPKsZ9D8tR6d9qFtH5mz7nOKBHb+EPFfinW9X+yae5vpZHXZHtz/kV7P/wiur6Rpf2r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b77RC4+ZP9nAr5w0bxBd+H9QmltDPFNs+c277GVaqahqH2j/W+ZFLv3+ZJn71S9ikz3qf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W3w/8/dsxK/989aaPiFa6VrtoxMdzZyxtv3NjY38LVyHw28H/wDCUf6Xd3f9n6JG6pNcf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3Ndp4wuNP8P+H9W/4R7wpHaafb2UiJcXCebcyt/eJrzKtWnB2kzTmOg/tCLUM/vreXzP+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Uvh14a1tGGoaDYSFuriAK3518/6NcS40+7imk+4yfu32/NXaw3/iO/H/ABLL+ZZR/wA/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zRpK8nYmcotao9JPw50q28NRaPoJPhxY+EntgGYfQmsbwl8Hbn4eT399p/iq61i+uuZGvD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66KqQXji+ucZL7gF/wCA5qxo/j23u9RW5uJ5ktEODaxIHzXh/XMLiJyhucn7owdft7u3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eWkskDfxqy//AFq+TNF0/Vree71a0m+yf6yD92+1nxw3+1X0/wDFC3u/D+oajdwxSRWlw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1/wBqvHvg94fm8UeKNPtIYvNh+2s88f8AD5e7mvOoQtiOXlshQfY6DwN+1V/wi+j6f4eu/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ADyWb/8ALH+Jgp7161b/ALSHgW70iZ/7VmsbtxsSO6hdefr92rnxJ+B2leMLeK707T7f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aLH9oX+4SK808YfB7wR/Y0V3aXd5pN1JN5E1lInmMjbW3Lj14r7m2GtpobNVI/Cd4Bd/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1H7J4Js0WCe4t3+bUZAOVDelehjT7TSPK0/RIZIpfuQR27t/301eKXHw28TW/w+0SW0tJ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Ro38vYp/jJ9f4qpWPi/4meHYNRi0/UdIsNQD73vTKJ28tf4FJrmko9GT7SS3R6v9n/4Q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Nb+dcbp4LiR/wBwkn/LRQP+elQaNb6h4w/taHUJvOi37/3f3d38K/8AAa+ePiprOq65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NL3UrRPMtoLEr5Yb/dXHzf71el/BX4g3fijwNq//AAj1pJ/o+2d5JEEUSNt+7u/CvPlB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4g/tDxR4gtP+PeLT7fbv8v5llk6HzBXWad8YptP0fUdWu/DNvN5c/kJJZzfNceW2NwX0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Lmee7hFw0UksNvCCWdc+n93/AGq6f4C/D7T9P8PWmtzRf8TC9Tz/AC/7ilqVJVufQp1E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HGn6fq2o6f5t1ZvNs+2QMyo0jsWrqfFHjjStP0+LztPk1D7R86RyfxqP4selcl4g8UWn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2rQ+Vp9vOzpHHNte78zkKteP6h4o1bxxrFppMV3HpMUkCz6peR/8u9qPuwD/AHv/AB6u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U8UfFH+2PEF5FLpP77VfLgS4kn/49Lf8A3f8Ax6uj+IPjDwH8L9Hi0mWa4u7uSDZBZ28/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+MLfRPA+nRf6J9r1vUXWd5JE/wCPeP8AhQDsdtcF4gt/h944/tHVruK40rULeyZIY/8A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lU/ivUk+SUtGkgLMQw9e9JZRlZCG/AVbRIo4jtJz3BpllEpkJRi5757V9MaFtHVTtDZH9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QJ/urUM6KrY2n6inQ4jBzLsTu57UAX5549RvraeNdhdowy+jZqr4vjZNdv2f7vntipIz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4kT/0KpPGUiG+upCgV3lJJA69qAOZ2/lVu2uYrcRQzf6qR/v/AN2o5FHldP4c1VzgR5P+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Le6kdWBi3fKPQVDd2sUd5I0ePKwNvuaST9zbh+SfQd6ks3iaQGQFh6elAEBkw2KZ5Jd8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nmp39qAIPIGOlRHgn2q8o+WoNvEo8rI/if+7QBYktvOgicSfgKgxxs6ndimRs0K/I2fep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zyf3TQBXYeWSrRbT60gUxcn5gastHlSRL5o9aqyEEEA4NAD7g4XNM08eeeR09aa4PkJ3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OKAEuZCvmLGO9WLeFWUGX0oWMNHKwGTmofMaSTaeMUgHy26Qqj/eyTgDtU0ilMMvoMn1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8+7OR6VrMqmzKNxnGDWYGU8vmk7aYBV630+08mYTSyRTbN8Lj7rf7JqGG3w4britEBGq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AqKS+NdPB/2q4cKXY54xXZfCh1TxzpYPfdWMzRH1Zp0G8ofaq/ha2juLCbzY+Unkj/4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pGvmZiw2H3pUXhCYwDURLJ1vJGQf7Nc9hmp/Z0MI/dZH/AuKzdQhkh1Cw8vHPmZ/KtrI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ft9hz/E1BYomnHDICPcVR1VC1jcjH/LJv5VuCD3zVXULcf2fdf8AXNqRi0ZumTRnSrf3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9WNFtY30i0OOsKg1YNlGP4R+VAzD0c+d/aJP+rEy7D+dX/s+e9U9MsIv7Z1WJf3f+rfj3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Pkn49M0FGFcRfZ9asef9ZGyVteSNtZupWBTUtMlllxifyl+X1FbMEBIPNAzF1uxX+y7j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Qz6dajyv+Wav5n/Aaua3Dt0e9OekRFP0djNptrzgeSqJ8n8NAivb6ZFz81U9N8wW9yIs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McVm6XBta+HYXDbKaA4z4wRzS/DnWRLEhwqN+TCvL/FFsLjREim/dRYh3/7or234pWPn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bMcfTmvBtRlv5tJSFoGltmiTMpPNM0R6d8QPB+o+OPFE03h/w9eXc0cEOzUI03RPHsG3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XWlagdP1GKWxvV6xXSGMj861dY+IHizR/A2nww+Jri0tLN9iWdm+25dR6mr3hr9o3Sv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atdaSwCWWvwj/TLRv9sj7wqUhPUyhibQIvN/1VVbfWNQn086fNN/og+5An8NdD8TfhNf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1KDWtAmTzNP1e2f5Cp6b8fdavM7bxhaf2P8AZIpZDrf8F5/ywb/Zx/7NWqFdHVy+FZ109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tgYnnNGnj/iT3f8AwL/GvPh8QNbtrjybr/gdv/ertPD2sf2jo93NJF5WN29P+A1TQJp7G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5ah/vxyO21qluPB2n29ubu01D97997P8AuN/8TUNl8R7a5tfsMlqqQDpLj51+prQ+0Q/Z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I2y4/wCWb+1MTPs/9nG7uf8AhDfh/o8jk2stvJcGLv8A687f0r6rttH8/wAqWKX/AFjs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vBvgJo1kPhZ8L9TWPF20QTfn+EsTj9K97Gnw3HlSy2lxL88n7yL6VgyY7Gbd+FEmB87T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7dTtj3Y3Zxmudvvh1pM14ZfsQtZs52xu0fP0rvbjUIvs5+yXd5F5llHvjuPuu277o/wBik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N3/AGhb6hN9p+SS8+7937x9v4akZwUnhq5iDRRahcRq6bNsgVq53TvB2reH9Qiltdbk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3Dsqt/wB9bq9Rl0h3VbgqMtCs7+W6tsXdt/8AQqS2077P+61C0vPN87Y8n+zt+7j+9/FWq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arpU9vc+G7e/kYYAMaSj8+tcJpHw28LX+sRy634DsdOmj+7crGy7m+mNte7C3tBb+bLLH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Z4wt/s+jah5Uvm/ud/5VMmB+fP7WPwWh8H/Ei1/srzLq01iFp4bf+427BVa838HW0Vvp2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D8yPH/EnrXtX7ZOvy6xf+CpfKki/4ljTP5f3ly3/ANavF/B8/wBp+1x+Zn5Ov1oTuikY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0W/exsZCceWBiQf3WFWLLw3J4osXubN4rC5wS8d0Nqy/7aVJp8q+B7p4Y1h1KVifNW7U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adqWuT/2jpyCfHP2RB/x7+6j+7ViOw8PfuPh/qMMv+tt3auFh0QNLuhtPNNdr4EEtx4V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523+IN3o4Ok/u7TT7j5PL2feX60EsuX9vp/9nebaah/xMNjedZyJ9z8f4qt63ZfbfAOm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Trj5q5//AIRe7+znVrT97pW9t8knysv4V1luPtHgeI+Z/H8h/wCBf/XqGijj9W8PeLfD3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+WfMO2X6Ull4w8SWnyqonQOu9ynGK1La31C3n/s+7luLu0kff5cj7tn+6e1T6x4f/scR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Sf8ALSP+D/ZNadBG34u8c3XhWSwXyEu4bhWPmZZWWqum/GezuiN1rNE398EEfrU/iO1l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nSv8qJ/E2V+7WFZ6Vo2h3My+I7CS137dkSD/AElP9qsklJ+8XdxWh3mnfFTS7oiKG/2T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EKWCUo14jB+FHWvE00K1s9fsL3Ty0tmJ18s9/vfxe9dN4p8HTeKL+71CLUbe0mjRU8uR9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2FzXPWoPHDORlw+z3xWpbeOYsfvY8e/3q+VLfT/EGnk+TLIP+B/0ru/Bt3q91qTWuoXD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egXPfV8U2E9xF++wdjVbh1K0mHyXkXPYmvmaf4o6rp+v6hDLaRywxzNH/d+UNWlH8X7BB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ShyKBn0UOL//AFv8H3KuDFeIaf47s5tMGoWwnMSD5yifdrodP+IEM6xyxahGf+uj1Ldh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agVD/DUwQEBQy7f7tcSPGsqypseN5Cfu+taS+Njv2zWIib++O9JTI5DRtdIjuBd+bz87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WU8Y/v7qzbLxjaR3FwZZDEjHOGWtS31nTrwfLeRHPYnFVzCsRQW91PAfKljx/DUV5FdfY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8o+ffVvSnEkcmxgfKdkbB96muYxJDIp5BFWhLQggz9nj+lVnmDukXaNs1dgG2Eey1Hc8Q4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4Y61QnuITfxQy4zIjbI3+bfV5YkK8GqWoQRG50+Xyv30bsgf2IoJsQXXhTTLzPn6dbE+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toV8Zt8UkB3fJ5bHA/Cum/s+7/5+k/74qccTe3SgLHndz8HrUEta6hPEw6ZWs2HwH4j05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pumkB/wr1zEeDVW36n/gVA7HmE7eOdLt/nMsyB9+RGkgP9aki+IGvWR23UNq3yc+cpiO7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/wBX+FIhVoCGjWQMOjDNWM82tfigkkv+k6W5JGc20qv+la8fxB0W4JWRbq0xz++iIFa+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jcadaHcduVjVTVE/DnR5/MEBurU4x+4uWUflQQ2T2HiTSNQ4h1G3PoGkwat6natNprSR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mFcrefDAXUx8rUiw/u3Fsjj/wBlrLvPhvqthEUtbiB8dDaytAf++aAUrHoYOaaF2yj1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w0xAxS82r085BKv8ALmlj8f65ppxdWMEp9WRoxU2Q+Y9Kx1qvp52/a44j5hE3zp/czzXH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6XJH6mCdXH5Gp9I+JWgtezu929kZWVkW5iZB/hRYXMdXeybLaVwpBQZwakguI2jU7utUz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LUbOYbekcytVjTxFcW8fH8GaRSHMAt1ExbIZWA9qtCBXHzDNUL2ArLAUkZNjdVq5E7Ac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rCCFQ0YiAAdqTUbeKA20v3CH61YtYfKmnweWfe3/AAKo9YH/ABL5R1w6vTJvYufZj/z0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Q/294/KrouQehWq/n/6ef9yghBfXEv2CXEf73tVi3uE+QM2/j7tJKd8bD1pLFhJbR+jU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Bx86fKKdf2EVzp837vJ2MiVDfwxQahayZPzoyVbW0XHDuP8AgVShlaCwE9vFLHNJF8i/u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kp8qRW/3hirOnnzrdjnfh2SnSN5JXjq2KRPMRl9Qjb5rYTjb1SSmf2o0YxNaTx+4GRWh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1YFKHVraKYOXMRZSvNaCzQSxlxOrkr3NV76zjkaGTyVxuwcipxp0TY+RQPYVIIltuU49K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ALv1qpp+iidJXS4ljIYpjP61DcaZqNhPFLBeh1f5MSp/FTRdl0Zq6jElzYvnax29CM06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i8tygGVbbVQzaogXdYwzxsOSjYqG214LE/mWNyuw4OxdwpmbXYu29tLFeyJDLjIUkdRT7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iMiORXB6VXt9dthOZAfL6Kd3FabXMN7YzASICyjaW5qyfeJra4l/5a2v8P8Af+WmW1xE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xZyiWCMd9ozTILeKDUJopR/ArpSHYjmGJ4pB/cNb+h+DI/EyXEt1cJaadboDcO52nHsa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sR8vY67/AOL5alntpcTASyASffjD/LWNRTlFqG4HST+INOsLnT5fDPmadaWaMifPu3sf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vrNyTdandyxnsZmA/75rCsLe7t8xQ+XKd+ytIXGPL8yKTzP8ApnWEMNCLvPUdzEtvN0/U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b708z5etepeH9etrLRLfSp4pPOkbe9xA2URq8p8cahFp/2TULSGT/AF/kTySJ8qRn+I/7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00e3mll8vUIvsv/HxG67Urkx1KNai4MmWqMPxtpp0+50/UYNTW5tWl8m5t4uNprOt7m0+0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0f/POfbXnvxQ1jVtQ8QeTF+9i2Mnmb9sVuv8AerA+BviCK38cWnnf8ekaSeT5n8dfH4TK3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PSra41bxBrHjKXW5ri00+ODelvJ80rttwvPpVb4e2/8Awj/haL+yfM1CXZ+/+zp5krt/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50FxHcNJqGq3a2Xlq/yJGf71eo6d4pl8P25/sTy7TzP+WduixxJ+NfT0VCU9dWNKxyvg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ml1a7vNPl3s/l3ibWSMfUVzPij4gS6P4wtPEMun/ANoXcjq6R7G8pIx/GffndW9rGseI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H2u03q7x/d3qP4c+lQeKNZ0/w/bxTXcv7mNN/lx/ddT/AA13yV6nKaQm9mesW/xR0rUN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DIm9JI03LtqxqH9lax5VpDFZ2nmfPPcSIPNRf7qqa+NPC2seMbfxzaadDFcaT4fuL2SeC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lr6Mtv8ASLfzf9dLs3pJJ912961qUYyhZlykmXvGHg/4ffD/AOy6tLq15pMMjqj6fZ7Z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LPjH/hH59K8J+E7STRNJ8Sut7daf5O2Xb02/8C2/drlL/wAQf2f4wiu9Q8vUbuN97yRv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HrllefGXWFv/AO2E0zUYY0SBid7xgEn+tcVOvFLlRm0elW3jnUPD/h+80/SfD/k+IddRd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yLt+7GvYYrz+T4cfEe41iLzvES6fqkv3LdLpkZIx/CM/Lisz4a3EuseObv8AtDVpJf8A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NPNlu2LYXbnpxXRfD3T/ABB8QL/UfE3jG7uLTwdHN+4j2bZbtQ37tB/Fj/0KuqDlvAah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xV8P9QabxHcXGoz3a4We7k35Zf4Awrl/h98Ybvw/4xOrajpMfiGaWT9/b79qowX91gei1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rxB4LgGoyyWcN9qoe3sm+edIyOAvp/tVmfB34b6f9o1G0u4rfT/Mtd97qEk21kjP8Mfv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rTBM5zxf4/h+JPjSz1O3WfTJo8T3sIO/zedu36KK2rb/AIQnWPCx827/ALP1a3dt/mQ/M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jw/4D1DR5rTwHp/lXccCwPeRvtZ23csB3+XPzV886v4b1DR9VNhe71YfOhuHyXX+9WfNh6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olya2VubQ28MUMXlTf8ALaTZ8tVLjRbiM+YytEvoVqBRzjr9K9w6LE5jkMh2Msh6VK9u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1qBPLhcgAq/WphKLmJmclj0oEL4ZsrjWPEFlbImZJJkCj15rQ8RkT6jqIljQeXM2z/a5N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2lTjgCeNQfZm2/8As1ZOq3RfVdSMh6zP/wChGgDMxuyP9k1XjszdRzIw8t0GVb1qzbgt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IJIWJk249RVgVvs0v2fHXH8qqwEwzetbv2GLb/rP3mOm/iqwsMZllj8vFAFKHdLcZIya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zVuMRwkzgZAFVL1mv23ouAKAEF1GDkUvniVSB0qt9mI4PBp1tBH9ozLKgiT78e/5m+lA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rRW4Fxo5/dCIyOrvH/dqCZI1XYH+TbndTrdvJGY+Rs2nP8VAFTyPO/1RI+nRqYLcrnzO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/vfK8qT7nl/7NVNQMv2eOXP8bP8Au0+ZFoAqHiRVFaM1t9mEIk/5bpvjcfdZarW9rKf3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7zCPKi7FLfNUt2AzeIAQP/H+Oat6fbw8y3f8Aqh837v7zNRcGLmLyv9yT726o7byp4JR5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2iwFwTDD5UX3ET+KpLq2acBx5kQHZaF8q2gJliyf4DVW31CaeYjJHzfhVARTJsG3cWPvT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oyRb8s5DH2quZAMqcYoAeo85TIPv10/wgbPxK0obMxbJN+fp2rloLkQZ6V0/wjlMfxF0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/7fH3azmaI+x9Ng32y59O9VPDltFMb8Y5ju5ExT9G1j/V+baXEP8AvpuqLwvcRx3OsrJIi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YZtf2fnIB8se1ZF9oqx6npzLeTLMXYK7MD/D6V0IlD/8tFb6Vn6lag6hp8h5KuxHzY/h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1O1B8jUEk/66R0wvqMQPnJDKMbf3Lck1vAVHPb5B79dtKxPNc53w/f8A2fT4opYpCAn+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tJ8/vuq/LV3R7fFhGP8Aeqc2av8AeRW+oosMw9P8m58R6h5UsZ/0eDZ8/wB75jW2IMd6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RqHnRZ/cwun8O371bc2nHpFLJH/wOiwGL4pmkV9K2jZuvFXP/AWrYtlPpWV4ht/s40rM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a1rgXKg+VCP++6LARahZedZ3SY4aNh+lU/DDG48N6U0nX7Ooq39qvDCd9k/3eobK1T8O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Uuf9T/rNny9aANA23JrHsYCl5qo9LhB/44K1Vv7d+kyficfzrN0nA8R+IF/5ZmWOX/gW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7s5ZPCGtHsbOb/0A18/pn/hFrT/r2R//AB2vpTxjB5/g3Wcf8+U3/oJr5rsPn8OWg7P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kbao0RwHi3Sb25tLS8tI3kMcjDfGnyDj+Ju1Yk+n+H/7P/eyy/wBt/wDPvH/qH+prrPFH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GOL/RNPkf57f+/XFjwdd6ho82raT+90+3/18cj7WT/GqiYM7rw680/gGTTby7mXTyrBo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1cRb/AA9vZ7G4v7R4206F8Pcb13L+Heut8JOs/gwhpPNTEgZvUCuEH2uwuIvK8z/Y8v7r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+nzaT9kj/2NQk/16/j/AHa2/ABli0vUVmljOWOyTf8Af+WscaVpV9E7Xl0LXUETKWcf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8Ff6fBexSxeV5Z+T/vmhlQ3Oc+yaRHYsXlaTVI2wsSLiF6pLrl3FFJayzFYGX/j2Jwo+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bPeQFTbwt++cv80X4VFcatp66f8AZDp8U8u35b6U/Mfwqo7Ey3P0c/Zz8QvP4I+HegmF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hL3yzSfL+lfSNvcfZ7i1/e3Fr/rN8kf3V44rwD9n7wjFp/gz4d6sZj582k28Qj7YBkOa9+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GrjlK7LjsWR5v2aX/S7f/UQp5cn3iu7ov+7T7e4+0T+V9lt7v/Spt8cbr8zADK/7tZ8//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dp/u1BbWFnp4/dWvk+Y7u/kP/FihDLWIvs/+qvIv9Gj/AHkb7l/1v3z/ALNXBcRfaD5W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6faE3bV2fe/3v4azRcf6PN+9k+5Gnl/3/AJv/AEGktv7Q+0Tfa7uO68y5mdPMTaq5FaXs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737HLFHZRp5cn3k+f7o9/wDGuZ+IcbCHU4WjjjZnWMpB/qwfMX7vtxW1Ofs9v/x7fwQp+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Ox0W8uJf9XFtkP8AwFt3/stJ6gfHf7Uth/wjXj7w7bSbLs2ujIqll+U/M3UV4Tp84/tm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L/q/u7q9I/bD8UXbfGZZYZvL05dLt0cem4H/ABryXRdYi1HXzDaXUl3FHDvSSRNvzUIa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Z/4nZ8rT97fwM0v4Ugt/+EfuPN0Sa4tYv4J5H/eMv+1VPT/GH9v6/NpM0Xm3XnMiXEn3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KdJ8EaybXV4vtcsfyPbx/NG/vmtBKRN4PU3C6tF5n7yRNn5hua5fTtQ0/w+Dp+uWn9t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5dMenrXUeD9X0/UNYvJtP/wCPWRN/l/d2egqn/wAItpOoed/berW+iS/fhuJPm+0fN8y4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uDJ5vmxSJ88kf3W/CpbfT7S48MTWsv8Aqo3Z3gj+9t9q6HTtQm0fT5rSL/j0uE2P5ibt3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fBqsQ4Mf7z5/931qJBYzrzUp9W0S20G+YQ2Ft8sLQjDIf9r1rDn8GeIvD0RuHkRLFz+6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ujs/iF4O1CB4JbRl1XG2OZW/cs3tUcHi6xuZJNP1CZysY5hnHGf9kUIkr6xcahB4Yi/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u/wD2Kx7Ge68ZSxRaokj3J+5eyp/ql9z/AHa6vTvJuNIim8391vbZJI+1fvcVY1K9n8V7T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dSJcLLQkWcRf+V4X1GLSvtf2vzHjf7RH/q3+lbmv+DrrX7+KWH/W26M/7v7zrTdT0e702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ojvSKRfm3e1aGrXF1p5iu7SV4pdmxP8AdosSkJp/h+01DT5vtV3jVY/ueW/yv9ayPDdx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OPLDIkf8SVLa+Bv7f8270+aS1lj+eY79u9v9mmWtxNbz6fFdzfavLm2fa5Plbn+GqsXZ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9xNq13D/AMS+R96SR4Znz29qxNYt9D8UD/iU6V/Z91s3vbyP99v7yn/2WtfV7fW7fxPN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iL+7k/wBU/rUesW+n6fp/2vSYvtV39+a3k+9E395fVaLESRH4H0/Hh/UdJm/0Qb9j/wCz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P/s64/0TUPtcX8Fx/C9dh4P1S51w36TKIpyF+dxjdTbj7J4PHk+IIvNik/5d433b/cH+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0HXms5Lm1mZ1j+/tkxiup8UeINW8P+H9K1C0m/1j7H/i+YVz+sXEVxm60mWT+z/+feP7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i1jwfaxSy+UPWtFYaMuL4vavZweZf2CT/wAWxVZTWzoHxQtdfuRBJYTRSlvkGfvVzVx4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q7hj8qP7kmz96n403R9Gu/D/iDT5ZYv3Mj70uP4WWpshXO+HxC0iyu2iN/cWE6nBAzxW9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+rrcg9nC5NeUfEPR7bUdfkujuzKqnP/ANaszR/C32+CYQ3Xkyx/89H2K30pWHc+i7Hx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dtXV8YxXAk821kHybP3fzV4r4G0+S30fVoZpZPtUaM6fP91qzrXxDr9jbmaFpnh/vsm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FtfF2nBNkwkib/aWp/7bs9ReHypo2Ct0HBr5ztvizqME/kz2STe+7mu+uP8AmFajF/rZH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7AxjKHFRO4Vkx3q9HbxMox6VSvItjRY/vUALt9qr2wz5w/uN/OruPaqCMYryYbdwZQeP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Y5gjMXI21L5vtUOmnFooPVcj9aoCG9heSJJj/wAsmzT4JWz0xmpb84tJgD/dao8DFZpk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NggjNV7gkTx/7Z2/pU3ke9NisQWzZjYf3WxTpv8AUY7feptvb7vOBl8v5/lH96lnjMUB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668OaVqKf6RYW82e7RAmsa4+G2iT3H7uGS1+TH+juVrqrcYgjP8As1Xvp/s4jkH96qQW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AiC9mUHtKA39KzovhhrFgd2n6iy4bYBHMY+fpnFepwTEjkVDbEZliJ/j30uYLHmsln480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3Yxy/wAxTk8f+LNPgxd6MJh6m2kjP869SzxLs/uc0ls2YDzmhSCx5jb/ABkt3ucXGl3M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f8BrXufif4e1K3lhSe6tvMRk3z27Ls966u/0ewnnj860t5t6f8tIw1ZF58OdFvFOLNYSf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xLo/ijSdQt4vK1C3Mv8AH84Vqv3HlT39rLEf7ycfxZriYPhNp15A2y4ktzvbhhvqhd/C6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JxjpjcCv/fPFArHp/wBn6/fqLTz/AKPNEezsledR6f450oEWmpGZB/C7K+fwYVCPFfjfS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yB1zF1/I0A0em6gT5EWeodatLLxntXl9z8XphEBeaG6y5+UpIR+jCtOw+MWhyqFuo7u3b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QCOz0y58qW8i9ZdwHsat3BB7+jVy1h478OajqGINUgjJReHXZ/6FXRz3NrPATFPHKfWN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WSAbs80kaxrO+ATxVWKKYwR7ZB0ptvJdRTHLA81RRfvciAdqltkJiVs9aqvdNPCwmj2j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IhBGJDQA+wVoBIrDDE7selLf/Nb9dnzrzUn2iL7f/vp/I0anF52n3K9/LJFAIu2xluB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lE0R/vVJp1yZ7CKX1So/+YjKB0KhhQSOuLeGAxyiKM/Ou/5BVv8Asm0uPL/dj/0Gq8y7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WOeKoXMZ2n6CkVodk1xE28/KjcUDSb23v4nhv24XH73nFXtOcRpOXYh1bge1TSXMaRvM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WY1Mo3EGsxHIEFwB32DNa3h2PVdZEf2myis7U9byd9q/lXoGneCbaz0C21XWg5S4+a1s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I38K1Z/tiLxBcRaJaaVbxRbGSHy/lZMfxc18vmGcLDz9nQ1ZMqijuZem+BoLiNnsNVFzd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7/gRqOfW7S00+4tZ9Ht7SJISPtW394kndmY1H4b0651PxD9jt7W5tJYJCJGEoIiVfvZ9K6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eXsDXVx4jtLiHcqXEuELnqoZa8Knjcb8daWhkrnnGneH5vFGYrSL7XDImx/+eW2px8Lr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tq0d3aSJ56W9nuZoc+/pWxcXFp/ot3p8X9n2kabE0+3/ANVu/vVj+ILF9TgjeS/kN5eY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7qkV9RhcTPGx5uWyNYK+hyfiD7JqGoRaf53laTqCNB5n8T/L6/3qdrHh77Np8X9nw28M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+GufuPA13o+oWuoReIfsmn27tO9vcIzKny/My16Ja6xaXGjxXcMVx+8RnS4kTarr/eGa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HA6hbxahcafrkOnyWktvew+fJ/CnZs+3Ndhb3H2b7Zp//LL7iXn+0aZ4o1jwz4X8L6jq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RXezt/uvj7uf+BVwGh+K4tRuYfEfiS4/s2yRTLa2KfLu/u8VUeTeBne5pDUJbi/+yS3c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xBqGk2+jxSy/Z5Yo3XZHs3N+Fczbaxp+sXHhnUbS08qHUZ2R4/4nX3rW8UeF9Kt7ea78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o0vzfSsYxdOLluyFCS3OW8UW+o+OPD2o+VFHp+n2b+emq3D7fKYf7X/sq1qeDrjUfFGj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Xexnvbi8RlVI/78a/7VUbjT9WOn6TL4hhk+yW7700+P8A1CN/Cz1znxB07VvGOsf25/a3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s5/3Hl7fusa2hGco80hJFnV/C0OoeKNJ0mG0kh06N5J/tFw+37QoXv/wKuF0b+0dH1jVru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doEt/+mfZRXReHvFP/Ccahp813/xKdPs08hPn3N/tf79L44t/+JPdy6H9o+1yO3kSSfLF5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pU29jboc/wDaPs+nRatpP/Ev1CS6+xPHHPta5h6MuP7tfRdt8WbSw8L+Vd6hb/a7eD5I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81eHvB32fUIvsk32u7s4FR49/wC6SQ8s2f4ay/FFxFp/ijUdJu5vK8tFf7PZ/vZbiST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k91mbO68R/ErW/GnjW3k06IXH2G0/deaflhJP3ua3/FGn6fqGsTajLq0f7tFg8veF34X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LTT/AAxqPiTULy8tZ5pdkcYJG5U+QqfT5ql1jw/F/wASnVpf3MUm1/7u9TXFXXt6zUSU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N3F+5ijf/j437Vr1TTtH0n4gW+k6h51v5siK6XEkIbyV/vMrV4hcW8vii4MPnR6f4Zt/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H/stdbcfEn/hF7jT9J0TSZNQi8hXeOP3/AIm/4DXHLC2kpQ3RSlY8ntviBpNx+6+1xxRF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nLpGgXsv+h6hbID98iRRurwvz/tGc05YRCc5r65QOnnR7kfhxp94f9HvgT/syBqvWvwWv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3lrwb+0Z7Uf6Ndyxn/YYitXS/iZ4n0b/AI99Wnx/ttmocJdGPniz3fQfglrul+JdJuJ1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aRTzhTuPH4VyniP4Vayl/eTqLeRJJ3K7X56mpfhz+0N4n1K9m0jV7pLmC4gdUnHyyIccYp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K2zEnqZDzWcYTUtWDcbHFXWgatYXDQm1lUj+6Miqkkl1GDFNHtb1ZTXc2vxMR2K3KGNf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jTRbiAhzCP+vhBmukg8yB7n+Ba1B+/EkUvZP++q79ZfD2qCGOayguI0+4y9akvPD+kXQk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IzlSvrmovYuJ5bb2/nwTS99uzy/4VWq4HkAgV6lP4N0+4t4pLTUOqfPHIlYF74Hm8wrH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GhMdjhy249KkWKN1GV59a6IeCNSjybixkX+4Rg1jXGj6jaMVltJoCH3IxFaJhYzrhOC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Yja7fNVj91zF5v73/c+7TJxIpx0+X/vqqEPuLmWfPmn7TK6f6z+5SiETW/8A01Hb+9UN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YHpQIbbXsgEgP0pQvkgyCTk/7VQCYZYerbqeIHYZ7Umrmdh+9ZRgyE1GyLbZK5NSC3Y8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IpBccVJQmPPgxLL5kX3vL30wT+QP9Vgfw0qW3yZqxJCbiziToVPHHXrQAQz7lNVyNzHir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dabOFEW1BtdOWb1FAFGaHjPauy+EIP8Awnmk9yH+X8q5Fp08g11/wan/AOLhaH6PNs/S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9P4t+f7lVtGtI7nUNWGE/d3Pp975adbavaD/WiTH3fuH+lLoU8B1DV5I5Bh512/8AfNc9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1cfSszWNP8i4sJPNyDNj/d+WujU5xmsrxFBv+wf9fI/9BarsQmQG3uQDgfJTYhdZP7rg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/TuLYAf7X86dLqdtatsncxP6MtWtLtvKtNjDLB2GfxqyYBz8tS9Bcxz1nfQXPiu6ZH8y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Kz1vcVlSWVu+ssrwx5Ntjj/rpVhdGhjB2b1B7BqEXco+NYBJp1k4/gvYWz/d+atysTxNb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RN+TrW5ceaPN8ry/vd6YEeM1k+Fh9o8P2v8Ay0i/eJ/48wq/bz3XSWGP/fR/lqh4Xd7f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FI/7aNRYLmo2mRSfejVvqM1zdpYRf8JNrMHOAkLcfL2auuSYMOKxYAJvGV1J/wAs3soy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uVdX0bHh/UPKlk/1En333bvlNfMenZ/4Ri1/647K+uL/ABPp92P+mMn8q+QtO8z/AIReH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qjN16TQYtCJ15HubonNqIVwqP/00P92vLtcuby3uE8+do4yMwmJv3JHolenXfhGXxTol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fMK3bcsvt6n2rhrbxhF4WgudPj06C+hk+V31Fctn/pmP4auJhLc6TwR/pPg66j/57SuP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1vnT4R5UUb7/AN597d6123gX/SPC93LDL0mb/gHy1g6cNJwYvE0shl2fJJZv8341RDOb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kP3sc13vgC4IjuIpdnm7tj1xWsXEtvOYvKjii++hj+66/wB7Nbng+4u7fzprSH7V93f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lQdjIvru4tbpw+Orfux92rcmkW1zZGeS5W1n2Z8g9T/u0ttrI083cP2US+Zx5kn3ovpV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f2daXGofIzv5SFmRf7xoQXufqR8Ddct38JeANGQP9qsdJhlcuvGGjfFeuTQSmZXSQCMj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NXOlf8IrdXCjZceH7ONeOjLC27/0IV7SbbgiuDuaqSsUhBKP9XLTFeXawljaJwSCD1q0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P5n1FUylqRKCJDg8HaB7YqRU2uWU8nJNRJLEyFlbIHJx2qZZoWj+UnI4FMBu6T1rmviV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rKM/vrgLEp9yD/jXRVgeNL2Gytraa4kEUKzx5c9vkalK9xM/PH9r613fG++0yX/l0srSN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a818IaNf+H/FHlXkQi8yH93s+66+tep/ta6xaXHx08T/2TF/xNY3RJpJPmV18tfu1454e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zZZJZdjVrHYzY/wAYXH9oX+ow6f8A6J5b757eP/WO3dv9r/drP0a3i1geTqs3k6fH8iXn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PV/K8P8AlahL/wATC7++kcb/ACo3/TQ1QvddPxAnjF+YYL1F2Qrb8RS/7OP71aENG/8A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ajaQ3Y1CJ0XZcR/dZa5u00C88aeJ7+DTFkutUjlk328n90N94VveC9Nu/C+uzW9/bPbT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rWX4ouLuw1eaXSf9Etd++aS3fbJ5nu1BV7HuHgr7PZaRbR6wu6dYFCbP4Grn7+3H2/Vh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3ya2PhNby+N/C9rNf3XlS/Mj3En8eKqa1YSwavPD/wAtfJ+ST+Fqll3ujyex8AQazp9z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vewk/wBZJ3zGP4qrN4pXUNIOjTQKkSNmC/xi6Q/7X95f9mo73w/q91LNeaVHPqJgfax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a1I9K0TUdOke/uvL8URn5bW35hkPTLN/C1aLY576m7olvNbfDuWD93NNCxdJJH+Xg1ga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d+FLuS6u40/fxyfM1u396P1WtbwmJm8G6ja3Y8s5bfH/AMBrBufBd54csLPxDPdRw6cx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0rSRpKWgW/xH1jW2kh1CaS5uiNiyOmS/s1d1qHim18P+H9K1a70/wDtGH92n2fft/hrh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W/nafp8ek6hGnzxx/wDLwv8Ae/3q6e9srPW/AWmQ3chtrdWj82c9Ih93dSegosWf4gW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J9l3/wCrt/vW7f3cU3UPEWk6oID/AMxB3Rvs7jl/r6NXKjUB8PtQjm8M3f8AaEUif8hS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Ve20/+2L+LVtP/wBbG6vdW7/wf7Q/2aq2hSlc9YvNWSzdLOadPKmG7y5KhuPB81vb/wBo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8/wAy1jeKtW0mwe3j1CzaW7liBgvlYjyPfb/FXn4uPEGn35l+13F2JH+SSPc0TrUrUJM9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HF8n+s/vtVX/hHorifytQi/0Dfv+0SfeT/aFYfh64iuNYi/0vzfMRnezk/5ZN9aNQ+J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d/vfLfyYJI/vf7pqrAnc05dDi8NXNxcaPI01s5wJZU+/9RUttp8useGJbS1/4+97dfu/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wfcRWmtw/wCsTf8AZ7d929ateHtct7uwu7yAvbQI7HCfe21LRSKwsbEac1rdKs2sR/cv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xVz1t/a1hq8X2vzJot6/6x9yp/tLXaafceH9QtzLLqEeny/8s/M+Xzaj1DWIrjTptP8A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6o1RawaFTxfcy6PqEWoeVJLNsXZ5afKn1Fctced44uPOh/5C33Ht432xP/tL/drv7iD7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5/ubqztRt4b/ADLpOn/2f/fjj+87f3s1SYPQr/C6CUT6taXXEuzZh/vVyVx4g1bT7j+z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/ACWcf3dv94V2XhYSjXz5v8abP61n3+sw6PPqOnfZPOtJZvnuJE/exf8AXOmNanOal4Uns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kRtn/PVW9D/dr1fTpfP8HaSRz/q9hrzgafd6PqE37r7Xp9wjI8kn+qf/AOyruvCk/wBo8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kGz/AHZKTdiUj2vRrjdYQ+uxWapr2cdfSovC5in0eE/7FWr63H2eU+i0J3KC1xMO1UZB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9HGoiR1G0MAahnGDH676YCbR6VTtsr5o/wBrNaBHWqYXE5A9KSAbdqZIWX1psJzEp9hV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EZUn7rFf1pCYTj92pqT/AJZrUc5/ding/uxQIiX5Zz70TDcCKScFXiPrTsZdgaAIYJRLA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xDiAH+4y02EeVNKP7z7qsXJ3QSD1waoCVcbeKoQL/p0o7FN1WkV/LBAzx61W6XEZ9dym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iWm6e2YTz/HUvnRwg5yag0a4iMEvKf6xqVgJLxcYk9GqdZxiorsgwvz6U+PG0fShAU9O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c+5P92r0wzB+6lwfvLWfD5aarNH5ZHmR76uC2wJcDonHzUICyORmqc/OoeV/0x3/APj1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dOKjzKLiOaX9795Pv1YEtxp8VyD5v73Kf8ALT5qyW8F6Tf58+ztWK+kWHb8a2ze4H+q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O+Q722f7tZtAcfqnwp8PTX0Za1lh835P3T4FULn4GWiNv0/Vbm0Ycjj+or0DV7gC3tpI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4GaSQHk8HgXxpYn/QPEgZV6LIf8al/tP4oaOP3tjaalGP7gXefyr02yiCTS8fxVNqH+jw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8xX4xeItPO3UPB17F6tAW/qKsaf+0F4djfbqNnf2L56TW+R+deoeR71UutCsr0FbizgnB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jnLX4o+DdXnhkj1eBGb/AJZSbkNdNZ6lYX67rC+t2jP/ADzmBrm9Y+Ffha5tyZdEhRj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/Z58Kz5a2fULNv78FwSP1oM7Hotha3sVt5cGyWGP5eQDS3E10LiOSavJofgxq2lEx6L4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ICR+jVdn0f4q6JbxC11qw12KL+GYKhNAWPVvtPnD/V1JpF/9pMVrGMy71jRP77V5LB43+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4Iivl7mxf/HdV7TP2gU0i6EupeGdT0uRPvOIt4T+VUTY+hrzwnpHhqaKPU9Xe81F0UvZ2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71bvh7TtP8Yah5MX2PStPt03z3Fwm5tv9a+bLf41+C72f95qs9kT/wA94JK9N8DfGDwp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2d3LeIv7vftrysXGo4e4CPoj/hKPDNxp5h/tHUNQij2wWskemIsT4/hG5lY1xmoXGk/Z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/wCWfktBs/8Asq5XwdrGoav53iH/AEeaGNNlrH/yyiq8PFH/AAj9td/a9P8Atet3Cb01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DtXx1TCxq1bNepbdjlfHGoeMdP07UdJ1DUI9E0mR9j3lu6+e6/wDTTDbqztGHh/wP4fih0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ajybxK02fRa27a3/ALQuIvJtfO1C4+dPtH3U/wBtqr6xo9p/aHnaT/omoRpsfULf5Wdj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dKrH2biZqzZ1Ftb2n9jzedaXGnzRvsS4uE/dPJt+5u9a8+8afEbTfhqs0c0SXeoXK5hj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x74u8VeG/BH9nXizTaJHctPIiT72ec87vZa4f4O6Naax45i8T+IdR+1y71dLeRGX5u2R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SoR5YM0S0PWR4w0/w/wDDa71Dxvp9naXespssrOOHzZ4oz/Gf9qsz+0P+FkeFtJ/smaO0t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P9e8MfG1q6fxR4f0/WNY/ta78uW7t0bZXCax/a3g/UP9Elj+yaqiv/uSDg7f+A4pScIw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PhO01rwHqVxLI6LbQGI7PlT5W3LW9p+j+H/ALPp/wDa037qOCNEjjhWWV/l+77Vyeoe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0lGSeKS1l82c/eLbfuiu7+H3g6HxhcaTp0tpJDpNvZLO/wDeu5Amdn+7WmFqwqU7xQr2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t9Yii0rzPJjdkg+zw/Nzx2ru7i4tNH8r+0Lu8tPMdUeSOZdyL/sr3rqdO/ta3tzF4h8M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WUccKrL+X+7V74a/C6K3t9c8QzfZ7vVrdG2Sah/A38OB2Va82GOlVcoxp7f12NFPmI5/C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d3fia4/s/yFeDT47VZb7yyv8Ay1/u18w/HnwNp/h/wtaS6fLcQxXl1sTzJ9rOu3LeZj5a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oaj++86W4ffPcR/xt/8AE15B8evD8Pi2z00SQumkafdE3P2d9rP8vzf9816VH2ko3qKw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rHgfzZruSWWz/wBFsryN/wCHaDtx35Fcj4g1HxN44GnxahNH/aEdqqJHH8sSR/3m/wBqv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PA/wuP8AZ1pJon2xGRLjUE8yeXP3mhXdurxHwLqFpb+ONc82a4+yR2u+1jkdvkU/3v8A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crnRjwvL4f0e0tNPu/3Nu6vdf3rhu+P+BVw2jXFpp/xA1zyfLu7uR/LS8uPu2/y8v/wG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1/I2opIkSZG2tj4W/B7RNQ8Pajreo/vZZH8945EX7u77tceE5qsmpEVJ8kbmdbXF34w/s/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8Mx/I9xcf62aMfefH92rXiDxj/aGoafp+k2lvaWnkNA8lx/y7x7vvL7stdnp1vFo/iHX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Et7Jnnudm5fu/Kua8g1/ztPtvN8n+z5bj/lns3Mi9q7KlJQ2KhJTjdC21x9o8QWn2uLzdP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5tvuK9H/ANF/s+L7J/xL7S8fe8kaf6TNGP4WPZa8o8YeDtQ0bwd4e1G08yK7vH2eXH/r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u+EdN8T2Lppusoy3P2dnTzPvpnpurlqxqRg+Umx8sBsU7fkVBk04HNfTGg8tUZYHOelIT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0fgAE+J4GTqqSH/x2uyPm2wMR/8A2a4zwA/k66sg5ZYXrtLy9S5dmaLk9T/drM0QyTyU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RWY8EciFZOFA4Fa0dxG8bRoRyOtJH5SHaY/MYDnNIswJh9n/AHkRPH3cfw1Y0zW77Tf3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72aprx44xGqqFk/i+T71VM/aCcfwfLigDtLTxtdQwAwohBGHSRd341Q/4Tm65/dx+UPl2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njj8v+DrTn0Evb27OjJuG7ilY0R0Nh8RbqaYBgfl9627b4g6dcWE0swkiljTf5Wzcz/j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83GwB/wDlp/eqtc28ttnP9zZ/wGk0VY9GHiHw9PbxS3lp/rPufJu/On3OkeE9agiKiIqf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ygc9Kmt7eKe3m8ub999/Z/ShCPQpvhxo90SI51jDdCr5ArOu/hbGkDiG9KSD7rFchq4m1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WKM9G7GtA+J9Ws7bb/aEkmOgxwKtLzAfN8P762duBMD0IrPm0PVrYtB9lyR0auhsvHWo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5gGI61qS+Nba3v5IXU7doJOKog4SezugMTwSQkddn3ajH7mHCc/WvQbnxjpTW8fyGaU/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/tnwzN/rkWCYpzlP6igZxttP5OYpouv3ajW+8jMUg5L/I4/hrtb6z8O6nbRfZ7iMZ/wCWm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h1o3EV3n+JPM4oA53d++JBps584/uuo+/XQXPhR7faVlU5/ujOKRvDF5azxSrGNuxt4I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CYFQK6j4RfuPiZ4ci/6ex/KsG40+6gmMkcX4Vu/C7zYPib4blMUkcv2tf4D6VDRDPvTT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/AB6svR4Ip9d17MfSdf8A0Ctayux5ZJzx7VQ0sRQa7rwEmd80b/8AjlZWJRo/2ZbAHg5q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iWTCzKRl93rWuCpHUVW1efyNP3f9No0/8eoBSKE9tqcX/HrdROPSZKg363GPntbOb5v+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P/rUgQ1PKU5GJo88sMEvnQv/AK6R/wB381W5tTt4Pv70/wB9WqW1Bzd/9dmqYdKGiTC+3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S5/cyOn8P8QrWyvqKzriwi/4TC1/dD/kGTf99bxWuLOP+5+tTYpmF4sg3+HruQf8s2jP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GDVHxBb/8Uvqsf9yPf/49VsQXf7o+cn3F+TZVJDQfZvbis3w9EDbTE9p5B/48a01e5X76r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lIrlfLxund/zOadiS6sS9hWJPYRf8JPzH/rLb+A7ejV0MA65rNYx/wDCYW+88fYZdv13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Hi+zywxeZyn395r5Fkll02xktj/yzuXXf/Fwz19rC3r4rvfKuJdVPb+0Lj/0Y1I0jIx9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jnvlTzPkdG+Xa396sX/hXem3+ftesRyy/wAFxbqGZ/8AeFXfE1va2ml3hgjMkyoGLv0F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D/kFRSXcsab3tI/vL/tChaCkei+BfCs2lWN7EVjCO4ZQH+/8veuAn8D6rf3E3lWn77e2+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bXGof2fq3nSyReW6/u43+ZaxLnxnqOl3DZnaWB3YKzYbp9KsLGXbajp/h/zrTXNPk1H93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2dvrWp4SInvr3yv8AVeTvTy/u/e6VYt/HMot/9L0+3uh/H5n8Va3h7WdK1C/ltYdP/s+X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ko5H+yItR1DUBNeR2Em9v9Z/H9K7z9mnxBeeH/GmqQ2sSTQ3GnTwzySf8slx96uW17S/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twsoPOyuz+FFlaw2Wvy2Vybm5nhWFHK7cKW+Y/lQmKx+lfgnUtPum8Mw2kvm/ZtPjDj0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N8IPDM2ieIWEsX7r+z7ZUk/v7bdVr1yuHqVHYrXl1HZWss8zbYo1LM3oK43WfFOia1oF3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3kLQwyeeq/NXYapYx6jp1zayjMcyFGHsa8g8Ufs2+HvFFvFDdTSRRRuzpHGgVVY4+bj6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Q/C7w7d6BcatLd/Z4vMePybe3nMqooHv0rudoPUV8/65+y3cNeXd3oXiS5029n6vHLIq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oPiDwV4c0/R9RvX12ZZXae9mfLleMdaDadV1HdnaCCNv4Oa4b4waP/aHh+0sIovNkuLp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S0+1tbfaY/tC9Y93zD6isXxTP/wATvQEl/wBV5zN/KmznPzL/AGkvD/8AxeTxjrd3dxxa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906MI1H3fwrg7bxDFrHiDSvJ0+O08t/L8yP7z+7161+2Nqfh26+J6Hw/F/xOvtd2mp+Wj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4T3rx7T9P0+31DT5rS7/ANL3/vrP7yxf9tK3gtCWjS1+3u/+Egml/dw6fIi+dcXH+q2/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63t5ZfB32iW6/wCW0l580kX+1GKs/EDWP9PtdP1DzJtK8nekcf3kbceRWb/wr678L6fF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Kk+eGS3fdO/ou3t/wKrIehf8AButXOqeIV/tG4ku7oqyi4lO5tvXbVm+v4/BnimXVGhN1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JHX5vem6Dr9nrni3TGt9Mi0ooAm2I8y/7R/2qPGME83jedZlxobbDcTTfdjHTcP9qgD1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+j+daWgtD5zI+n2/3Ub2qr4t8231S08rMcuxt/6Vd+G1xp2j280vhO7/ALQtI5/nvLj5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eOPNae1lmkzLJMyPJJ97dWNjaK0PG7vxnqvhK8uLXTT9gt52KytjJuAOCGao9P8AAc3i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Y7e3O66iuGyyE9dn94e1b0+v6B4P1vUrLWLP/hIxK7MLMnaLfd/Fnu3tXMajc34uYb/T7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7P8AKI/9l1/vVZznUeB9QH9n3cRk5/vmuSVtVsNXEU3mXP2g/OknzLKtdN4OMerediPy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6qlx45u7fT7vw9NF5Olb/AJ/L+WdG9c1SGR6h4e0rT9Oi1DSbz+0Lv/lvZx/N9k/4F3Wt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gCaLrNJ/wFdwrm7fwdq2n6cdWtP3ulfwXm8Kr/UVt6NqElx4Xu/sn9yRE/h2NSbCxkW2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8TQ/upE3/2fvVmmX+9/s/71RahcQ3FwbvRP3Wlb/wDj3j+Vovr6/wC9VTRriXWNQi07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9okf97af7W4/w1c1jTofA9x5tpd/2t5m7ZeR/LBt/u/71NakrQ6rxB4ftPFFhYfa9Rj0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XY/w/XiuT/4SibR7a78PRQ+VpMj7J7eT/WP/ALW7tXR+INHu/F/hi1h0+L7VLG674/73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p+nnT/E3+l6hH/qPs/3rT/rof4v92hIbVxnh7RpdP1e11C1/e6fvZEuP/ZT/ALVaHjD+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tI7TW9m+S4k+Zrhf+mfo1ZNt9r0/xBp8Ms3mwyP+5k/5ZOta3jjRrSe4/tCW6827jTZ9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v92mCOX0a3l1D/iX6h5kVp/HcXH3rT/P92u18HW0Xh+21GG0u/7QiG50l2fK/wCFcxqH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of66P5IJI02qnsf71b3gbT7vR7i7tdRi8rzE3om/duWgEcdbaNdeNpbi40+KSa7Ubp7V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reWUNu1nfubjU0O0Toflj/2W/vU/V9QkgubifRZDYaajYEUZ/eJ/10PepbfQ112Fru4k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gXY/2f8Aap2JW50fifUdQt/C+lTWf7751R4/4mX/AGaz9Q1i78L20WoWmo/2r/07x/N9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/qDxW3gSOWUyRxA7PMj+91xXH2/h/UNOt/7Q6afIn/HxJ/q5V9P9qkjRuyOv8KeOpNf8Q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bEhhGvytXQa7bab9ouY9WXYDkwSRj5g3+17VxWlNpK6/azaSjwqrqJFmPzbv9n2r0PUv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4gikkRj5kzcH6VEi4fCczPqEtvP9ku/+Qf8AKnlxv/D/AHhW74LeNfDt1ax/cjlZB/3z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NP0+LSruLzZfuJcSfeib2/2a0fB3+j/2ja/8DST+F6mw0e3eDm36BEB/B/8ArrYuGlNv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6fzNETPoo/nXVSxEZpoZk2+oBYI45RJHhP40+WkuL2KYRiKXMgdXqe3G6Bh/tmluLeIQ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0gVjn0quWzc4BGNlPigEsaHd2qGeMQGNsZydtADvm389KgggBYg/3s1M+5QTUUcypclT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5IApkcbFDzipZJdxPFMhdSp5pWFYrSiZBktuwadJcSA/6stx2qS6mULwO9SK+7uBxSEU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n1FTSAMhHtSZH2iP0+apiI6oBkDfuCM1FcYPly/7apTTapLvUswB6bTiobi2a3sbg+Yfk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aJtgazre2i+0TReV/ddJNlWftEuKhE0sNwZfKyNuPvUASXEB+zy8/w06NGVMmiPU1LAPE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2bFsY5T+8DmgCnOsiajbzdmQrWl5vtUFxg+VznDipgue1C0Ar2cm5Z19JSKdqb7IUb+660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fdW/OnX0Xm6bdN3VC35VIFjiq9vie/mHbYrrToWLxKfUCoIoZU1GKXzusYXGz73zVQFi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w6H0qzbz7k59OtNuB5kTilt/9RH7fLQSxtvxqB/3M/eq1OPOt5BVCfyxqFqenyMn/Aq0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IS1OIAPRaWOTEwycVBZTLIrqvO1ipp00P76L3fZ+dO5Rp3kEVzYS/OHwM/KelPsCHslY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/Z1xLDIrRyxna6OMEGoNHeZrdoxnCjFFybF0W4+3c9NlW7i3jFvL5fXZWfOZft9qR/cZ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7R5rvVbsWnyNsj/v4FJuxahcithL9n/cy+VVa3nu/tF3D+4lzt3+Z/HXIaJ8U9N8rTo/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fcrrtN1W0vdRS8tpEaGWLALDGapSuTytbiXOiWN9u+3aLbPn/lpsU/zFZN78F/B2sgs2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ZMf+PV2v/HxYS+VzU2n4ezQnuBSdupFjH8FeC9P8H2aSW91JNPaMzWOnZZoEb+/LzyfSu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Nv7Ym1DT/ABtcSzXD7/8ATU3R/wD1q9BEEZvjH7Zpt/brDEZB/wAs6w5IdgZyt9ffE+10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vlRkmnifaxX/AMdxWJZ+OfHVhb/8TLwA1yB1lspz/wB9d69TFtLjHm5rP1HXX0aymhKI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1pGFNdDnaPOvF2uQutnqGrrLaaUoR57KDM0hY9jWPqviDwh4v1u01DSfEX9m39og8kTx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uy0S9k0uOS+aIT3d3tMMZQOiL/erpF8O6fb6TfT30Fndz3ahtr26qQe5FeVTxMJz5OXUu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re5Om+ILe2jkfZ5d9Ad1tMn99SKm8YaPN4g+y3dpN5tpbozx+X8yuvXcuK0L/wCFngfU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zSouyRJ2Df8AAcVyunfD6L4f6hNp39oaxNpO9Z0+x/vVdf4vMXtt/vLXbVpwnHlZrYn8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e1Sa5iiF3A0FtF/F5gG3893y19AeEfA/xA03wWl9e2trpRixHDeF9q7fxr5L8TLe+GrW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A03UEufMG6R3k8wfMys1ey+MNQ+Lmsf2freoeMdP1DSZLXelvIjLEkZ/ixXJRVOmuWBD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9ofa5tWvNQ1D5t8kk37pP90VJrHxBtNPt/K1bVrOK78hoEjt3/e/9tAPlrw/WIviZ4xH2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9pW68qMj1zWZ/wAK+1Dwv5Vp4m8PyatLcP8AJJo83m72/Cqld7ERdj23UNQtNO/dfa/K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ud8QadoniDR4of7Qj/dps8zfu+qmvKdQ8Hafp9xeahq39oaTaW6K/mao7bov9iP1at7wN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00mKOW0uLJoLWOT7ySd3b/gNZwqzUuWpsVLYz5/hd4Z0+31bxZq32zVotO/48pJH3RPj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4W6fpOsfEjSbTxDF5Wn6r5j/AH2Xe3/xNfQvxx8U6f4X8DReE4v9L1C92o8dum5kjC4V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0/UNQ8ceGYbvy7T+ypt89z/CkI65/wBqulTjNe7scq3PdPFXwk0iz0bU7XwlbtDcXUGI9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vGrPw78LWnhuNNK1fVYdVvI4la78mT90jf3feuQ+KPimI6N4f0nSbv7J/amowwpHH/rX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no3iHRP+EH8Rf2T5dpDZoyPef8tbi4I/h/HpThFp8yNXFNanFfHXxzqll4jtPCXhieNb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3Sf7KFq4TWNOmt/D80ureXLLv/1lu/3PxrWn1DW/A2nTWmuQ2fib7Z86XG/9/C3+03+zW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f/ZOn/vpbdN97cXD7Yk/+KpSu2F1HREvwt06XUPHGn3eoTXF3aWSM8HmP5qov8NdP44u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Wk3/ABL4/v28afK7f3ia5i2+H3/CL6PFdza3+9vNyQR2/wAqv8vzfNWdo3xZ0+30f+xJZ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n/fO4/3q5qspOPLEadz5QyKUGoQ9Lur6QZITxUZNIWptAHSeA/8AkOv/ANcW/nXeT20v7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+xD/AH64PwJ/yF5T/wBMD/6Etd/P5pH+lxebF/Akedy1BvEx5bbyLnKvgA9KtJdTNEyy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sGlwyQrJbq7Hd8yydq0ZNANxAHAMS5+8KzZooOWphCwJHmmOSU7N6/J/DUQt3n2yxR4B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en/avKus2m/Yn+99Kr2xlEEuTj+56NVJC5bFiG28u4DTljJGPljHQ1chcXMqoyEbjyma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UiTHApsFxcx/vCzK4PJpDR0k95BcBQzYMb5Oaqaz5RhVw2+JRkAetUNQuIrmPzYhhsbX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opMoY1JdguOe4oNOZDBcRfZpjJF/uVUtvJ08xXckvH3/L/ve1XtX0+T+x5TEfvp85/uVV0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ibj6/xUEXLNv4pFxo8unxEeTvL/c+Zaw9TuJBgDKKf4sdamXSfs883klAI/v81DP51zY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2UrGbmSrdvMS0SbSRT333McZK7pEPNVtKE7yGNcEirMm+3ZlLbX9qZI8QxSwxzR3IE27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7u+7DZ4FTC3+0Zx+6k2L+8/vU02ckY+cg4/8eqy0yOecTW/lGPj1qWwlaKExqcLggD0p0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5IpNv3Hqkv7n/lpQUb0eu3TQD5ifL+RqWTxdfqOZzx92seA/vDk8Go5whJxzQB01p4wK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B3bq6fwH4p/tLxXpSGHa6ygrsrz+2sJLmBLmSaOE9Cprf8D3EqeKtLaAAt9pWNSlIR+g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y/uovWsiwiiHinxBCxC4EDj6lauaTrEU+nQyz74tyIhz/AHqrWS2lx4j1O4inVvMEWc/7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xnufzrM1bR/9Hl/fSeVvX93J8y9a2wUJ+Vs1V1h86dKP9pf51IrDRbSf89AfwoEEo9xV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58XF3HjpI1Wbd1YdKS2gA1DUP+u39KvBBjgUhmVdwodY0+dn2uscyqv97O3P/oNXgar3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FEn8q0PIj96ksxvEvHh/VP8Ar3b+taETebbwOOd0an9Kg1+136Jqy9jaSY/75NP0i3k/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wf4eKBXsWPIB61n6aMS36+lwf/QVrRxKO6GqGhTkXutrLEeLhSn4x/8A1qBIviDjIrGv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TpJDcDP0UN/St5G3DO3FZuteUdW0N+uyWSJ/9nMW7+lFi0WF0e2P3Qy/SRh/WvjebRJd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JJIodUnQf7u7NfaSvF/A+a+W/iREbLxh4pUDrfb/++lFSaQkjgjHpN3p11Hrrz2tntZTJb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5LqGsXegXHlaTNJp9p/BcW77ZZV/vMf/AGWvVftGlTiaHUP9a+5H+Td8tZOn+H/DNtce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+/b3D/qD2pDkil8Irj7QdYl/5a/u9/8At/7Vc8NYi8IaxqH+iW+rSyTNvt7j/Ur83869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3fahdPcRXFjdACCOEZ2Yb+93rGn+G134g8QTRTeXaWkkzeTqH8SL6SCmpD6HnGrmbV/31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vGnzRfgK1fA3mz3/AO+/1skLImfvbauT6frfw/1CaXSdPuPNjdkTUNm7evsOy1D4VuZr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FJDdyJJvMn3WYrVbmBneKDLa6tMmzKg43Hqas+HNW1rT7rzNDuWgumAEkAQbXXNW/Esl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Abm02r/o6vtb86wNQuP3BmsP3Nr/AARp95PrQF7H6pfC74u6Z8QPh3pWs6Jqdudbt7JV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VcMu1vwre8M/FDVdY1CK0uNHuLOV0Z83EQVeP4dymvyT0bUJhcRS+b5M3/PxG7KzfWu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DNzFLpPi3VYdnpdMyD22tWPKUmfrJqfjuLQbJrvVIEtrZSA0iuSBn60mmeP9G1tpDZT+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ttfmTpX7WnxcvbcWcXiKPXFH/AC7Xtqk2a6jwL+214g8G3Ust14S0KdpNqStaRtAzf7wH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QReINOk6XIH++uK0ILu3mGUmjb6NXwdr37c2ia/bWkOp+FtT0by33rNo90pb8VIrq/hv+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67rmrwXE0m+B9QtvnUem5KXKVc9t1D4PeIR8aP8AhMbTxDb/ANlXE0bz6fJD83lhcFQ1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78OpH2vEdv8AdV1b+leS3X7Qegz6hbDwh480e8j8r5oL25aJt27tur07RPFltc+HV8T6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SSLFKsgix/dak0B+bfxU1TxI3i/xbp/2Atok+qTssqJmRhvbq/WuItvDGo6feWt+tpI1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6EGtjWfiLq3/AAk+rzQah5kdzeyzKWw+1WckfmDVhfiTqNtLFHfQxXURYEoF24/2sVvH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Yahp+n+VF5Pla3J/x63knzRIv93/AHv9qvPtGuNW/tea0liuNQlk/wBdbyPu3/7X/wBl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Jt7e0/tDSo7zzNyf7q1Tb4geGtV8PLorLNY227h4k/eBf7u7+7V3sJxOctvD+n6PrGlTa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AJ7eN9zWjf3W9al+KE8WoaxYadNL9lm2LJDIfu+Zu6NVrSfCPg6K/hmsvEDRS71xHMTX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/lahpN1Z/2rsZEuLh92xf9n/aqUKxf+E3gXVvA/2z/hIbT7JFcbXSPfuZ8delbXxAXTry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38ziNnLbePesT4W6Z4h0O6uLfXb6S+hnjR1upXMnlN/s10vjfTv9HjhtZo7r5438wVls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08X+KLu31iVdKs4gpj1iRtqxttzhh/F9aw4tfn+Futz2ujst7vUiS9uE3Jcr28tf4R71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alrdtpsZMl7geVZ4+SUNlePes/RNNtPCUL2vxBt7mK0K/uNPj/wCPxD6g9l4rVbGRe+H1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F/y8fO8f8StUdzeeGLS6vrbXUfU9Ylmzb3CDbBB/dEn96jwd5Nv4om/s/wD5BUiN5H97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/wAPv+Eo1jVpf7Qt9Ew/yXGofLHd5/55/wC1TEcn/wAJBqun3Hk3cvmwyJs+zx/6h19l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h4X1WKKL+8/l/wAS/LnbXM2/jmLwxp83h6HT/O0/eyTXF4P9JRv+mf8AdX/ZroPhjH5X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IQUf6qRUtAc3qHjn/hMLeLT7uKLSsfJDcW6bVf0Wb1/3qgGn6j4Xt5f7Wtfsunyf8s7j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Xbi38M/Z/wDiU/6V4mjdo3t7j5bbd/ejXuaxh4gu/EFwdP1uWTUP7kkn+st/p/s/7NWg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wedQ0qaSH7uySN9rJ81Ynh7Rv+E4uDLNNHp93/HeS/LBK3v/ALVddo1x/wAI/wCD7uaI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/Lk+aJ/mrg9Q1Cbxxcebp8Pky7Nn9l26fKnvGKIqwGgNQl8P3B0mKLzv3y75Lj+9u/wCW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2rX1/FqFnDJ5Nujb7j7qw/U1jj/R7eKHxD+6u4/+PWOT/Xp/10/2a3viBrF3o2j6f5U37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96ObjjNJrW4FIXGiXFt/xKYv+Kg2b3uJPlidu/lj+Gm+BtQm/tibzf3suz/VyP8ANuqj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63532W0j+d7Pf/pK/Rf7v+1V3w94o/tjWIopYY4vk+SSP/Wv9T/FTaJuV78/8IRr/ANr0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/Lk/1UWf4T6tVKe3m8UahNNaRSTahJ9+3j/g/wB3/ZqzrVtNpXiWWXUVMOkyTKWVvvzf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On5l8PfaLTT9/wDrJH/fo391jQhG3p/+k+B7uG758v5Hj3/xbu9ccNY1DH9n3f8Apdp9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K6/w9P8A8JB4f1C1m/5aIyeZ/f8A9qsLTvFEWn6fNpP2T91J9+8k/wCPlG/2fRaI6lW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4tNQ+1xzeY67I4/mZP8AZb+7Xp+sW0t9b/uf3suz/V146NP1DT5/Nii/0ST5/tGz90/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WwsLW6h/10iK+/8AuNilJFRMAafDqGkf8TCX7JqEe5IPM+bf/vH+GrPhj/R9Xu4j/wA8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T/a/J/wCPqN23+Z/HUXh4m31iLzP+WkOyktS0e1fDEma0urPzv3aEt/tfe/8Ar13vkS4P7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8LrjF/dxf56V6Pnk88/w+lSMoQW0kPnLHz8+56q3FxdkzR/Zf3ezbnf/ABVPbXGdX1CH+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AYNlq8UcCecjox7461YluY7m3Bjyfn+Wp7VBHG6+jmkuF8+GUf7NACDlOuapyDF2D6ri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NNvlKtbkd2xQBIFFRW8PkiXPdqk8qTrnimHIJB60AMmjDg02OAlAc9eKmPQ1CJGC49KA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9vZ+dPw4FRXzmWBR3Vw2N/3sVYDZGQaAIkmWMndTJr6GeGSLzB/31R5wXUIl/vo1WTGp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EytxuH51LgY9aoadbxXFt/qv42/1n3vvVbFkqA7S6/Q0ABHWkUZzTRFIOkmfqKTeUkK9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SMFIIANS20Msu1lkIGA1RvcNKGja3cBgRmpLK9iS3TIYEjbQASxMt2TnO7FWGz9kkXGd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bkdWbH6VOGJVQO4qSSra/wCrx6cUS5DxH0arFvCN0g9DT57f5cjsaoBwIptqPvj/AGqk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khnNAEOoL+/iOOjrV/yvOB5qtf4t4ZGl7fNU9rcnH+rP3P7tJgQaRp8wufslqJJpnf5I4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P8NTeAIbO6hgXXvFs7BLWyhj3Q2jf3vfbXH+DtYl0bxRFdw/8tP3P+0ueK9M1DxzF4f0+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7h2S2j/if/a/3a8LH4ivBqNBBYkj+DPmQ6hrfjPxBBp007+bcLEN2WPbd03f7K15dHc6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TNY+diBphtZ1/vVPe+I9T1/M2oXbSy54UnEa/RapEjzcmuzDe15L1XqBheLfiRpPh25tL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nyTkRj1avJPij41ufFJgsbK6aSGOXfv3YVl9DWF8SPEQfxTqn+jF2hmZWO7piofCVxb3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EbPIp5bpXXO9jupJWJB/yD5ruKbyorf5Jo/4q9m+EWvy+MPDUV7PbrFDBcC1gz/Go/iN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W93aRReVFvZ0/wB2vo74Cxb/AIW2QEXmbppG/wBr71XTUlHmkRVkr2PWR4H0+4tvteoa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uI/vP/uiruoeTcW9raaJF5UMb7Ekk/1rr/tf71QHVbs6VFBfWvn2yf6sS/wfSvRJ7eLw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y/aIVd7yRDu3f3RXi4nGVcO3JR5kcR5lc6PqGjzxfbPL82dN7xx/eT0zW3qJ0NdAlsY4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Ty0/dI39a1ho+n3FxF9rtLy6lk+55jsq/wC9XU2dv4d+HumHVJxHeXkjeXDaocsx9q68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YzkeZfutI8uG7iuIpf8Ann/c/wB70rzv4x2EmoWVv9hujBc3TJDCgb5izdT+Fd3rviOf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m7uJ2xb7/AN0iDnk+i1veBvB2k/8ACLxeK9bij1C0j/0qfVLj7qLG2dkK/wC9Xe9VYzbs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J8UaRHM160dpbI179pT90kyr/C392ug1zXNZ8XXE2keHUSOziGLrVW+bYv8AdSur8YeI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X2T7RAzwW8f3Uh/xan+FvJ0+3ihhi/df88/4a8/2MoTdxJlf4dfBNbbw7Nq15ECzNsF1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K1JOZtP1i1tLSbyvMRkeSR9y7f7q+prGtviBrnxA1nUYfO/4lOlztAkf/PZvarWoah/Z9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ReW/zyXG1o0X2rRqaly2NUznfij8FtP8QafFLaQ+VNI/kTyR/uuv8RX7tUvA3jC7+H+s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reibNml6r/fx/wAsGrv59G1bxfrH/LT+xPIZ38v70v8Atf7teV6vo+h6eNc8MXdpJNabI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qSbuWz67q8ajCrSqybfuFdDtfHHxA/4Q/wDdRReT5nzvcbN2z+6u2uT8C2/jbwPqE3xC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TY2/5wy7j7VW0f4bahp8+n6t8WNb/ALQ0mzT/AELT7d/3923bfX0dp3xBu/EHh+00nSdP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LONFbYv+1/u16sLy3ZzdTwH4geH7v4saebvUJtQ0/W5H3pbyI0+xf+A/KtcLqHw28bfC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JP7RjdYH0/T083ZGfveYf71fRHxI8czfC+3vNO0TRJJdQ2fv9QkTbBC391f4pGq78Pbbx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Q1DW7PSYtm+eOREZk/wBkD72f96lKHNoaLU+e/HOoWnxA0ea7hhk/tvz4USOP5Z+Fxt/3a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3GnnSbSb+z/s90s97cag+2D/AHc9/wDdr3nxx4p8PaxrE13Dp1vDaf6h9QuE2yu3ttrx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PN5Nr9kms4GngjuIdvnQhscD/wCKp0YSguVLQpxj0L+sax4J/wCEo0S00mW81vVrKCR5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cdT0CrU48U3dvo3lQ6feTafHdee8lmnypJ28w/7Nc34O8LxeILe81Dw9NJaS3E8OnQRx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r6f8LafpPwn8HzahqF3/AKJJtT7Fv82eZhnt6tmt5cy2Ikj5507T7vxhceb/AKR+8f5/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7lb1v4xi0e2vIoruPzo32J5ibl2+9ZvxAuNQ8Ued4h0TT7iLRN++eO3+b7O3T/e21LqF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3dp9nllkgZ57eRNzP83ysaS8zGSJb/U/EXjHRbWyuJLRrMSEx+QNg2moh4GtLe4tNJl1a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5aeayerN6LWTceKftHh+bSYvs93d71d/LTbs+b5uado1xF4P8PTSzeXNqEn35I/m2L9a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qKKK94sKKKKAOw+FlkdS8VRWg4SbZGzf3Q0irn9a9Y+I+i3/AMN9Yu/D3+tkt3V/tn95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8msNcnngOJo4Qy/USLXq2t+Kb7xvrc2p6o25wMFD/dHSoNomHp08tx50v2+OLy03vHI/3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kg8xj5j7+D95qjv/AAtd6eRf+V/otwm+H59x2+4rOntzbzxHtv37I/vLSaua8zLri5t7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SJ/DU0empHbyZmLyBN75/hpttbXWoj91FmobiAr5sVtnn5Hz3oWg7lWb7KIOPN84N/H92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fOnP3qr3AxMQ3+sp9tceSc4zTIsWJbJ1JGMHHXNQWzPC0uYt2Bw1adxGg0mW8Zmyrbfa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CTnjPagoWa8aWzngO8bh0qvbCZba17Sb9j08tGAcf6wN81MuL4LDxQSyBhEpkaXhWPzG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RjyS20Unlw3llIG/iQPVNA8MckQOUyCtBmaE8Eenzx6gI/wB19x0/2qPs32iCWbr/AHv9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u3I3eZ/wKrNjqc6WFzGuzEqKkm9OqigDPtv3E91/zy+Vkqa4ubae2OT+9/gT+9S/Zx5G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5Nu2m31v+5EkewHbsoLK0HmHzf3mc1UkhYn5VLGtWxtiyFTjzj2FNx9n4/wBr5qCzPaOT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Rg85q0zIsxk52mnTwoU8zPWgCEEkV1PwoEY+IPh5GO/zL5FK+mWxXPadII5DwrDp81dx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DU0Q6ahCX/vNUSEfflmQLNIsDCjOKoRwg6/ep5SNvtozyP8AaNO0nWbacKzswH3H3Jtoj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/wBV9lj2Sf3vmfP9KzsS9Cz9hRfWoJ4MZ9Kv7ietMu1Bgl/3aqximVRCzxhg2PrTfs03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cQoPalA4rS2hZg27TNfX58nzP33OHx/DU1xfvbRljY3DAdTGN2Ks23/Hxd/76/8AoNWj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yJ7rz2sn2Ou9yvzDa33a0eADUOo2+WsP+u6oPxDVb8iP1osJFa4ImsZx/sMP0pdNg/0C2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59NE1rOvYhv4qi06CUWEXlTOPlGz/dosWaIt8CqFou3WNQXsyxv/AOhCrCx3zf8ALeM/7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6/mKpJjToPrTsCL20Y6Vl6zBuOl5jz/pq/8AoLVrefz/AKv+GqGrXBxaf9dlq7FIsDTo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xes0tfGuvIi4Vvs8g/74Ar6V8+L/AJ6p+dfOXxx/5KHq0mf3f2e2/wB37rVnIII8k1az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G3yfxbsV5l4e06XxT/okMv2W7j+5eXD7YH/2ZPSvdtHgi0C4/tC78u78xN6aefuzLt/i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pe6m0tEttNWVj/ZMH/Lv/wDFL/tVKVy5Ox0nw/s73T/Euo6fLNFJNBB1hYlPvD7rU3xB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tDp80ksscyu9nv+ZF2j5lFVPgeZP+Elli/wCWRtZE/kf/AGWrXxI1Cbwf4vm1DSbTyru42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+UfKPQ/71HLYSkRN8R/EOnweZcl0if7gvYtrN+FaHhzx/Lqup2Au7WKQXDbPkXArjp7m7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WfN8SyfIkn8Nx/s+xq14b8P6j4P8AG2lafq0P2Sb7Su+3kdWb68ULQV7naeNLzQrfWFXU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elc3bWPh/wA/zrT91/0zuE3K34VN8XNOuhqazQ/vYvLO+P8AiRd33vpXJeFrf+2IDaS/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fwxfWmFjoLjwtFfX6XdpdRnD7/s8Y2qtS6joK3l/aiZWjhH+u8v7y/SsTVrVdBv4ltt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7D8sb+wrodf0e7t7i1tLSb/S7h9iRyP9/wBt1ArHN3+nahp08w0+K4ii3tskT7z+9U7b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IxXX/PT+FvrW9qN7rXhdfs2pBrC5HW2d9zU208SyXFuruVlRXxJtHzCiwWEmvZ9BZZlt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yK564t5tQzLa+Zdnf88EabmT8K77xBPDp+nRSy2vnRSOtV9C8S6XpOopfWttJYyqdu8b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NDp9v/xNR/pX8EcfzMn1rp/E99f6HoVkbXUJ4RJKEfbKwV12/wAS/wAVRz6d4Z1C5mm82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/eNem6No/h++07/ibwx3dp5exPMfbtbs1Q0UtjyTRvB03i+3m1DT/s+nxR/PPHcPt3/3m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E/iC0t9POkwxfa4o33/bLj/W7vYdlrqdY+Eut6vcG7tNWt7vy/kjjjk8vZ/dVfSpLj4O6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W4tdStxuPlvuW7/+yq0zO2pJ8SLC71Cw0mXT4pJj5n/LNN38NZbaZ4bexl8y8ZfFAGP7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3ux/2a7jxVc6j4f8AA0H2SKTyrh44LyP+/Ht+77f71eXW3w+1XWLabUNJi83Srf8A19xcP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o6mstjLtZxFqMRbhwwOPxr1f4oafLb6PYahLL5VpHuR5I/vcrwMVwmoeINDuNOi0/wD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6v/bn3d/+zj+7XoPxR/tD+wtBk061+1TSy7XiRNyupj6EUEwOY+F39oeINYitLTUJbT5G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TNQ0zxT4be2llu/tETHcWkiyCP51X+F3hfwlpWp2t9Z6mLjXUiIm0iKZWWH+983fbXde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lZn8wRR4jBPyp7VLNkeaeKPiDd+H7+wli0+3lMcO/wC0bDu+9XNav8SPDPii5Ooar4f+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LNWl8Qnh0q70vU5bryvIjZEt4/ma453bf7u2uJ8QaxaeOPK/sTSbfw/NH9/T7f7tx/t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Vcyeh2Hg+78HT6rCllb31i7A7VLkoP50vjjwfomsax++8TR2vyLsjk/h+lcR4G/tDT/EF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P8n2hNrfhV34uRmPVrWTysRGHBk+jVPK0JHX6f8ADbSdf0+b+0NXju7qP/UXFm481/aT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XR9Yu/Ohjii2bE8t934V574W8Paj4wBi0SbyruP53SR/KV19m/8AZa6H4Taxd2Hi+bT5r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59y7hTsMbqHwW1DGo6353lafbzSO/lpuufvZ+UfjWdqHjmHxBp/9k/2f/Ykv3E1DH7+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/HHjDQ/Ft/HZSSPaF9qZi3jafaqcPxX1G7nNtfaZYXsh4Pmw7WNUgL/gLTPtHhK6tdQH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HLVz2sahpXh//iYeCLu4li2bJ7y4/wBfE3oB2H+1Xo/gbxRp/ifT9Q/4lX2Ty/v+X916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39oedFaahp/z/ADxx/NE67u4/u0ImxzP73xxPNLNL/wATaNN73EnyrcL7ns1eheINYtPD/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49Q8xFRJJE3KjFfvCqPiKLwh4vmZrHWhpNoTxZxRhY0/2jXW3HgfT/EHg+w0mXVT9k2K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VMmFjw8afq1xcf2ha+ZqHmfcuI03fn/dre0aPSINXtp0cQ6kGxLAB+76fw1u/8I/4s8P+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2JJuR7eN1Zrhf7x/2qwbf4f6rpF/a350+Q2gkWtE7omxL8Sro3Pim30+5iea1aJRHtOGi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m8AXCSXE8OqyXIylvF80TL/00b19q6X4okQixiW3+z3twhAvXHzMB/Bj+GuG0CGVg9vdq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ZsbD/eX1NIk7LwJPFq6XvlReT8jfu4/4PpXNadb6TcZ/tuWSLUP+WEcf/LX/AGZPT/er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4gmi066ku7SRPkkkTaz/AIVy9t4Wm8YeINWi0/y4buOaTz47h9qv838J/wDZamJZQl16+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sUPFlH8qJ9K9T0e4/wCJPa3Uv+q2LXmVxrGn2+nnT5oftcsfyJqEn3kb+6PVa9N8Jxi78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WHmfw8NVSGipqGoRX893Np1p9kKPve3j+9/vViW9/wDaNZsJRnzc7G/2lrfuLe00fUP7Q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Z88f9xv7v+1WD/aEN/rMV/F/rTN88f93NZWLR7D8LroSatdqF27gjf+hL/SvUxbHHf8q8X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ng3H/XIyj/vpWNe6ed5AP7p/vUDOZ/s7GsTeV5mZE3v8/pV8QSg5/gp9xLF/akMhGMbg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scv/AFzegDEUnzpQE6NTyOG4qz5HkahdxZ/gV6DbSUAUoHIVhjtUN4xaBDjlZA1XUjGX7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20oxyFoAhhOUNVrjH2gc9RVu2iz9MVXuLVmmhwerYoAftJj6CqtunmTOrdBU8dowz+8J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5u/FADriyiIPyZqvHYrw6u4x/DmrRzikhmxn2oAyrq3lTVLOX2ZV/nVof2hg/uo5f+B/N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9HWrtBLOb0/V/IN3F5NwfLm+fy03batLrUVx5kf7yPH/AD1TbRZR/ZfEOpY+7IEkFax/f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I8YYOrfQ1DONuq2w/wCegNS21vHJCgKqpAwSOM1Wv9PiI8uOXyvnX7nzUDNSqOkf8e83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cc8CBfNaTHeVQN1V9N82Oe9i9H3j/AIFzQBYv1jt7cSsNhQg7vxxVryD61R1AST2EwP8A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onwTuQH9KkkfCfJuCD/c3VMZsg1UDh7gN7YqySu08iqAfHeiNSGGV/vVf8P+H7vxRrEV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eST7qL/eNZkABhPerdlrOoaHIs2n3ktlMRs8yHhttZVHPlap7ge42fw80DwrYPLFaS3t4o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3VT2rk/ET+HtbsZBdaxCmqJ9yS1h3RkejAV57date6xlb6/u7qQ/8952Jx/u+ldB4S+HW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0Wztusf2i4VSR/u18x9Wq06rqYiroCKA8nw/q9rNLNbyxSPsTy/vK30pmsXH2+/mP+xsT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tP+1xTf663eo9O8HeJvGGoRXfh7UY7SKNNjyXCboHX/AOKr2VVpU4+1lLQ00sQwW/Xn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r1fw94G8HeD9Hm1vxjd3EWn26fPcSTLHFNJ/dVa821C4hv8AzpoYfskW9ng/i2ru+X/x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1PYhO58qfFyw/sz4k6tFnf58yybfqtZk+nf2fb/9Peze/wD8TXonxe8I6hr3xRt4NKtH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jHJ4xXL+O/AniH4f3sNvrdqIGnj8yNo3WRWHpkd/autNG0ZaWOatre0+3wm68zyZHXzpI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V9sfBbUNJ8QeFzp/gjw9Jp8VsjO9xeOrXL/7Tfwj/dr5H8EaLda7rkVvbW4n/ilZlysa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IN6rqianFpnhPS7nStDgQm4uGh2NcyD+KUt/wCg1xYuuknGLM5ux32oadDo9xp93qF3/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DT7d/l8z+9If/AGWoPFPxZ1bxBrH9n3cUcWoeWqJJG/7pFPO7H95f71JbaNpOoXGrf6Xb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2+/ds/wBpfTdXEeY6/EaG3gff5cAaVvUYrxsNTlWTdQxsd5rV9eG0Sf7dLnbgc1z39jyj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S6fbweQlnJ82zLfeH+1urfHlXHE2fKrA0bxh/wATi7tLu0+13cn+ojjTcqKPut/wGvZp2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T6hcS6fcTaH/rZrx97xxp80Skf8tD/DVPxB4pm0/4baj4e0+aP+ybNG8+P72z/YVvXdVP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orv+z4tn+lXFwm6XcfT1Zqsahp2n6P4G1G0/d2n+itP5dx/rXY87m/2q6ISuK1zrdPX7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2dQ/yf7NWLa4it7c/wCrhm/gkk+VU70/wdBd32g2NxLNHHELaMSS3HyqWK/NXK6harqX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Zhttv+oTy7dF92/ipVKsE7X1IIrfWNE8LzzQ6TF50UjtPNJb/MvmFueaueHrfUPihcReT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7757i4fb52Oqr/ep1/wD2f/aFp9rtZLuGNPks7NF2u394gdVqfTtZ/wCFoaNd/wDEwj0+7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93sUf3V/2q8PF46T9ymrg0+h3Ft8SYbn91p0UkMWzZBHH918fdryD4keKftHiDRJdJ0//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W6L/AK48bW/3azB4hl8D3E0On6fcardyfJ5ezzW/P+GsTRvFGq6P4o1GXxDp9xolpqKM8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vba8vD+1qT97Y2px5tz0zxB4O0TR9Zm8Y+MdR820+WCy0+R/lT/gNYc/jHVri2/s/wAB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vx6fDtldv94/cqHRvC3/AAsDUIrvxDLJ/Z9nu2R7/mdt2dx/4DXZLY6J4KstV8QzBIbK2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H3V+rNX0NNSirsznHldjwXUYfFvhvX7aXxfrMupHzN62trIJCoP8Tu3/AKDVjxRcQ/vvE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iaWnnppcbssryfw+Z/tUeBdZ+0eMJtb8WRebFcTtPDZyfdT04/wBla0fBvw+8PfFD4g+I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Tc7yRvtXd/Cqn/ZWuuL5iUcT4O1DUPFHjDSdQ/s+S0+zzRu9vI+2JIy2Wbn+Kvc/jD4f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+bLJFDsjT7Rb/wAGPesDRvg9d6Pb6jrlpqP9t+Ho0k+y6VcIrTuo6YevJvij8bDdfCu58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dI8QySb3jfCxiPdlT7/LW8UM53Trm7+H+dJtPE1vpUVwjJBeRwM2+M9WBH8X+1TvEHh6Lw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uPW/tDs7yRz7pdu3O5hu4+avobUPhdpOv/B/wdpOrfZ9P06OyV59ZuEXzYVC52r/AL1f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t4P1ibUJorj/hHpJtkGqyJ5X2iPtkVclcUkXNF+IOoeELe50uzuG+z3o/fxEr8+D93rwtd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Se4i/tC7k8mT/UaXp/+vu/r6L/tVy2jeBtb8cXE0uiaf9rit03vJ/Ci/Vqbo3xB1DRx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buR9l7rv3p5f9mI9lrPl0JseqfEDwcfhv4e0/wC1/Z9PiuEb/iX2/wAzJ/10Pdq8O1rVl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pGOlexeHvhdqHxI1DT9Ou9WuJbSOFnuvMnaVopAvyuc/3qwp/wBn7UNQ1A6fol3Hdy72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93H8NZQtzWGfMlFFFe0AUCijpQB1Xw641a89BbH/0Na7i2uPPJ8r96f4/96uC+H0u3Urz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P8K7yw/cI38LZyGFQaInHm3HlSyzZxu2P/Cq1RAlnuPNI82P3bbVuD9/bzQzRZ+fejxv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G8x/+g0GhpQak9lOotXKYPygd6pW2oCe4MgI5fdUHTy5Iv9ZvotrUQrKPLxJu+WkNlrU3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8KSbPuNWbjyesdattBnTz6iZXd/71VwIvtB/e5+fen8W2osCKdvcB45LVsiJ23Mp61bs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EEBy5ZvvUoCTS4a0cOzbfO7Vft9Cmnke3jeEA8BgfvUijFa3RpZJYFLRsclD1FVSkQuC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a2ri2l0At5uBn5OPmrKnmkzmUf7PyfNWiIZSlwCcdKT/AJZVpT2Sx7Bjr1qFYIoSfNP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pzYEH+d1L+9gEQ/5ZI/zv/eU0662O7iONpAOQFqXMc6+V/sbcGgLDSYhny5Kitp4ln/0r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O6FzjsBSLbCfzfMH+0iUDNa4trSe282H91LuZN+/71Yg87nzO3y1ZwYF+/TYpN2e9A2M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4GP76fpUREkeUxwa0fsMZtzKT/B8tAIyJkIgzD1U5NdJ8N7+S6+IHhwt91tRh/niueSJ1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w1P9nfEbwwZeY/7St/8A0ZQQfpBp9v8AZ7eLP9yohzrBA/5471/hqYX8fWTpuqHz4k1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u7FQ0Zt3L3kcVBcD9xN/u1byPWorgf6PNjsjNQJFMWcnlrtuSvy/xLmmCC8TpJFKPfg1o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+Rf5U3aKs0Ma0Zvtd6joUdHUEH6Vb+0GEn93n5adBCP7QulA5ZUNXPs3H/1qlRuBjahq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d0u/zF27flarqPHLGHR1dT0KmjURjys/89o/51ZFjGM4/vUrAVex/wBxqi0X99p1p/1y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qjo1vjT4sSdPkpWC5oGALWdG6y+IpYCOFtUb9cVf+zy/89aoi3lPiHPX/Q/93PzVdhI0/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CxEj/lqBWgJ5ftGPKkwf++Vqvqqn7OrHtIp/WmCJ59HtLgHzbWM181/HvS4rbxjfxRfu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93G4V9PefEf8AlpXzv+0PD53jvd/yz/s6P9C1ZTRrFnlejZv9Qi067h/gVIdQ/hT/AGZP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CbxVKwmXUtVDM8LQP/o6qfU9/wDdr6E02za90IQweXiQfvv7zV87rol3/wAJRrWl39uBo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zO3lpbjdnKv8A3vasost6o1vh14m/4ST4hNqVygjvnt3jkjiGI8bf4R2qfxdZrpfi29ut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SLzrVxl58L/yzX+9/tVT8FaPpGkfE7TU0TU21awkEi/aGGCrbW+XHepfi20Go+OIdInjc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XONxIww9KtmcepjeIrnT1t2uvA1nJY2BH+k+Y2bpT9f7n0rH8L6vJf67pk1zvvJUuIwJy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Vq6j4Nu/htqENzr0226/5Y2llL5nmrn+Juir7U258RWnijW9OmsNMt9B8uaMSWNquFm5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o7D4p6lZ+GNe0/U5raS61JUItoC2IeD/AB/3vpXF65rknxDdnMUOm3w6WVsojhnH+yo7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2aXTYZLaGXSHZxdTT4Cxjj5t3VTXA65ZaD4UU3/g+7bXMN/x/3CY+yNzwqdx/tU0Q3YwG0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ahbtp6PwkVyCjM3sv/s1ek/FD7XB4WtZrTzMF13yR/eWMrXmeoeILzxeD/bM8l1eqm2O8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ev+LtQi0/wppuozb827ROlv8Awytt+63tTY0eV6JG3isCxvHlmK/c1EnP2f2kb0qxrehw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NYu3GY57Y5t1/H+KrXiDxOPiEXXT7WHQbiLltMtW2w3A9V/2vasPT7e8sbaUXMHk6Zn5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+9VJEno/ivR7vxF4K06TT4vPum8kpbx/ef5e1chp2jQ6B/wAjZFJaaf8A8+f3bz/eA/h/4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Taf8ADCLUNPm/fW8EbwXEf3vvbf8AvqvOtO+1/EjWPsl3L52tyPshvJP4/wDZk/u/71JIb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qbRPM/sT+CST5pd3/TT/AGq9BttFl8UeCdPh/tC30n91E/2i4fbH+dcNqOk3Pw41F7LU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0hffDt927/8AAa7SS3l1j4Ofuof3sib0jjTdtUS9v1qWikef65Ld+HtTe0S6leePrKjf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2tK8T62ll9p0y4upZE/1qQN8yf7Tf7NN8OaZZmxSHxnK2naQn+onC5u4z/dVf7v1qlr19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8rS5eY7uPlph6Mf/AGWi2gI9Pv8AxhqFv8OItQ8799sj3+Z/vYrA0741Xen201pdxW81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r/X+9WxougS+NfhNb2aPFFcSQ5MkhwOJK4jTvGNp4H87SYdJt9b/AIJ7jUE+43/TEfw0o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eEtREgm8KxwE9Wil2/pXp2sXOlT+B/8AiYTXGn2lxDGiS2/zS7e1eB3/AIfu78TahpPm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3SW/+zIP/Zq9jaxtdQ+B0U13L5caQR879q+YpwN3+zUtWFFmH4R8GeGNF1i1u9L8Uf6t9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9V1e40nV7CKK0mj+1P9+SOZdr/wDAa+aPD1vN/wAJBaWl3F5UslzGn7v7u0/xA/3a+k7/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TS2l3cRXfy7I6hmiON+JHhfVrjT7D7Hp/wDaMW9kmt/u/L/eFcn4n+GqfC5dO1exjm1+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dHYt1/eerVv+OdZ1DSPC+ny/2hcWv79Y3k8z+HDVz11438daRp6XVxFPHZsuUvZlDxOv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Rzv/AAmOo+KPFGn3fiGWSbUI3VEuNm35d33SK7nxxqGk+HtX0/UNR/4mFo8Gx9H/AIbhv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fGHULmeNb7TtPux0J8rbmuu+I2u6Ettp8up6KmoeY7IiLxs9dtU9SbHk3ijUf+EgzLokX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9Lj+9bt/ePr/AL1anw38248UWE0sWJZFeFJP7y4rovCOu+ANG1mHVrSwu7K7hPCP88Z+q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AAprHjiHxBaeIJIruR9/2LZ8u70X+7VdDNI5z4geOdW8LeJ9W0+1/c6fcIrzR7N32jK+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1jTpfEOlTR/2Tb/PPcXD7ZbdvT3/AOA17hqvgPQtd1ue58QvFOhtVNrAk3lukgH8XqteW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XGoedEbfyo/8AU29nPtgVfTZSixs0PhNqP9oX+o+UePLX95s272/vYrgrbT7u38QXcX2T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+7VF3dd38NepfC7wdqGj6/dzXenyaf56fPH/AMs93tXMeOfFOo3Goaj4f1uKSLSY528mS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ie61IIxPEGjaTo+nmXSdQ/tvzH2SSbNq27f3f/sq67w/YXfif4cG00/8A4+9jInz7fmHv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D/ia6r/omlSJ+7kk+Zb5f9kV3Xg64tNX+G/iEafF9kijST93v3N9x6bKPOJ7jUfD9wbW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pG+7Z+NakXjnxDpc0UkF+8kD7U3SLkP/ALNUPCtvD4gtv+Kgu/7PtI/kTVZPmbd/cx/FU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ztP0n/kHyffuLhNzXH+0PRaaWhCkekeOfGGoadb6V5NpHdRXG7iRN3YNXKXPxJtNZiih1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ubHwV+lb3jfw/d+IPA+iXVp/y77XeSR9uyPb96uFGsaTcW32O0tP+Jr/ANBST5Vf6L2/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Amu+H11v/AIlmnT2V6y7V3yZTHsKp+KdO0TUNXm83W5NJm37/ALPH912PO7/ernPh08ie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s/FCw/s/xDN+6/ezpG7v/CvH/wBjTSA0LjwPp+sZlh1q3ll/56R/xf7392u68DaPNp/h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dv/1kb7lrxnTtHl8QAxad+6uo03vHI+1X9816N8JfNuNH1XTvN/exu2//AGKbGi2+g3lh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RtkRefMH1rD1SNTfi5tLV7a3SXBRh0/GmzP4g03yhBLJcKW2huq/gKryeK/EKxuJ4be4j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oKPRtMlMGr6bNnAZwv8A30K+l1zLCi5+8qGvlS2eQ6Zp1znlZIjn6HFfT2iPJc6ZbTE5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aJ5trwPK8z56P7Ih/wCeSVc1AnyifKzsXfTFuhgDypP++aAMq5sP+JhFFEfL8yHZ+VRC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N03VenMdxf2pPVHZM/3c1KB/wBNOKAMi1R1M6kZ+bNJMjmKQY61peXsupAPQUrRZbp3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CPiT+5wlRzzxk4i6xurbP7tauj/8AIOMPXy5mT/x6pLi3HknMf+7QBnKykZ4qCZP9LTHR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G7ntUH2byW459KAIfsoHaqFvb+cZv981rSiTt0qrbiUTS/ukGW3ffoAqz22IMYpog+X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ZGhtGJt2c7fkCrv+ao9Omjawhl5+4u5PwoIZm3H+j3MX+2rVYAlAx5X/AI9UtwYp/L7Y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n2ucsv8Adalu/ngP+y+asJb7Zz/tc0s0HBX+9WZZGvzLmo7f/kIY9UrQ0nQb7VI2awsb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gPxqne2U1nfRB0aOTcY2VhjFWiiaeEYODVfRcPo9mSBkJt/I05oJucHFRaeZRAYhsAje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lTA+Xsdfk/vVN9hjx1P51BfiX7P64dW/WpPtHHSgLDbM4Ei+hp10snkg+jV1Hw/8Ahtq3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6fovyvJcyJ/6CK6XxT4O8HWFubCK7ktZpP8Al8uJvm/COvIrZhh6EuWUtTLmOf8AhxPp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Zo/J3RXAIZIR6sPWtGf4n6GNTeJrSe8hjTasw+QuB6CtDT9J8O3/AIXura7vpzdW0axK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CXrPk8K+HvC00UN2JrjVHQeVbP8AK7564WvAxDoYyt38hqN9blm/0fSfEGoXeoQzfvbi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bIwH3T/tUfD7xj5Hha7h+yR/8S9G2eWnlru3Ec1Xii01NNu9Qj0ySxkjTYjXb+Y7N7Dua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UafqOnyzW+ifI16lnbp8zqBy0h/vV3e46fsZ7Gi0ON8Veb46uZrTxFI93YsmYYQdqRN/sr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Gj+LPg/bxQ6hFcah4ZuE3wXEn+ttF/2v9mvVfhnoKzahdarcDyLaCP8AdmX5mLj7oWu7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N4h0SG0j1DSZEWG61CSBmubtv7i10wxVDDxVLaKHKaWiPLtG1nwdb+F4tWh1az/ta8Ty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f90elebfFHwdL438T+D/D2k3f2uK4SSd7iN9ypHx836GvWfFHwe8MeF/A+rRa54Ok0nT5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nRh/GF/EV5P8JdQ074f+F7vUIdWk1u037NPt9m2fceqf8CrxHVvOWJpv3l0JSbPQtOt/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JZvsl3cpvf7P807qB8zyt2H+zUD/ALQ0fii9s9G0XR7vT/CcjtEdQmfa07e3+zXivjj4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m1vUdEuNPivEVEkk+VUj+n92vUNE+CnirTPBsbPq1heXdkVkEbfukSP/ANmqbYVJSxFT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TbeDori4m8nzIotjPPH527fGOf8AgdLoMulXc+tawgk8jzY1iMf3mWMfdryT45eKdQ0f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uIZbeBn8z+F5DwcV6Rb6dF4f0fT/ADbv9zJBHP8A7XmHr/49Xuw5VD929zNzXQ63Rh/a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9y3/uL/drOtriK31i7/dR+bv8hP4f4cmq48ceHtP0+aaXUI7ub+O3j+ZvxrjPD39k+OPG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/wjNvujSzs32y3ch+95rdo1rem9CHqrnQC3/4TDxAZdOij/s+zf8Af6rcJuV5N33IV7/7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+z/N1uL+0If3aP8AIqs6lgK1PFXxDhgs7Xw34EfwzogEePKNlJPJCB7gbfzrlPEOoajb2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rW+q63eTxzv5dr5DPHu/hH3e1dMXyxsSmdFcH/hILiKG0m+yWlu/kJbxptVK37uFbHRf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2/kPcxnfPct/8StcxbXH9kafN5tp9kh3/JJI/wB/8ayvEHjnUNPuLT+yYo9QtI3VEkjR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9muZU6cX2FoX5/h9NrFxd/a/9E0+zg3/ANq3G5dn+yP9quNttPu/B+jf8U9pXnWkj7Pt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xY7LWx8Qfiz/AMJBo50/Sbv7J5f3I5EbzX/+yqx4G8UQ/wBoWnhiHzP3cG+e9kf/AJab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nGIXscL4W8Y/8VRNDqEX9kxW7/Pbyf615P8AZrqPEnxO8ESajPDplm+ua5bwb/tmrFjH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c98VPAsOl3GreKDcSKyQRralPvTT7vm/8dxXIXHw2u9P+H2n63L5f9oahPvnk/ihUr8q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zV0dj8FPiTa+LdQvbTUGaPUEdtgZcI+44q7qGj3fxQ8cTRTah/xT2l/Ikf3Yri4C/dA7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vT/EGnxeHrT/AImNxA3+mb/uKOv47a9w0fUIf+Ef8Jw6T5dpd6c7JPHcf6pMryzN3O6u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N2eN/HHT9W8LeKLXT7TT5JtPkRUS4/heQ/w16drFxqHwH+E2nyyxW8V3I/8Aq7j5pZp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o/s+3t7XW9W+x3flpsS4j+aJG9v9qvLfiDp9p8UPFEWo+J9Wt7Tw9p3yWWnyT7Wdv4n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dJRhZGDXKec/s83mv+K/iIqrfzm2MEhuiXygjx/D6fNVX9q/QhPb3GqWMTNp8ckMMl4/z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0To194Y8EeE5dXtV0/StFgQqbqFfv8525714N8afjp4d8aeHJ/DVtpU50+SYSfa9uw7u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gPXPgL4Gu9Q8D+GdW8WXcmtzeSr2VnJ/qLeP+H5e7V2Xx28Ft43+GuqafbxK8qETxAjgM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b4g/EK30/Sfsng6O08P29qsCSXk3ls6heGrK8ZfG/xL4rvZtC0OeG2Cqxums0LtFt+9hu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/wAJv2c20hZorbxHqtvmQf8ALRC33s/7qV4P8PvA1pp4+1wyxy19DfBX4Daf8abfVtW8T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f35JH2s/q2T/AA1n3/xq8E/D/UP+Ee+FvhmPVvLfY+qah7fxD/4qsZaGTdyn4C1GPRNN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2pWGzf7yKV+8392svw98YfFdvPFF4ItLPT/LRUe4jtV81228tk7qxPC2seGZ/EGo6taT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/VI97NFNlvug99tfQ9l8P9MGgy29ppZsLO9j8x1TMUvPXc38FeXJcjclubuyR+WlFet3H7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qQ/9tUIrDuvgf4lg3eUtvcKO4kCmvf8ArEO5PKzz/cKNw5rpbn4beIrbO7TJWx/dINZk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aZdDHpETWiqQfUVmbHw0tvtmrXUJbZujA3Yzjmu2i3WU22YKwDY61x3w4WWz1W6eaCSE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xV6VcA3Onn9yn3/k/2Vo5k9jWKKQ1a1t8xGL90/zeZ/FVu4gtfOMsP+p2Lsqh5ANgf3W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cXEvkxxd9+yqLsaVvbWk+fNl8qX7yf7VQ31lILy0Yf6rOZk/Cp9On/s+f94My79yVLrGp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X2WVF2PGn3d1BRBbzxQCMWsXmxD74/vNWbAQPNzF+93/f/vVYtrn+z7+KU/6odYy/3qh1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JQA+51GWcRxf6vCbKpW9xdDUIosyfP8AeP8ADVxYYoIP3seT/D/s0wXP263jNof30fzpv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9xfi4likh/ch9jv1ptvchZ/9X0+9zVszzXHmj/np87VnZjAm7Sfd/wB6haEMmnmE02MY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DBuUgnOxttGD5NSRxmNck9eaYloSRwpEjuRyDUDwjzDMg4PXFM+0PIGGOM4qS0vDGz27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SURSggYDDbuqxbXUtjMZI9pUjBB71FdWYcmWIMRn7npTbaFTlR8zk5we1ACNGJ4gccq2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MZ61buIZrQHgfMMiqMcctyZiBjYPmoAOsEpkDmP7lX/tP/Evi8qPgffMnzbqgtrjyAcn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raGJBhD1oGhBMDl5v3Q3/L/tVJ4e3RePtHQEnZqNuy+3zLmqU08ZGOuKt+F3EfijR5f4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CWfpxb20Jt4if7i7aymt4v8AhLEtP+WX2Ezf8C8ytLT9RsZLS2Buo0YIoIc4qnPBs8bWs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J/vBi1BmXv7Mg6ruXPoajm037NbXEkdw7J5bMyE98VfpkiZt5k7MpB/KgDLt4Jfs8Rjl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97/zzqa2QfZYl6bECj8KnHAoFzGR58kGoGTyv4FWny6tDB/rFkX/AIDmrP8AzEcf9Mf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aEjnL3WbS7t1aKUM0c0bEYPTdWysqE/K2apeIoAbZD6zwp/49WiLCIZ/doP8Arn8tFgYq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H032Q/wBl3X8mNaUVou8KGZc+hrC8PWcslgsi3LoDNJ8q9PvNRYEbwT1qkM/29Fn/AJ4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TDjzc1nyXF0uu2p8rzZWtJR5f9/5hQWjcPANUtaXbpUzjqu1v/HhUw1Dny5bWQVT8QT/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j5P60iDU+zRf88h+VfPX7SMf9n+LLFv+e+mt/wCOyf8A16+g01O0fpcxj6tj+deF/tMx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v3u60mT/AMeU1EjSBxPg1rSPQ4b55S7F8Kq968L+NXiafxx411OwvmTTLqzmPkRRptguP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bvA1vL9nMUXQf8ALP8Ahryj446Zo/hvxdeavZyJrt1KymWIDEVjIFHJX+KsIqzNZHC/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4j6GL62msN8+Clwu3cCD2613nxnivdLvd+kxwrqRtz5twP+PhY9x/1fqK4PwZ4t1XxB4+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3P2qMRTE/MvP3fpXoXxu0GNfEGma1fXz6fYxxMmYeZpHDfcQVRmeR+Hbq5v520qWGbU7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0JPWRW/hrS8T+DLPwZcWt1baxHrkUkitm1/5ZEN9yQ/3vetvWvFun+LNJXStKs4fDFwwI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+kjfwsa4K1sL7TGmhME8QUfvY2HydfXp+NAHuvx10m0vtI05Zbg2jSTMEZv8AVsSgwGNeX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kovdZYaLYtGWS4c/8fS+ka/x17H8VJ71/BdrdafaxX1wjRuglXcIwU5kUd68KHinUNVk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e1dtsccjbpIGP8UXp9KBPUv8AiHWfD2r2/leFNJ/sSUf67zH3Nce6+n+7Xquo6L/a3wp0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kUAePft2dmbd/s15X4o+H3/CD6fFqF3qNvdxXH+ojtvmnT/rp/cr1CW2/tj9n+xHnfZD5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+my4nn2s+ENE8F2kWr6fqUXit1bhIh+7s5O3mf3vrWBr/AIuvvH7RR65cIt5GMQTxLiL6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xrehTmWWBtKsv+W9xeLtt5U7/wDXT6rV/WJfDUmnl/B1pONTX/Xy3g3Aju0K/wCTTQHo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I1DkQxN53ybvlWXdXnWsaxp/iC3MXg7T/wDhHxs3zafv3Tzf7Syd/wDdr074cQN4g+DN1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mN379C1efax4O0nwPb2mrf2tb+JvM+eGOz/ANXE3/TY/wALf7NUgOZ0b7XqFvNp+oRS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iT5WtG+v/ALLXrXg+6n0D4X3F/pWoZl09JmhukHOFO7O1vrXnviDxzqHxIt4otWljtLuP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A/wDsyD+9/davS/g/pKP8OdVs9WSX7PbySCdXGG8sruf/AMdqJDR5WUuviXqW5WM3iOb/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+7/db2qYaUfAsj2niGJJbpjt/sUHc0f8AtM38Bq/rep6PYwyz/DxJooiMT3NxzeIv95f7q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fFoMOpb5XT/mK5+ZR/tt/EKRC3PTtCtxq/wU1P7J18qbyY/7rK2dtcVo2nafqGnRS+PL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XFum68f8O4/3q9L+EUU2g+Btae1vLe8mspJpYJ4/mjZtm7+leTD7X8X9YMtpD5via4+e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j9P92kipMh1fxBqHh4f2fpJ/s7SrhN6SRvua7j9ZG7/AO7XrXh6x/4TH4F3OnxeXGWQg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3V56PK+H/AJ2k+JrT+1br/oDxuP8ARG/vGT+E/wCytegfD23/ALX+CviIWmR8l1s/vcIS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e/EHRPC9t/ZMWk/2tFG6v/al58ssLbv8AlmvZa+mP7ZsLgSSxGSWvmTwNp+iazbeb43u/7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Lf8A193/ALUi9h/tV9cW3h7z9IMUXl2sUif8s/m7etQ2bo8G8T6fDqngieR4Le7aK6Jj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UD9RXjN/451afOk635l3ab9n9l7NqxenljtXu3jDw19o8F+JtK83ytk0myT0UMDuryMfE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tLT97s2J4ouE3XKN/sj+5+tETObsZWsfD+bwxp8Wrfa4/Jkddlv/AMvMXfEg/hrufihb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KFrLvVEkkT5d2w8E15ZJa6vpN8zSpK5k+/cITJHMv97ea9q8QXJ/4Vva3cOnx6hdxpG8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+8B3K1QkzyfT/AAtd6PIZ/EkD6bppIzJOdssg/wCmQ/iP6VI39l2niTSp9FmuLjSjcoTc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Zf4frVeLxDe+MLqOw166uNTaRttvOF3SQHttH932q5rXha4+Ht9ZR6hdxtNMVZVtTvid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GaozPQfiJ4Gu/EOu2QtJoLSbyDvuLh/Lg4PTPZq8rv7jUPD+oTWkWoSebH8jyRyMq7v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jxoF1qOj6LLab7v5G328b/M+QOQP4q4TQtJ063tlj8d3FxpcZX/QhEubrb/tL/c/3qhI0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zJrCRy6nJc2Mg+40mfm9KteL/irrmkeM77TEW1u4Y2Tyo7iHdjKg1y/ha4/s/wAf6faC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JG+5XXsc/wB6us+KHwv/ALQ8QXet/wBo29raeTG89vJ/r3wv/LMd+lMChefGldYt4rPV/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uo42+V/ujHy12Hwm8UeH7/7X9j0T+z/LffPHv3K/WvJ7jxjaahp39k/2fHafJsTWNm67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R8EdOu9P1fUrObpcW4aOT/lm657fnUsZP4wuPh9451g3UurXmk/wfZ4oNsCY9Fqrp3w/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dBc2pRvLEymORG9q5bxhp2iafcXcXh77RN9ndkvftn+tRg38I/u1l+Hrb+3/ADovN8n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1afU04omx7f4o8HTah8N7XSdJlju9Qt3jfzN/y8N/8TXCR/BXVLrS7rVLyykhntgo/s+1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w1o2xm/4VRqP77zZrdGTzI39PeuM0bUPEM4N3pN3eXcUX35I3b91/vf3apILGhp+oeIf7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LSK3mVIfLgZdi7vX+Kt74w6fFoHjC01C7lzafZl/0f8A5+MN93/drBsfiz4j0++jWbVT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H8TXofxB8cf2fb6L52k2eoeYjf61N3oaLBY8f1jUYfFGf7Jtf7PtPvvp8f8AB/tf7Vehf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1WGU/vfJX95/FWdpXxE8NR6hFqEnhC0ilgdXSa3Yrsb6V2Pw98UeGL3xnfX2mRyxahdq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jRm6/rN1o4u9P/wBVp/nfPbx/x/N61gax4fl0+2OrQn/iXyfIkm/bJ9Cteg3/APwh1xqG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cm7ZHcJtWGQ/xVy8/hZ7mfzrfXdNnz/yz87O//gNY2GWtGlM/gKK46ssbv/3y1fT/AMOb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Dngp/wABr5y8P6fLb6NLp83l+bsk/wBW+5a9z+BchuvAlsM5KNj8xTKO5uLb/R5e/wAlQ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W8yI2ZWcehNQwCQQRgdk20EFTV7fmL/rsr1HNZQzIV5X/dNS3kk8tlL50WMf8tI/vNio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Rgj+MUF3KP2aO2uIoYs/OjVJ9nl9DUtxNEZ7WWEZ+fY5q75/tQBzmnwTW9xqMUPl5875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TJtIkjyPSi3Hka/d+kkMbon6VeMJPU0ESZkW2TBnqMVFLNH+NXbBPKtWXGcMV/8AHqL63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gm5VAyvtVTpqHlY/g31sw24eBSPSqd1pwWWJvMkByw/dv7UFoSsbw6ok01iRnEjxf8A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1b58q7f/ALaJVTw/p0v9oXdpF+98yben8PzNQTYZPYxhMqozmplsPOXriu3v9H0nwv51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x/J5m/y4Ekx/49WILiK/0+KUWkdpNG+x5I0+V68qnmNKpV9mjHms2jnBYSXGoRwi7eKX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VtceGfD+nzf8AEu/tvVdmxLy4+WLd/u1z15p0q3Y/e+VKv3/LqxiliabxE4wjKyX4l3uX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/YbeRNLsP4ksCE3fitcl4gv8/ZpZfMPluv7yR2atGAfvpov9ve1N1OzS5tHjIyx6Cu2n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j8yVIgpeSQ4UDua2NG8DRaff6jLrd3HaQ71fy7f5pen/AI7Vzw7r2n+F7qO9u4Pt8zJs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iz2rSnuItYuIv7O0+Tytm+6kuH/dRN/d3V89j8difaeyw0dFvLsTKVzB1jwzaXICaPctP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MD161W8M2KWmrxpd2skrRhiIf4vMHP4iugvZ0e2+yLFaPbwnzJIoW/eBhx9+szSJob93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cVs2OTsPH3/WurD1ZzoezrS97uV7P3NyIfEjx8dVlAuF0jSFcxx2sSDdM3fPtXpfhTwd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I7O71q8ciFY+RGvdpKx9R1TwX4L8NvaSahFr/iF12hrRCywL6fWue0rxJqDaPJaW2/SY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wWvGxuDn7Fewjd/zHLZno9/q+l/D64mstInj1a8MkdubtY/Lt0kZiDt7t96oPC3wo1Xx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5JtZi7XOpuuxv72B121xOnCCwnhnu9Str97ePdbwz8MrdS+31GK5fxPqUuopb3Xh28vll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mWS5ZmXqOy1wYOnOnX9vOFu5qnynsfijwNomj+MLvUfK/tC0jdt8du7LF539yFf7v95q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X+5j0n7P8lrHG/7qVj/BI33iG+6a4vwLo0Nxcf2t4x1a88qR2RLOzRmVIx/AP4f+BV2v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W7iu7zSdPvNqWVvJP5saMP4pMNxurvxC55uS6hGdzHt/GMOn+ILvT9R0/wD4mFnDsezj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+y1p+Hrj/hH7fT7vULv+ybSRN8Fvb7mlf0X2/wB6qttrGraf4v1C0/smzhu7d1eyvbiH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/vqsHxz4v1PRdRvb7xNb288pXZbb9oSb/aUL0FecqSv7xMkaHiD4lRW+j6tFaafcat+5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x6J/u18+aN458M/DfR7W01DT7j+0Lx2vXt44fuN/dUnoFr1TUPjRpc3h+W0u4Es4tmye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7VneP9P0n9pDw/pWrQ6f/wAI9aaekkHmfalae76YUb9q16mFoUa94VNEb05+7Y898f8A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0zStM8Ow4vHV4LiV5Jnb+6N3QGuz+FujeMf7P1eaXUP7Q1vVXX7VJI+6C0Vf4a4jwNrOk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ZOsah5n7hLK42/uWCjc5P3f++Wr0T4o/EG78P+H7X+z4vK0SRGd7fT4RFvk/h8w/e9Kv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xorR9f+ARK8mdIl9YWmY7TyNV1iMbbjUpId/ln+7H/dFYHl+HtU8Xvba9PJdW+FZ5dPkZ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1fCXj7wfP4StdDsb5nvJbfzL2dItjmY/3ie1VfD2l+B/htHq0nmQX2nXNs1zL/pKs/nj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Hnz8k42ivhNKdDqeY/GnWIvD9vNaaJLpdpp8f+vjt02yp/dVfX/err/hd4H1y38Dafq1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zvHGnzJCfuqx/hryHw9caf4g8cf2h4stLi70ne06Wdv/AB/Nxk+i19M/8Jzaf2PNNp+r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7H521UjH3a+tjCMI2Q6iSjYveKvhnfab4dsDp8kCKWL3VvaRYndm/h3bt22ub064+0fEG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9GslgS4km3RRZ3df+An7tdb4e8Qf2hp8UsP+ukTf+7+aXbu/iry7wrcadqGv6jp13N5Wn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e6Vrhh91flqb2Zxo6Kfwf4x+LE82rTXdnaeHrP5LWON2iV1H/wAVVC21CLwfbzTaj/pc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F5ndm/v16NqGoaT/AGPFd/6RFp//ACwjk/dRJ/tkV5v8QNY8P/2Naed5k1pHPvSSRNqux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SjBXqW1Eyh8NfiT4m1/WJtJm8PWcvyM88m/aqKf4i3b5a6zRrfwTqGoajqHnSafp2nbp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7dNqV598Lftfjj+0fD3h6a81CG4n3z2/+r3/7Ukn93/ZqT4s6fd+F/smk2mk2/wDaFwnk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P+mf+d1OEIWvbU1iYXif4g6hrGsTeddyahp8b77WzuH3Nt/hyVqK4+OWk+ILeK01uK4t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Gl+0Y9SPuUy28H6f4f06KW7iku4tm+e42fM8h/h29lWoPHNvpNvp8Vp4f8P+VL/HcSJu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9jrtG8UeGdP8Ai/4Lu9Pi/s/T47G68+3kRl2MU4b5qrfGHUNJ1D4gReHvDOo28MWqus97J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9n/eWua8MyahoHi/wfqGoaTcRC6llt7aW4hZYv9X/ALVVfij53jDxhFaRTaf/AGh/ywuN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VdkTdTSVke9+KfEmh/DX4WR3BnTUZbQbLG1jwzSznp8tfKfw+8PXdx4om1XxPpV5d+Y8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XEh5C/wC7XceHvEH2i3iillt/N07795cQ7mST2Hdq9I+Ev2vULi8u/wC1vsmnx/I9xeOu5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JO5meBvC+reONQOo+MrSO7it/wDkHeFrd1iihX+9L/u15x+0doXiC0vLaPVLG30bR3uT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2Pu+/wDvV9OeHtPtNPuLuXRNbj+1yfPPJcQq0Tt/6FXgH7YVxq1xbeE5tW8vzftrJ9n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arUhIi8Pad4xuLf7JL4m/dW8H7iOSZpd/wAv8IH3K674Oax4Z+F/h/UbuW7t9R8QXk7Q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3Tn+9XpHwd8c+GfGGn6jd6d4fj0TTtOgWCfVJEVWf5fmrxf44+OdP8YXGny6Jp9vaafG+y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3d2/2aJak3safxI+KMtvb6jFLqP2v+0UVJ7fTn2RQw/88F9P9pq8n07+0fEGnajDokUe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2wIv1/vVBo3h/VPHd7crAqQaXanbNdtwDt/hr1r4TfD6L4saNNomk6h/xL9Kul33EibVd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6x2CLueV+H/Dmu6B4Yvddsb6MNZTqkSWgBkdv71dP4P1fx7rmoTfaW1LVtPP3/tFyREn+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8H6To/wu1Hwx4Z0qS71uRP3F5Gi/e/vEtXy94e8U63o+fJluIpY/v2+9l/4C1cs4o3O0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7EKOzNsVeua1nTdXJeLrWRSygeYPMRN/9zPehbndyorXfjmG1LJFaS3mT8rJ0we9aGk+I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KnJR+CK8+8fXX9gtB9jLrGB5ZZegIrJ8Pa9fWkUutbQ4suHTvJmuuMFYiyPQfHFtmwtZ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8wPm/OsETXJgQY8uKp/8AhMLTxRpEUsf7qWM/ON9SW8VxK0DRcxudpreEbEpWDQDYXGn3c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TP8AGtQXFva2E/mwy+d/c/vLVC+nxf8AleX/AB0zEUFxiPqW/wCA10IG7Fq3FybgyRfv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Kk35yOtTi4lgm44l+4uHqELJceXKJBk1Q07jdX0mImKTPNSr5JOY4vN8v5HTZ8uabc+eG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0q7pt4trbXEVyfvMpST+6O9AFKck/vUj/wBqstf9Jnkiii8o+yba6Ge4tTcTeVz/AAP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mHIMuc/Og2fN9KCWigLeW34+cSlfl+lJp9vLBMTKKtDUDcZMX+tjf5ZH+9UlxPKR/qwT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3DrJIxAyM4+aop4N5RgcnONoqZbFrkyFDtdBvKmrCRC4iVkG2VBk7ayEUJtPkP+qH+09Q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xTB/nf8AvVpieWAiRWMco+ZJF6VFMPtMsfGf9utEBC0/EYi/4HWVPeyQXoCgfvDituY2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X77PutUMtjAbnzlPmCNt+cY/SmAfZ5bi2l5zKE3JmqA822gi8zjzPm/3q1rieafzZY+I/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iZ0SSa6J8s4j8vtQAoks4XVrgrulBKjbwDUBG8ygDLr82R0xVo6eL6fe27YuAvy8VEpa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2oAzgP8AWf8AfVW9Hfy9X09/7txEf/HxVQ8ebVvSEE2o6eoBWRpo/lYY/jFBB+n+m2Vp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LlFD/J/FVa20eO38QebFF+5+zbE/urJu5qt4W8QWn9nwxTXccV3s2PHI/wA26t8XGoef5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pIn3t3cUGdyObTo5TyXQ/wCw+Kb9ke1XP2qQDY3DANV0dag1aby9Lux/cjZqBcxnpHOk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FJ8zrU6vJ/FGufY0mnn/Rov8AcFWaCGYkuoC21mUMrb1gX5Nvq3WrUN6lyudrL/2zK1XE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9OUf/AKE1a/nbuKaKRh+Ip4hpZPmYxLA3/kUVspLG/Rqoa9ao+mTllBCFCv8A30tXhDGO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agHNYvh6PyrGWL+5cSL/AOPVp4OP/HfvVj6NaSSvfushUJcypjP1oKRsce1ZmoceIdL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urBNn/Wp/3zVC6Mi+ItHaU/w3MSJ/f3Kv/wATQao2RVLXh/xJrzHaM1fCmqmtrnRNQ/64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bxXAi/dJ9xf5V4n+0lbxWE/hvyovLGyfp9Vr2ywuYjZW7dMxqc/hXkv7S0UV1B4cPmc5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/pWcjSB5r4O8240iaKI+X5j14V8W9J1e2+L2pvZL9njkgieeW4/1Hl+XzmvefAdotjYS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FRXkn7SXjFtW8WpoGqjydNjtUmgki+V4mPr6isDWRwMVx4Vk8VaDceGftKSreQi4SYYD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0b9oi7mttb8OWQsm1K0u0mSa0ReScj5lP8JFeS2Pg7VPD+q6BqFxDu065u4TBeof3co3r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e9UgsNP022NyLC8vnmjhv5B/qx8vyk/w59aDI8q1v4a6V4c0r+1JdQTVrbCsdItZMz25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3r3jzUfE2mRabfrFHZ2qA2aQDbsA/vH+L8ap2Gi69Ya2UsLaZ7w4DuwzDImert0Za6Dx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Tbn7V4jxi40+I/6ID32N/EfagD1vx9pbax8NtHmGpJpK28dtcPdv/AoTnHvzXm9/4p8P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9p/9leINmx9YuNq/a2/9plq9I8USxn4EWNzcWf2+IW1qShBzjAGV/wBqvL7/AOD39n+H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aLs3vZ/8vyL/AHWj7f71AHDWw1DT9QmtPKk82Td50f8Af+v/AMVXv+gsG+Avm/ZRdhL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sn/ANavL9Q+JM2v6N/wj8sUen6VHt8i4j+a5X/rpJ3Fet/Cu3/4slPaxTRxSol0qT/w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keL3XxHvvEFpHY+IJWvtKTiGKNVU2x/h8v8A+JqS/wDhrfeGtOtfEGpXAh0eY7re4Vv3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9a6KTVvB1zbBdGsw3jFRgXlzH/oU0n8TRx9Vb0rz8axqsmqTLcvcX0s58ue2mdjv/AOA/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hLcDWPhp4ghtP3XmPcQp/st5VeM+FdH1zT7iaIWnk2uzZepeJttvL/269o+BGnxW/hbW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fy5PvJ+66NXleofEm78YafFpPiD91pMf/Hr9jTb9k9M+o/3q0QFjWNP8M6fp5uvB3ma3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y7+8ce3n/er0P4BXt1r/AIW8Rw3kpnlnkZDn/bi215dP8N/EHhe2i1u78vT9F+/Bqm/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6vWv2edYtNQTxFDDa/ZeIt8n8Tttb5vaokNHnF94Gk+Fc1hq+tXcV3vO62tdNk8zfj+G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3iXxsvxHtGt47Sy8OzIdyadp8fl2139T/wA9Kx9Jg1ZdWvrGKCS6geSRbmKbiMKD99m/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0Pw54Y05dR0PUU8U3i/fjT/VWDY6t/ex/epGXU9C/Zoh8nw74g0/UbWSKIOfOhkTa20ph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p2n6fNN4D8y00TfsnuJH/wBORvQt2H+7XpX7OPiC78QXPiD7XL5s2I/++SWFcNq/g6X4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fvd7PDp9m6yfa493/LQ/dA/2aC9zntGt/wDhOLeaHUJfJlt/ua7cP+7X/Ymbv/s969x/Z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r8MUsd59muZCj/wvmPqP9mvGvE+s/wDCxxF/Z1pHpX2f5/7Ds/lgb/bj9Wr1H9lPC2ni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8ReIpt+VgwamykeWeF/Ct58T9Xu7vw/DLdah5bSXulo/zJ/tKe6/7Pavt3wPHPZ+DtIt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kKtuG8AdD+VfF+sahL4X1c2ng6aTT9FkmZPtlvI3nzSD+GZu23+70r7A+C+sSav8MPD9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P+0rEVDRqjznxRbzQeHvGvk5iu41kdP727y1NeH6d4H0nxBpZ1HXL4eHtaPzx6FHt3Xv+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9J67Ju1zxX6PAsoH/bFhj/e+Wvky48H6h4ouJtQ8PRXmtwyPvm/int2P/PT/AOKoiZzG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j4e+yR2nh+N/+QfGn71G/vFvvbq9WfS/7U+AsNx/aP2CKyCyJeSIdyYlx/DXAfaPDP8A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vxVH+7S8t3/0RG7JMf8Alof9pa9P8GpLqPwI1cfZI7ieITB7bZ+7bDK23H+7VEo811jx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yeHtP/sTxBs2SapIgWTUOOf8ArmWrjLb+0LfztPmik8mN980cifcb1z/DXZz/AA20mw0i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p503huDDX0Pszdh/49WPr/xBu/F+jxaVqHl2tpbp/oX2NNu3j7snqP8AeqybnrPxO1+7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nT4449VxCYbnZu+z7k5K+/wAteSW9vd/FjWDz5viaRP8AWSfLHdY9fRq9n1f7JJ8ENAvt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5zIm5pcMy7B7tmvI/EGo6frGnTf8IdaSaJp//L7Z791y/wDtGT+NP9n+GoLRDp1vL4P8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6h9qjSeON90do277uf71dH8eba7/AOEv0TULSG4/49lRJI0LfvNzVxOj3Etx9lurv/l3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D+A/3q9q+NnjPV/BNpoE+jzRQi/glSXfGH3KuDgen3qCUjzKLStAkjcazJs8VEcafBxby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tWt8F9bvrr4gm1uVYSLC0YhK7AmPQfhXMaN4Gu/G/nXfh+LzbWP57yO4fb9k/2i3cfrXR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YGmW+ftV0rGN9Q2bfO4I2r/s0NAiPxt4Hk8Fa9d+JL29iltrq5aSK3s33S7mO7bL6LWB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+PW0t9Jlj+5p9sm2CX3/AN6ug+JFhqll8VtZ+wWnnQXLR7o3X9y0flruyx4FY2oaf4f0+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/tXVY/wDXRyf6u0b+9H/z0/3qaNDt/hDYwXngzXNO1eO4igi3ebFs2yKu3+GvN7/WLrR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okn3PL/5bf8AXb1P+zXf/A3WbnWbbxBHeTNPNIq5ZupG1h/WuQtvN+FGsTRXcVvq2ofM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6n1P+792qAz5/D8WoacdWhmjtf8Apzk+8/8AtJXonxLMLfDzQryWXyoZHFuZY/vfc/8A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r9xNqFp5l3/G9vH8zW/tj+7XrGpra3/wG0+6uovOa3aNkST/AFYcuV5/76oF0PL7fwvq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UcWlSJ/x8fejuF/ux/7Vb/w+1DSf+E40/wDs6K4tLST5Ht7h9zL+NckNY1X7R9k1DzNQh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7eX6f8BroPDOkR+HPGGgXcd/Fcq1wpeAf62H/Zk/2qT2Mk9T0/X/AAdaatrt9LdXSaf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ea6vo0Nvn/0YP4q9h8fafNcaoun2kXnSyQjyY/7/AC3FcT9nh0/T5tP1uKT7VGjIkcf3o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aml8Lv+Pea1/2+u/d/DXu37PM/wDxT+p22eYZgMemN3/1q+evhZ8uq30Eh/eSKsn6Yr3v4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awPadpQPrtqyz1wfNVK358//AKZzMla5gVRwMVRtLYLPd/7cpf8AHFBgmQTxBoJlI/gq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q59nlqjp/m/YIj+7z8yPH/d+anYEyLU1H2Npcf6sh6T7PxUmqRyLpd42zO2InHrUw/6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nTdVcpXMYlzYB9St1cspkgf5kOD8p6fqKmGkXCA+VezAejqKtTADUtMb/bkX958vVf8A7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9ZB93+/SsSc5YwS2880R/ekOtSXKzzRzxFdu9WSph/wAh+7iH/PON/wClXzBmEnvRYZh6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KL5cW8Uo7P8ANVnR/wDkH+VL13t7d6nvrbFlx2NFimVMjpms62Q2PiG6ZTjzIklEn9zbv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jcm7gVRn0+LTr/zf9VF5LO/l/NU1PcjzE3sadxq99f73uZ/tEjfxOoP9Ks2+sS/2P/Z8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7FiVG/hXNYPhnWpLue7jS3WOG3Te8ko+7/d/4FWvo3+j280pi4kdnRP7y149FUa8eaEb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8QviRqE2k+HvL8377xxusexd3q3zNXpn/DPOr/C/4fnUda1cahqk80cZt41z8x/hDd6y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i1XSpfsl3H9y4j/gX0rQ8UfFnxX4o/s+XVZv7Qit/nSSyTy9jf3sf3v9quynRinc0Wpx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NBdW8lpPs3mKcbH/APHqrTzy6f8A6r97LJ8if7NdVqHia78b3MFzdTJePYRMPMkZTK6/3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Dyb+Ayw/6r1rWcbpo0aM3wt4Xi1DUIoruaMQ/fmuN/3K6vxh4hixFpOnRSS6VG6olvbp8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8Vc3YQYnm9nq9/yD/Olitsy7GdD/AHWrzauHUaV47Lp3M7WN3SZU0Nds0UZu5Ru+zxqC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jO5n8QaNPYaBoNlYXyvl7wks7/8AAe1Ylp8RdKsLq4h1G6kS6VQ9w6RsRGv860tM8c6N4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+HlltpxONuoXCbY3Hru64rwfrP1ejKtON2/slc/Qt+FfDml+LLC3TTIXsRAv+kTzH5hIP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e6jqK2Wm29vhsr58rY4z13dK5Xw14f1Hw9rU9hNKx0fUpAtxKisEScH5Rz/eqnq2leIXe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PsgwSG1kYF2yfl9K66eI9pTVhnYav4Hk8P+MdRmviifZrRQt0JF8t93LEH6UeHrbwn4gt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oJFGyKRVFzP1247jFeY678IPiFr9pHFqH2ix0cTpFMI2LyOWGNvX5QK0LPTrD4XeI4U0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b/aBlVkZf9YwzzWOI568OQwsz1nUP7J8QahFDq032TzE+S3j/dbFH8IA/wDQq53w9/Yn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086W3m2QW8f8Ay8N/DxWf/aH2jT5rS0mki1W4f57jZ5tzK390DstXLjWLTwv4o0/91HFF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VS4P3V/lSp0lQpu0bsSVjofEFv4h+0Wvm6j/AMTC8ha6vbORNyox+6ue3y15P4g8LS3H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a4mh3r+7sk3Lu6eSCfl+WvTNY8UTW9xd3eratbyy/fe4kRfk/2QBXn3/CwZvEGoTaJom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9xcf6r/aau+nTjTleZe5wPxI0/Q7fR/KtIbiG7vLnyIPtG5mSHHLn+EnnbWl/Y3iG30/+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rNFRPMx5Vvn+Lnq7f3q9Xv8Awfd6Po9rN5UfiD72+z/5axLx0/2a8t8UHVtHuJrTSbuT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HqH3rRo/4I89fvfpWlZNxtTLSsbnhbwt9ouP7Ou7v+z/ALPB9qvdQ1FF+SP+9x/E38K1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9Y+yebcWmk72un1C8Ty5btRwuI/vfermtQ+IOoah5X9k6tJ9rk2+fcagir8w+6wX7o/ir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MNQOratq0moTf6hLi4ddv8A2zFef7JrWpoijpdO0f8As/WNJ1vxDd3FpaXE7eRbyJ5ty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ayvGHjC0/ti8/wCEetI/7Js596R3CbpbuT+81dNeWdn4N07dNeJJJO6vHLezLudv/iad/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7XzdQs9Q1C4f5LOzTcqMf7xr0qdWM7RjsHtLGP8NdQluNP1HUbv8A5CF5ujSO4Td5UI9v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0fxxFqGoWnm6hJt8iSTbt8vs20fLXslv4Wi8L6fqGk3dpH5skLOkkf8AHGVYf+O1y+j+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m6v4o721s1eK3T528pf4a1qXi7GUpXNbWPHOo6h4Wi0nToo5bu8kVI7yz3LK7fxbo/wDd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6Rqc6fb59QWBzLJZzLsflfeuU8Hazq3g/WItQlu7PyrPdBa29x/rdx6tha6L4sahq1xq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N0+OFU/0OFU2TH+ESL8x/76p0tXqJanQ+OPEOrahcRRaTaW93p8fyJHG/zI398j0WvNh4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P3mrah5zPPJcTMtsn+z8tc5o9x4m8Yaxp8P+mfZLd1e6k3tFF5I9a9V8QeMNJuNHtbu0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xLi3dfNf1rGpGc6nNfRCsWtG8L6h8P9O1aWbxNZ+GYrz5Et9Hh/f3C/8AoS154NQ1DT9f1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j/4l0Ecb6refN9njP3cepXmu7+Fvh67+JGsajFq2n2/9iW7/AD3lw7xy7f8AZPy/M392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48Qa5d6T4e/dRz7IbfUHeSCLH/LdlPVvSulTit2XGJBp1x4O8U+F4obTUby0+zv/AKbq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fmH8Vaf/AAvbQ/DNm0XgrwuGvXHlHWNQTpt/ux9q43xh4fu9P+JOnw/ZLjUdJjRngt43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3+1XAfFDwv4x1i4mu4v7LtJY/uaPp8371F3fe/wB6mqblsRLQu/Fz4h+JvG4tr3W9Z81b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meyD+Gtz4KaNong+3i8Y+JtQji8yBnstPk+aV17f99V5T4G0a78Qaxa6Trctx5Uk2x/L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EjT5rfWJvsl3HdxW6KjxyfNsb+4K1grT5TJFTxZ4mtNY+I63+mRx6Do+oFYJ55B+6ST+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Hw3+H82oQy/23LJuRLzf5i+cf4o1rw7TtH07xBp81pq1pqmoeIJPkstLs4WWBP8AbY1B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9aaf4g0mSL7Mmz7RJC0S/wC981dbiRzkOsfFma2/1sUn2X/fbzaw9e1bVPFdzorPYXl5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qi/3ql0/xBDo+nzfa/3VpcJ/rPvM6jsKdeeOGbw+k8Dz2kEKYijlH3l/2f8AZqVoXF3O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w20nwbaTR2kX2rfqlxv2+d/8XXnPim4i8YeKLSHQ5fJtJHVHuJPlVPpVYf2T4gzaWl39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CN5Sf7IXu3+1V/RbXS9H1xJNSumfTwQfNhG7/bqybHqdxp8usaPaeGPDNpJLD8qP/euP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pl8D3F3omn6fcaJq33J/tD7dje22vof4baPNb+HvD93FNJp/9qTb0+z/AOtSPBES1j/F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at4mu7u382N98PmfeeP3b+9WA0rHAeFfB3ia48P3fxC1DxYYf7P3PBb3kzTs7D+HH8Fc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ceONR1u7i/s/Sd++eSNPl3bfu5rQ/4TFNP0+98Nx3gKTk+ZEDWDrHjG7uNGOk2k0n9n277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bu7ZrCcrqxtE9V+z+9YuoW+L+IS/6mdNj/wC9W8LmI/Pmqfh46rqGsXdrfxW8tps/ceX9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3g/SfEHg/VrTW7WO7i86RH8xNrI27hgfpXn/AIo/Z0ljs7h/DGtLOjk7rO4bkj+6DXqHi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+IbTzY4YrzT/ADk/veZhhxXzZ4H+IP2cRQzGQf8ATSN66qd2rnPJDtO8Ga14Ya8g1Kz8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ti21CWATfu/LGPk+tXr3XLjW7qdDctNFAfkkZfvLUX9n3NyTiWP7nyeZ8q13RYk7FB4p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OtMuk8w5jZdy8HirthbxJtM6Eu67k2Hipbk20FskZQlt25tg5qwMf7R56x+Vz/t7NtaV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Ls2IQ+3bST39rfQGKKLyvL+b7nzVlz3Ep80yf6r5USrC9jqhb2nkGLVP3Usfzp/FvqpP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73mfLWTbfuLf/Ved5jqjxyP/ACq9cXHkA+b/AHPk3/M1A+YZc6na2FwsccXmzEBCy+lS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xLAIYtpcM3t2qGOOAx24MO65Z23buORVq5kN1CiGQn+6i80CKd/8AZLZ0FupLHkiqc8hd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qWpuZlKsy4OCa02Wzt4SrIZJB0agZkrBLg8+Z6vTRbyweb18z7+I/lZqkk1BkbeCnkv9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7daxloiBG+zzC+7fSsIzRcef+6b3WjTrYqZPLk/dj/no9S3unoG8+J8qeoq1YFIoQWjW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LLHPP+85NOtoMTyeSU/2kNTXbW8kpNqgh/vxhqgtzt83zOvT8KZFhIbiGacLIxVkbDIP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5JjlzEPl2VfgtxfXBx/c2N/s/wC1VO5tVtH3r84Ei7jQMbj/AEeWWKXMezZ5f92mWw/c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atefkeVFF/Gqf3qWWwuLS6uIbyN7OZEV/LkXFAEN7b2MTb4285T6Cs22cJrenP0iFxHv9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T2qqn+j3UD/9NF/nQJn6Rf8ACD/2h5UsUVvF5iLvkk+8ta9vb/Z9QtYrubztQ2M6SRptX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Gl2HP+shX/gPy1Vu/wDkarP/AK8pP/QqDIt3dvK6fuZyjVmX9tf3Gm3kTXisgibcAPmK1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cQZt5v9xv5UCsZtibo2qGOJGBVW+Z8etTi9uV4ks3PvGVNJop+06TaS+sat/Or1AjC+0/8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T5GzZIn8VX/7RgbOGx+FGM6hGP8AY31dMSPncoP1FNAY+sTxXGj3flyj92m/7/8AtVom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1Q8UWEI8L6t5Uf73yauW1hFbcRR4Gxf5VQrEq4x2rO0D72qf9fj1oNaGX7rEVQ0y3lFz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f7W75RQC0NMLWff2wk1HS5G+9DLIVPp8tTzQah/yymj/AOBpVOc6gLi186K3/wBd8kke7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uBVTVlH9kah/17v/AOgmo1v7uIHzLQye60y4v4riwu4vJkiMkLJ+8T5elIzsQaHCj6Dp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v+zXJfGGxSaw0H92mFvCORnqjV0PhLW7IaZYWbz5njgUYIrH+LeoWc+m6NFHMnnDUBxn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ae7PLLfTGt3ZoFUAr8+9sKteR/tDad4fXWNOvLSE6l4oNmPJtJ/lg2K3yso7t/s17Df3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7V43+0z8P5bifRPEF1q1vp+nxwNH5km5p927PAFcSZsz59/4SDULjUI/td3JL+/V3t5H+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6l/aa8IafqfhrR9VupZIrTT2eWdLdN0su5FO1fy+9/DXznrHinSb/T4obXSv+Jgjrv1e4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Plr6X/aok1CPwH4VudIMgla9jKfZ03M+6FvlxWiM2j57/wCFw3eoeH/+EZltI7Twr9xLe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teZ3/AN2sC48D6rbaedQtIvtWi/wahH8sf4+jV21t4W8KXFtNLqt35XivYz/8I/Zv+4lb+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9muH1Dxhq1x51pNL5VpG7J/Zf3bZP9nZTJPoXSr+7uPgFYzRXUdrKlmmy4uE3KjLJtDf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dP1tTPHPJqeejfvBNn+Yavo/wXp8Ot/suyrdTSWtq1tOXkjTeyKJmbpXjunfGH+z9Hm8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J8iXknzXyf7aydv92gCK/8AB3h+30+W6Oof8VBs3v4bs33bG/66f+y16b8EDHqHwh1c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njj/ALrITtFeF3Hg/Vbe4iltIZNQtN++HULdGaL8T2P+9X0h+zLi78EeJLf93LMl4zv5f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0eIN8Hbj+xD4jF7BB4VXBW8uCFuEPYeXjduqw/xQs9V0o6TDpwssJ5SeIGAN8+P+eh7I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WGu7r17hNQ+6IJAWjlB6gL0YV1p+H2gzWP2ue+Gla0UEv/CNQ7TNL/uNn5f901SJ6nb/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eI4uP+PmFv7ytuVhXL3Fv4Jt7eb+z4vtfjCN2RLe4+WxeTd29W/2a679lCb7ffeIrby/K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/AHMM4rzzWPg9rdxqGrata/Z/+EfjvZt+oXE6qsXzc7h97/vmhFo5ceKNWuLiaLVZpNQi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7fK3sOx/3a9n/AGc9Hi0/Vtdh83zYpIIXSP8A5aJ8/wB1v9quCuPHPh+4086daaf/AMTX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5r/7y/wr/tferov2Z4rvT/HeuW8p/etZLJ/eziRTuz3qJFIx/G3xGn8Yzal4Y1lIdOtr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YPyswUTHutc/ZeBNe8PyjUbqM6NpqgN9skP7mZP7sf8Az03f3a7Xxj4e8JW+qa3eaXJJ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0WfiFTltzr/f2/3a88bx3qerl7PXLq41ixJC/ZH4aBh0MC/wt7UjE9g/Z11DSbjxPq39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u/mfdf5x8w/u15xeWl5d/EDXvD93BLqVp/aEu9C+Gt/m++G7ba7n9nvQrrw38Rtpmjlh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qoVl2+YvZuKr/GjxhF4g8Ya34ZltbPw/wCXNsS8s02rdsVBxc//ABVBojlPFHh/Svhx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iubf8l5b/wDHtaN7+r/pXpH7MHiG78T+KPEv9oS+ddyRQu8n+yDXkmjeF9b8P3E0t3a/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i8T/AEZ4/wDZ/wCejf3dter/ALO1xon/AAsfUP8AhH4riKKTT/njuPvcOPu/7NUUjjJ9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ZvEH737RdSOmh/K32iMuxVpv7i/+PV9V/BXWbXxP4HtbqztU0+186SP7HEm1YsN90V8p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X/EOiah5n7vUJHh1D/n0j3fecn+CvqP4C6Inh3wdd6dBqNrqqx6hKy3Vk2Y2JC9PyqXoC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81S1x+5mtIWf3bMi/wDoJWvkPWPFGt+D9Qm0nSf+JJp8btst7d932tf70h/5abq+xNZt/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NE+nM6uv3gVkUc+3NfLX9oeH/BGoatp/iu0/4SbzLqR4NLjf/j0+f75k/h/65rQEnY53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0+XVdEij0+KP57q3uH2xI3fyW7r/s16z8CzLP8KvEMUV3J+7eZPMj+8n7n736V4l4ouLu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3Stm+ykt08qJF/uY7Fa97/ZjP9p6J4utJovK3yR4EabWfKbaAR8+23hfW7fULXUNPiku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zRP65Pb33Vv6xb+GbjT/APiU/wCl+Jf+W0ezbY+7Q+rVVuPiDqGn22o+H4bSO08Nb2Sb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94yfe3Uv/AArbULjw+fE1pNHF4f8A47i4fypYv9nb95v+A1YWPW9AtI/E/wCzktrPDJcT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ibjaPxNeZ6h4Vg+Es9rqdzfQa5dMS1tFZt+5Rv8Apuf73/TOvUPhl52sfAbXv7Pl8qXF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7uf8AgNeG+HtP1a3uJrSK0/0T/l9jvPlttv8AeJ/9mqARP4j8WXHxBu7W8lhistRtXU/Z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WJezV738Tb7w1/wgvhfUPE2n3F5p7ERpBZvtl3PFnIbd8n3a8P8AGFv4f0e383wpLJqsW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WtG/2Rt6f7Vez+IvCM3jf4J+GbaO4SG4c2zRyyj92Dgrlm/hHvTRKR4b4g1C7t7iKXT5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cvsbsqr/ANdP9v8Avbq1vA9v9n8W6Lqt15enyyXCJ9n+61wpPLgfw1Hb3H/CoNYu7TyrP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dHJ+8tEX/AGf+eh/2v4ao21xLceJ7XW4pZJf9KWZ45Pmki+bp/u1T1GeiftA+M9Q0vxLH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ua1juHt4/lYsWYbt34V55beBtQ0fR4vEv2qO08Pyf6m8/5av/ALIj9f0r2n4/HwvZazZT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bmKyu3O6CIKxI8xf4vvV4D9p1vT9Y/0rzNQluPvRyfvYLhT6D7u2ktAZ6d8BNW0/UfG9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taneP77An5v9muLuNHlt/EGrWmrf8S/RI72bfeXCbWT5m/1fqf8AZrrPglZ2mj/E3S2i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1nv3NA3lsdv8AtVkfGbVpNe+JWs6TqkjCS3mMNlIv3UUgFVK+jZ+9TBowNYuP+Ef/AORa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ISbfNl9j/wA8/wDdr0Xwfpn/AAl3wH1Oy82OJi7APJ90bXVt36VwE+jzfDeeaLW4o7qW4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Ryr/AH5GHT/0KvTvhA0Wr/C7xlFaReVtEjwx/wBzdCfl/wDHaLAtjyi38YQ6fp50m0i/4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P9L3ezdl/wBmqFvp93o+oWl3F/x6yTLsvI/9U3zev97/AGa19P0/Sri3P/CTTSWmq7Fe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P9P/AEKsbUNY1a3uPsl3+6ij+5p8fyxJ6Ef/ABVIzufTXjC4lxFdWn/H1IjbJI/lZF68V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JP50Us0Yljdt9xJ/H9TXpmqxw3fg3w9ey+Yd1ukqmP725kFef6hqH/CT6hdxRRW+ny/w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ALX+9WWxrEx/AMpsvE6R/wDLSSFh+Rr3j4MXX2T4j+IY8Z32sUuPrXgvggS2/jHT4ruK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fe6mvdvAK/2d8XVGcCewR/qVlK/+zUwnc9t/tJnPNtIv602KeKO7fzZFhVgDlzgVfFvn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Tx95aqxmPyh+66v9DVK2tuJf99j/AOzVYexgYHKKfqKZBBi5mj/2FNXYTC4t/tFtNF6o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jFJ/fjSrm2QZrJtrfULf91FLb/u/kTzEb7tXYEUvE5+z6fBP/AAwXUUjN6Ddj/wBmrYGn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4pt9RufD9zG4tyrYLNHuyArbvTvt/WtKHWXmjS4NhcBZV3B0G4H6VFhlK40/OoRy+b5f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Hyr6X/tp81Pv7+KefT5MSD9/scSJt+Uqwq+JoR0kH/fVFhI5vTrfUD9ri82P93PvSPZ/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Ony/6JH9zb8k1bVtb+VqV1JHxFNGn/fS7v8A7GpqBIwLGcS2cIaCQb03427qxtf1eL7f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b5o/u/L6V1Ph6CS407r/AKt5E/Jq4LWPB+q/8JPrerS+X/Z8aRzJJs+/0+WuPGRnUpOlT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i/s+1tPKjtIt/nPHv+81FxcRQX8vmn91sV62Rb2t/wCVLLFHL/GmUqvcWEX9oWv7vqjU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UVjCuLfUNfB+yS/2fafwSSJ+8dfp/DV3Srf7Pp4/3dj/AD7q3Ps9chqGoS3HiCLw/a/31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aVV+yjzFp2LF/o9hcW0WoTfvYt6w+Z95tp9Kkt9KfRbeK2gia6s97IkiDZOi/7X96tW/0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QbIfmjkx33ZzVTUvGejaGYoL3UY0vXG5EC5IzURqLl5p6FqRR0a4iv7/UPJm/dfLvj/iT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2jzf6Xb+dI+xLeR/3jsenH+9WRf/ANlef/wk13dyafp/keSlxbu0Urtu4wv8VV9O0e08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+EmuP7Pt90z295CrSv+I/Sk6kJdQucx4n8F6h498VT6PDEsOmWYWXUbj7rO39zNdR/wAI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a2+lafs8mGPftZ2/+Kqx4M8TWdncXVtfMbSc3E93cpeJ5W1d3yq3rWPrHjW2+IWpXcml6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Exc7U8iCHP3dor5zMcH7WDsR1KXijw/4gv8ARz9ru7j+yvlTy5HXbzWV4G8YeIftB0SL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AH11eXCCRtob5fLJ/vV2fiDxx5/h+KGLT/7Ql3rvt44WaJP94/3a47UPiDdXHxQ0q01b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sqWelo0nlL1GY/XrXl0cM+RxhK1zZanpvhP4o38l7qNnH4n+0g4a9a6AEs2V4wu3jtWL4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+b/hK5pNP1XT71ZoI7hN0Tx7vXt8u6tHX9H/4Rfw/qOoRaJJFdSQ/PcRp5a26n3/vV4j4g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2uo2k39raf8Afnj1C63eTJx23cjmvWwGHnRV5O/qTKyPTLH4q2upC5uvDPh97i/upmgh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f4t38TNXPad4g1u40/UdO8V6V50WqTyTwyW6fvdxbt/u1Hq+j6hp9xFLren3lp/Z7rOk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5do2/NXpQ8UxXHwuitPtf9k6hJCyPH5DMqMPX5a7a0OWUYrdmehzY0/T7f4f6hd+V5uoW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ul3buG2/7S1J4O8HeHvC/h+LVfE0t5NqEn76HR7f5Vde2T/BXJ+FtO/sfxh9r1CaOW18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+VsYein6V3niDxhaeILi0l/0e00q3fyLK3k+X7W3dsf3azVBT9+XQhokh+J980M0062uk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fzEei+1S63pMWvaZcX3iUWTTtbmOJ7xclFPdR61xnh7xDaf8ACfXWoakiC3t28u2jm6M3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UW/izxTcyXO68tLTavkRfIqn0Nc1SpHDw+K5PPY8r8QaP/aHh+00TUYY9P8AD8czJ/bN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qx/hrB0b7Jb+F5tJm+0f23p82z92nlqke4lXz/tLXpeseOfEPiD+z9PtNEs9R0TzvIe3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e25WpvxG8E+GvCeneJ/EkMDx3kcEYh02N/lt2Yqu3Hf+Jq7aPNiaPMyozvucV4z8P+HL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1PUnAZkBytqvtUXgvxZoPhO9lmNtNrN4sRWERvgCqOitDLqkRjQmG9iGLlTlET3p93Doug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y2n57dsEmoWk+Qo7nW/jcfEL6bNNZz2mwEvE0u9/m/2q9N8LeOfB9v4Pil+13kUsibHt9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0/ef3q+atZ1dr673f2e1vBx5Fui5Xd/eLd2r6K/Zx+HNvr+qamuq3VnpNtoMe9DeOq5kmX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bGHO7BI5rw9/wj1x4gitPD/h6S71CR9iXGuz/Lu/3VpPi5ZfFDQbuHU9SsNN1fQrZi5t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o+9XqWneIPB3/AAnEWn6fd6fd3Vv8iXkkHlb2/wBk16fPbxW9v/xMJY4vM/8AItaOCpRb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Z/sbT9K1vw9p/my+JYFd7fYzKjDhvlWuc+Fvw2l8ceIJvtdpHp+k2e5724jT5nbuq/7Vf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f+0buH7HaeYn+sk2t5Uf90f3a811e30rwPqGo6tp5k/tCRPPS3kh/dbR1b/gX95q4G3L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GdHtbua0+yaJp82yy0uN9sSN/wA95z3avO9Y+JPibxRrB/s/xNHaaJH8jyfYvmlk7KA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+KPxh1Hxho8VpDp//CM+Gd+9LeT/AF93J/eb+9Wx8HPGE+l+F706P4futW8SyS7LKSa1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n5d1OGHvLmmU3yo67wt+yJ8R/F9xFreoeMY9EikRkSSRz5qRn2+6tX/GH7LuieF7e7u7T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fv4/mZuOv/LRvmryfWPEHjHWPEGo6h4h1HVPD3hmz+/JeO0rP/wBcgertXnuoahq1x44i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cbXjt4/vPD/01P8AebvXqqVlocz949M/4WDonw3tov7E0/8AtbVrxGm+0XCbWiXoNvzV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5v7W1CPT7u8fe8ciL5vlnlee3zVzOoeIPD2j6hFqEv72WSZk8yP7yY6/gtc1ceH7TxAPN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eGO4+VpazW9w5T6H0b4g+H/h/o93NpMMnibxN/H5b7lT6n/2WuTHxnufE2vXVj4rht/s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F/u7a+exqGreH7iLzftEX3qk0WS01XWUOp3zWFsz/v7lE3Pt/ur/ALVdMNTncD0vTvh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0nT9Q/dWe5/Mk2yrDGPT+9XJXHgfVvHHxQi8M6fqMeofP5CXmzbEkY+82P8AZqtrHjj7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nh/SflRJI/8Aj5mx/Ex/9lr1b9nm1tPhxYzeM9d1SG607ULiSyS1Ee64df4mFXY1iHxp+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sRpGq2MqIqxSQxt+8dv79ef6/wCD9Z0S3+QwatDJtf7RZnfEmf4W/wBqvXvGHw+0/wAc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hmGR/P8A3jtLc+X/AH5P4Qv+zUvh74Tah4H1C0lll/4SvT9/nvp+lv8AM+B96YH7tRco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Pb6fp/iGLzrSzSPZJZptZFj/AIa6/wCLPxp8P+P9GOkxeJo7TTpE3vHZ2TNPu/u7j92v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DxPqOo6dFHpUUkzIlvH/AALu+7WVb6iDcH7Uc0lG5Z3Wm+BdKvtXcWept5R+d5pWwdv+1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jWDpOnxR3en2773kt0++394j722r/wx0vwh4r1iPT7+4gs1KAyXU0xjVP8Ac9TWPqGo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/wAIpqFxFp9m7JBcfdldawcBo9AFxH713nwt0/z7+a69HrgdnsK6H4PfEHT9H8f3fhrV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WUkny727rXPa56Rz3x48PTeH/FF3dxSyS6fcQtdQ/wDTJhxIv/s1fPt/qPhq4t4vN0qS0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PX358QNO0/UNOmGoRZh2N+8/uZ4r4d+KHwu1vwB5V1d+XdaVvZIJI33bF/hU12UtjOSu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97+73r5f+7iuhFon2yKKacpCfmZs9BWB4JhjkszLLxEzAVt3NpAlzNEOnpXZEyND7PFq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2IK5ycXP2jmtqy1DUYZwsKRxhDzvG2qt/rMP2iaERfu9+/f/AHa2QyvbDyRIZfzqa2uI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+9P4ah+3i3zz+6kTr975aSUx2ske2RJ1cZUxnNMRcOnGeQ4iJ/vJ/drNubeKAn2rQu9adL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HyZk7tWdPby/wDLUfx/NQBaFvL5EX+/veT7zKtST+VBPHFBybd96T7Nu9fpS2/2S4mi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XfbyJtqO8uIVkbYwLDjNAyOW4lNxNLszkn5MY21VuJ08+KaOTmP59hq3eJaEq0c4YMo3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w4+WIfc2N/jQIzLg8IR/f3UtvP8AZifM/wBU/wDDTJ0cplecVM+yWHGMkDighEjXLxIX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Nxnt/cf5ty0tpCkgMJkSL5c5c8UyASQT+XJQWKbaLMUkd1++kf8A1dPvoJbYES/6zdg06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DF/x6Pv8/wBKgmuZbgyeafMP8T0DC3E2Eki7vsNX/Ih/fRzS/wAHyP8A32plv5U9rMPN6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zib91/ElAgFtKP8All5X8Xyfdrf8Q3+p67d20mqz+dPbQpEpKBd0a/d+tc7FNcJDLDHM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qaTUZIoIGYkkYDofT2qWTckv5gIPKjfHtWAcmdc87JBt/OtY3EV9MePK6VnXP7hpe9CB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jQtPl8v/AJYR/wAqS8tvL1nTwOjpIud3zL3qD4bymXwF4fdm3O1nEzH14rQ1LnW7D/dk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7GUSYPriq08V+lvLskheHY2/KsD0rQxkGg/6ib/cb+RoJbscx4f+16fo2nxWlr9rtPJXZ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rf2hLz5un3EX/AAAMtL4aXZoNkv8AdjCVpjigSlc56fV4jrEX+sj/AHLb8pV8ahABkzon/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Z8QRf9cWq41rG/wB6NG+qimijO1t4rvQtSWKVJHMDEBG61ct23RxN6xqf0qjq2lW8ej36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H8W2jRtPiOkWkn7zzTDG7ybzz8tURe5qqaydIOdV1o/3Zo//AED/AOtWj9nJH7uQ/jWbY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iXvCz/L9/wCUigZs54rJ1yTy5NJOf+X1R/463+FaHkXX+xiszXvNS2hl8vmGeJ0P+1vx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3m/65t/KqkV5LKuXtJIfm/gcNU32jdmLEn7xGT7lBoYvgi3huPC+nymP94YV5rnfjHZ2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5+zX8e+T0Vjt/rWx4NuItP8ADFpFLL5Xl7v/AEKr+v6f4f8AF+jTaVqs0ctpcff+fbUyV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X0630+3nlu7Ty5fk+SSR9zbv72K43x14C1D4iw2FxaXwgniLpLFNHvilVv4T+Vd3dfsd+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F8Sazpcfk+YBDcCRR8397NRr+yRr2ig/2R8TdTs/SO4iZ/5GuX2TRrzpnz74n/ZL1Jbe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pPv2cmQqt/sn+7XtnxZt7vUPhhpVppUVxdahshhvY7N9s8WEwzL/AMCqfWPhD8ZfDIhk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8ywiO5i2OSfqD/Oi80D43aTkz+EtE1UD+K2uQGP4BqOSSC8T5D1D4LeMdH1iLT4tFvLrz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Ntf8A2iezVe1geH9H0ebSvEEMmoeKo/kTULdGW2Rv7sh/5af71fUH/CaeONMBGsfC7WIw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l+JmgX9mH1Xw1rNvC3UXemGRR+PIpO6KsuhyvwkuJl/Za1SWHm6hjvlQf7WGZa8j0/4b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quof8I/qsib/APhH49vn3f8AtRj/AJZ7v7rV9E6N8VvAn2f7LDrdtYRb2/d/Y2iX/wBB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hT431A3UN3HNqEj73ubfU/3u78anmI5T5f8A+Fg6tb2F3olpF/Z/h+T5JtHkT7/+1Ifvb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giuNM8WRRf6n7TF+7f73KGunv/wBmTwhrH76Vr6WX/n4julZm+uBzW58G/hbJ8Jhr0MV42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2PZ5BG4D69apyCKPmsfFC08H/wBo+H7TT/7Qi86RP7YuEVru3+Zv9R6Ba4G48L6tcXH2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fel5bo0u/wCp7H/er6G1/wDZVu/EHiC71CHULfSoriZnmt40aXeu770f91v9lq5nUPB/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pXh/w1cWnhqTck8e9JJbte7SHduz/ALtWpIXKaX7KF3u8d65BLNH9qNqhfy/Z/wD0KvN/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Iq+JP8ATbiPy710S3d/3bx7vlXy/ukba9U/ZP8AA+oaP8Vrz7Xp95p9rcabKifbEZdj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Q+KGn+H/ABv4g0qXw/8Aa5pJ2dNbvEDT2mfu+T7LSU0Oxw1t8NtP1DTzqF3qH9iXciN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mZev7n5vl3f3Wrov2bvEss3xKW0ii+y2hsZhDH95l4UYLf8AAa8wv/D+rW+oG7/eah9o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e397PZq9P+BHlW/xY0v7X5f9tyLOk0dv91/3bdf9qiTuTFEXxW+FWv3XxF8Qa7b24ttF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hIYCVDfM3Zt1Y8/jjwzqFudP0+0ji8S/c/wCEouEVVuG/65/8s9396tz4++Ntc0X4lapa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nfSpn/0Z1I53L6/7Vc8Pg99o8L/8JX/aH9n+H9m+ezuEb7ci+0fdf7rUE2NT9m/zdP8A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39nlR/MfczNgf8AfVdL8ePC/hnT/HGraraTSa34g2RzzaHInlRp8g+f/poOPurWD8DP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rp0VpHDpUc7pD5nzT7fLbq9bf7RXgTW3+Lc2tafDJZ6d9itpf7Yk/dW0bgHOT/7LQUjzC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LeLTvE2oSXWnxvvtpI0C/ZG9gOq/7Nenfs0eF9Q8MfGa0tNQi/dXllL5Mkb7llXH3hXK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z/wimn/8VhGnz3l4m2C4bu8Ee7aH/wB6l/Zt1i7t/jf4f+1yySyyTSI/2h2ZtxU5/wB2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rrHxL13w/oMEdpPZtG1xaIMPf5jVt+f4mX+7XqP7IEksGgeJE8uTyob2N0EiMqtleRj8K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YeEfiZN4snf+0JruKEwWEBZTHKq7Q0zdh8p2/wB6u5/Z1+KOofEDUNW/tvy5ZreC32SRp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gfL96pauUeg6rqEuo+PtMhl/dGS1uES32bdqgoc/pXyt4w8Ir8QPiN4p0y3aHRdSsr6c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Qv8AL5zfwN/db+LpX2Brs8Q8beFki/eyI88R8v7vzQ/d/wB7ivlL9pDT7u48f+IbS0l/4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1p9um1kYgHzm/56Lz/wABpEyRyNt4g/4VBqGoaJaRW+rah/y+3F5Bug/7Yx/+1K9J/ZUn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TScrDN5cj7mT5mz/ADry3wtp2n6vo8Uviy7k0/RY0ZLLVPvT7v7ka/8ALRf/AEGvVP2U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n2h/0WTT2MFxv3faFVh8xoJiziNQ1jwpo+oajp/iDT4/EGqx3UnkXke5YLT5uFk/57ba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9Y83ULvzpZE+Ty/9RLCfuqB/d/2a9J8Z/CoeLvHnix9Lng0qO2vpop49QbbE7FvvQnuf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gReH9Pm8P6fa+bp8m5Jry4T/SUb+9D/zzqzQ9f/Z8tIbj4feKbUxZiErO9t/vREFa8Z1D4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4tJ1vy4dFj/48/sfy/ZPTP/PRf96vaf2Q7CaafxXppm84SwxTxv8A3/vDn86801D/AIRm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u/Gsc0mySRNti7Buw7v/AOO7qglHO3/gfW/B+nxarq3l2mn3CfuJI33fa1/ugfe/76r2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neZa+ZGYgD5cf3vLW4+7/wB8GvCLbWNQ1C4mtNQluNQ8x/nt7h2aVG/vD+7X0h8LLn7F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/0uWwE7J5nzLuUq65oJSPBvCljbahZGHxNcNp2gxnampzKRJA/wDdjX+P/d7VT8SOmh3y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pfgbmvU9Xx93/dqzrOv3vxR1K2e+lSLXCNlt5UO2G4/2cfdVv9qo7vRbrwNHNYa/ATdz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y/wDbZl+7VjPePjl8O7v4h6P4YvbTULO1+zWe9zePs3q0anj1P+zXiOnfED+x9Hm8PafF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LhNt37+X/wA8x/s16x8b7ebWPgj4E1CKKSWX9y/7tNzf6px/7KK8w0/R9EuLf/isLuTT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9v8sj+nn/AC/u/wDe+9QDQnwst5tE+Jfh6/iPmWb3iKl5/C+7K4/3ua7X48/2avjqS20m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895Id3nrtO1Yv7rbQK858Oavf23jjRLe4Y2cMF9Fts/+WSDOd3v/AL1eq/tLeCYYvE1l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WyxvYW//AB8u0bsMj0H+1Qiuh4to1vNqHnafL+90/fvnkkfb9kb+/k/+g17b+zWsNg/i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ELHKJ4029j/D+NeSax44u/G9vFaaj9n0/wCz/JD9nTbG/tN6n/ar0j9l2yu9K8b6rp95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FJ/ssozWhkjy7TvD934/1Cb+z/3ut75HnjuH2q/zctn/ANlov9Y0/T9P/smWL+0Jo32f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9yP1WtH4kf6Pq+uRaV/omi297Ij28b7ZUbd96T+Jqzvs8OsaObvVruPT7vZ+5k2bmvce3/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hoYm1X4ReHZoPmnW3iCn0Ktt/wDZa47WP7J0+/m/sr97quzfPJJ/qom/vQ11nwqb7f8A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5Sf/AGVcff8Ahe7t/K8QSzfZNP8AmRJN/wC8dv7oH4VhJGkTltM1Qz+MtOubuX/SftsR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+de/wXH9j+P/AA1eqeJUntpG9vv/APs1fPuu39lNqgubSGPT0Ty2EH3mbafvV7r4kk+Xw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oiH/Zkjf/4mpihyPokW+oQH9z9nli/6aPtaq98bseVLLa48t/8Alm+5WrZtZBPY28n9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mqmpMY7Rn/uyxn/x6uhR0OcrTXnljP2aVP7/7mqcF1DLqUh83G6DPz/L0aujEfyK3rWZc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Z3iWP9N39Kqwc1xY3jkXbG6uR6HNVre3zPd/9dvk/KtQ2EO9WEMYI7gVl+X5+r3Nn848u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mH/stXuLmsFxYfaLeaL1Rk/SqvhZvtHhfSpf+mK/4VqGxljzsuJFHo2GFZ3h23lttH8q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P/j1TYSYmqQF7Y5XgSKeR/tVYktI5JySicj096W6Mn2KYsq8DPynNOivB5aEpOSVH3UzV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4sZH3l4aoRp374/6VJEP9wNVvVJYQ9pP5n7mI/Px/eqRJbe6XdDIr/SosF7GTp9hNAZYo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/JUt/BJdaXf2TfclgZDs74q9bQf6RMP9lXq4LfFFg5jn9IvJZrCwYWjCLyRlsrU94Cs1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7KkU/whb50e2Q/wDLuWh/JmFXNXt/s9tLLj7jq/8AwHcKGrmN3cMRms620+G31/Ubvyv9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OK1fs3tVeeCX7R+5Ply7Pk/3qVralHCfETx42kQxaHp37zVLvgsE3ui/wDxVUPAXwm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u8PKQynIX3au48O+A7Dw9PNfGM3GpSczXlz80hP+z/drQ07/AEi3mmll8qKB2Rz/AHcV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haMI/Cqy1rWzPM8s0TgZSe4xHCP9nFatno3h3Qb0w6fHJfQQoTcXEf71wf7oy2K5rW9Q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a20O1mAuJLdNjS+xau18PaHpuiWL/Z7eGytgm8yFuq/3iTWf1eEpe6gR5j4w0eXxeNRu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MsFrJeJtnWT/AGh90rTrbU9V8C6dc2GvwWsmn3cyzHWIf3MNwx/56f8AxPtXY6drFp4o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5ulRpse8k+68ndY/WvN/FGjat44+LH/CM6rd/ZfD9nayXVrHbp8q9g0mf4q2lSTVmaHZW3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/ABKdP1CO7+6nl2f3t1edfFC41DT/ABxpUvhmKPT5vtsKTXkb/wDLQrj949YXhb9m7xN4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bzYrf/jyuI3VWf8A4C1WNXuNW1DwPq2n6hN/Z+oW91517ZyJ5Vy/zj5lJ6jbXLLDuWxa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28UaxN4Zu9W+1aJp6RpqEcexWuG67Y/4vu10Y8P6fcfD+aXSbu4i/cyP9nkfcu4dVO6o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lxp91e3F3Hr9wYn8tLxprhG7M+37tM8YeILTwvqF3p+iXdnLd6gjO8fnL5W3H3v9+leG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bxR8QdQ1C4tbS08z/iXus73Gzyvm/u4P8NU/FHjDxj4P0+71DUf7Q+13CLOkexGtuf4c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f2zp+n29rpMOnyeIfE0kEd7PcR/6p2/hXPcLVS30fUNQ1i7u7S7/ALQ1DWJ1tbq4uJlb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sBR/erjhCVSXtGyXF7ni3ijUNQ8Qahp93LL52tyJJ9q1CR9sUSn7qgfwVveFvhNL4g086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6M73GoTfNKo6eXGP4a6v4geDIPhx4it7a1t4tY1u7kzaWEnzAL/fbjpWDrHiHSdP/e6d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Gguo40aBd393DfKFrSdCdRcqdhJHnuoaxd/8JBd/6XeWn2fbA9nJAzS+Xu7Fa6zWPhtd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q3lWmxprqO4fyokbtub1Va0PC3xJ0nT/ABBq3iG70mSXULeGFHt5E2qjdDuJ69vmrktY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tP0+KPyri9Wf7HG+2B23fKgUfe/3qwlhVGXK9RtI3vgrp+t+F/D+reIfsn/Ev2LBDcSP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O/wDvVQHii71+4mim/e/vmf8Avb/rXa6h4P8AEP8Awj8Wn6tqP9kzSO2zQpIW+zIob74P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RPB9v+98P3kvmOyPqGqO0S/70ca/M3+81emkow5SEjiZ/EN34H/tHSYpY/7PvHZ4JI3X/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rb8LfDfUPF/neVFJLF5H7m4j/g/+xrV/4VtpOseF7XUNPi+16hJdL+7uP3S8N/6DXX6N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zT/DOnR6T9n22UEcn7qN2/imPt6VwupraLNbDvhb4O0rR7jUYvHmof2td2cLTwaXbpuW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+7Wlf6h4f8IW+iahqM0n+kXu+98yFv8AVnkrj/x2uJ8PeBtQ0f4gRafF8Qre71u4dp7q3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mrtvizb6f4g0fT9Ph1aztZZE2T6deOvnwybvX8K7Kaa1BnvfhGTwV4l8P2et6dZadIt07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7E/vFazvFvxT8LXvjG28LwSjUNUXc4ktxuRGHqa+V/hdb+PLj+0dP8M2lxNaXj+Q8ckO5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z8PfCabwvcajDdy/a5dmy9uI0b5O5QNUV6kacbshM9H1v4u+FtN1mP8At7UJbxI3/cRW8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+9WRrHx58P8Ai+31GGbSY4tJj2/vLj5ZbvH/AD0P93/Zrq/hlNpMl7FpWleE7exE/wDz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/zfw1qj9mbwp9oN3qEX9rS+c07xyP5cH3vQfw0UIKouY0RxXg34PeA/HHg608Tf2f/a2o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WBMN6f3a6i/+NXhnwf4X/s/T7SQ+IbyHyILy4TbZ269GZV9FrJ8YfGLSfC+oa54Z8P6T/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+nvttovl5XNfNOoeIdQ+KHjiLSZbuPT/M3b7iP/VWkY/hFbypz5uZbGMxw/t3xnBcvruqG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USn5Hl/hA/i+7VzUPhN4m1D7JLaReVd6okjwRyP5TPGF/Ra9V8LfD74faPrGiafL4ht/7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JP426/vD92uf+NH7SXh/UPHOrXeiTSXcNvpH9kWUlv8Ad3SN+9Zf91aqMWTEyfD3wu8H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8TfZ7vxBePvgt5PmZ/m4SP5vu+tbnwe/Zm/4TDR/7W8Q/2haRSIvkx2e3cmfXdXkXh+4/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w3GoRRvsS3kuvK+Ue5+5X2RqHxq1DT/7P0rwzpMkWq6oiwWtveJ8yMONyr/dX+9T5TdW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Daf4H8LRXcXiaS7mjffBZ6gnlTup4OP71fMuetfT/wC0z4Gl0a4/0vVpPEPiuRN+qeZu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o3fd2183/Z4v3tbU3YzaNC48Paro9/aafd6fJ9r1BI3tY4/mZ1k+7j/er0/xR4Gi+F+n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5p93JAz3v9ofd56qlc/4EvfFPi7XbbxJpUct5caM9tbxGRF2oy8Ii/wB6vpm/uLv4wXGo2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NWt4FR7ORNzJkfKw+b+9RUlLl5YiseLfEjWJtQ8HReIdE/c+Y9vazR7/AEXG6tT4C/FG0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i8Q2l5d2l4nz3Fu/715P7hb+7Wf8AED4PXfh/R5tQ0TVo/E0Vv897HZwMtsn1k3bc/wC7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0/Rz/wAJvLqGoeW7TPZxvttkb6D5mrCKmlaQrHHDxR4f8L3Guf2VpP8AaF3eIyWUlw+7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qFv/AGeIvO5lkrpL+68Oz+JdZ1S0gvJtPNxIdNtreP5tv/LLdn+GuKEGoX9xKdR8yKUf8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HeeDvGP/AAh9/aatpUVvd6hbvvS3uIN0T9ua6Txx8X7/AOIU0A1yzgtBCcraaTbrEo/36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bPLLH+9mH3K7bRre00/T4tQ/d3d3Ju3x7/wDx2omhXsez4rj/AIkfDeLxvbxyif7JqFmm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roFuZCeTUy3BjWuWMnF3R7El2PJZvGPxY8A6VPZT3E2s6K67CZF80Bf/Qlr3nxPaDx/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NpyXdsp5OcdTXOm561x+ofEnW7jxvFpVpF5V3pcK/ZriN9u+P0at4y5mZNHP+Dp4rbT47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byJNH/tCtL7fa482WLypZN2yT+lPt7eIa/q0X/LXfvfzE+XceuKjEAuYPJl5ijfen+9Xb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zOyRyMf3v3JJPu7vrWZcWBt55hL/AKzfscV1M+ny3FhL5sv+rTekcafMvpisH7PL+9Ev+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tboEPtLVhHF+6SSErtJY8gZNSNbRW5jB7fc/wpJtO/smciSXMmzekg+669qgv7jdN50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3Uyh9tbm3uD5sv+i/65I/vNS3N6ZN5P8AqlOefm2+1JHbyWwIDh0/vEVTuZJZFZMjaTyA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975fFX5tJiFj5sR53VkG3mm8uKE/7TIav24uIpfMKbx9xhQBBNbGa3l+5Dh1/wCB1Asb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5FXra2+3/AOt3iLf9z7rVrJBa6bHJKFaTf/eO6gho5WeIvdeSJvLx97itEad5HH+t+TcH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9l3fPcbcCTldjVo20cyWc7N5koyoXbzsWgSKQsJZ/MJjj/F619L8MS6150kUo+z2+1HP9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bOo+XsTVvRr+70i3l/eyRRXHzuifKr4oBBdxHSzNbhyCP4v71YcORL5g+cZ+YelbOtz3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B/H/ALNZKMqCXb8sbd6DQdlI53JICuc8UTzCWUm2VmUDDEVJLYGPTy8eJHJXFWtOtJHs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6AKdiYxu83inYhubdpRJ9x9lQARedi6i/ef+g1MYIoQTDny/4v7tBNhogizsHA/jk/u+9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DW9phgdpfOZUBGATVS6tolY7MEdj60GZ+j3wuhJ+Hfhpy3LWEP8hW1eRkXdiWboGrO+FG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kWEP8hWjqbldb0+Ir8rBqDG5diVsGnxK240sSttNPjVgTQMx9GU22nxxZ3be9X/PGOQaq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If4ZpB/49V/aPSggyb++ik1nTm8zAWORP/QavC7hP/LQfnWbrFsH1nRio2p5km5fXgVpmy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aLIr/AP0jTruL/phJ/wCgmq2if8gWw97eP/0GpLjR7U28x/eRfI3+rf2qt4etorjQ9Llil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AH/l+7VEmsq4HSs6y58UapF/et4ZPy3Ve+zyf89ayx5o8TzCLy/N+xxv+8/u7moKNoVl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5c/8ALeH/ANGCr4+1H/nmf/Ha5rxzc3aeE79mgRFhlhbeGzn98tBmdOI/mfkdfWn20Sea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p8z7raZef7tPttTg81dxdee60GhT8HQY8MRD/nnc3Cf+R2rSn0uzuB+8s7dvrGKzPB85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vbgY/wC2hb/2attJkkGVPFAM4+PwdpMfjEwtbKkMlh5v7pmT5vMI/hrZ/wCEUs1/1F3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t/wD2apLn5fFtmf72nzL+UimtWgDlNX0fULDypZdWuNQtPtMcjx3CD5G3fe+Wt2c635v7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bf/ABVGs86Vce20/wDj1X6Cr2Kfn6t9nmx9nMrp8nlvtWs7RtYu/wCyIvtVrJd/J/rL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/is3w58ukpF3ikkT/wAfaoauLmsZup6J4a1pSNV8N202ev2myU/+y1yEvwP+Fl/qF4Zf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EHh+9/dw1eqVnW4/4nF1n/nkn82pezGpM8vj/Zc+Hk2ZtIu9X0xj0ktdTfA/4DVC6/Z3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0X4o65BE+7H2xFnr2poI5M7o1b6jNZGo6PZ/2rpDeUAHuGyqHAP7tvSl7ItVLI8wHwa+J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0q9A6Le6dyfrtrO1Xwp8V9OQmXTfDusxjva3sls5/76/pXuP9i245imuofZblsVR8T28tv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/wCWf+sw38YpexiUqiZ4ZJY/EOzBl1H4eXrAdW06+jnH/fNVbrxnpln5w13wTrdkR1+16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+kP+JhbznypbeUf9NNy0g1C7TO9BJ/1zk/xpexgCmfMtv4s+G1zpd3pjtbWFldf66C4s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N8GeAvhv4d8X2uueHZdNGpQOzxyLqWI+ePusa+ldO1CK50eL7Vp/2uKRG3yeSrb/AJqy7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H7Z4V06UnqTYhG/8dFL2MS+ZHlPif4PeHvEGoTarLp+n3WtbF8nUP9esX+1jO0/8CryG+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321q08btJqTHcZrq2JJ9j8x+X/Zr6I/4Z1+G9wbvy7O604l/+XW/lix9PmpsH7PFnaITo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r3i3C/8Ajy1PKGh8/wDgb9mXVfB/xH8P+IPtdnLaW96s11Zx7l2L38v8/u1pftH6B4t8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Xc+IPA7Jj7ErBWSTcfnH8QavaIvhP4ztNQNpZfENLmSJFmC32mRyZUtj5m4p914D+JVl/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PVJ7Zj/6FT5RWPiqf9nbW/D+n/23q00lpom/5Ps6M2oO39wQ/wALf7X3av8Aw28URax8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/ZUtvfqj3GxvPuF6K0x28tX1ww+IWnzxRXfgiO7kdG2Gx1WNif91WWsu91PVIQRqPgjxJ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O4CN/e+WmNaHiX7UvhfW/wDhbSahaQx/2V/ZcCXsmofLbIoZ/lkP97+7t+auj/Z10/wT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6tcahLcWS+fHefL5WGGFjDKrFf9qu88Ya98Otf0m107xZLdv5Xzka1YTRYb+8TsrP8A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+/8A7Q8Naho+n3ezYklve+U23/gVRcZ0eraT/ZXiDw5fxfw6oiPHvb5sxuu7/wAerwX9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vu/EHlSXetXCQva2+xltomC4ZpP7/wDu/nX0kNPi1C40/ULTUI9Ql0+aOaCOO6VonYNn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8CLr4meJbnVdR1BoYbuMB7Rbffsb+/GezU9hnyBrGoah8X9Yi1AfvvEuzY+l2/yxyx/3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n9lwXfhz43W2nahFJaSyW80b28n3om2j7w/hrvbj9l7VvB9v5vgTVrf8Atv8Aj1TUH8qW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f7TVB8J/hF428OfF/RfEviaGBhA7/a9TWdZGmVlPzHo2f9qi9yErHmv7UOn6hZ/FTWXl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WSN/liZo1c9OhZvmrF0fRtE1DTvtfjDUJNE1WRN9lHH/AKy9X+FpBt/d/wB3zG+9Xufx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1LxD4U8K3viO41SCPz7qaBprONFUrtSMffb5fvfw14FrHw/8TeKL+bUIdK1i61C4ffdW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nqn/AKDTBnq37G9/KnxO1+2mtfsmNMx5f3tuHXv/AB1xHjv4Py2/iDxLqyapb2OiWuozl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PNHMaL977w5Fdj+yDbTR/GtNIlm/0prR4H8z7sWBu27q4H44afq2n/HfxN/Z/2iW7+277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+Ue3WpM3exl3HxB0/WNHm0mLT/7P+TYmuSbZb6X/AGZj6N/s17r+ytZ/2n8IfHeiz+WS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ML14rceFvDP2abzbvzvGEfzzeH7N/wDRnb/rpt+96xrXs/7Et5/alp42spf3UrKG8r+5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hdaBHpskngCO7N0q/wClXF7zcKvcwr2X/a61zljcTa7Dsu5HuTD8y6iTuaL/AHm/u+3Wu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w7jh1zXLtINODf6Ots/+lTN2jZP+Wf8AtE1m+IvFx8dxCNLS00qeH5ks7EeXBc+7f3pKs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LqHh39ljSNY0Sby7y18uFZdisoXzSrHDfWvnvTvC938R9Qml0SLztV+/e2cj/m6k9v8A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tR/ZM1dNcjnbT7GZ0uY4f9cFE0ZIX/a+avnnxRcRfZ/+Kf8AMtPDW/ekkb/v/M/6bn1/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qEWn+Vp//IQu7d1/0zftWHDfcj9f+BV7d+09pOqSX3hLVNOikmklhmVDH91d2G5/2fmr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/aF3L/Z8v8Fx/wA/f4f3v9qvon4/+JdQs/gh4IvIZt1hqPkQ3cH/AD1Xyt3Lf8BoGtjwz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/iX/AOl+KvvzR/8ALovq0PqVrqv2adXuB8WrRLi6muWnikiDTPuONm7/ANlrjLbwNd3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32TQI/v3lw+2WL6L94/8BrrPg54qtLv4weF2isPscv2sRfaH+9cZ+TL/AO1zWiIiyL4pK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ajbsk2qXF0ZkaRd0EayKrYYfxMd33a4/UPN8b6hNqEMXm6rIm+azj/u/3ox6f7NerftB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12a/H/FP3cdtPcn6IUxH/ALfyV5d4guLTT7fzvCn2i00r7j3Ej/6Xu9JMdF/3aAZ9A/s4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B5MN3Nx/wAN/SuN8UXF1/wAJBp8sX+l+Z8iW/wDC+f4a7P8AY2n/ALX8OeOdNPYxSBf94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HimXw/p/9n2kUf8AZ9w6+dJJ/rX+b7wb+GueSLicH4w0eLT7j91L5suzY9vH8zRf7Ne1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Gm6lD1imsrrP+98v/s9eG6/p8tuItQtP3un/ADIkn8P+6f8Aar3vSoPt/wCz15vVF05C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K1KKZ7/4QtpbnQNNl+1yHMCj/AGeDj+lX7+GUWFwplz8p7VlfDTUhceD4ecmN3H5nP9a35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GK6YnOyIT3XkRfueqK/36jmuP39pLLF/q5t7/wC7tYVN4euPtHh/T5v+ekC1HrHFhNL3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hZ89MZ31T/dLrMc3eS28n8mz/WrW1SOgqK4gH2i1Pl/x7PzH/wBamgLeBWTpXy3WvRf3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lq9/ZVrP/wAsqzbfT/L8U6qn7yLzIYZh8/XG5W/9lqgsabIjROpAO4YqDSjm0i55Cgfl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fjzVDRrmae2ONh8ueaDj2agLD9YAgt/Ox/y2j/8AQhVkafD/AM8o/wAqq6x9qGj6j5tr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Pd5/pT7bWWeNWmtZrfhfvqH/wDQaCSG4sPs+rxDPlRSQt/q329Gq7HZsq8XEzDd9xnz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bCXph2R/MQr8pFakMsEjhY54yT/tUDbsYGjW92h1GGGWOL7PeyJh03dQrf3ver9xb3dx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iMnmR7lanWaiLxJqnTYyW7n0LbXU/wAhWyOZqCLmJb3Nw5jdrNpIT/Eki0XdxsNvP5WO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o3Gnxf8AAk/Jqdf8W3m9o3V/+A0DTuUn1myjbY9zGrf3W4NVNO0yK81G6gm/49FuGn8vf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PV0f2fFURp8X9sTf7cKun4NUtXHexnjwvFYeF7iytnUSMWlLj+OTdndWB8QIIdXsNH+3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915b/vbvphAv3q72axP2CURRmWXY2yP++3pXDeHrjT9A8HxeJvEN39ku7eGTz7i4TzWi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2uUpO5heKPiTFp+oeH9E8KeXaXd4jIn2xPLgt4/73P8AFXZeDvD0P9oXeoRS/a5ZEW2m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j/Zrwvxh+0TpPi/ULD7J4Zj1C73tDBcaoi/Ipx2WvoX4ffD7/hF9Q0ryrSP76pP9nmZV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lJSUnHoUzn9e8faN4Muha6va3BZpSyTRQ7o41z95zUvxE8B6R8TPCkWzN41wwNvdWmPM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/ABBrF34P8VapoGqW8VzDJceWls6b1eFvc/yqlpGka14f0VrNp5LK2hV/Lt4EOy3gLcEt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FapQlaOpKucf/wAK20/wRo/k+Jtb/tC7kmZPLjdYt/8AtSSH2/hqe/8AB/gnUNQ0S7m+z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0jjulVZm3d/4qoeHvhN/wuC4il8QeIfJ0+OZnSzjwqpH/ALx6u1dfqHwe/wCFQaxFqPh/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39H1Das6f9cZP4q58Ll83++rPVlxK2sW8Xh/wvrnlRf8TC3h2Q3kbqv2uErx+K5/h/uV5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n2/9iRa3HaXcj/bbqS3fdP3253VF8fviH4Ttxo76Ppl5b6jKZEvdIvC6eQuP4d33ef7t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xqEUVpp95p8P33+xp5su4c7iS1eo4zi+VLQ0clY+ntG0/wD4Rfwv4h8ba3FeatrcjtAk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Dbn+996vmzwr4x1D7RqNpqHl6tFvZ5440EVzuLfd8wr81df8ZPHsw8HBWv7xL64niS7k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3Ix6/7tbNtrHw++EHhfSrTyrPxB4r1hPtT3EiblRj91f92m24rUzepg+KPhdqH/EvtNWt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I/Ld13Wi7vuSfwydqpeCPBVhpniZdUadYL2GVfKgDqygqPlZQPvf7tdRp3jDRPGGof2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z+RBbyfMrybvT0WuL1DUPBNv8SItQiu7O70q32o8e9oI5Zv78YDbgPu1ClzK9iWj2DxB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t4mmk0TSbN1dJLiFYluFP8OPVq8o+KPxB02WODU20mK5SGcwWkd3dGSR1/2VrW8cfEH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1bUbj+yo/kgkkTyrFF9vm5LVynjDUdP1D+z5tPtLfyo93+j3EKNOij+LK/MFrOpJvVBH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FN5bXE7tpVuF8sSJ/q4gP7gPeqPjHx1ql/BJZWUz6Zpj/uzeytvubn3yPu1ny6gwNmYt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KjG7PQqprptB+E+rfESK41GTUI9C0W2X/j4vk2fN32qOtYU6fM9TaWxwfwd8LRX/AMWN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0W9vbi4fyt8Yblfdq+uf+EX1DWPFF3qOieE7fT/DPk+RdXFwixy3Df3o8/Nur5NjWw8J+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SWy3627W1kYoDIyBm6s33Q1fWmjfEGbWPhNay6hq39n/2UnkzSW77pbibbxt92yK9WCMm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/R/7EhtLO0tN7OnmTL9pfLZ24+Zq8rHjHxB4g/te08PWkkN3qF6zvJeONtuv8X/fVdH8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qPiG6ij/AHdl5/2jWX2rD82JG2/3vlr0W/1C08QaP/ZPh7T7eW71mZnn1mSFYraLPJZS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HjUd2TFnL/wDC4ZdQ/s/SdE/1tmiwXslmm2B5B/CHqv4o8c+IbjT/ALJqH2i00+4fY9xG+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f8AvquU1jwfpPhfWJtO/wCEgvLvy3ZHs9Ph2xXDY7yfd3Vx/iDUNb/s/T9Eu9Qj1CK3d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up6L5n8VccVOm7G1zv57jT/A1vq0XhnT7jVrvULLYmoSfLvY8cD+7Wb8JfgbF4f8HajL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QRf3kj7Wt7fq3PZq87FxLr9xF5P2yaWzhae9vJJm+zRKG7Af+g1i+ID8QdYt7zUYtP1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kgdVlj/+Jr06bckS1c3dc0rQb06jZaHbyJptxIQbNJzJ9px91pG/u1v/AAy/ZQvPiRJI9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n8t7qJwwQ/3f96vTfgj8CrfRvhJqHiTxG3krHAbu3hIw4VRnc/tXl3hT9oHUfAXgqws/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6u55zu3uWJwF/wB3+KtYozsei+CvhxoHwz1jWJ10LUfEt5p85sbJIoi0TyR/ecn/AHjX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v4f/ABA1vxNrenyf8JNcQMml28ibVt16Buei133wV/aS8TeKNHm0Tw9Do+k3dn888mqO8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LXzt8XPGF34/+I2rarqlxHcXefsq/Z0ZURV6bc/7W6hoGb1t8SdV8cW0Wn2mlf8AEw375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dyHqz15b4gt/+Eft7vzbTyrrzvIf/AGP7zV0nw18by+A/EC3em2xvrgLmaAH78dYnijxB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P7PtY/neOP5mdu7GoWgz1D4G/FHw98N9P1GGbRLjW9WvE36dbxuqwbtv3pD/AA15/wCM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7u5pvsl3qD/8AIP0922ov93H8dctb3Et/cafj/RbqN9kcn3fm96+nfC2geEf2c/iBo8viq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RppNSETFIpOMeWP71WBW+KHjjxNcfA/w14Z0TRLzRIdLRU1Ty02yo23j5fvfN97dXzr4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xMLO0i+ZHuLzcy7f/iq7b4x/Eq08UeKNT1TRNW1xI7uTMkd9Lj92DtX7v/oNcXbeF9Rn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+2fc8z5K0S0Mmz2j9nXxT4f8AB/xJtLT/AJCEUiN58kdr58rqOeKpfGrxfH45+ImtX8Ol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G6g8qZFx95hXLeDf7J8P+ILSKbVpNJh3/vtQjRt20fw5H96oNS13TNR8V65q11LJqEM88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u1m1YpMw7rwpHBbi8eVCAeFifdj2NV9J0q4vrs6VpiMtzKd7u3O0V1Eegl4AEgRJQu6QI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UEWjSXBFzJJcy97dsY9s1jzgez/IOmaaScHBrKGryd4hS/wBsjumK5uVnt8yLxPJ5rlvE/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1XRZfsurCH5P9vDZrZ/tdP7po/teP8AumnG6IbTMvwLqsnjXTNJgv2Sxv1eS2kMibV3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aRqH77Ubeby3XZJH8ytWFrUy2OladqUcSM9zdyJ83slLb/EKX/Wy6faf98FVr1KK5o3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eD/s/9iahomoR/a5E3vJH8qovGFxXCT+D9Q+3mW70r91vbfcW7ht7fSpU+IVlJOPtWlS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e/4Ca6C08V6Dgrb3F5ErLlhJF8y/rXTYzTscBcadqEFvF52nyebH9/zE+Vo6zJ54rcmK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KtenxeNNIQfu9dQRI7furmAq1aX/AAk/2j/StP1DRPuf6uR9v/oVFi0ePfboQp/0n7/8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FwfK/ufPXb+IPN1i/ilu9K0iWWP5E+xzBawrTwZqH9qmaDR5LmIjlLeTdRYZzHiDTpdH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K4Tekg/h/2aTSPNPlzea+T/c+7XdT+Bre43tJBqVrltzh/m2Va034ZwNn7BqQg/j8uaL5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NZOsu4u0pwS3NJpEHnwXYPUJ8r/3a71fhbqF/BKbrVbMRb/n8z5dv0rOk+EeqQavNFaa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5l2N+NRcDiR9lGnmOXiXeuw1vXFv9nEsUX/Lwm9/9mrN18HddW3l+z3EMnlvvdFl3761tO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d/upfvv/AHnqjNI5YafqFxo5ih8vzbN23xyfedT/ABYqncahd/2PFpMUsl35abE/c7W9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E5+yRebdJXNaj9quMzQy+Tdfx/8AxNBZXGk3trZItwxUp2V6nnt4YPD/AJ0MXm3X3HT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U5b0RvNuWV8NuY/LU0tyLO4eN2z8oIJ980E8xPbW0v+pjB8yT7g3/AMq9Gvvgt4h074bf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fvXNvE/75ctivPNGH2jMQ/ey/M6eY/3fpXe3HxQ8TaP4I/4R7+0PN0+R97xyJu2L/dzQ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X+1s+Sr89xp5tpfKi/elN/l/dXd61lz3GfNMv7z59/8AwI1q20/9oAib+BPkq7AU559P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6T53f+F6zp7jE0R8rhPl/Cr32c8+Z+8y+xP71VrnT7mK7aGRGby0Z8GlYzsfor8I3vdS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5WKOOzijKSJkE7a2dXttV/tDSpR9nlljmZPL3ld+VrH+AXPwx0b/rhF/6ADXaakdt1pTD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lOexSgbU0zus0P8AuTGpYNQlSYrNYXKD1XDCtT/lqab61NhGBbaxaQedJL58QMzOgkSrn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l57Uun8G7H/TeSpfssTqd0aNn1WiwGXrNxD/AGjopilj/wCPrY/z7tvFa1Z+o6damCL9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8L6fg+VFJD/1zkK01oWXbhPMsLpP70Mg/wDHayvBA/4pLQ/+vOP+VP8A+EXVc7Ly7A9Hl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+jXX/CP2v2TVriKKNNiRyIrbMHGKYjra51v+SgXX/YLj/wDRrVoW1vqEH/MQj/2/Mj+9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MPtf+jyyyaeyJHHuVdof/wCvQSdYK5z4krv8A60OmI1f/vmQNV4XGqp96ziP+7IaxvGt7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WXT5kaW2dd42sF/2vzxQJI6gchT2wrfpTwciuZ0/xjF9gh87T9QiPlrvP2ZmXpUyeNdF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92WNkNBTJ/Ck6XUGqhR/q9QnQ/X5a1GsonjZCihW6gDGa5vwPf2k8vibyrqMhtVklR9/3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uhz9KARzF9oNpB4i0uOMTxCeGdmkSdgQV2/dHTPzVsLpIChRd3P1Z8moNZ+XxJ4fb/r5T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daCjI1eG5g0e7xNn5Ou33qQf2h6QH/ge2rGuf8gW9/3Kkt8fZ4v9wUCvcrJdX9uDvsfN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/Z7cw/ZJ+Xkf5E+781awqho5/wCQh/19SUGRcjvo5BkK4/3hVFpoU8TFpJNrmyQKP+2j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/wCQ9FH/ANOzf+hVRZoG4hx/rY/++hWTrLH7fobxnpeKP++lYVeOn2s2cwx/98CsPxBo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sf6bCj7H+Xmgo6kdayvE3/Iu6r/1wapRooTiO6nT/gVVNcs7qHQdRZb9iq28h2vGpB496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3RRsAzWdA95Ogmhlt3R1GM7qf597F9+COT3STH86CCr4PH/FOQr/AHS6/wDjxrXAwK5z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wy2lx+7nm/1abv42rZi1iBkDSRTR5/56RlaVjRMqafbxT3+rQyxRy+XNs/NRUv8AYtkC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rN0y9hg1/XWeZEWSWGRctjK+WvP/AI6a2Vmhn+aOVXHqDUWNOYwoPDVhF4guMearNbK4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ua1RpRiH7nUb36SyeaF/765plx/yMFp/t2U3/AKEKvgUcocxhahb3cGr6V5OoZl2TInnp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l1aH7rW030lK1V1of8TrQX67LiZf93dG1atTYpSMzVtRmkWMXtlFOqOqFHZZEfPb5lzWbd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SupeCojH3aTT4m/8AQa1dfby7GF/S8gP/AJEWtClyoHI891P4VfDLVbc/8UraQnevNukl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//CmfBsefsOravpHp9l1aQY/7+V3+scaPd/7n9am+zQ/88ko5Rc55vffC+40Sxuriw+IW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Ft7j/wBCAq0vw68URZ8rxfZ3f/X/AKWqZ+pjauj8S6Pa/wBi6n5UX737PI6f72KnOj2k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H5F/1b7alRLU7nHXvh/x5Z2xk2+HtS8r53+zzzwsV/LbWW0fjKKAtP4NuLz1NjqcMv/oW2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7efyr+7T9y33sP2pLb+0fs8Rhurf7i/8fEHt7NUyi2NSPJZNW0/w5ObvU/Buu6JNH1uY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dVT4t+HFxb6jBc3K2Kaj/wAfQurOW3kf/gW0EfnXt1vcatgiX7P/ANu8m39KpRXLXduf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/nUqDQ3Y+aYfgX8D9b503U4LaY9Bbavtb/vmTNegfCP4W2fwq1nUNQ8PXjak+o24gkNz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a73VvCnhDWraeHUvDFnd5Rs+Zp6j/AMeUVyFv8Dfh3eWMciaSdOLIp/0S9khxn6GqUbC0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1aw1jULuLxNb3cOoOz3VneWr7Xy3s3X0rn9S/Y91Pw9bNNo+p2uqahI/7k3B8hbdf/Zmr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MGdK8VeItNPYQakZAPwbNUrX4O+N7vT7WbT/AInXmJ0WYQ32no4XP95hVWCx594G+H2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vwfqsMcviXVJpEhjjnVouQPmz/wGvDrf4WeNPhLeC+m8LXWuXsnDWkNvJNZhOxkKqd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wp8ZvDwMlrq3hTWYh2uoWhdvw6UDxD8WNPg/0vwbo2pAfxabqojJ+m+k9B2Phbxhp+q6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5F5n37OSBl+y/wCyo/uV9HeJhol1+yZ4T1DxBaSXcShFtl3FVhmVmjDyL1Zefu969Quv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PhfrbgdWtWjuh+lZd78QvBDaebPxF4S8Q2NsX3taXujb4h361NxNX2PiLULnVrfX8Sy+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boHjPRYx93a1dJ4WgtPD3jjw9fwz+TdrfRGbTPvNb/N/er6uh8ZfA2Xyogum2ezds36f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HFZMXwe+Bmq38V3p+tQQzK++MRauB839756rmBI8Y/aP8VzeLvGmny6lG9tZ3CPDpjQHJ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4tzLXBX/AIeu/hhqEUureXLdyJvgs7d/Milj/wCmjf3f9nrX2h4g/Z+0nxto9r9h120s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0dbhkjkdiduG+Vtx+9XBW/7CM9vbzRf8JcdQtJPvx3FoVZG/vA7vvUkwaOe/Yd1f7Z468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cWSyiK3+6u2QHj/vqqXijT9E0f7XF4gik1CLfIkMdu/lSxNu+8W/u16r8BP2b9d+A3ji4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spLSa2SOAYk5xtJDf7v61y/jj4HeMfFE+o+VaW8Usk0jpJJNtV1P8P8AvVLY0eE+KNQl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qiR2/wDqtvtX0d8DYBq/7Omo2p5Igvkcf8BZh/OvJfFHwu8Y+GNH/sqLwzeahFvV3vPs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2vcP2Q9G1B/APiLTrmzuIHhuTIYZ02ny3TGPm/3WpFM3/wBny+XVPBk6k/vA0Tn/AL9r/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w6yH6PtrxT9mbV4rPRNVs5jgwfu3Gzd8yySf417Tb6hEf+WqVvE55FbR7CWwtzDFNJCI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5qW/tLqS2lQNHNujYHjbV23P76Xn+LdU+BNmqMkynbm7OnxTeVb/AHFf5J/m/wDQar6h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ycOr/u3Vqtaau2xtkPUR4x9KXUh5OmSv6Df/AN8800UJ/a1vGPm+0x+zwNVKa4iTXrW4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zPl+YMrVsW//ANlWXqo8rVdIbr5s0kP/AH1Gf/iaoDRt3E65jdSP9lgazdHt/s9xqEXX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FSz6NYXH+ttIz/wCq9tYfZ9YuhEZIvkV/v0Aa9xbefbzQ9RIjI6f7JFUNG/48Ih/sbP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/vC3+8AaoaP5wtj9zEc0if8AjxoAnv7f/Rs/885o3/8AHuatjT4TnzIo/wDviobsl7O4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t+7A8qQ+Ym/enzUCauV57CK31iKIR48yFtn4H/69W7fT+P8Aj6uIv+ucx21W1S8iivNL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DH3l/wAVq6LyDP8ArRQTYxtGsLv7RqEUOo3EP2edk/eIsit3/i+taN/b3Y0+7EssF1F5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0eRR4g1iMOr+YYpvlPqu3/2U1rSwrJbTRHGGVgfyNAkUBqGoAcafHL8i/wCrn/xWohqA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aybGT95tbd3/AIauaLL5mnwMerR4P1Xis3xfr0XhzT4b0xtcXSzKtvax/fnc5+Vfek9F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/DNqLrWdRi0y3zgNOcFj/sjqTXneseB9P+L9x/xMPEPleH43aeyt7d1Vnkk53GtbRvhd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iDNHqGq7N6Wcn/Hnp8f933auu8P/ANn+IJ7u7tIo7vT7hFeHzIVVfLG4f988Vm/eRSPi7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+LB8PaV/pctnqGxP9tQ2d3/fNfek+s6fo/lS3d3HF867I9/zM30r531/xD8PvC/xQu9Q8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ezyHt9PTdbJJ/ezXd/C631DWNP8A+Ehu9KvItQkeR7q4kdV+z/N3J+WvJVR06vs49Rs6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Y8Txa3d6h5VrGizfZ/J3SvjllFZ+jeKdQ+LFxd6f/AGfcaJon8d5v3S3a/wB3/ZqLxZ4f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PGmoxTfvEQ27Ire/92r3w2t5fA9vN4Uiu7PUJdP2uklw7RTusnO5v9qt6WHhQvy9SrHR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HtbTybeL5Nnlxovb2r55n+F3jb4gfGjUdb1uaTRPD+n3qpayXH+q2j7uB/wCPbq7Txh4eu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TW5NJij+/HZuu7cedpkZl2/7q1xuoeIdW/s618Kahq0mn6VeTb5ryR90rtt+4p+8WrKO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WJ/jB8SfhHcafqOk6t9o8Yahb7tlxGm6VG9pP4a+YBrF3b6fd/8ACJ/aLS0uH2Pp9wiy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9X1f4r0j4a+GPDMT6X4KhnATYmqam/lRl/wC8T95j/wABr588LW+k2/jDUdP1HxZ9k+0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qpn+HG2tnVT2A5rwt/wkHjDWP+Em1ubytJt0+STVE81X+X/lmO7VsXH/AAjOjzza3Lq37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u76Y/drVj4k3Vpa2tuFvZ77adkZK+UqqPu4Ra2/2ffA2q/F/xReXcuq3Gn6fZpvn+zpu3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ii51psZzHh+38KafbzXc0tv/AGhs3p9n3Ns9aQeMdP0fw/NqGk6fby6hv2JqGoJ9z/Zj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3fh/xvqOn3f8AokXyvBcf6zeu3uR/FXBadp934X/sTVtbtP7V8Px3XyW+/a1xjllroULa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D7PFDqP73T7x2nSO42+U6/3h/drsRp/h7wv4fu/Kmj1vxNIn/LR2WC3/ANmMf8tGq74q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Q0/7D4XbTtr26zXFz83lwRt/q4wP4a9h8Uaf4U/aI8P6jrf9kyaJ4O8PQSPZSWaLHeXc2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+3Wns0wWh85jUPEFxb+bNF/q0VH8v5dkf96qttcat441ibT7SW4m8tPnkuJ28q3j/vS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drPiHwx4fu9P1u0ji0/ZsS3vNvmu3/Afm/wC+qzfEGsf2f5Wn2l3b2mnyIrz/AGNPKgT1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YsreFvJ0e4mu5fLlikfY/wAjMzt0+WvpT9mW30S41i7u9btPKit0aeC3kTzW3f3mWvn+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DRJfOit/uSSJtVK1fhf8X/EekPqdp4etGWbUFPmSzncqj23VpED1r4g+KPD3jj48TWn9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Fg8y3dliu5hyV+m6tj442+oaf/Z/h7SbT7XLHZfav3j7vskf93A+VawvC3wW8TXE8WreL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1ea4kdV2L/eH92ti/wDiTpP7O/xgm0/xN/xU3h7UUjmTUJH3TxY/1an1C1pa5mtDwmfW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50nm/f/du273q34W+E3jb4oafNd+GdJku7TT02Xskj7d7e3r8teqfEE2nxXuLvxDaRW+n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Qr86lvvE/wB6vbhqEXwn+D0Wn+Gbuzhht9qTySfN9ruj/AKnkuHNc8G+BvxR/wCEHt9R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Olo0FrpccCr9ok3ZZpPZa9X+H37SUXxI1j+xPFmn2eiafcfOkkc37raOdprwTWP7P0/xh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3eob988n3vmk/h4+X/gNe1fB74L/2x/aN3FNZzahbp/y8JuW3z/s/xVcVylo7H9pn4k+G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mtyRf2htgSOzTbK8e7lQvp/DXw3q32GwjWOLRXjVV2iTzmkl6EfMv3a7n9qHwdqHw3+J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rafcQRzveSJtZ89VX+7XT/s2/B7/AIXxcTS2lp/Z+k2f+vuJPmb/AOu1Whnmek+NrnSN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TPcDN/qEA/0qZ+8St/CP92s3xBo83gfyodQ0+T7XInnfZ5P9bz/Ea+qPD/7Puk/s9az4i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e0nTHzpxTl93Ubl/3vlr5kv/ABRF8SPFHifxP4xl/s+a4ffDHIjf6PH/AAqo/wB2huwj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58mL7JL/AByR/edf7tV7a3+zj+0ZZbiXy/nePZ/D9ap6xcWlxfzS6f5n2T+CST5Wf/ax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z3Gky6hp9vqOlfbfISO4fbA8xb70p/urndtotoKwunad/wkFv/aEtp/Z9pv3weZu+dfav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s/aIt/7b1bxD9k8P2aNAlxcP5su0fwgdlr6d8UaPoni/4TxeHvB2k2fjbUNm+e4jmSLy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8K/w18xeINQ+KP7K/hfVtO/4R+40TStdtWtU8y682KKYr8zqR/FWaVgseX+NPgTc6d4a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t14W0rUzYfbHOJJmVtvmKvpuq9ceKYfGHjDw/5suoXenxwrA9vcTfM8xXll9FrlfE/wAW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vAYi+yafp00l1PJv/wCPuQ9M/wC7mskXHNrdaf8A6JNG6ukn9xh0YVunoZtHonx58DaT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PtH9n/Yobry5H3Mkh+8u6vPLfT5biur/ALfub/zri9ulurm5h/f316nmOfpWXbXGiaP9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LRfsv2NNqvJ/t1zup0BaHoXhb4f+JvF+n+bpPh+81Dy/9fJbpuVK5/xR4P8A+EH8cTeH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hneP+LzCudtdp+zr8Ufi54f1ibUfB0Ul3pMk3+mx6g6rB+bV9EfCbT/Cnij4w+N/iDLq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8mlyOsksM2395/wHj7y1nyXA+VScdDmm474FKCid803cDmqPQGHHcU1uBwtSfKe9J9zq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3dWOj2pl/wBGgeWRRtP3iBWVo9hLcQSxSn97nZv210FzfXEtpDp1tIZTtlPlIn8Lbf8A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gReX5aLXdQklGxFirf6RNo10jMVKOMrUoaQhTkHf8uAKuXFnd69bWt0skJhVMgMecVk2rP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sHwC3St0ybFDUrGSKSUZVkjOAKjaTbao4YtK3DL2ArV1uI28v2ZyGlRiJQPWsuOOKMqz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ooANI0/7QZ5YpU83Z88G/wC+tdNo5/sfMunzXcPyb3jt5GXe1c7p/lX/AO9tIvJ/jTzP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/wBVL+8/55x/e3UFnUeHPFHiFpLi4N9OYYE3MLj5+v3a3tO+I2pTmKW4eO4IkXfbtCFV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F9cpdWi3Um/78kY+bfUE9vdTAiXzLX5P9XJ8u+gD1Pxd8Q5ofOu9P0m2OkyJGjxld5SS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mL7bpVrDLs+UklGrD0e4uwTDF5f2V03vb3H3dwH3hS/2fpNx5X2vzIotnkvJH/D6Vncd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Rb8xSWFrv/1kb7l3elO0/wAc+G9Q1AxTXFxDL/BceXXGeINP0m30/wD4l+o3E0Q3b7e4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g3GoRD97FFiLYuz+La2KoT0O9/tCK3uCftX8fyJs+9Wh9ni1/ypfKs/N3/wCr+6z15Nb+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4jpmtiDxhdW1gYfK8m6jXYlwfm+WgD1n/hFbaD96dCg/eJ88lpKv3qxdd8G6dqVtFFca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5ZHzf8AAq4uD4jtDpElnf6dDfOPnS5RsNu+lZ9v4pmt7eWK1u7jyflfy0dl2+tZ2Jsd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5PkyajpjdhJ8wT/gVUZ/A32+3mi/tXyRv3pJIm7c1ZkHiDW9PtTFFqEhik+dPtD7ttFr42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pQP71uKtDWhePw9mtoD5GsWVx8mx45SwaoI/AerW9tFMqxGKT7kgfG/86ZF4qZB5VzDa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SnXp0qe98d3F3a6ehsjsto9gjt5NtWgMyGzv7LUZbeeF/PHz7wM0T6feXFo10LaUt985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wwEkxXf3N/mbw2yruneKNPgt/Nlu5P3n/LOSHdupozsfbHwYnl/4VloH2WL919ji/dyfK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vpQ1mJrTycTqVbzAdx5wKyvhVcxXHgnRWiGIvsEDfpW74gh3wWjj+G7jP6NVmL0HC7Gcl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I/CphF6kGl8mPugP4UjAzrUx/aLsD/nsz/nVvcuOtVba3xfaj/11H8qteSKCitqGPs0f/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3oc1FqEEf2aL/rvGlKbL+67D8aBssKayfDbZ0p/+viUf+PtV020q+XiQ/e71iaCJ301p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w9P9Y1JlI26oXII8QWB/vWkqf+PA1ZBuyMmOPNZGoavdW+v6fF9k/gk/j/h/vUiUjoEbi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nRNRT1tJh+jVANQ/6ZSf98UT6hF/Z93/rBvhkT7ntQMsaG+dKsj620Z/8dq20ayD5o1b6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HSLNM9IFH5cVpCcUGaZk21jDJrGobreIbfLHEf8As1Zm0K1lBzHtH+ySKS0YDXdR56wx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mlcq5gah4fhzYCK7uLQ+d8rxv/st/eq2NP1C3/1WodO8iBt1Tan/AKq0f0voh/30WX/2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adzH1e31CfT7v97by/uW/gZe1Lpv9ofYIf3UH+pV/v8AtVvVPMGkaiIv9als7L/3y1Q+H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HRraM/8AjtSIVbu6iH7y0Y+8cgNVNN1D/SNQ/dSD/Sd7x7PucdK18YrP07/kLa5/19L/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Rq0B+8WT6rVbz4v7YsJf+WXkyJmtOsbVEEWs6JBhBaTPcIyH+J1jDCqKNdWTna6t9DWR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ILm3mf8A3fMAq4NLtc/6lB9DiszxPp8X/CPah/rP9X/f96BI6Kc4nlGf46ratF9q0u8i6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rVTt9Hitv8AVS3H/bWZpKnNvL5boJeWUrzmgoZolx/xJNP/AOveLf8A722tEVjaN9q+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s+RJE2slXhNcoPmhDf7rUE2K2gj91qfp/aE23/vqr9Yen6gLC41AfZLg+ZPvd403bcit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f8BoKRnwIE8WapvAMb20LKNp9XX/ABq2umWj/wDLBR9BVRLqKTxM67sbrJef9pZX4rRj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qSzBv/D+n/2/pMXkyf6TDcI/lzMvTGP4qv8A/CLRR/6jUdRt/wDcm3f+hU/VP3OsaJN6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/rVq0CbOR1fT7uw1DRDNqtxdxSagsP+kIvyMVbH3fpXQbdQH/LWD/viqni3jTbB/wDn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y/8As1bNBPMYHiQTT6DcRy/utrxS+Z/cZZBWpPqMouJf9EuCA/8ArI8bareKl3eGtTH/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a0Rz+KK36UFJmZq99DNp13DL5nzxsPuGprfWLWe3iPm8ui7vM+Wrc//AB7S/wC438qp6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mf30MkKunmJupDRPN5Nxazjzo8PA6jn2NVdGk8zR7BvW3j/8AQanGnWtyPKltLcxbtv3K5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PhqxkMWJiHRyjlfmVmFCQr2Om6iX/casvQ/m0a0/65Af98nb/Spf7O+z58qWT8X3VS0a2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1c0yf+PGqsCZt23+tj/36zdKGzT9nTymeP8A75kYVKqXK8rIkn1TbWdayXHkXVvIFKrK7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3Y/WswNa3MvPm/wB/b/wGqem2/kWMMP8Ayyj3Iny/7VFtNLDGFkjkOO+Krrq9vbTy7hOv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QBd+xQyTbWRG+bHzLWFo3h61On2vm+YZo9yeZG5XoxrZGs2Fwf3UyZ/8eqtpc0KxXh80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95t3/ALNQAo0jj/XXBi+bckj7qraPBnT4hnBC45rcibc4X1rJ8P8AGnOZf9as0q4/2dx2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PL/sf8AytQ6NqN19gizF5vyf5+9Wjb96zfDyNFaSwt9+OeZD9RIwqbWLTKWsaNpGuRSD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llE9pG2T/vYrlL74I/DfWbcyXPhHTlJ6mBWjb/x2vSWjJ7Zqjo4H9j2uR/BseT+/hqVh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3w5/s+a8sba/0wwfvHjttQcbl/Gmv+zlYpzpXjTxLpRHQJe7wP1FexaxYpNpV/FGBiWF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az28U3lfwLRYpO54rffC34l6J5X9lfFm+aEOqBb23EnX86ur4Z+PulT7YPFmgawo6C6t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q2r28X2CaX5zhN//AAGro0//AKbSfWpaHex4xqvxB+PfhJbcah4K0bXoJG2b9NkIbd9N3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3xI/s+aK9+FGs6VdP92801mOxvy5Wvcr+2ltvKl+0mQCaPr/AAfN1qys2qW+cSQD65Wiw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ZbfxBb6xqc2rafeafFqHnulvcQtF829Sev/Aq9/FtCf8AlnVbULjULi40qWWLzfLn2fun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bDP+jXA/3UzWkTCTuVfIin1C6/65xvV8WpHSQ/8AfVU47iKTVkkl/dAwsn7xNv3WzV/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N9iqMylbCUzzDzP9W7JUl/bzXFtLF5qfcZHpbHC32or6ur/AJirYFNFlHTp5Tp9rJ5X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rd1KkNncfZZD9mu4Ze394r/7NVzw/wAaPF/0zeRPybFHiFd2iXpH8Mfmf98nd/SqAn+3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2zNV57mL+14sTR4khZPn+X5g3H9at4+0DzOnyb6ztRPkfYD63Sp+YP8AhQBpgYrO0vzU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Ln5foyqxp/wDZsGc+SufXFVjpsS6vKGEib4Fl3LKy5bcU/wDQcUAacsYljkUDrGwpmjXH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6Wsbv/vbaittPl58q7uP++1bd/30tN0a21A28wtLuOKK3mkhSOSDd0b13UAN8Ur/AMSa3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rdvw8zB/9Crf8isDxRb6gfD2oRS+Xnyd6eXlenP9K0rbUpri3hl+wSfOi/PG67elArFS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eX/rLWTn6MP/AIqtf7PtyMVQv7rOp6TL5UkQSWRGOzs0ZCj/AL6ArVW4jbq4X/e4oJOd0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n+XL5c0m/wC0PtXbu/2a5TxR8LvE2sax/wAJNd+Jo/7Qs/ntbO3hZYEUfw5r0rTREL/U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AMdrkvjz44i8D/DfUfsl3HDq14nkWUcn3nzwzAf7K1DAm8Uax4Z1jT4tE8TXcfm3CK8+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1Wq3ii40m30+L7Xd/wBn+H/sXkzSWcy+b5Y+6o21nfs6/D6bT/B8XiDVv3ut6gm97i4+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arPxg+F2oeKNPi0/w/wDZ/D/2x2S91CNN07+ir/vf3qSRSOMtvjD4O8H+H9Wl0TT7PT4rP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N0r5/jmx/e2/Ku6u28HftA6f4w0cxf2f/AGfDbos0Onx7Yo0j/vH1avlL4C+D9b8L+OPE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t/bEaCezuE2s80bfK4J/763V7LcfC7+z7eKXxXq1v4au96vBHbzLJdvj/Z+7tr5mvKtD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8YPEGo/2faeJtPm0/RJbN1nSSP90z9mU5+Y/LXM/Da31bxRqEWt6h+61C4n3wXEj7Z7tS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/AMerJ1DxTaa/4fi0/wATf8TuKSZv7Ls5H3T7Q+BP5nZWX+Gva/B1v4U8QXHlXc0elahZ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SPZndH/u13KVSrIaON+IH/Ev+yQw+XqF3cP58Ecb7okjP3dw+8XauE1Dw/L4g/0vVvtk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boq/ZIxy3/AmrsviRp/hPwvrFrd/2hearpMkyzzSWaNL+77/ALz+GtT44/8AEw/Z3u9W8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I8e+33qrPb7v9n+81cSwSjNzZR5D4fuNP8X+H7uK7iuJrvyGmgkuP9UmWAHH/PRm/irp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fwfFdw/Z/skib9U1WT5pbhj/AAR/7K15N8KfizdeH4LqystH0zU5b3bFCLgMWlYN92Md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aZ8R/FttrGo6tpU2mWeh2xfyHcRQWy4/h/hZq6lB7IR5T8QNHl1C4i1CK0/sTSo4V2SX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3+8392vXvBWiWvw8+EwuLjxBK1zqjCe20e1PlKf8AbnP3j/u181aNqF3r+safqHiH7Zq2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/wCPiT+FR/s19R+Bvgt4x+K9wdW1a70/wf4f+599WndR/Cv92t6UXBWGN8Yf2J8WLcxa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6QpBcSOqqi7f3mIx1ZmrkP2qdQ8P+KNP8CaT4U1u31WLR7VrW6ks/wDVdBtb/erI+NE3h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4V8I3q69fXzEXusSxqViVe0f/AMVUHwO+A/jD4iWlxfeHNKil42213czBVWXua3sBx+n+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p8X2vVpNrzSSfdiWvT/+KO8L6hFLNq3iTwzLI+97e3haXe3ZvvLs/wCBLXYfDH9nrxP4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HEMEpuF/tKW5STfFcLH0Xd/dVq9k+NPxZ8HaP4f1ya08M2+q6dpyNA+oSWSyLcXB42+Y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g/xR45/tDWNRl/ea3d3EzbLi4QbnXorNt/i21R0b/lt/a0v+l/8ALG3k/wBUn+0f/iagn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2rTSyWmrXF63+hxw7YkhPO4H+H5vl21Bb2/2e2mim/e/P8n+9WbhYDat/+JfbnUJdVuP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W36Vqah4o8PXGn6fDoktx/aEc/wC/8xGiif6muW062l1C3/srUPLi8x/+PiR9vy/3a0R/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9r+z/wDLSP7rtUpAfcPgbxRqNx4Pihu5o/EMsaRu9nI6xQI3Zf8Aa/vV8ufGPxFbePPj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yzVLRhZP5sTAcsqn+L5hT/g94Ou/i/44i07/AISD+xIpEZ3+dvnX+7tH3q6z4gW/w4+G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Txt4gsnbzry4crZo393b/FVNtIliD4sy+F7fT9Q0/RJJvD9u7QzxyQ7VSPbjcJP4Wrzzx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Bs2ie3uI/CtjLvjiRSsSN/CCf4q92+H3imX4keFov7W8MxxWm/yJ5PJ2wXDbuFVf4m/2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4i+I8MEUXhafRNCsY2At53SBLs9mf5vlVayjOXVGa0Mb9m/9nD4e+LfAWi+KkuL1bxpP9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7817/wDDT4EaR8PvFGp694d124u4NUt2W9t7m4Wfe3YLjpXx14r+Hmq3PijTfhrFqt1p8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pkn7kk9S8jfer1jwJ+w5rOlXbSad8RdS0e6j+ZVtrk7M+mFrop+ZZP+0l8NovjB8aPhx4T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Pe/9cQw612mnaj5HleA/hb4ek0/TrN2Se8uE8iB2H8X95q5jw9p+rfDf446jrfiaa88Q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C4kdFidTzwflr0nw94x8Q+KPterahFZ+GfDNu+/7Hbust5cf7RI+6tPmRZ5F+0lcat4f8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4m8TXj7LKzt4fKtvMH8QjX76r/AHmr5e+OP9raf/Z+k+K4v7P1CztfPePess8sh9dv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O8HTah450nW9W0+SXVpIGngjt/u2luOIoT6LzuPvX52fG3RtY8eftI6voc6l55b7Y/O/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3Zmex5ZPp8v2COWvsL4W/s52/jX4b+ErDVrp7AQ2FxrTNH94zTMqQbv8AgINZ+ifsNavr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TtKtH25t4ctMy+n90V1+p/sS/EjRxdTeF/FwhsioiS1ivZlcgdAzZq4q4cx6D+yp8JtQ+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N9Qt7TT7hNkNvHN5u9v74C/NW98eNY8M/Fj4P3fhP8AtC3iuo/39reardJBskHT7zbv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BXxX8N/+Ehm+I/iHUNE8MyWu+bUbe9+Z5P4V8z73/Aa8j+Gvwe0n4oeIJrTSru41DVpJ2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xs/7zFv9ZIy03EbkfNOoW81hfz2k0X72N2T7+5f+An+7V7R9X+zgrLHkfw1654x+FQ0f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ZadBM8UF1fXMce9Vri9Qt/wDhJ9Qi0nSYo5fLfyIJLeNm3serD+JqmxmjOn8Y6hrGjxaS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z3EEe2Vm/us1T29zFbj/AFvmV7nrHxBm8H6P/wAIddeCbPT9Pt7XyUuLjT9s7yd2y3zf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Ek+tc7SGesfB/wCIPw00TwlrOnePNBvdUuHn8yyeyLLJ937ud22qGneFv+Ew07xD4m8K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6wPHcXTNcv5nvXnNv4fluLiOKa1k+5vT7QjLvU+1e+fs7/CTXdR8WDSNS0y/ttHv4Gu4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Rj5c/wB6le4Hl41Rec0n9rJ6Gs3ZmlCAD3pHoGj/AGlH1yaQapH3zWdsP4UYHpTA6YawL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X5siTI8n8SfMK0jqA8QW8Vpa6f9lht/vxx/xt/ezXHLP5BtpfLz+6kT/wAeFW/3ot/9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9tdNONiWjSuLf+0Ptd15UcX2fanlx/w9qp29r9n1CGPPlRTrt8z7zVVEEvkHypfv/I8f9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z5b/AD/7NdCRNjd8QW/9kW8X2Xy7uKN18+T7zLmuZ1GMSmXyR+52ffxtrRnv4rfX4pf+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v1HP/qPNmi/4+Nzpsf5U+tJBYhGnxaf/AKJLN5Uuzf5n3vwp9vYXVt5V3azfut/+r/iZ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WI+bLJ9//Zqae3mvreL97H99tkcafNTRRNbXFoLe7m/49LrY2+ORPmdu1YouLrWMy3U2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+Gpra3xm6l/e/PsRJPmV1qlNG9uly8JKSM2fLYfJtq+gG/wCH7iGfT9Rh1CX/AFcbJC8a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qNrcWFrF+8imHyPJJ8qt/tVRuNQmFvFLFsiOz53/ALtQ22n/AGib/W5k2b81jYOYsjyh5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erlv50/2Xyorfyrd9/7x/mf2rQ+36RBaxCdMzSJsf/dqnp9t/p80X/LGT50q0Pcx9Yto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9lkffhP4P9mrYsZbm3z/yyLqmfxqPWLeW3uPK/dyxb/kkjf5latK20jyOfOz8m/Z/episc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LF1xuT8qeunTT232qKb919wpVq2+y6hqHlfvP3j73TZXQXE1pp5msbaDEOctx+tS3YhIw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nHm7xuT+L5aqNE4jKsNuas3rzySCNxmILtElaNrcWtxB5V1/rU/4D8tNO5Zh24/6Zfap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rTGoRGeLzf3XybH8tPlWoL7Tvs+oDyZf3Ub79/wDSpb/UftNv+98v723y402rVICte6hb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Zc4++tZo/cVpahcfb9ItYYuPs7t/wKqdt/o9vL+5x/AjyPu3e1UQz9BfgLeyn4baCZIp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Xdapdh7aGPYyn7RG3I7DI/rXLfABvM+DnhNj/FZIf512GtD/AESPH/PdP51RzyHLf2tw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AqXYD1FH2eM9aDOxmW5H2/UOcfvU53/e4q4HHNUTHG+rXqR4wCp69Plp/wBgjznMmf8A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o8Q/6bRt/wCPVPWdcW32e2lm83iN1fZ/wKrgikHcUDJ81geFP+Qc3/X1c/8Aoytn96P7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293CIkzHeSb/L/wB6gaN2srUIP+Kg0Wb/AK7J/wCO1ZF1cf8APA1Vv7j9/p8vlP8Au3Z/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ODxVeZvOtLhf70Lr/wCOtVJfEdn/ABLcr9YWqWPXbFzgXAU+jcGixZU8NwKujWfy/wDL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5e9UNCZV0m1G7pHirwlTLfOO1Igpi3jGsTf8ATS2Vv/HqmNqMHDMPoaXj+2F/69Pm/wC+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haxpEgto5EupHjNzbBkc8D94tTfYNSQHZqCD/fj3VY1vK6VKR0R4Zf8AvmQVYqxIyLhN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wdGT5onU9Ky/D9/rVvothDDp1vfwxQqnmfafKZscfdrqKxvBnHh23Xdv2ySrn1/eNSYxp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0W5T3glWSobbX7S01fVmmhuIvPjgl/1DNt42/wAP0rpMVmi38jWJv+mlsr/k1SZ3IB4s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67o0f/oS1DqGsafdX2iTRahZ/u7xv+W690IrfwD1/Xmuc8Yadp//ABJP+Jdb86nCjyeS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tG9GySE7HVsf3TVLxBF5uhaiPSIt+tJ/wi+lDJ/s+3i+bP7v5f8A0Gm3GjWs2n3cP7zy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6UDNKNt6xsP4gppR/r4/96uf0/R7q406wmi1y7h/cxv5exWX7tWrfT9VgJ/4msco/6aQ0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V7qzqfwY1pZrE0/+1YP7Qi/0Mm2upEeSTcu7LZ/9mqwt1qCf6yzRx6xSgfoTQSyfT/8A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I/wDjtaAwR2rnBqN3baxd+bp8mJIY3Ty3Xc6jg/zq4viC3XiSC7gPvDu/lQUtBt7GF8WWL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3y3/2VW30+3cndAh/CsS/1m0/t/SpvO/cokyPJIjLtzjH8q2V1nT5jkahZ/8AXPzl3UrF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V3oUqIYw+oJbvtY8q6tx+lbgskTiN5ETsN2ayPFVx5en6fcdotTt2/8AHmX/ANmrf7Gk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9hzSfaZP3MkU302yLWoPtYBxLGf7u9Ko+MAf+EL13Z9/7Nx9d61pW8/2m2il9UVv0oEj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qEPlR/vIW3/w9qltbuQ29qyQswaBcbec/LV0r5trcJ/fjYfpWL4beS98GaUULwOLdVDD/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BSZojUIuY5obgH/cNYvg/XrQ+FtOV5grRJ5Jz6iumts/2hayn/VJ9+uV+H5E/h+L/r6u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Y/wDQqC0b0GsWhMf+lwff7vWV4KMSaNPAP+Xe/uov/Izf41r/AGaH/nnWDoFva38/iVJY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7n8OFpoyaOjxjNZmjx4l1Vf+ed/Jj/gW00i6Naweb5MJtT/A8bt89VdO0/8A4m+rRQ3d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8+7f5iD/4mmWjZqnp/wDx/wCpj/pvv/ONaeba6TIjvNw9JFqhbG6GsahF+7+5G/8AT+lQ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xcXY/uOr/AJrUf2m7t8/6L53/AFzf/wCKqj/bH2fULvzdPvP3iRv+7RZNvb+9SsBo9azr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pLZJSJwfm/2kWpI9etG/1guoj/01tWWq+n6xaf2/q3nTeUJEt3SST5d/GDSegF9tOtx92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qVkuYj/yylbZ/tbq1vtEEnMc0Ug9VbNVwP8AiYXf/XGN0/3tzCriUMAm/wCen6CotOE0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fzPvc1f+z1Tth5GoagDz5nlv/OhoSkW4pplcMyK4HYGse2uP7PtzDFaXF15bsm+JN235s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WkGy41GL+/cGXH+8q1Niea5VHiG1/wBVLa3kX/XS2b+dVfD/AIg0/wDsa2ilu8TRjY+/+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kaOfO/tCI/8ALK9uE9f4qLFplvUbmI2F3F5qeZ5Mn/oNS6bN9osLeUnJaNSfrjmm+REO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iuNLiDeZlCyHa+OjMtJoDQ1cY0+6A6hN1TVU/s/5ZvK8zGxv3e/79Q6bby3GkWmLvypfJ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a032a0tp/wDnndwn/wAe2/8As1aHauf8T2+oQeFtQ/0uOby08zMibejA/wAP0rT8jVQI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tBkN2mNY0s/7bxY/vbl/+tWlJp0TZ3W8Z/66DdWVqM+oW/2CWW1jMMd7G/7t/wCI/L/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raXEX975N1MVjPGnxwaucReVEYV2Y9mq01iJBkyFfpVO41CI+INPl83/AET7LNG8knyqs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m1n+5cRH6OKpDMqx08pJe2sV1+6jumcDYrddrVauNPu7i3mi863MMiMmzYyt0qbT4PL1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/vpWU/yratoP38R/2xTA4/Rv7Qn0fT5oYY5fMhXZ++2txx/So9Y+13Gny+dpUkP2eaOZ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3+zWp4VPl6SLc8G3nlgx6Ykb/ABq94gj3eGdXP920kf8A75G7/wBloAy57j7POYpYrj7/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AEGq0k9oNXtX83pFJEfMTb02t/F9K6a2/wBIt4pfVFf9Kz9dtozPoMhTONR2t/20RloA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ZTR/99ipdG4uNVi9Jlk/NRWunh+xlz51jCfrGKybrwzp41+ez8qSESWsc6fZ7l4/mUlf4W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32iwmh/56QyJ+YrM8Eyte+EtLmf7wgCN9V+U/wDoNakHhryf9VfX8P0l8z/0KsHwtp93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HkxW97cIkckKyKnzZoA0PES4sIZ/+eF5bSf+Rdv/ALNW4LYDoK57WLfVrjRtRil+xy+W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OR/Kta21DVp7eKb+xPN8xFf/AEe9X/2bbQKxXuLOJtfRJ41kjnt8YYd1Y/414x4T+Dd14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8TQmPS7S7kgsNMd2+6rbR/uj+de0alrHlappdzdadeWnzyQJHJGrM+5d3GP92r1v4v0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Pt/ewSD+lBJy1tc/2P4H1DVorvUIv7PSZPs8bqy8NgKo/Kt/TvEHiG38H2t3d/Y9P1DY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RT6n7q1H4e1nSvtGuQy6hZ+TJqe+H7Q6qr5A9f8AaU1lfHDR/EPijwudJ0Sa3tNPuH/4m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yf7keP71IpFaz8Q2mpeL1vLCOw1nULUtbSXyWssUS7h90yK22vOfix4Wi0/V9c1HxNNHLd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2/737Jbhh5iqPVq9gPiPwn8J/h7pu+5ttM0uO0VoYd/72Y7f4V/iZq8Z+Busah8Z/iRd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Ok2b7NLjk/wBUjckY9dv/AKFXDVhzKyNCzbeH9P8AhfrHm6f4fku/FesItrpdveJ5rWkIH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/Sovht4G0/4geMJrvVorj+xNPdoJ7i83NLqFx+H3I1/urXq/jDT7vWPGBtNJ/datcWSw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13ZbH/TST+Gq1x8SPDPwgtz4elivPNt3byLe3h3fu+zE/7VTCk6e4HC/HDR/D3g/TrXUJ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S2Wl6HvVbOJd33WH8Sr3rnfjT4W8M6xp5ii8T6X/AKGiz6pbxu0Fs68fKu35fMX/AGa4f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R4g/tvVbSPyreDZZaHbv8yKeryH7u5v7teX3GjWlxp95d6tdx/fVNP0e3f7i7vm4/vbf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Oh0i68F+L/iT4avvCN3b6DBaTotxLKnlMkca7t3P+yPvV7lp3ijw98cNY8Q+Hvtesaho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2wPj+Mn723+6tfP/AMSbeK38QWun+HrTT9JluILeCaO3/wBbCp+6jH/x5q6/4beH/E2o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7wdef2T5LJ/aFxbLE19IeNxkbon+7VwdjNHhfh7wPqHjjxhNp+n6hH5Vm82y4kfylt4Q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3rRvht4s8L/De78b63qH/ABL9Ptf+JZo9xuXfHux5pA/vfe296xvhN+zd4xsPiBNqF3ol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y8vP3kEsm7/lmP+Wm2vqIeB/FfhfT7vW/E3iH+27SOCSb7HcQeVA//PJfL/grkqVbytA0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ofF/xxNd63/xL9Es4N91eWcPzSrxhB/Du/hr6w+H3gf7PcWlpaahqHhTwTHB8ml2//H5c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1qXHxG0nT9H0/wDtbSoPKuHVNIs7ddqv6TNXJftE2/jHxR4X0+LwHd6hLLI//Ewk09Gi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XJUeIqNRpltWRX+LHwll1i3i/s/4r3Fp/ZaSbI9cnVZUU9VyvzKu2vmCe48QfEjyvDNp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E+0TbbN2HTH8Pzfw963vgL8Brv40eIJrvUJvK8M6c/8Apt5cTtE0zf3c/Nvr7K1j4TeH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B+Gf7Hl1HWdz2tn5LTs7EffaRm4216VKnVpq1R3Mrn52+HtZh0e4Mut+ZqEVukiQWcn3Xm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/wBkpouIrbQPOl61J4o+E3izwv4vPh7UNEvP7W37EjjRmV/m+Vg392tnxh8N73wXG1lr9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8ltdBovy/vLW7Qzhp/8ASLeKXzf9Z9yOkWfNv+9l8r+/HH91609G0+78UTmHSdPuNQl+4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XpuhfsgfFHxt5M2m+FLm3szt3m6kWP8A4Fy1OIGL8PfEF3caxFF4eik/tDY0KSR/eTK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4ofAbx58NtH0/UPEMVnp8N4/yRxzrJOmV/iC/dr0u3+Cvgn9n/8As/VvHnia41DW7PbO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mu8uPj14e+PFxp+k+HvB0moQ3Cf8AEwuNQhH7n5vX5masakuUDK+AvxJ1Dwf4P0q7u9Ju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dB06NPLWGMfenl/3v71bHxx/av8AiRp+oaVol3pK6VFIm+f+z5hKzyf+zbf7tLqH9ifB+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otZY/LgsreObbeSrJ1+63yrtrmLbwdL8YPGHh/UPBP8AakUVnP8APe6hCPs1opbO4f8A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WNPxR8SdP8cXHhSGLw/qnibxtbp50Edwi2exvf7u6uJv/jT8UfFHiDUbTUJv7Ei0928+z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evpr4o6fp/w/t4tP06b/AISbx5qEDQQazcbZZ7f1aONflX/er5c8G+Frv7R4h+1xSXf9n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/wC4lYcszf3quU1FahY6D4e29pqHiC78Y+PIpNK0+NI0srPWJ2aDzv7zfxN/erqvC3xx0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7vP8AiU26Mn2yzhWBUUfwj+/Xyr4g8c6h8QNYtJdQm/4l8b/Jb/8ALJF/vV03hbyvEFx/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mPvT7OgigRf7zM1cjbb0HHU9WX9sPXrGHXn0ie60O3uwsdkbgJPO8QPbd/q+m75q8Ltvj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Nq2nafZxTXDtNNeXieZPM3fL113ijR/D3jjxRpXh7SYriXUI0WBP7LRZVeT+8f71RfHn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TTptPji0/R4WgeOzg27P9on+OumEnsxSR2HwZ+Pfxc1tvE3iK1mstWsdLiSefT5k2Ki5/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wl/4KFXeseIP7P8AG2k6fp+k+Qz/AGizRlZWH8P3q+QvBvxil8EfDbXPDOi6f5Ooao7J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1x2jaxLbT58mO6lj/wCXe4+7LXWtDKx7x8Wvjd40/aA1eC61dJdF+GcV99ntCymOFm5z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45+JHh/4YW//AAjHwou7zULu4h2apqtu7Mtx/sqFrG+KHxyu/HHgeLT9RtPsstuippml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O23/PRqxvB3wm+I4uLW08PafeS3eu2XzyW8G7Zalvm5b7jVadxi6NbeCfGHh7+0LvVt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bZLiHzYH+n9xa1vgr8QNO8H3Go6h4Z8P3Gt+JrfzEtby4/1CQ/3/AC/vbqt/En4HeINO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g7UPslv5cl1JcIv2l5tvOZN23bz92pPh78J/iN8P7fxDqEvgnVLq7k0yayso7fayo0nD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AJ8SPjzqHxQ03T/7W0//AIqG3dkS8j+W2+zn+Hb/AHulc54Otv8AhP8AxhpWk3+of2VDe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5UU+n+1XP+HfD8v9sxaf4gu/7EtY/knkuE+Zf9kD+9WnbaxENY8rwTqGofu3b/TLhFXa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Sub3xA1DVvD/AMSLuX+0JNRi0eZbW11CRBtdYvu/L+VdB8Jvjz4m0/4kaJqOoatearp/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LtPG5f7tecT6QlgHnOoXWp3FxJulSb7xdvvNW3cW93rNxp+leGfD8l3dyPs/dptldv7o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RgYpqmlJ4qTuGk0o5FMJpQfSmgLp/dW1h34lf+VSCHz/AC+cfIv+7Va8MsS2OOf3Uif7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MZfJauuOxLQn/Hvbnyv+PuN1T92+5XUt3qG4u0JbzHZLvfveMDbTLfzTcTfvo4Ytionm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EbkxTS+Vdb9jvI/y7vrWyEtCvbiK/wDO/eEeX8/+81aWnW8QM0N/xF5LPH8/8VFtbf2B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2/zPu80+ewl1DViP9VL9xI6YyPULmG3vzFanjYuf97FRC4M8MspHMaf8s/l3Vk4mg1A/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ticeRpxm7bFd/wDdzQQmWNOEsjD7KoHHz7mz+FQ6tLHKrCRHhjc7HkH3U/Gro0+Gw8vy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fLTtVtcwfZG6K24jfVlHKT6hNqFwYpf9Vbwqn3Nq1p6fp8txYTXcR/1afc2feWjRp/s9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Un35Nm5d1RW8EWkTy4mkmh2fJ8/3WqbEJEn9n3Guwpkf8ewwj4+5Uunah9nt5vN/fS/Ki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1Jb6hLcCKXzZLX5Nn7v5VeqlvBDb+d51r53z7/v8AzVNzVGdcXEun38UX7v7/AMkn3ty11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xQyy+dFIi7/L+Vk+lcpqFxLzLFEkkX30jk+8ntV3T7g3FxH+58yWRNiD/AGqTJLVj5Taq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k5b8afLG1pfT3VxNJ5Of4P8A0GqIuJdP82aaL97v/wCWf3amFx9o0/yo5X8qR97wPSsM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mxTeTFH8/2fZ96qOoCK3v/wDnp90o9Xxcf2f+6li/dbP9Y6fzrM1Ce0uJz5Uvmyx/Inl/d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ZA3l8gnl/wCJfaqht1nG132itH+0JbbTzFF/y0dXfKbtrVRu9zQHcczB/wDlmuFZapCJ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4jf54/wC/VeXYyyu7bQ4YoMfdotjHOJZQUyNv7vf8zVS+0efn0pmdj9E/2dL2OP4MeE45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1ZjXZ69fQ/YImjYki4j6f71ct+zvJBdfBrwpcbFUfYuw9GZa7HXreNbOIhAV+0J1HvirM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PXpTPs8P/PNKQWkPZAP900GJQQY1/VfR0hb/AMdq4BxVNLaI6rqUcW/915S/f/2amNvL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gP7GvSPRP/QlqfNZ+sm7t7CY+dH5J2o6bPmq1if+6KAJazNI/wCP7V89PtjfyFW3a6Xp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XEs1xqx8r/l5+f8A2W2igTNs1Q1g/wDIKx0+2qjfijVMLg/885P++ap6g4kWwYqwaO+j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flQStDQXrT/ACkccorfUVGJ4/en288QnizJj5+9BZl+HIP+JLbeZ1BO/wDOrhsIs+Zs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2lEZ486RP/Hq0valYVjLubfGr2cfP721kP3+u1s0v9nzYJiu5If9j71Lf/8AIY0f/rlcf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aa0J5jA8QQahb6FqEn25WVIwTuh6DcPen3A8QwA+VLpc3/XRHj/9mq/4g/f+GNcEfX7G3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VbXmvRmPfp1hcjf1jvNmf++lrN8KXE1vpUqfZPuXU6uIH3bG8xvlrqUGSPrWN4bg+y/2p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ZDSYEcviNoB++0vU1H+zCZP/AEGn/wBow3GqQyZlSL7My4kRlf7wP3TW10FZl1z4j01v7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yVIrFoX8QHcVn+ILiG4t7XMuPLuoXT/eDVpGJSPuD8q5zx1EIdDgnjj/eJf2y5XsjSbWo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S2/0gGL/AJ6bkqvPYxnIycUyLSBI4VLmePP916AIfDLFvDth/wBe6r/3zkVfGT2rmfC1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ruSHy5Jo9mxW6O1boTUYxxLbt7NCw/8AZqCWVtO/5C/iAf8APO5X/vnYK0Bz0rlhb+Jd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Z939oSF3jkdo9uFxwdtav9oatB/zBfNP8Rjul20CJL4Y1vS2/vW9wv8A4+Gq/nArA1Dx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TryH5Lj93Gnms3yjpj6VE/j/AES2yJ57mA/9NrKQf+y0DZo6yf3Wne2oQj/vrctX7jQ7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uY1z+dctqXjTQNTt7f7LrFq8sN1DO0ZOw4VuetdRb69pl1IFi1K1kkP8CTqaBdDF8UeF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2Kh4k80YYovykNU0/hfT4Jz5JvIv+ud061ra9k+HNZ8s5/wBAuP4v+mZpsHmTWlrMV3eZ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L1Dw/wDaNPu4v7Q1AReS37vz927io9OttQuNH0+aLVeJLaN/LkhVl+7W9EnmSImdu4ha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v9m2C/kSKDVDraPWY/8AltZT/VCn8qyPC15qEPh+C3Sw86OJ5og3m7fuyNXWQkI4asTwu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/AJ5ajdD/AL6k3UCTJbbXLyP9zJot6n/TSLy5B/6FWN4X1q1sLfWbaWK4tDBqc74kh+4r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NFh+zeIvFA9Zbacf8Ci2f0oK5rCp4m05+l/F+PH86zvDOr6cfEPiuOK6t/3tzDKBv+9u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QSffiib/AHlU1hW+k2c3izW0ltYX3W1o+GRcD/WLx/3xQtCXK5toFlHyOjj/AGWBrKtD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tb2Tp/wFWX+lKfCGjH/AJhtuv8A1yGz/wBBrJ/4R+0t/GEsNpd3lr/xLFf93M3aZh/F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ki8R3e77jWNuy/8AfyTNINHuk/1Wt3ZHpLGr1RuP7Rt/EFrF/aEcvmWUiJ5kO3o2aCk7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H/XSz/k3/wBelDanHn5bSX6FhVPUJ9Q/tfT7o2kf+pmg8tJtzO24HdUPQZr1nTwRN4qjV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43Ln5lkJpy6jMf9bYXEX+5hqqX+sxW+r6fLLDcCLZNC48nc3Y/d/4DTSuS3Y02soCTut48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H0//AISDyvJ8nzLLzvMjnZd3z4/vVo/8JBp3Pm3Xlf8AXRCtQS39pL4g0u5iuo5YZLW4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GX+tXp0KTFj0gxjMd3dr/wBvDEUwW01vrB/0r/WQb/3ibujY/rWzEVYcOre4Oao3wx4l0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2k6/kytSFckFvdc4lj/4HVUGW11G6xH/rgsrfgNta1Z1yNniYx/3rDd+UpX+tJkXIJtRmi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3CprN0fUfI13xFDLa3A33fnjy03bFMa9fyrovKFZ9ralPEmoH/nrBC35FhSKUiW31C1nz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qunTxRtfL50eRcMV+f7yklh/6EK2TCx64P1FZGnYGsa3DLF/HC6fJ6olBdy7bSRSyBfOj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N0qN4/4JJI/++WZatjR9O/1n2C383/crH0XSLSe11CH95D9m1G4g/dzMv8QZf51LIvc09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G3ZSDJayAZ+lLpc/2rQ9NnBz5lrCc/8AABTLbQAn7qLVNTT2kn81f/HhXO+FtO1a48H6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ZEjuLVZVTDMNv3vakM3PFtx9m8OTy/8APKa3l/75mSuql4uZvrXmvjDTvFlx4W1eL+0N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f2Vo22jnj5vvfLXW6NqPiG/0/T9QutK0+WK5gjm8y3vWVuR6MtXEhC+J/lv/AA8P+fi5k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S/2LYf8APpH+VQ+Lri8urTS7yXTriBNN1GK7kkjdZFZT8rfoxoTxPYt98XEX/XS2kWqN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mtPK8vfp6zff67Zdv/s1X/7H/wCeWoXkX/A9y/8Aj1ZV14g0mPxFpN1/aEfkyQS20kkj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+PV09pPa6gu62uopgf7kitUgcppi3h1DXIYr/i21Fo/9WPmxGrf+zVo+dqclvNCXtJIn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1OtrYQeLvE0eMBntrgf7W6Pax/8AHK0raD99QBh6PqGof2Pp8sWn/a/3Kp/rtrccf0qT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583T7i0+zzwz+ZJtZeG+b/wAdq34X+TQxF3huZof/ACI3+NXNeg/4pfWm67LWQ/kpagCc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XkX/AF0hb/2WqtxrenS+JdNuo7hY4DaSwyM3GDuUj73/AAL861rGX7TY2c/XzYkfP+8o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+Hppen9obH/FGFAGtYanp8y5W5ilf+6CK5DRbaKHXvGNv/wA8tTSfH+zIi/8As1dD/wAI/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I5a5iPwtp8PjfUbXypIRLp8E0flztGxKs6t/6FQSkdiNP+0W80Xlf6xGSovCieZ4d00/9M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tZun+FoUnzDquqxfPvxJdeYv/jwqv4W0/W/7Pm/s7W/ssVvdTQ+XcWyyL99qCjV8WJ9n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1CFs/XK/wBa1tQ1CLR7fzbuXyYt+xP9tv7oHdqxfFGn+Jrjwvd/a7vS5bSPbN+7RopO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8TW/jCK7l0m31bVriH/iUWcd1ugsV2/NPJ/tf7VArEmsafpOoahrcPia0s9P0m40+OZ/t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/s1514e/tbUP7Pl0/T49W8PSXX7mSOFor67h2N85X+7u/ib71cP8WfFHhnT/AO0Ybv7Z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3VLjDRI24HaP4dq7du1as/C74w2mn6fdy6Tq1n50d0v23xBrD7YJlx/x7x//AGO0VzOt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3X/hdDqGjf8JX4m1a81a7uL1bVNHt0ZpbSEbj5IHr8oWvo7wd4X1DR/hv4f1C7u/7E+eN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hPAX3bb97dVPRv2ifBOn6PNFqF3Z3ctxeybI9P8A9Lbaf4sbd1cv8afij4e0fwPd3c3h+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2K3vL3yvOk9odzf8Ajy1m31NCnq/x51DR9Y1HRPBFpH4ru43knvdQuE8uBMfxZ3cha8y8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+3N3/AGf5OofK728cO1nU8RNGG+bH+7Wr8Nra7+IH9n6tqFpb6Jaao+zT9H091g+0MN3z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kz6Pd/De41HzdWvNQ1DWLJrWHUJEMqxSbvlSDPzSNXHWjOurAeB6N8FviDqFv5P9nyeb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+zr/AHpP7v8Au1p/DT9nSaz8ZLqmp3Nl4jskuPnuVZokhjH90d23V2N/458Y/Dfw+fB0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pHJD5+oatn+7H90e9cD4e+LPjzxh4wPg7/SNP0+zg2TRx7Y/smOrSMF+dv8AZ/264ZR9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1pi71DSdWvNQ1u4umef7Qn7vy93zdF421634O8Q654AuLu78Tahp+oaTpcK/ZbfT0ZWeT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8YfGr+z/AIgReDru71Dw/wCH7P5HuLP5pXm67pB/drz3WNY8V+MPihFp8N3JLokl75KS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x/3etc9KdVrlcjSCT3PqD4TfHn/hMBqOoahp/wDaGofbdllo9mit5UO77zba1/jR8WLv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z7PdxapdMlr4es3VtkYX92+f4vm+92r5q8LfEnT9H+MB+yateaJp+/yftlvaqtiij+En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U+Kdt/wnHj/VbnU9YvdT8i6MFtrdruaxSPbuwqt81ejTjyasGke5fseeFv8AhZ/jC78Q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+93pZ3Dq0STf3ct/dWvp/wAQfFH4fW9x4m0m71uzlijh3zxx/MqKVxtH95v9mvzt8PeE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M+DdYZbu4f999pSSJd312/er37wd+y74xt9HmtIf7D83Z8kcczys7fxMSy10Kbj8ETObN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cfCfwdd6fp3/LSZp59Q1B/KiRvYN/s7flWodQ/ai0TV/tcXw40mTVvE2oXS2sniG8QLsY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zl8a/hZ4p0fWLhLm2V/JBiWytUdwg53Njj/vqtv4J6l4k+GPhDVLQeINB0SPUnFy41G3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7W2qVSUtznR9deFvD+oeB/B5u9W1aS7u7zdNqOuyfvNqj+BK+f8A4gf8Id4f1D/hIfGMV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NOt7x90rx9d0g+6ir/drjtX+NMvh+41a71bVpNbu97fYo43aKDb/AHhH91VrxPU/iLrW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m9jN+/GW+b/aasrzb901tc98/wCGutD8BrFDpHg20+zyPuEFg6wlsf3vlq1qH7cXxB+K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X/CP/AGj5PMs3aWXb35r5mFvLqE58m0/e10n2jUPB9xNpNpN/Z93Iiu9xb/K236/wrWyu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ceHvtGjzS+JtW/cx/6+ON/Mubib+5u/haqXwu+NOt6PcWun+DrS30m7juleCPYsqpGPvZ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Nb/ZJoZv7Qit08j7PJD5i7j1c7v4q0dDutP0bxJD4tEX2J0UmOCJNm+Q+g/grj96Um2N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4J8QeINP1b4meH7fUPEGxU+x2/8Ae7NID/E393tXU/GHxzd+ONPtfhx4Z0//AIQPSY08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WBmNFK/L81fK/gX4k6TrGoajqHibRP8AS43adLi3fdBM39yT/wCKWvWvhb+0T4s8QeMI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yvIk8i31Dc0Fphfv7vvPWkdC1oYVt8HvGP2ebUdJu5NJ8tGje4t7pla7X+7/u1wunazqH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VruO0lvIJLLy7h/Nl6fw+u2vQrb9qLxjo9xq37q38Q6hI8iQeW6rZp23KNu5q8T8U+MfE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jGGTUNQ2NBDHHCsESKd3y4X7vX71Jw5hm74F8HaJb+BtW8Qahd/6qH/QreRPldf75z/3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3eoaNFomifY9J0+4TfdR6enlb16BTWN448248r/iYed8+x7ONGWJMen+ytczqFv9ouIo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n8Tbq1jSJvY95/ZU8PeJvC+j+J/iDokWjzfZ4GsoLfUHbzXk6/uwF+auX1f41fEe28UH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XD+R/Z8iKuxf7oj/AIa5nwdrPjH4f6xFFp+oah4Uu7h1R/tDtBE/+0d38Nezat8FviGi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8S3lpPDO2LpJUnUdAVXav/Aa6HCLIvueV/GHwPd+D9Xiu/7PuNPtNQhWfy5I2VUY9Vr0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+H2s654m8V2kerCOy+y2VnJCsrTSFs8bq9U1j4w+LPFHhe7/AOE2m0eUyOvkaPHArLbx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/erz/wAQeN/Dlvo8f2tkll/587O1VWT6HbTTSRj7R3OG+LnxavPiH4jl1S+ht9PsraTNv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2X8PvfLXuHwd/a7m8P+H9R1vxDp+oaTaRpHawahp6D/S8fdRVb7v/AAGvLPDetfCK38Qf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I3n25tgyj/ZbpVDxh8Qf+FoaxaWl3pMeieGdPdntbeN/laPsIx/e29ahTNU7o9Psf2l/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tYbDStOuJizS3lw3nng/Mzfd3cU7xv+2X4m8D/ZdK077Hd3fk/PHbozL/s8/wAVeQah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S0ki+TZBZxptVFrI+JtxaXHiTTYf+QfNp+nwI8lv955A2ea0VRPYzs2dD4o/aB1bxndu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zktbW6xMm71euVHiAaRoF2LSL/Srj/lp/dzWLa2+lfaPNlluP9uTfu3V0EeneGpIZHfU7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YbNZSLjocRbXF39oj/0qTNewfBXxBLb+MLvVtQm1D/iV2sk9lcW7/LaTfws3+zXmU9vF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+8/irV8HW9pPqEUOoahJp9p9ya4jRpGf0+UfeqUM3FNKTxTAcU41J6AwmlU02gHFNAaE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Lkf/AHvmp1tcfZ5vM8vNWZof+JfYS55+zn/0J6P7P8+382KX+H/lo9dUdiWilcW8WoT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jx/dVat/2f9vBl8qPyo9sKSR/NtxWbPbyzwH/AJZS/c+/95fWtfSt1tpt2m794QprdCRm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Jj+RN/3aLX/j+H73zcVZ+zkz/uv9Xv3v/dp0+nRQahNND/y3TY8H9xvamBPMP3/m/wC2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tfl/8tExs/u1F4G06bxB4utNE/5a3DrCkn8W48V9PeOP2LfD+n3Hh+HSdbuP+El1R/J+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HHsq1SVzO581ad/r5rryo7ry0XfGf93lvzq5ceD/7Q0f+1bua3tLT+CSR9u5vpXZfHD9l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6+1f2hom9Yftm8KzyHpxXkP2f+zxFL53mxSIz+XI+5UYUPQaF+z6f9nmi+1RxeYmxJP71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S6RfMfYkit8u6rc9tdawYoppQZfuQjZtWq1/4Kmt1t0vrV7aWbcUMibVf6UDNDR9P+wW8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E+fdRbW8ov8AzZYpPK3/ADx/3qzrbTprC3u4YpZIfn3+Z8238KW1udVgg/132r5/krM0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by/vfKl3/APju6pNH82aYxRDPl/LVCfULufzYpv3kZfe++ozdXDSK1uwIX+BBiqEzqP7L1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WYv4P96qVt/pFufO5l37E2fLtqHw/4p1DTrgxTRR+U773+0P9+rR1C0/fSeV5UvzOnl/x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wTxebLJMNmx/M+bbUWnafnzv3Wf40kkT5V9qj0+f+0II5u+/Y6f7Valtq/2CwNp9r4kf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F8r/AFUn7r+PzPvfhimzTw/8tJfK/wCAU64sMzy+VLH9zenz1P8A6Jcaf5XleVdD5Hu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9gM9bbyR5mIzl/k8tP4adqBtDbfvYvLut+xPL+7Wz+6treaWKJ/Njhb/V/Lv9K52fyp/K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+b5/lRqUWI/QP9l+6WT4E+GBx8sUifgJGr0TX5I20xSXHy3UJ/DdzXmH7K8St8C/D2R08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I1y2h/suTIPEsQ/76fFbrY5ZGjilrFtvC0Vh5vlXV4c/8tJJtzU2bQr+T/j21m4i9pFV1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+f/ie+IM/8940T/vha1APaub0f+0P7V1mKWaOWb7Qu+R027/3a1r/AGi6gHSOX/x2qTuS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9f8AuBW/8eFXeaxvEtxPJoGpK8aqhjBJDf7S1a+33UP/ADD5Jf8Arm9MaL1ZejfLqev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5DWpBqbrnfaTJ9Vqjp2qQxX2s3HlyGOeWMh8f9MwP50AzerP11glraMf4byNfzD1GniTTz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11BWs3xP4htf7Oi8m7t5f9Nt9/wC8H3d1AjpBbAdqVbaKaaISRD71JHewMXMc8cwP92RTU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oymgowND062+yzxCL/V3Uyf8AkRqv/YET7kkij/eqPQgPL1P/AK/Zv/QquUCbsZl/+4ud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E/75Galnt7vB8q6T/cdKTW7b/StAm+chbmVeP9qNav8ArQZmRPb6rcafdxQ/ZhDJDIj79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G61T7LG621v5MiKQQ4rb9f8ApojJ+hqho5/4k9h/1wj/APQas0RCNW1CP7+lSvjvC6ms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+JVeYk1CR0jEO5k6fKa62s7TjLBqetJ0/fxyD/gSKf6UDGDWIjn9zcc/wDTFvlqjcaz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wrPCJFdWBXhtvr9K6FmdupqhqH/MP/6+WT/xw0APF/D/AM9Y/wDvusfxuYrnwhqCiaPK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WrWm0y2m/wBZBHJ/vIDWbrHh7T59Ou/9Ej80Qs6fJ9xsUgNhnEkYcdDT7b/j4i/31/nW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ay+dcRS7FfzI52XdxRb6TLbZ8vUrof7xzRYCLwflNMuk7pqE6v8A7Lbia2jXO6DazGbV1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B8op3MyqMnNahj1IdLiF/wDfTFFiWiSUAa/c/wC1ZRn/AMedan61nXH2u2v7T91HL5ls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C6t8506Sb/ccUWEVPEc/2fWfDLetzMn5wmtwTGuY1+4lvDot6bW4tPsuoKxMqfwsGWrP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sUt15RH3vMRlqRtFf4kW0Vx4P1CaWGOX7O8MySbBuTDjNamoeF9Ev7iWWXSbOY/8APSSFd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G1Pwzq9tDqdu0stlNtTJyfl3VuW2o2k9vF5V5by/Iu/98vpQJaGYfBOh3FvNFFpqW52M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2P96qWi+G9M1Dw/p8vlSRSyW0b+Zb3Eq9uv366+1/4+Iv9/bXPeAk/wCKV0sf88oPI/75Z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PCEcM8X2fVtXix2+07k/wDHlasrw9p+q3Gn/wCiat9k8ue4h8uSBZOjtXYVlaD8j6yn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t/7NQWiAWXiaP8A5iWmSj3tmU1FpY1BL/WR5Uf2p7xZphH93cyL0roay4x5firWo/78d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0CRNPqN1b/8AMPkm/wCubrWFb6z9n8UatNNp95F9osrd/Ljh3MmGYc11OKxHn2+Plh/v6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4agbJV8U2A/1kk0J/wCm1uw/9lqD+2LR/Fhmilj8mfTCX/3kmx/7U/Wt2su/EX/CQaJ+6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+UZ/pQItxXsEn3ZFP0asy9Xy/H+lN2k0qeH6srqw/nWhLpWn3H37OBvcqKytV0DT49S0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JEMsbsvy+W3/AMTQNG9WPqg2674eb/nr9qhf/v3mrKaLHH927ul/3ZmrO1a3ms5dKP8A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70HyFkZc0CibEVUtSPl3+iP63Lp+Y/8AsaYLfVfPP+lx4/ueSq1neIP7WMFhN/o/lW97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Fh2Og7VDc/8fOl/9dmT80b/AAquLjUP+gf/ABfwPVDWNYurf7J5unXnkx3kbvJGgZf4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zKrfejRvqtZ+r6daTz6V5sUcsTzSI8ez5fu/LWd/wm+ncxSi7tZf+mlq9P8A+Eg0/UIL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3UbvHIjI23/gS1Ldi0Xf+EW0rn/RP+/bstZ2oeF4bfUNF+yTXlr88yfu5/uZUf3v92ts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TC3/AO/y1W165hH9lyi6j+S/jT924bduVqhsaI/7Fv4f9Rrc59pIY2/9lrJ1DT9Vt/EG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JDNCnmQfLt4J/i9q60VR1e3z/Z82Obe5+ST+7kYoJuZYl8Sp0t9OufpIy/zqL7fqqeLr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NEkccytvZWDZ/WukrOvz5GteH5/+m80BP+y0Of8A0Jadhh/bM8WfO0q9X6bW/wDQWrOn8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uaWK8iiuIYdkYtmZnaPOf5iunqlfS7Nd0n0e3uIvyIanYSZRtvFOlH/lt5X/AF0Rl/8A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vqviKH7XH81+lzH/ALStGvP/AH0K6doY3+8it9QKxZ9Htf8AhILvzYo/Kkso3/4EHYVL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o6tjrtOaw/Coli0y+s/+WdjfXEA9l8xmX/0KrP8AwiGi3H/MPji/65u0X/oNYuleFrVN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Fp5c0EgFvev8qyRr/wCzK1TYaOwSEXKvC33Z4mjP4jH9azPhpP8Aavh9oj5zsg8o/wDb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sXhm4gH+j+ItThx0EmyX/wBCFZ/gXR9fsdPu4bTX0MNte3EHlXFop/iz95SPXdVIR2Gsx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1Jt3P/fOW/8AZaZaXHnWsT/3kBz+FQfaPFElvNDs0e9Gxk5eRHORWHoet6rJothKdHku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vz44/iFUJGxr8EVxa2hlhjliS9hLiRAyt82OfzpsnhbQpiTPpNs5P8SjDfkKraxrEv8AY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p/q3/eIrLwwP8Le1WR4v0nz8Sy+T/wBdEK0GhEPC2lW+sQ+TDLF9otZP+WzfeDD/ANlNS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NX1S3/3Z0b/0Jaml1fTpr3SHhuo5Qk8in5/4WjP/AMTWpDdQTZMc8JHtIDQBy2naPqtv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k+XMr+XcQrLvygO41rCw8Um3u4RLpd2LhGT5keN9pXFWLLyo/G2sQf8APxZWs/8A3y7J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s7CbOC8PeIPENvo2nwy+H7fUIreFYPMjvdrPjjutXfEHi/UH0A/afDd7b/Z54boyxyxyo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tNRg/wCeF/cR/wDkQkfo1aOtWjX/AIV1aJOX+zS4+oU4qgRGPiDp4/4+7TVNP/6+LJv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8Y6JceONPli1CP8AeWU0DySIy7PmBFdhpDfatPtZxz5sEcmf95azvFHladceH7+78v7IL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0q3WgZZsdc0qcRTQ6rZy/wB7ZOo/nVTQNa0/TU8ZXN3dx2mn2eofamnk+6kbQq39Grjd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QHRNO8M/8JNL53kT3lnZL5EXbdu/jp/jjwtpOsahqPh60i0vT7SS1hSa8uH2wW685/d7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E/w++JN38aLfxjd6fF5XhS3hayso5P8AX3E23LOf9n/ZrzP4oftA6b4a8Kalo/hya4v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6tarxbEf8s1bttWsgW+k+H9P1a0+Fs15Dp+jQyPqnimR/MXaF5WCP7u5v71ef/D7T/E3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0670/SdJt08+e8uIf3sK7vveZ94lq5ZSk00gPNNO8P634v0c3en6TqniDT/IaBLiR/MVG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cfFnw/wCGfD/wW8E/ZPL0TxLp6bJtGkT/AEm4kONzzf3f725v79e6WXhiL9m/TXe/8S6V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5b27eZayf3jGrNx/tf7FeFfC3RvDOsfEDVvFfxB1D/hINKkeb7LHeO0Ut839/HaP0rhU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h/42s/GfgnVdH0CzXTfsC28+oqVnjlMu4+ZIF/u9Ku/tOfsx+PNT8Uv4g0q5Himwkh3X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3tq/3a9f+HHiFdE0H7f4N0wXmhXlrizgmvQ4tiGY8hfmwu6tPxT43ur74X67oNzcb/Fm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JFC3G7n/AGa6VsWeTfs7+CdP8ZeCZfHfiZp9F8NaJZNp2nRJMULN/wAtpvcsfl21uax4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8R/E1prFpd+e1roWlXD/AHIdvDLn+Jv4mrD8DfGnRNH8P2uifu7uXR7VvIt7xNtjYqGw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r57+Kf7QHijx3ey3WrapbXrQyrJaBbYAW2GyNq/dH/j1VED6htvgt4x8f+F/+Fj+Jtbu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Vvbp81jZ7sssQ/vMu6uK8DXGof2hFpOiaV9ktI72F3s7hN0txHuzumm/vtx8tY/wF/bj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/4TGbVPFmoSTsiRx7VWxh3f8AAVZmrK1X9rrRta8W6jc6douoadocSl7IW7iJ5ZG3/PMQ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RWYHTfHj4b+NJ/ixHBH4f0eG+1CB9VvrsbX2W8fy7Wz937teTfCXWf8AhD/iqdW8Q6fq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1PHZo06oskXGF/hX5v8AgNU7b44+PPEFvrn2vUP7b1bULJUe4kTa32WNsbI8fwszV6n+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P1vT9Q8P/wBreJryFoLK3s4VVYoyv/LRi33d22ilRhHoNM+cPD3ijT/D/iC71bVtJvNQ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Jv3Fuu7K+Z/z0219Xf8ACQeCfD/g/RNbl1CPxNqGoOuoJ5aeV5TDpDt/3m/8crx3xh8J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vVprjzd6pa/2gi7fM/wCW2Ix1VW+UVtj4XRfEDWNEllu7PwdolvZR7PMfzWlY87gtbOP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4h0f4oTeINW0S8/s+TzJ/LjQLHaSHhWjH8W2vb/ht+1l4O8QaxqGn3d3/Z93buyJcSJt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8z/HjWPFnw/GlWlp4muJtP1CBtkfy+btHHX/AGq8s+H3w+u9Y87ULub+z7SNGm8z70ta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e/tO/ES31m68NT+F7/T7/V76V9PmZpd+YyM7jt+hr5+1/wCD2k+B/D/ifVtbu5JtQt4N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/V7f+BVzVxo134P8HaV4s86T+z49U2WUez5nb5s8/hWp4W1jRPix8QLuX4heK5NE8M28H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1xIOI0jH96psXyJbHnfh77X4Wv9J8Tajp8ety7/PSz1BG2vj+J65zxJrV54m16+1fUJfM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hV9lHYV774w8Py/FDT7zxNd63qEPgmO6/s/SJLx/PnTH3maNf/Qmrw/4i+GbXwZ4j/s+z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5/tFu2VUtnKfUY/WtYaFLQqaR4im00b7OeQN9a6LRtQuvGGseVqE0dpabN97cSP8zqPes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Fv4e0+LT7f8A4k1l9lgj06D97cfNndJ/fat7R/A3jbR9Qiil8MySy3H3Le8Taz/QUNaD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539iaTcf8I/ZuyQR28DeU+P45T/ervfgr8Ftb+KFwdQ1X/iX6f8A9dPv/QV33hTRvGHh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Dovhm+tCimeVUkRm9FC1jfCX4PXfjjzrvw9NJDolun/HxcPubaP4sf3m/u1599Sh3xZ8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CPDMMcWk28/kJJGm5ppDwzNt/h61zniD4Pat8P8AWDaXc0kUW9f9Ijh2yuv9/H3tvWrnw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DxPq2o/EyPwdLoX/AB5RyQ7pZuv3BXM/F7SvGGirpPjLxL40+3eItY2rBpyyZuorYZ2t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F1cTdjtPht8BvEPxIuJh4D8uWLT036heag6xfN/CqrWF8SLiXwv4G0+a78M+V5l1Ij6h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f9Wv8Pf7tcjp3xZ1bT7eaX7XJomq7GT7ZZu0X2tf7rLWJ4g+LPiHxBcRQy3cnlR/JBbx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WjlsS5GVrFvFqFtNq2nzf6v8A4+rOT/Xw/wC1/tLWJa3khkSUEhowGFdX4g+yaPrE39n6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PcXCM0rsV+asgaP9mB/dfaoa1iZntvjD4w6h8YPB/gnwdd6hb3d3bpvvdQkgVW3D7qbt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+IFp4f0/+ybS7k1CWN2/4932q9cPbahpQuPJliuLSKvSf2bPht8PviP8QP7J8ba3caTp8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qrcNu+6T/DVvUEc9/wALJu7iw/1VvFF/z0+8zVj+MPD3ibQLiL+1tKvNPlvI/OhkvE2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r7C/aM/4J1ab4UfTb3wP4hLWtzeR6eltqkgJ3yfdZWH3qm+Mn7I/xi+IN94Vh8QXvhy1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JXUrbr96VsL83Tr70vZpK6IUUfJvw++E934w1C1tP+Wsm53/AN2sjxDYf8I94nm0+aL99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WVf++a3fEFx/Y+sXek6fN9q+zyNa/bI/uzYbHy/7NcaNI1C4146daQyXd3I+xIoE3M7V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4o1DTtYju4buT7WPuSb/lX8KTxh41vvF9tbQ6lFbtqcEjE30Ufls6+hqO28P/AGaeaXVZ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/wDlozelYs3724Zz1JzVqIrDrN7hWwjfrW3p9zLb6fdxfZUllkTYjn+D3rPtIOMiu/u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0+X7Xb3d/rCfaoI7d/8AVL02vSnKMdxqJwtvPEMxS/6r+OvQPHGnw6h9l1vw9p154f8AD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kLfPNjnn7tN8HaNpWkafFaXc1v8Aa5Pv3Fw67U+n96tTxR8UbXR9P/4R/T/M1D597x3j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zTuZt2MkGpM8VApqQMcUj0RKUdaKTFNAddo2j2uoCwhu7v7IJLaTZIibujdMVUFhLbwT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8/u1bieIxaQ0X+uFiWf5PlDGRqoahczG+mlll/2Pk+Wumm9AMLmfUPK/5Zx/O1aXmopVQ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J7yWcGSKRQoVM/K9aY08/Z45RF+6+4pFdCM7E1pdz6RdxXMA8pU4lWR9yOtZb3jvdyy7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0vkEfvPK3/JJJ/FVYWHk38OeYpH2PTKPTPgVYSw/FvRdQcJ5ccLXaiUYyVRm/pXsH7RP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xB8P6hcaV4wjdoIY487Xj+YFcH6189weLNV8HeJ4dasGMFxpKBIzOm6Nxjay+/3q734s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aX5n9n+Tp0LXCeTatGN3TaVPSqRlY5jWfjT8RPixDZ+FNWvm1HzZ1nWOGMeaZVPy/h/j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X8LxN/wkHh+SLT96u8nDRPn0Ir0r9n34b3en6hp/ja7tPtct5NHBa28f3nj7zV6N+2Tb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ddx/2fvVJrPftbztuVbFXa41ofIdwbv7fENKik/ef89NrMi17N8UfiT4Z1j4X+D/AAp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9G+1XkaFVX8T+FeLavb+R+5iP8av5kf8VV1gmtxkfvf+mf8AE1Kwz658LftQ+Dv+Fb6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5dQs/wBxdR26Ju2jA34PXdXlv7RPin4XeJ7jSpvhzaR6fLIjfbfLRo1T6j1rw2ZjcynJ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3H2cdc1FhsL/AP8AIsdQDQJsfuov4/nk/uZr6G+E3jnwprGsaVok3hS30r7ZMqPeb/O2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2/Z+1DxR8QJtPuz9k0+4mmeaS3+VUjDYVh/DRYZxH7PuoeBP7Q1vRPiDpX2u01BFS1vJE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1ea6hp9pp9xrcMMvm6fbztDayfxOobitnWNHl0/UNR8rzJYtPmkhf+LeobG6vYP2dfh9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qFrHdy3j3Fq/zsuyTrG1FhmP4a/Z2h8U6FcXFlqctvrumXEEd7ZJEZAY3VT5gA/3v0r0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seD5rvwd4muJdWt32Tx3mNvmbeV+7UuoW9p8CNPm8YeGdVni1CPUF0zVNPkmMkFww4HP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/2p/GfhHxJf3ZWOSC71UX93bg9TjawHswosB5n4x+HGufDbVRpevWwguvKV1dTkSL6ivQv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xxoEWt2ktpp+n3CLsjuM+a/zY3YFJ8ePjzp/xY1g3dppMkUP2JYIY7j/AFiSB8lq+zPh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8N/8AhIPOt4rSzslgeT++saA/gd1PluS3Y+HPiB+zr478D6hNaSy/8JB/A8el72ZM8jPy1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j1miktbqNNjvs2t9DX6N/A3xTd3/w31bxjd6fd6hqF5eTXX7tNzSx9I9v8P3f5V8p/tY+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9oQ2GLTWLZblLeT5VWQcMvFPksQpXPoz9kvWDqvwe0qGWPypYpJIk+TarLvJz+ten+I1/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8LflKteLfsfjf8MrMSk+ajzLs/h2+ZXs2rxSPpOoL5n7vyi3/AHyc/wBKoxkaB4oHFUbX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ZuqfpmrH70f3ahogyoR5fibWP+mphl/8h7f/AGWtA45qhdLLa67NKIfN3QRq/wA390n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/wBVID/c2VSAXVFVtIvlYbh5DGponJCMo2nbiq2p3Kf2Tfq3ynyGNJHrMATcg3rtApgXs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zzvEGvwf88mt/wDx6OtBdRtZh/rcViaZ9n/4S7xCyyBVlFsyH/dXBoA6QcVg+L9HtLjw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0P8AAv8Az0FbgeP+GQNWZ4pbb4c1Buu3yz/4+tACXHg7w/cf8wSz/wC2abP/AEGoh4I0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/wBc5mre6f8AfC00mgDm9H0/7Rf63D51x+4vWCSRv975RWidLuEzsvpQfR1zT7X93rWs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v+FXw2RnNAGHqNtdi3tfN1Dj7SqR/J/EQ1OH9qj/AJ87r+H+Jata1/yD7OQf8sNQgP8A3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mQXeppPGjaXEAe63CmqejXN5baRaRy6ecxQqnmRzqyvXSW//AB8wn/bWsrRR/wASu2H9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Q0awR/rdPu4vom6oxrEX9sXkv7zGyH+BvlbbWtWYLj/iqLuL/pyhf+Y/pTGPXxBp7/8AL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qEMFvYfvP+X1X/8AHWrQKIwOVU/UVW1CCKCw84Rx/wCujT7nrQA9XVvutmnyH/Qrw+t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qSaVazOXaL5z1OaYNBhnHlI0lvlGT9zKyUAN0Mk6LpwlP71LeMP8A722r4OawPD9vNc6N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RPnk/vNuq8uk3CHjUZfxVT/MVHMSyHQ5/N1rxSo6i8j3fjGv+FbWK5mxt7u18ReKHhlj/A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yff3Rbf8A2WtZ31RD8htpB/usKdykS3xzqGmn+9DOP/Ho6mxWFq9xqFvf6TKbWOY/vkSON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8dq3bavdXH+t06S1/wCujq3/AKDQmA7xMf8Ain5SP+Wdzbu/+7vrSE+ax9avBJot3H5b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HBx+lSf2/p/TzsfWqAmvtHtdRtruKaGMeZBInmbF+X5DWTpvh/Rr3S7C5k0mzllkt4m8x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j1ixlBiF5EMoy4L+1Z3hbUIf+Ef0/wDfQf6lU++PvCgCY+EdEby9unLF83/LF2T/ANmr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qfRjH/pkUgurhM290y9J2rt81i+HzsbWo+hj1i6I+jMGH86BMq23g82h/c69rUWOgW5D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1C31HW4otbk/4+Vnd7iFZN7SIDmunzzVO3+XxNqq9pLa1k/8dZf/AGWgEJb22rW//MQgm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zXOqxeJmaKG3upX0+F38t9vCySLW/ise9/deLNPOP9dp06b/92ZT/AOzUmNKwf2zqkZ/e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kaqc+of8VBp+oS6feRS/Zbi1eONNzP8AxLt/WuhRz65qlqVx5F3oZ9bySP8A76hb/wCJ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06P8A1ovIT/02tnXFZ2seJ9J+36BKLuPMdzMj/Pt2KYW+9+VdTXOeObRXs9FuT1h1m1z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VBNzSh1awnGYr2Fx7SA1B4i1CJYtHbzfu6jEv/AWjlX+tT/2RZ/8+sf/AHxWP4m0DSrfQ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oZoJUIz/AM9gG/8AHTQUdNWV4n+TR4J/+eN3by/8B8zbTP8AhH7Tzjg3EX/bZqq67orH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YQQl/LYgr8vzU0CVjdf8A1jf71ZviEZ0O4P8AdlhP/kRapjT9WI/c63zsV9lxDvWqupaV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pWDR+WXc+SwY7fnGMt/s02B0wrO14Z0LUP8Apn5Uv/fMimq4v9buBHLLDZzeYiv/AKO7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1K+0jUIP7P2Ga3kjJ85Tt53buPZf1piZ089xL55/3/79ZniG4x4fu5f9aY3jdPk/2xu/8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bxTSxT5dFLbE3YqprHiDT59G1GEeb5sltIifuW+9t4pWBGxcafp84/fWFvJ9YxXMeM/D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IdPt7WWCWKbNum1tvmjd/wChVqDxx4fXy4pNVs4Ztil45H2sv51T8X63pt/4L1xbfUrO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ViQPm42/7tS0F7Gh/wAIfaW858q71CH/AK53jf8As1M1DR5bbSJpRqt5LFHtf944b+IVq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J8/6yNWz+AqDVmkXQNWC85tWb/vk7v/ZaVgRGNO1EZ8rVbf8A2PMtd3/s1YHij/hJrYaf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eoQ7PLRovmPHP5110bb0DetZniyZ4PD1y6HBjnt5v++ZUqgTuRC88Q20+J9Ft5x3MN/8A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qB1DSppdKntPLmkTZvWXflO2P92uiqjrzbLOxlz9y/gH/fW5f600OwDX0Q/vbS6T6wmqN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jT5fN8qL7LMj+Ym35t4K/e/GtmqN+f9I0v/AK+WT7vqh/woAn/tjT/+fuD/AL7rC0y/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NHKJ9NtH/dvu+YM61uS6ZYz/AOssbeT/AH4wa5q/8HeHz4w0/wD4lNv/AKRZTJ5cfyru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FI7PNU/CieRqXi607RahHcAf9dIFas9vCWljmOKa3P8A0wu5B/WsnT/B/wBn8YajFaa5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/lzbt7FpA2c7v7q0LQGelWv/AB8Rf76/zrmvCP7vS3g7wzzW+PTbI1NGlaxF/qfEVw/t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e2g1u3uNRitJrOYxT75vtCMu9pFB420GaR0eqQ/adB1CL/npayr/AOOtUWnT/aLC0k6fu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7a617/VPpFpdB/v+Tc7dv/fVYWjaxd22nRQ/2VeXQiTyXkt8N04oNLmv4ggit7e0m8qP9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eUtj+op//CL6TcT/AL3SrQ/9s6zfEXii2bw/dwz2Go2swRXT7RbsUGGB+9Vz/hONJt5/3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WX/2WgZUvPCWnx+M9IEJvNPhvbK4RzZzNGxdCHVa1x4Ukh/49vEmsW/oJtsw/UVjaj4x0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YtQgm8u9kjeON/uLJAy/N/wLbXaxyW85JikRx/snNKxLZxWnaH4gg1/W4YPE8GBNHNiaw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91/2a6C3tPF7fuludDvQP70EkZNOvz9h8ayxdBdaZDN9WWRl/rWnFJh0Y/wnNFhp3MLw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9P8AK0S31CGJPJ/d3vlt8rY7r7Vi/EjT9Q8QaeZfEPh/UItPt7qF/scc6y2jqG53Y+au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9Wg/59tSuEUf7LN5g/nV/xWW1HwhrVsOj2UpH+8qll/VaQzP0zxTpWhWq2kOh3mjWuOEX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v7QHjnT7fxxqOk+GdP8AsmnyJ/pt5eIzT3EnU48zotfcmi6vJeaZp84O7zbdHJ9yvNea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f8a2PiPVtOkvbrUrlLSeISbVjHlOQy/7W5RXPWpynH3QNT4TeF/Clt8N/DWn6hDo/wBq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m52K9/zqH4O/Cbw94H/4Sy0tIre78zVGdPMRZP3O0GJfpy1d/wDYNOn/ANdYW0n1hWvD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4f+B/FksVpbw6heQ2sGl+X8rJIdwlZf8AgNX7PlQHUfHnWP7P8DXdpaWlnFp8jxwzXEm1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3O2vlvUPC8XifxBNNpOk3HiXzPnS3t3Zool3YHmY+7Xv/APwp6H4geB/Amk2t3cWn9n6f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u6RB8oB79a63wv4Z0r4e/D+0uNCutQstQvpzbQ2Fuyn7TdbmX+Jd235dxrjnSdSon0A4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vo/hT/hIdR8rW49017cR3XkW1iuMhBj+Ff8Ax6uC8cahd+MPgdq3iuaa4h0nT3kR9QjT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gj27W2t/EzV9B6/4Gi8P+F5dQ8Q6tZ6hLJNC+qXGqQq0W7djC5/5Zr/drzHUPiD4a+O/g7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2jxafbpveSOFoPm3fK0Eff5qvksWfHPh7wN4r+K+kXcWiaJeRaTvZ3vJHWNYoxztkbdy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JYops/7f96v0GHwn1H4b/C7Ufhdp+n/a/EHiDQpHSS3fa3mBWyzMf9oivz3tfC+pRa5F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TcrYvFInzJJv2/doSA1/D3h+bWJ4oov+WaM/5V2njjwNq3ge30/SbuKO01W8RZ38xN2y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pn9nz4B6T4BuLDR/E8Budckmku9QuANypaQthFA/2mrF/a50fUfiB8UNPu9Jikh+0J9i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i/1twT/D32rUtXJZ8y6dby/D+31HW9Q1C4/tCOFYYY/7jH+EVB8PfjzrfgW5vWsWd/tJ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Bzu/D7tezfAX9n7Sfih4w1CHxjqMlp4U0eBr1/33zTR7j5S+33azrX4D+EPE+reL7i0g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QeXKsFtaW+790hJZfvL1/ipRiTex6j8NvA2k6xo+n/EH4gzf23qGsI39i+Ft7SSvGf4s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GiaP52oRWkcXl7YPLk+8ijjZ/wABrwX4bafrej/FjT9bm1WTxD/Zf3/7Lut0cMIXiJSf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m/Gn4LeNrfwfqPxX8TfZ7SXVJldNPs/ma3Urwx/h+VVrRIh6nj3j7X73xn4sttX1S4Rb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7zYPC17d4F8DfaPhPF4s8V6tZ+GtKvNyQR3CMrTL/eHrurw74deGl8e+MtJsrmRptMt5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6n5mOK6P4y/E3Ufjz8Rv7K8M6beX+gaUPsOi6dZxsfKij+UHC/3qdgjod744/ZdtPEHh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ZZ/2TqCKkGn6w/kbG3YbB+796vDNQ+D3iv8Ati70m00n+0Ps77HvLNN1s+P4hI235a6z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DRPD01pHomn+GnVPscaFv3kf/PTd97/drM0/44+JvHHji71HW5vNtJNrvo9vuigeMfdh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D+0PD+oHT/7Q/e7N7yWc7eUjH+GtbRvD+t/E/ULTT5dRt4fscOxJLhNuyPdyxP8A8VUP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+0JbT7JFeOzpb/wxNuzt/wC+awLjWZbe2mihmk8qT/Xf7a0LQZ9V+HvjD4D+B+jReGfh9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cJsfVJEXb5n/AF0/9lWvJfDvxx8Y+B/iRd+Jru7j1G7uE2T/AGhNy7Q33Y/7teY6ZDL4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tpYLeOeG7ZHTazRbvvL/49XT+MNQtLi41HUIYo/skkzPa2+9fkUt8q0AdX8Wfjfq/xf1N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OiZS2C7U3f7tfR/7OHx28G+CvgNeG6uo4bvT4Cl1byDDO3b/vqvibRriG687zf3VTXHk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cPs8v+F8c1z8quUbF/4wh1D+3LuaL/S9QnkdI/7inpVPw7o+oajcf6JaXmoS/wDTNNzP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AHHpW94D+KXif4eyXP8AZNwio6SbEkTcsUhG3ePfbW6Vkc4l/cXdvqHm3dpHLFH8jxyfe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uIbe4821tf3MvzpJ/Op9G0+W48671CaS7tP3kzyb/mlk/wD2qpavcRfvof8AljG6ukn+1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W2nxXH70jn0q14e0+71fxRa6faRXE32iZU8uN9reX/Fy3y/drMg1CCNsx+ZgjoWyBW1o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8DbZImDfP92haAexftM/sl6v8H9P0/xDpcUmseEbuIMl87LJJbMekUhX5f8AgVeA6NqEu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vv8AZM8Yf8LQ8L+Jvh9L5mt+Hry1Z55JH3fYWK/dEP8AvfxLXxX44+H3/CAfEi78Pa5L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5f22SBtzw9n2VYH1B8MfiN4x8Z+OfAHgzxDrtu3h/TLxNXN+ZgxEKcohkPyn8a+g/2vv2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6Hwxf3Gq+MLtm06EK7ebbE5DEH7qr/u18SfBHU/CGo+NIbHVtYOmeFri5FpLduywyP6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F39on4O+GbQ+CPCngmy8T28d2EvdUmAXKL18t+pJ/vCrh5geA6f4P8V6ff8Ag7W/DMtv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tPj/AHsqSBsfvAf9qu11DxD4x+A/ii8i1XSbO18V7Gf7ReQq0tu0n8UePl/vV+jHh/w98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2h+E9P0fT/GOswx3ulySOv2m3Xqzsfvf8B/ipfjh+wrp/wAWNO/s+bxDJ/wkFvC06ajJ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7vu1TpoD8e7mH7VcSzzO0ssjb3dzksx6mtG/8Py6dpFpNqEX2QXCeZDH8rM6+tdj+0D8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Lw/4hiji1CR22SRvu3xj+If7Nct4W8P6V4guIrSbVZP7Qkf/AJZo0rRRj7zyH0Vaw5bAY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84/6N/49+Ne4ad8PptY+E+reJopre00nQtzzySf8tWLDCKf71Wrz9jmWWeK/0XxNpniH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WCw/7wrov+EXi8L/AA/m0TxD4m0+bwdI++ys7dH815v7+37zbf7rfLXPURSZ83eJ9Hut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n/lhJ/wChVR1Dwtrdvo9pq13aSRafI7JDcXD7d/8Au5+9Xqnga48P6frGow63aXl34Z0t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Zj/Blfl+b+6tdv8A8Sr4oax/bfib7HaRW/yafo1xMsFtb24/2amLIkkeTKMU9RQFp6im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pMUAbGj/AOpuYpfMEXkb0kj/AL26mT/arf8Aew8+Ynz+Z81Xhby29vaxS2sn7yFXSON/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msBn/VRI6x/7rV00wMm2zBP+82GP+5/drYtrnyIJYpY84+5Ij/K1RecLmAxSjMv30f8A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9nil/wBVH/y2j/2q6kjBM0Vnht7bEsXmiTa4rLgjSWKQqn2Py2ykRfduq1b6P9ozLaXc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b7dlNuNP8jzvO/1v3Pv/ADU7Ghk3uq3t15kF780Kn5P9jpUEt4Y4LiCzb97MuK7Hwf8AD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+z5Y/N86FJvMcKyZ4/Gr/jjT/wDhL/jvN4f07y4ZftUOmJJ/1zXDN/47VLQlux77+yZ4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ubq6u57bQNO0sWdjdEfIk6MrZA6np96uU+JXwzvvH37QGl+CJtfup9OljinFzM7OiSeW7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9U/B7Tbnwf8OLfRRDBcS2/mQ4tlKrMy4+96NXyZ40+LEk3x6aPQtPvX1W21KPzo4V3CIR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d26tkYJmVf/sm+JtP+J83g6KXzv3KzQahb/6p4d3f361zn7Q3wx0D4TeNrPSNFvriZUt91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X1f8QP2yvh98P7j7XpPmarqsbqj28aFWT5vmUk9P92vi34seMJvjB8R9W8QafF9k+2P+5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96iSNFocXEsF4kzSANLJJs81qktz9nt5Yo4o5vn2VY0fTobkTQ+b5Usb/P8AJuXdVWe3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X/wBZWVzXccou9PuIruL/AEX+5/eSvoK48YRfDjUIvDOn6hJqvh/xZZR7zI/7y0uCv31b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Li3il8rzsOyP/AAttrq/iR8Qbvxho/gnRIdEjtP7HhXfeR/eeT+79Pu1RCRfuPhtq2j6f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+0LdFmS3R/mljPVsfjXK+APGlx8N/EUF5Y6jM6xMPPUHrj+Ie9df+1RrGn3HxQtbS0/4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k/vSbP8A64ryG8tRvkOc7qCz0qfVtR1r4a+L9aaZpIrvU7eSaMn7rF93mfidq1wlvbyz2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/wB9LXdfDb4Xf8LH8L6jL/wk3/CP2lmn+m+Y5b5hyrEelcZrWm2/hDULzSvtCTyW0/l+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H50AZVwJbcxxRRfvY/8Avqvrv9mXwP4J8b/B/T5fEFrJdy2eoTP5fn7drbshGj9GFfOXg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2fFa6peiWNUS4ssebFJ/ex3Wvor4D2XgjSfA/ivVLLWLqa4MsVvcC9xDLBA0qqp2f7rN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Dvijp/h/WPEPgnSpo7S1je8mtbO8/dxt8w8tA35143+3HcTaB498JQwyxma00vz/AN2+5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Ne4XHgbwT4/1/W9EtIrDULT7K11NJZ5ku5Zt+GUSdtrbfzr5s/aJ+F134Ht7W7iu7zVtP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oZa5t5NmVh/3MGtHqQj6S/ZDv4NY+DdpdRRpFJ9qmWRY+gO7P/s1ev3qb9Mvl65icfzr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ILxLbbxqcmN4IH3Vr3a4W6GkXfmeX53ktn+7UWExulWkVtEyxpsDHdt9KtOOtZ5v5YVJ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71Ni1kuxWSyu4T/tR5rKxlJFi5tx9vj/AOuKvUmKiNxFI8TDdkRYbIx/FTPt8OcCUVaBC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42qS1u69PelsUQ6bagov+rU9PalLq9hcDcOUbvTLCVfstuu9eIwOtMZK1vA/WJD+FZM9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/wBZZK7/AO2241s5GetZl2dviiA/3rFh+UlAk7loWMYPU1navpFp/Z2oSmL/AFcLP3rX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jTtQiz9+2kH6UDMu28PRCD91d3kWUV8Cc/LUi6HOOV1O9P+wZAa0rA+ZaW8v96JT/AOO1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9sahEZf3gEeZD/F8gp3kahn919n8v+PzPlapAP8AiodQ/wCva3erZ6UAZeoCaDT/AN7E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G6tmQjtUGvHdoczH+F4m/DzBVp19qAKwv5YOfJk+9x8tZ9jqawwvGLe4YCaVVKpkf6x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1ZunDat2p/gv7gf8Aj9UgFj1aJh0Zf94VRk1CEeI2l83HmackaSSfd3LI3y/+PV0HWs3U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fHvhNpMW+qsNv/oVMBy30B+7Mh/GoNdvo4tGkIkRttzA3Df7XNTPpVlL961jP1FZfiDw9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sqRb4d6SR/LsYc1EgN0DFPtv+PmP/erF/wCEftAP3X2gfIv3Jmqa30d4/uahcxfU7v51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NCjQ9YpZYz9fMbFboFYmn6PLbf2hFa6hJF5d1Ijxv8y7v71SfZdXT7mpRD/et93/ALNT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1Af89bO2P/fLS1qDpWE41C11S1MstvNLNaMh8tNv+rkI/wDZqtf2hqEH/LpGf+B1Y0M1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dvnH/fUZq8eBWZrWoSz6XAJbXypYL+CXO/72dy4pqa0QP3ljex/70BNSMvahP9n0jUZe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+lOt/KuLaKURf6xFf8ASsnUPFGn2+n6j53mRf6HN/rEK/wGjSPE2mS6Rpx+3Qxu9rG2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a9rp1lPcRb7OE/OvJiWuZ0Tw9pVxYf6Vp8ZljnuIX/3lkNdDa6pbFw8d1BJj0kFZvh+c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ABNLz/0bQAweCtHx+7huYD/0zvJl/k1UdH8L2lvf63FFd3n7u93pJHdN3hjPPr1rqwJA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fEerxf3o7e4b/gUZX/2SglO5EuhTp/q9a1CP/eKyf+y1n3Gjatb+KMQ+IJPNk0+N/MuI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phWfejb4k0tv72nzRf8AfMit/WgE7lQw+Kof9XfaXdD/AKawMn/oNZmof8JBb+KPD813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R28zfPwCc5X/AGa66s/Xv3c/h24/uag8ZPs0Lf4UAncrHV9Tts79CeT/AK43CvWdq/ii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m8i8vUIX/eIrdQw28N711nFYnjl/L8KTy/8APO8s3/KYUDTuN/4THT4P9d9oi/66QtWV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hkrZ3qSPHfWtwEKMpAVxu+9XcE4rC8ZW0U3g/W8xeb+5Z0/2cMD/AI0BYmGs2H/P3Gf+B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3hjWVimjJFqW/duG+6yt/wCy1duNIsJZT/ocDL6GIVnar4T0c6LqRXToImjtJmUxoAQf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m1s53KDUdzbfa9J1ZP79nMn/AJDauc0bwvp9xp1hN+/ilkgjfMczL1UVr2+hRj90l7dK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+kBHp0v2mzsZc/wCtgjf/AMdq/bW/2gTRf89I5E/NWFc54ft5Z9GsJor+TATZ5ez7mOK0f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Y9QgX/rvDuWqAk0S4+16PZT/AN+Jf/Qa0RmaGaL+8pU/8CVlrlvC39qjR7SL/Q/3e6H7+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f39tOP8AQ45cN/q/OX5qAGeHm36FpxP3/s8YJ/4CK0QftImi9UZU/wB7Fctousy2ukGL+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JB/o6eZ0Y1oWfimCOePzrDU4PnH3rQ0C2JNPEN/o2n+da2837iP/AFkKt2qOfwtot1bX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20iIRAqfNtPpWV4W8UadNo8Ucsv2SaN2R45EK7PmNbVv4k0nz0/4mdr/ANtJQtBFjI8P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ny+VJ5phjd/Lmdfm2/71alt4TgTPlX2oLvRt8T3jNE3H92q3haeKHQLAeahKIyfhXQWe0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xxQUc/o+j6h/Y1r5XiC8xsXZHIiSqtHiGw1R/D+sxi8Sc/ZZHRWhXqo3f0q/4cOzQ4k/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+lX8faPNi/56IyfmMVnYS0MK2uPEM9vazf8AErmidF/jaPfxTPEFxq0/h67H2C3xHtn/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sDVjwlc7/AA5pJ9LSMfku2rt//wAgfUf+vWb/ANAarRZRGs3Y/wBbpUn/AGzfdUN/rH2i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5V7DN9z/AGsH/wBCrTsZRLa2knXfCrf99LUest5Wgak/dI1cf8BkU/0pgH9v2kH+u8yL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xDpUmr6DPFqEfyXE8En+wskY/wDZoxW6PzrO8TrENPtJfKT93e27v8n8JbH/ALNSKRfG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P+/i1Gh8nxrD6XOlyD6mOUH/2aorjw9pVx/rtPt5f+2YrJvvBWiW+u+G7iLT/ACoZZZ7S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L/6DSGdtUMI8vXNVHaWOGcfgCv8ASq9t4fht/wDVTXEX9z56pXFvdW/iCKKLUJP3lk0n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dzqbG5K5OetY+hjyH1O36C31G4jT/d37v/ZqoR2/iO3uCy63bSJ6SWP/ANlUQ1DVbfWN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PHM/mbl6r/8AWoEdZff6fp13D/z0gkT/AMdNVvD+o+fo+lS+trHv8xN38NUtO1nV0n/0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G/nWV4e1iXT9OjtJdKvJfs7tCZLZPMXhqC0XfiRYadf6BFdS6fb/AOj3trI/7lfnXzAC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D8//ADCreH/rg7R/yasrxh4xsLjwdq0P2TUIZvJygntWT5g2Rz/wGrWneMNJnz/xMI/u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dqng3SY9a0NIZb2ETwXCEx3rMyuu1lx+dadv4NKZ2eINXT/rtJ5lZ2qa1aeboN5Ddxy/Z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dHU/wBPzro7e4loJOcttP1q38Qa3aWniCP/AJYzvJcWu7exXG72+7XTWkXiw/umvdKv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0JzWTcT7vH079rzTFd/do5Nv/ALMK6G3uKCm7HPeDLvXx4WsMaTb3MMaNBlbwI58sle4/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o2Hh8zXfhm8tPs91bzpJHIkquwcfL8tb3hS++yWt7bf8+99LEB6KWyv/AKFVjxqkeoeC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xH1Xn+lAyoPGUQuD5ulaxaf9dLPcv5rXzt+2RDF4yuPAbwGQ2v8AaIs7ppEZWXcy4+9/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RqVvbzZz58SP/AN9KGrI8U6faavc+GodQhju7X7bs/eJu+Yo21v8Avqm0Boaf4p8P2/7n+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XI/l9Bjv/u15bqnxKsvCXj6xETwajdG4u7XQdP8A4ZLiWUM0meyqo+9XrXijWNE0fR5t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5PL8lZGdj0RV7lq+fvCXgLUfEX7TV1q/i3Q7fTbOHRhdafp8fMduGbYqt/t7fvVklYD2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keD7y08TahcXcUcDTfZ7N/Ig8wLngL8x/wCBVx3wu/ZF8HfD/WNP8TaJqOqf2hFtmgkk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fu16MfA2gNbzG2hlh8xG5juHX+tUfCPg6Kbwvp8sHiHXrQ7Nn7u83pw2PuspqeUdzmp/Gw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zylt4cZE9nkYu3/oNd74g+D3gnxR4o0/xNqHh+3m1vT51ngvI/3Tbh/z02/f/wCBV4dr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8bLzxvDqN3dtHFZxwz3EayFy29H6ddoX/AMerW+JHxZ1a38H6jLdzW/2S3dfPt9L3eZLG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1b86yk0tyi9o3xRi0f4r+LLTw/af8JBq2qTww2Ukf+ot4xzIxPorFq7r4oaxpNv8L/EN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naq89xJ8q7tw3LH/AA/7O1a8g+Bthd6P4g1HxXd6Tp8UWuWUb2WnxzMrRW4x8o+X+KtT4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PHh+bSfDOk/2fpVu+yCS4mWNZmj/1vH+9tUUlqBt/D7/hGfix8Pz4h1vT7PRNPvJGSDTt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lXP3iW/2a+Zf2sfhvpvg690u1sIxoukTh7nVoWuXYeZztRz64/hr1r9oHxzd/Aj9n/wz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q48vS/7QkRWlhWNf3nl+h/hr5WFv4r+JF/pWiat9su7uT57WzvEZW3SfxkN8zs395qfK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b/C+78Q6J/olpHN9i+2SIy+bIdx2KP7yr/FXFaX8dfHWnaPd6fH4nudQ0m4Rkez1EefF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b4LeGdY+JB8M+Jvsc3gnwdarAlncfLFfalIuZnI77a8B/ap/Zgk+HXi7VtY8HxJf+DTM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Zk3eXt/iWjlFY4r4K+H9P1f4f/EHUbvxD9kls4I4E0e3+We+aTiPn723c33Vr6S+FWmp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Tq/2FvFer4EdgW33Bcfdhx/Cq/eavj/4XeD/ABN4o8YRWnhTT5LvW40adI/lXZj+Ln+7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138N/gv4P/wCEh+0XfxB1DVJp7qOSbz5Uh+bp97jkNSsTY87+DvgnWfjh8U54r2GWSHUL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v2dWbLfMflVa6z4KeKPBP7NH7QPif/hJv+Jtp9mk0NlcW6LPvk3Aj/x2uA07xDrfw30e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UNQ279P2eUrr/C0gb7y8/drH8b+BpvC2ozRahdx3etyIt1PHZ7fKTzFztG2ouUj1X9qL4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Gmmrouip4Y02PfcLfzhRLcNjZ91fpXz9YWEU+ZScRU2SPK46cVDbzw2zlJZJFR/4gN2P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HfB67+OHjmLw/aatb6cdjO9xePuVIx7V2f7T37PekfBLQ/Df2HV7K91G8d1mjtp/MMy/w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ArXULi1l821uJraXtJBIyEfkavx3k95b/ZrhvtDl1KTSksV/M0CL/hbUNP0/RtRhmtP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H9xaz5mkZDIIswq20Vo6Z4evNSnNsGSA7N0ksowFrcuP7J0jw9F/00utk0f8AFtFZ3HFM5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ZUij/eLjp0rNxNKSBWj/AKL583k/6re3l/7tE+ny6f8AvJPyqk0iD6Z+DXwRtvjJ+zv4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LxLpUyw3F490zrOo+ZhEg/ir5u1DT/s4mimh/exuyPHJ/eDd69w/Za/ab8U/AXQPEOj6H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J9o8kswEbhdv4rXieta1daxrurX91biGe+uZJ3gjYFYizbtoqgE1jUIdY1GK6itLe0Lo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Vb8PaTd6zq9vYWcD3M0xwsSD71Yltb16f8KvGSfDWCfxG1r9vuJdLuraAj/ljcHhWqWg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94tkvdD1C50LVrZ9yNbSbHUj6feWu78PaP4r/an8c3eoa3qN5d/2fZLNql5bwefOkI/5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220/UPFGnXc0UX2u60+Hzp5P4nj/ib/aroPh94x8Y/BjxD/a2iTSaJq1xZbP9Ig3K8Mg+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T9Jg8Q6hFokUkWlRvsg+0f61l/vN/tVXtrfiul8K+CNb8f6x9g061n1bWrh2kaOP7z9y1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4g+Des6XaeO7A2UV7D9oVbCRJHaP2NUBh/D6/wDFf/CwNF1DwybibxBbzx/YjH82xv4V5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F/wAFIvjT8I/Fj2PxJ8J2GpXMNtiOK3j8hju6MCGZWX6V8eJr8mnWE+n6RI9jp3neajM/7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6N/DX4T/Dj4f/ALG03ib4r6Vb6hqGowNN9ovH3Xbr/wAs0iZvm/75reLA+C/jz4g8Q/FfX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W7fVtW8SpJPHp9nuZdOt1bCpWZ8MfhNrPiXWbn+x547WTyma4vLltqww4war6XZzeKPE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c9yyWFkX81kjY/KOK7bxxrMvgfzvCeh3cnmxw+Rq9wP9XcXHUr9F+7WUwPU/2bPD2n3N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E3yTTpHG/lrdyR/dYj+7XiGr6xaXHieb/AISG71CX7Q7I9xs2sjdwP9mul+Dvxp8QeB7e8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1/1ySXD/AGa5RvWOQLWV8ebnT/H+jHxvpOk/2T5d15GoyW96k9s8h/ijX72Wb/ZriacmZ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qGnzf2Ja3n9nxu2yTZtZG/vAVzVx8PrvxR/xMJfE0d18iokdxDtk2j+GuX8PeINQ8Pzz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3d/mPuV/rWtf/ABQ1bWP3U2P3abPMjTbuWtowsimja2Uu2pthpNtYneRbabt9qmK0ymgO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/ssvmy/Y43ff82xvSqk9/FqFv5U0skP8Z8v+Jqbp4FxbzZ/1mzYlWpxDbwRiKL973rqg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G2C+SWO0Acv8AeoF/Lb28oktOH2/fqW/t5YP9ds83euzp8q0/xLN5Gji78zP3UeP/AGq6V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SKGye8eAPKJAvG3zKfp+ofaL+aL7J5stxM0aeZ95GrFt7i0uLiKWLzP3iLvjjT5d1aun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3+3vSP8AuMGqUh89iH4e6zqGga+dbtNQjtZbeb99JcJ8vl7vTvVdvFMGjeModf0hW1W6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zu3f/XqPR/D+oW/g+bUZpY5rSSZofs8n57qnn1jT7jwPp8Vp5f8AatveyPP5abWeE4xk9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+E3xJi+I/wgm8Tafaf2fqH2Wbfbyfd+0BfvD2+WvzI07xBq2n+MJvEEWoSRatJNNM9xH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+DnxNmg/Zy1m6sEV5/DlwUSLO3fDNGd2f++q+VllXT7pyByRj9aomxfv7eHX/Om82T+0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ed6sD/eqG2n+z20Xk/66T76f3KaLeW4/ew/77/7tMn0/7P8AvorqO7+Te8ce5WRahGgX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o/wCByRv9xveoxzp00spzL/z0q2NPl+0TeVz5ib6r29x9nWWKM+zoaVhotz3P2+3tPskX7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tV0Pw++H2q+MLfxDqGn6t9ki0O1a9eST7u4crEPyrc+G3wG8V/EDzptJ0/8Acxor/aLj9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1w+D/AIm+FHw/8bQ6tp9xFp+safvSSP5tkwb7p9OK0SuLmPD/ABj4hvvGepz+Jrowy3Wr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aqf5Vi28iybQ7bdxxzW5Y+Ebqy8OWmuXcLahp0scivs+XyZGLiNj/wB81j6db2k//H3N5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Td8392ixKPSPgd8LtE8f3HiGLW/E0nh+Gzst6eW43Xbf3eev+7717H8UP2NYvC/wn/4S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PsoXvbPyQyy+v+13r5YuLeWe3i8qb915/nJb/wBxv72a+kPDX7UGtaj8HdV8PeIrO41K6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koVHQZ2+Z/wB80rEtM+erYRQXBili8qIf99da1P8AhFprfwxqGt+bJa6VqjtZQyb9rSsO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091dazdyzcmSeSZvL+VeWzxWtp9vqGv2Gn6TFLcXfkPssrPfuVWkbnj/AHmoQWGeDvFH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romofZNQjTe8cb7ldT1DD0arvxC+Mvi34kSX7azLayWVxerePFFHjYyx7AT7kCtT4q/CG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SXEWpW88Qi+1wLsXzhu3R4/2a81/ejza0Cx9s/sSzJ/wrPUIosbbe/ZMDpyoNfQOoHzNH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WQ/pXzl+wvE0Xwv1WfYzGfU5Dz7cV9B31yH0u/WSNhmF1/XFQ3YyloT2+OT/sD+lOx61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I/Nl8r5F/garcOtWdzxDcRSewfmpJC4P/E3iH/TD/wBmqfgjB6VQmnB1KFgVI+z88/7T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NNAPFtFifj/ljJt/KszT7CG40+282PPyLWvakSSbf7ysP/HTVLTjnT4f9ymALaRQfLGuF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RZqnDPYuT/33WzWXfW2zxjpkn/ThMP8AyJmgEi5PpiT9J5of+uZp32DyBNN50hEcEj+X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nSjdHcj1tpv/AEW1BMkzO0uKQ6danfgeSuP++aX7PqGP3V1Bj3Sn6Kc6RZHr+5Rf0q3Q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bE3Hmy+TGnlxtt3/NVyS7kjQnySfYGoGG3xNKv9+yjf8A8eZav8UA3Yy9WvGm0i4jMLKG2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wrR87io9QGNH1D2hZqfjj/gC0AncqXGrw23+tEn/AGzQtVXTriLztW/e8SahNIn+6cVq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tGo63CR/q512filUhmitxEAP3o/76qvqdwFvdIKndGzyKz+nFTNp8T43RKxHTIziqd/YQ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LlUf/a+VqYF0U6f/AJB93/1wk/8AQapnQrTJwkkZ/wBmVlp0OjQq7Ksk/KNyZ2PY+tIB1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P4olP6VYHSsfTrDz9OtTFNJF+5XZ/sfLVyC3uI02m9MhHcx1FiWiOx41LWl6f6UG/wC+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FdJqWoQpKhfdG7MydR5YpZf7QTpFFIP9litOwNC6hxr2jt28m5X/ANFn+lXeoNYF+10m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3EKrn725V4/8dq+dQuoCc2EhH/TP5qSJJ9cwNFkbPSa3bP8Ad2yr/jVrzz6VynijxWkPh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iRygadrc7Y8SJ1rVttehuPNxDOP+ukZWmWjXGNQtrq0l/wBVJDIn5qawPC3lT+F9KPXF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7b+IdPguI/Om8rL7P3i7azPD2oWVtpNvb/aogImMXLd9xqxmlJomnyghrG3b/eSsy30H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6fH+5v8A9395flaMN/WtcXtux4uYj/wKq9tPjxHro/vCB/8AvqE//E0AVx4T0wD5BcQj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zz4XitvEREOo6hF5lmr/AOv3dHYd/rXUYFUdRTbrulydpLSeP/vloz/7NQCRTGi6in+r1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K1Ur/AE7Wxf6VL/atvKd8kKSSQbdmVz2/3a6TOBVHWiBbaU39zU4h/wB9RyCglGf5PiePO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D+dUvEGoeILfR/tV3aaf5Nncwz+ZbzN8/bv9a6odaoeJufCutf8ATODf+TA0FJWKY1rU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2EyS/wDs1ZfijX31Hw1qFomlaks7KhCNb9dsit6/7NdUp5/4CtSD7sp/6YyJ+amgErHP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X/iYRCT+OSyfbSav4u0u50DVbe31CJ2ks50Csjo24xtxz3rR8PT/APFPaV/16x/yq1bW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GQXVH8xN3y0AZ+j+INPuNOsB9rg83yI98buu7dtrWt7iK/wDOi86Py5EZPvr3GKwdFtbW5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PyMjjy/Riv8ASrFv4d0xullFD83YEVnYCn4Vud/hrSuckW4U/wDAf/11tW5zcRf761zu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5hkBjnmR/n9Gqyvh21PSa6h/2w7UwI/DvmrpiwH/AJYSyxflI1bcXWOua07w/Nb/ANox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zJk7W/iz/Wpxp+tRf6vWlYdhJaL/AEo5gLejfu0vY+nlX08f5kN/WtCP5Z1fuDmuctrf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l1p8vl3u9/tCMvzFATjbUwufEMP3rKwn/wCuU7D/ANCWncC/4UmMKaxCP4NSuD/3027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JN6uy467T1rkrbUNQsta1/8A4lUl3LJLBM0du67k3R+/3ulWT4kuEz5mg6vH9Y4z/wCg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9pzc6qP8AnneyJ/X+tWzDFIPnigf/AHkU1gS+J7S113WIphcRAvDN/qWbbujXrt+lTf8A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TjT/rpHIv81oUrjbsWNF0fTydVhurSOYx3kiRv/dU8gVfXw3pYMY+y/xf32rI0/xBpJ1b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8MyeY+3flAP/AGWtyK5t7j/V3UMv+5MppIaMy30eLUJ9R/0u8tPLuZET7PNt+Wp7bQ5o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864DMrfzWpIR5eu67H6TRN+ca1YzTE3Y5jwvp2rW+jmG11CPyre9uIEjkTdsUO1budW5i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fc9eKr6SvlyazH026jIQP94q3/s1attcYuIv99apEIwNHudQ/se1MVrHLEEVE/eenH9Ku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0k01x5kMiExsr9RVfw3ltMkHTy7q4ix6bZG/xra06f8A0+H/AH1pmhkWPiEy2FvJJZ3C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2qDXtbin8N38QSdZPKV/nj/usrf8AstWPDMsi6FaDefMQNGec/dcir9w32iC8idiSbeVe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fEDw9cZ/4mEcX/XT5alv/EGk3A0mWLVbOXy9Thf/AFy/d2sv/s1W9OuItQ0fT5pYo5f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w1R8YaNp1x4ZuZjp9uZbMx3KOkKjG2Qbv/Hc0FnTrqMU2NkqsP8AZbNZGs3Hk+K9BX/n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WpR4H8M3B8z+yrfP/AEz3R/yrO1vwfpNnLo91afbLSWK/SImO6dtiOrD5c+9ZsyOm+0e1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l/v2MR/75JWlTwmB93XdTh+rLJ/6EtUtQ0bULfxBpUMOtyeVJZTbLi4hVvmDA7SKEB0V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1zsl1mH/nhqUw/wC+ju/9mqnBouuoTt1jTbz+59otpIyf++azra41vT/FGt2k2n2cs0iQ3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W3Bh8uV/2aY2drP5uoW93aD/l4hkh/wCBEVj+Frj7f4e0maby5f8AQo0/eJu+6uP6VDba3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LpPUxXcL/wDsy1heHfEP9m6RFp8ulaoPs0k0PmRw+Yvyu392gaZ0XjjT9P8A+EPml+y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/trvG5f++TUX/CHeHxP+607yv+uDsv8A7NWdq/ijT7/wtq0H+mRSyWsmzzLV1+YLmptO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LLqFvD+5X/WPt7UFkl14O0+x13Q5LS7vLTzDcW0nlzMzLxuX73+7W5b+HJE+5r2oSf8A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ILT/AIlUsWoW8vl6nC7+W+75Tuj/APZq6YXPoaCLmXp2n6rb6xrlpDq0ef3N15lxDu3Z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eJ3gMUEum3PmIyPwy5yKzzcbPGKSdp9MCf8AAo5sf1rctrn7P5f+/QUmcz4Om8Qf8I/p/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KokkbsrccfN/3zWh4nudQ/sb7XLp/lfY7qGf5Jlbo3/16i8JTeRYX9pn/j11K5gH/fzP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fDep20XMv2ZnH+8vzf0oGYQ1mXUPFFpd3fh/VPsmnozwRxwrIv2g/wAf3v4V6VpnxNaSe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2W6sCn+kQFTmNtw7/wC1Vm11Afurr/llIiv/ALuRUGvXe3WvC9x/yyF1Jbf9/F/+10E3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/wAxGMf9dcj+dYeh+MIbS6vfD+nxLe31tdTuJGkEdukbPuDGT/gX3VrV1C3l1i3mtMpa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Gkf/AGV/u/71ZWl6Bpmj61rGmWum28dqI7eaFGVSVUphv/HloBSMj43eNbTwx8OL99TvM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Vl8rSPuH3f4v+BU/4XeBtP07wRa3erafH9rvLXfe28jloEU+o+7u2/eavPvif8NV8W/G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0N9OkkAibarSKXY/ju216P4e8Laf4g8Laf8Aa7vUP3kCpPHHettbsePwrFxNEdF4e+yW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8en2kkNxZWUezy/3e0EN/wCOtXaaN5Wn6fFF/wA802Vxl/o/9n2+nyw6tef6PdRpH5m1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/AGq1Fi1NPua0sv8A11s0/o1XGKJZwXiLwfYeMvjD4TtdTiXULHSJdS1FIphmJnxE0ef++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NZ/tTXniySAi2h0Zbu2bHyjywI2WvSLbTtUtfENzcK9hcXIRbjLIyfKyiJl/8hrWtf3er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NjLFsZPtC3mzbu/3lo5QWh2THTbS3u5ZYLWKL5pp5JI12/d5Y/wDAa+afg74g0n4geKPG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uiWdlcf2Lp9u6stvbxMwZiPu+Y1Xfip8V9Q13wFrFrb6HfDwm9sbPUdciRpGdfuyrBGv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+P/C3xp0nT/FGn+FPAek3Gk+HrzdZXv8AaDtPLcRyf61vL+6G4/hqZWRKPrz4W/DbUfEH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6JrfiWbfpGn2cCLFaQnhd3y/d25Y123i/T/Afwf+E58ba3d3F3qFnatClxcOss9xcbmG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a+WPGHjn4++CNH0rxBFq32TSbeBUgs9PRWgtIdvyrINv93+KvJ/in8fbr4m6HZ2GtWu7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7ZEksjFpZFT8lX+781c7mUVfHHijxZ+1B4o0S0/s+3tLv5kfUPI2wbjuIWQqv93C1wvh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3ifRJdJj1DxBqD/ZU1ST7tpGOGZT97dXf/DX40+IPhv4W8Q6daRW/wDZMjx3s8nzefu4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W+33esCKEw/6vc/7tPmdi3/j1YjRTMI/+vUF5YwiUlF+U+tXNQg8iwMUUUhmqrf6hd3F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0aFJI0+//AL1aoopG4tbbg2vmn1pv2nrLFx7elV7iDg881qeD7eG41Ew3f+qkTZ/wLtTf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1i01DR4opbT/S9io9xv8AuKP4qw9ZH2meeWKLNTX+nXdvby2kUX7qN/nk/v8ApWXP50Fv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zx1NL6CaPALi5jilPlR11n2e01i/1GGL/U26bEk/vt/erkLewmxk5/GtXw3enS4riNYv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ffXFOcX0MUioNY1DR7iL+zrqS0ltnWRPLfb81dL4P8G6t8VvGNhoeleXLrmsTNs8x9qvI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o1CLzf3V3efct69P/ZOH9nftO+CYfN/ex37Qf7jY2VpTQ2rFzxf+xV8Wvh9YXGo6x4Un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cJV0Vf7397bXN+FfhtqGs/A7xjrcs0dp/YU6u9vcIys+fvbT/AOy1+uvxx+IM3wv+G+ua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InkJZ+TtluJDwq18KeBv2LPil8ePD9pDq2of8In4Okna9S3uH+/nniP/AOKrocTO58d/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FFprMEEd2sWVltJv9XOhGCre1dR8Vfizrfxm8Wpq2pWNtZ+XAlta2WnxbVijXPAHVuvW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8K/H+D4ZaJqy6jJd+SI5pFQfeH+zX3/+zL+y1oHwS8JahNqOi3Wt+Kp4zFJqi26yxwn+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bPHf+CcPws0nS01fxDqs8lt4mmJgtrKeAo0UJ6yZb724f3ayv2/b3wd4v1+w0W01Nj480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tZo2JwA6/db/AHsV7V+1L+2N8P8AwLYT+E9Iigu/GmxYEudipHpTNxkv/s+i18paxf6J4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7pMVn428QRzNe/wBs3D/ZLZGK/vFB+9I3+1VxSBM8U1D4OeNfD08f9seGtVhidN/mJbtIu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0B4w+F3xX8Q/BbSvGOrat/wkPhmz0xUS3kfa1pDuwONu0t/49Xf/ALLv7WV3b6hafDib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yEvLyFp98m7G2Qll/wB2qn7bX7RN38Pvtfwi8Kahb+VeO0+ryW8KqqZxiFV/hrSwzxj9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uPEV3p/h7+2/GOoItrpElxjyrfP3mb/x2vS/hb+zL4f8f+J7zwn4m1HUNJ+I8e29vY5HS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D5f4hWP+xr8DfEHx38cWurSw/wDFP6ddRvqEkj7enIUV9efGn4Ha3/w1T4D8Y+E7T91I8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p5fXP/AaUafMS3Y+Ev2ioPBNvqH/AAh3hPwz/ZN3oV1JBe65eP8Av7vHBXH+01ec/D34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Xh7wz+9u7h97ySOywRY/ievp3/gpn8Lrvw/8UbTxNaaf5Wk6pCqPeQJtV7gf3vfbWj/w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Wj4ivishtI9NP73Hy+YWFR7HUaZ8n+Ivg7efCXxFqugeLniXULeQKUg+ZZB/eU+lZU/hf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q2nxW8WlaWkbz/P8ANtLYXb/er9xW+EHg+88Qajd6xoOm61d3r/anuL62DuvbavsvFfCf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FftAXemf2fDB4T8V5iKxRiOFFZf8A0JSu6r9nYVz5AaIUCDPTmta40/r+7x/F8ny1HiWH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8VeSpXPT5TL8gnPFJ9jBrTIDZpBAW6fpVJi5TM0/zYL+bPP3dkaP978K2dPz9nlm1CIx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+1ZmnwbdQu5f9tU9a2priU9OcJ9z/Z712wV0ZSRU1e4it7f91sl+dXT5PmrPv54rgGLGY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bfv8f8DR/wC7Tr+2lxFLFaSSxxp88kce5fxrZaE2K2jaf9nuD/y6fxpJJ911xVsXGoaf+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yzpJJ83y/wCyf92rlvqH/Hr9rijli3r+7jT7y0zWLeK4tpppvLlGzYlv91kWmJo9a/Y3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+r+GfEtsNTtXtAbCO6UNHGy9SqnrXk/iDT4vCHhfUPKi/daxNNAnTaixT9v4qseFtP1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P3Ot2fz2Ulv80rr/AHG/WsbxBqH2jT7XSruX91ZzNM8f9ySTGasVijomrS6fo+pabbXB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Z2FVHy16V8aPA2k6RcaVLpUXlS/2erzeX/qnYAZ/GuE1iw0+30iKWHrIn/LP+Kuk+JGn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WXUP7QluNMV3jkfayKV4+v8A9aqCxwOk6mdNVrn1OF/2Vq3q+nRafceVaeXLFJ8/mRv97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s9pLL5cUVwkezy/4FHrTNYtvI/1XMWzZ+8+WsExmba6xLp9x5sP72b/nnIm5WX+7VUXH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7ISX+SOP7taZ0Wa2WX99CZY9r+YJQUf15rOt7b9+Ysfuf4K0Q11Prj9lv9o7RNI0PRfCe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2sonvJztimxyqj0PWvqzxB4h0q40fw/Dp8Vvqun6w/kpcXD7lePYx696/LHUNP0//AET/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HuI/9XuH3ePWt/wt8SPEPhjT4tPlu7jUNPs3aayt/OZVt2/vCrTMbGlp1xd29v488KXfl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lvG/yuofIC/7rD9a8p07/AEbzopYfN8xN6fP91v71dTbahNb3F3N+782T99+7+Zkb3/3u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2ieb/AJ5fwSfdZahu44kOm+H7u4v9P+xxcbPn+f5d3/stSX6+Xez25doEHz/NL8vH860t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P+4U+9zVUah5GofvYvOik3JN5ibfmrNGtrlUf8g/99FxH/qZI0+Z196XTtfu9PAutKl+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x/skY21ojGoafqP2r/RZYPnSOP8Au+1c5p1xF9vMUt19k+TYkcibvNb3rZEt2NzX9Z1D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rXF3f27/JHI+1V/Co9X8LWlv8OLXxBLqEf/CQf2n9ifT942vGVyrgfnur0LRvC+lXHwH8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Gtpd7DDDcfxLHIwz/Osr4wfBb/hV9v4Ulm1CPW4ryya98yP5WTOPk+nNCBH0Z+xR+4+G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yv/KvedYby9C1d/S0c14d+yLPEfA93LF/qt67PwZq9q1W7ik0XVU8zlraUJ/vbTSkYTJ7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f8qn8mL+4n5CqNk//Ettef8AllH/AOg1cV8jrQZMq3FvDBfxDyx+8h3/AJNTvs8X/PKP/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/kKWf/Xq3/oVTgU0NFP7BD++/d/8sZHT5f4tpqj4f8u40e1mi/5aIr/frdtjmeLH9/bW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H/XOmMuS2JnJP2mSL/YXvWXfwSf8JPpUXnP5skE2yT+5it7FYmsjy/FvhuQfceGdW/8A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7vnyrvH/AF0TdT7a31Mz/wDH3F9xk/1f8OKnq3p5zcx/980Cbuc5ov2o6TaeV5Zi8ldv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6WrfS6xR4bi26HbRd4wy/wDfLH/CtVH4oGc/9oluNYtZZrWS0l+xSQ+XI+7f81Xw+0c0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F6w3H9P8KnwKAKU9/FcafqsXfyJI+/3scU63vovIiBk52L/KrvH2eb/rjJ/6CaraU2/S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4oBaDvPi/56j/AL6rI06cLr+vN5nBETIN/wDs4rXe3jc/NGp/CsoadGfFGo+bDH5X2K1d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wJ9ah1T/AI8YG/uXkR/RhUY0q1Y8Q7f91mFQ6xBDa6YpV3ybmBfnfs0m3+tMC9vHrUtsQ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qps25+akg0t57mPF40Pzr0Wggr6FkaPYdiIdj/hxVrOKo6bby/YOJRw8ifkxpRb6hjjy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LZ/5DE3/AE0tYX/8dxRisz7RqH9sGLyrfzfsav8Afb7u5qm+1X6D5rRW/wByQf1qLgiv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/MRKfmn/ANataM9a5zxBqF3/AMSo/wBnyfu9Qj2fOvz8NV7+3inEmm3v1SHcP0oQ2iLx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7WzMP+A7WrRin+0WsUv8Az0RX/MVia/4ghuPD2rReVcfvLKZE/cN94ocU3wz4osLvQrENc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wMrDGBz2pjWh01tjMXmR5G9awdNtos6hD5Kfu724TH+zvq/b+ItJJj/4mtn9//nutUdKv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wL5z9/7yt8wqwJJfD+mzptezgI/3aqDw/p51+WLypMfYo3/dyMv8WK2sVUJI8UW5/v6Y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VWTYFZPDNsshMdxew/7tyaz7/R5bfX9F8nVbw+b9oh/0hw+z5Afl/75rp6yNfj2XugX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8DhYf0qBxY42N4o2i8Dn1I61FrEF2NLMnnJ+4uIJvufxBtv/ALNWp0qvqa+Zompr6Q7/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ohWsQL/avYW5/wCugZarX/8Aatxp2oQzWtuYZIJEeSOb7i4ra88kUsMfnh4j/wAtIpI/+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2n6zd/ZbX/iVXEo8lf3kZDbuKs23iaKK6QXGm6hGM8jys1H4Tuc+GtLPpAo/pW1bz/6R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0DxHbRaFZxz+Ys0StE4K9CGYVfh8X6UlxEHvo4TnpIcU/Qp/9Fni/uXdwn/kVjV97WKT7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WgGHo2r2Z0/93dRn/SrhE+f+Hex/rWvHchxxJG//AG0U1n21lbz3mrK9vGfLvW7f3o4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dPm+/YQt7/NQA/ShibVl9L2Q/wDfWGq161gW2kWq6pqtv+8+UxMPnb7rJU40/P8Ay1uI/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+TVtej/vXEdx/33Ev/wATUw6VmHT9ur3oiu5It9tBL5n3t+Ay/wBKcLPUk+5qzj/ft1ahA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67F0Eq21wPxj2/wDstXqwRb6tb6+f+Jrby+ZZL/rIfR2/xqwH8RJ/yy06cexZWNJMZJC3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vtLWb64DLWkOKwJrnUIvEETXVhGLqexZEjik3KQh3df+BVZ/tC776fP/ANs3VqEVy2Ld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/9PFnC7/gzCtCsD+0THq0M/2WXm3MOwJ8xw27/wBmND+MbCL/AFyXUH+/bOP6UIhq5KNO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0gmik0yF/LkjDLw8gqVvCuhPnOj2Q/3YQv8AKsz/AISDSbjxBa6hFqEflfYpIX8zcqp8+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vadcf6rUbWT/AHZVNMpaFX/hDtE+3/8AHpJCJIVdPs8zRbG3Ef3ql/4RO1Gdmqasn0vp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zatFKJcwMuY33fxbv61PQJnPW2nywaxq0MWq3n7v7O/7zDdUq2tlqy9NVgb62/wA36NUrD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axik/wC+ZGWrgoIsczp1tq0Goa3DDLp/7u9Z38xGVv3gEn9a07WfW7afP2aymG7/AJ+M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fiXXE7TR29x/46U/9lq/UJlGPouoahBBqEX9nZMd7Nu/ferZ/rV201u5WcF9HnkO/wC6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WdYXtMYbpf8AgS7W/Va0KpAYPhbxPDb+H44pdPv/APR3kgf9wW24Yj+GtDUfFOn3Ph/V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kjHmwsvzFam0mQpPq0f9y+kP/fSq39a07Y/voT/titCUUdG8U2F/o9pL9rjxIi73/utj7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zeH5ZYbu386GWCbZG67uJVz/AOO5pnhXyrjwvafuv9X5kP5Owq5Po+n3Ntdn+z7fzfJk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qrOsvMbh19VNZ3iEfZ7/AMOy+l28P/fcTVmReH9GvbWCRrJCHjV8KxHVaqaz4X0+20gy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/wB35zbdpfH/ALNTWgHVC4rNux5XjWGftdaXt+rxyEf+gtUC6P8AZz+61DUP+2jq1UdW0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h1DMrPLApuP4dy7v/ZaTdijqftFZUExg1TWoBJt23Kygf9dEVh+uapiLxHF9250y5/66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1B4o1aGa0jmlktre6SO3m+XaB5f8X+7U8wHZi5kuMxSS8SIyP+PFYnha587wvpUf/PK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lV7XUNaE2Z/DkyfNuwl3GeM+tY/h/WJbe3u4f7KvP3d1N+8jQfJ82dtNSuWdPr9raTeF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v/3y4NXv7I0m45isLcfxfu021z9xrMVxpF5FLa3kXmQyf8sD/dpdO8Y6Vb6fa+beeTN5a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2PWqJsX7/AEKzXUdBlWa4iUyzWxNvcsjfNECef95a1R4eki/499d1aH2aVZP/AEJawtY8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+0Lf93ewv9/+E8H+ddBbata3QzDdxyD/AGZAaB2MbTtH1G31jXLSLW5IvnhvfMkhVt/m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2rWw8QN+6j1bTZ4XTZvmsiG5/4HWe0/l+NcdFuNMU/Vo5P8Ja3be460DOf0qPxMmj2ghi0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fTvCT5fy/wB1v7tReINZ8Q2GjxTXfh+38rT7mG6eS3vRJ8obDf8AoVa+jzfJqsP/ADyv5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86l1yFr3w7q0CcvLZShR77CRQQmhB4ou7fPneH9UiP8A0zRZF/RqpT+KLS38URSzQ6ha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bc7B89B9a2dM1A3FlazKf9ZCjH8RUWo3GNR0CXr5d00H/fxG/wDiaAGx+OtDNxayz36Q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kZPpuWqHgrWNPNldW8WoW/8Ao9/PEg85fmXcSp/WupuNXh0/T5ppv9VHtT94m7cx6CuC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fxD4e0+KztPLmjmn1CSFJGt4yg+SMf32ZW/3aRSOx8R35j8I6jMs0ZaOETrh1bJVlcfqK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mf+/z+deR/FjxD4O+F/w/u9Q1bSY7uWRPstrHboIp7iYr7f8AfVavwu0//hIPA+iatq2i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kt7e6mX5f4WPzVSJO+muNms2bdp7eSM/VcMB+prLHnax44m/tCb7J4Z8Pwx3TxyfKtxcF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f/HqzNY0e0t7/RPsmoahF/pqwPJHdeYyeYrfd3VB8QPBOseJvh9rujaV4juvtV3bGGI3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VaCzxr46/HjWfDPwc8PeI/CN4q+GLu+vYPK27S7M7mNj7fxba+e9O0//AIVfq/w+8Y6fq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wn9oPZxp+9iYtypx/ezt/wCAV738afgNreofC/T/AA9ok0moQ+Gvs7/2fGnzXHmQAM3+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5p+G1xp3wv8YatqHiaL/S9Phkggs/4vtG7H4ba4ajsUlc9W8dfFrxP48GpfDYwx6bDpyP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5ozu8syL+lfNWseMbvWBNp8VpZxWm/e8kkKtOmP4Qf4a62HxPPey6v4nGqt/bNxeTTh7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/Z/hriZ/C93p+n6fLL5nlXj7/wCHc61yJhYzre4i/tAy3d3cfZNjP5e/dvwGwuK7r9nT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Wkuq3dvpOneRM/mXCblRth2/8CrJ8UaP4ft9H0mXTru4m1a4nuEutPkT5Yox/q2BqLRv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PiIQRjRbJyk8lw6xy7sbeBWqBaHUfD3w/resfEC00nRNP/taaTzpoPtG2NbuMbvmUtXCW1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qEUkWoRzyO8f8SNu+Za+ovhr8JLnxT8P9B8YeHvGiQa9ol6YbbS8LG6Ix+7u+9ub/a+W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DT/iDrk13qEk2oefvupJMbvOPJ5X5a0QzgbcxW9x5M3meVv2PJH97bWroX2NtYkNowjhi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s0addieaWWu/+D3hf/haHjDT/DM2t/2VDHBI8NxIisryfwrQ2mrDRBPelJJgT50jkGqt3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jA82ONi8hf77VqeMfB2ofDjxBeaTqMsZu4/nSST5o3U9GX/ZrAhvZFkLl7Zoz3jj2Mtc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bP5ttceVL/qqjt9YmGsGaPyxFH9yM/xYrodQ0/T9Qt4pZpvK/wCm8f8AB/vVyU9o1ncPG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RFmbibFrP9puJbuWXMx/5afxLXTfAU6h/wALg8Kf2TN9g1CTU40S42btmW5auJsbqG1t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jdefSvVf2TtGk1f44+DxENzQ3X2hx6BVY1pHcclofsFb/D7w/wCILeL+2/8AioLuN1d7i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v3Qta1tp/wDbFvNp935nlR3UiPHH8u9eoU+3NZ9tp+lG3N39kt/K2b3k+7s/2q+Z7j44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4T+HF3JpPhm3ffq/iHf820dWGei/w7q7o2scTR0v7TP7Huk/EDxhpPjHSdb/AOEZ8Q71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8rLhvkrwoftRfEz4H2+o+CNJ1XT/ABN9ndk/ti4Rm2fQ/wDLSvr/AFDR4dY8PH7Jd3H9k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3XOosP4v7wj/APQq+WP2ofFPwY1DxBF5urSahrdnD9ie30aHbEn4/d+WsMRJqD5SkfHm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qequ1zPNKZ3klOS8jH5mNd58I/hDrHxw+Ilto3hYSwmBtt1qj/6u2jP3q5We3I1/UbS0m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u7gJtV4+zV7t8Dfj14x/Z38PxTXeieb4OuJ2dLySHbK7EHmOTv/u15tCTcrMTR3vjDwP8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ahFd/wDCY+INUhm0tNOuE3NLdBv9f7ba+K9OGoa/4nu7TVoo/wC1tUulhe41Hd5tuxb7z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/YS8Haf8AE/4geIfij4mtZNW+z3rR2Udw6ybJpGyXI/2civmr9oO4+0fG/wAcyxQm1/4m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fNXqSQI/VL9nz4IaV8F/CFr4VtL2aUz2y3s15bXJQzSMMtnH8PT8q9E1/T/s+nyyxajqH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N6NXy9+w3+0onj3w/p3h7XIrhdb0C3MBuIo3kWW3/hAx1YdDX074hXw/renTC3u/7Kv1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d/dbd95a1pCbOM/aA+Alx8dfBsHhWfXp4rWeX7Q128CFo3C8f+PVifshfBa/+Cfw/v8A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ZtRlF1NLEcNt+VQK9X8PeMNJuPDFrd/2hbxSx2Tb45H27GC85/KvFf2dPjzN8QJ7uLT9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/ACXus3j/ADXdxznyV/8AZq6WkSz6AuL3XYp7WaaCxuv+WKeQ7LnP8PzLXGfEnwNc+N77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DSrp7nMMqnB28fhu2VV+LPxh0n4b+HtP1DVjBLDcTRvDb6fP59y7bh8scf8Ay0/4DXkA/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F3aS+H/EkWk277JpI4V812/uyfNwv+zWTSEtD4iaDcgCxLxUbWMTN88S1d8twWAxUWcK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Znt4bsmczBBuPUHvUI0C2tNzxKRu6x9hWqSWTefmA6AdqZJKY8BsMT0qk3cDg4zau19k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0trdiVDg9KZHPbSajPHGOFlOavvZ20o85jtCGvcpL3Dkn8RftreK/wA5j/gZ/M/ipw8Q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lGxkmT+D8azS3kXEZiz9z5/7rLSf2hDYZlz50Ujqjx7Put6GqJ5hItKF3AkqypGFOV+b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6i0W5UQdXbjNachleW5uztjtEBAhUcg1zD7hbXUUsrpDJEXcMOgoFzn0v+xr8NtP8b3H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18u1h8iSN9vzSZxg14l8QLTT9M1TXIZYcahb3Zgjkj+7Kqsylj78UvgDxt4l8EJYXOn6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GNV+aZYWO3+dWh4f1W50/UPEF1dx2sv7y6gjkw2/PVasd7nP21z9o061EX72SNG/dom7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aWvhzw18O9QF1JeHUNL2EyPvX5MttHp96vN9P83UP3VpF/pUibP3fy7q6Hx/4m8RX+na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waRbiKzEJywVl7+/y1QHEW3lYitJYpJfMf5PLfay1XuoriCRke3Z4c4378bqs23m/aIp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pujT8an1C4/tDT7WKL/kIRu2+OP7rf7VZ2Ayo7W7iScBCsJC7ATWlN/xL/8Aj0/0uKTa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P/HvcRf6zzQmyaST7rtVQPcXN9HbWj+Spb5mprQaNKTTp5rkQ3xCxBsxrH91GpNX02Sy5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L1NWdZtpbXcGmCxxqoOOpao7ieJpSk252iCsdtMRRSNE8vypHbd12rmuguLe70/w/Frdp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2RJJE+aKYfeRv/Zaq3+nfZ/3tpDJ5u/enlv8Aw1Ausasnhy40OS6mtNHupvPeJlDqz/Wg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Vr/g/RdWuruP+1dPm/sy9t9nzTRnkP8A8B21zdxp/wDrv3vnRbF2Sf38+lP0a2l/s+L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3jk+8kYrIuLiXT7gxS+Z+8+5cb/uVNikQ21v9nuPKMUnlO/zx7/meqw82/nli8ryoo/4J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81xmUeWZtnyT1Fp9td3FxHLay/vpNqJHx87FsVaM2iG1e5hsrm2tbqWSxuXSW5XzvlO3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V/EN3r7QT31xcXghtvIFvcHcsMYxhY/ypNQ0+78P6hNaXX7m6jfZc2+wMyMG9Vq2LiIa/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43Z/tEf+s8nqV/8AHdtMpH2N+yfp/wBg8JXtvjFqUhlg/wB1txb/AMer3MW8WJv3Sf6m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+zTrMWueFI7yC3+y200MksUZPRGnYj/PtXs8I3ybf7ysv5ikznmZfh+OKbQrBvL6wqx/M1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dTj2NVfCnOg2Q9Itv5E1pngGkZ3sYVxbw6fq+nxReZ+8gmT945buKtfY/wDpq/50mpw7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5rNH/AN9Kv+FXD0poadyrbWMkNxEfOf79ZPhi3uDpKqGGI5pYwPTEjD/Ct6An7TFk/wAYr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v/r9uP8A0Y1MZbMdwo7GsLXluW1rQX3BZEaZUA91FdNzWLrw26loT9/tLL+a1LITJM6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uprW6vLa6iZ7VZW3rhVerx6miEbZEbrtINIZh6RJLBZsvks4E0n3f8AeqefXorX79ndv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oxBt7sf8872ZP/Hq0qsdzhNY8UWn/CUeGpf3kUW+4ST7QjLt+WuhTW9OfpeQH/gRFZvjD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/wDLL7TMj/7Xy1uyQxTg+bBE31jU0DZGbmC4hnSKWJmeGTaFf/ZNZ3ha4huPD+ny+aP9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10nT5bhc2UKn/ZXFc54W0fT7jw/a+baRk7mTfs9GagEdAVUHhsj65rLcAeLG9G02Nv8Ay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Ef0/nbDj6Eismfw9anxBFEJbiPzLJn4f0aqQG/0BrM8U8aBNL/zzeN/yYUv/AAjm37uo3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4w07ULbwvqIh1a44RX/eIrfxik3Yg6mf/Xy/71LGdrqfQg1jDR9bt/8AmNx3X9/zLJVZ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tH/AN8U07jE0gbIbxOy3c4/8iNV0dKzBb3sMt4qx27lbgsd7bfmao/turpndpkL/Sem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z/f03b/3zM3/AMVV3FY2oajqFvNYTS6TIZtkifu3Vvl3A0o1+UQHzdKv/wDcjj3NWSZLF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/wDPC+tpc/8AbRV/9mrauOh/3q5nX/EEU/h+7i+yXg/1f+sh2/MHFaX/AAlNhz5vmRf9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l/r8xf7DfyrH8KR/aPC+kvLGsha1jJ3DP8Iqe38U6R9oP+mxY/j8xtu2s3wbrOnjwxp8X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/XL/AHjTGa76TYzE77K3b/fjWsqfSbC71vXoJbOKSNJIXXj+9HW2s8EozHPFKPVHBFZs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CxaC1dH/v4TbVIBLbw/YW4/dQ+V9KoXGjWCa9YP5UnmyRzBDHMy/d2t/wCzV0OOKzb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E2nX/vqL/61ZyQDjpAx+7u7iEf7D5rL1nT7q2t7WX+0Z5f+JhbonnorbM7hurpOxrD8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f88bq1l/8iKP/ZqgqKsTfZtQj6XMUv8Avx7f5Ugt9Q+z3Yl+zyxPDJvH+ztrTmFJCvnR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NTWiFcyhPqpg82KG3miP3Pn2tT7HUtQjnDSaW3H9yVWqXTH8zS7Vv70an9Kv2jbZ4sf3x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PahLb6PDF/Z14fL3JvjTcv3qu/8ACSW68Na3qn3t2qbwq3k6VcRf88765X/yM1a1US3Y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+1v9ZD/psj+X5LfJnBrQi8T6VJ/zEY1/39y0mj/u9e8TR/8AT3FL/wB9QqP/AGWtb1rR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Y0+fWPEHk6hby+ZNDN9/1hA/9lrYWZJEysiMP9ls1nSaRYHxDOkllby+fp8LlJI1Zflkl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LRkzs0q1T/rku3+VMS0Ix8vibUB/fs7aT/vlmU1d61ky6PaW3iexj8r/X2U38f9xlar39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AHZjUFDpP+Qrbf8ATS0ZP++Xz/7NU1YN/wCH/I1DT/J1bUI/M85Pnm3beAcLVoaDeg/J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QrTAmvhs8QaU/96zuI/8Ax5TWjXP3+n6rBPp//E1jllkmkRPMh+VMr/8AY1cH9tj/AJ85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7DQ/VxjXfDbf3vtSfnGp/pVvNYOsXGrf8SqWbT7fzre9Xyfs9z9/I+7/47Wh9vvlHz6JI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LepNc+at/ox/6bSJ/wB9Qt/8TV0T5rGudRm+z2ssun3EP2e6jkR/7/UbR+dNXxVaRZ86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P8q0QjR1ExST6S7xpLsuWj8tu+5B/wDE0yXTbCbO/T7eT/tgpqhcaxaXwi8rzBLHMrp5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HSh/rdQt4v8Aro+2jmAbf6Pp/n6fELWOKGSZkfy02/wU5dAsYwfKSaIf7EzVHqGsWk9v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vF/1bq3VWrTEqOMK6t/umobuBiX2iW8F/p4W5vE3pJGhEzM3Y4q4LCX/AJZXckX/AF0+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N/duyv5xsP6VZzVIGZrafNHrSTf2h5ss9s8f3Pl/dtu/9mpZrfUP+WV5H/wOOpr4+VqW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v+BRlv8A2WrImycUgMP7Rqo8QdbeXzLJX/eblVFDGrovNVB5t7R/92VhUd+P+Kh049pb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rfy3Vcj6mkBn/ANr39vqGon+yZJjJ5czx27r8nyhf/ZafbeLHWA79H1BPn/55g7f/AB6p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66Qfyb/69Wau6Jsc/o3jjTtPuNR0+7+0Wksd7M6RyQv8inkfd+tbdv450TnzdRt4v+um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raeZjc0E+P8Aej2/+060SUbqEb/eVTQOxj6NrFp/Z1r/AKXb8Rqn+uXtxVrWLyK48Pam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gOG5X5l/9BqG10/T7m3m820t5vLupk/eIrfxVHeeFNDuLO6A063icwyYeJdpHynpigLG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eoBqpr3yJps/eO8Qk/wCyysv9a5vTvDumaho9lcCS63vBH+8Sdlb7tLf+G4E066lTUdRT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9DWbdwsddWTf3Hk+M9Nbp9o0+eL6lZVf/ANnNUbfR9VX/AFXia4k/2Li1ST9d1UNf0fVv7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q3lmjmktUElrtX94h6/N/sUmwsdh59ZmnylNX11DwWuEuPbDxr/VWqkP+EhE/XR5ffY6t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gm8zT7eaWe1j2JDMVV1DNzlv4uaExnb2V2GXY/8Aqm+U1geDtQl/4R7T4Sf+PdGh/JmF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0Ej/AHLlWrN07Wf7P/tGL+yrz/j9md47eHzdmWzt/WtE7maR0fiC3iuPD+oebFH/AKnf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i/4R7SbjMn9lWef9zb/6DWbf+MbB7CaGaPUIDcQyInnWTqvKml0DxRaz6dZyPcJHJ5Ee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bUfC+kpqujzRQyQ/vpbaTy52X70eV/i/2K3ho0X/AD93n/f6ua8QeJ9MS3tJlvoiY9Qt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/wDfLfrW3ofiix1iz+0W06SIXZAWO1vyoGLBpV1BrN7FBqU8e+OOQmYg7+Nv/stX7fT9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ALaQ1We5iTWrV/8AnpaSL+UoP9a07e460EIwfD/9twaNai1/s+aGNNn712jbhsVb1mfX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bZeVbzwz+ZHebujY6bf8Aari7bxzqH9oah4Z8M6f/AGhq0d7Mk95cf8elopbPJ/ibn7td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D9Wl1W7k1C7jtWme4k+WJGHP7tf4fu0AVtf8Uf2f4w0/wD4SDT9Ul/fr9is7fZ9h8z+9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/R9QtNH8Uaj9k0TULSG8gV3jjh3M8g/i+983X71ef/FD4peHtP8HzXetxSRWl4m+y0OOT/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55rWf4G+H3ibT7fwd4hl1b+z9b1Caaf7Pcbmit4SuY7f+9t21CKR6NbaPp/ijxx/wkPi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2aRp8kDNFb5+9NJ8vLt/47WlqHxAl0e30/wAP2kvneJry6kgtY5E3LDDub98f9lVq6PiT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ibW5fskNu7JdW8f73ZIONlfHuj/FjSr7xF4l+IGo+OLjSvGVxa3S2Fj9nZ4URgwjj3bdu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rDPtnUPsmn+F4rSK786W3eGfzP+Ws0gcEt/vNzXSQ30UmfKkWTb12nOK/KfwN451W31g/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Pkury4/eyxL1Zlz/ABf7tekC28UeA9Hl8TeFPF+ovolw/ltNPb+V9okP9wFm3N/tVh7QD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M3wXF3d2nl/2hqFkqQeZ837wM3Qf7pr5DuNO8KeINO1bxNrfiH/S5NUjmezuHVZfJ2+Z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orivEFxrfjDxRaaf/aFx4g8QXjxon2h/l8yT7q/7Fa/if9nTx74Tt55dY0qKYDc+bdw6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zFLQn8HeKfCnijxxa6tq0Ufh6KS6jgTS7NGXfD/E2furW14jmtfH3jTVL3wxpWleGvCG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jDyqOrn+Is38O2vP9Y+B3iHR9HOrXX2P7LsWeOOO6Xz9pXO7ZS6P4x8Qav4Pm8PQ+H7O7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j09mvE+bPzSLWFizd+G2oeDrf4gRatren3n/CPRor2slv8uyQN5nI/i/u0z48/GH/AIWB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iaTG/n/Y4/vSzf3j/erb1DwNd6f4HtdWl0+80mXesD294m1Xzyrqf7rbaT4Xfs7ah8aP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Js3jfUJJH2t5f92P+9TvYD6X/ZT8AeT8Cm1S70OSXxDr07PZSR3LRZj5UMdrfKvylqpf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AvqN3d+LNL/ALQk/wBKS3uH8prturct8zN6V9P6ZI+iaVb6XY6M9vaWkC28EMTrsACl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/wBiaf8AEDwz4h1H7Rd3cdrIn9nyPuiTy/uv/wB9GtJL3bmdz5i07wNdaxp2o+dF9kl0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+Mjiud+Fw+waudWlh8603+Q/+2xr2vUPFP2fRtW8QzWkl3LqCeSn7lliRem4/wBK8jv7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Iv3Um6dJP4n+tct2jSKOn+JGj/8ACQW/2ua7k/dw7IJLj+CMfwV48LeYV7d4G0f/AIWR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s/7Q1CHz0uJJniZ2252/3a5v4sfB/wAQfDe4/wCJhaS+V/30yf8AsrL/ALS1pTVzdHH6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SszXLWOGdI40dNq4Jds5pouMdq6TTtO/tDw/qOt3f/Lu8cNrH/fkPWt2rGiVzCtIMWYR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M4rv/gP40k+FXj0alJYytqNjF5qqOvl/dZf+BBqxNO0+W3uItQh/1W/Y8cny7GrR1j/R9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yQSJ5n99aE7Fezuj7b+PX7UVpq/wmtfD3hOWT+0NQtY/ttxH8vlRkZ2Z/vVwnhbUNJ+C3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SSabVLpUezvEaL7Ww9R/cX/x6sj9jzxj4T8QeINP8PfEGaPytGSSbS7e4T5ZZD/C397b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+D3iHxx8SJruXxDHFokl0z2X9oTbpXjP/ADxhrZTOSULHq/xp+NXh/wCA+n6fqHgO0t9W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SSTtJBaR7fm8sfw/N/DXI/syfsiaTq/hbUfGPxMi837YjPa6dG+2fn+Mj/wBlr03Rv2DP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vEGoaf5ab08t93lRj1LfxfxfLXzd8UNQisPHH2Twp42uNWh0dGdNQkTaz/7Of+Wm2pqSS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cx4g8HxafqHiy78M2mof8IzZoyPqGqOsSvCP4oyfvV0nwe0fVv2wNQ8P+Dppv7J+H3ha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3bBvmb3/wDZa8v+IPxJ8Q/Fj+z/AA94h1DzdJt5v3EdnCsUT/L/ABba3/g9451v4b/F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moSxwMj2du+1fs4X5q86GIpxlY1cT7i1jw/8DfhR/ZOn6haf8IpDqD+Ra6hpd08TI2B/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y/tdfsu3fg7UJvG+iatceINJvH33VxcbWlT+6+R1X/arm/2ifEEvxY+C2ia3DL+90vWr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e28Mn+rbj+H/AGql+Bv7TXibT9P0/wAHeJtP/wCEr8ExpJp728dr5s7qf4Qe7LXr890Z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PCfjPw74R1/xNbeF/7T0q8ljSC5+1pDKnlu27APVa+3x441lv8AX+Atfk9fLNrIv/o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2t54G8RaN4EvvO0aK5Mg0/XI2WW2Vh8y/LX0Bo2seITp9pL5WlzfJs++6tx61rB2MpaHz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nhbwp8UrLVPAWrWWi3tpJJZXMqQloGkGDu2tgLur87/D2nahf6dFaRXdxFD/AAR72be27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rv8Aaj/aesfHPizUvB1hAJrJJPstzDBLtgnlVvvSSfwov93+KvKtWm1P9kv4ieEPE3ijT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u1xb6VE+Le2j427Mfxf7VaOQlqfVnw9+G3jbwv4H0/W7TwRZ6jq0cCpZSeJdTb7ZDDt4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8efHOieGPGGuS2n2y78TXjs97H5LW1jbzfxYjZtx/wCBV9gaX/wVU8F6zqOk2l74V1PR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pVkghXPzN8p3f+O14Bp/gbwz+1v+1j4n1vVvE1np3hSS9VIfn8qe7jHH7vP/AKFWU0qk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nLUx589DVN3Z881DuZO+a+cPYsXvNxxmkMoPeqPnGjzaBPY4HT7j/SLuX/p6ZH+T5ttd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H5XT+CONPu1yth80t8X+TdcyFsdsVsC/tB+5tJfN+RX8y4+VUbvX0MTikzWv9Xit7eL7X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WrIlvLS8uImVVaDY3+qGPm/harZ046hbRmWWOX+DMf3fwrCuLeWC4MUMUmI/4/71USjR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8v/bkkT5WWsXxFppku78W0yXcKKrO6t83vW5q9/5HnRWn+i2siLvj37mb/CuVurSXT7G8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dP480EGrpxI0yJJZTiLPluT9xfatfUNQu9Q0fzfKj/0f5Pv/AMNehfs+/CHSfiv8PYTD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GSGQ4K27fxD1+tc78cPA1p4A+JGt+GdJu5JrSzdf3n91SPu/rQWjrP2ePha3xL16OKeB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uAcyeX2XPbdXoXxw+D+n6fo+n2kWlRxajceZ/Z9xbp5exd2f3nrxUX7Mup6vo/w48YPo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K2jkTc0xZetZH7UPxpm1DX/DXh/zfN1DQ4f30lu+1vMKj5TVDuei/BTxb4Lh8OXllf8A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2d1pUYWRruT+/wCX/wCzV4V4n8EaR4v+ITp4HX+yBIoe503UQY3tpN/l7f8A0Gud/wCXm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LS7k+S9vI3K9f7v8Vel/s+fDgfELxRqN5Nr27WdPvbSRbuaXb50JZ89fwqbjPNvix4H1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UJbO/wBQ2b5o7ND5cTf3fevM7UeRc+b5uIo//Hq/Sz9qG48E+F/hfdy6hp+mS+ILiBoL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/ED97dX53aho8VxbzSxS+VFvXZb/8tXX+9/wGqGjF1fUzeBP9bEEIO/8AvV0vhbwtL4v8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/wAge1jmeP8AvqWxij+z/wDhKLjT9P0+GSbULidYYY5PvP8A7Rr3f4t/DfQvCnwq/trw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zWYom/cXbK+2Q4/66UFHzxY6lcQ2bnHmRBsVFqFvFqFvFDLLJ+8n+Ty/4M9f+A1BPPL+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70/3aNPuP7PuP3X/AP4tlBDR0On/6PceVFNJFL5Mlk8ny7X+X71c1p2n6hrGoRWkUtv8A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7arXFuZpzFLN/Hv/AHj+tTax/wAS7R44pYvN/uS/e20C2F8+KwuJof8AlrG7I8kD/K2P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dP4H2fKy1nW1zqFxYf6qPyo/kST+/TluNoiikhkhl2b3kD7v4vSgDvvht8P/ABN8X/FF3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61WNN815cTbf3YwNzH8lrC+KngPxF8Lddm0nxJp40+eSMtFIr70uB/stXo/7Lvxo0T4T+P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zpWqWq2T3kfzNEwbIYj0r2f8AbRn8M6x8F9Kl/tWO78QeetzpkkieXPLDIzbmwfmx/hQR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uteGtXt5Bui05FghJ/gVizbfpkH86+nLfSIftEXL/fr5m/YX0/7J4b1g/wDP3KD+7/h2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+PmP/foMpnOaPp4n022MU09qNn/LN/8Aaqb+yrpCdmsXPHaRFbdUvhz/AJF+1/3GT9au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ALXb39hFNL5vmPJs3pt+bbVgfav+WUqf8DSk1y3/AH+kSDtcsPzWrlAIpr9r8+L/AFed9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G7VokI+2XHC8f8tGrXC4dT3BzVbRv3E+re+oTj/x6gSE8+4H/AC5uf+BVl6zPI76S728q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7/wArrtrp6wvEj4tdMf8Au6jCn5lqTBaEZ8SR22fOsb0/9c7cyf8AoNS2/iC0uc+V9o/7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0lIZhadqFtDcaiMnm9mdPl/hLVpDUIj/AB/pVTT/APj/ANWhlGfLvZkx/d+arn2WH/nm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HLqXhh1bPlXzZ9g0bitzcCCc1k+KLONDo8wXAXUooiB33I1akmnW8vXcCOlAN2LFp/x8x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fDq7NOnXtHdzL/5Eb/GrVto0IuYvmY/OOM9eazNGtRdWl0BPJAVvLgbkP8A00NBKZtZ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f71tOn6hqhGi3A+5q92PqgaquoW93b+INKh/tDzv3Nw6eYn3OlUijbrJ8Yw+f4Q1lP71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UR/y9QN9Yqoavb6rPo2oZ+xyw+RJvSPcrbduaLGdjXWXzUV88FFP6A03NY2n3GoXGn2s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0+fbUxutRTrYRt9JaFoM0JhjVNQH+2r/AJxrR/DWZd6rdf2xdH7BNJK0ULPHEQdpwV/9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p1/Hj+9Cp/8AZqYJMl1aXytR0X/aaZf/ACHVrtWPqGvwgWEssVxF9nvd/wC8hP3ShFWf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feV/11RlrOxVh+u4PhzUkGSfs7Nz7c1oqyzRJwpBAPIrKk1awu7K9iN5bENA6/f8AVW/w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jt2+1RHKDo3tTGa9ukH2iL5Y/vr/yzFcP4O8PaVPo8xm0qzml+23X7ySFWb75rr7PVbSU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M9FrJ8OLGg1mOJ1dI9VulUr6bqAKp8IaGf+YRbD/dUrUNx4W0oah5UUPk+ZZq/7t2Xo2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fYtta06L/lq1lKf++ZKpAUR4UtI/9Te38X+7csao6x4fltxpU0WragR/aEaPHI6ttyjd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/xH8ulxN/cvrdv/Ql/wDZqiTQrkf9j3ef3Wt3kf8A0zkRdv8A6DWVr+j6tP4f1HzdWjli2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78MDXU1V17/kA6l/16y/+g1KdwTMpYvESkul3pbr728n/AMVV7T7nW4LmM+VZy/P/AMs3Z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r/1wjP8A46asQHE8f++v86pDOb0fUdRt9OtYTpWQEC7/AD1q5/atyhO+wlH+6wanaOuy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Jmq2ORSLOR8PeKPs9xrcN1p95FNHqcz+X5LSLtLZ61qJ4303+M3Cf9dLSQf+y1ZsV8rX9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+cQNX+lArHHad440T/hKPE3/ABMP3UiWrpJsbbuCsG/pXQWHiTRJ7f8Ad61ZOfRpQrfk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4z3dpEf3smkrvj/vtuz/AOg1250Wyv2jka3sZkbrujVv51a0CxgjULS48URTQ6hbzRR6Y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MJs8/nWmtxFLyk0Ug9Y8YrN1vQ9Li8VaY0OmWcQeG8RxFAqjcBGV6fjVqLwrozjc+nxB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V1bjxN4bf1N2mf8AtmtbIrnNX8L6VaXeizwwyQk3nkH9833WRh/7LWiNDhX/AFVxdxf7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2DWDFBcaJKe+obPzSSrNYev6B/xL7WX+0LvMd7G6PI+7Y27Gef8Aeq3baNqyj5/Es0//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FYdrpwNMP/UQgVz/ALJ3LWp2rnPEGn6rBpE00uoRzRRvC/3NvzBxV4f8JNg4/seX/bkd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Ntmm257peQPn0+bH9a0a5nxBPrX/AAj939rhs4oY0WZ5LeZmZNrZ6ba1Bc3fPmWuCfm2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PEbZ0Z/+mcsUn5SL/jWmeJTWBrFzdHT7uIafcSxbPnkG35P/AB6mjxRi3ill0/UIvk/5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yMukXJVtuGQ/+PrVv7PDg/uYz/wAVgX/AIh0/V9PltYTJ53yv+8hZf4qn/4SSyg/112k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iuzt00QyrbxARzwu+FA+XzBmtH+xrA5/0SP8PlrH1/xBpN/4f1GKLULfJh+T5/xrTttX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kn/pov+NMDN17RrS2skuYfMilinifIc/3sf1qxP4f/wCeWoXkX/XOb/4paf4ruYl8N6k4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0ZWq7Uso5+/0ee3t7WX+3dRP+lRpsndG2Z43fdrRGnXcHTUZJf8ArogpmvDGlSyf885Y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EmLf2t9HLp7/AGqIk3Hl/wCr7Mj/AOFWWtdXH3GtG/3t1ReIDiztJP8AnnqNu3/ATJs/9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n1Ayr/8AtC3vrWXyozLskT92/wBD/F9KU3+tnroryf7t1EKtaj/qLWX/AJ5zr+oNW6AO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Bd/a9KvIvMso38uPbK3Dt83y/wC9VseMLFfvWuoR/wC9ZSU95zF4t05u09lcRf8AfLK39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vp/inSrCfUYppvsvmXLTJ9oRl6qK17HxJpVx5Xl3sMnz9j/jUdwRPq92TFHiSGF/3ibt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vvWsD/7iBKoCl4Zxb6JBB5mfKVh/3yzVoTz+fp95D/z1tpE/NTWTb6Np89xeedaRy+XM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rWjp+jWFtcReVD5Xz/32as7jsT6bcebZwuD96NWz9RVbxKNmmw3Q/wCXS9t5/wANxU/+h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pMBaWWJoi0ZEb7cbWZaTXdHkv9IvNuo3UIVDJ5ZAYHb839KrcR0FVr+4/wCJxpMv+xcQ/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si2s9UMKTR66SkiKwElqjdfpRcafqPkRSzajbzeXMuwmDbtY/L/WgDoftFVLM+T4n1mP+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8rL/AOy1Q264nRdPlH1cVUuLjW7fWIpotPt7uaSzaH7PHNtV8P6n/eq0xHaT6xFp9uZb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eSQ/KFrh/B3ii71DR7WG08P3k2n27yQPqFw6x71DcbQfmam6z41ufDthazap4ZknlkmVI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9BxWXp/iDVv7Q1GHUNPvLu7km87+z7P8A1Fvn1ehysC0LvxI/4R7UNGim86OK70+ZbpLe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N96tDxRrPhTw/wD2fFLaWf8AaGoOqWVnb/6yVj0+i/7VZGoahFqGn6jaat9n+1yQyIln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45/8A2a87trjT/wDiVadp+nx6tqFvDv1C4uJtrRSdRiT+Ft38P92sXNjPWPGHijwz4P8A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8q7vH8h7e3f5kzwrf7u6ul1LSdI0C4gik1W70+S4fy4kF1uZz7Bq8a8UeINJt7ib99/xO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soblv98mP5vl/wBquc0OXWZviJpPiHVdYs/FSRS+aEtJxFInp8km3FCmwPcLbw/p/g/+2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0+z/ANKeSRFk3+Z1Y/L8zbqyZ9O1vxx52ky6h5Onxzxu9ncQ+Vc3EZXIyF+6u6uM8X/F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7j1K10+CKE3Vr5asZbgMxVWZW+7826vNX+NHjW21vUvFd9q0VpdPCtpbJGo2xQM24Lhv4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D0fxv4G8M/2fay+ILuztbu3/ANN+2XELLPdrHzIgk3bf9nbXHzfte6hqmtpc6jDHp/hnT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82Vv4dp/2mX8q7jWPhNp/jDwP/aHjzxXeSxWcMj2vzrAsK7c7iP4mr408HfD/UPiPq+r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JLpJLh9uyMNhWb/gNSmB618WP2n7f4n3f2Cw0u60nSJsi9gU86gA3y7/AO7trzLxT4h/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QxoNkcSdEXsK9w+E37IuoXHxAtf+Egl0/VfD9l8979nkeNXkK8Ip7leM17T8Ofg94O+H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S04ltJrKc+aJLaQK0RVTwOd1S9QPgK3MUGoRTS/vfLr2z4O/GGK38YafqHjz7RqHh+3s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d0Fu3T5V/76+asv4w+INE0fxPN4J0mK30/wAPxusF7cWe2WXl/wB5mTbyy/8A1q9a/wCG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MTRXfiH97p8MN1pGoSP/rVkQnbgddzVm0awVzxrw98Uf+EH8X6j4g8PaTb2n2iZntY5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8o/3vlr6D/aR/aa/tjwf4Z0TwzF+912Fbq9k/uQ94P++s7q8C+Avg+08UeKNR1bxDF/xT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P++38Kf8Cqr8SPEOk+MPGGo6h4Z0/wDsTSdiwWtv/wA8VH3m9tzUrFWPX9G8Y/8AC4NR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eieILyGOyvbzf5sFjajiRl9d3y7Vrtf2dfHMXwo1Cb4ffZLOK08+4RNUuPlleQZ+aT/v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9b8UeMNP07RLuS01aR/kvI3KqijksxX+Gvaf2kfA/wDwr/WLDULu7+1/2pC2+OP+O4Cg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JG4rHu/ji3tPjf8AD/UdP0SWz1CW32un2efzf3w9v4e618madb+ILfUNR+yHWLSWN1R5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p21037OXjy3+Hmpa/by6TdXmtanCos7eGQIrsMNhv7v3a9e+Bnxg/wCFn+MtXmvtD/4R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Jz56hwNsit1Zc1jzcwm7Ho/7Nnirxl4h8N3Fpr9te28lnj7NqWow/vLlf4hXiPxwsL/x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hz+Lo9PkFrdSjcbZ28zPkHb93bmvePjz8Qbv4b/DfVrubVv+JhcI1rZRxptl84/xf8Br5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tp3jjXNJh/0uLULJpn/67Rt97/gWa6XLaJkej/EDT/Hnh/xBFol3pWn6h4J1lFgSOOy/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7XyUNHu/7Q1HTtQi8rULN2ge3+7v+av0Q8UfEmLT7ibwzDD/AGr4huIGdNPs3VpUXb95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yD8SPiDomn/tA6d4x0TT5Lv7Gkf9vR7P3SXA425+7u20pUW9jVM5j9mLWYdB+KGgXWr4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36KmSvNfoF4t8TfC7U9Ou9J8QazoZilTiOa4jDp8v3lr4U8R6noHibV9U1jRFl8y/wBS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WTuXAruvh78LfCnxY8H/ANk/8JBb6f4x095HSS4df30J5+YVEfc0Np03yc8Txz48/Dbwd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at/aEUiecnl/df8A2P8AerkLqOXSvh7ZWsv/AC2vZZ099qrw1fQE/h74G/2NN4Z1bxDe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1yzR2tEkHRR/s14Xf/wDFUahqOnebb/2hp7sn2iP7t2v95f8AgNNTb3Cm7nAX+oahqFxN5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cf8AqttSeHtYlt/Kh/eTeU+9Pn/h712Gnah/xL5otP0S8/doyPcSJuXdj+7XK+DoIrfx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4JHmj2fcXFPmubufKbn9neRqHmxTfutm9PL+8jV6rqHjDW/FHhbwz9l1CSbxNpTs8OoSP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+9urzW4Fpc+dLpUMn+j/8tP8AnrV74beIf7Y1jT4v+mypPJJ8v/AdtSvIlpyR7hfftj/G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eutUjaR4PIe4ht8zlfw/irxz7PqHh/UPNu4pLTUJE2fZ7j5ZefavXfEHijRPg/p9p4h0n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4Pn27G/uyN/d/wBmvCfF/wASdQ+J3jq48VatDDbyMg+S0T5fl4/irKS5gjBw3RuafqEvh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AJbM/l792xq7fw/8S9Ih8HarBb6JcL4oQmGDVY8JGkLLhlx/u5riLjT4b/ToruKaS6Gz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q1o4+waRNL/AM9Hr59P3+Yvluc1p1vqFx51paRXHmyfJN5e77vv/er7s/Z98QfDHwPa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/q+m6ibmGR7VXe7aRQGYbf7tfHtx4xi8P/uoovtd3sXf8+1Ub616j+zL8WdP8L/ECK78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0EEm/wApbSQ/xf7VfT06jS5WKVPQ+itX0bVv2aNH8ZfFLRNW/s/7RqbQWvh7UH+WaGRv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ACvn/4MftL/ABAn+IGsx3PiNsavbTpH5gZooZGX5njX+9xXq37dXga01C38Katomn3E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7bXk25VUtq+UfC2oXfg+41GK7is4bu4eP95eQ7p4Wjb7q/3a1lWUdzBQT3PSPht8HtO8f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yaf4UjnX+1LzWZlXfMWy3ln+9t/vV7J/wUg+FN3pmheB9a0m0kn8P2Vi2nJPv83Yv3oy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vx58P2/2vwn4h8M293omo6nvnvJH3eTnA3e23+9X1Z8Ffjz4J8b+d8KIftGoaVJPNBpc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hv8AvqtIVoz0RzuNmflzpmiz6vN5UAywr7V8Pf8ABOzxXp+jafdS+K9L/tC4hWdLONHaV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1Do37GvgPV9fvZYtK0ezi0yf5JbCDyzNN12k7vurXuGn2+oQfZZootPi8t2tnjjRo97e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SPxebxrpTf8ALxinR+LNMcf8fQ/GvKGUH+AUgiH92vF9ien7U9Vl8Tafzi6Wlh8S2WD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8HoRTosr0JH40KlYPaHoOgW32i31HjPmTMqf7PrVnTNMtbWaSC6VyDHhJB8vzVF4TEvl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3ua2tYuNP/s+KXTxJFdb2R47j+BfavSgtDnepJfj7fYTRReXmNFd0+7+VYV+bqA+dF/q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cyz6haiUvnZI71seF/8AiX3HmyxSSw/N+8kTcu6tRLQ5+3n/ALQF1LN/qo0+ff8ALVbU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Z5Xyp9z8q6mfyb7zjL/rd/8Aq/4Wrl/FE8o0/wA21i8ry5vn+T+GkFj379jXxhonh/xB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1XULJrXT7iP5v3n90f71b/xtg0fx7468HzWKR/21dQOmsQsNrv5O373u1fNmjW+twaPa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Dbu3/ABMLeFljT/toK3Y71n8e6a3hW6WLV7lGmZid0cMxXn5u+6mS0fWmnXH2i3tYdP8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3t3+ZMDOxsf7NfFOparD4u8T61qt0S09zcvICfXJr3j4a+GfHvhG48T+MfFtrZtb3Gly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9vDKB3YivnqziSxukMgHOGf8A4FVEIvz3H7iOWWbzR9z533LurU0bxV/YGnzRRWsfl79/2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WaNJJBC/Idto/u1La3P9n3F3Edkw+4kcibl96VjVHa698R7rxpGn9uarcX0tnGYrTz2J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w7i4i+zmWK7/wBhJJPve+KyLcxzllZSzjoqDJNdBp1vFcC0+2eZ5X8Hlp8236VlYpHU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+LPhGXULSP7JI3kpJG+6XlcBq7/44XH/CL/DfUNO/5a6pqawp8+5Uw3mM314rznwTqGn6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8+d5eoo7/APXPcAv/AMVXqH7Vfh6LT9D8My3cv+suJ5n8v73mbVqkUfOXng3EUMX+4kn9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cxf2haeb8jbJN+1awLa4h5lu/8AtjHH/HTNQ1nVZ54otQmk+ybN6Ryfe2+tCAk1y7Mt8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8iSAZ/75qhcXER8q0u/Mi/66fd20yK9EEMkm4+eGyn+xVHUbu6vNV89WjS1wo+5u31oRI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ood7RkApubIWqn2l7W8n8qcuWUBmFNkEdvbRyqU2SKPlVskVHYTm9nl2RgxqATIaDI6v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eH5tbtIo5obO9hg+zybv3sn+sPP/AAGvVP2tvix4Z+JEPgKXSf8Aj7s9LZ72OP5vKaTaQ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+D114g8JfBa+eLRJLmO1vbi8SSRP+PtztjhEf4tur5/8U+FLvwabSHVocahPC0k9k/yt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sUCsfYH7H/h//hH9A1qKGXMVxdGZJP4nXyoyrf8Aj1fQdtb6h9oi/wBKj++v8FfPH7HF7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YmRpLNp2kbqAzfIp/wCAoK+lrfi4i/31oImc5oMd7HpaRRLEybpGAYf7TVZ8zVEHzWsLf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N8K/8i7af9dJv/RjVqHnNBmY+oTyk6f5sXl/v96fPntST6hLAebW4I/vxpupviQ+QdCP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zFa1BLMpdYix/qpP+2kZpltqEX2jUf9Z+9vGmT5Pu5rYrL0+f7Tf6v/sXjJ+SigEWhex/8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H/Y8RMqZS9hkT/vqtf7Kvt+VYXjVDBoBdPvLcREfXdQUWR4g048R6hbn/toKtw39vKPk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z6RZz/ftYG+sSmof+Ed07/nxg/BFWgCtp/8AyF9c/wCvzf8AmP8A61atZWnafF/a+rWn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fy/w5q2fDtmM4aaP6Sk0FEXiKXytMszj/mI25/8AQv8ACrtYfiLRre30hpg8zeXLFnc+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0+jzf8sdRuIf4f71BBfj+WRWHYg1j+G1AXVE67b+b/wBCzU1tpeoW339Vkn+b+KNajsLa7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3ovWLyf7Tc0BY2BWJrnHiXw+395biH/x0NVphqcefnt5fdg1Ymvz6hHLoc8wgGy+CJ5f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NI6am+QJLe6T/nrDIh/FcVzXibxZceEPDmp63fWHm2thA08ixS/MQPTivJ7D9tPwdIPM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xxv/AOzU1K5R7H4Wk83w3pjf9MFFalfP2h/td/DvSdLt7C4vNRWa3URtiyJGfzro7P8A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xA8RPaa0kX+lNEnq0/8AyME3/YPh/wCBVYry+3/aJ+HN/q8U0Xiuz/48lh/ebl/iz3re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9V4u0U/W8Vf50xs6zV2zo0x/uTQn/wAep9c7N4y8OanpN5Db+JNJldyjKI7xDna2fWti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1Czm/wCuc6tQRcuWlrDPeRpJCjhjjkVmaRZ29xpltJJCruUGSwrRspv9KgZWB+deQaoa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d1/KRqBqQ2bw1pE/39Nt2+qVm3HhfSbjV9R83T4x88L/ALvdH1Qen+1muiyazkyniTUk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4blb9VoHco/8IhpSn5UuI/8Adupf/iqzr/QIbfxB4f8AKvL/AP0hLqHzJJ2ZlwoPFdOW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w9cZ/wBXqBi/77jb/CpZSGf2NOM7NVvB/vMpqr4g0+6Ph+7/AOJh/q3hm+56OK2KpeIE8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9+1Y/98/N/wCy0uS4CSwa3FxHqls31tf/ALKqs9n4hubaaL7Xpv71GT7jL1GK0Eud0an1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cf6RF/vr/Oly2HFGDp9zrX9nWvlRafLEI1T/AF7q3HH932qf+0NbB/5BVnL/ALmobf8A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0xY/+eU00X/fMjf41p5zVJDbsY1vrGoW8+ownRLiaWO8kdxbzK23PO39atweIJJP9Zou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f+O0R3XmeI9djz/HC7D6xL/hU571KiK5m/wBsRW+vzSzQ3cUVxaw7P3LN8w3CnN4r01M+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8Uif+y1NcT41mwH9+zmT8mH+NWfO7VXKNO5534o8rUNX0/wAQaTqFvDqFnDND5kn8bBgVU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h7xDolxbxah/atnLLcJ5iR+eq7VPtXN+MD9nv/DUv/UTaH80P+FSeFrfT9P1DUNKhit5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YvyKWxIv/AW+b/gVIZv6vewvquiXHmx/8fxT74/ihkX/AArVBPTNcx4j0vTxYw3AtLeL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8pk2/wBavDR9PzL/AKJH/wBs3ZasllrxAMadDL/zwvbeT/x5l/8AZqs1zuqabZw6RqEs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gzMV4+tX/sGP+Xuf/vulygh/iJd+h3fP3fLf/vmRT/StDpWTPpH2i3mxd3H+pk/dybdrc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G4061m/tv/WQxv+8g3dRRYGaWsf8AIH1D2hZ/y5/pVm2k86ygk/vRq35gVkzWmstHIkd9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ZeCMf3qh0mfVf7Pt2RrSaJYkHyhkb5flqLgjS1uD7Toepw9fMs5h/wCONT9Om+0WFvLn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cXGr+f5Utlb+VJ/01+9WJo1xq2n6PaxDSftkUabN8dyq9OO9K5R0s8Antpuf4G/lUemz5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1m22uaguc6Bd49UmRttU7DXFtbeKFtP1A+XwTDCJF/8dp3A6W4/49pv9xqr6d/yD4f9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/wAsryL/AK6W0gqjp3izTYLcwyvNFLG8ifvIX7Mf9mkBsT28U9vN5sUZ+Rv4B6Vl6Npu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n25lkhV3k8sbt2KsQeK9MM22W8hT/e+WqXh/V9OOj2sX2+286PcjxyTKrcNQAur+HdL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CXyG+dPl/hqfTtHtf7PimBkEskMfO+rlxPBPbzRebEBIjJ9/dVbw7ObrQ9Pc/eEe0/UM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HcW135t3eYELP5cc+1WwM1W07R5vs8U39tXnlXCK6RybW25Gf7tb/APz2/wBxl/Ss3Qpd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/wC+RtoAx/FGkahb6BeS/wBo+d5aK/7yFV6NmtoW2of8/cf99PkqPW4d+jalH13WsnH/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tOmWc3XfbRn9BUAQ3n2oW8pmlic71ckAjoaU3OsReZttbW42/dzOy7v/AB3irV//AMeF3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rKJraKQdGQH9KAOb1e/1W31jRLuXSZP3byR+XbzqzP5idP8Ax2tT/hJplz5mh6rH/wB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Rkx2VvcjraXlvP8A+RNp/wDQq1hcZoA5SfxTaW+sxebFeQ+ZAyfvLZuzZqUeMNJ/1X2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/wDsta+sf8f+lS/7cifmo/wp+alAjn7bxPp/9sat5uoW8UUnkukkj7d/yAHH/fNa1vrWn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/wDuzKaZqFvDPqFrNLFHL5kLI/mIG6NTZdD0Wf8A1mlWD/W3FOxTE0eaK4GoiLpHeyD+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eJhlZY2iI/3gV/rXI23g/Sf7Y1HzbCP948bpHHuVUUrj+H/aVq1YfC+mxZ8r7Vbf9cb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JH+Hp/tPh/T5ep8iPf8A722rWsj/AIlM5/55+VJ/3zIrf0rAtvC/2czRRatqkMUc0kKR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7Po8v9nXcX9rahL+5f8A1jq38P8Au1oBq5xWdqz+TqmiTDvPJAT7SRcf+PIKgttPu7i3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XUyQq3aqmv2Go2+nWkxv0l8vULV8JBt/jxn73+1Rewjdv7f7Rb/9c33pJ/EjdNy/7XNc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3fhnwzL/AGfLJBDPe6hI+77Io4+X1ds/rXR+Rq3/ACym0/8A7aI61g/8TDT/ABBp/wDol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+XMyq/Q7s7fvfLRe4rGxPox8L+D9WtPDPmf2rJZTPHc3D7pJptv3pGavHfht44h0bT9P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1DxNcPI+qaxIm6JG/5aP/ALdeuX7arrdvFaT6bJ/Z8jq86Q3ClplH8P8Au1yPgbwv/wAI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pVx5t5OvkfZ0VvKt9vC/L/tfyqGiLnI6N4fl+H/jDxv9r0q51CW4hjTS5JE8z7R3kfNe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uNX0HTL5pB89hYWqlhn1LVwuofEHUPH+sXmieHori08P2e6HUNY8kszyd4Y//iq77w94p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ab7L5cKo/mI3ZeamOhRwHjj4PeH7fWNP1Xyv7E/tB/JSzt38xfO7YH96s7xR+x7pXigf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fK80cn7+J2/9lrW07xDF4o8QWvjfUJvK0+3vVtdFs/7ke7BuGH+1XslvqFpz/pdv/wB/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GjxB/wATjVtE0nUNQm0qzf7K8l5O0rOw4b/gNex/AX4DeJvC/g+LxBaahp+NY0tkezuE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X7vy1y37V3gXwppfimG80bUEXWtQkDzaHDh/tEhbtt+7urnNG8Ya34w+JBl8ea3ceGdEs4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RxW8f/LFR/tcVD0A+ifA3xZ/sjR9P0+7/wBE+Rp08u1+078tyx8tt3/AmWvOPjJ8UY9d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6ZYTS6NOHvrefd8q7iq7v4Wbcf8Aarg/EHxx1bxvp+o+E/BNpb+H/D/zQPqFx8s72+7+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IviBbeGdPuNP0/wz9ou7S3g/f6hcfL9rk/vAdl9KLgekad4G8Kav8N7TUNQ1DR9P1ve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9xGejYRv/AGWqmsX/AIm0fR4ru01a8/s/YqQ3F47xLNjokcbfM23/AHaw7fxRqtvo+n2m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8Ko/2NPLaVv7xP3i1T6pDq+uG1uLi/n1DUpf3NnBO+TFn+L5vu1i52NInUeDvizolvb6j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8TSeXBaxxoq2MS/3pI1+8y5Zvmr2/T/hd4O8Yaxp93d/D7UP7KvPv6xp97tWVv77Qjor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4kaPb+bd+F7/ypN3ZW+au/wDhd8JviD448L+b4e1uP7XH8j6fHqbR3O3+7gfKtCncD6y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/ijStQ8PaVHpV3Z7YJ5I0ZVlhkVhz6tu211njjyrjw/d6taaJZ+INb0+GR9Pt7hB/rPY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+N/DfhPxPbeK0voFtZYrm0jupPMG9Wy2D/wGvo+28mt4q5jc+F/gL4P8Yz/EibxDrfg7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rrzJP3C+cei/N8rdTXNeKLfxh4A1i71bSv7Q0qG8dt95bo23aWztJ/gr63/aI+KOoeB/D1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hJES8uP9RCw/iUfxNXD+FtG+I+sfB7+1tJtLe71bVXad/M2RKi7u0bL826uKdNJ6GiP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b/B7wzq3iGWTUIY5pPIvI0Zmdem5/wAqw/ht4p1D4b293d6fNJaarcQbHuI4dzJH/sh/7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18c/Ebxhb+J/CmnWkf8AobyJe6zqE3+h2MfdfLVdu7rXFDxj/aGof8V5p954r1CP/j18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RFX+KspPlGeg/BX4ffEf4gXGuahafaNE0rVH2Xuu3D/8TC4h/uQ7vu/71e7eDvB3g640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nzYbeDZdW8jp5rySN99m3fe+X71eFah+0Dren+HrTSfBN3rGnw7Nj2+qbJ2iXssMn3q84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+IP7Q0/VrzT9bkRXeSN/mfPP7z+9WscdShoy405Teg7UPA+oeF/GE3h6WaOKKTU/sUFx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xP416DrP7Nvizwd8SfD+nfu7qK4eN01CP/Vbf4s/7Nc3Pp//AAnNtFok2oR2ktw7JBcX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/wC01dZ+z78WfFen/Ei0+GfxX1CT7Jbo0Flb3j7VebjylaT7xRl6dqtWqO50zpThC563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jwvq0PgnRNP823Temq29l5TTN/cgVfvNu/i+7XxBrHw/8Q+D9Y/s+70+4tNWt3Xz45Pv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/a68UeLPh/rHgPxDpMtv4eljSSB4433QPGMHlf4l5r5J1n4laz4/lGkm6htprrUZbq7v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/c6bRV1OVbGVOJxusXEtxo93L/aEn+hvvePftWb/AOyrj/D1xLqGoajLL/z67PMjT77b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TCa0iik+/vf/AG6r6NqGo/2hF50uLXfWUS5HqmnWQtrFEdQMIuVHrXmUl9c6d4ivZbRz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urqlgNPW4CkpgNv9a8tu0j1jW753cRFwWjQdxUU/ikdk7KET0HWPjDF438LxaJ/Z8dp8m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db4G+E2iaP5Wt+PPEOj2mn28C3v8AY/8Ar57tT91cLXgXh7T/ALRr8Vr/AL1dzf3Ex/s+0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8fyD7tXJWIT5jvPHFzpV/4gmm0Py4dKuEV0t7eHylh/2MVj6dpdzql0lraQPPM/CxoMk1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t/Hfxza+GNOmjtIpNrzSf3I+7V9Y+IvA3wT/ZJ1u803Wp77xj4he28yy010+aJm/i3f8A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rkSlySsfnr4s8Lajpd7cx3en3Fm4kYETjGz/AHv9qqdxbzW4820/3/Mj+9XY+MbzW9d+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bUbk7Y5ZmeNA3Tcf93bWLbW/wDxMIpbS7ju/MeRJ7eP+DDY4NbtcpfNzHo17+0Z8Q/F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br4ZJaC8RQshdvl5/wCAVwieLZNb1DVb/WLaO+lncylZjv3yt/F/stUGtWEUsMrRKIol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Vt5VvcH/AFksX/PP+/WLjzmWxc/4R/8A4k8UunyyafqsafPJvbynz/D/AN812HgbxRd6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32SXT0V3vPvKmP8A4qmfDb4PfEH4kXGry+HtJk1D+y4We6k3qqwr+P8As16v8Bbf4UfE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NPk8KQyQ+Re/bHZoprofxRn+Fv8Ae4qvq7exyT1P0F+Avxi/4SD4bWviHW4o4tQvEj2W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AZV/2q7PX9HutH8P+IfGN3Ncf2rGn21LO2nPlRLGPlT+6W/vNXzro/wmi+C/x40Sbwd4J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gaGe8vJvPidpP4oj90d699+LHijwz8L/B+o63rek/ZNPs03z/AGe6Zm5/2Vr3qUuWNjiP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O/tdAOAayViI704pjvXFynoXRoHVkPUYpyalB3NZBTPSgROei5o5R3PVl86207T5YYpM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c6q+oGKedWY/Lv2JXp3wuuNR1DwfFj+z7WKP5Ht7l1Vq1k8N6tdznyNE067hT78lnNH8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PUb6KQSyxhw8brsDDG6rVx4gluMzdt6o9vv+XivcB4Ou7gGKXRIzH/uK1c9efDaLRvMu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AXd/47uq1Io8vtri7uLeaKKKP92jTPIn930FZ3iC5isPD9h/y1+0TNv8v5mSvRLjR4re2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bX5v3caf+PVm6f8ADfT/ABB5Xkw3Hlfff73mp7UMD3n4HfEnRP8AhjDxtpOoeXFd2byQ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XlX7OvhfT/F/i8xXUX72z+dI7dN0r+Yvyj/gODXJDwPpaxXFhLcX+nWzyk3ES/x7fus1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XHii11XSvMu/LmV3+fbJ5Y6rVIln098YNP0nQPgfFF4g/wBF0SOZftscb7bl+4hHvux+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4tzND5n7zds3pu2ru719OftEfGnT/AIv+D4tE/smTSpftq3r3Eb+Yr43DbivCtP8AB93P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J/wHb71oTY5W3t9P8gxahNJa/wDTSNC1R6d4X/ti41H+xLv91Zwq7yfNudS2Pz3V3+jeD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GoR/av8AlhHbx/L+Oai8HaPrfg/R9WtNPis7uXUHjd7zftaKMdVx33VHMCR59p1hN4fu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9/mfWnf2xN++mll/e7N/mf7Vddb+H5rjR5v33mzRuyeX/s/Wo7bwtdWFxaTQ/vYtnz/J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RgDWLS30+Lyf+QhG+95JPlZP7vNehftAfFm0+K8/hX+z/tHk6fpiwz+Z8uyb+L6mvOJ/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+VJ99v8AvmtLTvB93P4XtJpZvJm8/ZHb/wB9e7H9KSkFjnf+PC28keX5v/LOTf8AMi1U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E3m+X87+Y+7/AIDXU61ZvCpE9lD9lDqHjiT9c1yY8q3+1/ZIpPNjfZ5nmfcq07hYkv8AM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9n/LNNu+rX2b7Np32v8Ad/u/neMv834Cq4t5rC3i/wCWv3v3ez7lTX9v9oEUw/1WzZ/w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3iImF1EmnyyQq6JI4XcvuKqfZ4re4sIpZf9F8xfO8v+7uqpcW/Jlll82T/pp81RvK06FG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vD/xRluPg/4K/sXT/skNv4j2Xskj7VdYmzGv/AuPyr5u+LnijWNf8beI9c1rSfszarcyw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G1W/KpdL8U6vq/w4XwOkCvImrpdx3QPzNJJxjbX0r+0B8NovC/7JHh/+0PLtdb0O6jd/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3zfju/CruNI1P2PpPtbeJkhO5LCO1tVb1Cwrn+Rr6Ptribz4v9Fk++v8Yavkz9iA3dxd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5R7zy/ut+4bH/j1fYdgP9Ii/31/nUIiRyvhTVY/7GVPKl/dyS4OP+mjVOvirTfPlhaSV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5aTwZxpVxntdzp/5Eat3oKtEHNaxqNrqFtpUsU2Yo72OfzJE27VCt838qvpq9lJ9y8gb6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B4v+v21R/wDdMvIp0mjabIDusLaT6xLTJaLMc8coysiuPY1k6QPs+reIk9dQZk/3dq1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T7eLHzfu021BbafD/wAJBrcPlfuo/Jdfn9UzQKxr7s5NYnjAbvDV0f7ssLf+PGrJ0S1w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/jVTxFapF4b1FyWk8qLcAx6/MKAsa+feiqsdkvlqquyY7qagh0N4f+YpeN/vtmmFh9v8A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bv/45V4nOawBYXNv4g1CGLUZPM8mF/wB4m7+9VwW2rH/mIW/l/wAe+1+b/wBCoExPFL7fD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/wAjJWl/jWPrVvdyaNcq0qbcK8jon8Ksrf8AstWh/aGP3Ply/wAfz0hGhWZp8/8AxOvEQ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FNR/b9XT79hE/8AuXGKo2+oXdvq+rSy6f8AvpHjd4w/3fkA/wDZaBm9jmsLxTgw6Z/0z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6huPFEkGfM0+7/7Z15h8UPizFYafaxQ2tx5v2qGf95t7N0pPYaNr9qTW49E+BniPLbZ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kXd+lfn7baxpVx5UUV3+9+4nyN96vTPjb8Rr7xpqG66MxVA2yJsYHBrxPRuLiwP+3H/6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NWuYNYlM0Iim+/s/rTh4pn/iVT9RXZ3Gn/aLg+bF53z26eZJ93/XsPT5apjRNKuPK/dx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r5g9P9mtLlqNznE8TBvvwKfwqVddgPWID6LW1/wAI3plx/APuK6eWF2/8e+f5rTJ/B+ngS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zP7uBGR39zU8xSgZI1yy7xn/vmrEWvWaD5ZpY/wDdYj+RrRn+H9qLmWKGa4Ee/Z+8Rv8A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4+H4URfvpP3m39fMHp7U1K5PIWrHxxPD/qdavI/pdSD/ANmrUs/ibr9n/wAe/irUY/8A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4CKW800d4v7tN/Lf9MfM/u1FP4Hmt7iX/AE1P3bsj/d+7uH+NO4uQ9Htvj341tx+78Zag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0IVdt/wBorx9DceaviqaSX/bjjb/2WvKj4Evln2vcAjfj5kC/8tHXsfaq8fhO/S3Owq42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0ouUoXPc4f2p/iNF97Wopf8AftlrRg/am8cSQRC4udOuvLkWZN0GG3D6V4CPB+rW9wYj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P8ahfQ9SjzwrAPs4k+o7/AO7U8wch9NwftheKo8eZpWlyfiwrQg/bC1Qeb5vhq0fzEZPk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LA0/Vv8AWhZeE3/K2f4c/wDoNel/B74HeK/iuNRl0+7t7X7G8ML/AGxwrP5jEbh/u4rK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dkd2DwFXGz9nS3PabP8Aa6EFvHFN4bb5P7txlv1rSh/a/wBLP+t8N3yfSaM189a98MfG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tJvZWtHMbSxQM0b7c5ZWA5HynmsK5sdZgg81tMuk+Tf+8hYLt9a56eY4aorxmj158NY+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f2ofDdpHNHLp1+pmuJLjovy7mJ28NWxB+094QkPz/bovrDXxo17qMP8ArLXb9VIp6a3O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XVDEU5/CzgqZPiKXxwaPs2z/AGgfB0urX13JqT28UscSDzYmzlQwPQe4rYh+Nngyf7vi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8Z+H7bWvEFvNLpOi3F2I3VH8v5vmP/6qq/8ACQQ9TFJ/3wtKOIpSk4J6oc8oxFKKlUi0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DOoahYSw+INPlEaTI/77a3OMfyrWi8Y6JJ9zVbZvo9fCUGu2s5wInH1A/wAau22oRTji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a29rBbs545ZWesEfamv6xp9/b6fi7t5fL1O3mfy33bF+YH+dZ41PTtI1vSr19QjWMXD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q8Bvbcq18gJqMS/clZPoxFSDVG/5/Zcf9dDU+0g+pMsDWjuj7e8SzxSeGdTPmx5QRt9/+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1XPmSO6/cZsivhkeJrlhj+05h/23bdViPxRqNuP3Oq3H4zZ/nWiqQ7mMsJV7H2fr4k/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FN/6CaltZ/tFlby5zviV/wAwDXx9Y/EfxLZ48vWZcD2BqyPjT4tt+ItYJi/h+QbV/WtOe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dD7Bt5//AIj86zfC8/8AxTGlN6Wsafllf6V8wWXx98YwfevoZh/tp1qzp37QPiWwBh+y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5aXMugnh6i6H1J9orP8ADz+VpAT+5LLH/wCRGrwW0/aP1WO3/eaVayy906bfxpLD9pWW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yNISsw6sxJ/U0PUaoz7H0b9orO0S4H2KaP8A553EyflI1eNR/tPaWwxc6DfA9/LZStNtP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WeyvY45pTKSYl+XPbr7Vm0Hspo92FzjjNUtIusRXMecbbmX9Wry2H9pLwfIPmnmX/ehb/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eCkluGOqBfNcvggDFIg9cFx/00xWfotx9nOqw/wBy9kZP90gH+tcFD8c/Bk3TV4h9cVds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pYtYsz9odXwZV3fdx/7LRYLnfTeVcD97FH/3xWNo2m2EF/q0X2SD/j6Z/wDVjuAarWHj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6nbS/SXP9aW2v4YNQu8yx4k2ukm/7/wAtFhXNwWNp2ix9KxB4f0m5nu/Ni/1d1Js8uZ4/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v+esf/fdZtrqEX9satD3/cv+a/8A2NFikyynhjTk/wBW1zD/ANc7uUf+zVQ0bSALe7i/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In+v/AIQ3y/8AjtbINZtrcLDqeqRynC+erj/gUaikHMWxo7Tjyn1W9cSfI+dp+U/8BrG8L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KLW5IYYnkhS3kgSRUUMRt/SuhE/pWX4dn41eE8eVqMoT/cJyP/QqQuYh1DT/ABDcW80M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/eWW3qP9lqi8O3Gt3Hh/SpfNsyfssfEiNuXiujrM8NDZpaQn/ljI8X5NWdi0Q6tFq02k3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+QzD7uW/9lq//aGo+XHcHS3YsmdkTKatXq7rO4HrFIP/AB1hVfSpfN0vTm/vW0bf+Oiq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3i/4lN5F5c0bvJJt+Re/8VRjWY8HzdPvIv8Aron/AMTU3jB9vhu/l/55xeZ+RzV6gCkL+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N/n/wBlSKlFzE3O7I9aj1CfyLfjpvV3/wC+qmCA9QPyoKM7+0IoPEE2ZY/K+xR9X2/M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E+f3grN1e3j/ALX0rMKSRSJMj5X2BH8qk/sux72cX/fFArD7Q7b3Ulz9243/APfSqa0r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6yItPtIr6WCOEJC6K6ADH1pw0DT7cmSKLy5fXe1AWH6MPs+nRRf8APLdD/wB8kinazltC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/VTkfyqDTYRcG65f93O38VX5bTzIZYuqupBpBYdbn9ziq2r/ALvUNCnH/LO7AP8AwKNl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tZfNxLIm/wC7uqt4nt7v+x/O+34+zvHN5fk/ewwpkXudVWe7bdbnX/npaxn/AL5Zv/iq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/N1DULeKL/npcJt3fSvO/E/xL1SW6ij8KaPNfXs6G3iu/LHlKSV52t96pbsZWPStOt9K8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Wen2lvum8uSZVb1LGvEtG+IOoeKPHEUsM0cvgmze4gS3t0KyzRyKQX/4DmuQ8QeH4h5U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4guJtj3F4/wAssnfMn91eflX5a4fxB4hh0/UJtJ0rT47uWOZYYZJHbyt3fEa/7Vc7kWj27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Ai0nRNEuNJ8M2brA+oXEG6d1H8MY7f8AAq3b/wDaB8Kafo/9reIdPt9PhuIG/szSvJVru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8leJ+OPHF3o9taaJp/wDol3Zov9ryRuv2Z5v7kYb7nvXj2u6rP4h1QTzMGLJtEgOVRQfu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bzbjV4tb0mHzdbvJmd7y8hZrTT1/uqzffan+KPiTaafbeIdP/ALKt9c1vUE8h9cvH3fLt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XwjcReIPBNn4Ul1byovtzTPH5DytEu7O7+7t/wB6pfGHwO1DUPC83ivRP3ulW/yJHeP5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/u0wOu/Z1+A3hPWNP/tDxjq1nF5iRzQW8d6v3Sv/AC0/3f7tYn7RPwm/s/xBp+oeGZY9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iSWcHyosf3s7a4X4Pfa/t+raJNpN5qGlaha/vrezTdJEw+6610/w48NeKtY8d2ui6PNf6B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bKIw/wCmTfKx/wBlaV7Abnw+0/wz8Z/D+o2kt3/ZXxBjSNLK3kfyrZ4xjbhf7396tTTv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Ydbj1vULdN+oWcdq0TIp43Rk/wCsVa7LUPgN/wAJh4wi/s/UND0/xhod1/pv2dGi+1/KD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o+DPAWveENC1XxB408R2Wj3ccUkcUrQRzpbx7t23zG+Y/N/DXNJGkT500/4g63cahF4U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/wBiguI52lbn7ynP95vl/wBmqnwG0/xXb/FDT/8AhH9P83ULN991HG/lr5e7DKTXpXwu+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fGOia3pfiDUPOkdI47VpbRFO755GDfK3+ytXfA3gf4g+CPjP4hl863tLvVEZ4ZLey3W12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2rupxQ2j6JTxTdXPiOfTbvRp7W21eyZIpxOskDybcMu5f4ttR/8ACc6fb28Vpq039n2t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7IP4B/EVqLTvA+iaxb+bd6tqmoRSTM80dxetBBFJu5/dx7VXbWf8NtP8M+F9Qu9JtIrP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JNsrXce7JXf/AHl712xskY2OW+PPxI8HeKPD2iafqFpceV/aCzJJqCfYYHjAbcoMn4fd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w8Y29vp+raV4xs4fBN4n2KHT/AA/MyqmB93O1Wb3asL4/+F9P1XxprmuXHiefWoY5D5cEs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YSOi/7W2rmoXGn/ABI+E+lWksMmlahp7rp+keH7eDyonmkYDc0jbvM/4Dtrnk7lpHnu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rxQ3K6ZoutSvdzJawkeYoyE3uf4ePu13GsfEnT9Y1DRP+Em8Px/ZLdIUS80fdFLt4+U7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vgt4X0S48QTfD7xj4fki+9BayRzPuimjX/a+X5q+iLb4YWXjrwnP4EvY45hpTJFb6pGq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IEuNrf3q53Tc9EOx87/ABp0eHT/ABhp/wDYnh+TSdPuLKOZLe4dVZ23fe+Vmrh7fT/E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s4fnVE8z9627/AHa+3NL+BXhvWodBuNcgl1O9022+xElvLVgp28/3vu10918J/CGm3Gk6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ltrpUjkijwyZ+63H+0tZ/UL62NadRU9WfnP4p0/xBb/bNPu5fsl3H9/8Ac+UyV3PjDwN4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4x8WatH/AGhHttdLkjsts9x83yq0wb23fdr6K/aJ0f4YRa1bWl5FfXfjzWGVLbT9Ll3S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WvAf2ibjUPA/wv8AD/wz1bVv+Kg0/VN89nG/yxW+xirKV/h5roVOVNane6saiVjj/iB8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K0/W9buNbl0tPIgjk+6n4/xV51bXMQt/Ki/1tdsPA2rW/wAN4tWtNK1j92m+6uNQ2RQbf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k9xp+j+V/wA/f/L1bx7mV65p3FKULe6YeqRXN7qBkSNix4LDqatWvh1xC8kz7VXkIH+Y1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/tH7THbQwWj8bC/IpjaoSwCpGR1ZicmnyT5Djdynq13eWrvChzFLyvtmqcczQA3JXc0SeU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yAiY5kLnZ7CtCaEzadbw2o3AZaQ+9dS0gF5lW28631iYxf635nTy327Plr1Twv4e1DUd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2JH/AH1+teTi5l/emI/vfWtW28c+Ibe3+yRXf7rZsT5KmSNY1VDc/RP9kzwt4g+CHhvU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8OXEJtnt7ZW+1In99f8AZr5V+JPxb1H4jfE3VvF2qvKhvLhlSFjvESKx2oP92ug8F/tc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A11ZLTSJUMEktxb7rjymXDKHryu38PRaPbHUJYvtfmfJ5m/d8v0pyrQirIle/K5qeL9W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mYxE/Mg61j+HoUtNEWe7AiuJgcoxwTUkWr/2FJJ5YkYFSfKUfKKreGYJPFM0tzemNoI2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7T+fY2+Am0a3ht/tcUs2fM+eP/Y9qhttYtLe4milikl+Tf/o/97+Gp9U8OtZxz28qgXPn9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WfBb4Z+GfH3ioaf4g8Rr4Y0Vo2mlvwN3+r5IpqcW7oylK6PdfgH8fvEfwB/Z38QQr4fgm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YawZBvikYbds39K+c/iBrGoahqEXiHVvsdpafu4Es9PhECuuPvx+rV1vxI8QeEBpzeDP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R3O86tqFy0n2xs/eWH7o/wB6pfhb8DvGPjfUPK0/wzb+ILu3spHTT7x2Xys/xAH5T/u1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bsbvwt/aS+KPg/wvNqx1bXLv4faf8728l0Fb/pmvmfe2s38K1zY/a68Y+IPEGrah4mit9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yn0uP92qRn7uD/eX+9XmnjDwvrfh+4m8PatNJa+XMzzaf552ow9V+7XPahqFqPKtbSX+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bic9jENRmnmmetB2IQ9Knsjm4j/31/nUB6GprLi5i/31/nVmh6xoxlnt7rzZf4/9WX/i9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9ouNW+1Xdxaaf9i3vJZvtZ/m4X/drgtNyIJfM6+c/WtnR+J/9b5Y/jO7Hy1USEjVuLe65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Ejdl3fWue1e48QG3+yw6hJiN96R+Ya2NXNxqkaJGUliVP+PiNNu9feswahFbXBii/e+X8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2Cxvte0e3/eavdEP/wAsxMzKn51PP4516DT/ADYta1KKbfsST7RRq/FviL/VSf8ALPZu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ihm/dRVRLPS7j4o+Jv7P0r+0NQ82WRN81xHCvzrub/Zr6Y/Zdt4vHHge7lu9Pt5bv7a0H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tzuk9q+bPB2of8W31aL7J/asuoXVvpkEf+zuJOP96vor9l24tPB/hfx5p93F9kls9TVHs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/vqmjNo84+O/jrTfC/jbWLXRdD057OKBNkqwqAk3vXnGlfFu5j1DybrRNGnik6/uDH/I1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4f8Axvu7TzZLrT5J45pvk3b45B93b/wGvPtd1/RrrxBcT6Vpa2lkh2RxSr95t33vaqaB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H7RN/wAUzZ/7cccjrs/Wqmg+O/Dd59r8zTWt5o/kRPtD7Gz9a89uLn7RbHzfM83e2+Tfu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qFpp9xFFL+9ikmX/AIBXLV0jc7MJTjUrJSPqHUPD/gTwvqEVpquoXGn3dxbR3T28aTTq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Y/Ds58rxhLEP9q1df/Zay/j4BB43s++/SLM/+Q6oaP8AD601i2ilh1aOXzH/ANZvWDt02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bX5vLNcUlfmP6gwXA2S4rBU8VWupSR0Emi+BbviHx+sf/AF0Vx/7LVJfhp4dlzHa/ELQ3l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/gJaqGj/AAel1C4mi/tCMfJ8kkabv3m3lT6fN8vvmun8HfAbT57CKbW/tEuoff8A7Pj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rmq8QvDLmq1LfI83F8D5JSjdSkZOnfCq6M2LfxbpN5v6RxTptf8AWq7fATWI8mzTRmH/A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ytdD4n+A2ifb/wDiXzXlrLIkjpp8ibuiN0b6/wB6m/8ACDfaPB8UWnxSQ6hobzImqSfL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vfdu21rDiapVSnRkmvT/AIJ4/wDqTlc4p05yORl+BniwZ/4l9l+7TZ5isRvb/vmq2q/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0EyRfL/o6/Mzt3xxWxp9xd+KLfSvD8unxzeILhFmtfn8iK0Ubuq7uSy/Nt/266zRvhvL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QXHnfMk0dvuWKL1zhumDXRU4rrUI/vErnLiOAsNRbvVd+2h47P8ACrxPY583wXOv++gX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1fO8zwfd/u33+Ykqtvb8K+shcaJb3EUX9q6x9kkSSFLi4vW8tJh/Dg/pXL3+oS6fb6L9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g8mzzHVtuP8ArotYUeM3N2lSPAlwbC+lR/cfNtro+oaPrGn6hp/h+80/VdPulvE8xPNV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C+JHxk8V/EDwNPoHiGytxaXckbF0snjkcq2eG3bf/AB2u1+J0VzD8LfGcw1o6t9nSxeC4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MMqv93FfPnhPxt4xufhx4kaPVpBplnNZ+ekwZ5X8xm/1bdvu19rlWaRzOnKcI2sfJZxk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6A/YsZNF1fXdCjgljWSFbvdLjPynbj/x+vrmwuIftEX7wffX+dfEP7CWuT6j8QNftpp5Z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mTx5y+v1r7W+zxf88696J8bU3Mrw4BHbX8fTZf3A/wDIjGtc9DWJ4cjQx6l8v3dQuFHt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/wBZ/wB9tVoxKHijnSEx/wA/trn/AL+LV0DFZXjGIQ+GblwWyk0DcH/pqtXv7P8A+m0n/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Nt/yOHiD/bhtX/8AHK0vsMqj5Z3H12msUafN/wAJBqMMV3+9+zW7vJIm7f8AexQCNmqH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/Xv/AOzCof7O1of8xS0/8Bv/ALKodYttWn0fURLNZ+V9jk3+WjK33aARtQ/dH+6P5VJW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PBIWiU/PEw9qVJtWXO+K3P8Aulv8apOxaGOT/wAJle8/8uMH/s1aFYv2nUB4gMs1r/rL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4qu/arv/AJ83/wC+1pJjJtVUvouoIvU27/yqWxfzLO2b1jVv/Hazrm/mlsLtPsdwGaCQ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Gk6j/wASuwPlSYNtH2/2abEzY8z2rHuJ/wDif6j/ANcbf+R/wqf+2IQDneP+A1zWo6vC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kMaflUiMPxh4g+ziaKKvnn4oah9o+yy/9Pq16x4p1GI+d+9FeKfEO6hbTYXEynF1HJke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KcbnmfjgS8/79eYWbbFhP911/9Cr1fxxND9jmPm/xf1ryVDiA+zj/ANCp0bMc1Y9CFv8A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Wz5/vdp4/m+970tvb/6r99J+7eHf975P9IkG373vV0f9dv4Jtn/fYP8Adpwt/wDSJv8A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xdf/AF60kioK5Hp1v/x6/vv440fy3b73kzD+Oq1yN1lcyfvOYGbzP77Nar/s+1XNO0/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+797dIKhFvLcW8X/AFxj3/8AgPIOPm9qxaNrE0ksTKxHTzXOePn2zwyf0zTbfIuD/qwY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EgFOuLYE3flf35Nkfzf88YDt/nU628v2jjGN8n8f/T1H/jVISRQtrf8A4l8UX+xCn+4ph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NyB53nH/AJ6SJ975/kiNXre3+dPO/vxJ/d6NMP7v+7VUQEW8P7r/AJY73+de9p0/8dpI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G23p+F3/wDXqn9n/wBV/uRp+8+X+GYVcuodr3kksX73bIfvr/z0gl/vVILf/iYeV/09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iQf3vekmaWLV7KpikkEcaBN78Z5xHC3/stJbRNDeKuN26bc2M/wDPyw/9mpi7riyVCY3J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bf/G6nkCmWWXzNm0krjPXzoX/APZ6AsiO1/484v8Armv8Dbf+PeQf+y16J8HdP8YXGsf2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Q0t97+YitFE0mCGOfxrz8W0s49o3WNP93dcR11Hw78bap4E1yPULCWSHbJFPJArFY7gL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a8zMoTnhpKCT9T6zhyapYu7Psf4O+OfFev6frdp4rtI7TVbPUI7V7eOHau0oSOzd2PzV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bSdQ1DTrrRNDu4reaa18u4g3Nw2P73+zXtHwE+IOoeObDW9Q1DQrPTHe4iaG6thJGl0v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+RfipB9n+IHiJMdNSvD+ckhr8nyrC08TmFahVWkUtOi32P1XH4hUadSfIlt+R6TbftS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eHJpT5fQeWu4N/ut61gax4P+DOsahNL/AMJXcWktxN5zxx6eyxpkZKgA9M15OLjGf8+l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NPDGnzReMPB0niDULibzkvI9v7qPaY9u0/7QZq+trZZSwVNzw7cW+x5eT5j9cqKLp3Xy/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0rw14ai1qx8I+I31u38+KW4Mts8SxESbQeTzu3H8q8Y8cfAXQtS8T65MfHGkWEsksj/Y7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hJ/u1678DfFHw+1DUNW/4Q7StQ0qX7KrzR3jrtfy2jw33v8APzVyXjDR/hFJ428RJ4i1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0ogRnjZmMm/aFU/wsOtfDYbFYilmtSDcnoulz6+pQpVZSjUho/JGP8Nv2W/Clxb6t/be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Q/ZZNHvo/3XzgFj/vZr0jQPgB4P8ABGsS3dhpqTRz232V7O/ZZ4l+Vju2sOuYxWF8AYPDN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hDUrm90r+zIp1+2wsJI5lkXco4XjgfrXe/FH/hJrjUNPi0nSf+Eg0SPzvttnHOsG+TzX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+zXBmWNzGtmH1SNVxjJddBQo0ac/Zwgl+HT8zx/42/A/wZb+LrPVLvWrjRBql3J5wt7H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W46/8CrE0r9ljw34m0e71DQfHF1qESeYg26eyb2CNIq8t/sivoQaxrfijwfd3cvh+TSt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kfz97CKMxt8q9G/u1lfB7xT4g1jT9Ri8TaV/Z93bzRwp/ovkb1O8fjyT81dtDN8ZQwj/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uOOCw06XtJU1zLfb/I8G8PeCfhr44+HLaTLb2fhzxLaxeUNU1XUVjM0zSAs6p/EuAV9u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Q5PAs8niG1MWqu04tL+S9WKBvkH2d1z1DNursLW08K+DZ9fksPBev3UtxbhEbU7BpbY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Vm757VraD4j8PuUvvEt3rcciIszaZd6VO1tbzbW27diZ2q23b83rXr/2jiuT9zKVvi97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hfZyn7L8LnjM/wCyN42t7g/8TDR/ub/+Prb/ABY/u/7Ncpa/BHVtP+J2j+EfEF2sDai0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jdQ2Qcf7R/KvpnTvjj4f8UXF3Lq1pH4J1Wz/AOPW41Dfc/NIw3fJs9P4W9ax7jxj4O/4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PGHiWR40h1TT0WKC3Xsuz7uf4j96tqed5lDmjUj0fn+Ox5Eckwk73p2t2/q1jyPx1+zJ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Dyaj4isZbdZXnEDRFZNzZHO7P3d3/A65j/hQ/wATMH/inNT/AHf/ADziNfZ3xI0eXxBr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pqEk0my4t59sCQiVi6zAN/Ep4rhvjj8Ubu3uNP0nwpqF5Fqtu6zXv9l/vVS3KDqRu+63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FxNmNRU6cIpt3vJ/Zt6Lr3MJ5Fg8TtDV/h+B8s3Xwo+IdhG8k/h/VlRfvFoScVnXnhTxZ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1v/12t2X+dfcnijxhqHhf4f8Ag/UJrvyZZJ7P7bJI7NK6vEfMU5/21/753V3mseIP380v+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HIP7v+2KrFcYY/BwjOcE79mcEeHMFZSdJq9+vb5H58+FvhP428YQah/Z+k+d9j2o8cv7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FXD6h/aGnzzQzWnlyxuyPHLldrf7VfqNp2oWt7YQTG1/eyOv+rRV/wCeZ/uf3Wrn7i4t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93aWeoeYlxa+XGi7nXyuFJ/vLtrDA8eVp1pe3p2icmI4ewdWnKEINW8z8v/7euOc26IfY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DRA/Q13FxbfadPP7qM+XB/wAtPvbgh/wqpc6ZanzpWtkj/uRhP9o/N/49X7PRq88eY/HM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scc+vIoy9qQPXNNGuW7A/uWH0WupGj6f/wA+kf7x/wC5/Dui/wBn/pof++Kpjw/p/wBni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8x/e6D/69dPNY8hxMS31W2JP7uT/AL5q5beJLe4/1M0/5stXf+EWtLfzYfJk+42/5/8A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YuCqzyRewOf+en/xNHMTyg3iq7i4ttUvzDs3/LM6qKSH4ialFcecmt3SzbNm8T5+X8add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fyeTv7Dd/EP9n3rN/4Q/IOJv/HPp/jVXFY6CD4sa/EP3fiS5P1cGtGD42+LU/1euCQfx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3hRzbx7Xhb/dUD0/xqm3g6RQhVoxu/uNmi4uU9Qh+PnjqPrqaN/00WPG/wDI1qWX7RXi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JLh98m8YYt+NeLR+FZ4txZ149KjH/EuuY/N7U07isfb/AMF/HGt/E7wzNqj3kNlJbXZt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8oYV1GnW+t/aNQhi1Cz/dzfP5kHy7jz2avF/2OtbX7P4o03d8weG6VfXOVr3ewHla5rE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f98sv/stRIpFgNrydJ9Ok+isKraBc6pa6NawyWa30lvuhMiTqmdrEfxVpjjpUOivmO+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M7v/AGapKIdWW5vdL1C2e0kLy27ooMilVyKgsNZmn061/wCJfcf6tU8yN12vx/vVsZrG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oP7qCP8A75JFWBLc38s9jNF9luIvk/1mzft/75p8Wv2khwFux/26SVNuwjj1BFR6Pe/a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4qCilrmowrFpk4yBbXasTIhXh8hvvVqfbIv7/wClVtZI/si8/wBxX/JhSYX0FADTqNqNW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5Ec/3Txt/nVmK+tnJ2TxyD1DhqqSeUHi/dR/65Uf5B3BqfyIf+eUf/fAoAXTmxqmrR/3D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UgmBcH1Fc4NPiGs/9dLbf8j7ejf/AF617fToh/yyP4vQBBoY8q1EJ/5YTyJ+AZqw/iV4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+GL/StUkaESfwovX/AL6rSh06FdRvz+8H77cPLmbb8wB/rVifw/FqE8Uss0nm2774ZOG2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3haLxB5Woa3F/aEsiKkFvcfNsj/+KaotQ0/wzoH7208yG7t5lR/7Pdv9Hzwq/wB3c1U57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9E0nUPsksif6bqEn/LrbhsfL/ttjbVvxhb6V4A8DxSxXccUVm6va2/8Ay1uJt36s396p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T/C80ut6t9ktJEZEt7iBZJeR93jb81fOYt9b8YeMLXxB4f8AD+n6VLHD5MFxeJ5VtcTD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7B4o0/8As/wv/wAJj8Qfs+oahcIqaZ4f3t5cWei8dW/vNXiPxI+NOt3Hhe70n/kH+XN5L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/wCmMa/3v7zVi0gMzxBbxfDjWIruXULfxN4g3tdPH/y7JcHOWP8Ae215voGvf2HrUtzd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48ndsZmyzBa07b4T+Jr/wPN4r+yXH9lb12XEbrJvy3Of4q9X+H37I2oeN/sEut3cmnwyW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xZ5jaTP95aVgPKtP8XxaZrdxLbMz6fenF1Bb/ufOj/u/7Ndpa6VB8Z/FVhonhibVI2mg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6O3VeG2/3gFr3X4HfCbwz4ft9QtNP8P8A/CV+Y/kTahqCKts+GPzDP1/hr1Pw3YwaPCYr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3Rj7JD95eh/ebKtID5x+G2of8KQ1i71CXULOXw/JM0H9oXEDLLdsFP+pj+9tVv4ulbPwu+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30/xNqF3qH9oafeyXT/Y7pFZ/MfK/MW+Rl212Xxo8QeBPDFvd3eq2ml3fiC3hhS1s97S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sdcd8FtH1vwPp+t+Nru7t9PtNQha9fT5H+aWHdktj+Dd8qisbAcV8aPC+q2/xXi1vTv7Y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bi8n23LyR8Fs7vu/L96m+IPiTd6/b2un+O7u48QaVZo3n29vOqyuwGFbAb5mVq0dU17V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iq6Tw9p+nR/8S2ztwHaXcxwi/wB7/arq/wDhmaHX/C8XiD/TNK1C3dfttvIiNvXd94D+H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4To3ijUba4ii8M3esaVFHN50Hlz7di/3jj5d1fWup/GRF0fTNYjvJ9RufJU21htEUsbN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/FfPQ8Pa34H8YG7/4RT+1dKjdobWTUIfKWb0YxhuP+BV0ejfa/GGoajqvjvxXH4ftI/ne3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kePlHy1k5NRaRoUNG1jUNYt5tKi1a8l0/VHXzrO8dlZ7jH/fR+b/AL6rpNQ+D/iHwhb2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Wtntm8uS6ZvtDFuFjG7arfepvijw/wDD7wxbxeINPl8Sahotw+z7ZGirskGCME7a3tO+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39oeGY/EMtntn0yONFWVFH8cnzc7f9laiDl1YHn/AMYLi70/ULXSdbit9Pu7jbepef8A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8FdD+y7b654g8URaT/a1v/xTTtqFlp9wi+VceY3zPn/ZzxXBDT9W+NHiC7i1aWz/ALQk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5VRi2Iocr91a1NQ8PeK/AFx5N3LJp8Ud1J5OoWaN87R8Mkcn935futVxkWke26x450nT/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tJvItPt7pXnt7h2ilmuNuN43fw9KqeGvjFPcfGO6Xw1fahrOu3lujtLpx3WRlB+e3lDbV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m7/xB4x1jT/DPivxDLcahp9xOtra3EkMMHy/3gD97/eZa5fxh8Qfhx4X8678HeGdQi8Vy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puP3mkj3c/3vl/irojIckrH23o/xh07T/Oh8QafqHh+789t8fkvPBuPPEkfy1o6n8bPA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ywyRS+SLWcH5ZF/2f9786/O/Tv2kvG3hfULvVvtdnq32xFh+x3ibYEYLgOka1m/8Jh4w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a3eS+W6u/lzeVEmW+7Gi1s61jm5bn078RPif8JPhH4ruvF3h99S8Z/ES8d54pr5mEdux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tfPFh8QG+JPxjPjHxrrUemajI0bRXC2nnxbgdqp5een8VfVPh7w/+zP4o8P6fLrf7nVf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7SkmPvH5tv8ASsX4Tfs2+FPB/iDVvG3ivW7eLwzG839lyW8yyrDHzhpD/eZaXNzI1joe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xj1C2fw3DfXOn2yeVNBawTGS+bvOqqu3y1+7WL4W+D2lHweZdb1W8i8Y3DskGhx2rRrb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+6v8As1618UPiBafA/R9E/smLxB9r1BJp9LvLi6VVity3y/u9rbl6fK1eA3Xx88Saf8Tn8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a2hgQ+f5CoGXnG2o5UaKVjJ8UfDfVvD4/tDUNKuIdKkdkgvLhGiW7x/zz3Vy3ifQItGG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5Cz+W/3omDcqa7n4u/tFT/FXwpo+lXOiJZ3NkxaW/kv5Llpc/wB1G/1dct4e8P8Aiafw9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y78Px/I95JAzQIx9DVFKVznBBv2SRtndyuRjirFzJLBZMi4Vj3U1Zis2vC0BjeOYHYUc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XbQ9Msls4/NMyhZZJzwprMrk+2Yej2sV3BGqskWOZZH7Uf2pF57W1nGiLG3/AB9SDBb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1Q3OTtyREOD9apajckp5QXeU6ZHSmc3Odtpd9KkQPmZz3ruvD3gfxN8SII9E8M6Vcajq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flH8WWrxJdQ1CC2jxGY469z8c/theK/FHhDSvDPhnSbfwfaWcCpNe2T/AL92xg4k/hX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UtscBqGry+D9Ym0+WKO61CNGgnt9+5UbvzXQfBnXdH0TUNYl8QaLNeafMi7BakK0Ug/u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oafmGKS7u5Pvx26NJO/+f71Q+MNI1fQriK21S1l0aMcfZShEw92pShdWIlWlLQmFxd/2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f3LeT94yKemavW9xFbiKLyvKijhVHk/v+rGuV0+31AwR3VpL5sSPsf8Ai3eor2vwNqGn2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jNocv+lb4Y7xHXUEk4CtFt+8q/8AxVZ+zsLn0OP+J/h3T/CFxp8Oh+MLfXPtECzyf2em3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V6d+yz+1NefDTx3pP/CbeJLi18O2MGITDb+Y+P7rELuZa+f7+cXE5rH1nS5YrRbrf+7Y7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0/8Ats/tFfC74z/8iJpN5Lrcl1591rlxCsG9dv3R/FXyVo1xF/bFp50P2uLzld7ff8zr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24nBll8zyvStP7PFp9ubv/VRV1bisZeaKMUYoNgJxils23XsAHeRf50Bcqam0WDzNUsh6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p8BlME8CIj7rh/nb7w+lAt5ROYrn90P4/np4JFh53lJ+8mk2Sb/9qp9Rt8LFLFMk2+NXd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TQGxp2n/2xb3fm6h5Nrbp8kcfy729DVKe3sJ/Kmhl8qL5fOjkTcyetZNv5tvCRF/qn+/V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LzYo2+etBss38/Hmafdxyw+Xvf8AvI392qlxp/8AaGkWuoxfaJYt7J5nytsartxqEVxn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27VnarHPZC0mj3WMUaNOkUPzI2f4vagZ7d+zro+n6f4v0+71Dy/smjwxzfZ5PvfaJGwM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vC/xg1HxBLqEmn/8Tb7VPo8m5fNjE4x0+WT+9Vnwd4f0q48H+MfEGrXd5d6hb2tu9l9j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715pqGof2xqGoa3qt3H9ruE+1eXI+5nbd93b2qkM+j/2lPHnhDxxpzappN5bXDvZsRPb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/MOOO6/jXyn9oiuLiKX/AJYyOv8ABt+atXUNQu/7Hmii/dRag/zyb/lmUL8qkf7Ndf8A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xRa6Td3dxolps3/2hHD5sXmf3c/dG7/aqyW7HFj7X/pcXS03r+7jfbWLrAtP7XtIrQSeV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te0/GDwhpXw08TTeDQVMkcqy/bJYVjd8j5cbf4a8h1Syjj1YTeYJkif5E/j/AN6uOu/3b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Vz6E+P8A83jDS5P+emh2L/8AkOvM+1e4fEDwhdeMvGWnvFFvSLwxbBv+uv2din6kV4jK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14Yehr8f5kz+6+Ha1Kpl1KD+JRX6i213c2Um+3leBv70chU/pXX2/xq8aW1qLddak8sfx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uN7GozmmqdKfxxTPZrYLD19Kkbnc+HvGHibT9P1HUNP8AEFv9r1CdUmjkdvtLtuHzD/PS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TiLSdE1aTT/EF55l69xcP5qy5GC2O3f/AHa+YtQ1kaBCLzkPGQykdjWZovx0lsNUa9h1C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JDvYj/ebNbf2fVrw56UdEfAZrVy/CYhUp1VCXmfUnwu8H6VqFxaahD4mj1DWo0/s/wAy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vzZ/2q27+3/4TDT9b0T/AEy01WR5N8fkrtS4246/3a8A+HnxWv8AwfbtJpMVlcxzMJs3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v2/aBtbzyZZNGMN3cOqXtw07bdvRmVR1OK+ZxeX42WI5lC/b19DzsRhMXVq+3h766M6P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li38T6VqGv3yuzE28b+Ru7Ln7v8P3qk8UW+oXGoWunxeH49Pu7x1+xRx7ZVijxjbnsetV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86XULi5u4re1XZHcGT55P4vLGenSvN/D3xp1Xw/4nu9WhtI7q0uN2yzk/gXtg1hSwWKqc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/I5YYLF4iUpSjqez/E7WNPuPgV450TypLTVbO2s/Pt5E2ycTAbs96+L/AAv4me38LeKf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gYM/y+XJFJ/8SzV79rvjK68WeHviXdyW4s5J9IsJWhQ8Z84MP/RlfL9vp+oW3+uikiik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hKhLCwqU5b3T/A/JOMsJPCU4QnufSf7B1vLp/wAXPEEUv/Pgf9X8y/61a+7K+Cv2Ip9/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6UyP/C27zIzX3A+k3R+7qt+PrIh/9lr9DR+PVNyPw597WP8AsKXP/odbPY1y2n6fqE+o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u9bf5kCtvbaDuq2bXxAmcarayf71sBVLQz2QvjWQReGLssMqZYF/OVa06xNet9WudDkj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T5URH3XVqsTf2tn919j+5/y0dl3VQkjTrIi+Xxbfj+9YWx/8iSCo5pNdUfurPT7g+9wy1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r5mu9E/fSWUafZ7edW+XcfmzQFjpu1U9XGNE1b/rym/9FtVM63ernfoN8v8AuvGf/ZqZ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m6Tf2n7mRP38f+zQSjQ0YZ061/64R/8AoNWc9a5vRvEEMGkWmYbw+XCqeZHAzb+KtL4o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37OT/wCJoEixqH/IXsP+uMn/AKFU+Kw7jxBaXGsafLD5nleTIj/uWXY27021e/4SDT/+e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mXx92T/rm/wD6DVTQx/xItO/690/9BFEOsWMr7RcKNwI5NR6HMBo1indYFB/Kne4i9iuT1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PH/AKNeuq8+L/npXIazPjxlFF/1Df8A2s1IZ5r4psLZbiTMIOw14v8AEjT4YNHmm8qP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r3XxiMXsn1rxz4jpu8M6mf8AYz/49XPUR0U2eT+K9LtI9MaeCBY2G1srXkY6TD/bb/0K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hP3wP++q8MIw049Hb+dTTNZHqgH+jwPn/l2uH6N2Ct/e9Aau3FvL+/EX993f73/PeI/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6483Q7fjlopof++rdqv3+cXcssX8dw/b/AJ4xH/2WtkEdBba3l5/57b/n+dtqMLpv9n3p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r+5bp9/8A67D+7Vgf6PcTf6uL5JH8zevyYuo/8ajH+kXFp/12h/vfIouJB/e96ixqULTP2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On3fnzan/wCJqW5OLW9PoJETy9u770Tbv0qa2824t4vXyY/73/PvMP6UjfvNLb/WfNA2+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BgPu/7NNaAtC01xNb3af6z93d/wBz+IXn3vve9ZtqJTZwj95zEAn3v7lwv/staEvm/a5Zf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8+Vnxcwn+JaitoDb3FrF5X+reON4+Nyf6RNHt/WkhIzbob4p/wB196AH77K3NrGf7tW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+7mZ/v8A/T1Gf7v+1QbbMYl8rrHEH/u/8e0i/wB7/ZqIxTZuX/upI38XcQSH+L/ZapRo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4yzpGpJzk8XMfrVBz51uw6jZ5mDnn/Ro3/vf9M61UUC+BxlY5I1GM4X/AEph6f7VZ6ru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QEZ+XNpMv93/AGaYFxYQL0H/AJYxSOrx/N/z9Bt3/kX9a7f4K6R4a1DWDF4r1GPStJt7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wBQK2F+620rXnouIv9d/10mf/wAl5NtXRzcdc+Xt/u/e86Yf1WuTFUpVaTUZWPXy3EfV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wX8T/C+s67qPh3wnHatY6PbxOrQ7jb4keM4VSv8ADzXzP8XPhh4m1r4oa5cafodxdafd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Kf55M9duPvfxV5D4e8Y6t4f/AHun6teaf5ifvpLOZot6+VlV/dsvG5K6G3+NfjSK4i2e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Xc7fxD/pp718LhMmrYHF1MRRle8ep+jRzHA1qdnzWZQn+F3jD91/xTOofvIWn8zyV+7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LTv2gdQ8H6fF4f1b4f6XFNp6LA/2yFllf5s8/72RXGw/tKfECLp4knf5GT51YtyrDru9q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jxtqU+ra7fPd38q5LNnnaIdvf+6K9iVHF4v8Ad4pLl8tzjlj8Jg4uWG3Z9NfBn4oWPjrx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0Oc6ZJPJNZoxeTy1VQPp81ZPxg8YfD7w/wDEe70/W/h9/a3meTdPeRvtnfzOec7f/Qq8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hzr76jpYha6kQ2am7hEi7WZlb/gW5VqPx/8AEW/+IOvjWNThtkvpLZYz5EQRSI0VlONx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/wBXpQzP6xD+Fy231v8Ace5Tz2h7H2vN71rW13+Z9M/B/wAdfDPUPEl3p/hbwtNoF89i8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GqsMfKzen6Gu38c+NvDUElp4e1m/FtJq8/lwR20qRSRBir72k4KDbkZ/2q+Qvhj8QX+H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qciQSQmB/kSTcZI/vf8AAj+tVviL4+f4keI5tcfSotMV7ZY5IY2EzBFWP5ix6fcrgxn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mly8vxf3jop5phakI1py1/xfaPsfQ9K0TRNBk0vTdbMpnjZ2me+R5VYxTA4JP95UrS8L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Pla3qmq/aHj/AOPyfzWTDx9Pn/26+AxbRXFxNF/t7P3aKv8AER/dr2Pwr8ZPDXhm11J9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RBUk+3eeu7ajLkGHplFbbXJiuGalJSjCUptnoYbMcPiIylz21621PRPhd8SfE1x8T/GO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W/2rybfyd32dhKwRchf4lB/i7V3XjC38QfaJtQi8Vx6Jaed53lyafC0UUIcZy7pu3c7q8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N8NWupJ4qgnvdU1DUftAvNNt4iu5jIrfe245P61sad8ZfAvh/R7v+zxrOoXdxDJss9Y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/vNoDHOa5sXlmP8Abe1pU+W1o27/AOR6MsRQU/iWq8jqPH3i3xj4H8LW+vJq2geKEmuY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wkVdrKyhcnK/pXASeL9C8Ya5Y3vxL0O88N6jb3BjtG0vTvLilGTv3PnJO9hXSaV8dfCX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FdBvIblJIU0u3kki2RMWjY/MSnzZXbWP8X/HPgL4o6r4b2eIvLWK9m+03L2sw+zrIFP3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enWp/ua1KSfve9E1p1KPp/e0939D234geKJfD/8AYmlRfaIpdYvVhfUI3/exMfLIZBlv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vLbjwf4Z+DGsf8j3qGiahqEO+f7Rp6ztLHuk64Ru61e+JHxI8E6x/wh8tp4m0/ULuz1az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MCR5P7n3RUfxo8YfCTULjSrvW/8Aipv3LIkmh3qStEoeQruC7fX+9+FeXl2GqU4xpeza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fQdGvGjGKT0d77dPUxfil4Fm1PwqPFMvjV9dt7BVntUbTxDFJGZcfdVRzz95lr6P+z6f+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OnyKzbTg91968p07xx4J/wCFPzXfh/8As/7LZ2Ujw6frF0izvhx8jx7tx3Yf81rI+C3x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On3elWen+Xp7TJJbu7b8DhcM3tXkZll+Ox9BwjH+G35aei9B1K/t0lzW5b9l26I7e/8A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Pm8Py6fvbyftDyrJtCt6d/kqnpnijxPaW80troXhW7luHbf9n1WRPm+cbj/e6/yrgPGH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MTeH9Q0r/hIP9NVIPMvWi2LJEo8pBtb/np+teg+FvA/hm4t5rvxN8NNP0SKOFZvM+1e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Iu0qCx/76r0MPgJYGlGriIJJ+RjKcFBuab9P+HR8MfZ/s/lRTQ+VKH2P5b7l4I/xqnbc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/wCij/Suj8bJpNl4v8QQaE8cmjrfTmzaFtyeS3zLg/8AADXOf6gS/uv3uxt8n9zHmf4Cv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+E53rjanqKT+6LRdsD/c2xsvX/gFVxcRXFvNF5v8ciJ8n3F3SD+97iphx5X72P7+/wD3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Smi4luLj/W/3X/Pyv8AGu29z5poUeTcEyw/6qR/k/Fv/tlSDif/AJ6j7/8A6L/+KNM08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n8LvH/fx5bf+y0R/JHEPfb/463/xuhEtEYP+ql/d+Vs/ufxfu/8A69LmK38r/cV3/wA/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P7r/AJaMifOv+1/8TQP+Peb/AH9n/Afm/wBr3q2RYbj1l/vPyn8I3D/2lTJ/+Peb/lsf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/Wp65kdnMu10RlUf7zZ/9qfrVT/nl+9k/wD14/xpElWe3/13/fH3/wDrp/8AY1y/iNNr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H/Hwf3X+sf8A3emM/wANc74kH2iKObtgN+tWhM9a/ZHnuIviJqVtb3P2Yy6YzZ25yVkU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/Ea/6XHL51kN/wAnUq7bf/Qq+UP2X7/7J8X9KXOBc208H1+Xd/Svr/UBs1vR3/2Zoj+jf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+0U+5dW7fWJv/iqz9DuNVGs63H5VmZVkikcecyr8yY4+X/ZrWHHSqdinkeL9QC/6u4so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dSUXZJtTQcabDJ/uXS//ABNULKe4VrlRas2JmD4cDa39010FZiiKPVNSjHeRJR+Kr/hVI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5RNhcE7/APlmm6sLw/q/9n6bawy6fqHmx7keSOAsv3uldFkVUgm8v7dHFxsvp1H+7ndT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Qt7u0EVwJZIWRBJCy9qktrmO4t4pc+ZlF/h9q04ZCy81R0acf2fa9/LjVPy4oArX2oRf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o9ke/wCb73/7VTfb4f8AnrH/AN9ipNYuf+JRd4/5Zozp8v3cc0g060uD++tYJfl/uLQB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8mf4JIX/AC31pfaIh/y1/h/v1Qu7O1tYoJVjVPKuBwB/CwK1fGP7mKAIMgaxN6SQxv8A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iGLQNHu9Ql8uKG3Te8kn3U/2v/saZLEDrsCsMrJauA3urbqt3Hh/SdQt/wDiYWou4o38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agg808HaxdXFxNdyxXHmyP5yRxp5U7x9mkJ+WFP9n71ZviD4Xaj4g+1+IPFeqyS+Zu+x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/dXleN396upv7jSvB9v4h8Y+JvtEUUbxz2Wn/wB/K/u293bb/wABrc+G3/CS+MNHm8Qe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n0/R4/uxQ9mk9Wasmxny58UPiBq2n+P9PtYruztPs8MOyOT96tvkc9f4q4Lwd4Pl+J/x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LFcXTPPcR/MqLu/ePVDxBo//ABV+t+bL5sv22REjj+aR8twor7L+AfwGf4VeEr/U9TZH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f8u0S8+WT2/2qAPQvBHgvR/hl8OofD7lZbC2ieSaWSPcH5LHK/7tcncfFHw/f5limk0r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4Tyv3cbMDgfe/wBmuq+Kfjr/AIV54L1bXoZo5ZbeBylv/fYsqA/7vNed+BtYm8P3Hw//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fFEN1M8lx/AxxJGv/fNUkB654R8S+H9d0BL3Rb6JtJtBsZwfLiiUf733a840z9oXS3n1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0tpphJrU0wgsYV3cMCfvV0njDwPqHj+4itNW8uLw/G+99Ls5vK+0N/02P93/AGa808Lf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+71DxDpX9n+CtHm2aZ4ft08qK4w3DsO68VVhXPJJ9Hl/4Si7/ANEuPFet6pc+dp95cI623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Nv8A3z8lewfFjxR/wgHg+10+71v+1vEuuJGiW9vZQ+Vt4/2fu+lU/wBtHxxq2j6f4V0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yO8lu/lb2GAE3L/Dz92sP4bfDe70/wCI/grxB4r+2atp95axpplxcPuWKbqqEVg4geZ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JbS7urjw/qsk8aeZIirEmf4/++f7taHjD4oy/utE8M6hqEulRpvvdQuH2y3rf+hBf9mq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/GHxVd6ocyWMvlQW8n3Uj2/KR/vV3vwF/Z/i8UeH9P8A+EgluLSLVEmvU8v5WdRgR/8Ao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XOF8NWev+JPFa6PoKPPHcx+ekd1MxVF28szNUVv44lt/OtJtKk1WXeyfY7dN31+7X0TZf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gu40ucT7GudOvLlTtM0Um7yyw/Ff++K5v9kXw/8AZ/i/qMsvl+VpaSQTSfw7i2KxcW3y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VfFGkfZJbu8/sq3/ANTp9xM22L8K+gfhtrXwz+GPwn07xRqFzNqniByIHsxcHz09VUK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0R4H8TeMPihp+n+CfD/+rRkvdUkg2233zt5/3etfOPj/AET/AIV74w1XRtTjhu9RtSsc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8O6m04lH014w+LPgnwv4gi1C08M3HiHT5LJZ57j5YlSQ89G6svHzV85+IPFV54le8trbV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eML0s6o+NzBVP+9t/wBqtD4kaPqGn3GlXd3aXkOn6pawvp9vI4kV49n3sr/6DWV4e0bU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6XdyOqWtnGm1v/rL/tVCkWdhp3h/x54wt7vxZqFpqmq2mn7YIfMT7i44xH8vy/7tcfp2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ny3dvp+nyTN595cOv7pQuTz/AHuK9O1f4g+MfC9xd+H/APhIY7u0jhW1mt5EWe227eUz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DcafLp/neT5c33aV2huJueBtH0nw/4vvNQm0+PxBF+8TS7fUH2RI27928n+zt/hr6l/Z1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RN4e8Y+H9H+yfYvOgt47KH513fwhv71eA+Dvh9F4w+H934h1DxNpek3cbts0+R1818d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vFGoafcWt3aSyWmoRoyQSee3movtURm29TDlPY/2ofh9pPwo8cWkOn2n7nUEuJ545H2xJ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2vnS/wBY1DUPK0n+0LyLRN/nPb+e3lbh/Fj+9Xp/ij40+Jvih4X0rwdq1pp8Vpp7rdPcb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975q8t1i3muLebyv3X/XP7r/ADV3xehSO30a48WfH/WItPh+2eIdQ0uy2QR3D7lS3HYn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xadf3lpd2vk3UczI8ccm5UYdfm/ir13/AIVf8Rvgh8N9R1aLy9P/ALchjSe8s7pWlSE/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WttIxL+96VqmJm54P1n/AIRfUDqH9iaXqv3XR9QRpfKYfxKFZf8Ax6t7xB8efHnijR5vD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ePsfTrdFWJ/mz/wGqXw+t/B09xq134xivItEt4dkMdm58x5uy1fuPhdrfgjwfp/jbVtKk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t/Zkkjq0j/wCVpgjlr+3lsOYvMlljff8Au/vM1a/i3UZ77UXHmPJa3aLJNGz/AHG21TXW9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LJbYh/1lYUM76pcsLl3SNnBZk4Kipehq6l1ZCieW3MkcVXRPEdO/fRZP3E2fercHhaW/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ii2bEt5PmZ/9o1peIfAWnXKWUkVwNPiUZubeN9yv/u1jKqjOMHJaHH6RO6qkduC9sTl2k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TdWj1G7OnwWapBACxdesn1FXb3U9H0OyijtLN5XVsAsdorG0bxTBoup3d8tooaZNpTsa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Hv3wF/aC/wCGdxq3iGXT4/EM0iKlrocm1Yl9Hkb73/Aa8T+I3xT8Q/FrxZqmu61JCL7U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f4UH+ytc9PqH+gS+b/rbj53/ANlqn0/w/qBtzNFaSeV/HcSfLGv/AAKtLWEWtG1i70ef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JbRyfdlr1L4kaxLp/gfw/p9of8ARNQRr17fYu5GDY3bvvV5pp+n2tv+9/tC3upf+ecb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w/p+oeF9K/4SHVpNPl09GgezjTzZ/J3Z3BqxnoWedWxu7+eXybUmKNM/c3N9ay555Z54x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N8afB/w40+L+xNE1CK0kTZNeXEKSK/8Atfe+ardt4p+BvjfytPu7TUNQ1uT5I/Ltfs3zf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bseEW+n48qWH/S7T+CSz2/yqn4wn8/yoZf3UMab0t5Pvbv7xru/iB4H8M6PPp83g7UJP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f80TD3rhfs8VxrEWny3cmof8ATSRF/n96t41E9hOVjM20bam2UBM10nSQVf0BPN1Wz29p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PpWr4cgEerWP+1Ko/HdS5ij0T7PHPp/lDjy3kdv9r5ql0jTwYJvN/wBTsb/V/e3VasbO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2YSBY/4l2tSXH/Evt/K82Ob7R86R7Puf/ZVrHUDLt/8AR7g+V+9ikfYkdx/GtN+zxD97a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f3K1av2//SPtWEi2JsSP+7xVPTjZ8/appIvvfvI61sWUv7O/s/zrvzf9Y/zx/wBz61ma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JnjDw7eE3I4610X+l6xm0tPMmit03vHH/Gu77zVzHiC4uxmXyvN/csnlxpu2KKdgPoP9l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b0+70m41C0k0ya9SS4RVXzgmA+T7GvHPEHg6XQNXNpdy2/8Ax6xzeZH93aV4r7p/Yt8c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7XaW8suj3XkJJs2y7ZE/ytfGnxobUPEHjmXUNSEby3zefFFF0hiZiscf/AHzmrI5jldY0+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S/a5Y/wDxz5a+yP2VLKfTvh9baVeXNnDa6pBLez2+/bPt+UR/+g1w/wALfg9p/g/RzF8Q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PJeys45/mihHJcnt2r2Kexg074XeJtfaxisb25EscE0g+aK2RdqhP7tOxm3dnyz8dfiF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GyMtu/2KK4L72Cq3RmPVq8y1i2tINYNpF5n7pFR/M9xk1o6/b/8ALX/lt/wGuatriWDU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tcNd/umztwutRI++tR07Q3fwvP8AvP7WXRrMXG2bb8jQgf8AoOa+ZfidYaHofieeDQ7t7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JZPM2zZ5AbvX0F8SIFfStBMcQZ/7K0zhAoLZRV8zc3T+7Xz38ULeKfxRqEUOwxSJG/mR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8KwHM8VUjN6a/mf2DwvCsqCqxlqo7HDv4h0+JSXvEP4Vl3nxD0m0JAlMh9hXOXvwrmuZc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74W6ZFCBcEySd+a+6p4fBQV5TuQ8z4qxNSVKjhowS+03v8jJ1f4o2t0k9tDbNO0i7SGH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/LNHaSvzgbVrsby5sPCHjGSCO0VrdkUYfnafWus1fxzpej2AeF0klIBCpXvwqLBqEcLT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87nVqZ5jlCVJtOMV/VzzWx1XWPBs5hfdukXhGrVPinxTNGzpBMkT8qduKx5Lu68Y62Tu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evaBCLbT4YbmaO5kTgMpzijFVIUVGdSCcupz8OYbF5nVnhcPip06MfhZ5tbeKPFEZ5imb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4YTjxNrel2mpwNEsj7XVjgtxTfKtz/AP0rpvhxBaReLtMurphb2UVwokn4+RmVgn/AI8P0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Xi1GFmfrmV5HjsqbqVMXKrHs/wDhjZX/AEfwz8RYsf8AMEg/4D5d0kX/AI8ArV8/f2Pq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WT7J5zQQySPt2NGoLY/OveYPsnl/Ez7JNeXdp/Yg/eah8sv/AB9QVwuoWN23wj8E6f5W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+/udY1b/vnNelkjSnP5fkflXH9OVe0l/Wh1/7CBkufjGzGZjJHp83ml+QfmixzX6D1+e3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RIuJZLKYfk0bf0r76/tDUP8AoHp/3+FfbH4G4mb4cx/anibZ1/tJ/wCVbWK57Rp7q31D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L3/VxurMnyjrWl/auOttcj/gAoIloV/E/wC58Pagf9j/ANmFaEQyB/uLWF4j1EXGh3ae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fe/+tVi28QWnkRcT/cCf6tqoEa5GKyJz/wAViP8AsHr/AOjGol8Tafb/AOtneP8A342F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JRFN56eV9i2Z/wBre1AG90oXkS/9NI3T/wAdrNHiPTJs41C3/wC+6uWd5bTf6u8hf5Gx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O86Bp/8AsQqn5VpZrI8M3MK6HbIZo96rgjdWksquflYEexoGtClc8axpUv8Az0huE/lV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Tf3XmX/vpD/8TVrsaCx1uitIQ6K42tww/wBk1j+GP9I0WwkPeFa27Yfv46yPCkGzQbVf7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FAGh9iTrgVyuvabay69AnkkedbtJ+7fb8yt/9lXYe1c34gAXWNOb1imX/wBB/wAKBJ3PK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N+9k/wC+68f8f2Xk6DqJF1Km2Itwa9z8YqBeyYHevF/H0e/Q9SU94HT+dY1DameZeJLJD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Fu+97V4nKuLi6Ho5r3TXP3+hj/ppbJ/6DXhs/wDx+XX+2wf9KypmzPTvDDBtK0//AK6I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qSaWTTZh182OR/uN/wA+gH9KwPCZxpGljP7nzbbfJJtXZ8rCt/Trf/R4v9X5vk7E8vbu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3Q4ojuP+Pe7/ANyb/wBt5P7tW57iK3uJv9X/AK6R/LkRWXi6H+z706Ab4SP3kvnIf3mz7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/2aTU4P31y37z92bqf+L/pk4/8AHqyRoFggkltYh5Yz5TSDeuRummjqhF5JhjQgbZYok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qf8A0Gr6W6CcywhzIZY4/Md2+6t4T/7UpbKz8u50/fuZEMaBZMbTt8+M/wAqQypM7W8V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9e4ihkH8X+zT5FkW9mcksvmYIG7tdL9f79QTpHNZkFkzLalTnH8VoR/7LTrxwjXTgrhW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i/rQVYkhYNNaRM+3c0SkkN/emj/u1lRylreeYP1sxtBXqGtc/3fWOtCPCXEK8EJNuG3H8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Cq1orrDbopAIihQ4c/wDPKdAPvf7NAWLXnFJXmPRZXP8AwESQk/8AoRpbeEJdKh/ikC/8B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NuCJLOQDqxkb/vq2jb/0JaftL3okH8LiT87pSf8A0KoNUin5Zi0/5erW24/8Ctcf+06s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WZif+/sL/wDs9EZAxGRkFYIf/HZ0/pVeOci3kcnJlDv/AOQYW/8AZas1Q+1slkeFUOGy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1jikQTrwGgMmf96KGQf+gtTELxXIOcOtwBj/ALenYf8AjslVkV4raGDon2eOMn/t3lX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SILOsZ6ecv8A6Ubf/alNu0LQq3fysf8Aku//AMZqB7ky3CeqyA/+PW0v9Wq/EBcTov8A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P/2ZaWhZTvAZZg78QpM0g/C4R/5SVWjtxLbgpw7QmIf9+ZF/9pVJcXCyW7ySHEYjJH4w2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7pLp8DEUV0EH0+0SR/ykpli7J1nNxgct5n/kSGT/ANBkFQ/ZbgQeXgZMaxflHNH/ADUV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/JFn84I2/wDaVTptOrywkH5Lgp/5Nuv/AKDJS0NE5jI7gxTPMRuAkSUj+/8AvIpM/lJVS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WIjIJ+kUiY/8h1eKBYWAHJtOP9n/AEVW/wDaNW9yi9ZFiBUy7R77p/8A4mY1gX7SZl28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2/7+Iw/R6cJWaCNO7QKF/wC/bH/0KMU7Aj09pMcmPJ/4DCrf+0TU9vEv9oNHjiOYxL/3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FLETGtOqTToi43S5C+/mdf8AyJVS3uI3tpSEO4KDt/vEIp/+KqymPLEi/MyxCfd9I4ZM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DvjVRukDKD/dP+kJ/RaXs4M0WMqfzFaec3H7nEv32T7/APvf/Wpn/Hx+5/21/j+X7w/2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UD/AJbK/wD49Gf6ms0b1007/viHc3+/5bsf/Ho6lUYGqxtZdR7NCbYuww4Utg+oXP8A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mOFJVeeflDSL/wCzVFMVNxNCw2hSy4HI+/In9RTLVkkEbsccbiRx8v7qQ/8AoRqPq8AW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JuMj/VfOqJ8i/Ov7s8/L71Z/ti7t/O/0uT94myaORF3SqB91m+92rN/dW9hMDL/q0ZP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/wCkGL/bZE+X/bkH9Vo+q0pbof8AauLgpcs3qSXA4uTL+9+Yonz/AHsLMP8A4mmf8fFxN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f99u7j/a/uyUWw/0jzf9tX/8ei/+OGmfvbf97/sb/wDyD/8Aaa6VHl0PCrVJVZXY23k8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JjceeIWz0/2aETy7jbh22oBlVA3bR9P+mdSXSbY5kV1QEMgJ4xjzUA/8dWmyHdKriQDf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/wC1BVnCRgf6797z5bfwbvm/eD/4mpH+bcP7rbv1Zf8A2rTJGEdyR9p3eY/WRVG9dw/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9olwf3v+35f8PSM/+ymmgbGXHk/uv3X8av5e9vvFvvfe+9tJqe2/494v+eO9XePezenW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L3+4v8Ae7D/AO1mogZf30UMX8GzzN/zJjP+z93gVV7iQC3/APQN/wCg/wDjdVbj9xx/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/wDkOrH763uPK/66f99fvP8AZ91qP7SLgY/56bn/AD//AGqgVijqH+j+d/0zTZ/6M/8A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sf3XZf8Ax9q2/wB7cW//AD1lkf5/93j/AGv+mlY+sAjT/wDU/wC5+n+1WsTJl34M6h/Z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BfLGT/vZWvtzUNP1C38qWXUI5f8ASVRP3P3M8V8A+Fb/APsvWdJvc4NtewS59MSKa/Qv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vA8U35SKa0epCEEGsJcfuLjT5B/02EitUIt9Wt/E+nzf6BLLJazWyRxu+1+jf0ra/wCX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jzf3Lwxk/wCy0cq/4UigA1Y/62Gz/wC2c7bv/QaqTnUINXll/s//AI+YF/5bL/yzPP8A6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dcz2LerSR/8AfS5/9loJM4T3w+9pNz+E0R/9mqvbahMNQ1DzbC8B3rNs2K3ylcf3v9mt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/TSHZ/vYb/69BaKw1dx0srwD/rhVLTtQit7eX/ll5U8iP8jd2yP51uVTT9zqV+PXy3/8d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T6ja3FtdwmZP3kMic7l6rTNG1i0Gn2v+lx/cVHj3/dbFbQORmqVsqSvOJAPkldf1oAg1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EeOVkVJMBhn/AFgq7b6jakHM0eP4f3gon0+K4tpYhFH9xkT5Paq+mJaXujWZ+x22GRX/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XMRuNKljmj/1zR/fHdK2bfvXO6zp9qNHmlitLfzY3jdPkX++N3/ju6q2r2+n2+of2fp+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I438qKJf70jf+y0GdjP+JHgb/hY/xH8KWl3N5Wn6fD9tmt/77BsLxXf6x4h0/wAPiK0l1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TZax3Dqq/7x/2a8c+IGo6h4I0f+1orS41DUP3iJeW7+UvK8fL94qtebfC74PS/G86tret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2iT95vm9v9layKPon4feBvD/ANni1CXStP1DVbe6mRNU8lWkf5shg3416FcI81jfQkZWa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vPfhz8P4/hzpJ8PwateTKipcedhVzuyrfL/wGuy06C6t54v+JjcTfP8A8tNv3f8AvmrS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GreP/wBo+78M+d5uiSeTpk9v/wBO4USSf7te9fEz4f7tO8B3+lr5knhzU7RY2Yci3baj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+C8vhfxR4m8QXd3/AMTCS9mhgkkTzWWMNy3+81es39vqFxo+o/8AEwjmxD53+p8v/Vtn+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LbvT5zN/wkFr/wA8pLJk/wCBRv8A/EmsMf2tOIpobrT5RsV08yB+/wDwKp7j+2/tGlS+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5I3ZV2yL/APYigxuW/FHgfRPG/wDZQ1vTxqEWn3S3MMcn973/ANmo9O0+LUNP1DT7v97F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3MNmPH51bjvtRxzYwN/uXGf8A2Wq9tb6hb67rWNPQC8EN4g89eTjaf/QaEhnlvxh/Z8i+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H5cVrOWi1KMr/rVhVpF/7627a9utreL7Na+VFHFDGi+RHH91Vx2/4DTNOv7+OeLfpM3H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/AMfqto2oXVtYRRS6feedGnkv9xl3A4/vU1BMUTVvxi20+Xt9pZHP93Kcf+g1yXxA0fUN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it9P1vf9tfy4Fb7Xj7ynd/FXSavqH/EnPlWl5/x9QvJ+5+7GPvfzrwH4oftQ634H1j7J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2SaO83KqKOi5/ifp93pRKKSNUeiah4o8Y6h8ENQ1vT9Pj0/xh5Mc6Wcifw/xYV/4mXP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PizL8X/snneH7PRJbNP30kf+veTofMbb/wCO17LcfHHxh4o8QaVd+Gf+Kg1C30z7VqGn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Duyr8v8AFXzt4kuJvFHiPX9VuovJOoTyTPH837hi2cVw1Gkao928Vabp+rfs8+DNS0jU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tWoOuYwFZGVY/wDewteF3Goah/aE2oWmoXFpd79k95bv5W9T/D8tUdOt/s+YpT+6rQ8L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1f2SNFeazkT91NncNuf4f71cEkaIittQh0f7X+6+1w7GT9583zH+If7VdJp2oWmn+F9W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zuo7q1kj+X9yeGU/3qw77U4dbmZoLayjUosIhsUWKL73yn/7Jq9n0b9m3UNP0+LVviDq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Z7zT73z53aTiJF+X+9j2qVG5V7Hho1CK4/1X73+5J/FurW0X+zzbTfa7T/S442d7jeu1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/B3he41zRNPij1Dy3WCG8jTyokk3fN/Fy23+KvNLa3/4mBhm/ffJvTy33fLWsafUlkiTv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MMd1KAZP7i/w1ufCW3h1fxhpWn3fmXdrcXUcDxxusDP/AMCb5VrM0+4tNX87zrTVLSHZI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3bduqfwfo12PsunXen28vmTrs+0TeVv/AB/groRikewfFj4LTaNf6hqGiXf9oeHtPkbz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827+FlVvl3f3q8RgvIryMSRD5D3ro/HHjjUNY1DUNJ86P+z7N/ssNvZptiuFjb75/vfN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KurWOX72/wAz92qLU3sWZ9xqGn3NvFan97NG6un91P8A9qu7+MPx58TfGjR/DWiahDZ2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9Lhbyt3Tcf8AgNeg/AW++DGo6f4h0n4g3VhpOtx7k0y4t7HzY+V+80n8Tfw7a8VFxqHh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8sdp5bsiSRp8rxn1H+1WsWZ2OeuPN1Dy4ov7+zzP4a6S68PReG/DFldyXI/0lGn8vH3FH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u1ziPBBaPqkkvkwzzMILMfedv/ZVrWvvEc3jubwvpOqW50vQdLg2SxaQm5m+dmaYqf4m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ri2tLeFXYSsNwjz9xalstTlvE3SEkmsgW0JuJpf9b87JD/e29s1pW2r2ltNFF5Mg8v7/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h2LjIbrd79hVY5o5JlYZTacAUvh3xHJAsscGn2lurjDzy/MxrP8S63b6jcIFzHbdI1HJN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3kDtjLY6itaaaQmdT4e0fRLe4u9Q1a6kl0+zff8AZ4/vXEh6JVHxV471jxnqUKz4trJOI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4f8AerBtbiWEeVL/AKs13nwjgaLxlb3iaTDqNnbDfcvcN5ccK/3iabiRY7j4e/AbVvG9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AMaW8iebK/8AtY/u13Y0ebwR4wi1bW4bPW/saKiaXJbJBYyx91YLW/4v/aZm1DR4ovD+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faLP702P/Za8r+IHjA+INPisIZZIrr5nnkk+X5v7oNebOcpTaYKRsfEjxja+MNG0/wAN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+aS9gs47JI2i8zcdpK/e21xejaf4Jt8y2l3JDqEaM6Xlxu+T/a21zWn+MZdHBi8qPVb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6/3qzdQuNPvxm1hktZf+W2a3jT0JkjQ07xBpP9oRQ3X2iLT/APn42f8AoQrtn0rwveIb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8PzpHATuf/gXSvHi3nAQj7zkKK6K4/srwvcRf2fF52qx7XnvI3+VG/uKtbqklsZtEsWn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+mSj/ll+QrodjKoxUyoSRV3PVOUGnSj/AJYv/wB81r+FNOaXxFp4mjdUEy/w1rebJ07Vd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xYDv5y7WoFY19P0/7fn/po7fx7epqrcXH+jzRRWvm+WmxPMfdWzo9xaYPnRXnm72/1afu2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2VlGn2BXUf32bBb2reBFzAtxLPPHLLF/HzH/s0+O3t7m4mXd5I5dH/pVjrAZYpXi+TYkez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AMi3/wBb5sv8UiferoSKNq287SLe7tIoo4vtkCp9o/iRTXJ+JrJ7e+t4LG6yY7bfIY3/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4utZuP3vTydn39qpXLf2NBe+KbGwMy202Eh8x5cRe+WpXA9j+C3xqm+G3h7xHpunmI6r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8jvH1Df8BrzTxl4jk8Ta0l9Jam2aO2itwiPt3Mp4P/fVJqHh+W3uLuWL/VRv5KXEb7on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xX4xs9JE8UEcZeW4upF3xrGi7mzitEZvQ+rvh99k8Uahouq+K7uP/Q9CV5pP4UUdG+vNY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258Ero+jEFdSjEFrCflKW8bfvJT/ALTNha9k1jwfaW+j6fdxWmlxWlxbWqXVvIi7UUNl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Ol82ufE7XtUt40jsIsQW1vGm37PAmf4f/Hv+BirbsjBHH6peN9kBLLIjBdu05KjHTNZ+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eN3kUiQDdkZp93aNLbCS5tnWCY7Ff7o3fSoLXw+9hCssc8hjDbXOeENcFT4JHq4Jfvon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nQ4rZGk8vTNK3yRBiyHao2kf3do3V4F8RJll8XaiA0ZaLZE6wf6tGC4Kr9O/vur2HX9O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WkxXE0X/AAj+m+d5cwVU+Tncu5ew+9/DXz7dLIlxdLMGEwlIcOcndnnJ7mvxSjR9liKm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lpRl/dIqw/E2uroNg8z/AOsbhB71tZ5rzX4wXR8u0tweGOa97LqarYhRlsezxVj55dlN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ZzGtaHf6mkutX0ojVwNqkZJrd0HwTpd54fS5uJ2dthdieAK3dQvdLh0Swg1N2jjMYI2j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D7NbW00enxD5cL9/FfVurW9lorKL/A/DKOU4DD4p1q8ozqVFtJ8zcnq210Rm+F5NJ1GO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FUmUcnmuZvZrzRtVnQyyI0bYxu4rt/DfivRLfURaxWSxSsdu8joa5Hx6fN8TXR38E54GM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cZx0a6ng5xSp4fKKeIoVU6kJ29zTvv1PRvA2ry6xpHmzcn+/Xf8AhK9NpfxwC0hvmuri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sbcn7vX71cL4EhEfhmxXp8mK90+BvhbT7+fUNV1CH+0Ps7+TBZ/YvP3tjO/22/L/AOPV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UnbRM/b8txVSjklLEYmXM+VEXh/w/Fb6L8QbSb/VW9jPClxv3SvCLqH5j/u7a4f9oKa3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aaZYR/YbVx8odI1j+bP+0wZq9s8U+F549P8AGes21g9pBJos0JEls8W9/MSTO0/7pr5l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7We31uV5ttuyQCSMJHE2Oy7a9Ph6sq3NUWzt+p+X8T42lVwcpzjdzenkekfsQT+d8aof+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a+/c18E/saad9g+NFhLJ/wA+t0if72yvvH+0bD/n8g/7+V+hI/nabKWlf8hfxJ/1+r/6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3cLat4gZJkKteKQQwwR5a8iteKVWGQwYexqjKTMrxX/yLmof7g/8AQhV+3H+jxf7i1meMv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rj/7NWlpw/wCJfaf9cY/5VQlK5JWNqFvD/wAJNp8XlR4+xSfwf7dbdYOpH/isNN/7B03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ZIv+eUf/AHwKWPT7eZwjW0HP/TNadU1p/wAfCfWgjmOS8K6Rp+o+F9PmurWKaWSH5/k61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/HhGPfmq3gJNnhPTFPOEx/49XRE9aCk7nOahpGn2GoaVFDFgXLyI/wA7dkq0PC2n+kv/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dS8P+96yfnGa1AaBla28PWizx7ZJ0+kxasnwrBLPo9riXysPIj/99NXS2vE8X+9WH4TT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6nH/AJEagC79nmH/AC1/8frA1i3lg1DT/Mlz5jyJH/sttz/Sun45rA1/nUNCz/z8zf8A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xxb6rb3B8r7PNF/3zXj/AIsN9PY3sbQQuCj5Cuc5x9K908bfcNeP+K4P+JdfevlP/wCg1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8i1AS/2PF/1x2f8AAa8Uvv8AkJXI/wBlP/Qa91vT5uiW59Ym/wDQ2rw3Ul26rOP9lf5Y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ARlOi2fknyv9Ii/7683j+ddBp1x/x6/6z/ljs+f/AKbzCuW8CEnw9nOfJkMn937sldHb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N4f3n/b442j5vda0YRLdrtmhhJO52eEjLdvs0i/3f8AZovVUxXNwzj97BKo+ZerWsbD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myUFkXfAOr9D56+tVYJmisodrtNmOE4LN1a0ZR3/2ak2Rqvbwi8eMMBAryhiuDtxJC2eH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xGPk/aEQbsjP+lMSfvf7VZFzevJbzMjEB4p2JbJz/o8LZ5Wpr65SG4lm+9GrS7duBt23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0RYglMkUaAtxHBCSH4OYpkz+a1SublLmzlY7h5kcj8E5x9kVvT/YqW0tmM8MTnaBPHGD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9CqlbQeZAmDk/Z41AJX+K3nQ/qooKsS3TrHJLcbSxRpiFIPUTQt/d96akcIkSNg2DMm4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/wAfqGWSZkuccEqzkcf88YZD/F6g04s1rdzR5BAuJGB2nnbcq397/boHY9O8JfBmfxb8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O2n14yG3TQrfabl444tpZfToa5rw1p9jZ+KLUeKFkstLjudl6Bt3qg25Ve4brXR/DTw141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v8LyvaJpxW1eeCTE5DbhJ5at/vVoeDPih4c8PeFYLDU/AEPiK/hleaa8urkq824FiWLL97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v+8hDX/D9k/S8uyrC1IU5z0f/pRQ+KPwutPDFxpWt6JdW/8Awj+uO02n2/nbrmKEP8u8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bR5tQntdPi5luHWFP94p5Yr6e1i48CaP8P/DXjC7+GlnLaaw8yJb/AHWiYPxkkbeg214d4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1i1m8P8AhmTw/FHaqk379W3yBm2sMDr/ALVceU5jVq0nTad43V2d2OyXD8/tYvTm2svz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N+Klh4R8QTxafHdyov8AaFuDKrqQrbR8v3q5j4h+Bo/B3jnV/D9rdTXFvYXJijnkCK5/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163p1v4x8P+D/AAJ/wkF3p+n+X4ghdNPuPlvpVOBvJZtxHLLt21oeK9NtfD3xj8fauuj6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udNgt7VrmD94mD5gj6dTXnxzPFKs48ytZrTvdnpx4dwk7cul/wDgf5nJ+KP2TvEGn6h5P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ktY7r7ZHAsSoxTJT/a6LXlnijwfq3g/xB/ZOq2slpqFu6pN5m35PnjIb/wAiCvoPT7jV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bxN4k0Tw1bwr/AGhbybopUupM4SGE/MYui14t8TfiLP8AEHxfda1JYwabNOqlYE3OdqiP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td2VY3GVKqhVs49zwc6ybD4GlzRlqeeSQ/6CIu7wRr/wI28kf/tOrdsJdQniiihkllkv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zxSLUP/LxFD/wD/gQaT/2Vq9v+Avg+LR9H1bxtrcVnaafZwzJpmoXm1lTUAoMeB/wEbf+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Cw55nx+XYJ4ury32PG7gS2+bSWK4iljTY8cibW6SR/1rr/D3wu8TeL/7bl0q1kll0+1X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0Um0fL8zfxfhWN4m8RX3iHxVqGsahKNSvZ5/MkuiqhJv3pI+UV9Q/Dz4rax4x8Bmdr/Q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i+kCRNCEx93du+bArxcyzGthKEakI6s+swOR0sVKpFv4fkfLc9t1i8mT7+x4/wDgMg21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CNYi0/W9Pk0+7khjuoZJPuupaMhh/wB87a+nfix4wtNH0fRdJ8TS6PLpOqPcJq1xZorS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Msw3Z/i9KZ4w8D+FPifr+iRXerahaat/YXnQ+Xt2y26JJ5bHd/FuX/0KvMo57Pnh7WnZ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2TlTlpr57HygLbz/3X+7+7/v/AOsGKseIPB2q+F9Qu4dQ0+40+7k8uZLe8Ty22lwVb/d+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3/CYXF3qF3d/2foujuv9oXkfzSou7H7sfe+9/s13Wu2EXxt1i/8AEXiHUho3hqytl0mH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e5o22Mu4A7v7v8NevVzelRdr6dTzqfDNWUZOTs4nh9v4fuxo813Fayf2fbusL3EabokY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s2KNBLE4yAJdzZPX95u/9mavr3Tvhdonh/4T6ton/Cdx/wBieIHjeG8vE8iJGjnG5vuf7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/ib8I9A8FacL7R/H2i+JZ2uI4GsbIrvEbRcyfK3T5K58HndDFSlFdDOrw7yxvCV/kzza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lSyHy0VHk/uNt+X/0CsuPMTyKeYWGE+df+min/wBCNfRM/hfUNH+B9r4ftIpNb1DxpdR6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s/l/6xXL/wCyab45+H2t3vwE+H1hBoVz/bFjezi6ihtmEu0gt8yr8235xWjzvD8yi+rs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5882x4M3+3G/mf3vmjP9DUUSH7I8Xcps/wDIZX+i17L440f/AISjwvp+q3fhrUNJ8V27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8ywPbxQsNxLr8zblFcl8HvB+n/Ef4gaV4f1C7+yWl48m+4jTdLwudq7l+9zXdSzGlKM5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1ehy67nKBBMbhOoYBPzkb/2V6i+0fv4pT/su/wDu/uj/AI17b8Jvh9pOsXHxM0nVYv7Q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5Im2VGjfO+Pb9K8R+zy/ZvNlikl8xPn8uFl3sF5UfL7U6GaUa85wh9m34meJyHE4aHNuQ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7wFY2/8AHYm/9mhpZ9PxcTf7mxP93dcAfzq4IIrjzpYv3vmO37yR9q/ekG7/AHfmrtvi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Vdw6hH4g0S4e3RNUs/lg844Jhzu+91r0pYqlTcYzdnLRHz0cBWrRlKkrqO/kefSHzbhH6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v5kT/AOONTLb/AI94pf8AVfJG7/O392P/AGqkkg+xW8MndBt2f3GEan/2nUc/lfvvK8v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oaQD/wBBWug8ZxsFxcfZ/wDnp50aNvk/ufL3/wC/dE//ADy/3k/9GD/4mkuFMtzNk/um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/tU0uP8Apr53zq/91dv7s/8AszU0RuSTwef/ANtHbfH/AH/mbH/o6ore3i+z+bN/G6u/+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W4I6j+CP958vydP/AImpLYfZ/wDtn8/3/Tdz/wCQ6a0AguOh/ffwL+7kTdv+UH+hpoO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ffwAf/adPnyLj/gDb4/7jbpNq/yqGfnzohz5jyfxt3aTH81pgMuB/o/7qXMse7fF83y8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d7AlwchWKgrjuw/9lrR/tD/j8/dfx7PMjTcz/Mef/Hqq3NwJrZ2O4hRj5lx975v/AGal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Me8tff1t9r1Dwf9r/tD91caYs3l+T/sZ618BwDAmX0r7q+EU39q/B7w4c7vN0tYz/3z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Gq3FtFNDqFn+8RX/AHlkzMv/AI9TdYtdYGkGX+0dP/0d45v+PRl6MP8AapfDdwZ9Esy3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0LyH7Tp13D/eiYD/vk4/lTAANW/5a/wBn/wDbN3onOoQCI/6P/rl/j/2WFW7WTzrSGTrv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kM6ZO/wDEpV/++WX/ANlzQBBnUB/y6R/+BK1DcTzD7LJLa9HZP3cgfqP9n6VeBxUdyd1m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x/b/7NQNFcahL0/s+4/3/AL3/ALNTDcl9UZpIJog1v0ZfvbWHP/jwqzUN0dt1p7A9RIh/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BgL5Mf6i5/79tVO21C1guLsS+bF86unmQsvYVqq2M1U+0S/2hNEenkq6f8AfTD/ANlp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U8X79Pv9w1Q6KPI0mGIf8s9yD6bqtiqunXGZ9Qi/553Mn/fJ5qkBPelBpd8GO0C3f/0E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rMpjMsg3v867mrTs0jmmCudqnjOM1l6PbxC2j8yGPzY/k8zZ83BxVCsctPPLrHxA1C6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9ltbWOT7r+a37xv8Aa/u16FoGm2OgWf2PTraO0tASwiiGACetZmsW8I0jUJfKTzY4GkT6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1uOPLk8v/AH2pWIaLs3/IZs5O8tpJH/3y4P8A7NVm3uKxtR0uzt1sHHmYa7MGd7fxRt/V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AJ5Sf9/2/wDiqsRoKPL1PVYuwulk/wC+kVv/AEKtC2P2ifyf+en7l/x4rEngh/tg8yfv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hV22sYAYpVllXDq/3s/zpksreHpGOlWaupV0iCnPtW3Pzo+of89Y0jmT8HFZdtpH9nz3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l+4vfn+ta9lpktzDe2/2o4kt5EPyDpt3f+y0E2LVMkuJRrGmt/yyktZYvqysrf1qjp9x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KL/DuzU32iU3EXm3dv5tvOrvHGnzfvFZKAsdDZOVwe9R2g2Xuqof4bt2T/df95/7NT7eC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3w1Pnt5ft8so8vzbiGN/Ldyq8Dy//AGWmgsef/Hn4k/8ACufA00VpD9q1vWN2n6fbx/Mz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yJ+0jb634f8AGGn6fLFJ5Vnp8bwySJua7aTmZ8/xNu/9Ar7JHw21DxB8aLDxXq0Uc2n6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+5ftEmfMf/gNeV/tM/Ejwdp+n6V4f8S6VqGoS290rveafCu1GHWESH/Z/u1zzRaOZ+D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Cw+KPiAyS3WsI1qmh/KrOp5jbP8AD92vUfHHw/8Ahz4w8H6J8RvFdp/wjP8AakMb3P2f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b/6FXi/7TGszfGfT/hf/AGJpV5p+n3iSQ6fZ3G2Nnk4Ebf7u2uR+PHxh+IH9n/8ACufE1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F3ksk2/ME+VT/DXM9imeSa3ex2HnRRTfud7Olx/fUMwDUttb2lxp01pNq3728tVdLezd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h9Nu75aueDtY0S41fSovFmiSa3okc8j3X2fcsvllcD7v8KttaqXij+xLjWJv+EZmvJtPj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X7o6r/vVzOJa0H+Hvhv4g1DT9Ru9O8P3moRWf/H1cW7/AHF9xurp9O+F3iawt4pbvVo/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47i6ZraZusSGNfvN/FtruNG8H6j8SPgfq3iv+2/+EU1DR5vI1SSPdBBd24XjhfvN822v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bxadd6heXcUf75Le4fzG3Fcbv++RUpWKUiXX/wDiuPGEUuoTWelRSPHDPcW8O2CJQ3L4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KJtP0nVpJftkzQJqFx8uyH6dt1dT4O/sTWLiLSbuaS0/jvbiRFb7Ou3nC92/2aTxh8Jo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+HGn/a/B2lvGmoXl4/8ApiTHrkf3f92tEKSF8ceOP7Y1DT9P8PRSQxWdqtldXFwiLvY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rH8PeD9Q8X6wYtP0m48V3cbtv0+3+9wPvf8AAajFv/Y/h+10/SfLu5ZJo0f/AGOOWruv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f/tHVdJ+x2moXG6B5JIfN3x7vu/7O6k9DNM828SaPqnhm/uNOuLC70m+tSoNs6cxscYV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tz5vmeVXueofHnUNYt/GMWraJb3c3iV4Xe4R9i2jR42sq/N6V5zbeF9W8b3Gt3eiWkk2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GkZFxy/+7UqVzXkujjbjxBd/8S+GaaPyrJNkEccAVkX6r8zN/tNWx4G8Qw6f4osJtbtP7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23/ieMt823/a5pJ/B2neIL/RIfDM1xd6hcQt9ts/veUw/jzUf9jxaPqF3DNqHlfZ3+eO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9qumL0M7Wue//ALWPg/wd4O1jT7XTov30mmRpZaH82/TIeqvI38TN/drynxxo3gnT/A/h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hreoIyapZ713W8ntGv3VrB1Dw94h8YeD9X+IOq6jHLax3sdl5moXJa7u5NvygDvtWm/A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xouh6hN9ktbybyXuP+eWeN1WZpmFp3iiLQNQPnafHdxJ8n7xNrfUVgXF+1zczyZ5kkY1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X3wa8eDQ7XXLfXyYRcieNNrRQs2394OzL/6DXiGsaN/wiFxqOiebb6jdSOuzULdGaPy9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0NGNp2j6rcD7Va2lxLFG5T7R5O6NW+tdT4e+F2t+ILj/QIo5t/wB+4/5ZrT/D3imXT/su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9+3t4FiRG/6abvvV6R4e1D7P50WoSyfZP4Le3far/wDxNc1SpNbGkY3PMtf8HX+kax/Z8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z/36uTeEfGk+jeTaaXcf2Vv86f7PtXevvVnxR4wu7jV5fKi+yfJsSCN/uKPevoPT/jD4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S+VdRwKiW/8AcYLUqc7XK5DU8PeHvDNx4f0rUP8AR4rSOCOB9Qk+7bx993+7Xz18Xf7M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TqkGs2KyFFvLaMrHIPbNRXuu34ivLS2uZY7Brl3+zj7m6qngcadqHi/StP1s/YNEuJ1S9u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3zNRTgr3YnTaMDSPC2oG2N/FYSzQ/xyxxsVX8ahuZ1UfL81ftr4o8D+BPD/7JHiaLwTDp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l5vXa/H3mf8A2f7tflnr/wAUfhnrHwu8P+GdK8H/AGTxNb/8fWuSz/u7hvm7L/DXVJEcp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/PKbtXa2/iDRP7Hi83RI/wC0LdG33G/77f3qq/8ACvtVt7Y6haC31C0/jvLeZXVfr/dr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1hGonsbQpKW52u0f3aUD2NWtvsKMewoNiFVCgHFXPD832PUrST+5IGFVJOuKt6NB9o1W3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zNc2tlBDkeepb7Pv+9UNxb+R53lRRy+X8joH3LV611CXRra0lhixdfYvkuP4kp9vcfb9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1yfO9xv++396uyC0M7mSNP8AI/fWvmeV/H/d/Crs+j6eLCKbT4v30j7E3vub8q07bUIf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XuRJJPuup/3ay7ewi86b7L+9/uJs2staIZGPNuLf97D9k+fZ5mz/wAermNQght7i7i/d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/wDaH9nnT/8AW+Y+94/l3f7tc94w8P2uj6xN9kmjuvMhhd45H+ZGK8r/AMBpPQZGdTIi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1bj5URiuOa+jP2Vfg9/bHhfxNrd3F9rivEjsoJI/mbaG/eNj8q+db+4iuLeb91+63x77j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R+A/Hd54I/ZMtdc8OSot7/aDw3sS/e2tP/d/3dtWmZSVyb48eMLvT9H0Twz4gu47SLyW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hi4Cj+L5q+SRqMt/++l8z95/yzldmZfRea9P+OPiG4+L3ibT7/S9Hlk1gR+RGkKMZZQq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we8Dy6PrEXibUPL8rR72RLqOT7qRhB5jN7/vBVtmdjzO/wBPlFvFdy+Xd+Y+xPLfdsaj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oppf9Ymx44/uv6VL4l1Y3zf6JNHtlbe8cafK3zZH86ytOuJf7Q82by/K37P8A7KuGs/cZ6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1PCPis6X8W9H0Rv8AVap4W08r/wBdI4Wb/wBB3V4n8ctFt9C+JOpw2rbop1W5x/dLZyv5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Hh/xvol3aTfZbseH7HZIiq2z91jivN7y9uNSupru7mee5lbc8khyzGvxn6qqeK9rf7Nr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LXSjTxSekoFVR615h8XnBuLQgZ216h0FZGveFINcUM+MrXt4CvDD4hVJ7HocWZViM1ym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+Zhaloo1/wXbvDhpUQNgc8elc1Lq3iJNPWytrIIBGFBQYOK9J0TRxo2mJAHLgDvV6OCI72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6UczVNuLV43ufN1uDvrkadb2kqdTkUZctunmeY/DXRf39w1/ahLjOQ8gya5X4gFE8S3W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6/r2i3M9nPJYuY5sfw8c14xeeHdVlvpBNBI8xbliM817GArxr1pVZS/7dPzHi/LamV5d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/Pbf7up6X8Orv7R4ejXP3Dtr6M+Bun/2B9r8TahN9k0+R/ssMn2p4pHkH3uF6j/er518B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y5Qo7ncBjtXtPws8S6ys9t4btLaz1GC6lM0EWoJ8sUirlmB7fdr43OY+39rTh1P0bC4T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0uVX9D1fWNPu/wCz/E2q2kuoTaJceHNQSGS4m82JJODwO3CmvnH4wahNf6fay+b/AHtn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e42vjvWryX4g+F54bO3s7TRdQc2tsrFPMEar36D5vu14t4yntLfw3+9/1vl/J/e+8P8a7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Cr5W9NT5TN6EIZHXVVLmVreup0f7G9/9p+MmkSzSySy+Vdf7v3DX3w2nWM3+stoX/wB5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G+ig+L2kCL+KK5/WFq/RNetfpqP5eq6NnNado9p/bHiGL7Jb+V9qj2R/wp+5FXf8AhG9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M0Yf8VD4s/6/Yf8A0SK1cVRg2cp4n8L6Tb+HtWm+yY8u2kf/AFjeh5+9Wlp/hfSp9Ptf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6ud1/h/3ql8Tx+d4W1tOu6ymH/jpq1pf/ACDrT/rjH/6DVBEz/wDhDtPX7lxqEf0vGNZd9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jILy/PnW06gm5O5cbT19PausPesXXYseIvDM3/TO8X/x1DQMpL4RRc7da1uL/t93VMvh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uHY4DCVcj/wAdrWzTrY7biM+jCgz2OW8M6VqH9lFLbX7lYYppYgGjRuVkZT/KtEadraZ26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rU3wp+40qeP8A6frn/wBGtW1nig0RzWr2+oW8+iedqMco+2qkf7na3mbG/wBr+7uq1LZa6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gIv8AptCzH/0Km+KT8/hs/wDUXj/9FyVt0FmVbQ+Ilm/1+lyf8BdazvC1xdi31CKaKMTf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d26unjbY+c1ieH/M8/XPM/wCgjNQBczcAf6pT9DXN+Iru5gutDkms1eH7XLHuR+rNCwVf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4kHbo+jv2j1m1Zv+BMV/rQTFnIeMLibmKW18r/x6vIfEMu+G8X5+Y22fJ/smvdfHA/13+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6TWElobwdmeCf2xFb6fFDLFJ+7TZXkWuHOq5/vRk/wDj7V7sP9I0+b/pnNIn/j1eG+JT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5Oazgbt6HU+BtRli0S8TOY/KlD/L7q1djJefv2A+z/K7jzPm/huI2/u/3WauH8HZ/se+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Fa727Ev77/el9fSE1bFEti4M9x/rf9XtRJP8AZF0ao23lH7KP+WWy3Tt6TR/4VZnuPs4m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uH7ouIzUQ/wBbaeb9o/4+498fzdrhxx+dSdEFzSsirbahjyof+mLP/tf8eLD/ANlpk/8A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ySf+iYpP/ZTXott8BvHlvp+nyw+GriWKS1jfzPmZuQw/u/3fmrR0b4DatcDUf+Em/wCK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vLxP3Usmz5UH3eWry3meFX2j6ilkOLqRukebT/wDHxN5X/P1I/wB89roH/wBmqhZ222K3X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/wCzV3On/C/W9Y8QRaJNpUmn3X37qS4Tb9khk8vEx/2KyPF/hk+BfFN7os17a6h9knWP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z+u773rWlPHUKr5YS1Jq5NisNHnqLQ5eJcwxr6iMf7XNqy/8AtOnykOGYjkq7fmUP/stdE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+y+bpN5+8RXg/0Vm3qPMG7/vk1a+H3wu8QeP9Qm0/T9Pkiuo7LzvMvHeCLbtHQ/3qc8bR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4upHnUHY0fhJ4z8R+HvEVmPDbm/vZJvLttOuDugeZmxu2fdLc1veF/EHgT7Rq0XxGtNUt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x6eixLu2MNuFK453NXdeDvh947+DH/CTXcXhTS9Q1D7LJNa6h9q+ayaIb98eYvm3Z+7/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hDvB3ij/id+IPi59k8QXiedex3CL/AK7ewIP+7/dr5SvXp1ZStpHut7n6Xl+AqUqMYVdfx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h4G1r4JaHI+paxb+DYZ3a1ZQhuFf59xJ3HjIkrwL4k2PgDT7uBvA+uanrMkhl+1R3sTI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7xy1e76B4K0LxL8NI/h5ovju11eKG6+3LNYIryRr5bmTMa9F3H/x6vKPGfwT8OaVpupX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tIZ5kgZ4xJK6xqyoqluprwMrqQp1qkPaSvzfD/7cd9TD/Y5dv67HU3OmeAvFev6Pqd58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EVeaHe8LRxsyrH8hwFZa9U8EWl/4e8f+NLG88QtfXt7pkV8mpXSfvflVAGKgY2jaK8d8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B9LttQ8PeH7tfHFpaiCK4uUElu7tIVdmXdgDB/Wun/ZrsdR1S91zxvruqW0tvqcM+nGO6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SWwE+RsD2rnxmHrVPaT5pKHw+9H7V+h1rEe5KHaP93+b/gFTxHDFNqU/iz4haynivw5Z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FtUjMjIzIUCjcpf+L/e+WvnG/uLXULiaW0h+yWknmbI9+5kXa21c/lXpXw2+KP8AZ9ud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1eJDavcXm6VtPh3DLQL23f7P9ys7xt4a8ItJaf8ACv7jWdYjjidL5ru0kyr+ZJt/HB+7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+y3c9v/JT5zOsNPEUuWPQ8+Fx/pH/AANn/wDHs17n4TuJfEX7LOp6ZDFJeXcesxvBbx7W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vlUV4Zeabc2jss0L204TfiRWB5SMjg13Xwe+IMXww8cReIJdK/tb7OkyfZ9/lNy33s7Wr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UNUtT5TJ6scFWlTqrVnCfaP9dL+88qP5/wDx4GvqX4U/CjxHoXhi2Z/h1pPiaHUZYr1L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HG5drfdrwf4k6Volhrm7RNfh1+K+gF5cywD5YpWDlot38W3bXe/DbR7vT9HPivxX4g1T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nHesrahhsFIfm/hzXj5jfE4RSirLzPpsoqOhiakYe8u+v6NHr3xA+GUl54Y0jXm8C2Vr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5YROf3sAjjdh5n3Wb5RW34ck0HV9e8B67DdR2NzeaZJFa6SyszSIGlVlViuB5as1cZ458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MXF9eeFBo0EKy6fOsttaXbDbGs7DauMbdwzXG3F7418O/HPTtWF/YXsjzGGyvpy66WA0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flZhwetfD4fD16kOScrW5pR/+RPsKfwfFq+bv9pP3db/eUfhLqPirTfH3iDRPDCWkLzXM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ijjkX96FK7v4q7v4na14w8K6za64uiTSWWlxXFjfX1xbRPa3JZ2/fBN2V6feZeN3XrWX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AIqx2nge6m8N6yuibNQuX3WcN06NtZkZfvqcjaak1vTdc1CKbwBqPj7XLrxdexeXLp8R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yHpH/e/H5f4a7KlOdScJ8sfh96OvMXT/AL/L/hl8X9fgey6hp/8AwnFv4h0/7Xo93p9x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WVJCkeWP618teMP2btW8AeH5vE39raPqsWnzLvt/O+Z13YXjvu/u17V4Wt9J/wCFj+Jt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8vwzJZXUdnC0SpeRiTP1ONvzV4sPB+n+P/hvq2q6TpMmiah4TtW+1SR/v/wC0Ji3OfTaP/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Tw1WcYv92rfjcz5Ia+9tZ/19x3/xQ+IGt/8ACr/AnjbRPL8P3f2q4RPsfzLEsmz5Rnd/6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8UfFesfCfStbl1Dzbv8A4SC3tbqT+J7WRYxs+7x822uAu9Gl8Tfsq6LbafayT6lBrixJ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wJateMNQ/wCFUeF/B/g/Sf7P0+W4e1m12z3rPcpdRy5V/b7o/wC+q1dCk4ODXvcza9CY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/zYvxs+Mnj3wN8SvEOj2OtRx2FtNmGJreEhFeMN1eNju+f17Vhfs5+EtdtLS+8WWPhC71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RvEsdvcJ94lSygjlau/H/wANy+LP2jItLgnt7BdYisszzkbI90S/M33T7V59deL/ABr8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LxNd266PcPaiOxuphFIVGd4US/3VFe1TpwqYKNGHLzuPvf4TxvaVoT/fx93p/SPpb4S3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u4vFeiW+n6fJazTJJHaxL++2thSY6wR8Ufijp/lXcvwp0uaXfI6f6F/D/wB9cdR/vVVn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Ib5/FXiS7i8R67LH/YyOzPPb7ZPm35Py/K3/ANeodW+KfjCw/Z68N+ItP8QXr6xJr0lr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2y4DDv9xf4a+bp4eo60qkoK0nGK3+yepOp7RScorsfPOq6Lqvhu+SDWbCXS5pEN0sRXBC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lavXPhLayfFPwm/wynjFpY2CyatbX0UjPI0qxMI1CscL8wYn61xvxSbx/enQPEfjmeO/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VixEK/8ALNl2ja3zA/jXX/s+w3XhTSvE3j/yri9i8OwqklinyefuYqyl+g27xX2uMqOr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/ABHyODp+zxtWGycf+G/E8Lnt+vm/7j/7375ai/4+BF/q/wB5/sK2zLRn+7979596tDUL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KOKKWdpkj/uZkDKP+A+YaxPtH2a2Pk/8slXfJ/f2xx//ABs19Lg5SdFc+5+Y5lGP1qXJ8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6v76vJ/tt+6P/ALKf++6f5/8Ao8373+7vjj9h2/791N53lXBh6bQ+/wD75kX+gp80Nvce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4Ld9w/qK7TyeUqASjzogP9j/0cP6Coxcf679zJ99k/mB/6Mp1tcTfuv3Un31d5JH3Kn+r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s+3zYrjnazx7G+9iNuPl9moJsTz3AFxF/wABkeP6NHx/5EqP7R5Hld/kXf8Ae/6Z/wCzT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2H/Af/a6h/5eJpZYv4NnmSIy/L+8+6v4LQPlGD/ll/v73/75B/8AabVW+0RXHnQ/7u/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qzcf8tv8Apo7J5cb7flxJ8v8A3ywqD/j4uPK82P8Ad/J+8fdv+9/tfL1oIehxLp5N/Oh9T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T6j8KtPijn8v7NNPbklc87y3/s1fI2ojGrS+5r6f/ZI1DzvBOs2xPMGolgP96Nf/AImt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fUBbTRfa/wDVzSf6yHdt+b/erWgXUAf+QjD/AOAh3f8AoVUtGn2XWsxf3LwHf/2zWtmK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h8P+adHtf3sfyJs+43birtwZvs83Mf3GXv6VQ0Y4tpov+ed1Mn/j3/160a0AzIHuJl/c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9lpZxfi3uxLDH5Wzf5m/7uGz/SptNH+geUf+We5H/BttWxb/AGgSw/8APSN0/MVnew0U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P9zY/wB6q182I7aWSPmG4V/oPmX/ANmq3p8nmWVu/coKTVlzpN6f7ke/8iG/pTTuMgS9k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AIAKqS3+zVrZvKuBttpEffC394MP/Zq2jzLJj+9VHU1w9hJ5uAtzsKf3tyNQwLUEqSJu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E/2fUr044dYn/wDQlNW4BtyDxSCcQX8X/TRJF/LH+NO9gJLa+jYAgE/pVa2ni+03ZEv/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1XtoPYVAAP7Q1AHp+7Zf++apO4Ed3LFc2d8n+sDW8iOP95WFW/C2oRXOjWEvm5/crv/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D2qLRYkggurdoY8RXMicJ70xMv8AiC4it9IimEoxHdQyP8/+1j+tWvtIHcVRuNPhv9Pu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s+T+LHFS6VBayWkDrbRxq0asPLGMjnrVGVi1cN+/sJs8bJIf61dt7gYxxVK9soILWO4V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4W3Kant4I6Yy9c3P/FQ6g+f9YIn2f7JQL/7LWvo1wP7Qi/39n51yd7p8S65C37zF1ZL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v/s1aVlarabSjyBh0YtQQO0f5dOSPpsLIfwYrTdXt4rfTtQ1CKL99H9nd3/vLG/H8zVS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lmuIlF0xX5/l+YBh/wChVeufD/8AbFhPaxaheQ+ZDIn8LbuKAOutm4qzMM3OlTeqzRE/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4fuNQuNOtZv7Q/1kK/8ALqv/AMVXn+ofGHW/iP4o1bwT4Ems/wDiXp/pviiRNsVpIeNs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e8UfEDRPBGj6tquoSyfZdLh8+6+zpu2ei/7zcfLX5/fGj4ozfHfxBqPiCXy9E0TT/ktd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MxLcd2r7ZuPB+k+CPgfNpXjvUbP8AsSO1/wCJncXDt+9kLZZs/eJZq+Vfih8L/hT8OPC+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hqsOuQtNZaXv3eb/ALRP3gqtXPX5mrIpHnenfGHxB4ft9P8AN/4mF3p8LWukSXn/AC5L/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+F2reKPB/izxtd63Hd/2XNC88cj+bLdtK3Pzf7OVrMuPtfgjxB9ru/s91qEcO9LeT95E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C1xp9vcf8TvT7i70+SZUmvLd2Vrf8Pun/gVcaVjQ9T+Dv7PviH4keF7vxDDren+H9EjeS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2jTLN8teweFv2FdJ8UfB+11v4feLP7W8TXjq88lxN5do694NvZl/2q5/44/Em00/4b6J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ppOno39qR28P/Hw20FWVv9rPzVz3wF/aZ1D4T/D/AMWad4e0+T+0LydXTULja0VvgYLb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PEPww1DUfh948l/tDwfHPs1TT7f94yZwVZZB/F0rkPjT458M6hrEV34O8Px+H7TZ5EEf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pDWLr3xX8VfFDXZb7xLqBmmOAGhiWJZH4+9hV/h/vViz3E2n6h/aEulfvfI8+1/tBP3Dq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rPRgjK8Laf9nHnSnyq6/Rddf+zrvR7W/lGk3Ti5mtv+WU0i8bq4TTjLf280R/1X/PT+Gu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OzYTRKN74TYqNn+H+9WcmaFYafFo9xNdyzeTLI7bPvfIv92t/Tv+Ko8rT9P1C3tIpHXfc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3idtWvBngXWfiN4uWy0WzfUdUWDFrpwbZFGn8Tk1b+KHwe8TfBjUPJ8Q3dvL9sTekmn/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/vLRZyFaxzHiq1fQNWk0KWW3vroyCAy2Mm6Nlbbhgfxr2XwZ4f8AFPh/w94i1rwXPb21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eRd0lu42t+7br/erT/Zt/Zu8KfFf4P8AjHxXq2rf2fqGnXXl2vlzKrIoX5mP95eaufHn9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e78Tf8Jto/iDT4/LRLeOfdLd5b7oC/8AfX/AKfI0aQl0PLvg78PtP1jV5tQ83/iX6U8L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cjP+0u7+GvWB8Pov2d9Y8M/FHUYtL8Y+H/EDzbNPkdVntJivC/N/Ev8Aer50t9P1Dz4r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3v8AZ3aJXX/gP91qxrO61PxBrB8qe6umkkZ0Tc7KrH/x1aqLtoW4q1yx4/nn17U7maz0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ZIt0kUJLY7UfCywhsrPWPFA16106+02SJbOyOftM7s+9JI8f3Stfpp+zb45+BHjj4Eah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4qvNMa1vY7yFY57u42/eWT+L5q/MkaP/AGf4g1DRIv8AW280kPmfRtlaSkoxucPU9Xl+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r6/ql2usaheWZS7huFKmZcbBjb92uO1/Rrs/D8/EHUNQs7v+0Lr+zoLOPd59phW7f3dt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T6fNqGn3H/CP2d1G728aNHLeru+ZVNfSfxH+Mq/E3wa3gvT/AIf6R4Z8P31yssMVpCJL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3/hauKE7fEykfFmjW8X+l3cvmRfe2SR/errdG1iXT9H/ANEtI5Yv45JPvVs6x8JptP8A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j/tXYsz2dmm2JPlzt/3tv8NVtQ8D6fb6hNp/2uT7io8n8MTe9dN+YpVHDY5QW8Vxbmaa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8SNTLbzp7jyv3Yi2f6z+4tGp+Gl8P3jRws0kLdJV+69T6PjyP7Pl/wBTI+95d+1lb61f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31CW3vphDNIBvq3b6zLYXJ83/SvM+T/gJ61Z8YaPL4f1CLzrT7J5ib0+fcrr/erlJzNc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jalGx6/o3jj4g+N/B+o/D7wzq15D4P3/AG3ULeSZVgRR/FIf7v8As/xV5vcaPFb3E0On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lxs2+b/tBf7ta/h7R/s1uZZpfKik+R/n271/u/7dXdPniuJ5hp5/c/wGplLoc6iU9H0+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Usj/AOrjc7V+tVre4+3358r/AFMCf6zb975sbqy9Y1mXUDNFax/ut+1Hk+Xd/tGprb/R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D/PWSgaRR6iTxURPXmpD0qM96sQ0nNb/AIGIHiiw/wCB/wDoDVz9avhSXyvEFq391ZD/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qDyvsFoJfLlKQ+Wkn8W2nzf2SdHiiH7rUDuSa43ndt/hqvp9mtxb208v+pVNoepRpFmBL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97Sb/ALtdy2MHqZS2jpfWtshDIBje7feqe2E1tqwt7hQkatzsbjbUlmbZ7yKIknyzlXI6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bCitJtfA520yEy9f/ZLjUP8ARPtEUsj7/Lkf7i7fvA1w9/rH9j+INRiltLPUPnZHkuE3M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2Goaj/aHled/qo/kT/d/hWvP9Qt4rjzv3X77zm3ybN3y9Ko1R9Z6L+zN4Ql+C3iDx9das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2OFZBtW62bmX/AGvmYDbXkPhb4b/EbV9P1HRNPiuP7EjeO9ms5JlVUk25DEfe+7Xc6H8S2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K6hG8oj1RFUyEKFRtp/3uzVnfGD4s6f8A8LPi1Dwzd3mn/Z9Pt7VLyzfaryBMbT6rVojY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PHkmoarFcRReHLCe+eO8TbhSmMD/AHmrkvjBrF3rFv4Ui0m0uNKtNQspNQn+f/j7kkb95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u8UeMfG/xAmiu9W/tCKS1kS9+0IrRfZQuT5n96s340+KLq4uPD+lS6JH4fm0eFtn2N9y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LQKx5Z+5+0f8ALTyt+x/M+9tqvp3+javF5v8AqfO2f8C3cV0ujebqFwZZZrf95th+0Sf3u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NttP/wCJxFL5X+w8nysu4Nz/AMCrgrv3GengFbEw9T1/46/8jLof/Yv6f/6BXnma9D+O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X9P/wDQDXnPNfkUruoz+8uHU/7LoX/lRLgU/wDlXnfjzxZrGiTqtovlRno5XINc7pvxc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SYewwa9unlVatSVSGx85jePsqy3GvBYrmi11a0PYmcJkn7pGMZqGS7toMs0yKMd2rm72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02QxzYOVJwc1wdj4I8R3eoGO6meK3DYdmbIAq8Pl0JxlGrOzXQjNeK8TTnBYDCyqwqbS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07T3ceaZB/s9KyrD4i6XfXhjb90D0dxWP4tbQdC0mbTolFxfMAC/92szQfhte30EV00k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xXuUcHhVRc6l4+Z+cYviTPK2YQwmGjCo95KOtt9G+h64gz07V2Hw38JxeMPEf9nzaw+iL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oMkYwMfeXHWuQsLX7NZhSd2O9S5yORXyFSC53Z3P3WVOrUwigvdk162PadO0f/hGPiR4m0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zwteP9ouNvmuuPukjqfl+9UH7dPhux0jxNof2OFIEudEjuSiLgBjJGv48CuR+D2P+Ei1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+iWruv2+dQ/tC/wDBf2WL97H4cTf/ALf72PpX0+R2TkvQ/nnj+NSg40ovpqeSfsv/APJX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0F8LjI8lq/Q6fTpe2oSRf8ADV+cv7M8psfjJoYj4inllR/f9ywxX6S19sj+dKm5yWlW9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AGv98k0E7ybB86tEq/8AstbP2W5/5/l/79VlaTced8QPGSf3I7Mf+OV0GOKoxMO/ttQ/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5opIJEeORGXtUWj/2hcaPYSxS2/7yFeqNW1qH/IPvD/0xb+VZnhf/AJF6w/65/wBaoFoP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/wACYVk6vcat/aGkzS2ln9+aBPLnb52Kjr8v+zXU+tYPiKfF74dH/PTUD/6AaBkgOqn/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P/xNNWbWV5/sqI/7t4la+KSgmxy+jahqFv8A2jFLolxn7bM7pHJE2zLZxV0a1c5/5At8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O0b/kJ+JMf9BR//AEFa0sdaBrQ5DxdrEn2XSp3029gitNRinkdlTphl/vf7QrXn8QY/1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jg+b/wBCqt8Qm8vwbft6SQn/AMiCukb7x+v+NBZjW3iCKfpp+oQ/9d4dtQadqMX9oat5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n7lvn+Wt+s0XH2jxBqsX/PNLd/zSgCT7bGOoNYPi/ULa40b/AK53UMn5NXTBQOwrlviP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/wA84Q3/AJEWgWxznjDUYHXPnKec15P4gmja4JEidf71eueMbdHtc+Uv3c/dryDxFp0D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GtM8ktxtt9ST+7dP/OvGvGNt9nv7X/nlsk/763c17TNbRK+srj97Fdk/e/hZRXlPxJXad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DWEdzeTsP8BESx3EH94SJj6p/wDWrv8Az8ed+9x5iSb/ADHC/wDLuDXnPw4fOrPGP45FA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b9mi/wBz++3/AD6yD+77Vv0LgiXU/wB+Lr97/wAsbn/vrfEabd3WJZX9DOP/ACaVv61We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mXytn7v5fvWat/d/2KLu4yl553+q33D/AHF/i8tuPlqDsw1vaK59U/BS+1/xL8HdcFjq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va2sjybWijXeqopJ6fepnxZjt7rxn4a0jxN4jvdD05tMhu1a1Jcfa03qpON3PA2/RqyP2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eOItSR20+2uILiRLYr5jr5jMVU+vy/8Aj1dn8Sn+GtzY6Fe69oepX1tBZQ+Xc2a/8eyh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Py/72a/GcRU9nmdSE17v2bH9DYPn933b3/lX91FIWOi2+j6h42/4WfrH2TWIf7Pm1SS3G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XxtwR8q9q+bfiR4f0TR/FGo6d4f1b+29Kt3bZcfdZl4P4/Nn5vavpn7P8Prj4PxafFFqk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+xyQ/wCluxikzsXduI/2q8M+Jq/C6Hw9ZyeDbrVJNY+0SbmljYxeVsB+bc35V6WT4xTr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PLzejOpS5X7tn2t+h6D8GviR8VPG19ZW2nahANAsD9knu3sI2jtwu4KGOcs33eatfG/xJ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h/w94e1VdLiEcd5eC1XzJ5kDDdEVGVjbbmqHwX+DHjRtO0vXLDXX0rw/q0fm3kdjdMk7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dx6/Svav7P8AE/gG4SPRIL7xrLMwYnUr3yGtgA8aKG6NncDXBmGI+r439zGL/u/5noYf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7vve33nyD4h8Ba1oXg6z1rWvEhs9R1C4ezn0O6kC3QPl8yEZ6Nt6cV13wG+G3h3xb4b8X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0lYZI/sk3lvHGzgs2P4uldE3wA8d/EvxPFqfjuOXTbZrd0t57TbJJBwwii+UdOevJrT/Z5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78QtE8R2LpKmkRzujSbmmiHzfeUfxAV6uIxn+xShCUef4vdIqU63tvcldL+9f7R0PwQl+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FXupXOsTo0Hkamr+WY8Evy30HfvXHXPhL4OarfSw3vifV11BnaMW8MbbPM2BcAqvTcP71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8LtR+I+k2vhnwfc6Hql1IVtruQxsiZbc275mz8vbFYHiPXvhFb+Pru2vfDV3/aVncPHP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WbJEZcfxY/hrw/fp43n97WPxaHoezn7aXxfCv5b9Tyv4weB9P8AeONW0nT5riW0t3j2f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zj/aNXfh98UYvB9vNpXiDT7jW/B+/wA7+z9m2J7jkB2O37v/AAKui/a0MNz8TZmEsfmT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xgZ/8h12vh/xR/wn/wAAPGNpd6Tp8X9h2sNra+XapuePeDuPv/u19VLGReDpzqK7Z8vR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rfieceBPiN8M/D2iLaeIfAR1S7CzPvVjJ95BtHK+x5r03xZ8UbX4V+BPC3iDwBolhotrr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ApWT93uIGQ3Wuf0j9pW/n09tnw203VLeC2WEXFtasxzsYYb0PFeh+Jfitc2/wt8P65de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NtKaFgLcjawKrjNeNi/3c6fuvlcvh5tz6Cp+8n8P/wAj16HzR8S/ilqfxR1gXes/YPNii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Mbdjf7VchbXH7/8A4G3/ALTrvfi58Q5vHuoac03heDwx5JkKBYGjadWlbJOf7v8A7PX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N8H/ACdffSbbX/Jvv+P+F2b95CNjZC7f4RX1lLGQweGi+RvpZHwGLy2pPESkmfMtt35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XniDVdQ06xtrzUrmawsFlNpbeY3lW3mLHI21f9rmqk8Frb6vN5Rj8nzvk/u+X9o/+JaoS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Cj/gSwSr/wChR17kYQqRTsfNSxFXDzcIs9X+G3g/4jeP/A+o+H/DOoRxaJHdQ+dbyTLE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Xcfuj+KvP9Q8QatceH7Xw1q13J/ZOlzyPDp+9WiikI5bK/MfvH+KvRP2ddY+z/Fjw/D9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eOP7rtujwpHf/WNXK/FOzisPHfiG2iXb5N9LHj/gTD+leBGlKOOeHlGNrXifeU8ZNYKM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rn4UfFr4qaX4cvJbVLrS4LPydOeO4jVkjVtvKD1AX/vmuJ1b4b+LfDHi2x0y5sZdN1y5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5kO1Sr/3tyk4r0bwBf8AjD4saNYaBpmr2nhu28NxNLBK9wYpbnzHXh2Bxhc1f+O3iPZ8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+16WtlaSXVygSG5eOSQM0Mm7JXPf/AGq8765OnOUJ04/a2PYp0/rHJ+83/wDJSx8Nrf42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SfCn2uK4eS9eS8hWWXzD+74fzV/3q8AuNQ1bT7jVovNvNP8AtDyJe2cbtErsH5SQbv4T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PD/xR1jxxq134O8V/wBn6f8AuUhs/tW3r5eWx82OSWr4+8VWGp6Nrmradq0vm6nb3lxF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3N/wJlY08lm66k6yV5djzc2q1aFJTWj8v1O7+H37QOt/D/wvd6Jp+laXdxedJdJ9sgZm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1yUWmeMvF+oS+KW0zVdYnmulb+0jbPKXZdp+8v92sMY+0f8D/8AZv8A69e5fCb4veM3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pKvqtoz3T3bmNkeAxruXbJ/FurtxmH+oRdXDwTb3v+hxZXjJ420Jy95Gfo3x51Dwf5UP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C3dZk1DWN8U+0cBR8v8AD935awofHkehfGK58b+I/A7PBeXcznSpw8eycDG4My8su4f99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aW7uvAj6hLbw+MNKtpZL208hWaK4LKy5BXb82d38VJ8WvHOofEv4I+C9f1X7PPd/2lPDM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wvov+xXjYeKajV5Le00ev/APexKqOO+x454o8Yat438QTatqF3cahqtw67/Lg3bIxjCja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b4o2mj+H/APhH/GFpca34Pjma6S3j2xMl1z82e6/e+X+9XS/sjXtrbeONWgkto5muNLlM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069q0viB8SPHfiDwPren6h8NNP0nSriFnutQjsvmt4d+Sw/P71b4rEQlV+owhora3s/l6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p+1buzjvjH8XdF8c2nhvSNB0m707T9G+0xK07KAFfy9qrtXI27W+9XPX/wAXNY1f4daN4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5mZPszFZrkMynE4yNyq2T+Fey+B/GaaL8CtA1Wy8N2OsXqXklvPZzRJI4jO1mmO35sZ9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YZJfBWpwaJa6NJeaJ5lxa20aoVfzZGOQK1wVShzxwvs9pS+LuYZph5+xlX5tzw4df+AN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Jv8Anjv2f8B3Sf8AspqyOh/z3P8AjXt/7N1v4fuNP8bXWt6Jb63Np+mR6gnmOys8ce4u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p0nU5bn5zgcvnmVfkvoeJ/aP9IMssUd3FG6/u7h22/jtb3qL7R/rpfOj83ZveSP7qfMD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4Z8YfAi78TaJ4Ut/D8un61Ck3lu0rbT7n5e4/Kt/ULj4c+F/hv4J1DVfBMmoS6pZNOkm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8HOW9SP/AB6vMp5ypK8qbTvb+tD6SXCD5+RTPmL/ALa0v/Hvn99/B/f3fN81ej/Ca38P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jHULOXT7yaR5pI3aCB5DkhQflwvzV6R/wg3w5+I+j+MYvDOlahaahpenzXv2i4vWaD93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z/dretm8KbtyNnHT4Wc4ycp2t+J87i5int4ooYvJl2M7ySOu187vm/WqH2eLnzf99/4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fBb4Xf8JvrEUuof6J4ft0jea437WlYgfuYz93fzXO/FjwvaeD/iB4g0m0+0fZNPvZETzH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0GuzD42lWq+yi9TyMXw/icJR9vPY4b7P/AN+d6v5cm77v7vLH5veoxbxcy/8APTanl72+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8399L/zzTYn/AHy3/wAStQXH/Lb91/G2z73zt89etsfISZzetJ5eqE44Pyff3be1e6/s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xjn8n5YJgNm7/noK8U8Trz5uOa9O/ZUvhB8RL+2zgXOmMfqyuD/U1ad0YH0rp1vd/wBsX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iLN9z73atYQXw/wBTcwD/AK6JVWX5dXtD62vl/wDfL5/rWtG1ZiMrRv7Qg1DW4f8AQ/3c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+Ynb/vmtfbqH/Tn/AN9yf/E1VshjxPqK/wDPW0hb/vlmX+grSq0FiPEkE8w/dn52d/8A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J9sit6HNRXP/ACGr8f3kiP8A44v/AMTUo6UDRl20F1DaLEIfMeJQN+/73NTDzbq3mili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2qUHE93H/wA85tn5qDUkTFXDdayuMp29xL9nim8qQ70y/l/NVDWL/wA/T8fZLyLypo5v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9P8A3FsYv+ebsn5Go9bXztHvV/6YMf1q0A0XfmuzrDMqHpuTFRT3GLm0bypPldlf5P4W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IZf+eiKf/HafqX/Hqrek0cj/AO6HWpAbLdrAPnEo/wC2bVn3GpJBqwuM/uprfB8xNvK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9KztQnxf6ef9uRPzXP8A7LWiAsWd5FKm7eCPalhvYk1LUSJY40ldZFDN/wBM13f+PA0e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/tfyvL4kslf/AIEHYVoS0advqMWD++j/AO+6q+Fr/wC0eH9Pz/rdip9/0qFobZvvQx5+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LtruHykzBcSIH743GpRJ12oz79K1D1WJZf3bjd+7kV/6VZtqzLDyri4OYo5MoyfcHzZF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XmwxyjYv8FaiOh1Yyx6p4eP/AD0M8H3PUKV/9AarP2muauLbT7fT5pYocfvo3++30apf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f78czLQKxt6wca/PKP8AVTwQyf8AAtuD/Ktbw/cY1G1x/fUP/u1xk+n2v2/T/NluJvMh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o2GP4vete38P6fcQY868h/6aR3TbqCXocr8SNd1vw58L9TstJG/XJZxpNqq/eWQyMuQP9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wrtPhF8LbzS4WFxq0i/br+77yTBlbbn+6McVd0qztH1PU7W6Etz9mvxNHLI2Xyyqyt9f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Qzaf2hcf6QkiP9351Knj7tNE3PGv+Cg8erzfCXRLmyXfpiXpN9t7bo8Rlv8AZ3E/rXi/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4tfCLwp4n0zW41ulebT0s7z/VrGsjOCv/AH01faVto/8AwlHhiLTtQu/7Q0q4hVJrO4hRl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8aPiDpP7NPwn0+00S0t/N87ydF0eNPleQ9W/vFamSuUmfNv7SPwSudC8CeGNZ1FU03Xnt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tEvy3C+21a8f8KeJ9V8HeE9ctrSKOXQplT7c9xa+b9oZuFx/dr0b44XHibxB/ZWofEHV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6bT5E2/ZM9EAH9771d78Jv2Xtb+L/AIP8Ffa7uPT/AAfcTSanqFnI/lSvD0h5/wBrBrhl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3we8V/E/wPq2raT/AMSrT7eHfBJJBu+1/Njap/h/3qyfEXwg8TfDxrfwhr19pWnsyC5M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ubvX0f4w+JHiv4QfEjxD4D0SHT7TwzpenxwafHcOq21pGV+ac/8APRutfOvjD4gWnnza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3j/8hC4TazqOnljstc1SXK+XqSpGZ4q0+0002uiRXUE0yp53m25DD/vqovEGoS3Fvp+o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vGifaPm2Rx/dX/drt/A3iDwd4w8P3ek3elRxa3bo06axql0kcUTfwqu35mZv9qud8Pf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3u9Q0TSvtcVu+y6vI5litrduy5LfdrOKGzk7zxi+oa3qV9dWFrE1zP5ht7JcQo3+yvo1Q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eOLTT5ZY9EtLyfyfM2bli9GP/AALH/fdeq6h8FbTwP5Xh/VpbfT/Fezf+7vVngu/l+6f7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+D/HFrNqGned/Z97HPPb/AN+MNylW0K9j3D4DeIIvgh8cNPl8TeZp+n288ml6h975Iz/E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Gsf8KC/aH8QaL/beoWeoafHCz6fZyO1pFL82Gx/er5v+OPwe1D4gafN4m0m01CW7/s+G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uLHYO6/Mzqzfxfw7a+Sxp4qoz5CviR92ftOeGfBf7IvgDUrb4ZSNDc+Mo3tDplyTMiJg7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2/wDA6858T/AX4G6f8L/D+t6r4m1nw/4guEjjvfD9u6Ty+dt5YBvur/Fur5uutZhu76L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5PkkvHednXHSurHiDUPEFv4fl1H994a0+HY/lp5Cov8AeG777U3XUuhmtGd/8dNZ0K78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bpdL0qFhJf6giefcoccLGq/dXb95q8MHhf8AsfR4pfOktftE3nf3Wb0/3a6PxR4wtNR8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k8lYLW3t38vZHitvRvhdrfjD4b+IPGNpqGn/ANk6V5j3VvcTt9pTy/8AgNcyfM7nWm3E4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Gh51pdXEUsb7/tFu/lsn+15n8NdFp2jS2+sah4J1CHT7XULefz5/EF5N5VzLH1ZTJ/t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wzqHh/T7S71CPSvs863U8ciNuu8LxjbXJaxP/wALP8cajqH7u00/fvSST7sUMYwrN/tV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TaxqGn288UOieZqEMaN5NxcV6X8BfFHhS3v9R0TUNWj0/wAQXn2eCy1yTd5VoxceYrf3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SS4eK/h0/TmHlwS3fyySr3ZQtb/wq+Gus/FLxYNA8MoL64kQs8sziNIox952J7CsIUUp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ob9lvxZ4q+MWreLfhRqZ8eRQlZ9RvdHGEsplXkbi20/d+7ur5t8YeB9V0e4lu5ZpPtVxue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d+CurfB/4QeNtJ1DxNpfm3E8jpcafOlzFb/J8zf5/uV+aF/rOla/4n1bT7vUftcP2qaGC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a2P7rV6FSPKro2oKM3aR5XaNqUqzWd0k0ZkTehlj+/8AjWbp/wDy283/AHPv/wAVd7Pc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z3VwP9n4/wCWv7qog9Dd01F6HQXHna/bxfapvN8tNnmXD7dij+Gsi3t4dP8A3v8ArRJ/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/wAI9Nb6fFFLLH/pnzp5j7qwh4fux5X+/seT+FKanDa5SRLqqRatbr9pi8zyl2pz0Fat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lp5f7uHY8kb/AOz0FZmr3EVtbxRf2h5Xz7Jo40+Z/pVv7RF/wj839n+XF/fkkTdK6+/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G0E1zhVy7HtXZW0EWnzxeb++lRNqJH822sK3tZfsH9oWo8rD7G/2PepvD1xa6dcfappb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fy/ma3jsKGh6P5rjqwNIZvpWEPEumdrxDQPE+n9rlDSsSbZarWjXHkahFL6JJ/6C1cy3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K0vD2rQXWpiOOQOPLfp/u1EVqB2mnaf5+n2E0Uv+shjfy/7tXNX8P6hp9vLLMU/eJv8A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TbXH+q/dfZfL8v8AeRv+86fMRW7f6hd/urqX/lp8jxyJtbd/ervSsjCxzwRIpo3Ejl8g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Q1D/plZ/wCvg/vr/k1P9o/tG/jF11+4sn96p9P1CK31CaKWL97J8iXEnzfnTHYW/wBP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y/vq6RyJt2Mf9quUGj/aL+7iu7v7Jd2960Lx7/8AWqGr0XTtQ/s/UPsmoWknm7FeGSz27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EGsXeoahN5NpH5Ul0zvcSQ/Nu3+tNoadjqdY1DT7jR7vzbS8iu433pHbpuidRxub/vqv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xR4P8NaTLaW/2uPSbh3kjhXzeEjIb/vqvIbe38Hahp+o3erWlxpWnyWUn9mR287NLLcA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1df4w8Qatp/wf8H+ILS7+yahJa/2en97ywxJb/vldtawRk3cz/wBma422njrVIhHF5WnRQ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8cCvQ/2qfC/hnT/B/hSXUP3Wq3l1sS8jTa3kxw42/TdXEfBbwtomoaPp93qEUnm6g9wjx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w3H93NJ+2H4oF3450Tw+zA22j6dGjq6bsSMPm/TbV20HE8Vtv7P0e4m+1+XdxSfc+T5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OuJbfWLWKWL91v2JJZ7tqZx1rRt7iX+z4obQ+dD/AM85PvO396qWjahNcaxF9r8yLy3j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92vMxS/cyPVy/8A3mHqexfGt9/ibSR/d0OwH/kImuArvfjOP+Kp0z/sC2H/AKJrhcZr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14cV8qo+hR1y2s7nTil4nmrjCr715afhPdahM8sLi3tyeFNdx8R/tK6CJrZ9jwnJIrmPB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Ozul8xWGMivp8v+sU8LKrQfqj834o/sXG5xTwGaU2tFyyStdvSza1strbHR+FvDkPgvTp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78YFZnjfUkvbOZ9NuXkm28+TzirnxUlUeFpsBt0jBRg9K4nwbb6tZeH7m8toFlidnRix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+sR+szlrzHk57mMMurR4cwdO1HkvzK7a3Oc8NaNN4o1pLJ7lLdpdxZ5OORWza+JtU8DyX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2M9jWJ4eSKfxLbfa5jboXYu69ql8UCJNXuTBKZos4Dsa+tdJTfs5are3z7n4NhcTVwWHl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dubm6eh7H4U8Rya7pYkYVulf3XvXKfDcxr4ZRlHU11inIU1+c41RhiJRirJH9j8PV6+Iy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SOv+Fce7WtXX+9ot+P8AyXauc+LviW98Q2Ol3uoTbporRLcZ/gCqvT/gQWut+DK+b40a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+QXrF+JHw31nTPAxa9txFpzW0LzSSPuZJCFI+X02qa9HJ5N1ND4LjhUlhK/tN+WNvxMP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8KeZJ5ubx//AEU1fopNqt9FNtTSZp/911r89/2aNOtbD4l+FJfOjlm/tP5I4/7uxtzf9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SP4+qbnBaNrF1b+OPE0suk3n+kQ26eXsXdwv3vvV0I1xsfNpeoL9Y1/+KqKP938QL/8A2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GWtmqMjGu9Y820uIzpt+waJhtEByeDWZ4d1D+zvD9ha3UVwJo02P+5auuzWP4XuJp/D9q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n/2qoCBvElnHw3nr9beQf+y1i6xrGn6jrHh/yrv/AI971pHjkjZW8vbXZdPesnxF/pA0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n+zw1ADB4j0//n5T/vlqmXW7Aj/j5Q/Q1owd/wDdppgiYfNEjfVQaAOb0nULWHUvEPmX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77TjC81pnVbHJ/02D/v6KyNGt7S/8QeK4prS3l8u9X/WIrdUFav9gaZ/0DbP/vytAGT4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aokdzFI4jVgqyAk/Ovb8a2hfWzk7buJvo6msDxV4Z0ez8O6rdR6VaJLHCG85YlyPmFaI8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bP7n9ygov/aYv+eyf991nW//ACNGo/8ATSGH9Fp3/CKaKemmwr/uEiqFtpGn2+sahp8V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t945pN2A6LNcv8RFD+CddXrmAf8Aoxa6BdPgjiEcasqDoC2aw/GGmRS+HNQH7w7IjJ8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UJ3AyPFP/AB6Rf7q/yrxzxAMf981614h0t3t45Tcyf6pT5e/5a8u8Q6exU5lbj7/y1jJ3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17xCMcFYW/SvJviDBLcT2/l/8s3b9RXsd/bS2+o+IB5nO9f++cZrybxVB5HmeZLn98v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pcboh+G3h/VrjWD9l0+S7ijmhd0t9rfL83zV3tv4X8Q2/lQzaJqH3IU8z7E7b/8AWDs1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h26b+zdUaxZyiyGI/Nt5qa4+OPxB0/V5ov8AhNbj939z5EZdv/fNdMRJ2Oj/AOEf1v8A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f/Qpl+UWpjb/AMepLjTtQFuf9E1CH/RZE/1E3yZtxu/h/vCsUftH/EYZz4seQev2eH/4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9H3vEjSfW3h/+JquU1p1GmfRmh/HnRvDvhm10GXwUk7w2qwahPBPJG18QRucp5fJ4/ib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D6h4v8L+GotPu7jw/4VuId+pyfNKtvGHYx9f9vb/wGvhm1/aO8eY/5C9tKfewi211Y/av+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dQsZYdnkvbyWibfL3ZC49N1fn+Y5DOU41MNa7etz9NwXFEadOFOfT/hvv7Hs3/C6fD+j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4u9P0fT/AOyPtHn/ADS4bCzJGeg/dnP8XNcZ8SPgtLo/lat4f1D/AISXRLjyYJryzQSRW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/i2/Kv8AwOuCi/aS8WqJfM0/RJpf4JBZBdv5Vu6P+1N45n0ebSotN0b7J5/2l7fyG8t5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LKauHSlRlr5m1TiLD4hctSLsd9cfD/RPhh4Hu9V8bTXE2q3FtJDa6HHMsE9pcbQY3b5u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vC2oXHwf8eahq0uoRXckK3VleXD7mdg2GaMnd/Ef4a8d1D9qvW/E+sTS634e0S7u9mx5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yr1+Wt1v20PFg8ODRV0HShpAia28mNpNmxmDMv6V59fJq090m2zajxHSiuVSsl3On+Etv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CP2nivXLTxrJP8A6FJJeyraJajOVPzbcf8Aj1b3h74w2mn/ABI8TXfjbT7fSopNFjso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BWxznndXh9x8cdJt/wDmSNFl/jf7OZYmRvq1afif9p2Dx/qFpLq3hGy1CW3tY7KGP7Q6q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/tH5q3jkkue8loVLiWMoPv6nsPwt+NOk+IPHGi6Vp/w50vSpbi6aGG8t4WjaJdwk3fd6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IXxr8KaD421fT774baZqdzHc7ftUxYvOwmlOT+7avF9N+IvhyMReb8P4l/ueRqUi7fzF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v4at4tJh8HpHa2e1BcTZeXhs/N86szVzYjJpRblSjd+v/AADpwufYao71t/VkWmx6Z+0/8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HorPRWhEMDtPNO8fmbdu5Vx1/9BrX/Zuhiv8Awt8S9BmmkiimtWDz/wB1V8vLlfT5t1Qj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sXhO3l8vdsk+zKrc7s/N53ua4O0+I/g6KxvZrXTfENvDNEyXAtr1U3xMRuXG/p8q/LXN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y2jyq3Wz1NK2cYNybie5fDa4m8L/AA38YxfDm1ju9Q0ua3gS4t/3sWoTb3jMoTHG5a5g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X/CLJLLvb959hT7uzlfyT71cV4O/aB8H+EPD+raJp+ieJP+Jp5bvcSTI0iYYndGRIvz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pdx5VzrXjW0lj+f9/crLj5WHY+jGub+w8ZFyi1Gel9dzuo55g5XqStd+XkjtP2lBq+q/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Yraass14J4toRtzFX+72FVf2bfg98OfG/w/8AN8VzRy6hHdbH/wBNWDZCVIHy7v7yVi+L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wBp2i6rL4knurC4a4OruqySvuTaV27s4K7f4e1cR9r+G9v5WNa13ytivH/oMbLt3Mf7vu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eHdJy5XzdOiPn8ZnVGLTi9ddvXQ4nULeK3126hi8v/WybPn3LtDQkc/+zVG1v++MX/TTZ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NXV3Fv8ADq4Pm/8ACV6xF/H/AMg1fQD+7/srViCL4dPdb18aXnmMc5ewIGfMMn93+8a+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w2IxNOrVc1dFj4BXM1v8TvCnneZ/x/2j/u/cQH/Gu3/ap+G2reH/AIgXfiCWKOLT9YvW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YcFSK4f7B4It8+T42aL5NnmfYZPTG4cVZ1DT/AArqFvF53j9bqX+DzLKRl27s15VfBSli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ZpShh3SaNfw9+ztqHjj4P6V4m0TzNQ1u4upEfT/uxeSAe/dt0Yrqv2ifK/4Q/wCHPh+X/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NQs9+7yvlTGcr/FXnWnTaXp9v9k0r4jWUUX/ADz+zyR/+y1W1Dw9ZXFxNqF3470e7lkm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827/7GuN5diZ1nUm1y9NNfzPbhnuHp0IU4P4T1bRv2dtb+HHxQ8Natp8V5reiR+TdXV5I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fUbV+9Xl3x6fTrj4q+Ip9Juob3T7i6eWKaH7rbnbd/485/OtX+1fEFvb+VafFTTIrTYy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Mbf++a53/hB5bjPleJvD8vz7/wDj9Zv4s/xVeEy6pCq6taWvkc2Z5xSxNFRizzm2z9n/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E16Z8NvA/ivUPB+ueJvCmrSRS6W8cL2dm7rc3EZb7w8tl42n/gWyqtv8Jrv7P8A8hvQ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ALGP7tdb4OuPHfgC3u4fD3ibR7W0uHV5reO9T523fey6/wB2vQx1GpVpctLfzPLybG08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x8WNPl/4Uv4Eu9bm/4qW31CZLqO8dVu5Y5AxV5AW3/wj71LYi71/wDZK1Cw0+KS8vbf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Ko/2QPm/h/u1y/jjR/G3j/V4tR1vVtP1C6jgWFJP7QhX92FxtG1a1/B3iD4o/DjT5rTw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Oszx+dbybG+b5gXrwKWXYiGHjFW5735eh9S85p1JSTZ5n8PtQ8S/8JRp8Pg7UJLTWrjdD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kGvd/ht4w8Y+ONH+I3hTxNd3l3LHotwiRyI3+sGMr7/drzXwd4f8d+B/FEXiDT9Kju9V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WV2PXI3fWup+Ini74pfEXQJtF1HwxaW9jLcLKf7OlihkyFZfLDeb93LFmGPmqcbga1at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eaYajCcJ+q8iL4P+KLrwb8CNf8SeH7WOw8Q2l/bwvqEkKtvt5B5e3n5eq/8AfVJ8cNPi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cun/APFQaxdXCXtxs2+bhW7fdxwMUvwu8QeO/hho+o6fp/gm3u4biZZn+2QrJ8wY4+VZ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Un8b/EjxANXvPDctsYFVYre0t3ihjIADHHmNy23nmpw+CrrGNzVo3vf9Dsx+c4SeEnT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9Ty4dD/n0r1n9nXxVp2ha7rVreaVeasNV0qSxe10uBZ5VGPnO3+Fdtefv4L8QRjnQ9RP+7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u+E3iDW/hf4oi1b/AIRS41CWOGaDy7yGVflf3H8VfRZhSlVw8lE+MyPF08FiHKq7JnqV7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zx8QdN8G6bc6fbW7Wl1PFfPuYP8AaV553E/Ko71csPjFdeDP2fvBGo2+j6PqwWa4sZoL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/wC0p+Vq8/8AiR8ZNV1/RJ9C0bwePCtjeT+dqH2G3cPcoqjCv97+JS3FV/hp8VT4W0ef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fSCrNa6bdRSCOCZioZ+dvrIea+M/sqv9VjPlv73NyuWp+j/27g+eUJ/D8X4WLPx40f8A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4rS0s7SXXNCsXhj2LBAkhlccqPrTvHHjCL4QeHz4E8MyyRars/wCJ1qkf7qWWQrzbjHWH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Ur/xN8TbPxNJYXNtp2kywvYaYflWCBXLBFbb/ALFek6x8efhprGoXd3qHwp+1y3H+ukuJ9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+X5K7Z0qtNU3WjdW6dznjj8NKD5JWv6fq0Vvhtb3fiD4b6VpPgmK41v7HqEOoahcXm2D7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uRj5t3+7XN/taeEdQbx/feJ/J8rSNdnUWsn3cyLF83H935/vV41p2sRW+sTS2nmafF57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7vu527vunbur1r4+fF/wF8TdC059O0TUoPEULQr591IFijjVV3fIPly2BWtHCV6GJjW+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4bHYKVGTSai/08/Lojw+48r99/v/ACf7fzf7vvWSM/vv+Aun93/lnnH61cn8n/Lr/wDFf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x/wDFv86/7X+17V9wtT8OqFDxKP8ARY/91f5V0n7PN41v8WNIVTg3MU0A+rI2P5VzXiD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39/d61Y+FlzNpXxA8J3flMMajECfZmK/1rVHOz7X/ANL/ALQsJZZY/wCJE+T271si31Dn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WdqX7v8As1s/cvFD/wC63y1uW9Z2EjJH9oWGv6f/AMeZ82GZP4u2D/WtKGTUv+Wtva/8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0Z/7jTRf99R//Y1q0M0RkX8mpW9zFNDZRXXmQ7PL+0rFsw3+19aQXmsAf8gJR/3EY2rT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t/6DTs0IZhQahqP2+7/AOJSZjIkczxidPk4x/Spv7WuQfm0PUB/uSRmtK4/4+IpfWHy3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vRYDE07xBd/aLuKbSryL/SZH2R7Wbn+Grn9qtNmFtM1A+YjJzADSRSeVq+pENkyeRNn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V3zgP42/OkBkaNrEYsIovst8fLTZ5kduWXjin3+sf8S+78qG8zsZP9Q1Gl3GxL2JmYBLy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NmrQhbzpAvrQBn/APCS2wjR2hvlDruH+iy/4Vm6r4stGax2x3ZaGcSN5lrIpK7WBx8v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R6LaJLLny4yv/j1M1fzZ9Pu/9zen4c0SAqSeK9MKt+/kj3f34JB/Sqc/iHTxrFri7j/1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uNwjl/56Df8AdrL8Q3BWKyn/AOeF2vOMfKeKqLEXItcs3/1d3B/tYlxVPR9Yit9X1eH7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+YvORzVj7R/nFZ9x/o+oWssUUY8xJEf5B82MGquS0dNp+v2n2iP99H9/+/VDRtRjSxCC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/wC6xrP+0cdI/wDvj5qfcW1r55/cx5kRX+4Pm4FUpCsaGo327SdUX+7aySph/wCJfmqz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vmjlFf79ZFtb2jeXFJaQY3qn3KzNP+yz2/MUf7t2T7n+1VcxFjqr/WIcaV/z2/tDZ9/+G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W2sYrgNYt7W40e7/AHX+rRZky+3Zhv8A4nNTy6Tps8heO3baehE8o/8AZqpO5EkdPcaz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uLWCce+0srfov61raX43tdHnjvb27S0tIHVpJ5zhUGetedz6PDb3OnjypP+W0P+ub2b/4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/WPEFrNqH2ia0t9rw2ck7Mvmbvvmi9iGjsb7406V8O7SxmvIbqexuLwWtqYF/eOxb5eD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A+G3h/UNHm8YahaeJPE3iWN4/7Ms7edl+zybvlwAu0Kv96vAZ/HOt+F/iv/AMIzqtrJ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qvJEWXZb7v3aw56dfvVxvxg+POq6h4/1CXwp4g1y0tNjWT/aL3zN/Y4H8NQ5jR9N3Hhe0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3xW8P2+iTaei77ezvWlu3Xj5rlQv/oW2vLf2uf2idQuNY/4QTwzqH9leH9PtY4br+z38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tcP4B+JfxIudal8L3LT+IUu8W4SdswrN13Ssq/vNv91mq/4O+D2n+MPGGo+GYruz1vxL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tIsdf3ndv/Ha451LGqOSuLjULjw94f8AFeoXcmqy3DrZP9sm82R5I2bqO67dtdJ44+A3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39lXksUk3kPHJ807t/sx9kqr4w0fRPhxcafaS3fm+INHumSezkfcu7gh4/8AZqbSf2tP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Bv4LuyvZ2dLK4i3byMDeT97+Fa4lFynzhY8vuPC/9j6hN/benyWk1m/z2dwm2VG6/Nuru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Bd74Tg1gRaQ2om9+wwrsadmX+I91XH3a5VfFd74g1fVde164l1O+unaVi33TJjA3D+7X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+M/ji10/T7S3l1CSCR0t7eFYoEj+oX+LH3q02KMTWPD93caP/a39n3n2Tfs+2bGZXYf7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Gj3d3d6t/wATazeGBLORNyvDJ/EJP9mve/iT+zr8QfA/wv8A7W1vTzp+k/atk1nHMzb1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rznxJonw68UaNa/8IeP+EU1WdY7e70s75YJpOzCRt3y7v71TsKx2Pg79o/4oCw8HTaNa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2pnsreSSKWFjjbc46fIoX8K6Se48B/E/w/qPxM1v/AIp+7t32apoVmnlxX15u+XyW7bl+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nxN4H+IFpp/hmW383XJ10u6s7j95E/bcP93+9Xs/xw+E3/Cl/gNND4mtLzzpL2b7bJp6L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M/8A0z7L/tLVJcyGjxC9svAHinT7Ty7O6TxBBOzzahpzCa2lUr8qeW38X3VrifGFxFbe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Lb7tlvG/yovZTt+XdXo3hbxh4E+GHhfStW07Vo/E32y1k/tPw/JCqslxtHb723dn5q43xN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9t4G0EeArC1iYh9Pn+0tPI3UyM30rHkaM1G5yXh/WYft8011FJ9xdlWF1++todXtbbUZo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N2VXX/aVfvVT8PeH7T/RNQ1u7vIfCkkzQPqGnosk/mbchdlZOZvtE0UUUn7t9ieYm1tv+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9CL92xbn8P8A9gaRYXc0XlC4f9x/Fv8Amrv/ABx8PvE3w4t9Pi1a0t7SXUEWZI45llZ4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BvC2oeP9QPnXdv8A8S+Dz3juH2L5Y+8ufuq1SfHn482nxQ1i1m0Tw/HpX2NFg/tCR908s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e/irdbGElY898Qahd6hqHmzfupf47iT/AFm3+6B/CtdL4P8AF934Ku7pbWYfZdQtHtLu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/u/dFP8C+KfGFgdQtPD9pJqF/eQyRvH9iWdkj/iZV2/8Aj1czbah/ZAii+yfvd+zy5PvM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3eneDvij4H0f+1rSLXPD/h/VEZP7Qt3byJYT64b7rf7VYfwu8P63o3iCLULTwz/wkEUc2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R88fvD/BXufjDwv8Yv8AhV+lWlponiS08M3FqsEEdvM0sV3n73/AP7q14Rb+KPEOj239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J8k9vZzNErsOORuroauhw0Z0/wAcfg94r+C+sWlp4s0+PSdQ1BGuoI7eZZV8v22/dryR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ia9T8UadqHijwdN4w1vW5LuWzmh0v7PcO0s75XI+9/DXExeDrnUIhLbyxknnazYrJKx2R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vLHOf9HGB/vVu393LNp0rRhPO2hV3Vgado39j6vFD/sb549/yotdfbadCMzQ3UcsW/Z5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c0kk7o6UlY4z+x/s/leb/rrhKi8T6faafbxQxXcd3/fkj+6lbmo2F1faozWsvlEDAk/h2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lR3D7D/G9XTd3Y5paai6bcSf2f8AZJORcOqf8Bpg/s7T78/a/tH/AFzjTatQ/wCpHP8A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tBOetd0TLnsZ5UehqIge9WiD/wA8mqJgef3TVoYEBAwetdV8LT5viwJz/wAes/X/AHK5n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8Mkz4oAQMjfZZuSw/uYoSQHvf2fTtQ0C01CW7k/tC3RU+zxp+72471T1+2/0eKWGF/ub3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wvFo+j6V/Z93Hdy3kKpNbyIrMjYH/jv+1XPax4X/ALIuD5ssnm/x+X8ypW62JRm/aPs4/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2iW4vzLLax/vE3p/DUmPt/l+bdebdfKiRyINrLXS6x/ZX9j6V+6khmj8x3j37l3bscUN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FlLDOZuYHD7P9qua+03U+oTSm7k8q4nZ/L2fLz/s1u34wk00vEXnbK5oW8Q/s+LTppNQ8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lMRsj+0Le3iilu/8AltsT+JduP/rVafxFqOo+Hks3kDWWkPK4idvm/fbfur/wH9aqaPpcu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80Uf2mNHdIsKmWxtrW8QaNd2+vzQ/ZJIrS8nmS1uJP+Wqxs2au9hWPpP4BafFH4X0WeKD9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zfw7muBHuH5mvDf2g9a/tH44eI5RHHMsFz5Uf911HH9K+hPhbY2jWvgrSYhcQ3V3YRRLF9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/wCBMM18z+JbKwsvGGqWIm85Y79rZpb1jvVVYqWLHknNW5WQI5m41CK4F3dw/uvLf5/x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RHH/AC2XfJv2snzD5sVv3kcGhHUrG2dE01iknlqQ7P8AjXL6NqE9r4hCrFHKWUIbh0/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vPxX8GR6WA/3mHqfS3xv8LXWdB1uLy5rSTSbG1eOP5pIpPJyuR/tV5Xc2sllcNDMpVwA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jS4u7fS7O70/zJZbfS9O87T97NFcfuhjaAvDLxht1ePeILe7Oj63rc0Uf7u6/wCWe5t8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86/HqLVWTS2vb8T+3+HMb9XwEZT1SOevbaC/tJIJAGVxgg1574ejtfA+sXNhcBNtwcox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ubx4LKEs3oE6Vy2urruoTCe+gk3L91ttfY4DA1IxdOrJKMul9fI/O+JuKsJi6tPFYShK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6W6o9G+Kbi68Lu6kMCQQR9K5jw9Bqd/4Eljs5lhVJHZwOrZFcqfEOqR2ptHlconG1xkV0G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N7Z7aN424OwbTXqUsHVwtFU462dz4XF8RYHNs2+vYtypKVPlfr6rp8jG8DadBd+JY4Lt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qq+MPs41y7SzAEG75QpzXQ+Gdd0Kw1aS8lMscjltqkZAzWXrltpWo6pK9nebQ7Z5GMGv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7WPj6uBoQyz2VGUJT5+/vJdD0X4WyeZ4VhBXk12BOAo6VxnhnxBo3h7SYYPtQkC8bh0N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bhVjnr4nG4epOtOajof01w1mmBw2AoYadeLmopWuj1b4LPt+Idgn/PSC6T/yBIf6V7b+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/Z38P6hd/6XFcWNh9qjj+VnYxybef+AivD/g1/wAlK0b/AHLn/wBJ5a53xl4l1I/DzR9K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IpfmTagYL/6FXTksorEteSPjvEHCfW8PUxEJaQt+on7PuofaPir4Hh/5ZW9w0KfJt+Xax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z1j/AO+xX5s/AiCX/havgoeX+9+3rvf++2DX6MXHh/T7j97LYRyy7Fr79H8n1NzIM8f/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IV/syMZ3DH+tY1v1zw8P6T/wmBh/s+PjTFn/4F5hFac3h7SiP+PCKqMi5k1i+F8f2Lbf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eFtHRty2aq3qrMDVPRfD9pNpEBlgczs7AkSMmfmK9Pwp3KsrG2e9Yniab7N/ZO7o99H/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2IB2+cn0uG/xrF8Q6Np9vb2Hmy3v7y9hhTy5vuMd3zUrkHWWibyQP7tMrI07wdF/aFq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nmT7qYPC8tvczD+1tQzG7J+8kDd6dxlDw1D5Xi3xl/tXUDfnEtdGR1rktG8P+Rr+uf8Tu8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L867eP4a3fsEoz5Woyf9tPm/9lpKQDPFQz4Q1pfW1b+tW15t4fdFaqF/p93Pp2oD+0P3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lMtrfUPs8WNQBi2Ls/c+1UUa45FZQ48UTf8ATSzX9GalEOrAcanAn+9bbttUrYahb+IP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HvSSNNvy7ulQ2Qbo5rK8Qw+foGrRf3rSX/0Bqnn+15/dTR/ilVr+DULjTruLzoP3kMieZ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MsxNWHmaPbt6wJ/KvNNZtSRN7jNehz/2hcaPam0it5ojCuz7Q+3+GuAv7fW+fN0+3/8AA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LQqO55ZqOnefr2rekiL/B/s14P8R7eXTruWAxSHeQ/K+lfS9xp+oDWJv9Fj86RN/kRybv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alPOfN0Y/wDf1a4W7M7FK6Pke3/0e4MssX8DOnyfxVjW1x/rfN/1lfWGoaFqH2Cb/iTS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arn2PUMRf8SyaX5F/wCWo/8AZquNWxfs7nyJ9ojIx3pmc9K+wPsV3znRJf8Av5HuqMWd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+c+Yi7I8x/JWn1hdg9kz5Cqe0tjd52SRrj+84WvrV7KKTPm6JO/1jjrxj4y+H4pNc04WN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hMSozfN/s1PtblKnY8xEBH/Lz+Ac05HkT7kzR/8AAzXd/Dbwh5HjCH+0dPkmtPJZEt5E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9l/4RLw3j/kXYv8AwCSm6tkbI+Y5dQuZ/wDW3kkv+/Jn+dEd5PH9yZvwNfScngLwtJnf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G38qq/wDCC+Ef+hc/8km/+KrP24WPn641q/uv9dcPJ/vGmLqk6jk5/Cve/wDhXvhY39qJ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/wBxlbj23VY/4V14IOf+JJc/98Tr/wCzU/rArHh1l4w1qxdJre9dWj+6Nq4puoeKNSv7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yfeOwV7TffDHweYsx6RdD/cM2KY3wq8FCBGNhfI567RNR7ddjRI8U/ty+Cbdy7P7vl8U3+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OvaJvhJ4JAPy3sX/AG0k/wDiTUNv8JfBNxbxy+dfRf3/APSfuf8AfS0e2XYGm1a545/b9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ifULgHzZDL+Ar10/CXwRz/xObrH/AF9Ju/8ARdRf8Kk8Ef8AQa1D/wACV/8AjdHt12I9m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ufkP5Cp7HxG9q5aSEv8ApXqSfCbwPJ9zxBet9J0P/stMm+DXhdru3gg126bzt3zM6/Lg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QuSXc4W38fG3g/e2DXf/AF0mG38ttU5/HN3c3EU0un2f7tFTy40ZVdR616J/wo7w3k/8V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7r4H6LFbH/io2k+dcZRD/Wmq8URKnJdTlbfxxpJt/wB7p95HL/H5brtX/dqtf+MtIlt5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jrhriUlVXd6Cu/f9nmzbP/FTn8YF/wAahP7O9t28Sj/vwv8A8VS9tEz5ZdzzWLxPOnJh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64k53EMp9C+a9Dh/Z7W5gWWHxDGVYcbogP61H/wzrP0/4SK1/wC/X/2VUq8UNRaOK0/x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ftQddoBPT3p8XiyDT7f9ws0su9XfzD8u2uoh/Z/vbiS6WHXLNzbzNC2UYZI6/wA6bP8A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ZfkaXt4dizEHxHX7P/yC7aX59/mbV3fSqn/CUabcA/6MbT/gFb0XwJ1uaeaFNQ05/LRX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k/wCFBeKe11p//fbf/E0/bxDUzIL7RHWFLrW7WaHazKIoyGjYdm4qtqGsaVb3EXlTfa4t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WlJ8EPFSSmILYyv6C4x/NahPwU8Vj/l3s/8AwKX/AAqfbQY02Uotbij5TU7g/RmFSr45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1L/29SUr/B3xYmQLG3c/7F3GaP8AhTfjLGf7Lj/8CY/8arnRHvE6ePLmdiy6hdWuOxuX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AKGDVf4v+Xx9v/oVVj8I/GQz/wASUt9J4/8A4qmD4UeMf+gDJ/39j/8AiqOZDTn3Omtv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/asPiC8l/fNBNHJfvuT+7hd3PWqX/CxdbP8ApUXi7UIvu74/7RZfmPpWG/w08WxIyNod1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P/j1Qv8ADnxOnXQLw/RFP8jQpIOafc7zR/Gni3xAD/ZXinUZZo9v+jyX+9n/ANqtqDxV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SfTyt36ivH5vAmuj/WaDfD/tjUB8Fa3bgn+w9Rx/17SU9BxqTXU9HHxp8V2880Mut3Hm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aN/d+7WxbfFvxXP5UUXiC08rZvfzI4GZF714yfDerDP/ABKNQz/17Sf/ABNZ09v9nP73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DH7Wfc9pHx11sad5v9o2kt15zJ5f2eL7v977tZdx8cNeHV9N/8AIWrzb+zrv7PFL/AGfc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bbt+tQrY3UH/LpPz6wt/8TVezpkyqTkrXPQ5vjRrnybodGkJXPzadFx/47VRvjBqkgPma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NcLPbyw/661ki+qMtRDmq0OaSbPRLf4hXWtmOKbw3oUsXeSKDy2X/wAerHXW4rPWNOu7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mz733XrnLa58gGKL/WV7b8Fv2b7vxR9l1vxMZLTSvlkhs/8Alpdf7R9Fppkcp9LaxFMfD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NFLnZ83+tX/Gt4QXY6G3/wC+Ko6xb48P3cQ/54/oK17STzbSGT+8gP6VArGP4g+1W2n2t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wv8AJu/vY/rWuRN/sf8AfVZ3jEZ8K6ie8SrJ/wB8srf0rTH77n/YV/zqJFoYOYMSbPkf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psyZSUf7P/sw/wAaTOBS2GR3pfYNhDfQ1UDXH/PEf8BerrT7LGYf3WV/++mUUmcUkBUPy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Danz/N8r5/8AZqbPc9f3dJqM+y/08f33eLP+8oP/ALLSmqAx4L/7Pq+oxG1uPvq/3PUV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qhgjWP8ArpD/ACb/AOvVrgGgCG3l+zCZP9btmc/J/tMW/rUpvV5yJR8mzkfeqlZz/wCm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Rf8Avn/61XQQRzTAx9P1iI28X+szs2N8jUusT/aNPmi/3XX8GFOt7hnNxExyIp5EX6bj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j70bD9DTQDvt0QB82THTmqOo6ha/6JN5v+rn2ff2/eVh/hVnT8SwRTd9maTUz/ojy/3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NSxC+efSg38SiPsQn9aQOaz7gYvYgRwQRTRkaVvqkW4/vOh3VBJNHBd30Sv0kDjHoVBF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VJwP7Smb/npBG35ZX/2WqGWINQhuCYpJY8SIyP5j7e1T6Pfj7PF+8B+TZWelpbO0XmW0c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WljBEskEkMc3lSNC+8f7VUmKx1V46LZ20qkFor2PKhs4V0ZR+pryz4wfGHVrfUJvB3gmL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cW6bpU4+7H/tf7VddceH9KuNH1GWG1j823h85PvdmBb/x2jwN8N9J8P6xqGq+VHqGoahM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fdFaEWPIPA2ny+D/AI7+BLTxBF9rmk0+N3+2fMyXEu4l+f4q9q8S/A7wDdeKNN8Zae2j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2cdxH5Dnrub05/hrj/2kfA+oeL9Q8NReGdEkhljSRLrVJH8qBF6quS275ef++qs/su+D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0SL/AImvlzf8Ta43sscuPupH/s/7VZtCsbnxi+P/AIcXwN/wi/hbVIJ9Xv59tw2nQ8JC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tvy8V5F8DfC9344+J9raaT5mlafG+yaS3fbL9n/5bZPq1dJ+1x8NtQ0/WNPu9E0m3tfDW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cP72LK9JG9N2a9G/Zq+C+hXPgvSvE17YahDqPkPMhkuWS2ix/H/wLburmnC8rjZU+Of7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t4o8Vx3Gnx3Wp28OhNp4UuqrGF+ZPu7ev3v7leyfsu/B74feD/7P07xB/wAIv4h8TbN8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4VQeny15r4w+D3xM+L9tFN4Z+I1vqHhTUP8AXeY/lbPVflVt1c78UP2HNO8EeF7XUPCm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43S3knCtccNlrYfe3L96tYwVhM6f/goT8OJvAPjjTPH3hvSLVLC7sza6msdsDB5mSF8x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p/aHh/Z++Gd3qVpYabqni7V7x4I7eafbJDAFTadu3pu3Vz/7UPxZ+M9xo+k+DviP5mnxW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m37X/deRg3LLXA/Ej4TReF9P8KeJtEu49Q0TXLKPZcR/LKlwF/eow/3qwlDqVFnrtt+2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ret3f/CQ6JJtS60ORF+zPH3wOzVyX7Ufxk8DfFrxVpms+EtDutFvby2xqdl5SpEJF4i2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5RcW93b25iq78Hf7JHxP0T/hJovN0r7UqTeY+1Uy2Nx/2ayWpZ7fovhbVf2aND8D/ABu8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hDYaugaWEsNrbf733fwr6Bth8Lv297fVrSW71zwz4rt4fPe4vJv3T/3W8tW27V/u18/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+JHxIvNJ0nwzcf8ACNaX5iaRb26eVZ+SOd0Z+6XavGx451bwxb3cXhn7RpV3cWTaXqHy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IN8taJcpne5S1fR4dI1CbT/7Qt/Kjm+xfbJPmXhsFj/s1zV1Gg1G5sre6S7tI5mjE0bf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zVy30/yLfH+slpbDwd4gu7Sa6tNB1G5tof8AWT2Vq00Sf7zKvH41OmpcdzqPh/pEQuDd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+FmHeoL2CQazdH/psGrovhrb3eoaxa6Tp+nyard3ibILO3w0m7HpXNT6PqGj3GoRXcUl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cf6yJgx7Vklc9CFrC65K8Vvthdo0cFXC/wAQrN0Xw/8A6fay3f8ApVpG6vPb2/3nj3fM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D4kfAbxj4H8P+FdW1b7H/AGJ4hRZ7K8s5vNZ1K5ww+8tcjfmLSZzFD+7ik+SrSsJxTP0X/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fDYw+K7KSfw7q1nZo4a9leWVs5Dpj5s180ftE/tFfC74r/E/XNW0/wCH3k2nkslleWbr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l+7/wABrmdO+NMvge4tdP0nwHof9oeRC81xeO06yx4+7j+Dd/FXG+MNP1X4/wDxA0+0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LhGd7PTtv+kTdW/uqqr2WrUkcjjY+/f2aP2+fhlpPwv0WX4h63cx+JtPRNOi05LUusMK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v3m618NfFzxb4f1743ax4m0nT3HhWbUTLAk6bd6sfvbT/tVyWveAtR+GviH+zfFVnHp+r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d4j/ALW35a9C8DeF/BPjjw/4nh1vxDb6TrdmizWVxeOqwOv8Sgbvmb+Ghz5lYS0E8Ufs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reK4vDV5F4V3revcRzq0Hl9n2q392vF9O1C7t7j9z/rf4K/RX4V/tyfCjTvgrqPgvVot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2NvHGZ4VZlCkRlfmA/ir88tPu7GPV7hYZf3au3kSSfL8u6i2hvF2IdMbWvEXiJ7S4m2K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aPibTGTxmsaMTDFAtxK7dNi1p6Xq8ejxGWGNJp55CrtvztX+9XS/YDrekzyXsSx74gPM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72fuX5jivEHiDUNYt4pbSKO0tI3+SP+J2pXVb+FryOEecUXfGf429quD7IdQi/tCb91Gm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QtWtVuLC907Nq7R3EfSNkxv/ANqktDG1zgtX8yafj938m6o7D9/+5lj4f5GermrQ/wDL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1D/y1G10/wBoeldkXoZONjDuBa4P/wAeaqmI+qhfwc16DqFv5w5rlb6BFkb5Rn6V0xdz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V1Pw0wPE/DHP2eXv/s1hYGDwK6P4eKB4gJAH/HvJz+FUkB75beOP+EY0iL+ydPj+1yIq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tZ2naxqv+lyzf6XFJ/wAvFx8rIx9F/u1iedHb6faiP+58/wDsrWvp2of8esX/AC1++m/5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ZnjuQls8kUTlvlkHUVs6vqB/s+KK02Sxb1dI5P73eg2cUd9u122aSa7VZE8obFi/2dtZ3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n2SPzY3Z7aOP7zr6UyzQu4oZ7RZm/wBYVZz/AHc1y+jeV/Z5mu/9E+zv8kcaffY10dzp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JazSBg8Rfdub+7XLaNo+oaxfzWkv/IQkmVPLjddr+mKYHofhbxxF4X8L2v8AZ/8AyFft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asskfEK/e/4FXE6xrGt+KLiL7XNcTRRvJN+7dVVMtk/+PVdl0WTRLye11W0aN7ZJGwkoO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XGoXFxF5UVv5MiM9UB9I/CXxhZ6J4P8AB+rSaoLuezt7yWUlsvDHGjLuP518qX+qyXt7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5eZifVnLV7L4ot/+KH8Nahaf8xDw/Na+XH/eDDzN3/Af5V5a0GlwRyXFrdDyQqnzJIFVf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KxkW9v8AaLib/V+bIn+r+7v+lVNP8q31CaGKL97I8aJJv+584LcV0lxp9p9oil0+7/e3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asu20f7PqEU3+tl3rskjdfvbu9ceI1oyO/AL/aoep738UfEOq6fq/h+GG7k+y2+kWM6W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uK9+lcAdZ1AaRPp0t3JNazoqOknzdH8wfrXZfGU/8T7RP+wBYf8AoDVwJPWvx69j++ch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boqw2irnio7i1Vs8VcPFRNz1rWNWa+F2PceFoR05TIufD+n6hGUuIEYEdcc1xHiD4WW7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PIr0lo+M0wYHTmvRoY7E0XeEj5HNeFcqzSn7PEUYr+91PneXwpqUZObGYn6GkTwzq38O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+hJXtUUmcxr9ax7vxHoloxDXcS19BTzetPRU7n41ifDbLMLOUqmM5V/eseVab8OdUv8AB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616t8NvB9p4QuItQmMk0sd1H/ALvlndkfX5at6dr2nXybbeaKRT3FbttqH/EnNpFF+985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cJiMD/dYlq4sVmGIqrkloux9nkPCGTYNrEYV+1mutz174LazaW+sWmk6fFHdQ3l1M/wBo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+TaRztXjdXi/xEsrqPwtpk32SZLGCKO3e4ZCEEjfw7q9e+DXi/TF8TeGtE/s6QrGWlgl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fx/dbLY/3q2P2lviB4UuP2bNI8M6Vd293qEiWU7xx/eSQbtzN7/LWGTQl9ak/I+b44xN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jtr954P8AdR/4ut4PJ6R6ov8q/Syvy3+Bfy/EXwkM4xq0PP1r9OJxqE/Nrd24/66Qbv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/K9TdmdEf+Lg3Hto0f/o5q2cZrm57fVv+Ewi/0qz82TT23+WjbfLD1qH+28cfYj/31WiV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6MP+Jd/20f8A9CoP/CQ54Sw/NqyPD39t2+j/ALr7Hd/PJ+8kmZd+W/3alj5Tou1YXjCB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dVtSxHYbql83xD/z5af/AOBLf/E1keKNQ1u20aKW70+OGGO9t3eSObd/F0qbXKUTr4Zmt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twpg5nmk/wCejs/51j/b/EB/5gtv/wCBo/8AiacNQ1QgY0sfjP8A/Y1otgsiranHjXXv+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Xrmhcarb+J7ub+yZJvtFlb7447lFZMM396rv8AbGp4/wCRdvv+/wBHWKFYk8SGQeGt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H5Vc04/8S2y/wCuK1mahqM1xo+oxf2fJF5ltInmSSLtT5fvVFpus3Q0i0/4lN5N5cK/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fNWi0GdBisWVNvjG2Y/x2DD/AL5k/wDsqnt9cmkHz6PqMP8AvRL/APFVDcXEs+safd+V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kT5mYsDUPUhI0RTvJ3iZezRt/wCgms2fX44CQ9pek/7Fqzfypo8VWXO6G/T5GXizkPam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rpP/AF7R/wDoNY9zYiRznnmtTw5cRXHhzTov3nEOz7m2quoaxp+jk/2hLJD8m/8A1LN/6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6lpgHxJs2LCM/wBnFdgHX97JWlfaapc8Vla/8QPCk/j/AEWaHVrf/R0aG5kk+XZ8zfKVa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EP/ADNWmH/gdcbirnQttDGuPD4uIXVRwQQar6f4c/0aBHky6KFJ9cV0C/EPwT523/hI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h7WNEudIil/tC3wXk2f7u44qOVGycjEn8OsM7QGFZs/hc/2tnt5P/j26u9fXfD8Q+fVL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+HW8RWgOr2217WRfvDruT/ChwS2NFJ9TnG8NzDoM1z3i/wCH2n6xp0t1qGnx3UtvG2yS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2z4fH/MVt/8AvuszXtW8P6loGq20WsWryvAyqgfknsKi1ioyOFtvhdomkXEV1aaf5MyL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VfHh7PYV3C6t4eeytv+Jxa8xIf0pyX+hOPl1S0b8aSg2ribsed6Po/wBo/tGH/n3uWT+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V1Xh62tP7X8Tf6XbyxSXMc0Mkb7l27MN/wCPVseRa/8APzB+VChcOZpHkuoaBLb+INK5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+O1o/2DLXZarY2T6hpTieFik4dsP/AAlWqxcR6fb7PNuoo95wMt1q/ZofOec6hoJFnckl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f7BLMrfNyN3X2rd1dNO/s68H9oW3KMn+tHoa17cafJBbsL+2y0an/Wj0/wDrVSgiXN2O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K5/wvoEpt9R5+5qFx/6FXrw02GYZSWBx/suK5vwboH2e48TQ/J/yFppk/wB00SggU2c1/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9j/8AE48n/phv/wDHq9OOjk/wIaz7jRv+KnsJe32aZH/u/eBFRyXNFUZw48Oheixf9+Vr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jn7PCC1y0I/dqPmaN69WGjnPAFYfi3QJIrewnGMJfwnP/AqTpijPU5pvC0Xextz/AMAW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oGo4s7eN/IOxyi8N2r1MaQPXNUtf0j7Ro+oRf9O0n/oJpezBzPPh4XinEc3kp86Kahl8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/urj+Vd74c04T+G9Il/6do//AEGtMaf70vZi5jx7TvB8P9nxw/ZY/wB27fzq3/whFp/z6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Jfs+oGaL/mITIn+7urWGgD/nlU8gOVjyHT/C8X9oatD9kjPlzR9vu5QGrZ8J2nP+ixk13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9bh6iSG1dPyYGrv9j/8ATIVap3BSueTT+C7S4ufJmtUPy70/2ad/whFjH/q4GjP/AEzm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0eQ6/F6fZm/8AQqs/2BxnyqjlFzHk58LxW2saf5RuIvM8xH/fNz8vFaH/AAjHpeX/AP3/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GoaX+7/5bdR/DxWkNIjPajlLTPNX0aS1JXzp5N7qMyOSVps3huUc/bb7/v5/9jXc69pq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f51Pcaf1ppMtNHng0WXp9rvP+/lH9gy9ftd5/wB/q7S905YrSWTHKrmp/wCzoipxz8i8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NPurfSLuXzZJfLTfy/pV2bw9Kf8AmIXn/AH21195pMclpcxlcq0RBH4UzTrPz9JsZeu+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0cbP4fl+zyn+0Lz7jfxr/wDE1SttHu/s8Uv9o3n3F2fdavSP7OArL0bT/P0e1m/2Nnl/3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Gy6PfzJt/tS5Rf7qW8YH/oNfOOoeF7q51DUJfJuPJ85tkn2V23+4NfYv9jH0rO8LafL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NGT8maqUmhc1zzXwNp+q/8ACIaf5UsePJ2eXcQsrJj5K1ra11i/to5orq18r/rkzNXpE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61keB9P/AOKXtYv+ebzJ+TmlruI5H+wdYuMxfa4/3n/TD/4qjRtPu7jT4pfKt/ubP9rg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IIwOOlZ2jaf8A6MYf+ec0n/obUaozuZejeF5bjP7mz+43/LGu48Hf23ceH7DyptL+5s/0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+h2O2q3w7b7boiL/wA8LueL8jWsSWblvFrs/wC6m/s3ytjJ+78zdzUGjXGoXGkWn2T7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+5l/75rdrJ8LjydLli7wXNxD9MSMK0RFxus2Ooano2oWkgs0E8LJlXfj5f8AdpdG1C7v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Yr+83/fXFbVqczxf71YPg9d3hez/AOmEs1t/3zI1JoZcSSaRwrLx61HPJPCTttnm/wB1l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tVU/62X/AH6mwCDzZll/ddE9qoebKM/un7fxirwPzNz/AAN/6CaoD86dgKur3JjNpL5f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/1oW9ll/5YyD/AH9q/wDs1GrHGnzS5/1aM/5Uo6cUyUyhf6hLb39qfJfncnb/AD2qWfUC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mm5qTUP+Xb2mV/0Yf1o8+goz/7Xht7/AMzyZ/3ibPufN1q6NVg7iZf96OqkhDXtsx6t5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UIRm/b4/7QuxzmR1f9K0fPjMB/wBw1SiATV54+zxq3/fIrSCxegrRGaZl2V4ltbBJCQqt5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/gns7iON8uUPGKfp48ie7i/29/wClOYbgQe9MbKIvo/s8ZwfuVH53niOX+4/X0qSEieFDg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671f/wAeoWhK0HmdACeary3MTzQMrZzEyH8GJ/rVwS9wKztQmH2m1OOZHZP0pjJre/tv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uJ4YNY1DMmRJOzpJv+XaeakZy33lQ/hTp1hF+U8tDG9pG/K/xZZf6U0Bp6TeRYkUyxkT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o2qbwxq1vNaWUizwAPCv8f8W2szRhaW9xEJbS3MQdX/1K/wB6qseh6Y894p0exULcyxhx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Y84/aB+KN3rHieLwzaXcn9iaem+eO3f78xXua9J/Y+0y10T4fX01vcxy3F7esZk+75YB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N/jJodjpmmWLafYW1o01zIJGhhUNIMd69R/Z9+HcPhTwPB/a9lG+oXszXLpIN3lBvu/+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6r4g8P2njC4m0nUJf9E1TTFSby/+mc//ANkKx/E/xZ/4Q/4oeFPAkNpH/wAI1qFktlNH/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/wBnFbsnhbSotLtr2OyhXbcm2bAP3WUsP1U1XuvgzpniPxz4c1+VhHHpUeTCjHfLJuLL8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7Knw+8TfC+/8b6TqEUcXhn7az6XJJMrb/mI4H8Py7a6P9pvR9U1T4dyazpCumt6Be2l5a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Bv0bFfPv7cPiO60DxLpfhjT5prO0SFNRkSCYrl2/vY/u/wDs1fS/7Oun6hrHwPtP+Eml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EnkvJmbeuD5eQf8AZxQQch4p8r9sfwP4h/snw/Z6hrelzrotlqF5/q4sqDc3C/7v3Vr5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JHxom+HGia3Z2mn+CrKNJ7y83KvmFsyuAP4tx/Su1tvgNd/Df9nbT/GPgnxDeWniuzdr3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6lvmUqG/h/8Aiq9o+C3w/wDDNx4f8P8AxB0+XUP+Eg8W7U1eSS9Zm5/1n/jyrUNGqPlL4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Br2h2n9sz69q8ts012J4sRmNvusAa+f9Q/4/zLFF+63/AOr/AItvpX23+3joGleIby3u9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Hh2L7Jqtm24ypBJ8ySL/AHl/2v8AaryLwt8BvHnxv1Cw1a08KW/h7Sre1hge4kTyFmYdZ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mo+Y3te+Jfj34afHvRtXt4rm/0oWqanY+H5LhvKaF4cNgdm+9/DXhl75/xA8TazqW610t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77Io8szeWOnI6fhX6T+LP2PPCXiybw/qn9q3tt4g0G2ih85G/4+liX7pH/Aa3NX/Zi8Ee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emxQ3OqRtcRSeUu6KZkPQ/7y1cqE2tCFJH5ceFvA+ofECC10rw/DeTeId++68zatslvj7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1I8Q6h8L/ABB4h8M+FPE39oWlxarZXtxH/qrhsfvFj/3eV3Vygt5dH1DW7T7XJaXdu8mn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G5z/AHl+Wum074f634X0fwp481DRJJdEuNTX7L5fy+d5fJ/4Cyq23/crhkmPc67RoNJ+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h7T7j7XG8j6n5j7l86N/uD+623d8tfW/xQ+G3wJ/aQ8KRfEax15PD91L8moS2rrHKsm3i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88fGOs/2h4t1qbQ7nUT4dmu2u4ILxsvHIy88L8v3ty7q5hrC8XyppmurQI6ujhmjXd2Y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n2B+0j+zLp/wH8H+FNQ/4Ta88TSybUh0+4Tc1pGVzxhtq18l+IroyEj/AJ5c16/rv7Rm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CNTt31C/s7uO8XUFUFrhfmX/AEk/eb2rz/4W+HvDPjj4kaf4f8YeIJPDWlXj7P7RjQMq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r1No1NDjP+Jr4o1DzpfMl+RU8z+FFFerfBz4ma1+zn40tfFXhx4Lu8t4mhlW6TdHKrDD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Cfwg+CmlWmieGPG954g8RXKiU20LxvEBx80m37vy18sTjE83+rlij+4n96stjFu59IeN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WJvGHwzivPFcOyF/EMlwm2W3upN2eG/h/wDQa8F8DfD7xB8UPF8Wk6Jp8mq6rI7IlmP1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AIh8eeCBqMXh7XNQ8PxagipPHZ3XkfaF/wBrbVz4TfFDxf8AB/xcfEnhu+XStZWNow1z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eq7IEdj8RvhB4x+C0T6F4o0pdIvrlGliQTLJuHr8tc98Gfgf4v8AjjrOpWfhCwTULnTLU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J7flTfin8XPEHxq1k614puDc6u6BTNEWCMq/7P8ADVH4ffELxV8KdVm1bwZrl7oWpzp5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+flZe45PepSKZbt9Hm0DX5tPmtJItQjdkmt7hNrbh1WquqeN77T7kwxkAx5+YH9K9V+LH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j4beFNPm8Mx2nxG092TVNc8lY/ta9FyV+9XitufsF/wCbLEJvM+Ty5E3fMazkkjojUajZ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3FwmfL+d5PurW2PA93bW8Ust3Hdfx/Z7f7yU/TtQ0rQbC7luruOaWT7lvH/DVrRvFdqF+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6z71ZM0g4/aMfWBYQQRDpNs+f/armQfIuPOi42VZvrk6hcM3YdBUmnP5Hm/7QxW8djKU0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2ZAelcrrMRt5WBFa+kaiZwCTyOtR+J7USwecO3WulaHEcgW4NdH4DEjanO6/w2sjf0rm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G3kX9wP71rItaxZoj2DTRDbfZYZR5ssiL/wAB4q5ceVp4l+y/upd/ySf3W9aZcadL9n82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VQFv5Fx5X2v7XF96aORPmT/ZrZMZr29xLf6f5t3N/q33zXH99qnH/EvnM0uy7ldP3Mk/8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8ryvJ+RUSP+F6zbe2mt7j91Lny3bZHJ8y/jVFlzUbR4tLM7HMSIQP9tmrjfD3k6ffxSwxR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AL6hua7LV7fW/EFvd+bFHNdx/JB5f3dvsK83t7b/AImGn+V+6ljfY/lv8u7d96gD6R+J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aV/xMId7J/Z8aL+6WO1AZ/8AgTH9K8jtv9G+y/ZIo/OkfZ9n37d9O077Xp+oeb/rbu4f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8VW54n+G3iDw/qGnxarp/2TUJIWmT51Znj/vVQHuv7PXw41uyvfDNh4m0+z/sueyu7/TIo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f++q8J8UeH5tHt4opbSSL52dPtCbVfPRRX1xea9e23g/wPrWj232iWyikjZv+ecLW+1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IDXhPxo+IEXxA1jztJi+16Vbvse82fvXbbyw9FpTCD5nY8zutMGm6HaahcacY4rh2RA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8CrAtvK1DxPFNL/rfv8A2eRPKV/9v68VLceb/Z/2uWWTzZEZEj/uKPaqmgzanc6u2oGd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Ubv3fP/fNceI/gyPSwK5cVD1PZPjL/wAh/RP+wBp//oDV53dOYoJHHO0Zr3nxJ8N/+Eo1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pNBsUhjjxudhGTtzXnnxI+G2oeCLgyzWkn9nyPsSTerLyWKrx7CvxVYui67oJ6n9y5HmV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abifP8nxkNteSwvYkhenNbulfE7RdRG2aU2sh/56DAry7x9pZ0rxDOoHyljg+orm881+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pQVj+fK3iDxBk+YVMNXcZpScbNf5HuGu/ErS9OiKxSC5bt5ZrjLr4i6zrBaPTYTGueqDJ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IaEby/j+0SSRl1U8BRjipfhzrFjbPLpiRp9oEhYbV5I+tclOjg6Ck6MeeS6H0dXMM+zi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Or8Nt/6Z53rM2rJcB743EbvypbODWzB8N9UvLFLuOSJxIu4D5s/+g1f+IN2/iHxLHZ2Y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XpXh7Tm0HRYoXYylV+c+ntXbiMZ9Xowny2b+yfOZXwvDNMzxNGtUnUo0/t/3j54R5rKR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9Z+HPjeXUHfT5+68V5p4jkS51aeRBhSegrsfhLo7TalNdt91BiuvHxp1ME51Fr+p87wp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hcLV9xy5X5x1Poj4PRq/xO0FVOd0pH5xtmuS8f+F/s+k6RLFzFJBscfxLhmrsfgugHxR8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GrM+N97pWl2fh6HT/M8p7ImcRv8sVx5sqt/6DXy+UtrEW8j9k8QJL6nVh35fzkcr8Lr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EJYpqlucHvz/AJ/Ov0xt8fZ4/wDdFfmL8MoJdP8AFXh+WKP91/akH+s+91FfpOPEOn2E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+41fo0D+RKyUrWGzH/ivLb/sE/8AtY1q561y954gsf8AhMbS6eV0gbSzGsohbDOJc4Ax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n/Pyf+/bf4VomcjjY1rY/wCkxf71cv4Knz4cix/z3lH/AI9V2DxloSTIx1SIANkna3+F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0eaKabyv9JmdCfl3KWokWkzqwcmsD4jf8ihd/wDXWH/0YtXh4g0wf8v0P/fysPx1rVjd+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5JSUIUPknDrWaHfodGvWpAaopqtjJ9y9gb6PQ2r2Uf3r23X/AHpVH9aZFiE/8jbff9eE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9baxa3HjC7/0uM/8S+NH8t/l3b2raW/tc/8AHzb/APf5aUUNC3Mm6wvV9YJB/wCOmq3h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69Y//AEGra31riX/Sbf7jf8tl9KzPC2oWn/CPaX/pdv8A8esf/LZf7tNqxW5uVkagP+Kg0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hLWit5bt0uYW+koNYupzwr4x8MR+aMSG4V8P/DtBosRY34mbafmNPiZsn5jTY3XafmF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W0KOT8GIX8J6efUP/wChNWxLaGa0uo/78Tj/AMdNVvCFuIvDVnH/AHC4/wDIjV0EUQWO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e4NbnzRp3gPw9DNf6o2mafqDy3Vy93BcW6yyrtkb5oz/ALo+7WWPHvwPlBzL4W56+ZCk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/AABcRa+lzf8A/PS7un/4D5zV8M6hp+n+GNY1CLVrSO7/ANJmRLP7siLvb5jXmy+NnZHY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l/5b+Eh/wJaluPEfwSt7c/ZH8I+bs+SP7QEXd/31XxPcaPFcCW7tIvNtf449nzRf7w/9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51DyU+yfMiSSD7zY7VNjWx90Cb4Z29tFqE0fhjypE+eSO5VFRv7uS3zVCJfgVqJ3TyeE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/wDoVcz8WNHi1f8AZY0+GKKOXy7LT5k8tPm7bv8AvrdXyRp3he01CcwxWsfmp87/AN1F/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7NY/AqMcN4Vx/1+r/APHKhh0P4Q3sRlg0vQ1t/wDnst7uT/0KvjG48MeGv9Vanzrv+P8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1J+xL4f0+48P+Jof7Pt5ovtsaPHcIsnylKBo61fDHwdP8OhY/2NRC/wDs9WR8OvgpcjJs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/8AjlfHd/4X8P6fqOrWmoRR/a/tUnkRx/NsXe3X0/3awZ/B+n2/+si+/wBNn3G9xRYo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f+XOwjz2/s/WJB/6DJT7P4XeAL37oux/3Hp//jlfKvwK8O2EXxZ8OQC3SZZ5mQpOu6M/I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2qfA+n6d8T4podPjtIbjT4X8u3Tau7cw3f8AjtKwrH0BL8DfhpMSZxPn316b/wCOVJN8F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e6moH8Mevy//ABVfEGn+C7W4uDL9nb7LH/rpPM27f/sqsah4U0q3uDLpMs0sUbrskkZl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9lW/wN8BajmKW+1zztm/Z/as33f+BGnxfs2+B3yBqniKD08rVW/rWb+1z8H9J0/4UeCf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yXUaTyWaeUzqYWO0lf8Aar5bv9B0+e3/AOJfdajNL8vnfv5Pl+nzcrRYD6yP7Lfg8g/8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83/AKDVO3/ZK8K3Bm/4n/iof3P9OVt3/jtfJH2U/wDP9ff+Bsv/AMVX0to/geLUP2UD4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3HZSTJeR3TrJujnb/AGv7q0WYG9b/ALMHhu3n+yxeKPFMX/TOO9X/ANljq+P2TdIz5kPj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t/7LXx9d/2ncZEOs6ksvtePu/8AQq0P7L1L+z47uLxRqeny/wAFncXcnmy/7QOfu0WF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MtnLqP2QfETxFG3+3Ih/9lq3qH7LkKTiM/EXxGwQhlIKdf++a81/Z18L/APCcfDjxNLqt3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JAlx9tmVv9Tkfdb+9Xh+jXHiHV7eKW78bapp/wA+xI5NQdftEn92Pc33qLBY+xh+z9Nj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tzh/wqOf4G3f76EfFDWf3ifP/AKDEu6vjw6/4406eVV8Q+ILYL1V55HA/8er3/wDZFuNQ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E2t6xqH2NLd7X/TXjaLzM7m+97Cgdjqj+zvrFrbxRWXxN1SOKPoGs0LL+TVZtvgb4utg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+nnT8/wAia+WPFXxI8baPrmqW0nijxBGsFxJCMTv1D7at+CvGXjrxZHNHF431q32HH2qa7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KLoXKfTkXwJ8VuzAfFeEtnOW0oj+tLP8ABHxpyIvihYj/ALhx3f8AoyvOv2dtQ8YeIPHG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xLDHZNND9nvdu9t4G73+9XO6h4x+I3/Ccatolp4mvYore6mghuLhF+RQ33pDt/u0Cset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zS/EWyusps/e6afu/wDfyqk/wg+JI/1PjbSB9dLk/wDjleLaz8Rvir4fvzaHxZPL/cuN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trsv2fvGHjT4g+PG0jxP4rvzaC2knVLMxqzFSo+9t460XHY6q4+EHxQtpo5ZPHmmeb2T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O/4QX4q2548aaR/4Cv/APFV55448c/EHwx4o1vTrTxBcS6fZ3UkMP2iGGRvLH3csV5+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Rbmcw/8ACSND/c/0CBl3e/y0BY9gHhD4tT/63xT4clEb7/8ASIJFrNuNP+NIz5Xifw7/A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sv4TeIfHfjDxhd6B4g8VyQxfYmnSSztbfduDf7tcxqvxG8aaDruo6THfLKltK0UE09rH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ClG50s9j8XbnMN1r/hy9jyC0JgKZwfXZW6+ofE5YMi18N3CDoy3bLtP907l615frHxI+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Yeb/AAGO2jZX+hrd+Fni/wASePdW1HTNUvotNWG08+NobGNmdt2MUkVblOlHiX4iz28s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N/wAv3/1qrx+LfiVboFGiaEQPTUB/8TXE6z448YaPf3mnzTaX+6fYkv2Lcsv+196sW0+JH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mlwyKcq/2MgMfT71MlnqM3jj4jSRsJPDukMMdtSQ/l8tVf8AhO/HtvbxeVoNjwio/wDp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KxPBPifxF4ntdZsb/7DZ3Vg0e0wW5YPnOP4vauTtvHPiS+u0tGisILiZvLiWS1c5P8A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f4jeObfPm6BaS/8Ab9GtZunePvHtjE1pFoWnGKMtjdfRg/eNcXqninxR4f1KWx1Czsft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+627DVu+Eb3U/Fuh31z/AKBbXsE2yK3eEgSfIp+9u96LA0dAvxP8foCX8L2Eo/6Z3yE1B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Nt5f/CI2qSFmcD7chADMW/rXBal4m8SaZNLFcWWmpMv8OyaoP+E91wwSP/Z+lDy0yeJv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6svxW8aR/vJPAts/vHeoWp3h7xz4r+z3flfD68m/eSTv9nnSRUzz/AHqw9O8Qa3p/w3PjG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+49pJC+7dux97dWJo3xY8cav9rtNE0jT/ADZI2863t5JomeP3+b5losM7h/i9rkQ+fwJd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eo9G+J/iOZS6eCboI8xJMbxvjJHGTJXkw+LN3b5+1+H7O78vdvj86aJd3/fVemD4k6t4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oet2l4izJcRvMrWi7R8uf9qiwrHWW3xe8W24/dfD2/l+ssa/+zVkeHfid4q8Ppd2lt8N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K7rqPK7s1xk/7U00H+t8B6NLs/6fLj/4qmD9pu+1i4l0/T/C2naJFeI0P2i3uZZGRcc4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PXfBfxe8R+Nrm8trPwW0Fzaf62G5vNjD/wAcrb0bWPGH2/VrQ+Grf/j58/8A5CCrs8wZ4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rhfGOl2/nRzPqOiM6oibdvlv91v9rrXqD/ufGd4v/Pxp8M//AAKNyh/9lrVGTVjPttY8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/wDP6tUfD2oarYf2taf2J/q9Qknfy7pNqeYAf+Bda6/NUAP+JxqH/TSGGb/0KP8A9lpk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jKn0+Wq810YnZfKkJ+i1ZrPt7j7RqGoQ/wDLSN1b/vobqysUR29832g/6JKP9uRl2065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ff8A4Eqeq3+vnm/6Zu38X0/xqkBXnbdbzReVJJ5iMmNlQwzk26E/7tXB/r4/rWPo8stx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G/wDQqZncdfz/ALrpJ17JVa2ufPDfupI9px864zWjcjz7eaPH8DVWsZEutPtZkOUeJCPy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e3f+6+PzFWRP7P8A98UzV8W+ny/3v3ez/vof+y5q8KCLGVf3EY1DT5eeUkRv0/8Ar0/+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1O1MAvZ8dJj/AOgtVimgsZX9rxW9xd+b5nlyeW/3D/tUg16wOf3zfihFTPL9n1eOT+/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AGg0xmNbaza/vsTE/OyeZ5L7fvf7tLcaxafZ5opZxiRGT/Uv/wDE1PbXEv2jUB5v8au8f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MDIt9ftPs8X73nYu/rVfWNYtP7PililzLHcxv/wHdzVy3uZBnnneyf8Aj1Pd5Zo5kz/A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f8/cdTXF/FcT2EsUuYtjJ/UU22uJLi3il7SIrp+NJdzbLdQe88X86aAsW93Cf+Wsf/fdD6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o/mlWTg/3o1/9mpw8qq9j8viW4i+Typ7WN/+BBnFF7AadtbafqE8X9oQ28vl7kSS4Tds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tZtBo9r5t3GJY02fvHC9OKp2jQQGEMkbEH+7morf7J/a+oxeVby+XcyInmIrfLuzSjuY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80K+g86OXypYrj768YJX/wBmq/rHiiLwx4Xu9Qh/0uWNP3FvH8zSyfwqB/vVy3hWe0sob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spGHlooyy/Nz/wB812unf2fcCKX7Jb/cX/litdNtBHx78HdY/wCEo/aH/wCLg6VHquoX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ZJhuIXH/AAHbX2X4w+F8PxI8PxaVqHiHVNJikdnePR5liV8/wn1Vf7tefP8AA/w9pXxj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ZE/s6Qfu0lEf+s/75DVwV/rHir4NfGKciwudV8FXs++OOSHzY0jb7209iv8AdrNIDkrb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n8Q6V/wAIzeeIfFe+S1g1C8n3WMtuf4vL/wB3+GvsDTrjwd4H+H+n3UMtvolpqj280EdxM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2R56fxV498efgNd/Gfxx4ftNP+z2mlWd0z3txJ8rJbzJGenfoVra/a48DWn/Chn/s+0z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XlhTHSaGjuPGHwmi1D40eH/AIjReX5VvayQavbyfdlh2Nhv9ql+F3x68PfHC4i/sT7R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nIn7pI42zGxI+X5lr48HxR8bfGfT/AA18OPDMVxaahJbLBe3kczbrhRxuYjom373rXvH7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X+HtRl8Q6f5N3qGp/YvL3t/qY0OG/4Ey1KRLR6T+0/wDF+++GHhIRXGnXFzputxTWg1Gy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B6V5l+xJ+0T4g1jWbvwH4ru5NQltrVrqyuLhG8/aPvIf4j8vzLVv9rHT9R8If2fq0UUm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mh3Dsyo38Lxns1W/iD8V/hB8JvDWleM/sQu9ckso10SK0laO6uE8sL+8YduqszUOfQmx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JvA/ieK71HRJLT/hJNQmnsreR/3rqX+6V/h6rW7+1V8abu41fSvB8Ot6fd2mn2se/T9K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sU/xMq/+h10n7RPxhu/F/iD4f+K/D3h+4l0/S9Pj1S9kvJmkg/esD5GW/i+Wvnn4ueK9D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QaD4dtPDWlOqxJZxHJDKPmJ2/wATNXM0jWKOLt/JuLf7Jd3ckP77e8mzdvXB+XNXvEni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3CEyabHJH5hO5ny3y/8AfK/LWp/wr7Vre4Oi6jp8lhj9+lxvVmbK5UH/AIC1dX8Ffg94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D/ivW/8AhH9KuH2PcSP5bP8A7IP3V3Vima2PIbfWJbeY+UcVft8i387yq9g/aS+AfhP4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67deKDHk3FmUV3gOV2jzF+9uX+GvINQuPPnNqODv3ukg27W9K2sJosLqkVnaeaFxLjp/t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k38v7uRN+aZ5HMUV1+5G9dkkn3dp/i/3a2fENpZ6BeGzj1mz1uTbv83TUbyl/wBnLfeq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Iov3l0I/ufJu21De3H2geX+dac+oS3H9nxaf/wAS/wAyFUSzt3aSR8LyzH+9VGe2+z291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xJJPvbveslcllC+1CKYRWvk+V5Y+/s+/+NW9HttV1qea00rS5J/s8LTzeX95Ix1apr/R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1obiGG8hWe1uNm6J1Pof71dV8OvGU/w2udSvdIa1vre9s3sbmC/RuQe4KVbA5+z0C0wZ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YferUutJYxmeaKVoSR88SjiuX/t680yNZJY45mmkwJJBwtaN3rupCAI86lGGQI1O01z8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/AGi/ljiH7pPv/wCzUs+gcJGD5eO9WrDU4bJPOlbbK331YdamudRGof6o+Xmhqw3qZLaK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Gm6Tcaldtao6qqLl39K3NI0b7RcTZl8r5Pn+f5nq34OuJfCGsG7uvs+oRSfJJb/e3r9a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hle2ztYiuoSRdY0femPM2/vFHY1yVW9M1CTTpw6/cP3o+zV6TRkUPs/7812Xw+0+X7Td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Td/EKxri3F1qEskX+rPzV2fg3NvFqJHXyFH5tWfU0R6jp2sf2fp93LdXX+l+T5KR7Pv/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Pd6hcRRWsPm+YjbH/hql/aEwt/Nl8vOz76ferW07WPEH2fyYbsxWv33j3r89dEdhiT23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3W/5DbyK2/6VVuIIusX7qL+KP+L8ap3+gXVxcafNdTSGK3m85I45Nv1WtK/uJdQniii0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PmP8A8VWpZj6pcSaRaahPA0oij3bI/M2slch4OnxqEX/LX95/wKvQPEWhx3elXj3TSS3b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jsv92uP8PW/9j6hay/ZPNlt385I7h92/H8Lf7LUiEmdfrFxLp+Yooo/4X/eP+A+Va7j4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6hdy3GoahGnkJHcOzMkPTvXW/s3afp+oXH/CTa3p8f8AyE1dLe3h8yWWTb+5hhH91c7j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Ef+J/iyW0l/0Tf89xcbVV5NzZQe275fwqyzrI/HreF/CviPw/qNhseGyutR06f+HaY9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5Jj1y80rTWslRIbdyZDz8z8f/ABNe8fEDxDaW/wDa13Lq0eoXdxZNpj6f/wAtdu7O4H+7z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8P6fcTxfvv7Q1CRG3x71WJMf+zVnKRMdCG41D7Rbxf6uKL5v73yN/wDE0ltp/wDZ+n6j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7JP77Fwam1i3i0/T4pbua3/ebkS3jfc3HvXVax8JvGOn+H9Ku/8AhH7j+z/3c3mW7rOr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Ss7UpNnsZdSqVcTT5F9pHqXijxh/wg/jDRJZYZLq0k8P2O/7O+2RG2cMK534g/FX/hNb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s0lWSSW8k8yaVwu0H2A3Uz41f8jBoOP+gBY/+gtXn/Q1+NTwlB1/bJe8f2/kWU4arh8Pi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/GbRvMskv0X5ojsP0rx6N+d3pX03rmlJrWm3Fs4B8xDjPrXzhqGnNp1/cWzjBjYrX6Lk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UfgPifkUsJmizCC/d1PzW/3nu2if6R4Rg8rnNmv8q4f4baB/xN7u7m/deV8n93rmpPBH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S7VjJF8owe1ZWvfEme78yOziS3hbgkDlqxjhq8alWCjZSe57GLzfIqmEy/G1at5Uo/BHe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PDN5p/iOO50d2uJG5YY4rrtW1u50zwlcz3oWK4IwgHrXncXxPv41jWGNIo0PzY6mqXjT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UMEEYztz95vWup4OvWnCNVaLr6HnQ4lyjL8NiqmAqS55rSHS70bV+xzM0hklZieSa908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4IxJKPMk+teReD9IOsa1DHjKKdzV9F6Pp39oXEVpF5cUsnyJ5j7V3Vz5zW5KUaS6m3hh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1rrRaR9d2dD8J22/Evw2f+nxKteK7Kwk+F3iqS8tFnv3uUgspHOGQ/ap2bH4VJ4O8H6ho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v+iyaha7LiP5l3bg3/2P4NXHfFa4u/sMMUV1J9kjmnd7eP7u77RN89ePlMr4qy7H1vHl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V+bOY8CzbPEGijP/AB66nbBPn/h3jiv1JFflP4Dt7qDWdMlA/ePqMGz/AGm3V+q9fpUD+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9blaDxZ4biR9iXH2pSvriNW/pW75a+1c34m/5HbwZ/v3v/ogV0eTzWtjFu402sJ/5Zp/3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1fxD+7/1d4qJ/srtrdyawvDRI17xVH/0/J/6LVqTQ0a7Wdtg/6PGf+ACsLxhZ2tr4S1m4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HSTy13KwX/61dH3rK8VRCXwnr8f96zlH/jhqTIqaPYWk+j2E32WLLwx7vk/2ann0TTp+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6Jupvhsn/AIRzT/8ArhH/ACrQwaRTdjn59H0+DV9Pi/s+3/eQ3H8H93GP/QqtDw1pHfSr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/kPaJ/1yu/5xVo0AnczD4T0OYHOk2f3T/wAsFrnPh/4b0e48GaS8ulWjyGH5mMQ5OTXb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m+CNO/2d6fkxpMpdTS/4RTRP+gTaf9+RXMeKNH0+w8UeCvJ0+3i+0Xs0Mnlpt3Lsru65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dwf+WWrBP++o2/wpmSZsf8I7pX/QPt/++Keuh6an3bG3H/bMVcoqy7mHoukadcQah9rs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+T+HecVq23hfScf8g+P/ALZuy/8As1R6U+99UHYXjfyrUtv9fH/vUDvZnzL4KtP7KbUY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CNfRRIf8a+J/iLpjJ4u8T3dvN9sjGo3PmuvLQt5j4Vl/rX3Doz/8T3xNH0EevXS/+Pj/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X/CtPiZ4mn0+SOXX5b+4lDfegtY2djz/AM9Gb/x2vMl8bO6GxyPh64Pgie11y6/5CH37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/vzf7H+z/ABUnjDxDL4/1CXUZf9E1DZs/s+P5YEX/AKYjt/u0ye4/4TfUJpZpfsviC4f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2/u/9Mz/AOO1Y13wbeeCowniGAWl84xFp6ShpH/2zt+6tBqfYOpzx3f7Jr3EsrwJFoNq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ycr/tfLXyd4g8Y2ni/T/7KtLSPw/5m3fcRuv+mt/02wq4P6V9Q6Qo1b9jueGWURb9AKeZJ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18DajAfN1WI6VpaJve/uP9W6/wDTP/nof92pAzBo93/aH9n/AGWT7V/HHJ/Cv97Pp/t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6/wDOTxhB5vm+VPbPv/vcMtfNE/xB+0eH/wDhGvsnleH/AOCTeftf+8zf+y/dr3v9gbFl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ZE9vbyo44ziRh/SgaPnz4r6PN4f+IniiGX/oKXWyT+F/3jdKs+H9QtPA8Bi8Q2H9uSyJ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/wC2W/hP+ytd38VvHP8Awg/xU8dWmkxR6hLcavNJcyXiN5cLbm+WEdm/6aV5T/Y/9oia7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zW8ieZcxN/teo/2qCUd38D7iW4+OnhXUPtUl1ayX5/2dmUb5Sv8ADXsH7W3k6R408Oa3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c0D6f95rvEzfJj/dI+b+GvB/hgJvC/wATPCEt0fIuv7Sh/wBE/iQFtv7z0/3a94/bV0N9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Xfl3ipAzYaYqyDavq3zdKDQ+dfE2q/8ACXwmTRYWsba3XP8AYKHds/2x/wA9P5rXPW32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PKj+d5P4V9q2dO8Py6B/xNdb+2aTFG++G3kTyrm4k/uxhui/3mqx4w8Yf8J/5UV3Fb6V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ywP/ANdP9v8A2qAPsz9qnUNQ8Qfsr+H4bSWT/Xae6R79u7MP3RXwrp39rahqEVpaS3H2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x1Y/3dtfcHxW0xfFn7G+kyPceRHFbabcyXH/PNR8pP4ZFfKN/8SbTX9H/ALEltf7PtR8j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8P2j5fmX/Zq4mcmN1jxDpN/p/wDZ+ny58Sx/JNrZ+WC49VjH8Lf7X8VfVPwnNzqn7D2r2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stRgBzgl9zt1/4EOa+Kv+EX1CC5NqbXzvk8xJI/mgeP8Avhvu7a+2v2TT9r/Zi8Q2Xneds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SnYE9D5atdY0nT9H8nxBL53iqNNkNxy1tF/sz7W+Zv8tXC6vcatb6hN/aF3J9q+/5m/5X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48P3dv5XlRf2hDcf6m4t0aRZf/sv9mur07xBp/gfTptK1XT7fxBqEn/LOTa0emN/0z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Kwm7n0/+wTfS3PhjxZZXR/ei+ibH8W1k2/8AstfJWvf2h/wm1tNqH/LO8XyP+efliToK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PqvjWIXf2vzltJ0f+J/mbr/dbmvHtY1DT/hh8QPEP9t6fH4gi/tO48jQ5H3RIvmtiaQ9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epado+n/6rxBFJ/Z+9khjj/4+X/2h/sf71d7+yxaxaZ8UdbhiOIZtKLgepWZP/iqxv7H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y7F/d/3F/ur/ALNdB8Jo10n4taeI/lE9lcxN7t+7ZR/P8q573NUefeNNGtbXxx4uh8QD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yR/8fKMzF8Q/7Xzf7tYPh7T9P1e3ml0ny/8AhGo5tkEf/LXdjrP/ANNKb+014o1uw+Kf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LS3njd7eRGaSJTGp3bd33f8Aap37NEd2dI1i+u4f9AmnR412bVusbgwHt/tU1FkuSPV/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NIlTj7Tpt1Bj/d2Mv9a1PH3hIXviTXUKD7PczebIY/49y96k0aGG18eeFb77B9jhlvZ4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8vyf+OrXlHx+1jxB4f8Ajhqmtf23eaT4at4bV3jjfctw2w/uY4z8pZv/AB2tIkOSRpW3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2TzdKk+ea3uE+VF/vA9mrofhrp+n+F/i/pUun+Z9kvIbqGH7Qm1vuA/+y14F4t+KN58Qm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DX2Vc/2AJ93nesscndv+mf8A3zU/7P3jDVtQ+M/hr+0NQvLqKOaRP9Idm2MUYY/3qrkb1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bwoL7xjrgW3F3HeOksiSfdX5RzXn+v8AgbT9Ht5v+Ef+0XVpJ8k1xcJ+8/3Qv93/AGqz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/hOP7K0TWrjT5fsUd19jt38trvtw395dv3a8T8M+NPGc2oEReIr63htvnvJ7uVnihXvuD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uZ9I/CKxi8O/EzQmzgTW15b/AF/dq3/stXfHHhm2i1rVrywQEzSbppP4l9hXlfw++KEP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n2y0tI5mT7PcPu3yFGG8f3ev3avfHfW/Ftt8WJLbTNYn0zSvslveySS/8e0C/MGZv++fu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6f4fu7cTafFafa9Pkfe9vJ8qo398f3a2/Avhy20L4ioLaeSS2udPmQSMuDlWVq8q8TfF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E57vRLyJd08by/8AITYfxR/88/8Arn92m/AbxvresfFfSrTUNQuLuLZcJ5dx95PkPH/j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Y9j1jwv9o1e7hmi820uJvnj/ALjf3gaxNX+HdppYxpk/9qQuVR78p9z/AGQP4ayPjx44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onhrVbjT7uOCOae3+VWuMj/li3+z/d715N4Z+KHjR7/MGtTtDbfPPJd/PEsfff8A/E0l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EtP7L8XalF/rPOso5v7udjsv/s1WfFHg600/zpdK/wBLik/11x/Emf4P9la5L4W/ECLx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0eV/Z8ieXcf7wPy+i/wCzWF4w+IHjDT/idrdraat9l0/T5t7/AGj/AI9khwPvL/F/u9Wq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H01pITpt3A99p339sn+stz/ejf8A9lqfwPpsQn16wH+qhuonT+FmWSP73/jtcd4o+NF1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mk0mW3TfNZyJ+8u/9uP5m/791b+A3ifUPFPiDXJdQl86XyYX/u9Gx/WkkxOZ1g8LxfaP7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/wDHJH8rWn+0D/7LUOofDO3t3ZdOuBqGnudpvMffb+7j+GuP+IvxX1LWtRubPwlPNpZs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yTXDK2CwYfeH+zXOeFvjD42t/N1D+1f8AiVW/+v8AtEK7f90f3noUWR7Q+hfhdcaVqHwX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yK7kvZvJvNissWG7/ADV5frHheXR7g2lpN+5++l5G+3zf9rK/+g1tfBTxDLrHgzxRdxH/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724pnd/31XnXgf4oeIPPmv8AxBdx3fh//l5jkhVWeT+7Dt2/P/lqGhe0N/xBo/8AaHh/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NPkvI/8Alr9f9r/arpZ7eXUPA9hqFpN5XlpG7/7eV+7XmvjH4satOTdeH5v+KfkTyEt5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2T/a/2v4q9C8G6zp9h8LbKXVjef2f5cSTfY9u77+MfyqrWLjO5yNx4OtPEFvNqHnR6VLH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J/dh/wBquB0f/RvE9rF5P2Ty51R4P7nzdK9W+IGnS3H7393/AGfH8kP2f7qL/d/2Wrzr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uof8AH1vXyZJP9Y8fvSTLa0PePhZJLaeNPC2o58zdNc2zwR/63bsPH617nqGsXcHjDSpv7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iy/ebV3yFhJx83/TOvnzwxdnTPEWiXecfZ9RjB+jNj/0GvprxIdlxo0g6xX6HPswZT/O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PUMf8i9df9/o6ybjWNQt9Yjll0S4/eQNAkccys3DeZ/Wup2msPxB+7u9Il/553RX/vqN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14nXQtQ/DYf5VTttQurfX9Ru/wCydQ8q4tYUSONFZt0bNu/i/wBoV1AOKpz8X+ny/wC3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DMn/hJTFnzdE1dPpbA/+zVkjxB9n1jW/wDiX6h5UjwzQR+Tubbsw3/jy12U/wB41iDj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P5/95ZP/ALKqQGePFce9W/sjVcj/AKdP/sq5vQPFn2GbXLWe11GZhfs67bVi2GUFFbn5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DCPs/i3W07Sx29wP++Nv/stMmxnr4ztE/wBZZanH9bNmqnofiywtNGhhaz1EtA8kJxYP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TWBoVxLBdeIbf+5qLyf99BW/rQNFHWPFNrc6NqHlWuoeb5MiJ/oT/e28Uy2+JGlXFvD5s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8uydvmxz/D/erovPyOlUtP1CYwH97/HIn5MRQM5XxR8QNJ/s+GaGW4/d3ULv+4f5FDfM3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+H/+fuT/AMBZv/iaveIIJNQ8P6tDn/W2ciD/AHtvFXdGuPt+jafN5mfMto3/APHaaA4r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0ryrv/l52PJsb5VKt/s1of8Jrov8A0Eov+/b/APxNbHin/RtI+1f8+88M3/j4q5f3BxxK9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B8P6fr80s2ofuriBf9XA7fMGb+6vvV22+InhmcZXVAv+/DIv81rR1i4/4mGi46b5If8A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7z5f+ehrQDj7bxjpfn6h5l5GIvtLPBJsb5lPNalv4p0k5/4mEfP/AC02Nt/9Bqdp5Rrl4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/Zathm6eZSAx9L8UafJpNoGuAkixCNkcMuNvFQeIPENsmizyQXMUjRvFLsViSQJFzVvw6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z5V1KPzO7/2atK+MlxbXUQP+shZP0qWwMkeMNJ76hb/P8339tT23iDT7jV7WWK7tz5aSI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/wDstLptzLc2FrL1+RemKtX48/T/ADf+fZ45u33d3/16BGj/AMJTpf8A0ErT/v8ArUVt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L/aFv5O+N0k8z5d2wA/+g1Y0/T4ef9Et/wDvytWZ7eKDxBp8XlR+VcW0n7vYu3zA3/xN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6/pNrPGDqlkyOrFiJf8AZNdV4S8aaS2kwedq1qkkYQPG8qq1ZXh62iFx5vlR/wDfArq9I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heGMx/at4+QdJFDGuiLJsW9c8U6dFpdjdDUrP91qFu7YnG4K24N/6FXa6Zr+niMqNTtM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Lodrq2j39sbGA7reRkPkru3KNy/+g1f0Sys7zT7SU2VrmaBW/wBSP7v/ANamYmmNYtLb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/ANMslTzPOXbujdv/AGU1P4g/s/xR4f1HSf7Ws4f7QhaB5N6tsU/xY3V4/wCMP2ivCene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T/hMfE0c2x7ezQLAjHgqZNtdQPiBpNvo51C7tfDenxRu0E0lx80bzD7yRnbukP8AtKtI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/Zw+H2rar50cUNnuS91CTa1zdsGwq/8AAv4VrDn+POrax8P9W8Y3f2fSordP7Q0Xw1G4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/F8391a+e/2kfjT/AGxbzeGdP8Px2nmXseqJJcbf9H+TG1o/975hWX4W+Bun6f4PtPGN3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6hqkG+a3kfdK3+wfm3f8AjtZ3GjO8C/tA+IfH/jiLSvFniCSXRfEE+zV5Lx/3UNuN0hWF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xcfBLxx4o8NaTon/AAkH2SOb7E+ob/lSMv8A3W+Y/wCztrznw94G0nwf8SLW7u/E1v4r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7zR03bJJISFUr2+996udHm+D9Qi1CKWO71CN1dPL+aKJuzf7Vc0nYux7N+1zrMWn6/pXg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/RrKFHt45t37z/pp/tbdteA6N4O1DxhcXen6fF50scazPGjqu5d2P4q9N+JHw21Dwt4Y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31DVtceZ72z3jzYe8bH/AHq4K2/0a46+VNInySRvt24+aueUjVKxJb6xd2Bm+2Xck2oe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5nTmrFxcRXFvN9q/e3W9UT/erpfiB8P/APhCNP8AD/ibW/Lmi12H7VDbxo3mI2Ad3zfe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3u766njQxGSUv+NEYgfTX7Mvgbwp/wAIv4s+K3ibULz7X4WvY7qyt43XdNJGudpDfe/h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3jjxhq3xH1vwpceH9F1ybz4fLhZYH+XA2t/EzfergkeaeEx3KedHGm/y/wCH3au00nxj4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Bk2nal4o0vTZRcafBAXaS2Xo+VXqv+9W6Mm7nMeKNQtbjT9Kihm/db9j+X/Eo6Zq54w8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zqut6f5On3ll5OlyR7fnhj9VX5t3zbvmqh440/SdH1DUdE0k/wBq2m+F/tlwjRyRSBf3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4o0n/hD7vVtW1vUP+Eq0eCG10vS7za0EylthWP5fuquGpjRydxbzafBFd2n7uP76Txv8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XuftLeaTzzWvPqGoaxm7i8u0sJH/AH3mfN/6FVi40aHURFDaxf6VIi7Pn+VVrO6RDdze1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/wAP9J8Hatq32vw/pabLWzkgTcnp+827q5oeD5vs/myy+VH8v7uP71dFo+j6fYZiiljm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otS22n3Wo35EX+qH33/2fWspSC9jDttOtzaR2qS+dJA7St/e57U77PL/AMsx5uztW54O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F5vlSyO0cMn+0K5f+2LvR7g/89Y3ZHz/ACqOa4KY+/0eLV7eWWKKSKaPb50f8Kqf4q0v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N5kKf6yf+7ViPxVFrEEzrBHBMYdklvb/AMS1haPqEovpYopTFHJSkNSNmOaG3v3aTfJG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ttG+E2oeKNP8A7Q8M3dvrenyPv8uN9sqf7JWvPry2uLeJpbyZH+fYkg/rXTeDvtfhfw/N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oecrpJbv99fpXLJp6JhKVjzC1u4r1Sy8UpkVWIx0rnoZzbPhDxW5aSrcJz1r3xl+2uSq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HW11bjUJJenlgY37v4q4oW+ehrp/C2oSwafdxf3HjT82rJo0R7fbeBpZ9G/tCW7jihkh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+v8AdrItv+JhqHlRRR2sUafPcSP8q/T/AGqqjUJbe4N3LLb+bsaFJJPuov0p+nXH/LKW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0+/WkRlq2+ya/8Aa4oZbjyo0Z0k3/f+tTadb/2hoF3qEX2zzdPff+7fb8p/ip1vby3F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LZv/AHf3mo1D+0LjT49PtNQuP+Jg6o/TbtHrWqNEUr+4/wCJf/aEX2j7mzzJH27KoeHt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IvNijtmefzPvfhXWazo0t9bXNoVeJIbZvnx+6lYLk4qt4d0qbTbRrt5RBFc2U0XCMzO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mj0nwtcaJ8N/hvq3jC08Qf2hrciR2Vlb/dltGk/1jY7bR/FWpo2oafrGn6V9rluIobOy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sWbC/XdmvCZ7iK4tzqEM0nlRpse3k3RNKv8A7NXsX7NtvaahqGn6J+8liuHa6vY5E+V1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uZy0PNPi1rEVxryxWkX+skmd5JP98AYP4GuH/tD+x7iLT7vy4Yt/nPHGn8WPWvUfjEIb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RxReQJ3t/wC4xaQqv/fO2vKvE0E1y6xZVPLO/wAx/lbbUERVy/qFvNqGnmaX/U72dPn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Zri4m07T7uW0muIZfsTIkkbtt24avBxcfZ9PltZf9VJXuGv3H2e31H/riyJ+WK8bMm4w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jSqVsR7SN/diN+MfPiHRM/8AQBsv/QTXCV3fxh/5GHRP+wDZ/wDoJrhK/M5fEz+nsjVs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rlfE3w/0/xDP50uYpe5j/AIq6klMH1qI9a66FWdF89N2ZeY4HB5lT+r4xRnHszirL4S6R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2jWknw50NP+XT9a6WkMuO1bSzDEPebPHpcLZLTVoYeD+Vzh/EPwqsb2zb7APIuAOPevKN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QTW7yMDwUFfRQuhKxVHHHXFRtBExJIVvUsK9HD51Woe5LW58Rn3h5lWaSjWw37p7abM5D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niW6UC5kGWJ/hr2n4S+IdP8AD+v6hDqE0dpFeQqkN3cJuVJA2Ru9mricfLUB614+MqPH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2QUMuy1Zdh1yrv1Z9Aax8QbW/wDH/g+KGbT7uaTULeGaOzfzY1+fAfd2PzU7xv8AC/wp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qzf8TaR5nh8ydo4/+PiQbeOteMfD7/kofhf/ALClp/6OWvpv4sXGlXP7LHiD7XFHLLbv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C7k2/wDfNepkGHhRq8sOx+N8dYZ4HA8kHeOl/vPiHwBHLHrtrKZf3VveQSuT91Pm7V+n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m01+40+L/nmkCS/q1fl74O1dmu48HEbTwpJGD1UMK/VdR1r9Kp3eh/M80ee65ourw+LPD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LS3KQv8AZo1ETeT8/H8Xat06L4gxx4nI9/sEf+NR+K/+Rx8E/wDX/c/+iRXTkcVtZo5l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Hi3H/bglZel6Pqz6/4hUeJZILiOSIytDaxkSN5ahSFbp8vau3I5NcroUm7x74wT+4b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NKxVyUaH4lX7vixH/wCuunx1W1jT/EFvompPc69bzwrbyGSMWKKXXacjI6Z6ZrqM81S8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/vWcw/8AHGosRzHM6Np2t/8ACP2H2TW44YfJV0j+xL8q4+7V3+zPEeP+Rgtv/AD/AOyq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Ef+nCMf+O1qdqLA2cpcW+rW/iDRYZtWjmlkS4eGWO2VduFGVIrU+yax/wBBOD/wG/8A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eF3/ALslzH/31GP/AImtXFSTzWMv7JrH/QTh/wDAb/7KuQ8Fafr/APYjRafqunQW0V3K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3Ir0WMDev1Fcv8N/+QFqkX/PPV7v/wBCWgpSuMGleNQf+Rh0X/wWv/jXO+P9I8Vn/hHp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14kTybErsk2vhmy3IHP5j0r0wda5n4iTfZ9Dtpv+eeqWjf8Aj9BKRMNH8WQZEniPT5T/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Bpfi49Nc0f8A7aWLr/7NXTTf6+X/AHqh9aBnJ6Na+JJZNW2X2kpLHceW/mWsm0tt++uT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avo+RyP9Dk/+KqbSTjVNfXPSeJv++oTWxigq2p84Wum3dh4j8aRX/lyzLrczu9vGVXmNG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ABU0608Q/F3xBp9p/outSXexI5P9VdNtXv8Awt+lfbHjVdnj/wATR+txFJ/31An+FfGP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j4htNPh+z3M6xPNff8tn3QrwvovFefL42d0Njk721f4bXD2skUbeJ3XKyn5ksx7f3n/l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JXXLmbUjjKXkzbpoT9f4l9qTTNR+2yR6be2k2oRu+yPYc3EB9Yz3HqDXQ+JPCVl4BsUm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xgIbY/ubMeknP+s/2aY0fUfwdNo/7Lci3kX222i02/SSL7u5Q0rba+Tbj4gahq+nxWmo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+o0+PbEtqv/TM/ezX1b+zcRqn7PfkTfvoni1BHB/iy0nH618vDwNFb+H4vEF1d/8AFP7N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/ZK/wr/00+7UJXNEQ2/ga7uNPm1W1mjm8Px/f1CR1Xyv9mRfvb/9mvbf2HdQiT4keI7a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H5n3nxMvP618/T+ONQuD+5l+y6f8AcTT4/wDj22/3Svf/AHmr2/8AYluIR8W9QMMXleZp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eZGeP9mm0F7GH8fPAl3qvxz8YxaIPt90Z1uJrPftlXeincvqOfwrg9P1j/hALg/2Tdxy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K0dp/sR+rf3mr039q7xFd+H/AIy6rbaTLJpqzW9vNPeW77J53CHG4+ny/dryvRrf/hOL+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T7lwE/cXX/XTH3W/2ulISHeG9Xhu/Gmj6vMTFqEeoQzXJz8twPMG5l9D/s19O/tfy6fp2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T+0Luzv7qO1WT/UBmSNsyfTZ92vlvWNH/wCEQ1iLSrr97qsc0bzyR/6pPm+7H6/71fVP7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oX9oeZ/yFP3NxH83lMY2/h/iWg0PlvVvFM3jC9VvE14kl3sKQamI9hhz/DIq/eT9RUWs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1DWYktbCX/j1dHWT7Z7x7T93/arR1/wf/wAK3+y3etxW+oyyfPa2du5aD/embb/5DrGn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Vmk1C1/595H+WL/riP8Aln/wGixmj7UiEOvfsKtFcSbYk0eNmm/uiOQf+g7a+OLb4fatc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7E/j1iT/AI9kX/4r/Z+9X1/8Kp4rz9ijVoJfmtIdK1BMfxfK0jV8b/8ACwNV+zm0h8uL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bbfdf4m/2utNFNGp/wsCXTtAn8M6faf8AFNyPvf7Rn7TK39/P8H+7X1R+w3bxXvw88WaZ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bNrfPEV/pXyjo/g6XxfYajq2if6Lp9km+9jvHbdb+u0/8tP/AEKvpf8A4J/6hDPb+N4o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P3m/1gzWglofO+neOJfhuNQ0Tw+Y7uKR2S9vLhD++7bY/wC6v+11rBtvC8viDzpfD1rc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/vbmL/a90/2v++q6XU/Asvi/x1r+m+HLcG/tr2dZ7GVtsaqshDOrn+Dj7v3q5/8A4SmX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7eG6j/4+tUj+WWVv7kefup/Ogk9y/Ynh/s74j+JLRZFaRtKDyBTlQyyrxnvXB/Hjwn/a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lrq+a+klbTiMSMSA26P+9977tdJ+x1rKXPxpJ+ziKa50u483yzhZGG1gcdqp/tH6w/gv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MGu3QgnN8Rn7MGhHEQ/vfL1rN7Fo+hPB1tLBp+nyzRf6X9mjfy/7jbRnP+1VvToprH4i+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eyr5n3fvW8g2n8qr/CS/u9Y8JaBqt35moS3lkjzyf8tN2373+1W74nhvINX8PXFpGhs7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rFm27V9/mrl6l3sj51/alWHwZ8dL3xD5vmX01rbTWtnH/wAtCE27pv7qfL93+KtP4C+O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6haRxar9mjf/AEP5bbyw/aPt97+Gof2y7fTpfilpcWof6JLc6VGyXkfzKrCSQYkHcdPu1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FDwB44m/tvy4rrUNPk+yx2/7xXjDAlmb+Hp93rWy2OdPU9x8STfYbXwrBDFJKYdVtWn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k/7W+vAv2vbK01Lx/pNpPfNbX/8AZiPa+e2bZ/3koZT/AHW+781fR3xA0aUeD5tQtLqT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PuVlE0Z49NvFeG/tg6XpNpqvhvVtVH2ry4LiGGwj+X7Q29WCyN2HrTQSPnAeBrvRx/aH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3+T+Ge7k7LB/e/66fdFdh4O+IEviD4oeD9Qu7WPT5bfUIUT7P9113f8ALT1b/armdZ+I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XOt9ZRnZA8CCOTTl/wCmP+z/ALLVa07wdqHhfUNF1W6ljm0qS6j+xXlu/wDx8fN6feH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3PX/ANrbwt9o+IOk61dXR07SV0/bPcx/e3LMxCx+r815P4o+KEXxA0+10TUIv+EftLf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3t2+1f8APRv9r+Gvcv2xriK3Phj+0NP+1afcNOjyR/LPE3ykNGf93+H+KvAL/wCGsth4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y+FZH2QXlv8A6+4b+4I+zcfe+7U2KY/4cadqGgfFDw1JdxeT5epQn7RH80bqX+8rfxV67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paDol1L9ktZ7ZpkvN/ymQSHiYdxz/wABzXiNv4xv7nUNK83y7XT7OaP7NZx/dt13Doe7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Wnhq21RNA1q8uBb6ZbLNHcuv+sk3gMqIPU7fwqBrY+abbwNq1uZpdQik0/T7fb52oSJui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t2212/gbxx9v+J/hSaLT47X7PexwJcf8tZlPGZv77VzOofEHUNQ0+10rUIY/+Eat/wDUa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/AGoz97f/ALTdak0fRpdP1HRdWtJftWlfbYfJvJPlbdu+6R/erS2hmj0j9pvwvLffEW01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nRtPe/3WEr/Kvq/TC1wPiD4gaf440+10SW0j0SK3/wBTeRvua4b+Frv+9/vfw165+1dq3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Wxu9LuPtErx/daKRWX5o2/vbWrxaf4bS2/h8+Jpbv/ild+z7Z92d2/54+X/e/wBr7tEVY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tG+LOmxXULwGRJYcsPlcmM/dPcdK6f8AaA8QWmoeMD4Zu4o9KhjSOZNQgT5XkZfvTL/E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DeMLu48f+Fc/utPt72NILOP7sSlsf8Cr0f8AaU8DSN4htfFF8oTRktktpzAcNLIrthB6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jo8DarpB/tDVYpNK0+Pa6ahH8yy+nkn+Jmr0X4E+Jf7Y8fXbG2gtBLaMmyIfM235tznu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G71iCLTtVijl8Px/wCp0+32r9kX+9Cf73866r4NaLPpHxC0a7hmW6029WVILg8bgVYbW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xPHHhKXSvHuv3t3Lcadp0N680d3H8jSsxyqw+rfypmv+L4viQLW0lht9EurZP9G8v5Y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02b+9XW/HnxRL/wAJvd6JrfmahpVvDG9r5e1ZbTK8tGf/AGVq464+H/8Awj+gReJtQ8vU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ke5Wu5P7pH/ACzC/wAX/jtT0Gz1f9k4/Z73XdMvI+rB/Kk75RlK1534pZPG2oOun20O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Y0PywbQ3Jh/2vVa6b9m3xDNN4+ujdS+bJNbAf7u11PH51R+IHheX4f+ONR1DVbT97JqE0+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71d9v8C5+7/FSsJaHnEVjcaCjX17E8CTlkW2mGxp/Xcrfw16x4Vhl1/4EaxFEcywhnj/2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8+8UeIJfHF+ZfEEv/E6+5DqEfyq/okg/9mr1b9nl7rTvCPiq1/1eoWjCZB97b8h/wpvY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HwdVu7SO7+2QLs0+T7r/AC5zJXj3ji2+33E2rRS+bFJ87x/xW7f3f92vX9O1C78X+F9K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IVfzNirvk7rXmHjjR/8AhF7ia0l/5CsnyTf3bdT/AA+7Vjc6EdjZ3GdGhvR/CIJs/wC6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cxXHh+KWLT9Q83fbzf8AHq237wPWvmfwqftPgaNep+ysv5N/9avqvSZ/+Eg+F2nc5im0y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/wCxrVGTE/4SeX/oCav/AOAtZWseIJb/AE/91omoCaOaOZJLhFVeG+b+L+7muqsbx7iw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fmKh1E4sLv2hZ/yBNUZ8xkf8JB/1CdT/AOAQbqo6hrGfskp0/UIvLuo3fMPy7en9a6S3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341P6VQ8Rlk0O8kT78UTSj6qC39KCjJu/FdqkpX7NqBI9bM1jX3iSFdf0e5Frf8A2Yq8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l/8AQWrtfPyOvVFaud8TOIk0246eVqMLfoyf+zUALN4r09OgvP8AwFf/AOJrlr/xhp9v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eVJp/k+Z9im/1gfdj7v8AdNd158v/AD0NYfiO48nW/C9wZdu65ntz9Whbb/48q0AZ6/EPQ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3rSY/zWsC38faND4q1dGuZoYLiKGVHFpLy53qx27fZetd8J5z/wAtZP8AvusLUP8AR/GF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KaH/AHmDA/1oIsU/+E60Ef8AL5N/4BTf/E1m6Z450Ifala8YOLiR1X7NLnaxyD933rs/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86x7b/R9f1E/89Ehf/0If+y0AVoPHOgOSr3zxj1+yyn/ANlrK8HeNNFg8Lafby3ZS5hQ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KTt6j+7trtvtUo/iOKyfC1/5Fz4ghJ+5qEjp/ukA/1popGP4i8V6LfeHtQtluzJJLAyqv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ONDuLeKX+0I/uL/A3pXXi6YjPmH865Xwrcef4Y08+iMj/wC8GI/pSGYHijxhon2fT5f7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/AHG+70b+H+6anfxp4fP3dXtx9dw/9lrZ8QDz/D2oDyv3ohZ0+T72OalFx9oEU3/PRFf8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6VcX8UsWox/cb958yr277amHinSe+oR/9s0Zq0NZm8h9Pb1vI1/PeP61cZvNlK9qixa0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+sah/pcflSeW6SbG+f5ea0rXxNpjzf8AH5H97uCK0Lgv9qso/wDlnskjP5qy/wDs9aeK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pUGnxedqNvCPmTy5ZArcNWrceINEuNH1CKLVbOWaSBkSOOddzN1/pWzp1t5GoatDFFwk2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7p0H2n91hP3nyfcFWSYun+JdG5/4m1n/AN/hVjUPEGlC48Py/wBo2/lR3rRvJ/cWRP8A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K48P6fLLFH53kqj/ACL94cf0rV8RWaL4VuZ9kaG1nt7lm2DhFmUE/wDfLGmgLmjeMPD1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AH3urqj4v0WPWpJm1a28m5toWUqwO6RVZW6e22obb/X1oXkrWmu6A4+5cC5gf6hVZf8A2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o/jzw8kyB9Wtwfc1k6jqumyeCNR0iDxHbaZezRSWlvcsfuLnG5f+A11FnOI1xXCfFj48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/a032vUJHWe10+3TdK6lAfwXdmrMzmhb/C79nf4T6t/Z2t2/9q3kLI+ob/Mu7ib2/wDia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pNx8J/EPjbULS3u9V0JJoNLt7z5tixoDuUerMSzV8x/HH40ar8b/ABfFqEtp/Z+n2abL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J/vV6B8Lv2k/FfgDwKvgvTtD0nVFKMlu08LNIfMxu3KP9Z0rNzEeaad4pm8Uaxd+Jtbl8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/wBtv7or6N8HfBX4W/Fj4TeH5vEPiWPw/wCK/wB8/mW8yK20yMdrBq5XR/2dovB4tPG3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S9jmfT40aOJ4yrFk8tvm3bsfKte8QftCfDvR/B51W38NTaf4bV2xcT2MUX25v7iR/eb/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/iJ4T/4QTxprOh6VdPe6fBcfZ4rlXUeeMDnC/WtW28P3eof6La+Xp9rGn764uPlXdXca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Go+MIbWz0/zJ96afsVVtIwuIv9n+GvPdQ8U6rcaxNL9rt5ot8kDxyIu1FPG7/arC9zRG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+zzR+dv8y3T5nx7t822tK2gi1DV8Z82GD53uH/jX0NZGn/2fb28vm3f2uUPsTy027l/v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0+KX/AFXyL8kibf0rKRZ3Pxr8beI/i54Z0nxBJaWWl6Do3/Epht4cny/9pd3b5dteYaPb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Jdyyfx/NH5Vdfo1xaeILeLRJpbj+z5H+2/Z402weZj/lpn5v+A13Hhbwfp9xAYtEtbMyy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y3Uc9kS5WPJbfw/mfzcyGKtfX/tekeVqGnXdxp+obGR5LZ2j3xn+E7Wq7rGoXdv9r/s+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xyJ+72/8BrlNa13X9kcf+ji4l3b4YYgwRf7tEZ3Mua4nhbwtNqEEWoXelahd+GYplTUN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n+9UmsXGk2/2u7tNK/s+0kffZWdw7Ssi8D7x/Fv+B169+y74W8TfFjUNW+HGn6t/ZVpq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1XaPGf9pv92uX+IFv8LrjT9W0rTtP8Uf8JXp7tCmoXDotpcMGx80f/LNf92tubQd7Hm3h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zZZf3X/PST7q/hXZW3h/UPFGn6h/wj+n3l3aWaf6beRozKi/3if4aw/7Qm0fRv7P8ryr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P9m3w/4U8LfDfw1F4Z0n/WQtZa7o9xtZnmKeYW/2mZfmrOEJVJWQj8ufB3weu/HGsHTt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r2b7RN+6RY1yenVqwdH8U6hp19FLp//ACz3b45PmWVe+f8AZr7s+NH7Bv8Awg/g+b4o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g0+ea9n0+THleT82UEf+yv3lavjb4bfA7xh8X/7Wh8J6fJqGoWcHnTx7xEqL3+9/6DW8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9O+KPhnT7eKWHwpJpWqj5/Ms5g0Dt/utV3wr8Dbv4seHvFnia1u49Ph0tGunkkTdE8nXyc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X8H3dx4gPh+W0/4msc3kvHvEio397K/3a+sP2qf2Nbv9n/4P+H7u18Y3moWl5JvvdL+7B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q4/vVzqiou6HGNz4aMgsXWNAfOTgH+8KWRGWYuF/dnn6GtnVWsbfCsB58fGfSpn+zyW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pWNlBFQ+IJprcxRxR1teGPHMK27W983kqoAR6424X9+fKHFVp4JoRny81LpQcWrCcFNN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6e3bg8UzZRsr0zM6q21CK5/1Vb3hL7995v+qjuLZ3/wB3dXnljdG0mB/hruNGuJtQ8q0t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tN2//ZqWaI9NXUbTV7eW7tPL8r/nnJ83/AquAWk9tjyvN/vx/wBz6V2Hhf4Z2vhiFBe3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QMrf7v3ttXxo+iW9vN9rm+yfPv8A3afypoqxyWj/AOj6hF+5kh+TekkiferprbR4ri38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cl5v+/wAZ21b0/T/DP2jzfsl55uzZ5lw7bf8Aeq4PD+if2PFL/pnlSI2yTezM/birvYoz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f2hd/ZNPuHkg8yT/AJ5yBhu/lVi40HQPAlk97/wk66hqNtbSQS2MP3lkP3dtM/s/w/o+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2fb/AKyfdFWlfaH4c8cagbuZrq1+0vvS3tj/ABY9NtZmidjg/D2j3XjC4+yafp95qt1G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VGOSzV9eab8HP+EA8Vx+LLbVAmmrpkknkTvsfds+ZgPTG2vFfC2oaJ4X0/UdJ0rULyKK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K1zt3fcB/wBqt/xH8QbHWNNuodQ1G6VRpi6d5c/30iVsNyOhatEYttnzr4w8Qf8ACX+I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zNrpHIjKqfLjj26Vy+ooJJW8uZopPPXfuJdXUCvZBoXgLV/9bdagfLRUTl1246fw1Dce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vNQm+Te5807UX/gS0yonkV/8A6Rb/AOu/e/Kj/wC2v/xVfSOoeH7vUNPu5fK+yWmyREuL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P13V5zqPwz8LS+VCl1qKfaE7sh/pTrbwvpXh/WNK1C78V6xqH2eZUSO4m3LuP8q87G0/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5ZJVqKKu52X3Hs3xV8A21x4N07xRHJcG6ttItIjFEmURdi/f7/xt83tXhlfSniD4sReEP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LqaTSdP+yxx/6vy5FxJmvAPF4s4vFmsR6fEIbJLqRYkHQLuNfjOF+sqVSNdbSdvTof1V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CqtLXTPDPiff6vaamp811twPlKjgCuKtvFGp2swkS8cketfQOv2Vle2Eou0DKFPOOlfP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7NA7QbuCK/TsqxFHEUfZzjsfh/iBleZ5XmH1rC15SVSXNy80uaP/AAD1PwR8QG15Ps06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T/HfjQaLaG3gYNdSDBGfuiuL+HmgXNtrH22VTHbxDPzDG41n+PLC9OtSXM6MY5DlW7Yr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fCdk+KM6hw1zzhL2zfLzf3e/6FPQfG99oeoedJL58ZPzoO4rfv8A4tX804NtEIox0zzm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nWGFGlldvlX1r0rwt8LDJGJNQcbj/AAL/AA16OJpYOkuapG58Nw9juJsengsBVfLe78vmd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xDpQnZdjfSrxI3VHY6Rb6XamG1XaoqdEIiLEc18DXcHWk6eiP64y+OIjhKcMU+aaWr7mx4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ZP/UUtf8A0atd98QPhl4nGh+NPGT30VroFu1xAbaX5vtCtcSfKF/3j96uA8E8eOfDJ/6i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+JXxh1u3j8VeCbvy7vw/JrV27x79su3zWwoPpu+avayf/eLeR+N+JE3SwjVt7fmeB+Fv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Uu+F/wC9v+YV+pNz4vtrD/XQ3b/9e9q0v/oNfnX4c0/S7iAQ2NtdyvI8e8TN5sqYYdPl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/Y8XP97/ANCNfodN2P5Yqnnni7xzay+J/B9zHYar5FtdymR3sJFzujx8ox834V1f/CwdN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AXTf/E1F48uWj1Twac5/wCJyqg/9s3rrvOrW9ziOT/4WHoo++moRf79jMP/AGWuK8O+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ZlhvWtrmK0CFbOQnIUjlf4e9ewfaK4TRJdvxe8XL/wA9LCzf8s0ASyfETRYP9a13F/vWU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n4p6ANL1Fd94x+zyLtFlJzlSP7vvXoHmn1qnq7GTSb5c/egcf+OmgDgPAXxB0hfBuixSm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itJZE/76C1t/8J1pPrd/+Acv/wATVX4OzyD4YeHgGIHkN/6Mauv8+TH3zQKRxOteJ7KW+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FOWZhaSDIMePlFS/8LM0Dfs8+53f3RZTZ/8AQaueLj/pnhub/nnqSp/30pFdH58v/PU1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GhBxlr/r2sZf/ia53wR490+wstYjuoL5WfWLiZfKsZCCGYY6L04r07z5f+eprnvD/wDo+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c41Pf+aCgrRFEfE7Rf+eep/8Agrm/+JrlviV8RNLuvCriGHUMpeW8pMlhLGoAfuxXAr1L7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5n4mPJL4D1ZnctsWNhz/00WgVxy/EbTppXJsdYTLZ50ub/wCJqT/hN9O/59dV/wDBfJXT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1CZpDnMpoKOQtfGFlBrWrsbbUjG/2c/LYykjEePmG2tQePdM/wCffVf/AAWz1Ytv+Ro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/9Brb8xv7x/OgTPnPxJqUeqfELxLNCs6xMbQqLiJo3/1ePutz2r5R+Odv/bHxq1PSrq08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8RyW6+UNzlvukf71fYPxFPk/FTWP9vT7Nv0cV8d/tX3V3B48e18n7La3FrA7ybP+PtgMc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XnSfvs7aetM4DxBbWng+38rRdQ/tWO4Rt+tom1Sv/ADxjHY/3t1ctYXLWBfysGOQbZUbo6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Lv7f9ktYvtf2j5JLP/lnKvv/APFdq6nWLfw/oGn+b4Zu5NV1DZ/pUh+b7F6+T8q5/wB6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9kmTzvhPJD/zzvLpPL/u/Lu2/rXxp/bGofaf7Q+1yfav+en9Pp/s19Z/sUzeZ4B1CLP3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X/CvB7/w/wCGdP8Atf8AaH7rxL57Imhxvttpfm4Yt/yz/wB3dUItlPRvB+neINP/ALVu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LPjdet/0wUtx/Ku7/ZE1LyvjtYxeX9kV7S5hS3/u/Lnn3+WvEtXv7vUNQml1D/j6j+R49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dlr1T9l/UZf+F3+EZbvrJLLClx/E/wC7br/eq2Re56F+1L4Pi8X/ABqnilm/sny9Ntnf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X5+JP7teC6/P/wAI8JdE0/8AdQyf6/UP4r1f9k/88v8AZ/76r239u25uf+FjaLa+YWtJ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gZhu/wBqvCPC3/Ewzp93F5ulD55pN+37Kv8AfDdv93+KoRd7FMahKbeK0m/exR/6n+8n0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jNVmg+B9nqVtHG9yt3aGGZ1yYi6MNy+9fIXiuz0/Ska30O4bU7Bz82pFcO7emP8Aln/W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P7M2myW1n/aEjJprm2/56Dbgj9aGVE+P7TV7nTpp3SVrtbg/v7Wb5luP973/ANqut1Pw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f2gLu6H39A3q1zaf7U2G6L/u0XWmaFodmJvC0z3viYbvPhkfzPsPr5Py/vG/2u1cHb3E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87fv8z+Ld70zLmsfcv7LNx/bf7L+vwfu23JqUW3Z8vMe7pXyvo3w/wBP8T6P/a0t3/Yny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vfX7Nlv/AEKvqv8AYduZdQ+FfiSzmijjliv5k8nZtX95D/d/CviPxBqF3qGsXcuof8fe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oq+i0WNE7lrWPEF3cXEXlf8S6Kz+SC0t3Zfs/+LerV9NfsFax5vifxopMcUstrby79u1W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8H0a30TWNO+1eMLuTT/+fO7t/wDX3X+y42/d/wCmlewfsUXMtv8AF3X7Ca2jhEulsIYo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p7/71Mo8v+PGoy23xQ8V6Vaw/wBn2lvqc0jxxvtaWQtneT+Py+lc94e0/wD4T64/s+7m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sXHywIv8A03b/ANm616p8cdH07UPj141h8TeZpWix3iumsRp+9iYxqdir/wAtN393+GvJ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6YCPDec280b7vtbf33b+9/s/w0Aeofs0xw+F/wBoTS9Oif7Quy5ga7H3ZyYzhk9uK3P2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3rpssJH2zT4JYLyP70WFZCzeqfLzXmf7OmtS6b8ZPBaZ3wtfeWq/74Yf1r1z9tye8TxNo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TvLuLlF5cLM2ELdhlvx3VHQUZXPe/gloKaX4F0HTYtQs9US0tjEbqxk8yKTDPyp/Ctz4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7Uh/dS2t7ZSvGnyrKq3EfBrz79kWWK7+CWltFN5Utpc3KeZ97Z+83bcfxda734nRtf8A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mnC1t5Lq2t4/lW4kjwyszf8B/1dZRWpT1PEP23B/ZV94d1qGzkl1AW8tqtz96K1+ZTn68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l7F8VbO3F00i3iSq6SPuVm8slD/vV7L+2NcagNO8EXWnw/apbi4nhe32bllUxqdrL/dr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b4haK2jOJ/EEjgX8LzYtrRWBDfZW/wCWn9K2tdGSR9Q+O72a9+HGtWUU0drLJZO/mfe3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4z+17efY/DPhW+8mO7tLieVJoJfuurRqfwb/ar6J1rT7bW/CuuWU4863NnL/wEBW2mvEf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w5qtnawXOpIbV7V7pvljkkhxuVf42/uj+9is7WCR843/AMNtP8P+H/8AhJZZv7Vl2LPH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9u6G7dsX9flrhZ/EGrXGZbvUJJfM+/Hv/d/gv3VqEahqFvrB1DzriLVd+97j/lv5nfP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+k/2f5sv/Ev8VyfO+nxvttkX+8f+eb/9M61TuYJH0h+0TpdprXw98O65c2lxq8Vo/np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Qgplv7ny7m218lz+MdWuL+bUJbvzfMTY9vJ/x7PH/AHPL+7t219RfGh5rv9mDwrqFpO9t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UHb5fH4tXiltp/hm40/+0PEHl2njCRN8OjyPttrhuzz/AC/uy393dzTHJnNah4Wh/seL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bXj0uV/9JRf7y/3k/wBqvoP9pbWZ/wDhVXhDVrMgrcSQ+ZFKuVkjeHO1h36V8v6xc3dx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2h/y28xNrJ/sj/Zr6w8WLaa1+zPoGo3UUc6WkFnIqXD7YmmVvLAY/wB3mpY0zwLTvh/p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ZppIo5EaSPw3/y83eP+eJ3bvJ/2tua4u/1i61C4N3NL/sJbxptjiUfwAfw7aXxBc6hPr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ahvV3k+7s/u+Xjov93bWxqFvp9xo/wBr1uX7J4gkRXSONP8Aj4j/AL8w/hb/ANCq0RY+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r/w/8PavL5k32Qq62Mf+sumkj+4p/wCA7m9q+Vf+Ep1X+0Ptf2r97s8v7P8A8uyx/wDP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xojl1L9mnw1qCybPIawlMv8Ad+R0P868jtYPD82kRXfir9z4mkTfa28fyw3C/wAL3YC8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xNP060trjS/EEUv9n/v4500+4+867vvx/wCx/vV65+1RqGoaPqHhXULSXyvkuI3/AIlf7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fWP7Qt9Qml1D/kIb1d/7rL2x/s/3dtfU3xoh0W7+G/h3XNXyZ1MTac0iZg86SIN++/2f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f4H0rWNH/tqWaO11DY06eF4/9bd/7Uf8QRv7v3v7tZXw+1iX/hZGi3cv/P0qeXGm1UXp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H9oW+sTf2h5n9ob973G/7/owPp6ba6n7RDb3+lXerfuvEvnQv5dv8u+PcNrTjs+P/sqa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ePB+n3Gvxa3LdR3eq+QqJ4f8Auy3Hl7vnz/Ev+yvJ2V4Tb+KLuDUJruWX7X5nyTW8n+qd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e0ftZr5OteG70cB4pgrfxK24EVx9tcaJ/Z//ABNvLi8dfL5Mn/LBPRpv4fO/y1Mo0Pg1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ypfK+0wyf6HJ/rYOQdprovj1eTaV8T9ctbtP7X0q8aGf7H/EmYxho/Rq87+F7XOl/FHS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ZIJPvZbt+tfQH7RGn6f/AGhp+oaVL/xWF5pkeyO4/wBVtHH7v/brJoDxPx14Hh8HWy31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8yPb/wASz/ZkCs3z11v7J03meINYtZpfNinjjLj7zFfmU/zry2fUNQ0/UIv7P/1siLDN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yBq7z9ne/wBP0z4jN9lOBLaSLJ/dVgc8H+7SKien6do//CIeFzp8Oo2+oS27zQvcWb7v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vLPFH+n3B0+78y7ijRvJuJP9bEvrn+7Xo2gpKl14utIv+WOsTn9593bJmTn/AL6rmfiB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Ph/zIZfv3Udx96X/Zjb+7/s1BuhfhO/n6AkPXDT2v5rkfzr3D4KfETRk+HWn2GrX8kVzb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USMF+6p9a+fvhVf/AGWxuI/+ed4j/g0e3/2WvpX9m/UM+Ab+1/599SuF/wC/nz/+zVcR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W+jWvmy3H3P+Wdq7L19VWquofE/w2sF1BNeTRloXVc2kvJ2n1Wt/wr5tvpE0Pm/8e91N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mx/rDVmKPPfB/xI0S58P6fEbqcyxwqj7LV2+YcfwrU+s+ONKv9Kv7aOabfPBLEp+xSgZZ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eDv8AR9H8n/nhdXEf5TNW5kGgs5a28Y6J9gtfO1Dy5di/8sX9P92s3xF4i0i/0qeG11AT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3H3ZFJ6rW74OuM+HrD2Rk/J2FXtQ/f6fdxf7DUAc+fGWh5aQaimxvuja3+Fc54u8S6ZeW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kllqEE7bEJIXdhv0au4064+02EMsWwxSIrpIP4+KzvE//ACL2oZ/5Zp535HP/ALLUSAzF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tEh945B/7LXPeJ/iB4f/ALX8PXUWrR/6PcyRumxvuyLjd936V31tcfaLaKX/AJ6Rq/5i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2l/59722n/75lU0kBT/4Tzw3/wBBdf8AvxL/APE1m/8ACY+H7jX4pYtVt/ntZEf5GX5t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Lggg81k3yYu7GT/bKfmCf/ZatAUP+Eu0f/oK2/5t/wDE1kaf4w0m31/VvN1W3iik8mZH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+g12f2ise4/0fxhFKf3v2jT2jT/ejcH/ANBaqQEK+O9Ak+5q0DfRG/8Aia5zw34t0ewtb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pfy7VkbgIzEr/wChV3n2n/pmv/fNc/po8nxPrcQ5+S3m/NWH/stFjIrz+OPD4t5v+Jrb/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9G8Y6J/Y2n/8AE2t/N8lUeP5vlxx/drtchv8AllG3+8uawPCw+zW1/EiKkkOoXEb4XHGd3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nxBpt3pxKXkUghdJQQjfeVt3pV8eIdPHPnf+ONW1I++F1B5PFRaefOt4j/sZoEzKn8Qa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VaK5y5ZGX5WVlH8P+6fxqYeMNJt/9bfx/98M1XtQG3T5pP+eW1v8Ax6tcdamwI5X/AISjS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tCPyZLWH955bfPIGYf3f7uK3dK8Y6NDPHINQj+Vw3MbY/9BrS1FfLuNGk8zb5pnhx+Ct/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48/hRYZzvhbxRpUFteD7XGIY72bZ8jfd3ZH866a48UaHc6PqNp/aEf+kWs0P3G+9t4/h/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fFt/HGT5Ekccw+X1Uqf/AB5a8z8b/GHxL438XnwJ8Ov9bv2XuqfeWL12/wDxVFgPRNQ+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tNV1Ca4xsjTy40/eM2K5nxx4w8QfEe38Nah4J1v+z9Pjfz/Lksn83zOnVVZf9mln8H6J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YXdxd/2W8yPeb/3qTRuQMf8AxNVPhN8X7Xw5+ziYZry3/tyMvFZWe/5tqMrR5FO9iGj2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Y3eq2skN3b2rPNHsZVdgvO3/AHq+P7jXtV/aG+IMOua5aSDw+lz5Uy2qbVt4FHy5f+9X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Hxxp51a78QxxeYiu8fnNFBaR9ecfLUfhGbxL8QvEej+ELy+s7PS4ocG50yPZHc44Mm7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ScJJpPgbwfD4gudUF+beS7eHSLO1VXndRz8zH5a6X9n79pLRPhfPq32vwTJdyyO08OoR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l/3a0v2ufh/aeH/EHh/+yYv+JTJpi2SSfwpJG3/oVcJ8LvgN4m+KGj63N4eu9Pims3WB4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GHy7ayWoHrGneFvEP7RHiA+PPiDdyaf4ft3V7LT5Ebynj3Dcq/7O3+LvWP8AtEeI9C8f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7ceFtGsktrUwfLCr9JW+p+WvfdY0fVvDH7N82k+JvFcenw2+keRe3lvAzN/uqd3/AAH7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/i09342ltLi7tJHXS7K33/M8h/jPstXJaAcf4wuIbi2+yadF5Vps3u8n3njH3SawvC/h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dPi4j/wBdcSfLGn1arviDw/qH9sWkN35lpLeOqeXcZVfL/vVrX/jCLw/p50nw/wD39jyS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vVgkNEmsafovwwEU3m/2rquzekcb7l/3z/s1u6db6TcfD/wC163p+sf8ACYahP59lcb0+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94fxVyPgbT4rjxB52ofZ7uWP/AEqb7Y/38c7ef4q9E/tjxD8V9Y/tCbW7OLT7eDyUt7OB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CnKxDdaZoug+HlEzJfXd4P8Aj2hX95/4783/AAKuTttQu9OuPNh0qSHT9/k+Xv8ALZPq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b+oahDaQ/ZbSzRUguI08uWVu7E1y2oeIbqc3G+5dvObMhZs7/SsoxuZHbaNcWhuLu7lu/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k/jz/EKwrbUP7P8A9bL/AGfdb2RLiRPldfrXITwSwfvf9Z5le6/C74feFPih4H1HVZvE3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b723vE8yB4/78Z/9lq+Wwlocz4W8Y638IPFGleJvCmqx/wBq26Nsk2eZE+fvIf71c54g8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DreoWsf9q6pN580lunlqjFvmwtbmjadolz4f1HytV/c27/uZPJ2q7f3v91sV63+yF+yl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rmq2z2vgvTZUnmluBgXYVgVjC9+aqmueVijwbxR4O8Q6P4W0rxNqtp5WlST/AGL7PcIy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X+JW3LX6D/AzxRpMPxtttW8PavIfD2r6HY38Fns3edJEqwzkf7SrXkX/AAU68D3fh/4k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VqFkrpHHuWBJo/l6fd3bcV8q+BvjF4r+HGoaVd6Hq3lTaX532KO4RZY4Wl/1mK74w9mS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0F8OfC/xHtPB2oTSQzeIIGg1D9ztW38xWEbt/tNmrM/we0TR/A+reDvBPmeDoriCOD+2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r+85H97+9X5m/Ab4geH9Y+K9342+LmrXmqy2+29S3kTdPqFxu4Qei19w/Fj9qLx58L/A5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StEvE8jS9PjTyp0k6/viy/c+9jbWm5Vjb8LeB/g7+yh4H1bTtR/tD+1dZgkg/t3UNMdd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r6EE+k/F79njRbu606z8SxSWtvJJHebWRWCjc1fIHw9/4KB/D740eF9b8PfEzw/b6TL9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Piu5gv8Az0b7ntW5/wAE+tS1DTPgB4+8X2GrJe6NDJeP/wAI9J8zW7RgtEQf9rFS0rFJ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38P/AAn8S7jT/BcLWc6yONQs1YGOCTJ27fZq8GtTH9jxz5ua2vFOq3HinxHqOo3TmS/v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Y8CsBSLefH9yuRrULlxRtx2NWBvIrNvLjzv3g7fdxWhotncM4Nx/q5B8nmfLUyVlc0TOU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qfbRtrsMiHylPYflXV/DNbuPX7VrQ+VKt7Dsl2btnzVzIrr/AIbT+VewhvlU30eXHVee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/hNdZg0d5p9QjkniT54NyhkX+8vy1gax448TfaLS7i1D/RNnyeXaqzbfxWsrT9Oi1DT7u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uR/3/q1U9O1D/iX6jF/yyt/uSfwutQpHRy6Ho2nfFnVbjR5pYrvypd+zzLhE21l6x8QPF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vKtNip9n8lNyN3YfLXCi3tNP0eb/AImH73zl3/71Qah4g/s+4tbuH995iKj+Y+5kYVdh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34g1CL7JM0Vr5KpNHsRd7Y+Zvu1R1j4oato9vdyxas1p9ndUSPyomV/++VrnPBOvQtr0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zv5b/f8Al+7tq54306z1K1mEVxLYhA1x9mMa7Wb61cVYi5vfED436PqGsWtp4f1gxRfZ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u1JMfvF+7XJad8ZPE32e1iivrf7jf6R9lVWf5vvNlf7tdd8SP2Zl8CeANE8Rx3yW93caa9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jNIqxxqeittOa8gt7iL+zzD5X+r3R/aI/mXdVk2Oyu/iprbedEdadZd67JEhiC7e/Ra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3/11013a7G/5YR//ABNcxe20VvqJm8z7RFHIqIY1xv8A+A1sadcQ24u9PurTzvtELOn+w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xW8Wwzxb70rFv+SMQRhUX8BXRW2j/Ga3zq2oeH7yXw/cbneSOySWLb/eGF4/3q4zwtcf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+qk2w+XIm5Xbd92vq7xj8UNYtvDzaLaww6fp1jHKsa6edjONh6152OrRpU7s+34YyHEZvX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5meOPGFpb6v4K8P3eifapbjSNPR7yN9siM64HHfbXlPxJ0mz0PW9tq8Q3ku8aO+d25uee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Gn2/iDSvNh/4mv8Awj9m8FxcJ8qfJ5e0N23Ej/x6vLPiLb3M0Wn3k+0nLocR42MecK3c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13GMWu5/VGQOVNQSfQ8J8beLksNWhtZObYDMldP4ensNQsUntyDAwyo9DXkPxHd5vFNzG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4fWU2i+HJWuT8p+cD0FffYjDQhhISi7N2+dz4vJeIa2L4ixVHEQvTjze9b4bdPQ39SMU1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4X+GofFd3aaL4flmmjSQqu2NGAJY07wm8NyJ9UmkAE33Sx7Vw3jTxBa+I/ElvYGU/ZYXw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z4fDznVUf5Vqe9nmb0MNlc6r5eet7sF5dP8zL8CaJqmp30+oWixxkH/lp/Dn0FM8Warruj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wZBldhwCPWtGXxJY+HvFaNpeRZBQrRpzu965bxZrL69rU9xyF6KG/u19So+1qpON1Y/Bc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o1ZfWFPXllpLz07Hb/DvxzfX+pjTrhvMEvIcnJFemsm1SM189eHdQ1TTTcHTFLFgochN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hfXPEVxqGC8kqehQGvFx+WRc3Om0kj9D4Q42q4fDQwuNjOq5PSXaP6n0r8MvBF74kv11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JuYrkwXD4kk8twzBa5f4neKNb0/4n+L7XStQjtIo9Vuv3ckKtvbzm9Vr3vwt4w8KeANPm0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Za/6PcQLuvmlUHcTt3fLndXz38ZdQ/4u54whitfOlj1a6dPL+8/zSGvByOtOWOkpLS2h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tzVo9A0b4p+JxcQxfbViljdd8kdusbP8461+j2lWps9PWH+6WH/jxr8qPDl+f7ccc+XI6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4r9U7/QZb7YU1y9sv9m327fx3V+oRP5uqnNfEQf6R4PPf+3Iv/QHrr68m+KPgq8Q+GW/4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EERJKDZkONy7V+8Pfiur/wCEAuf+hv8AEH/f5f8A4mtkcR11cXp4/wCLwa6f7+j25/75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3P8A0OHiH/v8v/xNYlr4QMfje7sz4g1X7TJp6OLx5F80gM/yg7frTKSuegYqO4iEsEqH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/hC5P+ho1z/wJH/xNMh8BsWKR+J9cjZv4vtI5/8AHaAsUfhSnl/DvQ1/uxyj/wAjSV1V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PhOwYeItZtiDICkNyAvEjDpt9v1rY/4QOT/oade/8Cl/+JpA0aPjL5bTS5P7mr2w/Wtl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KDT7XzdW1Cb/AE23T95Jnq9Wv+EHh/6D+v8A/gxP/wATUXBrQ6IDiuU8LTb/ABR42j/55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P/CCw/8AQf1//wAGB/8Aia4rwj4Jjm8X+NLJ9c1qIWlzbsJYbwrI+YwfmO35v/r0XFY9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/JPfEH/XBf8A0YtMm+HFpN9/xJ4lb/uIY/pWT4w8DWmn+B9bl/tHWLvy7Zn/ANIvfM+l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NR1z8Xgywu7aNluNQEbIp4umVuR70z/hX2m/8/Orf+Bx/wAKCjQh+Xxhfj+9ZQt/48Vrd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4m38Lafb+KIofNvPKk0+R/8Aj5bdw471fHw70k/8verf+DBqSdwaPMPip+4+Kdwepl0W3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pXyd+0RbXX/CzrXmP+ypNJhe9+2f6lV3N/wCPf3dvzV9T/Ebw7b+GPiTAlrJcyRXGjK2b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7zdvavl79rn7Xf6h4f8AJPm2sdrI81vH/vY3471xSXvs7KWlM8p8Q3GlfZZYfBP2gWci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/XX0H/TH/AHf+BVx1t532iL7L/rf4PL+9U+jafd6hqH/Evl8qWP53uN+1Yl/vFq6zUPEG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SO01aT/X6pJ8q3Xqsa/8s9397v8A7NUhN3PoH9iuY/2X4gj/AOWialbs/wDd3FBn+VfM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PiWGf/XJqc4b6+Y9fSX7Ecu2LxbD6XNs/wD46a87+Jes6J4e+JnjO11SzTVLv+1LgwTI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D/rD3xUIJPQ5HRrjRNPtz/wAJtDJd/J/oUdvu+0ovZpPmX5P9lvmrc+Bs83/C+/Bcsssf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P/q/L2ttA9K871i2lgn+1Sy/a4bj7l4Puv/gf9muq+EPm6N8TPBt3N+63albskD/ebc23P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0N+2VYWjeK/C15qoj/4R9LOSKY79s+4Pn9z/ALfP0r5l8QfZP7P/AOKf8z/hH43/AOW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/wBO1fS37fOnym38F3f/ACyja7R/9n/V818weFtPm+0Tah9r/s/T7f5Jrj72/wD2Av8A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TKtvN/e+V/c+f+7t96+zdbhudT/ZJH2Pf5/8AYdqy+X1wDHn9M18q+KNY0nxAPK8P6f8A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zkfd9ob+9u9f9mvrDwXD/AG9+yW8HneXKdClVJJH2qjRvw3/AcVLKWh8VW3m3FxFFDFJ52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bvau9n1Dw/b6cYrqK3m8Yfx6pH/AMe0Tf3Sudpf/a27agv/ABjpZ0/+zYYjFqGzZN4n2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7d2z/AGvvVx9xo93YXMdrNF++/gSP5llU9GX1WqRkz7Q/4J/mVtJ8WWsx/ei+jkf/AIEm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sWjaBqWpWnjWye+uYp5UsoLTiWAByN821l3Jx93rXvf/AAT9Y2174ztZZvNlX7HJ13be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Iz6NNpHxI8Wyy/vrX+1rnZcb9y7vMfg+jUykcz4gtrv7R9ru5o7uK4/1N3H/qGX+6PT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ii4nj+M1mJC4hn065SLd0Pyru2+2a8v8AD2oReB7f7Vq1rHqH2xPk0O4/1br2lm9PbvXe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aJ8L38R8mG7aa3Nv/wA+6mJtsY9uOKCHdFv9s/TbuL406pegebaeRaYw+5YmMIBLDtux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2fzpdQ/5Fobftsb/AHZm/ux/7f8Au/dr6M/bEtIfDvxm0/XrqSOWGXSYB/Z/8V26tIuD/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DxBqH/CcT+dp9pHpUsfyQ6Hb/wCoVe5h/wBr1XrQCZseEta0q3+J3he90S2/s3RrfU7d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YvzSN/F/7LXvP7Zum6h/wkHhHUIZI4rVLe6S6uJ03QLH5ifLIO/+7Xyp4Zjlj1HTr3y/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kn8bbgdor7C/bj02XV/CfhTFwkLNeTqiSfdZvLBC/U4qCoHR/sreIPDNx4Hmi8P6fcafp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m9XmKjn73yhvlxXtvxDW0PgPWotQGbR7ORX8z5t7MjYx/tc18x/sNTfYvDHi3T7uP97H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/wB2ykfpX0pPo81vm7l/4msWxtmnx/N9nUjny/VqlA73PDP2mEuNZ+BvhS8tLj7JcPJb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2yu7tu218q/COOSy+K3h6DZ5E0d/ACnptkTd+ma+tPi/pf8AwlX7LulPD+7a3+wSZkfao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+Kvmvw98UNP0ae10SLT5JYt6o/iCN1W92hhwvy/c/wBn0rRFI/QH+zphbzRTQ/2hYb23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3X/ZrwX4p2surfstQGCGS4uIZLXyo4fvHbceWMf8Br6E0bV4QDdebiKP7+/735V5Jqkx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TDcWiWrXqCKP5Z41Fw35NtNRIUz5YHiDRNH0/wCyatF9r8YR/IniC3QSrpjf3WH/AC2Zf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hp82n3HlXREv2j50uI33RXX+0rfxV0Y8Dzaho/m6JFcarDsbyZLNN3/AZB/yz/2t1anh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W0S0mt9Wu/l+2ySbmgiY7vlgb+Fv70lNI4uex9DabPFP+yHDdy/MljZ58zYsrQsJvlbDf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xo93b/vZf+JhFePvS8jdpFuG/+K/2a+x/hRZ/2x+yhrumRWkjlBfIIf4vvEqv6V89jxhd/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Vvd6reIqXUdxuaC3wPuxhW+//ek/h6VYSlc5v7RaaPo/9n+IIv7Q1bZ+5/vaevZZD/E3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xi/4SP8AYvu0+81tauB7eXNur5w0/R/7Qt7vUNE8yWKTcl1ZyJ5lzbsf5q396vq79nu4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Y3T6W15x/D/q/MWkXGR82eHtQ0rwfp8UXjDT/wC1dQkRXsrfYGl0pT0eTP3uzLG1cVrO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r7fFebnTUPvLcf4N/s1pDR7vxPbm70T7Zq3mPvns40aW5hY+v/PRf9qr2j6h/wAIPb6ja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fWcnzQWnt/10/lVID6R0HUIW/ZH+13Vp9oaxtGb+9iSObhsf7NfJ2safdwZ1Dzf7VtLh9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f3ZB2b/Zr6r+DOnS+OP2SPFVpF5lxPGLyAD+JmKB1WvnnRvFF38IJ5f7Pmt5takTZc/8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7rv6t/D0oQ27GWLiLQNG/s/VrX+0LuRN8NvI/wA2nqff1b+7XufxXH9u/sveG7v7yWgt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/wDoVeD3Gn/8JQJrvSopJdQkdnutPkfdIjHq8fqv8q+jfB3iC90f9mF9Yswq32lwSrG0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s5lRPDtG8UxeCNP/ALO1bT49b1D/AJYxyIrf2Vn+JWP8f8W3oK5PUNPlt7j+0IZf7QtJ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z0kHZq0dP8PS+OJ/+Kfiku9VO559L3/vH9XjLfeX/wAeFM/tGXwh9rtNPMc2oSfJe3Kf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/q1ERWPon40eJbTTvh94e1S60r+0ZbwxJbXUjqstozwlt8fy/e+X+KvmW/0ab91LaeZqt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j+Znb+7IOz19I+NPDuo/EH9nrw3/Zdq97fW6W1wsUYyxCh1I/KvCtG8YXfw/nu7TRJo5Z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3opl/uJ/s/wC11rUoTTtQ/sjWNFtJf9Lu7O6h33EnzeV8w/dA99te1ftFWk2o3HhSO0h8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9tBt5rwH+z4bi4N3pXMUb75rP+K3bd+qf7VfTXxV8V3WnfDXR5IfLmtNRk8u6gdPvq0O7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4xr/AIg0+40eLSpYv+JrInkzeKP4n/2Nv9z+Hd1rL+DCzaT8UtLhMX7xvMjwn8WVbkfl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pBu9Kl87Srfd59xcOq/ZPXzP/setZ3hDXPsPinQIoji0hukVT/y0fLdT/wDE1BEHqfSX9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HSotPjsJY0hmmvI3+a4aRe4/2a888UadNcXHm/8AHpDH9+8/hT6H+9Xcjw/eXHjjVtQ8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R7j+Hzg/C/722ue8cazLcaedPli83So/uW+zayf7Wf71Z2OyK0OH8Mal9on1yQ/uomVHA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zr6D/Zv1+0tbTxLBd3cdrm4huYxcOq7tytXzz4OuP7H8UEf8fdpcQTIn+2vX/vqvffgF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v9ljlhudMV/LkQNt2Mo/rWiBnoOh+JNKt9R8QwnUbVQb3zkzMACrAHI/xq83jDREznV7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b6faf8Jvq0JtLcRfYrV0/cr/AHpAa1f7JsP+fS2/78r/APE1ZnY5PRvFGk28+rQy6haR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zrJg1pf8JXoeMf2vbeZ/v1Fp1vF/wmHiGLyo/wDU2s33B/c2VsCztf8An0t/+/K0DOc8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5H9rg2x3s20F8YVjvH/oVX/8AhJ9L5/4mVn/3+WotG0+Eax4hi8qP/j6hdP8AYUwgcf8A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zuFIls7eVfR4VNAHF+D/FGknw/aCbVbOLy0aHy5JlVuGqbXvEmhvpOoj+1bIhrZxj7Spz8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HeHtK0+31aH+z7PMeoTf6yBWbaWyK2W0jSZPvabZH/t3Uf+y0mgOY8KeMdFufC+ku+q2a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KCCFAPf1BqLxP4o0aTw9qCDVbJv3LuAlwpJYcjjNL8ONKsLTQfJFpaiS3nmt2fy13NiR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oyPawujDBVolII9DUrQDEt/GOgSQxyHXbAyN/D5y0zUPFOiSC3I1ixyk6NxMvuP61b0W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b52bH/cr94cUniCJToN/shiV1hJUiJeD+VUgI/8AhJ9K/wCglYf9/lrH1DxTpX9saBLFq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/wB+vyqU/wDittdPbhJI1YQQ4ZQw/dL/AIVQ8QwQ2+nxXflR+bbzxvH5aLuXLgGqQFT/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K2f/f5az/8AhINJh8UfazqFuYpLLyfMR8rw+f611XT0/wC+BVK+/d3unS8f65ovuD+K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ioni7Qs4Gr2XPrOKw4fEmkQanq7HUoEhnkjuUKNlfmj2t/6DXYtbxP8Afijb/ejU1nTw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/eWbP9wdn/8Ar0DMlfF+gK2/+2bTbnONxqvo3jDw99g/datb/u3k/wBY+35dzV2Af/pm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7/R7nUB387f8Au/l6igDHn8Y6IdO1CGLVbfzpIJESPf8Aebb/ALtX7bxRpJt4pP7QjPmIr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6v8Ai9Zngm/nm8O2jiaTdt2MQ3Urx/SgCvrHjDSTbaf/AMTC3Mkd7G/8XyrtYGrmn+N9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1pa9cTHwvquJcyxp5yf7OGB/9lNaenzzXH/LQ8pvoJbscj4o8QafqHlf2fq3lfaLWSB7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v1qb4ZJ4U8Caf9l0YsZH5nujbyGWZv7zFVrrtYupoYNIuPN5hvfJP+5Irf8Asy1t22py4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QmeBfGjxbo9x4e1/wwb+a1nutSW7iWWJ1zG3zt9Pmqv8ADn4e+ENF8P3+ueJ7SRY4omeI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8smP4mZq9Fv8A4W2Hif4w33iDxJG14qWcDWFsTiLaOCzDuc16F4s8H2njbQoNDmd7WwFx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8Knc0Y/u1LiNs+XfFGs+JvHHg/RNK0+0vPsn2VtUuo7eFvnUu0cK4H8O0bq+ivDN34d0X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4r3SniLyGwlDjcPn52+9dT4GtrXSLfUYoYY7WW3upLLj/nmHbyx/u7Wrb8UXUp8H6uAc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D/SjkuQpHyD+1j+0VaeKNQ/4QnRNPj+yWcyvdXlxD+984fwxr/DXWfsWf2hp+n+IdQ1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0T7PDu+aP6fWvMviR8DvEGsftEXlpDFJ9k8QXv2211GNN0SRnlmz/s19r+G/CNh4BsPB+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oZLV3Awzs0DHcf8AaZlqOWxR5b+1hb6h4z+EdxZaRa36gXkM9wFtH+aFTzk44/vf8Br5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nTrT7Zd+H9HRZ/sdnAqxRf7Zx8xbrX6NV8qfFm31H4H6x4x1Dwndx+brnk2UGjSQs3zSr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d8tU1cm58rX/m6xp0VpDafa9Qjdr2bUJH3S+Xt+77LXOW+n/Z4Jpf++I4/mbdX2xH+xx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eZh4muNNtQskjFVedX8yaP8A4F92vmnwL8HtQ1D4saJ4T1b7RpU2oT+R+8j+420nofvL8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TF8L/AAO/4Sj4bWutxTSRa/JezQPHI+6B1GPyajw9p+oeELfUNP0+GTUNVkhk2W9ujMvk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tfXHg79nbxD4I8D3miahd2800niGPyLi3+75MiYb5f4a6/9pD9nK28e+CtMfwdCmj+I9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P5Pm2xBDxs1KVJvYwbufAY8H3ev6fN/wimi3mrfZ4GvdQks0aXyvm+8f9muin+A3jDRv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m4i8M6pAs/8AaFum77Jn++v3q+2/h98I9a/Z/wDBkUXw406x8T61lH1T7VKqfb4Wj+ZY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4FWB+1h+0BqPhb9ni1sfD/hs6ZBrZOm3zvIrJYyAN5kUXq3X/ZoUOUqJ8O/EDwvaaP4w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EgtPIt3hMeG3ySDleP8Aaqbxb4E1HwtMdB8TQNoepiGO58iZcblI4WtP9mRdLi+NHhqTV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iKGJNxNwkTNF8v8AF8ypS/tM/FC5+Lnxk1TWpkMcECpYwIegWPg4/wCBFqxlEo4bRjLbz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R1863/v+/wDvV+iH/BPz406f/wAIvq3h/VbvypbJ9lrZyIqzvGXJ3fe5/hr877eDyIOv3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eH54obu1l0+68mN/LuE2ttK/eFXTfJK5Z+z/AIwj0bxf/Z+n+IPC11rek3CSQ/Z7yzVl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q8P/AGgvgd8MZvgv4j8PeH/BmmeF9dMPnafLMIYJ2kHO1Szbvmrxv9lf44S6XB4O8Ka3q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09omoXe6VPMG1mj2/wCsRv7v8Nei/tg/sW3fx48Qf8JZ4E1uz/tDyVgm0u4fy1fH8UZ/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R8U/sm+Ah8RPjx4f0q9TFpZym7uY8cEQ/MFP1ZRX6PftveKbvSP2fNRu5fD8k0vmrBD/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Vhux/sqa+cPh9+xLd+AL/RPE0XiHVPD+t6Ukd1qlncJ5ioo/1m1l/hb5q+8fjTb+H9Q+G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aW+oaJ5LTzx3CbonwjEfyrNGqPzM+C3we0n9o/wCE0WiaJFHp/wAQPDzs7xybVivrct6/7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7v4T2/wAR/BPjHxtrnw4ikRY59G0tPPbU5Pmwv90L/tbv46PgZ8dF+E/xSuLrTkSzhv7O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gncMf+g1wVpf658ZfjdYS6/dy393quoRPPLMc/u1bcq/lWLdzRHM/ELwRdeAbrSoLt1Z7+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KA9iK5POc19L/ALZJ8M/2hp8X2zHiWzh8lLOzT90kZ/vmvme3uYre4i87/Vb1zS2IbsaF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VoCaaaXn/Vp/y0+6tdrLHYRajHp1sFZImVUf+8u3dlq4z+1sahLL0iL1zOTb1Jdzmt4o3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816AE++us+HssUOu6cJf30JvELj/dFcXuNd18L7J7y/tI7b/j5lvMD/v21BrE+hLb/iYX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7ZHH8uz02isq30+7uLia7m/ubHjjdV3t/dNV/tF3o9uYtVi/e72TzI3+ZPpWp4f8P6tq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v59/mSTbWf6jd81Z2sdF+Ygg0iNWmeZR5jqJkj3q20+lJ4o0eLT7i1i/1XmQr+8lfbv+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jzpfJju/Lh3vbx/KqYWuauP7Q8QXEX2v97abP+Pe4/gqosUosreFra6HijTxDN9l8uf5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uy8QahF9n1bT9Q/1sdrvSSP5m+98yk1g6fp/wBo8UWXlf8APTenlv8AL/8AtVpaxptzZ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dXU7j/DuFbXsjBo5LWPEHibxf4Xm0SXxDcXen6PC0yWf8KQjnbx1+b+9S+HtHl1DR4tb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38uG6vLj7qNJ0f3+at23t9Qv7i70+0/4l/wBsSRH8v+OEKSy/Rttes/EPwrpXh74DSaJ4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u5WkfdJ5zShhT3C9jwy30ea4/fSzR/u7n/WR/dlx/EtR6hcRW+oXcV3/AMs3jeD+6+eu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7Q0+bT/N/dRzb0kuPvbqnFx9o0e7hl8zzvO3pHH7f7NQaRehn6Vf/APFRaP5sPlf6dG/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hteEP/PO4fzP7/D151/wj0un+OPD9r+81C1jdXSSS1aDfGQfX+7XqXie3lgsNYlli/5Z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3p2P6C8MY+5iJen5Hfy3Fp/xIfK/4+7fRbZJ5Nny/wCpUjJ/CvnvxzdmfUhbWt99stI13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j976tXvOpeAdV1HTLa8i1GWxS40uxggS327ZdqqJJH/i+XcB8vrXz74viit/FutLaSedC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+G/8ezX5Dg4xp16jvc/X+HY06z0d3H8DyODwxFrPjO/uZGAht8ZDdCay/iP4xTjTNPPl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1k+LNavdM1/UoIJSiyfeArO8B6QdU1+OOf94q/O5buK/WaVCyhiKz0itPuPw7G503iK2S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Lnl87WXUtzXfiKw8MQFzJFYlvLKnhsds1qeB/BkGrWsmr6hKFgLbUi346dSa6b4maNdX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Nl8DDZ+lcJp/hDxFc27wKssNvnGA+D+VVh8VGvTcoyUG9/T/ADFjsmxGWZrTo1aM8TGE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Rv+DNR0az1nVkMUQQAOkjHoB2Fec61NFPqVxPBlVkkYqPYk1ua/4M1bw5B512v7kttLqe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OzOOfzr08NGKbnF3Pgc5xeKcI4Kth/ZuLlLaz1/y2PVPhTqthZaPJbzThJ5JmLq57YG3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0et6pa2qKxilkUu0ZC7Uxyc+vSvCNG+Geqaja206PFEkvzLvPz4r3P4caTLYXem2rhJ5I2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wk/7OcV8bm3KpSqUqnvdj+geAp4z6jHDYnC+zhGN4z7ne3Vn4V8PeINKtNZ0/Uby8ljt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uCrlgy5+7/3zXl/xY+1/8NAeL/skUn7u7uneSP8AgU7+v51694ot9P1jR9P1bVvL0/UL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mlw/935vl4bDNVXx5rNvo8vxvxb7r2HUrS6SYHPmDzSuxj3XLfd9jXLkXv4lSfY+d45lz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83+G7gC5jf8AuyD/ANCFfrkOVGP7q/yr8hvD5mn1D975YlkdX8uNNqqvWv1dtfEf+iQi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57eHcv3R/Fu96/S46H811TO+JLeTpWiyf3NYtT/48a6gk4NcV4/vJb7w2ofTL1GgvrWc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mW966L+2JT/zCdR/79L/APFVomcRcLHJ5rlIz/xde655/sSL/wBHNW7/AGjcH/mE3/8A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L/aZrf4jzagbC48qTSVgSPjdu8zNDkB2G32p0AxOtYv9vXP/AEB739KWPX7pZARo96SO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vw7H/ABSlvn/npN/6Neuj28dK47wbqF3p2geUNJvNQPnSb/s+G2/NnpWvN4ivo+f+Ed1b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amiWhL4nGNHV/7l5bP+UgrTrlfE+v6hP4flH9iXkWJoXfzNq/KHBrQXxHNJ9zRb5vpt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4ft/s/xI8bn/AJ7wWM3/AI6y/wDstX/+Emv/APoW9T/JP/iq5ix8T6gPiRrfk+H7uWSb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LteTr9c00Fj0bHFY/iuPzvC+tx+tjL+i5rPPibXyD/xRGo/+BsNP/tHVtRsJopfDVxae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4/2a0Wxmka2hSebounN/etYj/wCO1b71ynh3UdV/4R/S/K0nzv3Kov79ea1F1LWB/wAw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1Rc1SH30O3xVpcmcb7SZMf8AAs1rxjArmLy91J/EOkPJYIgEM0cafaMh2+U9ccVdk1XXV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29qKECR5r8dI9njPwxOP+Wmn3UJP0kjb+tfLv7SeleVrvhXW5b/+z9PsrVx5tu+6d5BJ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fSXxl1LUrjxN4Qiv9H/s9Sl6yyidZN3yJxx0+7mvmP8Aas0v7efCvlTeVdFJxDHJ8qy/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Z0UzyHxR4ptPG9vFaadp9v4a/j+x27qsF0396Q7V+f/e4rlLfR7u41D7J5Mnnfxx7Nuz/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aBNcGY3ZOn2Fv8lzcSJ9z/ZA7n/ZrodQ+JEur+H4tDli+yaLH8iSR7mudo6eY3df9moRd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bztc8WQxS+bttbZt/rtLCvKf2gNHuLH4x+MHmify7jVZnilRMrISS23/e5r0T9ieX7N4+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0sssi9G2yAf8As1Ufjf44u/A/xi8Ww6VFHLNeGF7mS8yyrmEf6sdjyfmqETM828PawPhu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sifPp9x81tbr2Mi93/lVbRr77T480bWYppJduoW0kySf6yJhIv8A47WaNH/tImXSYri6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lG/qP9qj+z/+Ef1DT/tf7rUPPjdLf+KJdw+aT0P+zWgon2d+2o9tpGn+EddupZ1Szu7l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MqkIx/u/Ic18ja/rMXj+4/dRW+k3cf+o0+3+W2f8A65+j/wC996vsH9uzSv7S+GPh2SKW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ft37om7/AI18WQeGW02P7Vr1vcWFsPu28yeXLcH+6uei+9QjUp22jSz+d5vmWsVv/rpJ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f7NfZnwUEWu/sp6pZ+aTtsdStt/8XRv8a+TPEHjibxhb2tpqvlxWtmmyy+zpt+z+x/56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1+yHAt98BdTsXben2i+hJ9Q0a0mWtj4xg8K6ncSw2aW/n+YNy3CHMJXu288YrpYfH0fhT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DU7GXi5vX4kz3Fv8A3F9fWqMnxBmtNIuNB0+FU8Ps2Xtp/mkuD/eZx90/7tVrHwjd+IPN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Gu6Vej23+/22/wC1WiMD6L/YAmis/iF4pgim82KbTo3T+FuJCOR/e5rj/jV4kh+Gfxx8a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W8uy0sV5HutrdGCtjb3f/a7VtfsMXENj8abq1tZvtXmaTOHn/hdlZW4/2awv2mvB82s/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szarK8L/Y5PvTfuV+aM/+y1JaPI7jT/8AhJ7ibUNP8y61B/nurOR90+7+9H/z0X9RXZfA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wVJdE2l3JqSIlvt2yKr5G4/3etcsol+H9/j92fEsb/f+8unt/WT+Va3gPxC118VPCus6m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pJLrPMpEgxn/AGqBSVz339vPw9Fe+NPClxDc+VdTaXJEkEj7Vl2TZ2g9m/eV80W3h6Xw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aCN98Ony/up7qT/0IJ/tV9cft82dpaL4H1e7h+1ywtdW8NrJ/q2Ztj5f2XH3a+RdS8aX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ppyoxHfmMeZb/wCz8v3k/wBmgzRL4n8cTeOLj7VqojtbuBNkElujLGq/3Sv/ALNX19+1l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EfD2qX12ba2tbu3uN38TpJA2Qv+020V8d6/4G1Hwxp8N/qojitbxN9lJG4b7Qv95fRf8Ae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0Os/sjabqN+JJoooNMuMx/eRjmLcP++qTNYmJ+x78RdV8XXWtaZ9lt4bPTLWEQW0f+tePd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/tV9TjxDFb2/mw+ZNdb1RLONNsryf3SO3+9Xxz+xp4W1bRvFOp63FF9q0XUNOMNtcRuF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H3TX2INHhuMzedJ/aH8F5v8AmT8P7v8As1mI8e8Y2P239lPxDaahD/x4rLDPHH/eivGz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Aanrd2L3SUW+0qI/vtQP7qO0X/pt/wA86+67jTvt3wa+JOi6hL+9R9T897f/AGmWXIH+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6hbXEdppU0mn6Tv/AOPOP5luF9Zv+ejf71aIs/SLwvYRX+n6fdxTfvfIheG4j/3BhsN9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8C/FXQbuS3MzXGoIXj+WP5olfd/49TPhB4qM/gnw1f3UccZksISiRyfK5A+7833elavh6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Dpt35fmXBWUC3+ZV82224z3+4tTIiex8Y6d4pl8IeH7vT/DMv7qSBkvbiRFb+0Gx9z5/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i8Qahd/8I/a/6VsV59Hkf7mG+9GW+8n+z95a3vA3h/8A4Tcf2fF9n0qW3Rne4kTbbOv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KFXM6NqEXh/V7vw/aRXFpaRo3nySfup7uQdGb0T+6tbxSseZUdos+rf2R5/7W+F3xA0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j/ehG3/0GvmG/8Lah4/uPK0+0/wCKluE3pZ79sEyj7zRn7qt/eVq+j/2Jm8oeM7Qy+Zua3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KK+efFHneH/7Q0mLzIpdkiTXkn3pcN90beif+hNWZonzRTMzw9b/APCL3Gq6TpV35XiC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XdzDD/7M3evpf9ih/wDhIPhb8SNFkjDFipC/78TJ/Svl/wCH2oTeKLibT7r/AI+/J+TW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+z/ALXWvo/9huQaVr3jnSftKXIe3hYSx/dfbIwyPbmgdM+eJ9Yi+GFxdw+H5fsviX7l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17wx7v/HmrF0byvGH2u0tIvsmtXj73t4/lgu2HJaM/wDLNv8AZ+7XTaxo39v+MNW0S7mj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SfetIw5+ab1j/wDHv7tU7jR7TwvcTafaTfa7SRN76xH92+X+7Gf4UX+71poqTPo79iyK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J8ua2nJDD+BmjKcflXylo2nf8LI1f+z4vL0/xBJu2SfdtrvHVpMf6s/7X3a+nv2K73yd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DDcBfwZa+d/iRo//AAg/9o6Tp/8AqZL2RJ9Q/wCfvDN8g9FX+7/FVDRhaxbzeALibSrS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C3+6i/3IW/u/3m/ir6O/Z402Xx3+zn4u0cy5m3XEAWTszqrLn/gQr5l8Pn+2c6Vd82sa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Xu2f7n+z/AN819OfshPb2nhfxzokd19tt3VCs398Msik/pWUtzSJ85X8t18O7+fTdMuWh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jO1sdo4T/AHf9rvVe1jPjieWOQR2+uBfMF2BiKdR3l/un/apfCsP9tsmlapJmxtxvbUejW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4P/PM/hR4vtrTRrZbPRpTdaJI3zamvW9k7bv7uP8AnnTRB77otxd237J93LaXUkN1ZpJ+8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Y14X4e0eL4j6h9lllj0rVf49Qk+W2f8A67f3W/2u9e6fs62Ft4k+BniPRL+fyIJJbiJ3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2/8Aj1eB+MLeK3t/smlTed4f3/JeR/8AL3J/ek/ut6LWhaKPii3/AOEf1CbRLXzPKjf9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3v8Ac9K+mNU8P/8ACefBvw+Ibu3tfJSCfzbh9q/LG0bKP9rmvmPTv9P0+aHUP+Qfbp8l5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IPXd/d/4FXv1ljWP2Xn/6d4Wf/v3Pn+tQyjyXWPFF3p/m6fpXmafa2b7Ps8ibWlbu0w/i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8m41CLVbSL+zzHMu+zk+75m7/AJZ//E9q7HRjp+sebL4mm/s+0t3VIdYt/wDXu39z/b/3v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dvqEUt1DHFab9lr5brLH5fs3f/eqCEj6N8QX8sHjDwp+9k8m8tbhPL/heTgj/gVUtf8A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3E7ptPy2J+/cf7lal4dJuPDfgjVNVmuIvJmiNsbdN26WSMfK3+z8tcv44uP+ev8AwD+7+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KvpLnxVFO6rGWLxLEgwqDay4A9K9z+Blz9j+JOnrnAuLO4tfrwrD/wBBrw64uJbfWNPl1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u8cf3nh3cNJ/tV7f4K0ezuvHelRX8HnxJcsu3fjhkcULQtnut7/o/jm1PyD7XYMv/ftt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X94xr9XxXMal4Q0Sz1/QI10iAQzyyxSp8x3cZX6citUeB/D3/QAs/wDvirMzMkEVr46il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UPzryyONv/jprZ+1W/8Az8w/9/BWFrPhnSrPWtAWLTLSOK6kltG2x7fvKGH/AKDWkPCuk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AO/K0ANsTFD4iu386MCWzjL/ADj7yyNVxpY4/wDltGP+Bisq+8P6cL60/wBAs/KcSJ5fk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pS/8ACLaP/wBAuz/79UAUYZootd1gCWPypHjkD7x3Wrf2iH/ntHj/AHxWfd6RZReLbOJrS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Uw+XcpH+NaX/AAi2g/8AQEtP+/QoA5nw1qMVtd+ILITRjydQeZPnX7siq39TWv8Aa7X/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Kz7bQNKtvHes25020MVxZwToGiVl+XcrVpf8Irov/QJsf/AZaVgKGjSwRwTRi5h2rLIV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W4MVzbzRedH+8Rh98VBp+jaeNY1a0l0+3li3xzJHJCu1FKDoPwNbEej6ZF9zS7NfpCoo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tP7HsM3dv5vkrv8A3y0zX761utDvRFNbkiPen7xfnx839Kv6bo+nm3u4pdPsz5c8ifvI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jR7G4tpov7Psv3iMn/HuvpVLQFoZg1e0uBFJ9rgxIm//AFgqnq+oWv2aCT7VF8lzE331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PDOmWMmhaestlD8kaxN+7XtU+r6Paf2PqP7mPiGR0+QfeHP9KozKX9raf/0ELb/v8tUt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0qU6hbn5JoXk8xdq5wf8A2Wty2s7a4txL5MGCm/Oxar6/b2g0bM1pHKLeaOb7i/3sf1oK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+gnY/wDgQtVv+Eg0H7eR/bFr+8hV/wB3KG+YMa3oNMsH62Vqf+2C1Hc6daxaxp1wLeBd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+Ibv/AGWgZnW/ibRxn/icW/51ieCvFuj2lle2suoQQiG8lVA7csM7lP8A48K7z7Pn/ll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8jPqMPlfuvJt5k+Qe4NAGfceKNJudH1GL+0Lf95ayInX7xU0nhTxbpS6Dpm+7/efZIkf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u7b+Cs3wrbzaf/aGn+b/AMe97Mn5tu/rWqRk0YviDxVpEmhtGtzI0qTwSqBA3IWT5v8A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NPg/10skX/bs7f8AoK10VxYy32lajb+b/rLeQfjj5afo2sy3+n2s0V1JiSFf5UriWhyVx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9Kl8648ryJoX/ANFf+8Cv8P1rqB450of8/n/gFN/8TTvEFxL9m0+6/wCfPUI3+/8AwndG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/wA9ZP8AvumM4rQ/H+kW+teII5BeLG1wkqBrGUN80a7uNv8AeU10c/xA0S5066hP27Ei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/dp32j7P8QP+vjSFf/gUc5/9lault9Rl/wCer1ZlY4vwd8SNP/4R/T4ZYtU86OBUeOPT3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4xtDp+nzQ2mqf6PqFvP+8094v4sHr/vVveGrx4m1C1/5976ZE/3S2R/OuY+NHxP0jwH4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1K5g/0S0T7xZXO1m9twqGh3sd1/wlLf8AQE1z/wAFzVxOr3Gk6x8T7TVtQ8P6p5un2W+D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3zbT1+Vq5b4beJvjJ4z0DUvEl9c2Wh2qWjyWWlW9mGlu2C8fe+6teafsy+OfFfjj48TT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GOCS1nt7z5Y4pDyFx26UrEI9n+JH7Uml/D+4i0+00W91DWpE3pb3BWBUX+8W+atL4C+MZ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Dd6TcTahJNJ+8jhSSKJg5/1Z3blr5R8W+E9f17436lo91BIuuX98yIX5DR5+VlHZdtf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8PLXUfDtgCLW1lhkXdwSWjXcf++lNUkWia48c/8ACQadqMWn6feS3ej3sf2qORFXypI2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r8af7W8Q/DfVtOtLW80qG8TZe6hJIitb2vWVl+bltteEfHv4pSfAT9optbaG6vdE8S6I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TL8qn24rD074s+NviR8N/GPizUP9EtLbT5LW1s/sztAtrtxK4P3Wmb7u6qbsgsZejfGC7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N8PtW1z+xP8AkF2t5rDw/JNx/qf4vmz93+GvmJX8T+J9Ontri81HVbaxMl3JamUyJD/e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I1jUP+Efi0T+0LgaT5/21LP+Hztu3d/vba+jP2HdH1G/+L93p/2vT4ftGlsk1nrELN9r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W2uF3bKjoeb/Du61L4ceOPh94xXT7hbWK4imSYJ+7lAdo5Ru/3K+hP2qf2Rv7G1Cbx34T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7T3unxosuxjzujX+61fU/gX4TaT4X0fUfB3+h3eiW82+C3vLJZdkMnIXn+62a7/ULfUb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eTFHAyJHHajsMr/F7VrGncnmPj/9h74MyeOLPXtU8beArTVrS2uo006O8l8i5tJAvzLh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/wD21dRmvPjv4xilh+yraTx20UH/ADzjWJdq1+klv4f1D+2IvFmieIZP7VktY0ms7xE+x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VZW5+Vu1fAP7eOnw6x44i1uLRI/D+oXD+Xe2cjs09xN/z2/usv8AtLROlyjUrnhn/FQ+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NK8QaW8c0Mdw+5oWHK1+q/wCz18e9S+JXg7w4nirw9bWeuanZrJaXTusVtqIx2O3h/Va+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2oPhf4h8mXzfiN4feN4bi4f/AI+7XZwh/wC+fvVuD9pq08Afsraf4Dm/4m3iuN5IYI5E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+9u/vL/DtqYaFnqv7cX7UWreB/FGo+DtEit9P1D+z/Juvs7+ezrJ/D/dWvMNX/aR1v4j/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1aS71DQ9Fbzrf5tryDj956t81fIera1qPiDU7nUtVvrjUtRuDumu7qQvLIfcmvXfgtqEV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Hm+cyPJ/f+ToaqbA8xE8x0iLzIYz5c29Lhx8+7H3R/s0+y8Q3un6lDqVnO1pqEB3Rzw/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p1iTaMMc4FcvcW8oMcPleVL/ANNPl3selcqZohNb1jUPEesXmq6pcNdX925kllY8k/4V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HxAfXW1lZGtrONArRNgq5y2ffgdK5HxBp/2DWItK8r99bwxo/wDvEf8A16+y/BHg/T9H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Haym12PsTbvbHetUyVG58pDwPd+KNP1DxXpU37m3kaF7f7rPjjd/3ziuUOnym4hhC/PKc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vh94Y8QeEjZgTXlw0byOW+Reh21v/DbT/PGo+IJf3sOn2sjp/vYrCeiuVZHkBXrUZBrT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zMz69G+DolGt6T5Mvkzfbm2Sf3P3dcP9mHoK9D+DEWfEukD/AKfZm/75hoNYnsd1pes61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bcShkTa33vWtHw94Xi+zzf8AEw/e+czzRxv83HTbWXceIbu3+12kX+p3qiSbPuYbNdLo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prkamUNvS4GNrf3f92g6YGv4e1D/AIR+31X+0LSSKKO0fZHInzS5rFt7jT/s/wBrtP8AW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vFLbafqFv9ri1WXzYpH3veb93y/7v92ma/8AZNPtzFF/yCrhFT7RGnzf/Y1mkaSleNjO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oReXD5k29I7f+DFU/FOs/wBqXT3l44nTzNh2/dRaluLe7/s+1/0v91bv8kcb/K+fSsa8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AxQocoCdrVsjmkdb8PdYiHj+1/5aw3DtB/2zKHNbHii4/wCEY+E+t2l3+9lk1P8AsiH/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9Bqp8E/Bl9eeK9IvZLQraRwSXYl6qEQMrFvzFc34w0+7uNQu4v7Wt/K85XSzkdmXcV5cV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T/wDiYRRWnmS/aE+SP+dVhp82oX837qSby33v9n+X5t2BzW4LeW31ia70+7j/AHcGz92/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9fKmuIv3O95I0b51PrVAtC/4WuNQ1Dxha3eoahcahdx3scKfPu2eteg+ILj/AEbVoov+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1xXw2t7TT/GGiWkX+q3sjybPvyDP8Nd1roh/srUT38mT+TV81mezP6Q8MFzYLE+qOs+K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p+iWl3eWuoXGmWbpHb/LHtMQ+bd2HB+Va8Kxniuz+LOP7c0HP/QBsf8A0A1x+a/M404xu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dwcaGFjUit/0PJ/iD4CvLvVXvLMea0pyVrS+Gvgm40e5lvL7Ku67fLPavQ6bXv/2nWlh/q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B5ZSzb+1k3zc3NbpfXX8Q8oetVr8G3sJ5Yv9aEapxmpB0ryoS5JXPvcRQjVpOMdD558T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kjvXdlVsiPHAqLwr4PvdevkMcbxw7+ZZBgCveZdB064kMklnGSOc7ajl1DT9LZYMrAD0B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T9nQp+8fz1Pw358b9dzfF80b383rorv7ixZ2y2kYiTovpWto2qT6RqSXFu8asT5Tbx2N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Qyo/f5TTpH2k8ZLjj6ivkanPz++fulP2P1b2dHY9qGj6VcaPp/8Aa32e78vc73m/5naP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B/vVufEG40/R/h/8cbu7ijM0mrW8MPTduIGP51y9v4H8QXHhCL+z7uOLSpNMtbpLeOBZ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DncD91qzfjD/beseJ/Hfh6LRLi70S31OHUL3UI/uxf6L8qt/wIivS4dXJi5R5uY/nXjdx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+cRqE1xcRXV1FHFLs2J5abVZelfqd4LdpPC2ms33mgjJ+vlpmvyosL/E8fnCS6GzYkf9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Hc/2jwPocv9+0ib80X/Cv1NH82VBvj8lPDUpH/PeAf+RVrbeYiYgDisvxuhfwpe99rxN+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2O1Uco3zm/u1zV/P5fxD0qP+9YSH/wAeaulIwTXM6x8njvw0/wDftbhP/H1pAdC8nWiOS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pIDi/hXcyT6XrccnWHVriJfopWutJ61yHw7gNpJ4rEnGdbuGQf7Jwa6snrVJIHdMy/FTFv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gw/AitT/AOIWsrxXx4R1n/r1etG3ffBE395F/lUsaH1xNq/l/G68T/npocbflI1dtXDXn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6edoTr+TmkWjuaUd/9xqjOMH97H/32KSC4iyczRn/AIHWi2IuYHgk/wDFK6b/ANchW3WB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F86P5GdPvjs9bR1Czx/x+W//AH9WsEJt3M/XTt1Hw4/9+/aL/wAcb/CtquY8U6jam58N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Wjd/3y/Ivkyc/yrZ/tyw/5/rT/v8ArVItM8p/aKTGueAZvS4vI/zt2r5k/an0/T59N8Oa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TzRLaxf62diqttHovy/M1fTXx/1C3vZ/A/kXEM5TUbrd5MgfGbVsZx0rxr42eGvC3i3wz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NDsjNIy3auu5Jtq8YPbGf++a5ps6IM+T/EHxBu/F9vaWmt/vrCzTy7IW/wAv2Vfb+/8A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z25u4YvN0rZvfVI/+PZF/wBpv4W/2fvV7pD+z/8ABn/lr8Y4f+ASQ108vw3+EjaXJpUX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/s6F4REf9ph/E3+0alaFo4j9jKeJfi3fRRH9zJpEyo8n3n2yR8/pUX7UPgm/1T416xJp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eVra35lH7sLu2/3fl616z8G/h18JfAni+PUtD+JA1rUvIeCO1DRsCrdflQZNa3xD0v4a6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viTceE9YmhSNzboYZXiVTt5YbttZqWtimro+P7bWZvAFx/xKpk/4SCP5HvI9rLar/cj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Q1H+2Lj+0JvLi1Dfvmk+6tw2773s1fR2ofCX4B3Fx5v/AAtG8hlPzv5aD5m/vf6qqw+E3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FHUpP+2Hy/8AoqtLiSPYf2rdQhf4DaPqstpHd4urGRIJP9VuaMgbv9mvivU/FN54nnA8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rxFzLb/7o7p/s191ePh8NvFHwcttK13XtUt/CsUds66pHZyAt5fEfPl8bv8A61eHxfD/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bx/rUq4w0ZhlAYe/7v2qUWeD/wDCvrvT9Pj1XUJY/wCxZP8AU3lu4Zbhv7sY+9ur6v8A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1+08vy4l1Bk8v/ZaIVzt5bfs836eVceO9cmtgNqWzQSmGMeip5eB+Vdx8INe+GXhG11G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UDTRyXW2xklKthgOdq4yAeOelY1GWj5T0/wCFt14g/tC70qWObT7N2+2yXD7WtPmPUd/+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ubTw/wDaNP0r+OTf5c92396T2/2a901D/hnm3vzFN4l8QWnluzvZ26XESpJu54CfeqpP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2t4i4/wCecU6/+y1UW7ENGF+ytZxad8b9Iu4444Lm5guIZBG/y7sbsY/4DVr9sLVJdJ+Ll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15aW7z6jG+2crgrtDfwr8tdn8MNd+BmlePdHbw1c+IbjX/N22qypK6szqy4Kng8E1uft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bf8ACwINfi1g2o2fZ0YHyQ7f3W/vbqu4JHxqp/4Se4i0/UPMm1CR9kGoR/vJd392T/nov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IWm+HHifSYdQlju9Q+0wzeZbvugRd46Hu38q9x07xB+zTpEEwhtfE/+kJ5f2iRZd23uF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EH7MMA8qLSfEnlRv5nWZlVv733qZPKeh/t+XFvN4M8GXM0TSwvqE3K/fTMS9PWvlXUPA4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dy2+qzXG17WzjRv3TdQ10rfc/wCuf8Vfc/xY8QeBLf4f6V4m8Y6LrF34f86F9Pk+Xckk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14JD8SP2aY5riQeENeeS4/1pdpTv+v72mSkfN1xrGoagZpbuaTUPM+/9o+b8vT/gNfYt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E11F9sih0y3l8v8AveVcLw3+z8teft49/ZqIynw11lv96Vh/7Wr2/wAM+KvC2v8AwQn1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Atbedbi1a6BkEaNuZNm7nv1bv1pM0ifM/wCy7rF3rHxv0/7Xdyf6RazIkcb7VTCZVYx/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4gm0/TvKl2Sy/cS8k/wBUno0392vmPwN8Yfgzp/jDT5fDXw01i01uR9kMkc67uR2Uybfu1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vri3/ANF+H+r+VIn/AD/2u18/9tKkqxleHLLyNE+KmmPd/b7hmnuPtH/PTzrNSp/76Br4d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8b5urvULfwz5e3fcSbVgu/wDZjztw/wD47X3Z4G1C01DV/EOk6f4Jk0+7t0je9t5NTVt6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pr541j40/Bi31AxXfweuJfs7sifvF27g3PG6s0S9D274FanFH4B0RIrX7LHHE0KW9w/m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V4WsYdN+JXiKztf3X22xtLp4/wCFcNNHgV5d8OPi9p+t6UT4P+Fkr2KklYYNTjXaPda7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B4wm0qXwKNE1aSyZ3kuNTZZfLjYAKdq/7dWyLXR8meKbpdNup9Eitlh020upFYP8AOLqR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9kfw1zfw+83V9Q/s/Vv8AkFWe7/iaSPtayX+7nurf886978UfGHwz4f8AFGraJN8HtL1C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JLpW3t/e+ZP4qy7f9o/wxADaQ/BXSfK8754/tMe1JP7zfJWsWccoamt+yBq9rp/xM8S2cV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jk2bN6xy/ex/D96vMda0/wC0fEPxNpWof8gSPUrp72SR9v2SPzW+cH+9/s969h+GvxZt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14Z8CaH4a1W4hkf7ZHPu+Vedpwi1H44+LH/CD+J9W8P6h8OdD1XULN1e6uI5/llYqDuwU3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UND501e40rTx/Z/h67+1+FZEZ31CT/X3cw/57Dtt/hX/AIFXqn7Fuupb/FLVYElDCXTH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1otv2oonnm+y/Czw6sUfyPIWUqPb7tdn8GPj4PH3xHsPDcXgjQNBmvVkVL+3Gdu1SxGQ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yX48/ZNP8UeK7TT/APj0kvWe9k/5avMedp/2V7V5r8Pri7uLibT4THLpX3737Q/7iJf7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VfFj446t8P/HGreH/APhD/DeofY0jd7y4Rl3qVyK8+0/9rXWb/wA6K08GeGIpf+ffym+f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5b/ZW1jT9P8Aipq0WizXH9nSaewSS8+WUlZB1/OvMvG9vd/8LU8ZafDF5ulf2jM97HcI3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+ezf3dtez/Bj48ax8SPiNp/hmbQ9A0sXokRZ7a2YuGC7tvLdxn8qk+KH7QPib4f8AxA1v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LZ+W6SSQsrXClc7vvfepOVh2Pnnxjb6T9nitPB8V5L4f+/NHeQstzLN/ek9U9K9U/Y4l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ikiimtY5N8iFVOHNV7f9sHxxib/iVaHaxW/yP/o7fe/u/e+9W38Lf2hfGvxQ8YnQJ77T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aOw34I653MfUVlJ3LieSfE7SE/tu/wBP0DTdRTSo7k+fA0LNI824/MWXqPSsHw9oOvD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9n7P9M+0WsrROv93H970r3L4kfHn4g+D/ABfrmkxXdn/Z+nuqJeSWW1pcqCP4vvVyGn/t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p2UV3/BHJbLtf/ZB/vVUWDR6H+y5b/Z9O8TWv9lahpVoZEeAagjK3zKy14V4O8DeJdPv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7Kj/AOPy3/s95FuFDfdA9f8Aar3P9n74s+MPH/i/UdK8Q6h5UUdr5yeXZLG27cB/WuJ8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4v1vRIfE0cUtneyQwRyWqKrqG452/eqlIFocR4w8Ha3qE8UuieD9c0/RY/kh0+Sydmt27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9n+Cuj3UPwb1HS9c0W8co07f2dcI0ElxGfm2r+VeXXvx++KNl/x/61cWrfwxSWcYL/7v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dvHXiD4kWHiJta1mW4uLQxiFgscZGVY84X2obLSueQ6x4P8AFesagZdP8M6pa6fsZLWz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yf8A0Ks61+E/jS3sLsTeF7+WH/ljBIgXZJ/eB7f1rdvvib44s2LahrmoW829h5HCHj/g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9/kQ+KtR87+O38/7/wBP/iakaR69q3hnXbr4RaBanT5Rq9nNbyG2AJaLY3JP0VqsDR9Wg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9reZ9yO427Yvcbq5Lw/c3viD4Q6j4kutU1KbX7BZtsrXTKFx7f7tWRp+oXFva/ZNb1SaW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5mI/3qDVRsc7q/wAHvG1xfzXf9lSS+Y+/zJJ03f8AoVei+E9UmsvFGi3UsfBngOfxVWz+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1zT7iaGXWNU83+OP7a/yf7P3q9G0bXb9/C1k7zGcrZJ+9fJf5STndn/ZoKPqPxxJ9iXRL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/ecrW52Ncf4w8H2lx4Xm1D+0NQu/L8m9TzJ2ZfvA7q0/+EPtCMfbNU+4v/L6y1Zi9Bni2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HnyNTt3z/wB9J/7NWliuN8c+D9P0/wAMahdxTahLNbos37y9dl4YVqjwNov/ADxuP/A2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Sg/0nTnH/LKfD/7rRlanFtMP+Wb/APfNcp4t8B6FFok9zHDcRSwzQFW+2Tfd89Vb+P0NX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VEV0P+364/8AiqBjfEVuYtd0Cbpua4h/NQR/6DWzmuE8YeB9EsLDSpYbSTyf7Thhm/fv9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txfhr4ZX7ti7/wC9dSn/ANmoIZX1WSOPx7pBP+subG4tx/wGSM/41s1wfi74feH7HVfD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IgkLXEoGGjc/3vUCujj8BaAn/MMjP+87t/NqCkNx5fi2T97w1h8/+8suP/Zq0fMX/noK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avpQi0+3xI8iPH/f+XIzV3/hDvD/AP0B7f8A8eoGPtriL7Rd/wC26v8AmP8A61WBdRis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1jyZdPj8p7bekcbsq7t3+9WjH4H8PJ00ezP8AvFz/AOzUGfMZ2g3EVrZXEcssf7u5cff+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wLm3k3Ry3EaROpBOelYdt4O0Sw1jVof7Js5Yt8cyeZDu+Uj/AOKWtOPw/pSfc0XT1+lu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adb6PaxS6hZxeWmz95Mq9KXV9e0m80XUoU1ewMrwEIEuEY7h8w6/7tGj6HpK3WqIdKsT5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fKvUf+OtW1Z6NpjMQml2DfW0SgaKEHijScH/AImtn2/5br/8VSah4o0SeCLytVs/Njnj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jwrY6bPo1o/9l2BkwUYvaoclevatHX9P0/8A4R/UP+JfZ/u0Wb/UL2bNAyO38U6GR/y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q3HijSf+EosJYtVs/KkspEeSOddvDZFdBbaVYYil/s+0+4v/ACxWqeu2NrYa94fvRa26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0K0ICaHxhoa7CdaseP8ApsKjHjDQ7DxBq0p1CMw3DwukkaMy7tmD91a67fGP9XBAB/1x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jeL/AKeNMX/vqN2/+KFbogh074haB5//ACEj7/uJOn/fNY3hbxxomn6PFaXWoeTLG7Ikc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u8t7qaqOl3Ukeu+IIQflW6Vl/wB1o1Yf1pMDA1vxpo13oepQW92ZrloQ0SLBJyysrf3fa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M9vG26+yyKf8AkHzd/wDgNbonmuLeaHzP3ciMmPqKz/B2oS3GgaVL5v8Aywj3/wC8ODSI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g8TeHrhYb87TPDJ/oMwJVo/lwNvPK9q6eDxZbn7mnaufYabMf/Zar+MJ3XQRdGVybS8t5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/ANmrVt7g1ZnJ3Rhad4yht/FGrf8AEq1j/SEhmT/iXv8AeC7W/wDQVqDRvB+h6x44m8Ta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m1ILe4smWC0j6Dhq6C82weJtIkH3pbS4gP0Vo2H8zU3ifxB/wjHhfUdWllj/ANDgabzJ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4v8Ajj4e+DGnxQ+JvtlrLvZLWOOHc0qhuNvzV5dq/wC2l4JuLf8AtC00m40/VftsM/7uF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0hHyr8ufl+avKdF8H+Ifj/rHib4meNvMh8P6dayXSW8e6Lf5a5VIt38PH3q8Dtra78Qf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5Gne3t0ZvKj9T/srQNH6P+FtY/4TjWNP8bafp95L9oRXsvMtYWZF5H97cteHaN+1l4x1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7XHaaJcXv9keX9lXzUw7BW/3t1fRXwF8c6f4g+C/hnVrSKS0hjhjsvLuPveYrCP8A8eav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uWmo2uv6D4ohfxFdak9wwuPlj81naRSrKOKC0dL8SPiTp/h/4n6f4h/4RPVPHek6NBJZa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1plh80ZC7dy/NX0J4W0/7N4X/ALE0/wAPx3eixo0CW8kyKrxyc7WH+61fMHxR+GXx/wDi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SPSfD/wBljgmjs79YrF/l/e7l77m3fw19ZeHrebSLi80+X/Wxw27vJ/f+TDf+PJRuM8B8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t9Qu7TR9T0TcfMEcF9FOqdvlX73/AI9XoXwm+BF38PGlW8tIPENvFOs2lXU9wsV3p4xj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zXr3dvqFpk4lhZD+KkUmjaj5+n2k39+Ff5VHs7hewwahq0HigzQ6VHi4stjx/bQvzRt9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VNcH/MIt/wDwPX/4msjVL8Wuq6BN2e6ktm/7aRnb/wCPKKh8efEjw98MtAk1nxJqSafY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/uqv8R9q2irEkFtqHiH/hEPKh0+z87yZIEj+27W8wZA/h/vV5/wCOPD0P7Q/wX0qW70qz8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v9JtLoKw2/d/vqtdp4O1j/hKM6hFLJFpVw63VrbyJtbbKudzf7XzV554G8QfaPEHxT0m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1Z723/huMMCtwvo+35W/vU5q5mtD4a8C+IfEPhDxwdP0nVpPDOoXj/2Rex2abWf5sbf++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P3jbTwbu70S4ii+1fZUjuP9fLJI33sf7X96vtr48/s/aJ8QNP8P63p/2Pw/qGl3q3s95bw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PvNurSFxLrJN3qP+l3e9X8x0+VMdNo/hrk5LGyZ8G/Fj9mXW/h/p8N3p/matCLJZrryk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7Xe/C74f/wDCP+B9PtLs5/tFPts4/u+Z2/75xX1rcW8ZU+tczc6fECfSjluWfJ1/8Pv+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lw2+2eb+6ke7ODXafEj4LWnjjypYpv7P1CNNiXH8LL/davXYPDWk6XqGoX0MA+23RUyS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eO/Adr4ri23N5eW390WkuB+IrHksbRVzzjT/AID6t/wnHh/W7yKO7ikhVL2SP5tk0a/K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/xBp3hDR5tQ1Wb7JYR/fk+830Fec+Ffh/q3gjV/tdp4mvdQtP49PvPmV1/wDiq82/ai8dw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d350NuGe6jhPyrJ/CGpWsV8Jn/En482XiS11C20nw/HbmVGiN7dbfNZfYV5d4V1jUvDN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Jjlif7j1iAgnFb/9of2hbxC8l83y02JH91UWpauc8nczSKYV60/cPWkyPWuoCIrXc/B6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fcWa4/8ARdcSSMHmux+FsGfGGjn/AJZb5E/4FsoNEe3ahcf2fp82n+V/x8P8kknzbF9q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9rFafvYpHZHkjf5UX+9T9Y0+XUPssU03lQxuzpJ/Ft/+Jot/NtrcwxXfmxffSSN/u0Gq0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fdxf2hceVZ+Wk8kj7lfPt96udGoRafqGo/a4pNQ8xP3PmO212rd/s/7Rb/a4v3UW+P7V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8/wDstY+uGDzW+zzeYscn7uWNSN6+1NK43Kxi+HtPl1DWNRi+1yWtpv3wW+zcqdM10HiJ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DvLGV2eYu7fWZbahqFhcebLL+9k2v/D92pJ7j7T5013/x6fx1aRmep/BXR/iN/Y93d+GbS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rWaORF8pM9UjMnT5v7tcJr1hq2geJ7/S/EyCyvLJeYFlyoyMhdy/7NfRnjjxx/wg/wAH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t9Pu7PTIdX/tTz9u/Lcpt7s3+1Xyr4rvLvxBrf8AaV/cy30t1KklxdSkFpCv979Ka0KNC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5P8AovyL+8/v/NV221CW40/yZZY/KjfY8cj+V0Xv/eqro3hfUPE9x5v2uzii+/5kjrFsj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1qrrH+j6/NFdwx/f+f7P8ypjjj/epgjUuPB2q6f4otdb0m7j1CWPa6SW/zK8gX7uK7f7P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H9n3GlXdukkOp2dwjKyMVbDjd/A2K4fwNqOPG+lfZZpIZZH+eOP7r/Kf/Za9g8cfEH+0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fZIvsTQvH5+5XYLndivAx9SNmmj9y4Aw+Nd6uEf7u/vI87+Lo/4nmhe2g2X/AKCa4wE4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odHHpodl/6Ca4vHWvzJbI/qfIPey+n8xKKK858UfFH+xtemtIovNij+SurDYWpiW1Doc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oRr4x2TlyneajqMNgmZH+ijrXPH4i6aLr7M+6J/9qszwZ4nt/Fd7dyXagOMeWhqh8WdB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hmHB2jGa9ijgaarLD107vqfCZhxLjKuWyzjKZRdOP2ZbyXNbueiWWoQ31ss1u3mRsMgj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qOjvcpw8a5NbnhSwGiaNaWwO8pHkk1R8dX4i8M6gzcZj4rmw98PjVCl3/U9zNqkcx4dq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2uz5b6Hk/gi9vYfEFtDbsWVjlh7CvdeJoQ2MdhXzv4W8Rv4b1OG7dBIgyGHsa9f8AD3xB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EzL39a97OMPOpyzhE/KfDLPMLToVMFWr2m5e7GX/ALae4fCb4k/8Ixp+rWmq6t5UUcP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MkhDfcfHy84+X3r3G5It/B/7Qc3/LXbB/vf8AHqtfHVx/qTX2pe6BF/wg/wAeNRlm8r7R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eXZof/Ht1edkVGNPGSqdWh+IWFhhsNKUftf8AyR+eFtp0ttmX/WRSfck/u1+m/gPQItT8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2oFjbbktZzGrERjJ4r8ybbN+LXzP3UnzV+qPw8ZZfAfhtU6jTLXP/fpa/R6a5tj+XaiM3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8NanONR1SYoE/dzXbMjZkUcj8c1M3ga0nCSHVtZ5UHi9YVe8dwn/AIRLWSeAscf/AKNS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uamnKLTOQ55vh7pTDm91cn1N81Y1/wCC9MsfFeiR7766juIbhX8+7diNoUjFd7jiuc8Q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Q/wDLT7Uv/kNaaVgI28AaETxDdge97If603/hAND/AOeV3/4GSf410PY0wnmgEcR4O0Cw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WG31RkQyyFmx5SkZP41tS+D9Cn/1mmq3/baQf+zVV8N/J4h8XR/9RBX/APIMY/pXQk00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Q0bSfDGuz2lm0DrZSOGWZjg/Q1Pb+B9Fls7aaWO5dpIkOftco/h/3qu+Of8AkSPEP/Y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TudI0z/r2i/9BWhiRlf8ILoX/PC5/wDAyb/4quZ1LwPoB+Ivh+2Njvt5NPu3dJJHbLKV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6ouPin4ZbsdOvh+QT/GpEpFlfh34UIyNEgP/AAJv8amtvAPhZJgf7Dg/76b/ABrUsATa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nQVYI4vwd4W0S40ebzdJt/NjvZk/1Y7NW5/wiOg/9AezP/bBf8Kq+C/ltdZT+5qk6fyr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v4b0iC2smj0uyjBv4EfMC/MGDDHStX/hGdG/6A9j/wCA6f4VD4kONItn/uaja/8AoeP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IJJ6mcr20PIf2gdIsNO0jw1e2dhbWfl6uquYIwnDRsvavnL9q3SorT4c6dcGL/mKRbP9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2got/wAN5HHVLy3P/kQH+lfN37TF553wZgllh87y7+3DxyP/AL46/wAPWuOr8bPQoK9P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7DwfLqOkT6tayxxaVb/6+S4RvMT6D+P/AIDWoPh7DBoH/CQTTPJaSfPDpEf/AB+sv95l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Qu7+eKbzfK8v/Ux2/wAscS+i1A7WPTf2Xp4h8btC8r91FJ5qZ/i+41d7+1j4fl1n4r6V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K/vLj5YuHbqf4a84+A0/n/GnwpP5eJZbxlfZ93dsavS/23fN/wCEi8KRRH/RZNPffH/f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asyzwTULiXR5zp8Usk0sf37iR2+f/AK5/7P8AtU2DxBdiAx/apKl8PW/9sXEWlSxedFJ9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t/u/3lqz4o8P2nhj91aXcetxSfJ/alv8A6j/cX/a/3qtGdj658Uv5n7Ekcv8AEmj2bqfc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fSKxMpEy/wB2XpX2z4XP9u/sXTxmP7Q0eizL5f8AeMUp4/8AHa+WR4O0/T7bzrSX+0Nf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Wa3/ANo/89Nv92hFGdbeF/tGn/2hFd/wb00f7ty6/wB7/cr6A/Yenmt9W8Z/89ZFtP8A0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vC+oXFx/aF3N+9kff5kj7W3V75+yTc/YvHuuWxOBJYKwHusi1hULi7nEeKPB32j4geLI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3CfaJE3b/nY7f++TXCeMP+JfcfZIvMi/jT/bX+9/tV2X7RerahY/GHxZZJJsiN0sij2Z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cW83/CQeZ/wjUb73uP8Alukn92H+8zf3fu1pC1iGmaXwHuPsvxi8Ey56atb8/Ula9p/4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AApf4/c3FhJC59dsu4f+hV4j4cnh034j+GdQ0o+TosGqW5gj/wCWqfvV/wBd/t19R/t06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1C18uLT4/taXP2j5oPLyh+arC9j4m0bzbi4+yQxfavM+/byfddfXPb/erV1/TtKt7eX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D5P8ASZJH+ZP+ufyrlf8AarU1f+ytQsJovB1rcWlps33tvcf8fNwo/u/M3yf7PWuUtreW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++dv1q9A5j7l+NMVx4h/Yx0qe1Rp7mG30qSKILkZ3LGT+tfHP9n6TbjyrT/kat+x7eR9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/v/73G6vslxc6z+wq32ObyrpNKh2Nu28x3Hr26V8JDT5vtB0/ypPte/Ylv/FuqQK/763n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/eVvevtz9lENq37M3i3TZUyy/2hDt/3ogf618ujWNJ0/R5tP1CL7X4gj+RNb2Ky2v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/hr6g/Ycj8/4ceLtMmm86UX7b/n3fK8AX+lJlxPlf4R3sun/ABV8JXF1xKNRtxn/AHm2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Ai41C386Lwz+6+f8Af+Zt8hG/i8nd0f8A8dr4f8Daxp/w4v7W18QafH4g1Xzl+y28n/MM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2a+6tG1Dz/NhziWPrB/WpKM34UzWC/E7WYLCxmsM6Zb/aI7kfvXm+0Sbndv4mO4Hd3r4r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/wARnxDZ/adPTVrxILKN/KnlBlboey8V9peGfEFvdfG1LeFMNFpk0Mk2Pvskkb7c99u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+P2iTT/FXxncwyfaRBfyq9vH/AKyJf4fl9P8AdqERI9q/Zf8AEENx4Sv4opo/J+2l0g2b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sRXUVv8AFbQBLLvuZNOvUMefmIIjZf8A0Fq+fP2VrebT9H1GW7i8mK4mjeGOR9rPhWG7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5bTxv4NuPKt5YZr64U3sfytua2YbZB/wH/wAcqmKOx8xftE+G9QvvjV4uXTrraFuEma3jf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zjr96vMtG0+XT9XOoS3XlafG+x7iP5vtTf8APFQev9K9+/aI0SLSPjRf+ItQlkgs3gtZI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M6xqmFP8ACv8AeavIPG/in/hZGvxf2h9n0rVY/kspLf5bN1/uEfwt/tfxfxVSOSe56D8B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/itY9OFws0Jgt33KrNC38R/iqb9qHwxqEPx01jV5b+TT9NMFpcvcRv8AMW8sp5cY7s22s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+KfhGW6tpLOJNSjUm4Tazbxt49V5+9XpX7W508eO9Hg1SX7J52nK0F7v+WJ1kZf3g/u9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Hztr+sWnjfUPssMNv4fuo32QW8fywXDf3mPZ/8Aarqv2evteg/HnwmbuKRRHf8A2SQy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ctf/AA+u9Hnl1HxLF9k0WR98PluN2oN2WD/Z9W7VveFvHGoah8QPCk139niis723S1t40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ue/y/wAVaGV2z0j9s3TbTUPi1bW8tz/Z0kumwvHcSf6iQqzL+8/+KrwG28Harb3Hm6hF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95IjLv9FhP/AC0Zv4dtfUH7XuiRXvizRdXv5PJ0lbWSOcx/624YSfLFH/vZr5u1D4k3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txeboln8lrb26LFJZL0Hlnv8A8C60FdDuvg34nu3+OPg+5ltltSLgQR+WOXRlK7pD/EcG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+Z8WJ9d1CY2Gky6fbk3AHzXLruUpH3z8orzvwzpmo+HvFPhXW90c2mC/gaC/jfAlXzf7v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F1WSLxJ4eiu4ku9IlsJiY92GDB8Bo27NUS+JIcFeFz551Dxh/wl/wBltNWi+yw26eXZ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/9NP+en+033q7X9nrQ9Q0H4v6AbuP9ze+bGlxH80UykMcqe68Vy3/AAr/APs/R4vE13NH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W+25uG/uEdv9pqufDbxhd/8ACz/DU13L+6j1CNEt4/liiXdjbGOy1UolI7T9qjU/N+KU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FtE9rcR/eiyMMx9V4ry248DXej6fFq2t/wDIKkdktZLd1b7aw/55/wCz/eavcv2pPCsM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ebaLaCBLO3/1s0ilm59E+b5mrwu48c6tcf8AIQl/tDT9mz+z5PlgRfSMf8s9v96lGwpaH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7u/i1DHcuoV7KW3SNBgKpKnH/jtZvx48Fy+G/id4g1vVQF07Ubgz2Nvvw12zIu4eyqT8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sX4o+FL6K7xaahOYUgk+S5VSP4x/7N3rX/ai1OfRPitLaOy3mnXGnwO9nMd0b8sCw/un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jye48YS+IPKi8QSyXcUaeXDcf8tbVf8AZ9R/s17l+y5pl3oeua7azOsjT2sM0LL0ePJG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D2neH9Ii8QQ3f9oS/fh0iTHn2jfwtN7fzrrv2YNY/wCLqsJpvNlvbOVTJ6n5W/8AZa0b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D7R4w1a01uaTzbe9mhhvI/mZMN8qle61z/jDwfqHw/nii1Xy/wC0LhN8PlvuVY/7xPr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TLTwb421jULS9j1HVbiYzJb7Pl0/J+83q392vJbbWJYJ5YT/AMTCK4f57eT5t7f3h6N/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9naT+3/AniTTJeZXcx7v9+Nhz+VXdQ0eXwvo9haTSxzXUdqqfaLd/MhfC4+U1kfs2JFba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sLIkofZ/FnGM/xdayfC1xd6fp50maL/RI5poJre4+6mG+8P7tB1LY5zxBcS6xcfZLr/W/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meq13ngC+83wlDD18yKaD/0KuT8cW/2e3+yeH/tl3aSf8fV5JC3mu39zG37tXfh7LdWe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uCP3iMv3loBn2No17/bPwltp+v2nQ8fiIsf+y1sWc32rTbObOfMt0bP1FcB8GNP1m8+H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RpLafZWtFY4V3X727+7W/wCF9P1a48PWvk639l8tGT/j1VvlDEf0raJhJXNLxDbfbfDup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0/Q1H4du/7Q0DTro8tLbxs3+9tGf1zVaTwvrc5OfFt0P9y1jWsDwNo93ceGNP/wCKg1OL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fIwYjH3adhI6XxPF53h/UR6QO3/fPzf8AstFuTcW0Uv8Az0RX/OqOr+D5b+2li/4SPWfu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f7tZXhbRru48P6fL/wAJLrGfJVHj/c/J/s/dp8oy546j3eDdUbvbpHcj8GDVtwnfBGyc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A0txo+oeb4m1yYeTI/lyToqv8vQ7Vp2geHotQ0awu/7b1z95BGf3d7t7f7tRYz5rjviG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+t9bXGfRfM2t/wCOtW/XG+OvAAufC+qOmt63K0ULTLHNdh1LKCeQV9qt2vw/sXt0l/tj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en/jtKxVy34q8yEaRKOi38X5FWX/ANmrXrifHHgexsvDF1fwXeqNLaNHL+9vnZQvmLk4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/wAtdU/3P7Tn2/8AoVXEl6lzVP3finQ37Sw3cH/Atob+ladcT4g8D6fb/wBnzCbUP+Pq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RZOP71aqeANHX732+X/rpqEx/9moZFjW1G22+IElHSSz2P/vK3/16sQjC1zN54M0ez1vT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Jo3vJnBIwVb529M1onwJoEn39Lib/ekkP/s1Iog08Y8Ra+v9yaOX/vqNV/8AZa17RvJJ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h+38YTf8Sq38q409X8ve23zA7D+9/drZTwR4fQcaJY/8DVv8aAWhS8M39pGmpQ+dbj7L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27+tbd9d6fc6dexG6t/3sEkePOX+6axNO8B+Go9d1SI6RZkb0lTMH8LL/APFLXUW/h/Sbf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AOAy/wDxNAMp+FdYtLvQdNllu7cM1vHu/fL1281T8bazp6aRa3I1Czl8i+ik/dzruC5w1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U+n3Kvo+nSvb3U0Qke1XdgSNitPWPD+n/ANgaj5Wk2fnfZpNnl2qbt23j+GgFoi2PFWij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a5/XPFmir4n8PXX9sWYRftEMgEowqsFIyf1rqtGt7W4060m+yWh8yFf+WCen+7VLxfp1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m3iFnqELv+5X7pbB/nWiMrkw8beHx/wAx3T/+/lZC+N/D0Pi3UnfW7N4Li0gYOkn/AC0Xc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5P8Azxj/AO+BWZfSiz8VaZcJCNlxbyQPhB1X5h/KmBXtvH/huI/8hy2YegZv8KyPBvjD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bib7PdTIn2e2eT5d7EfdWu3t7jrWTo9xLp+v+IbSL91++jvf+/q//FKaCbGd4o8aafL4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eA+WrafOuXHzDqvtVrTvHFpcW9rLFDqkvmIv+r092/8AZa6q2mNxmKWT/WIyfmKyfBtx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JmWOPyf++eKsZj6x4wiguNJu/wCz9Y86O5aNI5LJl3rIuDj/AL5q3rGq2fijT/7O1Hw5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HHY7Vlx/C3zfdrY8ZylfDT3QHNjdW9yD/uyLu/8AHWatO2uOtBJw3jwXPibwv4o8OaVo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LBCi2yhUAdlb5d3TbVX9nb4eW/wk8FQ2I8I6g+r3gJ1K4cRp53+yMt0rstR1F7TxxoMz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x/e+WQVsfaR6igDyTxh4ou/B/wAHbSHRPD9xp9pp2tW6TSSOirxdcr97727bXrmsaxq1/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3FpDbvHdeZJMjfKrezVxOpaNa+NNB8f8Aha5Ijhub7zY3I+5I0cbq3/fwN+ddVZSXLeF4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skt5H/vt5e3NA0attrHiXT/Plu9Kt5dP374ZPtqLsX0amjUfEFvrHnf2Jb+bcWuxI/tq7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7VN8K6x9v0bT5v8AnpBGf97io9Yt5tO/sm6sP9V9t8j7HI/yr5i/wnt92gZJpeq+Kh4k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mhhlhjOobSIwrbsfL83zNUfg7xVresaPaTWen6PDFJ5my3vL1/P4bngLT9Y8QRf6L+6k0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vP8AVP8A3k3fdwy1yPwl8QafqHjDxFDDN5v2eNngj/uKZ+f/AGWtEB3/AInuPEH9jfa5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3X+jzPJ0b3X+6zV8vfHjR9e+Nv7TmgeAp1UaPZWcVxIVLGMRnmSQ/wC1/DX1frDJf6Nq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dFB6btuFrm/D2madeaxp3i426jV5NNWzeYf3N27+YpisdH9hvNFuljtZLJbea3WNYnR22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nPDnwj1PSdc17XI73TpNW1uSZrppIHQiNo1VULf7O2uqur7/AImGkt6zS23/AH2v/wAU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EcXZaF4h8R+FdPEt7ZT4iRvIRGVm2/LyW/irm5fN06Zobq3ktpB/DIMZr0jwpMLRLy3P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AtuH86k8cz2t/4Xn86L/j3dZkk/iRQ3zf+O7qxaGjzMXKS9Oaz9QgiwecVv6x8P8AUNPuP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LD/pmn71Pw/irE8HeHrv4gavd6daXdvp93bffs7zdHKvP3sbalaGhzFz5MGR5uKq/2BqF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813v7QPwgi+E/wAMD4sl1CTUPs7ql1HbJuVM/wAVeAeONRl0fw/a+Jopf+JL5O9/nZWf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hfGn4lWXgiS40KzuIrzxDNFgCI/Lb7u7N618q6jBLcTzS3R/e1Pqer32u6rf6vPMRcXU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VALiOa3l8481zPVltmLAnlzjgt9KmusGZHQfOtWtJ1K4037X9mmz9ohaF96fw0ltN18wf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RzkXl/7VHl/7VQeYfWjzDWwEuD616P8ACaPy9e0SUxZi33L/APAlAxXmfn+1d98PNSa3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L/6DQaI9sTU7C/vp45kuF8tPk8tPlb/ZqlqFvEPOHlfupNqJF/Kr2nj7Pp0Uv7z94/yS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f293ceXFLF/H8m/7z0Ghs6hp+LaaK0mkm8zbsjk+66/3q4/ULeW38qHzf3W/e/z/AHKv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tIov3W9XS4jfcyf7OKqW1tmeaW7/AL/+rjf5auINl/T/ALJceV9r/wBTv2eZ/notbGsa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SOaLfsT7P/u/erE+zy3P2W1tP9bv3v5fzfu67n4VaFDdePPDI1GAf2feXca/vPu/frUS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af8N7XxXqGn/ZPD9w6wwSfeldug47LXJW3h7UJ/C93rcP2eW0t72O1/efedu6179+0hca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J86T7JcTXE0McfzdLrI/8dNeEtcz6Z4eGnG6a0t1n+0GyMe7fLtxuP8AwGgZZ0bUItI0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6gkcH2iP7qR9So/9BrH1f/SPC/8AaP8Ax6Sx6hDap/Ds+Rjup/2f/XQ58373+rTbUbLL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puRO4RF3b1QruzQCNT4XWEVt43imimkli/eIn+9t+9/u/wCNdtqluz6NfmT7n2ebH/fL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FpHlf6q1ldD/ALPTH/j1dJrAzoF7+9/5dpP/AEBq+YzHqf054YvlwFZ+f+ZreNvDNjre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1sW0W0hgijXLB9m5W27fmXttX5q8x8R6Bc+Gr+G2u08t5baKcI33k3L8wP0YMK93121vk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Om2TWccdzsd7lYgWC/3V243V4nq9gbi3/tXUNQk+1XkKz2v2v5mlUN5ci57fN8w/2a/L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+o5BiqlNqLl7pz+fLRz7V83eLn87xFen/br6Pdg8Mn+6a+bPEX/IdvD/ANNDX2vD3xzP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If3pEmg2eqyyvPpSt5tqPMaRTjbWxr2t+ILiK2fVo2SIvkFu/rWz4B0+6PhS9e0Cmaa4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fEf7VJpempcxqjs5G1ewr6WpWp+1tyn5Vgsrr0MmdeNaaTipW+y/esdBrXxFtNK09PLi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4+UcV5j4j8Y6l4jbFxMUgUYESnivabbw/YatpCNeRRSDYGJP8HFeP+PZNH8+GPSo1UQ5D7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1X20oQp6r7R9dxpTzenl8a1fExVNxjywjpKX+ZzA5Fe4eF/AGn6Nbx3cU32qbYv7z+H8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rN/Faw/62T/x1fWvf9D01tM0mO0L7tgxWmdV50KMVB7nneF2UxxmJqYuvR5ow+F9mLcf6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48aZ4T0z4heB545zqGsfZnDxruiEL28almP/AAFq+cLkYiNfQXjHR1bVfiZe2+ix6tqk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fLjaJtz5/wBkLXiZRNRxSufceJNJvBp/1ufJNvN/pEZiH+rf5P8Adr9MPh1rf9m/Drwx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ttj7JF5v/LJfSvzJtxc6fccj92H+ST+9zX6i/CBzL8KfCbkYLaZASPT5BX6HB22P5MqO5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DwnrFv8A2ZqVsZYRh7m2ZF4Yd+3/ANetC08WrNp9qq6VqbukKZK2/X5a1fFSb/CmsDri2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FWOfv8A2aP/ANBFa3bOMxz4on5xoeqf9+h/jXOeIPEF3/wkHhqX+xdQ/dzXGyORFXex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heJSF1DwzLn7t8y/nG1K1gKLeKNS/h8NX7fV4x/7Maj/4SbV+f+KUvif+u6V05HGDUJgj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9X1qHX/EUi+H3M09wkjQPdIrRjy1HOevStUeIPFK58vwpG/1v46vWWweO/EsYOUKW8oP+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4DiqRbRxHiq98W6n4Y1i2Hhu0iSW0lRpG1AAICh5+7VXw94p8QT+H9K8rwfcTD7NH+/+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771d5fDzrG9hPKyW7gj22tWN4F/5EXQ/+vKP+VMS0KUes+JphhPC8UZ9ZdSjH8q4rxVrf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UjXQ7CCZku44lN9uEgZV37mx8vrXqo4riPHv7zx78O/8Ar7uU/ONaCbWNC21DxjfwebFo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v8A4mpBN4y/6BWiRf8Ab67f+y1s6LC9vYyRuMbZGA/OreDigEcZ4Z/t8z64ITo4ZdSl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BwuPwrcCeJGHMuixf7scp/nUPhr5NZ8VR+mob/zRTW1UIpvQ5TxhbeIR4fm83UNP8qOe3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XFbM+n+JvtEuNW0iKL/r1Zm/9CqLxv8A8iTrJ/6YL/6NWuguf9c/1psz5kzxr49aZryf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aC31Gz82GG1KM6tMIyMlj/f9K8W+PNvLp/w31bUItPj1CKN43SOT5lSTfwx9dv8Adr6J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xAf+ebWkv/fNxGf6V4N4v8f6h4Q8D61d2tpBfyWcy3qQXDt5e7dg5A69a5qiO2i/daPi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6h9quP7Q37/tEe7zN1d5oHg+18V6dc6lqDNoc8S+Y0ES/wDH+3/TNf4W/wDHa723/aw8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aSRjxGLaQn/0Opx+2Z41Xpovh8Y9LV//AIuskVc4P4Tf2h/wtzwldRaTcWtpHqCIlv5L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8/er3/wDal8Of8JPqPhSBrSfy4o7gS3kCb/s6lxjPr3+WuN8P/tg+ONU1rTrJ9N0OOK4u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gMwBI+f3r1n40/Fnxp8MLfSptKuNLu/ts00L/AGizKqrRgeknvUS3LTufJviDRtQ0jzdO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P9fqP2J1ku/b7vCf7NZmnaB4hgtpYotF1PypPvx/ZHZW/wDHa90m/al+J8uSJtEg/wCu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0g/aE+Lc/wDzEtNi3/8AUOWmmQj0v4TWl8f2XL2w+yS29+tjfxJbNGVcMwJUbcZ53D86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8U2/lS/2FqEsv3/M8iRW3f3s4r6n+F2p+LvG/hS81HVvFDWV/aSSqUtrCLY21Vbv9a5PT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AImE3iVv7J2N/o8drbrcv/tCP7u2kOWhzWn+B9WuNPml1bw/qkuofwfZ7Vm3/wDXT5fv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Wh/EVtTu9Lvba2ns5IHM9uygZZWXO5QMnJ/Sq+ofFbxsP3tr43lltP8AsGwq3/fO2ofh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4j6fol34puptPkSbfJHaQxfvAMqv3axkhU3YufEb4X63rvxT13ULnw/PrmhXDJtRIz5u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mridQ+C3jHWLjjw/qEWnx/JDbxwqqxL/AN9df9qu4+Nvjvxb4Q8Zmxs/F2pW1u1pDcRx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dvqK84/4Wb8RSOPGmrflH/8AE0J2NLoX/hn7xxaX1rdWujanIIJo5tj7BnDA8/N046V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EHxf8H+H4vD9p9qu7O9aaa33qvylMd/9qvnPWPid8RNP0+aWXxrrX3Gf78f3v++a95/a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/wAP+IdE8Qapp919qtftVxHeuzPHIjZ/i/vVaYnqeAad+yx8UPtEXm+HZLXn5JPtcPy+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/9mnxxrGj/ZLTwzHaXX37m8+1wq163/TTb92vMdH+JnijX7aaWLxn4i+//q/7Sf8AWmT+I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3/g1m/8Ai6q5Nj600PwVrWlfsvT/AA91CzEfiG5sbi0ijWTehfezL81eT6Z+zN4/j8MDS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VNkmsNcqtzCp/gj+X7v/AAKum+BvhtfGnwX1vVtXuNRv/Emmm+iS7lv5mkXEQYc5NfNw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atrF18i75Pt8/wAmf7x3fLTKO8H7EHxLH/LLR/8AwO/+xr3/APZZ+DfiL4N23iGLXxab7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4kGFBBz09a+M7u6vvPmi/tO7vtn37iS6kbf/ALnNe8fsUWUGpeMPE8Wpo17F9iR0S8Zp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Ckyhq/7E3jG48QahqFrquh+TJdNMnmTNu2l8gH5a+nZ/C+oDyvNls/3afPJHOjSI390b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n/wBgfFDxja2ksn7vULjZ852ou7hRX0p4F8P6Jp/h/SpdV0mz1C0uLKGb+0JIFZkYqP8AW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Q9H0eXT9f0XUPtelxRaX9oh8uOZFa4jkXuu7727rXm3jT4GLq3xW1LxraeLNFsZpZBcW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tVdz46r8v3a6AafpX/Cf+D7vT/D+n2mlf2n9le4jhVWu2kSQcD+4rf8Aj1eN/tl+H9Pt/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9o063mT/AJ57ssP/AGWpsWz03w98L5tO1jUNW1bxt4bl1C8RUf7HPtjZV6bQW+Wug1e3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izRHNnfxTxQpcIWmbLLtHzf7Rr5u+Cvw+/s/xxNpXiC0jtZbiyZ/sciLKzx7h37bvzr2z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jQvtOnW0OlrHeW0lxFHGNrKtwD+DVmJIxfjJ4O8KfFPxPFqWo+O9H8PXFtbC3jSaZXb5W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cbbfs++ALe483UPizol3F/z75jiV/wDZY+Z92uu/bj0q0sNQ8I6p5ALy21xbbR90sGDc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2f8A4+oo5rX+OP8Au+6/3a0RjJH07b+BvBP/AAk+latd/GHS9QutPmje1t40RVRQ3CD5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L+CPH+saTqHjbxXHogs0ZEt9jRrcLuz3Xn/gNfImoeHptHsLDUIpo/KuHV4Y87Z0Xd96Q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1SC58H+A9ZgijniW5lQmT7u2SFWH/oFJIrQ5XVtB+Euu2y22ofFh7m1i/wCPa2a3Xy7X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GneAvgtYXFrNL8SNRu5Y3V0/0JlXcG4/5Z15cPB0X9jxa35372RN6aHJ/wAfLr/f/wBy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tMhWPtv40f8ACE+ILbSpfHeq6ppNp832X/QnVbjIB/utXiVx4b+A9vcG6/tvxHqEX/X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tH7SltD4q/Z+8CX0kXn3dq1nIsO/a0rSW+3bu/wB4V8Tz3E1vOZZv3Uu9kcbNuz2xSjqJ6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8DLjUIrubUPE0vluuyONWWNMdML92u/8AjRc+Cb+30SXx3pXiCWL5n0/5F/erwW6NXynf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5Zv7P1CRN6afs3K6/3/APZr6S/aS3aj8APAeswyOJIJbXLg9mhZT+tVsappo4+48ZfB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EkvybPL+by/L/u43fdqLTvGPwU0e/tbu08Ja15sbq6XEkx+Rt3DY82vM7bT9J/s/7Xrc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7W3+7BcL2ab5f3e7/wAerlr+3u7e5m+1/wDH1/H/APW/2aroZp6n2H8ePEHhnwv/AGLd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t4kiWv2ecL8vU5wy+teTQeMvhHFLuj+G8plUErA11ktj/gVem/tJLp2tfDHwnq2qS7Jk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zniB/ef7NfIl/bzW9xLDdf637/8Av/7Q/vVnHUuVj3XT/jR8PbfxBp8un/D1rTUPtMey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rv8A40eKbDwdq+knW/BmmeINQvEbyLi4uF8xcN93Jj96+Zv9E0/7L/aHmf23vjdPL/gXd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37ZcJvdO8E6gkbbpGmTAGSGIjZVP15qrEnHz/HvQbe/lB+FWmfat+x/Mdd273/d1o+Dv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9KtPB2j6JNeTeSbi2T94M/8AAa82Go6fo+nHT9Vi+1eIPuJqEfzNp6/3W/56H/0GqXhK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nlPmQpeRSpLH8yyqSPmFVaxSPXvG/wASfE3gjWP7K1bRND1XUPJjm+0eS3zqd2B/47WL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8qLw/wCH/tf/ADz8hvk+hrrf2kNQ0m31jT4ZtP8AKluLZkTVI/8AW26hvu47rzXgdx4f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5ssib0uI3/cPH/fzWaQm7HsXwv8AjD4g8b+KDpM1rpen/uZHzb2vzcf8Cq5/wmPisaxr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VndND5n2X5n77vvV5x8I9R/4uXp0ER8wNuh+0fdabIr1CfSZpvGPiweV5MMyW1yJNh27s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SLuc3qvxM8Y2nm41K2+X/p0FReB/HWra3FrUWqPHdyMkaJKYlVlHPpVbxfrEU8H9n34j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+s3e/qtYvgMNb6tfQEqVeIMGU5zyKCz68/Z+u/O8KalDn/UanIAPRWCkfzNdd4fP2e2v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9D8w/ma8k+Aur6rb3XiSxsLW3u4gYLki4naPllZPlwv/AEzFekaNcat/bHiGKWGzim8+O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/wCJrVEM6cVyPgFfJstdtT/y56vcxj6Nhv8A2atO6PiJ/wDj3l0hP99ZTXJ+HbfxXbeK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/zvDezeYj7d0i44/75q0c6Z3g5rC8OjyLW8hP/LG8uIwP9jzG2/pSrF4vI51TRIv9yyYr+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JrjUNWi/tXS/NjmV5JPsTbeV6/erS5SOlb543jYZVxg1g+BsjwrYxnrCGi/75dl/pUg07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Fv8A9ctM3f8AoRrM0XR9WtoNQtIvEHleVeyK/wDoSt8x5/ve9YthY6u5txdWlxCwyssT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PuGuPC+mluHW3VGB7FflP8qkXRddUf8AI0H/AMFyf41zHg7w9qx06eH/AISa4i+z3k0G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rSQzpvFlt9t8KaxBjO+0kA+u04puhS/atJspuu+JDn3xUTeEL2aOaObxNfukiFGAhhXg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7Nc+GLXzfEGqRTW7yQeXG6bU8ttqj7vtVIxNXxshg8N3U/e3kguM/wC7Kta9c74o8H/a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qkubWT/WSL6f7K0uleGLe8sYpX1bWpN0Svlb/wBRn+7TNC7ruWbSpR/yyvFJPswKH/0J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wfbw+F9Qng1HWPNtkE6GS/dgrK6kGtweBbCf97/auu/+DNqFoA/XV8rXfD8/ZhNbMfw3L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K43xh4O0/T7fSrv7Xqk3/ABMIUf7Resyqsny10S+ANCildfJuXKnB3Xkp/wDZqVgB4vK8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/wACRv8A69bRdYsbnVfTca5DWvBeiQazoG20kkhnkmikj+0yfM2EZed2RjbXQJ4G8Mjp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jfzaiwuYraNcJFq2tRh18tLnIG7qWUMT+ZNbgvrTH72WH/tpKF21z48LaJb6xLD/ZNn5U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Yg1qp4f0SMfLo1gP+3dTRYCj4O1q0g8P6fCdQt8op/wBY6r/E1SeMNZtJfCurRpdW00jR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5WDdPoDWX4e0jSbm41aKbSrM+ResieZCG2x4ytdVY2Fig8mLT7OOMf3bdR/SrRnYgj8a6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MARvnC5/OqOv+MPD88+iSxarZyy295848z+EqQ39KseDjbXXhvTLl7W38xoPn/dr94fK3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HaP4YupVt4Ukt2jnDJGuQFZST0pjsPj8Z+HlH/IatR9GrOuPFekjxFPefbnkins0GYoW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HWrphceQcQ/6r+D5B92snX7iWDxP4al/wBV/wAfUL/7xUFf/QaAsSW/jbSP+fmf/wA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mjeMdP04Xdr/pnE8k6R/Yn+VZG3f3a6MXtz/z2NR22qzr4qv/AL8ZmtYJiVbG7buj/wDZT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Dxxp9xo+o2nlapm4tpI0P9nvt3FataP4wFzp0UkWia5MPJU749Pbb09a6iPU3nHlMW5/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PDcMbHLQNLC30Ej0CMzxD4olP8AYsp8P65F9n1BXMlxZeWu0qwxu/4EK2Z9S1bP/Ita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6j8b3RvPCmpupJ8pEuFz/ejZW/pWpbXH2jypv8AnoivQI4231jVrfxxqOPD94ftFlC7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zLu+9XSJq+vOML4XunxjlbyD/wCKrO8QD7P420C46JLFc2bH8FkX9Uaujt7g0AYfg7Wf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H4z9meS18yTUEjZGDfdIrZ1fUPEE+jzeb4ft4vs7x3XmR6mkv+rbd021l6JP5Oq+JYP+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RFNa19cF9Jv1B6wSf8AoDUAOv8AUPFdvcWssWlaP9/5JP7Tba+R3+WuO1/T/GH/AAtDT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9E1C8spEm+dpYL5Y2B2nC8NXW6NrH9oeH9Ol/56Wsf/oNc54y1K806+0C8RVvYLa6aF4Eb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8q0QG1pPi3xbd6j9gn0/RdIvwdypcXEh8wf7HrUfg3/hIBp01p9r0uL7HdTQfPC7dHz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BqGoeMNPOn2mnyafFv3/ANoagm2WJv70YVt2f+BVk+HtQ8Q+F9Y1zT/N/wCEmi3xzPJI6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f3T92s3OwHoesf8ACQ22n/a/7S0n/Rpo5vL+zv8AJ8wG773+1XXW9xrfP/E6s/8AwBP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PbU6PqEV5pus2m+BsrNYNLj5f7yblrLH7RPgnR9OtJdW1v8As+WSFT5dxDMrdO3y/NVK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vr+ow/8ACQRj7Qkdz5n9nj5v4f73+yKtazp81xo2oQ3fiuOGKSFv9ZbJGvT1rw62/aJ0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6K88TXccE1q8dvasuxjzEzb9vy7hXj3jPSNa8fa7Pf8AiuTxRH5B2SwWVtHNaW395cq/C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PurwdBLqGj6fqEXiG8likgj/AHkaI38PrXz78adY8eeMPjxaeHvDP/Hpozxo+ub/ACJY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ANBrhL/48+H/AIH/AAPu9J8HeIf7W8QXkjJaxyTNO1vn+Pb8qrtWvKv2Xfih4m074j6V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cag2o3slwm9ppNuNxZqnnRZ9o/EDT9E8MeCNcuvEvxW1SLw/cJ5F7Z3E0NzvY/w4ZWZa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E1DRj4e8M/2pF4fjf5JL+93b8f8ATPstdJ+2jdWWq/FRhZTWtzss4nuTp4wjzZb5v96u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8B9KtP7F0O10+S6WB9Qjh/06Zl5+92+7WU5XNEcDo1pcX88kNtbSXUiRtKViXJCr1NbP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UNOs7mSCeW+skvlFsWYKjZxniuk8PafF4o0+aHSYY9Pl06ykea8t0ZWuP9k/N96sbxxr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/tX97Fp8HkQSbF3JD/tFa5nOzsXc4GC3l52VLbj9+Qa2vD0H2jVoohwJEbY/+1XTeINGl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5s1w675P7+KvnHCnzK55v5dHl0eZR5ldRzjfKHpXofw+t/wDR9Kll/wCm2z/Y+b71eeeZ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/tCPQ4oouJLW4d/+/tBoj02e3it9HtbuG6k+1yP89vv+Xb2fNT6aLq53SyL/AKld2d2a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dRafFHd+W/wA8kn/LKrf/ABMLfyhF5n+35e1loNDQ0+3/ANImmhl8n5Pnk/uNWf4gH2mf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8kabd/8AtNXT6drH/EmmtIYpPNk2pN5abmptxp91qAM0XmRRR/Ikdwm3YuO9NFNXMfw7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xXENjNGGTj7r4/8AiquahqE2oW/mw/6XLGnnpbyfdT6/3av2+n2lvbzC7+z/AHN7xxp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6t7eaLypPub0j37flp81xWG+IvFX/AAkmgeCZrnUkuWtoLqBgrZZFEnf/AIDXIeJrpri2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Z/vrj+9XQ6xcat4g0eL91Z2mn6f8kFvboqy7TzuJ/irj9Qt5rjT9Pm/1Usk+94/78fRa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beW9t7iGIy+ajonmfeTIqo81vql1HEiSD/ppI+1akuNPht/snlf3Pn+f5t1S3egXWmXF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1W6jz/BGd2M/luqzOJ1vwdt/+K1uvtfl/ZY7SRP9H/g5T5jXR+IMf2dqgil/c/Zptkn9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WiHjC/t/O+/ayhI4/4/u9P9r5a6/4gaP/AMIho/8AxO5o9K+0QyJBHcP80uU424r5vHwc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o0cvqqrPlu/8zA+LFxNb+INK/eyRS/2FZp+7dl+UpzXBz3A8j97NIRGmxC/8K+n0rtvjH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zO2jWf/oFcHOI5wRX5rY/fMqhH+z6c48vM0c5qXxB0rSVkRJDPcLwqJ3NeK6880+qTzzR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wa9outE8OaJvvbmBRIDwz+teUeIL6bxjrv8AosYMW7y0IGBX3WTexp83JF2/mkfz94gU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bVjz83uQhf75EPhU6xdTtZabcTJFK4MqIflUf3jXSeJdD8Q3c9pYmRJo4mykkY6+5rtfA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5Zd00n32B+9XH+NptX8P660kEspgY7lAHy/Sur65DEYrkhy6HJ/q3PI8ijWzCU/elHmjG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fFt5qy6T/AGfaWzeXjDSBetcavw5vo9Gub6VvJdV3CHH3q9D8N+IrzVtDea5iVWQZzt+9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2lS20Hz3LrtZcfdrnw9SvTfsKUFvq1qennWAynH4f+0sbXaXJ7kZad9kcz8Km2eKVPrEy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ge/e18S2jRnaXbYcjsa+ktG/wCQh9r+wf2haW6NNNHv2r5eMf1rgzyLVWLfY97wsxVO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M/wA1/wAAyriFjBI4jZ0jG5yozgV6T8S/G9z4R+NGohbm7iguNKsVlitiuJN0DLzu+tZW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xfa7jT9KvIbd72TyWnVIwnDyGPov92P8TUf7RllFD8Yp1ibfGNO08o395RE3NcuUu+Lp/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2wXzPGL4Ge9PpX6dfBv8A5JL4RP8A1C7f/wBAFfmX/aFpnzYt/wD20bbX6XfB+N7v4M+C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EPzQnn7lfo8VY/lOq7nQ+J3EfhTWnbhVtXJPtik0hg+i6e4Od1tEc/8AABWL4s8Nz3fh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GVbOU+WJFG/5Tx92o9B8MCXQdOzq2pjNpF9y5wB8o9q0OI6WQcVz3iwbZfDX/AGFF/wDQ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EddX1jP/AF9f/WrD8UeHrXT/AOxJfteoS+ZqccP7y6Zuo+9VAdq/Gahx1rnJ/C2nnUPJ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/wCP1u1SjwRpPO5r6X/fu3+aiwDY7fZ431Uf89LK3b+a07WfDEepruS5msmXq8UnX8K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xVc2Jtn8sWccwH2mXdks/wDFu9O1Xj8P/Dj/AHrCVv8AeuZf/iqFoaNlH/hEbyKANbaz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30rO8Hafqv8Awi+lS2moW4i8hdkcj/crYHw08Mnzf+JYeUP/AC8S/wDxVc98OfBGgXfg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i4ZXDu5bkq7LTJOk0+31C3nP9oarZy5/21WuS8WRQ2/ivwhqD6hbsIdSkPFwGCgxt19P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AqP+Zfsv+/e6uY+IHw+8PjT9Klh0Szi/wCJtao/lwqu+MtyDUSEzsLTWNMtbUrNrNgS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+NMn8Y6DbsN+uWP0Fyv8AjUA+HfhSNyqeGdIxnr9jWnH4f+Gwcp4d0f8AGyStVsZXOf0b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uWW7gET3MLxyB/lZSnrWrD8SPDr5zqtoP+2tQ+H7eK28YeLLSKK3hijhs38tIVZeVb+G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D/8AbrGv8qzvYo4zx1400STwXrkEOpRvPLAEjRVbJbevA+X8a05viz4Rdyw1qI5P/PO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3Etv4Q1yWIKJY7KR0z/eAqbw9c/aPD+lS/J+8tY3+6O6ig0ikecfFv4heHNd+FniqxtNQ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UQyclfm/u+1eG/ETTpLj4beJ5Yv3s0lkNkf95ty19beMQsngnxHG6KQ2nz/wj/nm1fKm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9DFkyy6UCgT727yw1c1U7aKVmfHohNdLpujWn2bzfEHmReZ/x7eWn79/9or/c/wBquwt9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QWn9oeINi7I4/uxf9d/7zf7NRjw/d3Fx513+9lk/wCWn976f7Nc6kZy0ZyVtp11b6ha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dPL+6q7q+pP2ltJi1bwvpDScxxaqzSH/AGXhbj9K8UuPC2ofZz9ki/e/f8z7qqvevpvx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mxf8AP5bv+aNUSZcX7jPl4eH4Z8/2VDJFafwW8j7pPrWpbadLbW583SriX/f3Kte822nm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9xI/4marz6DrNkPNaNdStLd9/wBnDbp4V/vD+9toi9DiUtTP/ZxW7g8N65Z3dpJa5vWK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PA/9Brz620bVoNP83yo69o8K3H/E41iWGaOWKS3s3SSP/tsDUdx8LrvWLia7h/4l/mPv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7RH/xNJG83dXPBB4ZnVZ5GgEksnYUngGx/sb4j6I0sXkzfa8eX/fVo2HH96voe28DfaP9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Pnt5H++v96M91rD1/wADS/8AEv1W0ij/ALK0vULd31CT5mdi/llYf9nn5mpMijK0zjPj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0udYvNYaWqcrjlZZP8a4V/DjxRTyNGF8v2r6Tn0e01C3iu9Qi8rT7fdC9595Yvmzg1zen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bFF5Xh+3f5PM/jb+8fU/7NZXNKkveZ87/wDCH6hrH+l3en+bF8yWWnyJt3tt+/J/7Kte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sjWc2ocxLbaZI5/2tyr/AOzV6QPhNLb3EUun/wCl/Ou+zuP419j2auZg+HLfE/4Av4MZ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b+4Y7ksv/oIrWI4Suj4++FngRdeuZALWSwSNvOFxHB5sEq4xxMPl/wCA16De+EblbRrM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AN/+0f8Aarrf2fvhPqv9n+IdVutWOn6Jpd5daZZafG+2BWjbDTSZ6tXdDR9PuM+TNb6h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ZILpv7ok+6G/2Wq7GbbTJv2RbHb4X8VaZL31Ji8f+y9uq/8AstfNo0+70+3mtNP/AHUU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+E/7NfWvwe0e68L+KPE1pdzRy3dwlne+XGm1UXdINq/kPmryTXPCK2OoahayxARpcPxn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GrfwNNr8/k6VF/pWxt8Ej7fyNeh/srIdH+Ls1oTj7RpksbD1Ksrf1pNYsPs9uYof3cf8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CUX2X42eHXzjzY7qH/wAgs/8ASpbsaUznfj54Xi1P42eI7OEeTf3dzHJH/dfzI0OD6f71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4c0LS9UhDi0s47eZA+Q7KuMbh95favOP2nD/AGV8UdSMMPkSahZW0j3P8TrsKYH/AHzX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VToV3G8aTW8kqOk+7y5cTH5W9/8AaqjRHS6xo8Oj6x4f1C0m+y2serWbzWf/ACzZjOBuj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+3AsWk+NfDOqQw+bfy6W0UUv8MW2Rucf3vmrt/GF3Jq+kXN6v/Erh0maC8bTz/rJQksbB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yt5V74EuIoftf2gXNs9vs3b23Iyqv+1z96ky2fP/AOzt4h1D/hZGn2k139r+0JMn+mO0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3a+oPiBcXeseD9btIvL0/7PatdP5nzPcY52x/7PHzNXzt8LvD+k+F/HGlXdpd/wBtahJNs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inrnH+sbnbu7V9TeJxaa/wCCNXtbuLzf9CmdP7yNsPNIEcH+21eG38D+CdaiijmtftM0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JWH/AKDXzXceB9K0/R/7Wim+1+INizp4buHHm2i/35P4pAv3tv3v71fVH7QEst5+z34Q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azaEyfwSNAy7h/tda+HLi4m+0Sy+bcf2hv3vJI7ef5m7/wBCpo557jLi4luDLdSymWaT7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b/wAcbWHX/wBmvwfqhtUv7uAWNxbwytsjZzCY+f73X7v8VfJ+oW+n2+n/APEwi/4q+T53t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BSD+/X0z43H9vfsMaRODue0t7WTPp5cxWhkwPjK/uLv+0Jru7lkiv0fe8knyybq6ue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q3+i+IJE3pZxptjlX+/IP+WbN/49WhbahpOj6d/xVcP2vxLs32Ukabvsq4+Vrpd3P97b9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a3uP+JhL5stx86XEb7luM/wAQNILH1b8Sp/7Y/Yy0C6+88MFk2f4htk2188239iW+nm78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m+yjj+ZduOHvF7r/AOPV9M+BLkXP7Gt3LN872tvcK/8AHjy7jcvH+zXx/wCILeW3uDdy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S8/56t/d9m/2aIOwSRHrFvqH9oTf2h++lkTf9oj+ZZV7MD/dr62vLnTz+ydoV7qFp9tt7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9skV8Bsd9ufu18y29xD4P0c6fqFp/aGoSJvSzk+7p6no3++392voXwiBr/wCxlrlv95oU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VMqGx8r67ZXVtfPd3U51CK8O4XoGBN6H1Df7NbLtFo+hiw1WIXmoSJm2hc7TYIe7N1y39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fhrI2YYNQ1SYbpbW5G+G0HbcD/y2/wDQa56/tDq9xPqGlpNdmaTNxDJ800Uh6tnuv+1Q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/wCEg/ZF8P3sXzNF9lfP8QwxSvDdG8QxeB7f7JqGn2+t3f30t7j/AJhn+0D/AH/9ntX0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9lC7vLZYZbrTYLgqs33cJJuI/wC+Sa+Wxo8vii4MuiRSXd3J882n/en3f3o/+ei/+PCpg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qGnfZ/wDS7Sb+0LSR96XH/LRG9JPRq+rvi14xltPgjpGri0t7wzQ2kRaT70O6Pbvjbs/+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he3mtLT/AJCEnyXtx95Yf+mI/h3f3mr6L1PQdR8ffstafa6VD9pv1hgkWP12S8/oKtko+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/faJFcarFJ9+ONN08X/XQf8As3Sp/wC0P7At/wCyovLu5Y5leaT7ypJ/dj/9marI8Qy+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K1CT5L282Bt/rCP9n+9/erN+zw6x+9tIo7S7jTfPb/dj2/34/wD4mmib3Poz9orw3ee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1lLchfOE0qLlI1ZUIZz/AArXin/CUnSNAu9F0/y5dF3s97JJ8rXbf9Mz2X+7tr2v4j+I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a1a0upLXzPs/npH911KMNpHdd1eK6d4ei8X/a/wCz/L0+W3+e6jk/1G3+9H/tf9M6iw3q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tJv7SbzLWOdTn+JM5+Vv9qvfNY8Qahp/jCXSfN83SrjT/Oe3/wCmgbBavmu31HyNYtYr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ZHJ/rHbdy0n+1/KvpbXdHiv/ABDpmpfa7eELFNEYJH2yXKsoZVj/AL9M0icJ4o8Lfb9P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x/JPcR/e3f3F/wBquR8JXay+KA6Q+RG8TBI/7q9QPyUV2nijULvnyv3UMabEt4/9Wi/3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6P4g0q78ryvtH/LP+H6j/ZoNj6W/Z3ufJ8UatbZwLqyWTHr5cmP/AGevWlHk+MdRTtNZ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fhLrf9i+OtIdoLi4WWO6tylum4ksqMvf/Yr1298TTv4qs54dC1N91g8TxTRrG5ZXJ6bv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66uPhm8r4rX0Pa50eGT6mOVx/7NWjJ4m1RfueE9Qb6yx//FVyV/rHiD/hZGiaj/wjXleZ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J8/frWlzNHo4IrEtvk8WatF2mgt5/wDvnctCah4gP/MvWsY99Qz/AOy1mT3Gt2/ijT7r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kg8uSdtvDA5zVFI6mud0o+T4g8QW/aS5juAP7u6NR/7LVv7R4ilz/oWl2/8A29O3/stZX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m80WcU1xZK6fOzK/ltj/wBmrJoZ0g4rlvDEuzVPFNt/c1NpR/wNVb+taO3xERt/4lOz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bW+t2HjfVrSK70+Ka8tYb395A7Lxuj/vUrWMkdmDkVz3hCbYusWvT7Nqc649mO4fzqx9g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j/656e39WrD0bT9Q0/xRrdrLrf764SO9fy7JfmyMf3v9mqRNjs54zLbzIRw8bD9DWH4S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IJIj/wABZlq4NN1AdNcnH/bpH/jWNp2n3dvcajaf2tcf6Pc/JJHCu5/MUSf+hGmWjoNW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M74JB/47Ufh+cXGj2UnXfbx/qoNURp92QfN1vUJf+AJ/8TWd4W05bjRzFFqmoQwxvJCk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4loWgN2L/wARv9I8FXx727Qz/wDfEymukt5937zy/wDWLvrmbjw/F9gu/N1DUJovLbfH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qPw9o9pf6PYTfa9U/1a/u/trqv/AI7TbEnc0fFYMVpp12ODb6lbsfYM3ln/ANDrfzXG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1aWKW9lljh3p5l67fMOf6Vo22j6fcfvfKuPuL9+9mbt/vU07isad5Bv1Kwm/2JIv5N/S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2lW9vFKdPX93NGn/HxM3yltn96rg8NaKvTTbc/7zyH/ANmosVcz9KkXT/FOv28jqplE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/wBK3bfVrf8A5+Lf/tpMFrlNQ0TSovGOnx/2VZyw3Fm48uRNyq6sD/F/vVvWmhaJD9zS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4VIiDwtqdpYadc2s11bp5F5Oijzl4UtuH/oQq/q+s6VceHtVii1XT8yQSIkcdyrNu2/71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vqEX9n2YGyGZE8lWVM7g3/jwrat4Lb/n0tv+/C1YGXo3jnSp9H0+W61G3hl8iPfHI+1t2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if8AEqli1a38231CN/3eW+XGDV/wN5VtoxtfKj/0eaaH7i7toc1oeLnWfwrqHkRfvY4i6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+VAEEfjnQ0/5iat/uxyN/wCy1Hd+MtMi8S6fcwSXEsMlq9u5S2kOW3Kyj7v+9+dX7bWJ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d6L/Ko9e1BjDospYsY72NM/7JVh/hQBeTxZayDclrqLD1WwmP/stY2ga95V3r9r/Z2ofu7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+rkAb5vT+Ktr7Ww/irn5bkQ+OLs9FvLGNx7lWI/lTQmbd7dyajY3VrHp94UlhkjIlQR8M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wfrOoXHh7Sv8AiU3H+oVPM85Nu5eD/FVsXI9azfBLfY4NTtQf+PPUbhAP7i791MkueMP7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LP8qWzvYXSSS6RvlLeXt+9/tVoC81xZjH/Y8G/0/tKP/wCJqh4yBu/C+rRKMuYfNTHq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nqX2u0t585Msaup9cigDF+0eILfxTdy/2VZ/6RZRv5cmoL/yzZhuzt/2q1Y9Q8SE/Po1k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ANlqhq98B4g8Oy9iLqFv++Q381rVF5v6GmByvhbVtft9HOnxR6N/oc0kHmXFzLu4b2Sl8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H5pjLpfm2bx3v+jyO3+rb3WqNtL9l8SeJIP4TcJMPfcgJ/WuW+LPxIu/C2j2tpp+n/a5d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1F289P8AepXsB6SLjxDP/wAttH/74mr5x1j9qHxBb+KNRu7TSrP92n2V/Mgdd6xs3zbS3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Yahf+B4rvVtb0/7XJtR47f5di/3M9mr58+NdpFYeOjYaZpawWclpG8BQbmm9WZvXdWE2B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ivxBp8WrXerXFp9sRXSzt9L82NI/++qxvD3inwz4g/4kmrarHLq1vPJapZ3GmJK33v8A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Pijqvif/AIp+7u7PT9K061WGDzH/AHs0nbk/erlvD3hab4f+ONQ8Y+K4ryW00a9+S3s03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X9o6hsDqvFGoeFNO8Ued4J8V/2J4r05/IeP8As/yon+bDZ/hrnfiDrHxh8D3EWoah4mvP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0/dFBu9xtVa1PGHg/w/8AHjw9d+Mfh9p8mn6hp7smoafIix/aFPO5dv8AFXu/we1G08L/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dx/ZI4Gd/wC0E3bI937pcHq22s0mwPiKbTtW1+CXUPstxdy7GunuNn31/ifNUtGEc482T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8ZmXx1PDpV1Hc+G5oI/KtIoxEjwfMdpUf7VeYjWNPg/dRRSf9c4x8q1LRtE3dQ0bULj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/AMSrzPJS42D73vRY6pJ/whV9oU6KYWuo7qJid2wgEHj8arar4z1690K08NXbrDptlJlIY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YXMo71IN2NLToJbe4/dTeVFJ8j/7tdfp1xpOoeVp+t63/YlpIjI95saVtuPu4WuK8Pafq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VFJNdf8ATNPStW4t7vTpza6jYS2t0O1wm2ueRG5reKPh9/wri38M6sdVt7uLVE89I43+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1tahqFrf6Pp8MX/H1G7P/s/jXOC3inz+6z5ab0j/AL9a01v9nH7utYaq56VFe7Y8mMPt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oWWvQPNIfL9q9i+FH2q3/wCEe+yf677Hcfx7dmZa8gr2D4a283k6L5Xmf8eE7vJs+4vm9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fULS21jypbuSLzEkSb5/v/7NdGLiL+x4pbSb/Wffjt/44e3+5XA23h6W/wDKl8397G+/y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pbKGO2MttaXbwyugL24lyrr/AHaDVOxb0bUIrj91FLJF++/5af3vrU1x4o1a31CaKb97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VonX6N92tLU7HTJEtJdLnkg1aSPe9t5WYk+Ws4ebcW8Uss0f2vf8Av5PurtqkWnch/wCP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3LImzzJE/i/2apXFtFp9xFLLFcXfz7/s8j/Jt962BqEtv53+r8mP5Ek2bmT/aWsLXY7G3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z5jeYWfMtFhnX/FDxBqHii38Hy+dHaf8S/e9vGixRIpdgF4/3a4rWNP/ANItf3sd3FH9y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FvaXHh+LUNP+0RRfu7V47h92zj7xP+1zT/h98Uf+EP8AGE2t2nh+PW5fsrJDHcf6pJj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1cq+DvB934w8QWtpLaSWkWySaeTZt/cxjnH/AAL5a1PE/laP4f8ADUt3aR/2hJpkyTSR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/wB8mtPwH4u8Qazf+IJtRnMjXljLHmJNi24Mo8xYx/u1l+OLjT9Y8X6ja2n7q0s7WNI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Nv8AvcmtDNI81GjzXFvqGoQ+XFLsVPMjdotjHjd8tYHiDRdb1LVba613V73V2/1EJvJXl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Vdd4guLS3t9Wl0SbVIrSRGSyt5E+Z16/Nj/azXBad4g/tDUNPtLu7klu40VH8z7qNu/9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H0GVVpQrQ5e57d8Zoi/i6wUAlm0qyVVA6/uhXBgYFfTE3hbSbjxjp8t1Nb3V3/ZNjsjk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lT7/AMVct8avAujReG31/TZ5Elt5IYdjbdj+YzZA/wC+t26vxP6/SWJ+qy+I/sTJs7o0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I+etY8K2viDi6yadovgnTtAGbWIeZ/z0P3q2lFSjpXtLF1Yw9mn7p9rLI8vq1/rU6KdT+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7/SYdQH76MSfWtDFNORWMKjpu6PRrYWliIOnWjdMz7bSIrSB4o1SKNuCFXNeSfEDwBcW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nOSBXtRqIzw8xSSJmvVwOPr4SbmlzHxHEfC+X5xgfqtW0LfC+x4B4X8M6heapCEtmUKw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U2dtJGYYZt8Xl5lTdt919D70yC3jgzilkII46VePzB4+UXKHLY4eE+EaPDOHqQhV9o5/5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poFvqE01rcXfmfuX0+SdvIuLX+5ns0f8LVY/aA1CK4+KRlii8qL+zLF0/wBlfKNcQeprs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QNqLxySQxaJp+51TIUmJtu78RRlbtjYW8z43xAw8KOCcu58/zwEV+o/7PUnm/AfwE3/U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nA9Gr9N/2frjHwK8Ee2nL/q13d6/T4n8k1FY7PW1xoOqf9ek3/oBql4c/wCQFp//AF7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1eK602/tkS4Ly20ijNuQB8p5J7VQ8P6xFb+H7CP7JdkiFU/dx7qs4zZEjHO5cVynxAfy7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tCf8A0KtltW29NPv3+ka//FVzXjbUnutMsPM0jUUSDUoHDNEmOdy9d3vVXA6e5tS3iCBu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q8BgVj3HiCUTk/2TeebJ9yP5Vb/0Kof+Ei1Ln/im7w/70qCmJJobdf8AI+yf9guL/wBD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1D/hL4pTpUnmyafsjt/PT5sPndmrUuo+IIj+78NbvrqMdAI34OZiK4j4RE/8K80z/fuP/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eKEbd/wjMH0/tKP/AOJrmfhtb+INP8Pzaf8AZLP/AEe9uETzJm/vnjhf71Akzuuma5rx9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+f8A4m1p8v8A20q60viFgQYNMQ/9dZD/AOy1ieMbjW7fwxNNN/ZnlW89u/7ve3zbxipZ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j1rK+zeJv8An70T/vzN/wDFUy4svEbfc1PSo/8AdspD/wC1K0RLjYz9J/5KR4r/AOv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155b2+t/8LY1C0/tW3hml0aGZ7iO13K6xuwC4Lf7VdQdL1xgd3iUj/rnYRCpaHYva9D9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bSaP/wAcaqHgd/O8E+Hn/vWEJ/8AHRR/wjer3FvNF/wlF1+8Rh/x6Qr2+lY/w/0fULjw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0i+yqnlpDDJ0+q0rAdTrsH2rw7rEH/PSxnX842r5h0r9/wCCkhB8qX+zFRH/ANryq+i9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+F8U388qwSFElt7dAx2N/dX0r5w0C3+0+DrDv5lls2f3m21zVTrovQ8d0bR4rf/W7PNkT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Xe6dp+n237qa7s4pf8AnncTKu38K8U0bWIvCGn/AGS6hj1vUP8AnpI6stl/1zO1tz/+O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m7h/0qKR97ySf6xG/uyVxtFNH0h4euPDVxPLaXeo2cV1sZ/LkmXa64+8DXYeFbi0n8L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Ja2v7y8fbEjbfvE18t/2f9o0/wAryvK8xN6SSfeT/ar3Nv8AT/hKB/04Wb/k0dYsuK9y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FHkupvEdj4gt7h/nuTLuntV/2V3NmP8A8erurjWfDOj6edQ/tCzli/gjt3VpHbsor5f07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WEsE/wBqtJY4pf8AnnJ91/b/AGad7Hnyieq6hb2n/CYahdxS6f5uoWUc01vp+3bbsHYB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vS9O+IHg/wCzxfa9Wt9Pu402TW958rIwX/x6vnTwfqEVx4ok/wBZFL/Z+yeORNrJiZf++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Or3Yu8nyJSYSWxs/2qamdElemke53/iDwT44t/K1bVo7XSo3/cW8e5Z7hv75O3hf7q1z3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T/A+o+Hvtf8AaEUkMaWWoW8LfJhwVSYbePu/erycaxLb/wDH35l3/ck+X5/9k/7VeO+O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4bh0y/5kVL12dV2SbvlVtu75f4mWiWpjCNmfVunahpUGkfZPEGof2fokl63nxxo0stx8o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tvHHgnwvbeV4Ulk+yR/O+j+RNtl/2oyV4f8A9Crw/wCMGo+INP8AD+lf8I/p/wBru5NQ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Yl2fexuWvLtOT4vXH2uW41az+0o+yGzheOGJG/vyNt3YX+7WUYnRKN0fZGofGnRLi3ii0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2PcSWXy2i/wATbe7elee+HvHNp4X8D634gimvJbTS3vpkkk2tO/lzsef4dzV8rP8ACn4k3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QXAKbJIvttw25T/uqte6fBjw2tp8Ftd8M30/2v7OdQtJH/vbos/zatLqI4RsfLN9qXiD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a7PB4ak1CfULnRomZZDNI24mNP8Alp/vfw19J/Cz4q+DdC+EmkaXpvhWW+t/swNxJBjb9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/eryrT/gvpP9r2mq3eq3moeVt8m3jQQRKo+6Bj+Gte48E+G7i4muru2k0+KTc7yW99LF+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/8CrdSuiZI9n+C3i268UfEHXvNe4EUWkWyQi6fLoPPkPLd/vferzj4lfFldK8a+IbMab5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baG+bjjbV79m2CHRviXdRWs1xJ9r0dhi4nafPlyL3b61yHxv8M/afjJ4qF1f/wBnWZuln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Kcbe/wB77tZgjmx45uNdvZbd7b7Dan55J3P7q3X+83+zWj8IPE7J8e/DFvEd8LXEkUd1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/u15v4ot5bfNpp8vm6Jv3pcbN32uT+/J6N/s9qvfCDUJdP8Ail4Oud2Io9TgUn+Ebm2/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rn7XH9of8La0iL7J5tpcaLE7yb9u3Ekm58/w7a779m230T/hF4tP0/W/7Wit7mZ08xPL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7NcZ+3Gbs33hYQj91LZTG4Mf3iBKdoP8As/NUX7Jk8V38OtbSY+bFZan5iSR/6xCyL90/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p8WNH0+/8D6tLd/623gkeC437WRtv3f8Adb+7XM/tkSSz/DPwvqum8zPKyrMP9akckG5m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Le7Gn6h/wkv77T44JEtZI02qkhQqGnHZv9r7tYH7SFtd67+zV4HvNJ5miuLBkMf+1C8e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9cfZ/H/AIfli6/bYU/4Du5r7bHh+7uLcxXcUl34fkRvP+z/AOtf+6pX72z+9tr5B0/x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2nl2mt+cv2rXI/8AVOoblFHbd/z0r758PXEX9nxXfnR/ZfvvJ/DtqTJHkPxWt5dU/Y301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yAp94bZtvFfMg8QaTo+n/ZNWtI7vxhs2JrGzcun8fKsg/wCWjr/e/hr65v5I9V/Zl8Vt5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VliTc8CJeMwYD/ZGG/CvhXUNGu7fyvKi+1/aP9RcR7mW4/8AsqINMiYy4t5tPuJorr/Wy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0Z/jB77q+yfhdffbP2LNST7rWNvdDEab2j8ucS7sH+JR81fKlvqEXhjT5tJlij1HUPvz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/uQ/7f95q+pf2Yx/b37M/jbShzKDexf8AfdutWwifH2safNb3Bl87+0Irh96Xkfzea3v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2of8Ihp5tLu0j1HUJPnezuPmjslP/oMjf+O1d0bxDL8MLeb+z/s93rcibLqSTLW1uv8A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v4axrbT/7R86XSopJZd++ezkfzJUY/wAQPdf1oRDdz6o+A0b6/wDsveMtOj+aXGoRIvuYQ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vFEvw4tz9lit9Q1W8RUnjuNzQWi/3eP4/wDa/hr6W/Ytbz/BfjPTScmO4VgP96Ir/wCy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J9QNpp8Xk6rvZHs5H2rcMG/5Z/7X+zWS3NJLlRXGn/2vm70mKS6mkffNZyP5k6N3b/p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5OfgL4zsrfm/sp7po1/2zD8v6ivmYeb4HnltIpf+Kg+5NcRvu+yL/cX/AG/7zV9E/sY3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TNu8wwyn3yGUmiTYoO9z5gt9O/4Si4i/smL/AImsnzvp8j7vObuYyf8A0FquXHm+B82kU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9kj+9aL/AM8R/tf3qta/b/8ACv8AULvTrSX/AInUbsj3kf8Ay6R7vuxn+9/easy3uP8A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ybUPuQXkfzSP/syeq/7VbrYnc+lv2eLWXxX+zp4t0WH5riWS6gjH+1JB8v64r5ruLi78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vEEb7Lq8j+9F22Rn/wBCavpn9j238jTvG2hTTxymJopWe3O5clXWvmW2t5dY1g6Td+ZN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8tIlDHLH1T/erOLNJ7Fcf8VRceVL+61WT/l4j+7cf9dPRv9qvpHwB5tx+y54jihl8qWzt7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Fk618/eKNPtPC9v/AGfp93HqFpJtebVLf/V3bf3F9FWvoD9lq1h1v4UeKtCuGxA0rxv7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auRKPnPw/p//CcXEWn3UsdpqGzf/akn+qSMf89v/iqo+KLf+x7g6JD+9hj+d7iP/l7b+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taXiuzttIi/s3R7n7ZozSYbUI/8Al7cf89B22/3azNGzcW81rNzp9v8AO8kny/Z/of8A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+lLewtfFn7Oempd6imnQQpGHupBkJsl2mvn/xB/o/nafFD5Wnx/PDh932j/psSOp/9Br2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mzxFaH5o7cXS49MASCvIPDwi+zzS635n/CNfxxx/6x5Oyw/7XrWKuEmc6Lj+0Lea7u/3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pW/u+7f7VfQHiS4+1WXgPUR/BdRKT/10Cr/SvAvFHk3Fx9qtP+QV9y2j/wCfdf7sg/vf7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qOnj4WaDqN/ayXdtamCTZHJ5bBlf726trF03cq6xp+n/AGeaXVZZP3fyQxx/xt/dk/2a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+v8A2u7x5scyv+7/ANX5Y6Y/2a9W8bNumml/2gK8q8QW0lpbPHJIqzs/mpC3341/2qR0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L4q0Gbpt1KPn/AGWbb/WvoDxBxqHh+b/nneyQ/nC9fNWg3ptoLK8z/qWiuc/7pDf+y1714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G2lh1W3llW+tpvLH3sbz/jWsTCaudeFrnPFn+jar4Zuunl6mIif9mUMtL/wsHQP+gh/5B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ceONJuNIzDLPdS29zbz/AOpfs4P/AKDWxklY77yvesLxHL5eoeHm/wCn7ys/7yMf/Zah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0rXJf+uentWF4w8Y+Rp9rLF4f1z/AEe9hm/eWvlr97H8Tf7VDdi0dzWFq37vxLoEv98zw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tKNZ1Wf/AJlnVIv+ujwr/wCzVnavqGq4sLqXRJLT7Pcq/mSTo3XdHj5f96p3GdVXLa3m1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1WdzbZ9l2v8A41c/tDXW/wCYTC3+9dgVzfi+58QW9/4f1D+z7OH7PeMn7y93b/MXGPu0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0yw+NbDb96XTpkf32yqy/wDoTUCfxWv+r0zSn+t83/xFYPiC58YQavos0un6PDL58lsn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f9mrS0FY7ms63fZ4j1KMdXhhmH4fL/7LWUn/AAmh++NAX6GY/wDstUbiHxVH4gizqOj2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8ki7Q3TlveiwWO061zXheXFxrlp/z76g/wD48qt/Wnf2d4t/6GDR/wDwXP8A/FVz2naf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kut28UsiQzfaLey+V1IYdGb5elJolo9DXpWD4OkaHQ0gfhYZpI1Hp8xoTSNTA+fxPcf8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jaNo8s+oataTa3eYt5l2eWiLuyud33ayaEjr5xi2mH99GFV/D1x9o0e1l/wBjZ+VZ/wDw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hKi/+y1l+H/D/wDo80J1bVP9Hmkj/d3W3+L/AGVpoo6nW+dHuz/cUSf98urVaHFYP/CM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2oS/I2zffue34VQ0nw/p1zpVrOxvyXiVj/wATGbv/AMCq7gaXiMeTqehTd/OeIn/ZZa0h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n6fo5u4YrgyxzRv5cl7M29dwz/FWsPC2if8AQKt/++2/+KqQLUk62+vo/nR/v7Xb99ed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TW7KHBk1G1Ru6mVa5PWPD+k29xp8sOlWf+uZH8xN2/K/7Va6adpkf3NJsE+lstLmAj0f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cUuq2cUX2lXTzJlVWUqD/jWlceOPD89vND/a1n+8Rv8AVzq1ZNt5Nv4omi+yWf7yyjfy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gSeFfvQwru/uwrVXA5vRvGOiW+kWkU2qweaE2f630puv+OdEOjTeVqEcxj8t08tG3Jhh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V4QE/wBHvZI+E/h6rU+vmTUfD+rRA5kltZET/vmqAzR8QtKnyf8ATOfu+XZu1UL/AMUQ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P1T7k0P/AB5Mu/K5/i/3a2/D2sS6h4fsJvOf95BG/wB//Zqt4x1AxadaXJL7rS5icY7bm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xvFcn8Og6yfrZkf1qlour6hb6xrnk+H9Ql8x45vs8iKjJlcd2/2a3PtIrKur9Y/F1rKD8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/oyn/ANmoTA1Rquv3YliTwxcLFsZH+0XcMfX86qaNrGq/2NYeVp9v+7TZ+8vVXoxFXPPr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o2v/AD73syfm27/2aqYGj4g1HUPs1pqEsVnF9jvY3/1/m/K37tv4f9qrmfEIP7qLS/8A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XM+KJfN8MaqnXMJf/gS/N/7LW1p+s/aLaKb/AJ6Ir/7uapaAVr231r+3fO3aZHdXdqrs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I+WvIPE/h7x38X9XNp/o+k+H7eZk+0fNGtxj+ID7zV7DqGoY1DT5R/faF/8AdK1N9okq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d/CDR5tQimj1rVbiRrL+z/srSK+O9ZGsafqHijwfNqurfY9P+xz7PselpuliU9c/Nx/u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X4nv9WtP7Qs/D/h+R97yR/vLmVduOPTdtqpP8Jov+EPu7TRLvWP9SzvHG6xxXEgX+7t+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T/7I0/T/ACtPs9Q0+SFpoLiRGindQ3PRuqtXU6N8Wbvw/rEX9iXesataXEP+m2d4nmypj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jeD9W+KFtp+n+GYo/K0a12XMl5IsX7yRmJp3wK8Py2HxRuYbq7j823hlhe8jfzFXj7wP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xBrGt+D/hveeJrSK80/T5PLee3kSGKd1k43YVf9qvKfD2saf8V/EGlWfiHxNeWnhnT4PP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k/hWJV+9XsHh74s+FPH+of8ACM3d3b+IYtjIlnJatH5zD+IH7rVi/Db4XeGvDHj/AMT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Py44LPUE3SRMfm4z/AA1ogPKP2kbe0t/HEUVpaXkP+hR/8fn3UXnCrtWtj9nqy8Oaroms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6dfMvbh1VYbcL823d/FX0T8QdP8AD/ijwvN/aP2Ob+z9t1B5jruRh/D/ALtfLn7ROoeG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+0t4v3LedJZw7Yn+jfxUMlSK/wAefD8Vh4wm1HTzby6VepG8P2d93zbBnP5Va8PaPon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m0e7mjTfp9vHhbvzD/DL/fVf7tcd4O8D3fijWItOl1CPSv3fnJJe7lj8v2rU1jRobe/m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o32JeW8OzfXJOQF3wN4wuvB9xNd2mn2d1Ls3vJcI21P9oba3dN8YTeJ9Q0+01G0/tDT9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Mrn5f4qwNA0fULeA3UP2fyf4/Mfa34VTFxFo/lTQy3Hmxv5z+W/zK3s1cjlcoveHrj7Rr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PzIYfMTbs+b5Qa7efRrq38L6jdyxf6t1/wBWm7ZHXJaPcQ6/qB1DUJv9Y/nP8nzbq9Ut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bSXzfMh8tI4/m/4DW9N3ievQ+A+V2guxn9yQKjKuv+sGDXVTEMpCsDWVcW6sTu5r1lK55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FdxdW9vpBhuvsvmadKjn/Z82vE5YFDHFe+fCa3h1G30K1l/6Bxd0/v8AzdKGaI7D7PFc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Nt7VXTy5tu9avad/Z9vcRf2h5cVpvWZ49/7x/XJqLxBp8Wn6vaf2JFcS+Yio/mJ8yt7f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386LUNPj82RN6RyJu2N2pGg/Wbn+yb4X1tMkmmx3CsJJJcs8f935arT6q2sXepCFRIsv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qr6pb2+oaBLatDHFbxuXd43+V/7tR+DgdP0fxBDFD5un7FnSSRNzJMG4qkUmWtQt7uw0+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7F3/AGf5lf8A3ql8LeFv+E31CbRbTT/7Q8xN73m/yltI/wCJj/s1g6vDq3iKxSO9uDZW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ivckV6h+zB4T8V6t/wAJBY6MkFpDPYJaubrLO6k9vfr81MblYl8W+BodA+HvhO0hnDPq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FXaqD/xyvPf7Qi+0TeVpX+r/AOXiR9q13vx98QtYeNX8H2kYtNO0CJLa2ihPyO2zczt6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4SfzrT95aRbGdPLTdvx/eqWSp3PR/wDhH7v/AIR/w14g/tDzZbe6md4402q8Zz8vH+0t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sTajLF9rmjmZ38v+DP8AFit3RP7S0Xwxp8ctxNpbohR7OWXYr/vD/D93dtrnNWup7DW9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JBFJH8zHLfeYVa2KMjWPE3/CN+HL2709mXy/keK6XC+YWxUHwG+G9p8X9Q8WarqE32T+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/Krybv4qzPiXGv8AwrmzEiypJJcgTED7xViTXWfs2z3Gn/Crx/PBJ5cNzGlip/2FWRyP+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1Js+g4ew0sVjoUY9Wdp8SfEOoeH/AIgWuoafL5U0mi2KPHJ80br5Q4K1yfirxzrfjaSL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9VbW6bIlPrt9fet34zf8jnB6f2XZ/wDopa4fFfksqcHP2ltT+3skyvCfUqWIcPfUdzh9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LbrD5rocNWZafGqzlYiWycD2NVPiD8OpDJNqNoGfcdzivPIfD+oyqTFaSMBxmvucHg8v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4g4o4tyvM5Uen2eWPNGUT6K0jW7TWrYS2sgce/UU3UdastIhklvLpPlP3W61wfgSCTwpp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4BCnqKw59Ln+IV5eT2dzja24RyHtXlQymE6sry9xdT9Br8aY6hltKUaXNiqn2PPvb1JfF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t9LBRTwZB2rgI9ZuhctK88nmN1bPWrmr+Gr3QZAt5Fs3/dcdDXZfC/w9ompq811G014vV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KWGwdDnpRuu5+CVK+fcS5ysNjKvs5vpLRR+R03w4vby604C7LZ967BhtU4NJFFbwDbFE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CAK+DxdSFStKcFY/rTJ8HPL8FDDTqe0aj8RBX0XK2kt4C1e91CPzmXTNAdF/2ckn/wBCr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FepeLdYh/wCEZl06XreaFozp5f3V8sMf6V05Ur4yB+Z+IqvgF8jxzW9Ngmub2KGd7mzjX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I26vv39mo/8AFi/CH/XkP/Qmr88mu5Liw1DzWkO1difw7++TX6Bfssz+b8BvCT5zmBk/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QqysenXE+Lab/cb+RrA8Gf8AIpaX/wBcm/8AQq6KWAOjjHBBFc74MOPDVhF6KyL/AN9G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n/Hw/wCKUnPrc2v/AKOX/GuhAxXPePv+RVn/AOvm2/8ARy0DH3x8z4gRDtHbMUrWZmYnN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g2Iv9XB88/8AstWlVg0czqPHjrSv+vKT/wBCatveawtUi/4r7RpP+nGZf/Hq3iuOaCLC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L/ttf7mrXJ/76fd/Wuh+0RqeSv41g6Fe28V3r6meID+0ZG/1g/iVSKBpWNfBrl/iku74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/wCRlrefVbGLO+/tU+s6f/FVyPxQ1vSbr4f6/EmsWLTNbDZGJ1Jcq4bA59jQFrHeU3Fc3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eLzfEGnxfJH/AMt1/u1DH8UvBpzu8SWhx/dcn+VNAyvdJt+Mdqf+emguPym/+vXW7cdq8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E+L2iX6avDPp8ekXELyhSQrbvl7Z711g+Kvhh/8AVX08/wD1xspm/wDZaoo6+PiuS+Fb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JE/75kZf6VJH8TdDYZVdSf6adN/8TXLfDXx3Y2vhCC1ex1aZ4p58tbWUjoQZWZcEcGgR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f3lcH/vk18seFOfCWm+oj2fkWFfQg8cRR8x6Hrz/AO9Ysv8A7NXzp4K3p4ctEYMjrNKr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WuSsdFFWPlW0tns44zEftsBbakifMf8AdPvXa6N/xS/72XnVZE+S3f7sKnvJ/tf7NYuna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YtP8ubUPPkjmuJPmjiXd9wD+Jv7zVf063iv/AN7af62R/nt5H3b29VNchetzpLbUPtFx5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79x/CtezeHD9o+FwjHzA6VGyn1Csn+FeQ22n3ePK/49ZZEbf/ABMkf/xVeteA4mi8Em0i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3SE/e+Vm2r9elYzNo/BIzrfR5bcGSLmk+0S8/89f+eH8VdTp1xFceXFp8Ul3qH/Pp91k9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8P4NXt913G32376XluNrI3t/s1B58tDgvCcF1aeLbeW7l82W7sZ0f/nmiq8ZVRV7xFP8AZ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UO/ek7/ddSK17/TtQ0fWNKtNQtP3uy62ahb/ACwXEez9G+VflrrdG8L2mr/8TC78u6/g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/APFUkjo+wjzS20+7vx+6izH61meMNH1u30bVpbT/AFX2WTzreR9q7cfeB/vf7LV7HqHg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afvdKj+ee3kfaye8P/xNZlv4P/4WPp80vlSRaVH5iJp8nyzyydmnHZf7q0jGMtTj9fH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czwy5/3oTWB0rpPC2jy+KPD9paRTfZJY4YX8+T5lRguDu/2a6PRvDI1+eK01DTX0+0+4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+xCSvCt/tf8AAaaR0VXyux5yPO1AfZP9TLv2faI3/dbu3PZq6r4a6P8A2HbeJtMMXlZv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r2o7/AO1tNepj4bw3FsbSLT4/sn/PCvO7HR4vC/i7xbp9rqEl3DGbV3klfc0XysCme+2p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5Tb2H9nAxf8fUX8En8UVY2s29yA0v/LKvpwfCbSfsEU1r5ksMn3JI/mVvxrifFPw+u9Pv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rkLvurc/6tF7Mx/hat0tDPn1PI/gZdfZvjBp6f8/Fhdw/+Ohv/Zaz/wBpXzf+FsazF/yy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MEea6jwvp9po/wAXvDA8qS01AXNxFNBJ/But5ANv+zWT+01Z/YvifHqUsscWnS6XBLMk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f3vkoNEeKad5v2ib/VxafGm+9kuP9Xt/+K/u1Hbahp8Hi/w/LokUlppVvqEMzx3H+vdt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DUIvEH/IKi/s/T4/nTS/4t3d8/xVxU+oSwXGYv8Alm675P7nzVolc1jofWn7atnKU8FX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2Dc79qxR4Rsn24+7WR+y94o8P3+n63DaaVcRQ2bwvdahG7bXkKlPO8v+EcfhXQ/tn2I1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+zbtTUZkfbG++BmwfyrgP2KNRi0TxD4rtby2kP8Aotu4i2bt7qzL+P8ArKZqj6s1DUId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9EjT55PvK+f4R/e3V5v8SYP7S/Y1sx532XyRbI5/ubZyDmuy/wCEPu7e4i1WE2/mx/vo9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17P/AOO1zOtW0ut/smeL7Pyfs9wst6Gi/ijZbxmwf+A0mUz4aGj6h/bEWnxQ+bLJ/qZI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+7X6HeFvC8usafp+oRTRxS7FdLeRPNtLttv3pP/ZWWvgseKZfC+nzaJpxju7CT5L24kz+9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EKvuP4O+M9P/wCEB8PpdzfYI4tOhZPtH3Wj2r0P8Tf7NSYJjtGhu9e+FXxa0ia2+zXh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btheBWUZ/EV8V6d4p/wCEAt7vSdK+z6hLcJs1C4kdtvT7kO1uNv8Az0r7q+Hl7Le6r8So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zJDJ97a9rwx92CZr4E07w/L4ouIrTw/F5uofMj6fI/zJjqwP92s6aKkijb6P9o/5AkUl3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5p7f6+q/7VfWX7ELiXwz460snO6aOQD/fjK/0r5bt9Q/4ReebT9Puv+Jh9y91C3/vf88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3r6L/AGGr3b4l8Wwf3reB/wAmYVsRF3PnK30f/hINQ/s/Sov+J3G7Qvp8j/61g3LRn/2W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4pf+Kg+5dXEb7vsn+wrf3v7zVs+MLj/hEPFHiHSdPlki1D7bMl1efdZV3t8kf91f7zVz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i0+78ybUP+WN5Gm6X/dk/vL/ALX8NCMpI+kP2Hrry9e8XWBOA1pDMB/usw/9mrwrxpHJ4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lIYtVknmNxeqcNBG0jZVD/e/vGvXP2RXbRPixqunPKkjXGmyoWj+6xDK3HtXnnxct5bj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vtcX9ou8Hlvtlt1k54P935qhbs3lF8qOG064l8QXEWn3fmTXcn+pvNm6Vf8Arp/eX/a/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9neNvFOn+dHLvtopfMjfcr7JD0/76rxPWNPh8L280WiXceqw3HyTa5buNu3/AJ4r6f7X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99n+LwtydonsJ48f7u1v/AGWqmroiGh5340tpf+FieI/D00MmoRf2rcIkkf8Ar4vnbkH+7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p0Xg+3+yaTdx6hFcfJNrFu4ZX/6Yr/d/2vWu7/aQ06LRfiF4rbSfnFxcLLqc/wDy1RiF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uryfw9b3dxcGLT/L/AHifPHJ/qHX/AKaf7NaLYlux7/8AsPXn2bxl4n04nAmsFcD/AHZf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OjWvhbWNb0/w/L9qi+0yf2ncfdlWTdnySOyL+tdz+y9cafZ/GQRWExlguLKUeZ6soDfL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tOu4vjz4tXT5PJkN19pZ/wCFY2jVmZv9nmsluay1icFo3nXANpFsltJE3zxyf6pFH8Z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/Y+ltJtQ8W2NhNIbQiCYC4+VtvzK38xXhur6hpOsaf8A2f4fi/s+X791HIm1dQb/AKZ/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T+x5f+T4/1G2zxc2RTHurK39K0lsZwPHbO0urLxNq8KOsFpDPLHdmZN0QjDt95e/T5fep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5/wCEfikh0q3+d9PuP9fu7v7r/wCg12fxzltL74keINEtYY9Emt70v9nj+WK9kPO9j/C2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T5be4mluvMtIrN/30mzbJu7IPdqEFj6J/ZYkj1D4feJNPnTzoklJaP1WSPn+VeR6xcReK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z4o0ZE0fzNyov96M92/vfxV6l+yLqXn6t4ltfL8rz4IHEf8AsqxDfzry6/8AD/8AY+rz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b3snkx/da4bdwB/s/wB5qjqNq5ydtBLp9tNqEv8AqpE8lLeT/l4b6ei/3q9u8IwTa98A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pggRN33dpXivJPFHiCXxhqHm6r5cWofchuI02x7f7hXt/vV6/wDAyS6X4da1bQy+Xdwm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3+VWXDRmve3f2RbS9EWbsxRMiXCfKrMpLZH/AAKvJPEHlXFxLL/qrr/ltHJuZfwr0u21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U2oTeddXEKu9xJ/G3TmuC8Yaf/YFx9kuov8AiYbN7yfeVF9j3akdB3Hg5/tnhSOPqXsN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vpO/igvfBEk1qsfz2Mc6fIv8Kqwr5p+Fa+boFmvXZuj/AC+b/wBmr6L+Hh/tb4b6Yeu6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/AGWnSd2yGdXbXTPbwTBxiWNH4+lYnjaKSfwvrMIZ8mzlfg/3VzUuialbvoOmF7mAEWyA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ppk2mXqvqVou+CWLmUfxLiupOJkTaZdNPptnOGYiaBH4Pt/9as3xoJLnwZrShgCLZn+b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gzxXpUXhHS0udTt4J4bNUYSyAHKnFWtQ8X6HJp13bS65Y7Zo2i4uF/iUj+tKWxCizWt7n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6b6y/Gy+Z4Uv2H8Bhm/75kVqxPDPjnSE8P6Wv2iYSLbKG22kr/wAlpPEHjHT9R0DUbWKL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ZZOvzYqS7HZ1zvxIP/FIvMOtvdW8v0xIv/xVUNG8cQ3Gj6fL/Z2sSy+RHv8ALsn+9iq/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7W7SLw/rHmyQMieZa7fm6/3qqxnY64cVh+OB5emaXcj/AJY6lbvn2YMP61n6f4xup9Pt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sX95sXa3H+9WZ448UatP4X1Ef8IpqkPyK/mXDptTDA/3qd7CSO3zWXqny6voUgP/AC2l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azrbWPEM483/hGZP+2moQf/ABVV9YudcuLeK6Oi28cVvOr83v4f3fejmBI6kXNc7q032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e6bID7sjBh+hNSCXXxnGmWSf719/9jXO+KP+Em/t/wAP6h5WjxeXM1qn755N/mD/AHf9m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1lJ9l8a65B08+1tbn9Wj/wDZagFv4wbrPoUf+7FMf/ZqyNQ0fxNp/i/T5pdW0vzbi2kh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s/3qljO/B9DWJpszW+r+IYD9xbtXT6Mi5/8AHt1U/wCy/Eb9fEVop/2NP/8Asqx49D1Y+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PZJLaxzvPDYqC4VmGzluOtJaAdyJ8DpWNocpi05If+eLNH/3yxFU/+Ed1KL7/AIp1Gf8A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h6ee/wBRi/4SDVPKjm3pHG0a/KVzn7v96gDX8Qf6T4f1CL/pi3+NWdJuxfaXZXAP+ugS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InDdQTRPrmrDzE2FDcqN/wD47Wb4X8H6V/Y1r5s2oTeXuh8v7a6rw2OgagDa8SW8v9mx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n3bb/WtKuY1jwbpX9kXkotJDJHCzp5ly7dP+BUW/hXw5JBG39jwfMoP3pP8A4qosBPqNz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Jws1vNAT9MMK3RrNj/z92/8A3+WuF8TeFNAt20m7j0m3j8i+iEm0t8ytlcHc394rXTf8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7/wGWrQEWjeIrCPxT4kt5L2JI5lguEd5lCtwVY5/4DWuPFOiwHyptWs4vkbrOtYlxp+n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8XFqyPH5K7PlYY4/4Ea19oK7YvLRfSNFSrA5Xwb4w0q38PwxS3fNvuhaPY27aG4qx4o8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oYZpJf3DOn7l/vL8y/w+1XfDuoywah4htfO8oR3W/wD76QGtKS8mu7WSH7YfnVh09qzs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uWuoN9LOQ/0rH8QeKMahoksWk6p/rmT95a7d+Ubgbv8AaWtXw9q3maNpz+d962VX+f8A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yy6GLxuRa3Vtcg+wkX/E0IC6PFOqXP3PD2pf8D8uP/2asW21jVv+Eg1aL/hH5MyeXP5f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/vf7NdH9orntQufI8UWsw/wCWllJB+TA/1pgS3EmvXVvLCNDgUSIyP5l6r/KR/s1U8O6h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p9mfLQQvJcXTL935TxtrSS+I6EiofCbiF9Vh3cpfSEL6Kyqy/wA6lgZPxA8Yat4P0eKW7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IY7d2kZ2H1X7tUvhvN4+8R3E+o3zx/2Y0ZMNtdJ5O5v9nC7v++q7nxBp0Or+H9Rhkhjl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yN14/KtG3vzcW8Uvfy0/lRFXA+Vrb4keJv8AhJ9Q1C08u0+xuyPb7N0SfNjndX0l8NvE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qP8Aa1vp8sjsj28dlu2SD/gVJceH9Jt9Qm1D+z7fzdQfybr5Nv2j/erOtv7K+EHh7Ubu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zPLt03Mme3/jtOxLIfAvgY6fb+JrvT9buLTUJHuLWe3jgXa7Bm27fm+WvG/hL4Xm1fxh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tZN8kb7dkhbb/wDFV7D4e8cafpGoeJ7q7uk0+0keG9T7YmxtsifNx/vCufn+KHgnT9H8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jqKTP5nkP88xX+8VrK1gR5b4GuNP8H/EjydQ1CS0hj8yBLyzf7jfwtmt747ajqvhXxVY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uLZJ5ZZD8szZwP8AxyvNNY8Haho40/zv+YhAs0Hlvu3qf/Zq6C38HeH9Pt4tP1vVpP7b3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xL/Cu5lZaNijH1C408avFd6f5kVpIiv5ck+5t3fP/AqufaPt9wZpv9Ll2bP3n/oNdDbe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fZJZJdWjgV4LO4RWZF3csCPleqmjW+n+F7f7Xq2nyXUu/Y9vG+1kX2rKTJsLqGsafP8A2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XVtarBdeY/8AEP7v/AaPC1sLjWNPhml8qG4nVH/2MtWx448L6fb22k6tp8X2SHULVX8u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Wt/wRqPh/wAV6fbaR42nh0Dywn2LXbFNuzH8Mi1zS1Juct4ot9W8L3F3p837ry3aF5P9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reFdTc3Pk6osy/Z4z/qzHg53V7T8afA83jfxR4fi0n7PdxaqiwQa5bz/AOh3ChcB5f8A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9gWW48QafL4m1vT/AOz7d1328bszS/7P3ay9jKWxaaPmb/hB9Q0fwRa6tNp9xFp8m6NN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8Kmr1vcf8SD7X5v2WLZs/u9a+9vEnh7S4v2HPHmgo0Yk8MaxNEvy8Ltn3L/46TXwdJbQ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kIyMh/2lNaqjKK1PTobHg1tfy2PEVaH9oC4Tn79ZfFPBweK9PlseaWTzmva/hnBzpHql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4d5nvXvnwxuItP8AsEsv/LPTFTzPvUzRHW+INQurfyvsmoSWnzsiGP7zrWxop0650/ypf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+ftZ2xWBcXH9oW939kikll+Z/wB4m3/gVS29hNpFxFNNN/Av7i3+8ze5oNDR1/R/7Q8P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fnj3/Lu+v96ub0wXmjaVDb3t2fPEf7y3gfKu3+01dV4gt4v+YfdXFrLsX93HMrRe/wB2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G8itoFR49m+aU5Xb/ALRqkUdTp1vpP/Equ/N/dXCbH+2PtVGr3L9nDWYrDxnfw/ZY7S1u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V64/OvABo839nzQ+VHLa7N6SSfeTFao1iXUP+PSb/AImGxt8kbsqou3G35aYmaHjPWdK1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fn/aLuSSNJJN2+NflXj/AGttc34Ot5f+Ewi/0T7JdyO0KW9wm1UaTo3+9Tbjyv7Qi/0T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mWVMD+XSn/aP7Q8T6Vd6f5kUsjqjx71ZUboWFBmtDb+LGnxafr5tPtfm/Y4V2Sb9yyser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T29pb3EX9n2nm+ZD++jkf5k/76qDXNI0mzS5lbzlj8xoElIDb/of++qk0+3u7/wAqXyvJ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cyY/iNUjVGT428LzeKPBhAgdmsA167o/3Au4tn/arrPhN4Y/sX4DvNLD5H9sT3N3Akn3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CYV6P+zt4Gi+I/jDVtEu5vK0+4h3v5n3nzxtx+Feja/4X0T+0Lvw/FaSWtpoenzWqSSPt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7D5TXlY6X7twP1PhGhTo4iOIl9nU+dfjM3/FZwf8AYLs//RS1xAauy+Mx/wCKzg/7Bdn/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flN9D+xMmnH+zaXnEhv7y33NZSsomPZj1FNS3trW2wI1jjTkYrx74hapPL4peG1ld5Iy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Euo3MGm6dpk7EX1woVge1fSf2fOnRhOEtz8/w/GOFxGNxNGtS/he7GX82tlH1uV/ixqEM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gQPUV5d4e8S3Xhy8FxakEZG5G7it74pamXv4bEk7LcBQMcmub0Xy9O1y2N3HmFHDMHHa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rpz1ufgXFOd18VxB7TDS9m4WjzdIv/hzotT1TVPiVqkNskIgROfm4C1v2/w+vvDthc3S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M10OtaJa6tpgbSsQ3Ui7lki4+WuK8T6zc6Jpa6M94lzOw+Yg8gVhRqSqpUaasux9HjMv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5OrUceaNSMrK/RGNY+PtV06fzPMMoHVWPWvUvBnjmHxRbFXjMM6ryMda8z8D+C28S3Imk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texWWg2Gmx5toQjoNuR3rzc0WGprk5ffPa8P6ee4j/bZ1v3H8sve5v8ACWZP9W/0P9a6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8N2558/w7p43eh8pttUdX8Hatp2nS3csX+ijdv8ALcNsX93tb6N5i1r/ABNihjm8JT3U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mVY+GztZRXm5SksQmfReIE1LL3boebfZpp9PillmkujI+x/Mfc26vur9lrzv+FLaBaedJ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it8plOK+Dba4l+0Twj97EH2PJ/Ezbq+8/wBlcbvhRoj/APTKSP8A75lNfpED+Qaup6Hc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f8JJIdob79og6DPrWD4U0TUL7Rba4h8Q3VrbkELFBDHxz/e59a7S9RBbzF1BUKSR+FYPw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D/OtDjZHL4Tv5gc+J9UX3BT/AOJrA8ceHzp/hieWbVr+7jE9v/r3X++K9CINcr8Sx/xQ+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f/Iq0EJkE/wAP4bi4klOua5z/ANPW3/2Wmj4c6Yw/e6jrUvrv1Bv6V04z0/2FpK1SuPnP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eL/DemlLqWC6trpmL3Um4ED+9+Fao+Ffhc/e06ST/rpezN/7NUXiof8AFzfBH/XO+/8A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NqjGKLDTuc9B8PvDcH3NIhH1Zj/WsLw74V0OTWPFUU2mWrm01IpEWjyQrRo2P/Hq7+uN0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/wColH/6Tx0rFF8eFvD/AP0B7A/WAVj+NfCmhDwR4iaLRtPjkTT5nV1txkELXTY5rP8A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X+9ptx/6Lb/CixFw0bQNGOnQbdJ08jyo/vWcWfuL/s1pw2lrbjENnaRY/wCecCr/AOy1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lvRIR/5DWtrGaaFc5PXolHxM8Hz+XF+8tL9fuj+FYx6V132hgMBsewrkvEPHxB8Enpvj1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XVeXtNMLk1vcTc/O1c54G/0fR9Ri/wCeWrXif+P5/rXQjgVzvhD/AFPiL21u8/mtIaZu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Xytpa+W+pp/d1XUB/wCTUlfUA++rdwQa+X4Pk1bxBD/zz1q+H5y7v/Zq5ax3YZXvc+WtQ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rf2f5l3LHdSI9nGn79G3c7R3WtvR7j+wPK83/AJCsn3LeT/l0/wBo/wC3/s1i+MPEH/CI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JCv22Z3vNm77PlvuRhv/HmrHttXi1e4/ff6Jqsn3LhNqx3Dejejf7VchTR9FfD+3utQ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+RfOjjdVnf8A3f8A4mvUvhtbw6h44/s+0l8q1uNWkhjkkTayZ55B/utXyVp2sxeCNYtf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zo3ezs73bP5Pfp/er7X/AGe/B/h/xB8YPDOn2uk3ug+H7uWPUVs9bdpZXVomZ2Jf+8y1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HwO8H2//AC929pqH/QQ+1fv3b/a9V/2ap3Fxp+j6haaJqEVndarcfJZfY3/cXf8Atbv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jv8AhXXw1+0zafFp+gxSxpvmj+zpu2n0Y1vW/wAHvAX2byovDWjSxf8AXrGzfnW8aehx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n4Xw+H/AA/p/ia71CO78QSahHC/lv8AukjkVhsjHZV/WtHwNcWnhj4XxeJdV+x3dpvm3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b/lmGb95XsP7SHwO8IaP8MLy70rSdL067t545kndNsj/ADfcVt1X/wBm34LeEbr4XaZr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1+HleS8t0k2DeQBz9K09kPpY4jTtO0TX9PtfEF3q2l/c32Vn56bbf/ak9Zv/AEGq3ihvB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LtM0/VY0/wCPiO7STev92Rd3z17D4/8AAfw/8P6dd6ha2vhLStQt0Z/LvLaBVdf7rDG6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HPijR4vEGt3vg/T5Y32Jp9u1vti/2icbt1HsjlUWmfF3wp1DSbedZdWl83So4ZZ3/wBv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3a930/wCM3gvV7cw3cF59k2bH8zTX27f++awvhd8SPhf4f/af8Q3ct3b3Xh+4+0JZXEcH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ULwu7zNvy19e+FvjT4J8batd2mn63pctq+1LaOSNoXlb+L723I6VCpnZV/ePmPmBPGljJ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nhb7japJZSG+iX+7H8vzL/00+8tcL8UNQ0TUPiB5Xhn91p8eixwp+5aJXkE8h7rz96v0X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5KybsfwwRtIv5qtfKv7X2t6JO/hi8SG78w+aj3E0DxxtH/Eo3bfm/3aPZmcVY5e/1i7uN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c/tCTal15mkTNabgvLD5fv8A+0v/AAKrOsXFpp+jmKLwJ4w82RPOmjk0t2leQ9WJ/ir6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o9qdOtbz7L5EbxxpZSLsjK/L1X+7UGva7a6tp+oaedH1iX5NkklnAvmJkfwnd96rULIVt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C1uvi54RtZfD+oaTdRapGqHUEWJtrbkb/arkv2zLeX/hKvDcsX70/wBmSIkf8W0TN0qx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D/tFWviC70/UP7KuNcheC4vHXzNvmr97DNtqj+2vp8X9r+D9QluvJhjhuU8y3f8AeOwkU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sddPY+cRfyz5lil+yQ2/+uvP7n+yvq/8As1F4g8Q/8JPBF/ov9nxW6fJJH964b+9J/tf7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Dyv7Qij0oW/+p8v/AFX/AG0/2m/vVz8+n3c/m+dF9lij/jk+7+f8VbJaFWPsb9pK0Pij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shhk0+5ll/uK1u6lvyY1wv7J/i+7ufFg0LSTHDaQWk1xBJeJukmZQM5b+FWz91eld94z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y8xRafYyv/e+SdVryn9lXT5dP+KMWqw/8TDT47K5heS3T5kYqu1SOzNSLR9m/wDCY6fb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Y/v2cn+vdv8Apmv8e6uW0x5dW+EXxZjurTypWl1Mvbb92zMKyKP97muhn8P2moeXd6h5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d2VrT6f3mql8NoNQS6+JNhqF1HeSNIjK8abVdZLUbG2/3uOaliPgGHwrPr0LNosb3qqu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7zf7PvX2x8CtAsNe+G2iwaow1O0gQxRlHKlWDHODXxRPrUmkxNbaPczWUaKFnuIv3cly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fU37PPjmTS/hhZ3d+DNYpNOpe1C+ajBj/DUmUep7B4Nhm0n4peKoLvUP7Qiews5YZJP9b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/tV8LeK7xfCuu6tpujyvbSpeTLeX8L+XIx3tmNW/hX/ANCr7R8G6hLqnxdGpSyxi0v9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8sRyqV3H+989fIfjrTjr3xS8U6LKPIki1W4Md3H8v2ePczFpP7yc0ojnsclp3m+KNQit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ah/fX/pt/wDHK9y/Y5LaR8XtS093DNJprqSvRisinIrxjWLeLwv/AMS+0m+12kn+u1iJ9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eir/d713/AOytc/Z/jPpX/TSCeH80NaGVPQz/AIrWst98ZvFeiXUHmAalNNBcR7VltVYBt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6uS1i3i8IedaaTd/2hFcfJNrlv/q3/wCmMf8Adr0P9qOGXTfih4gWGHyYL0W8l7cR/eLe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NCrx7w99r/tD7JaRedFJ/rreT/UPH3Y/wB3b/epIJ6nrH7Kl39i+M+jr/z2hni/NG/wq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6T8Sdek0+HauoRwTXl7G+5lXywojx/CrY+9WF8HdQ0/TfjX4ROntJJaJeCMySfx7gRx/s8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ahH8cbWa0H/HzpkI8z+FQrsDu/2ahbs2TvE8F8Ped/aHlWkX+sRkeOT/AFTx9/M/2f8A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dP0/42+HU08yCGYSQnf/AHmjbp/s1xN/caJqFv8A2f4f/wBEu5P+PrzPlW9b+7Cd3C/7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8bL4reGLn/UeRqMMZT7rJk7dtWzOJ2/7S+mXcXx71WXT5PKkuLO3uGkk+6o8vazSf7Py1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hp50/w/8A8S+XZ/pUcibVvW/6Znd8i/8ATOvbf2zfsjeLdJsopPslze6cHeST/VTlZHVU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Xh+7mv5LOVPsrwLvuJJuEhX1Y+nWqjsJrU9B/Zuuv7M+MWgoeA80tqfxDLXR/tS3lmnj+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S3FtFczXn8N22AFEnoF21wvw41zHxN8LNEcRQ6jAqXMn+slXzV+Zvzr0b9rjw5Nc/ETT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u2e5k/1cW2Rv/Hsfw1m9JG61geF23h+7uLiaKWL7J5ab57iT/Vov97Pf2r1T9m7XP+Lya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Z4Uk/wCWr/u25k/2uK4AeMP+JPF4fitP+Kfjfekcn/Hzu/v7v73+z0rW+DM8uj/FDw1e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FZU4Vw7Y5/utz92tZbGS3N39o7w15fxu8VXd1DJBpTvFcvcfwuvljhfUtivPNQ8YS+ILa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n2aeXZeX963X3/v17F+1/qt9a/ESysbtRfaM2nrPHZycKp3OrFT2PyV5Vo3g6L+x5vEH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fYkn3Z3b+5jt/tN0oQPQ9C/ZMml0/4lyw58yG8sZk3p907drf0rJ+Mmoy2/xB1/T9V8y6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+W9ovUbfVefu0/8AZ1vpbX4zaFdTHELztAY4/lVVdWXaB/drtf2kvCH9jfFXxLrmI9VW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Mv7tf3ki/wB3iswPGNZ8Ly+H7aLVrvy5YZ/n0/y/mV8/xt6f7rV6X+zFeGd/EVu53GSN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vJr/Wbu4uJruWbzftG3zo5Pmjl9sV6j+ztF/ZPxAmtzbSQfarNmSOX7y8g/+y1ZUdzqb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HbRS28s0byw+ZG+7ycO35NXlusXEvnm0/wCPqH+CP+7/ALVem29l9ivfFlrF/wAstVmwP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2auO8XR2CWrQ2D7dQkP7/AMz7u3+7GaR0mx8F7jfYTp18i6Y/8BZT/wDE17t8LfBuiXejT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r2aF/wB++0Lv3L8obb/FXg/wFfzNa1S2PYQNj/ge3+tfQ3whXyH8ZWf/ADx1VH/7+RJ/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Q0bwP4f/ALP/AH2lW8ssbzJ+8Td0ketGPwjocQ+TR7Jf+2Aq7p48uS/X+5cuf++uf61N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eHtPtLjT5vNtLeaW3uZIfMkhVtnzcf8Ajta6Wtqn7pbOJfrCq1S01Bb6lrUSjC+fFJ/30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sfujNMyMjwtcS/2OYv8AVfZ7q4h8uP5dmH4WtYvLdNIHmlXcu372axPD3k2kviWKaWOL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/eVWq5/bNkP+X23/AO/ozQUZ/hW4zoNkv93dH9NrMP6Vp/8AHx50fmdUb+Vc1pWtabpc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hLubbmUD5SxYY9vmqx/wn3hm3Kf8Tuwz/wBdl/xqySPwbdFvCemL3SNk/wC+XYf0rT1J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yk1u6EH6f/WrhfB3jjw/b6fdwy6rH+7vbhE8tGb5d2QeP96tZviT4dQHF/K4/wBmymb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H7n7Ro1hN/z0gj/lSeIox/wj2peX98QmT/vk7v8A2WuK8H+ONPt/C9rF5WqTS2+5P9Hs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9ceMYrjT7sf2Jrn7yFk/wCQe3cYpMZ0Nne+bawyA53opz+FYnjmT7P4fivB/wAu15bz5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zfDXiW4utEsvI0TUHEcCpu8tQNwGOhaofGGo6hqHh/UIv+EfuP3kLbJJHTajDn+9TRNjs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iO68O3n/ADxvtjH0VlZT/Sqdlr2t3ljbSroDoXRTmW8i6EZ3fLVPxfceIB4fml/smMfZ3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7MDQFjsayb/8A0fxBYS/89YZIfywaqC58Q/8AQP0v/tpdM3/stZ+r/wDCQ4hllm0eHy3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4qXoFjqetZNp8uu3g/vQRn/x5qh+weIW+/q+nRj/Ys2P/ALNWTcafrtvrFh/xPrb94kifu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6p5gsdlVHQZ9kmpWp/wCWV27f99YNZwtNUb72vyf9s7JF/nWLb+H9QuPFGoRf8JNqkIkhj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+392hMLHd3ai4tZY2DYZWQj2rD8NyF9HtAfvJGIz9V4P8qqjwmj/AOs8Q69N/v3mP5Cs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kUsuoS/Z7qSH/j9dfl4P9aAsafjaEv4W1CQdIgkmfTa6n+lbr3CSuJEcCORQVw1c9deC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rdOWjI+e9c1Bo3h7SZ9HsJTp8co8lf8AWOzdv96mgsW9YuI7fUdKl83nzmj/ADWrcuu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tYv8AfnUVja/4d0W30YyxaPYxeU8b/wCqH3Qw3f8AjtXxommQZ/4lVj/4CJ/8TV3CxjW/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S/2rZ+VJBC/mecrLuDMP/ZqtP4z0SPrq1v8A8BcGq1/p9pb+J9Jm+yW+JUuIX/cr/dBF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B/soBR0CxxPh3xfpNvp8sPnSSyxzzR/u4Xb5d2R/D71Z1/xTa6jouoQxRXn7yBkTy7J9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3Mtv4o8QxRS+WJPJmP8A3zitfzzN+6MlZBY5638Y/aLaL/iV6r9z/WR2bbfzasLxDrF3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V5FDFP5b/aE8vd5i4q94bufM8Owr/zxd4v++ZGFR+M4yfDVzOv3otkw+qtSkItDV9Tt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8yL/7NS6NqOrDxBqIGkxw/aEjnSOS6X+7tPP/AAGrlvcfaczD/lp81ZmoXH2bxBp8veSG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AdP/aWsnP8AxLbJP967z/KsyfWNY8P6OZdtlLa2+5P3jSbuGx/CtOttQzXN/wBoa3qG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vp9pHdN59xInmNzzgCmBb8R3PiXXNFtdQs9UsLK3MiMiRRO5OTwzbq5/xP8AEbXPCniO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LayKJTfRWzfKBnovrW7r97/wjvhaVr29m1FwNokkjCsSOnC1j39/L4s0yDWLOx0rVb+C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+q7fWrA878Q/ES38X3+pXlxpseoO8CwwmRCFcIzbW9qzLbw9d/2OdW/d2kUbr5Mdw+1n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/T/+Eg8Py6hp9np/2yTyJ9Ps/uvnd81d34z8ER+JfDP9lWEdvaTJIsiHYOAOoqJIDhPh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43eoTXEUNndbLW3j2/I3BZt22ofG+p2eieIYbHxLp11cQuyvBeyXCvH5f02rVPwt4h1b4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Sf2fv3zW8n8Df3kr1fxF4T0/4heEInhZWRkaa1uh2O2oTA57xh4O0/T/AA/a3fhnT7jU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N3bYvf8A4DXCaz8OJ9C0t7vxDcPY6nGqz21k77ndTwyt/tV7N8EZbqy+HiN5VxNNZySK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rXIXHw28d+P/ABhF/ben/wBn/wBoOyJcXjrtiX+6BUSjcRzY8D6hcfC+LUJf3tpHP5iS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q54O8DxeKLjT4ZdQj0nT7x2T7RqG1YN0fVc17X8WdY8P/Bj4f6V4Zl0/+25biHZ5cj7V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aF4f1r4U2SSS2j2z6sb+0ivHCyWQWRVZR0LKy5/P65hQ1SMrn0l8Jvhf4U8D+D9P0/w/9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HeSR1nieTb2/75r2/wAPaxLb+VF/u18n/Db4P2fw3+IB1vRPH1pLpP2pnTw/uZlSOT7y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4X44/GH47/C34m6jrWlr5nhJhttkhtvPswi9S2OVavUpLkJSbMX9svx5rGi/EDx14K0u7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o3Vvs+Z7jYf4vTivBdJuPtXgq6sOuyRzVfXfFl/4y1vUfEGoyLNfalcCa5JOVBY/d/3V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mimm/eyJ8/8ACrru61y15K579KHJE8NzR5+OKNtSiGL7NKT/AK3+GtzyCAznmvoP4a281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0abbunmfd3e9fO2019GfDG2lv30+KIP/AMg+330maI9ItvFF3b6hd6hLFbxRSOsM0cf+q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9rq9/NL50lp5b73kjQMqZqpPp93o9x5U0Ul35j7IY5H/AHcVLp+nzXH2uWX91a2773j/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pNCEW8VtbmKK6km8x97ybNu9hVgTw21xFdxSyeVJC0E0f3t7H1qHxB4o8jT44ofL83Z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hqnp1vL/AKX5UXnahbpH+8j+aJGP8P8AtNVIsdp3lfurSWaTzbh2T7H935R/tV6n8BvA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hqE0f9n6XZNdPb2/3nXn5f0ryu4/0eeKG7u5Ivk2faNm7ZXd/Da4m0fOlRXcksXiR47J7i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5/HrTA43TreXxB/aOoebJFdx3qon2h9qpDsJ/wp1xp8XM3lfut/8ArI/lrRnjik8T+J54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Ecb7V8tflDY/vcVzlxp81xcRWks0nlff8vftVKCC1bW9p/Y5iitY/N3t+8j+ZU/2v96rQ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/wBVsWZ4/ve2f5VDbf8AEn8qL/llI6o9xs3fLuFbHiC4it7jzovM1D5Gd5I/l2YpoI6n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rvifUrW5MWpWL2zRMDyzO3y8f8BruvHvjCWV9b1nXS43wNDcFBsG8ptXjvya4f4KWdxL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NvcXDRtudvvMuT2FVv2qtY1CXRNL2wvFHe3MQm8s55CqRXj4rVs/deF1Sw2WxqTXNLX1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0XHTTLMf+Qlrg3kEFvK7HG0ZrvPjQB/wnAYf9A6z/wDRS15vrMDzWM6p/cNfm1PklNRZ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8lp1FG9ongOr6wZvEk99bPhkm3K30FdR4B1O61bWbzWNQlBFrG5L++2uLurB1vZYY1+Yt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Ang7wkdLbnUbtvMcf7Jr9Mqez5Iw67H8f5dUxX12rja8vcUpSl25vsr7yDw1Yjxb4xmnn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rmuk+KnhUSxxalbxNJcJxxzxUXgW70/wtbhb4+XcXHJLdRzXaReINP1O4+zRzJNu42iv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FxXuxP1rh7J8tzDJ61HHTj7es+bpzJ9DwtNW1fSoFj/e2qPzk96t+HPBuo+Li80DjZG4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z4yR29tplnbqFWUMDwOcVm/Cl/tWl6lZLJsLlWXHWvVWIjUw8sSo2Pz6vw/7LiCOTYirK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bQ6LwN4f/wCEXtpopbqOUyelelfD2903T/GmkXGrqraYs22YOMgZVgrEf7LFW/CvnDxXb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uZP3nzqc9queE/Gd7Y3At55vPjf+91rxsVllXGRliVPWSPucu4twuAn/AGE6UoRXurW9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QtNH+H93LLFZ+bb/Pa3lu6qt3njbx83zZrnPHfhbSfE/wAH5NWl+z6fqun+HtLm0+Pf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A8189/Z67b4sf8ANNIZZY4opPDlr+8uP9X99uteBkOEWDqxpxle7Oni7LZ4DKpOU+a5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aj9yVkPEZzX3l+yLq3m/CHT2nnChXmGWH/TSvhubbDf34t1jCmZhnrX3L+x7ZiL4N2LO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9NK/Wqa3P5YqvY9UuPFejSxPAdRgeR1ZQFPUnpXMfDvxfpFn4OsYrjUEieNnVh1/iIFd7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/0C2BJPzLGM1x/wAOrOD/AIRmOVoIZA9zMAGiBxiSg5y5/wALI8M5/wCQqv8A36k/+Jrm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98F6nHaSXE/mGJVb7O6qT5inqR7GvSPtEuT9yOuO+I2sW154G1+GK7hvLmOND5cbq23bI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ad5EWYdQMmxePsT1GfiBbkfLouuP/wBc7HP82rcttQlFvFNFNb/6mPf5jtudiP8AZrk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X9ofuo5l8+O3Qt8obnmm3YajcxPEXi77R438JXEOh6uZYXuFEUtsqNJujxgfN9Kv3/xH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7rFrKn3VIT5v1rE8YeL/AO2PF/h/ULSWTyo72RIf9lfJrobHxbHLc6g2qedcR2jrsuYP9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5bFLT/H+vFY0l0W9eRnxvlEcYz/dqTRLrXj4m8XPb6L500t3C8sD3CKF/cqBz9B29aua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H2kdp8m97i4f7q+wqlp32u38T65NdarLD5iWrvHbpuZ22YrLmdx2NOfVvFuAF8P6fFt6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1h+INe8S3vh7VrZbHRYg1pMsu27kkIXY27otauoeKbTw/cfvdV1SWXZv8u3iTcnsaq3Hj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/iaebcQyQ+XcQovVT6VpFkcpneFtQ8QW/h+1liu/D8QuIY3/ANIeaRvu8VrWlx4s1Byg1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3ayN/Os/w3o8XiDwJoPkxSRTW9uieZJ8u9tv/j1bWnW2ofaZdPu5fKlCb0k2D51rVBY5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NPB3meJNPeeSW5htnistqws0eW3Bm+bKpXWHwv4ncfN428o/9M9LQf8As1Y/jiw1GLVf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HVxFCZIx/FG9dtb+dj/Sv9bTJsc9/wAIn4ibh/HV2f8AcsI1rB8PeDrr+0PE3/FTaxaC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3WNWbA+b7v8Veh1y3hZTHrfjWF/8AWrq4P4FFP9KGhkJ8AK3+s8UeJZPrqCj+S14VLpS6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yTpFqbsJJfvMGjRsn86+mQcdK+evF6eV8TfGC+s9q/8A31bxj+lclQ6qDs2fI/jvRodZ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91qEmoyolvJ92Vt3Y/3qrW3h6Xw/fmKXy/7b/wCecnzLZL/e/ul//Qat/FjxBF4f+IviK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uWNzeyfKyBhny4/Try1crp/jm7t/3OoeXNFv+S42bpEb/wBmrnNJI+jvgt8FtP8AGGoa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LG/npHeOzRP833SfvbWr6IGsaJ/w0Pon9lRXFpp9ndafa3VvJO0vlMG5QHd92vie4+IP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WrWfm3CLsjs7X5Yl/wCmjH7rf7P3q9Z+AvjnUPiP52oar9niu7e9t4Ejs4fKVI4+V/4F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Y+41jw/cebay2tvLF9z7i/drifFPxI0DwMsdpc2SXUP/ACxuI0Vvskf96f8Auov96vy3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Hnah/wAJl/Z/lzSJDp8ml27S3ChsfuyV+7/tVjax+0T8QbjSJotW8TXEsuqPsmt44U+f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Yyife/x7+Kfwuuvg9q32K4sbvVZLmNbe5G1mmlV1Y+UAzMq4J4r5Itv2sfEHhDw/Nonh+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95Gnn3L/AInp/wABr541jWJbi+MsvJ9I/l/9Bqzo+n6rq5jitLXMX8cm/wDma2U1H4jSF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UfEC91e+nmlW61a/lOX81WdyffNcVqupXcheVYBa3AGGjceXXpOk+Fr5UZxPHbQHjzN20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O/D+DXbmWJNEl1lIuSLqQiIn6j/GoeIgtjup4Op2PELa5zP53m+bs+/5D/Nu+tbmoajq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reS6LcfPD/pW3ZIByv8A31Xvh/Zzvr/To5bPTLeG7nlkM8dtEFW1hCjCj/ab+9Wbdfs4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LyNilrmDUGDoZOxRuxrFV4GywFU6P4E/ti+PvA0UFv8A8JM/iPQDhprDVJCZQf7iyZ3L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0R+2T4Z+N2n+D9P8Aslx4fu7d5nnt7h1+XKYXBr478QfD/UPA/nWl3FeWl1cOr+ZefdVg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qGsTxXf/ADzhaF44/mbcBw1bKVzhqUpU5WZ+oWq/tsfDzwx4M8OeF9S8c2/hfxDBpcS3V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7VC7URRtZjjv61j23/BSr4Xafp8ulWniCS7+zp8lxZ6ZcM1x/tEFd26vyz1DT9Q1jT7v+0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/uSSf611965jTv8AiXiLULqL97v32Vv91pW/vN/sL+tWYcp9W/tMftkWvxP1fSrTwzaSf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1eahD5clxiQHZGP7vq1RftvWUV14a8GXEsnlbb24VJP4dxjQqv6V8uaxrEusXH9q6r5f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+VeO2P4a+qv2tEtdZ+EPhi/l/1KahAyJ/E+62bisWilofIf8AY11cfvtQiktNPj/5aSf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1XbjxRNqGnxafLFHFpVv/AKmz/uf7Wf4mr9Ofg9+w98NPjP8Asg6J4r1D+1P7auNIkvYJI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d8saeny7a+Gfh98H9E1jxf4fhu7STUNPuNQhtZo7i5aLflsbdy0+jEpHrfh1j4h/Yzvbd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mQdf3dwu2vCPgd4h+0fFfw1p8XmWmiyTbPs8b7WlbYcO/wDeO78q+4Pht8NtJ8IeIJvh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8euzaY9vJ917eVQQp/wC+60f2jP2avh78GPDmh6t4c8N6bplxa69ayxaj832vyt3MZ3Nz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Zk3HiCbwxp8X9of8TDT97eTeR7Vn/wByQd/96k+FV/dr4/8AE8d3Lb/6fa2d0n2f7qq2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n+Hrj7R5uoS3f2qWR2RPLO5Uj/uCqng3SbXSfitfQ2kXkw6hpIuNn8MZjn28f9/KtlRd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4i1/UdOSWLT5oJJd11NxCoWRseZ6H0r6W/ZXgsLXwvfW9pvkFnevFHM/3ZX2KWdf9k4r5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+JNJiiWCyi1S4bZHx57eYwJb2H92vS/2VdVmg07WoYrh2e3uY3jh/glBVht/2Rx1qSI9T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/ix4fu7WL7L/AGhZ30M0f8LsBGd2P71fKX7ScDaV8T/E9rbjZZXl2sssg+9KSittb2+av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4g+B9R1SKTT9VN69othsbyEt2hk6N91uVWvCP2oorxPj3qcdo6R2dxZ28lwJUzCsfl7W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x4z4f877R9ktIvOik+ea3nfbF5fd2btt/vV6P8GbnStO+OHhY6VNLJZteqiSXH3nZgy/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3Ok6vb/2f4PtZYbUJ5l5Z3H+vusfxKd3Kf7NJ8Ors6d478M3mdiwajbsW9AJRTexEUer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xzD2knk/adJgZ/tH+oKIWDNJ/s8V5RrFxpOoWx0/wp5lr/z9R3CMst6w/wCeZLfd/wCm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fLf8Ai3RbaGXypbvTMJHJ8q3GJGOzPZua+bNP8P6hrGoeT5Ulp5fzzXFwjKtqo/iaopvU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6X418P3OcfZ9RgbPpiRf8K97/bLT7b4l8Pxi6+ySXlhJETJ/q5tkmfLLfw9a8Jn1iW41C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q3df9M/5ayqP43r339rPw5qHjOHwPLp/dZ2c/e2LIqHJ/75NWwgnZnzFp3h+7uNXOn+V5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VVX+8x/u1v22sRf8JBpUtp/qre6jf7ZJ8slwwYfMf9mtgf2t/Y8Xhn+xLz/hGt+/7Rsf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u3/pnWJqHw+8QeH7gyy2nm2saeclxGm3cv97H8NMSWp7x+2V4cl1nV/CF8B+6a3uEuLqT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5mvB5/HEM+jxeH/sv2vw1H9yT5vtbt/fz/7LX0t8co9a8a/Dvw7baTp/9pRl45bq037d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n/hn7xBcahF9khki0/77yXDr5lv/ALP+1Tjsa1Ecbp1v/Z+r6fqFpN9rtI543S42f7X3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xNYu9PtvCvlfvdPvPOee3k+67DBX+Zrz7WPg94mt7ea6tNPjtdKs0Z/L+1LudR1Yj+9X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LV8IeFIYbqO2lh8u4kY/eeN4lDY/2uKzm+VjhG6Z81af4Hl1jT7vVtPmk/sW2/4/ZJP9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af7y0zw94hWDxXo1zaD7JY2d3C8cXdVDKdzep969HHwe1v7fF9k1Wz0qK3+SG3jd22L/t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Y/B+bR7X+1LQpM0SF5lslIgTb/F81NMVj0X9rHwh/bGq6Jrs11b+TaWjRzWm/bPccuds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Nv/CQXdxqH2uKX7J5abEjj+6kf9zH92vrT4qeDLX4p+HvCdy2pPZ3FnEJQ0SZPzKtecf8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VZv9LH3JLdNq3H+/VphKmzzr4fX8Vh438NX3l+RK1/BKiI/7tl3csB/d5r0n9sTFh8V7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MjctF1YqzD+lZviD4faf4ft5vE0OoSS6hbvG/wBxdu329Atep/EjT/DPjCfStQ1CLzpr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Znn/gVZt2CMT5yFxpP2eK71H/AEXxfIn7mP8A5dkbsZh2O2tb4L+JdVn+J9lBqs2JSpgR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dWPh/4ZuLiaa6tbi78x97ySTN87f8Bqpqmhab4d8Q6Hqulo8BgvIYWhd/M3AtVKRSi0zt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eLrIxeTduIboXEn3fLMKj/2WvI/E+nzT3HleX+9/56fwr716n8Qmxrks6QeTPLbqkkmO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8Xtp1nNp9g/2iwk/10d3863H/wASP92mnc2kzS+CN2sPxAdUbcjwFlb1x8wP/jte5eA4r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OLUJLSGW1tbtoo0Xn+HPzfSvmz4Y6taWfxC014jiKdGh8uT70W4Y2/7XWvpHwff/AGP43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QpB9Sjs1JaSuJao9H/s/9/qMP2u8ilkeN/tEe1Wf5afb6WtumHvb6c/3nlwf0qxcf8hiI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v/r1JXUjMx/7HtLjV5hL5n+pV/Mkmbc/8NLc+FdJePHku3/beT/4qrjD/ie2g7SW0q/9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UJXM27HHaZ4a0q18Q63a/ZIzF5UE0fmbm68Mfm+grYGh6aP+Yfbf9+kpJz5PiOJu09o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iqGYdtp1pb6vqMRtLfEnlzJ+7X+4B/StILD/AM+tv/2zhVarXH/Ifi/6aWrfwfeYP/8A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Hzb6/wCIYf8AptHMn+6UH+FbXnPWE88MPjK+USxgTabBK8m8dpJFrRF9af8AP9a/9/1o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/wARQLJ9zUXk/wCAuoatkynGK5f+3tJs/FutwnULOLzo7a58zz127iGUj/x0VefxTpCZ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NA2iDwadmkSwf88rm4ix/siZq27iD7TbzReqN/KuD0Px9oFjqOtQzapEoNyZI8JIcqwX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AOFl+Gv4b2aX/rnbSH/2WpWg0WPAc/2nwlpbf9M/L/75Yr/Sr3iWL7V4d1W367reT/0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8Z2dlp95Yix1WV7W8mwsNlLIFjLblOfoRW5/wnETE+Xo2uP9dPZf507jNHR7oXuk2dwD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g8WybPDl+3/PFY5v++ZFP9K5zwN4gu/+EX0+1/4R/UJZbdGhfy3RfmDe7Vt39/q13p93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CyeZcXsY7egoauBvtWVrb7F0+4/553aoT7Mrg1Q0fUPEFxp1rL/ZVn/qV/eSXv3uPTbVL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0iaaXT9L8mLbM8nnOzJhuv3aiwHVVkXMklv4w09v+WVxYzR/8CV0P8qqi28Yf89dDj/7/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BEDpd3d6rp6COZYd8Vu38XH8TUWA6qsvTx5XiXWoyMeYkE4/wBrKlf/AGUUNpGoS/f1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apz6HLb6vFnXNQ82SFk8yMxr8o/h+7RYDpQMVieFxIdOni6/Z7maD8m/+vSDQM/f1jV3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DRvD9p/wkHia0upryby3hmTzLp1+WRefut/eWmtAOk8Q6fLc6BqMX/TtJ/6CaNNuxqGj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cn3KjNUZ/Beizj5rNn/37iVv5tWN4X8P6LcaM3m6Vby+VNND+8dm+67CgC74luLSM6Xf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jJO8fIGBVv8A0IUT+JdJgznVLP8A7/rVHxD4W0n/AIR/UfJ0mzEvks8cmz7jYqzp1tp50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/eIv/LBfT/drPUDCuPEOn/8ACURTQ3dvLFJZbHkjfcu4M3/xVXV8T6cLg4uvM+b/AJZo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MIo4vLvY0fy02/K24Vepgcdour2lhc6rD5VxzP5yeXCzfe5rTv8AUIdQ0a7tPsl5+8hZ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to8q+I71W+5NbQyH/AHlbbV224MdZgc54e1GW40fT/K0+8m/cK7yRou3dj13VS1+4uxPp9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zfxuv8SsuP1rV8HcaN5PT7PPNB+T/AP16j8UR+Zo98ijkBZB/vK27/wBlpoCC3udVPWw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+xrnr3WZtA1fV5tQ8uGF4orl5I3Ztqqdv9371dZFIJYEdTkMoYGuc8UeH/wDhILi1tJT5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kVP/AH1TEeVeIPGd14p1JJXLw25XbDA38PvXqvw+8P3ekeHj5OoRxS3F0zvHJB5mzC/7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2KactzpqBLq1jWMI/3XVf/Zqzfhd44u9P8YRadd/vrW8m8l45P4JMY3CpQrHaeONHmnt/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2rZ7XS3jh8pn+nzV6F4N0bxBc6PFLq2q3Gn6hJ9+OOCFvl7GuO8b/AA/8V6/rEVpaRWd3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EXzbRh6GvSPg7qN3rGjRWuqxSRahboqeZ/DLH2erTuFjiPiB8ML7UdULw3s2pXrae06NOg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v+9XVfB34bTaj4PtJtQu9U0/7Q7bLeObyl8s+1ehanp/2LXPCl43Ae9ktHPoroT/ADFd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qNMhux5n8MfhfYX2iL9pW7a4SaW3byrt4wpjkZcYH413mo/CDw3b2GmXL2U0ipqECyrL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vutdL4J0FrW+8Q2yRlQl6lwuP+m0Yc/+Pbq6jxLpUreEdUcJt8q2E6Nu6Mnzf+yCulU9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MPg/xp4acRac2nalYRmeKWxbLShedhz/AHsV4N8DfjjaaB4w/wCEf/4RTT4Yb1/I0uS4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7PZj96vubT7iIQRXcssflbFneSR1VUUj+I18xt+yRoDfHDS/EFl4rtZPCly8uqKsbKzo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/irGcH0Awrz9sbX/AApf6tonijwHZ2WofcVNLT7K8TD+I7t25a9i+G/7YXiAW9pqPjvw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+ypqHk/6lvf+ErXrPiDwT4A+IHiDSdW1u50rUJdL3Oke9G3sfX/AHf7taN//wAIp4w+H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7fypEkgSONN2zDfu2GP+A1pGLS1BS5WfL/7bX7K3g/wv4P8A+E2+H3l2kUn76606OfdE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218oaN9lt7jT/ADf3unybk/4EVr7C/aR8Gnw74K0yCwt7jVPCbaf5N5m3kH2SWNf9dEW6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uJbjR/skUX+rufPST+4u77tclWNj28PU5keD7sdqN/FLso2V0nmEPGa+hvhx5u23hhl8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/wC9Xz7tFe9+B4IrkySyx+cI7GHfH/e7UmaI9W07R/8ARzdwxSXcUbq7+ZN99sVm6xcS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XztvjjT5lpdP8q40+Lzf3UUb/J/e3bq56e4u4DLLFdvFFvZ3jkTcrfWpNDpm0ltH03TZW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Bb/eZFX+M7fvNTdX1DULfypYvL+wR/O8lvtXf9afpx1CC3tNQmtPNu/mRHt/9Wn0H8NV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+rWunxfZZY0VEt9itsXvmqRZY1jT7S40eLzYv9LkTznjkfczr/wABq/p2oTaP4fiMMUcU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1uV+XBqLT/Nt7iaGKL+z4ZEX/j4Tdvr03Rvh9D4vuLuLT7u3/wBHhV3k37fNuJGwP/Qa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9uZpZf3cj/J/u1Sv7a1+3EucwyDdGm/ds/u5NaHiDT7TQNY1vSbvUZP8AQ0ZEuI03K8n9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UYrj/WxXH3GRP96gDoNQ0e08P2//AC73fyM7+X8vX/2WpNQ0eXUNPm1CL91FceXC8lu+1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/s9p9mi82XzovIZJo5Pur81R/6JcW83k6jIfn3wWcb/KslNEo96/ZJuJtH1LxbFLFb/vBb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sny/+O1U+NvhyP4kNJY2CRl7CWS5aRx8nyjBFedeA/j1rHw5udRgg0fSNTtb+OOO5j1OF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H3fvGt/w/8YPDHi6y1MxNLoWopBM5tmBeKVWX/lm/+9/eryMXCWskfrnCmYYTl9hXk1Lo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/Fd/HFH++h0nTpY5P9ryguz/AIEGP/fNeZjFe5+ILiH/AIWKLSWXyZY7Gzfyw/zP+4YdO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WR9q1PUs8briU/8Aj7V+Vrc/qXhvESeFVHf3dDy/xt4q0fS7grZ26S3zDCug+7XO+E/B9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1IN5BOdmcbq9APgDSjcea1vlwepOc10VpAlvGEiXZtGFAFfVf2hChQ9nR1feR8V/qdis0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qClzRhH4f+3u55h8RvBd9fTRXVorSEDbtXtU3g7wBdWdn9rkd4b0ggA9q9I8xrcOjLuzg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SAPWuX+1ansvZ2PQXAuVf2hPMlzXey/lfdHz341vNRn1Rl1KV5GjO1MjtW58J9Pu21vz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a9PvNA0rUJi1xHHLIDV/T9Pt9NgKwQhFPA216Us1hLB+yUbM+Ry7w/rUc7/tCriOaKlfz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RF4iUNvCOExk1keGPhmmkXyyzOJwvtXoCleMjtTVYIrYGK8GGPrxp+yUtD9KrcJZVXxy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f+BsV8V23xT06e80bwFfC3kktoNBggMm3KqWmZV/9BNcOQSTXumtSWdx8Bo2vH8gx6Bay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5Sr4iPqfF+Ido5XynzSIMf8ALKTPnNv8z7zV90/sgvu+DkS/3b64H6rXxANQhuLYyy+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qetfaf7Ik9wnwfm+zW6XDDU5vlZ8fwrX6XB2P41qK57zan/SIv8Aerj/AIc/8ijb/wD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1tT8Stwnhy2B971TXMeCrzxVPpMp02x0tbf7VcKJLm5bIbzDuG0CmzCxV+K+jQ3OoWlx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sq5c4aT+6FHWsKHwhquleFdbvIITawCy8yN5dqrIPda6DxV4b8V+J5Yre5GiRwoSylBI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6V4yt/Aeqx3GqaTHax2bZhgtn3FR2LNWaEaGnadrf/CP2sP2S3m8yH/X7/mWM/wDs1U7P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YIopPk8yZ/m21p6NpXi2XRrNjr9jAn2dPkisM/qXqwNA8RMPn8XOv/XOxjFaIEcvrHhf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RW/lf2hJ+8/v/uTXR3/h6XUL8yy+XFFH/qLcJ8q/7R/2q5fxpomo22peEVuPEV9MsupG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Rtll+Xit7/hBJWz5virX5f8At4UfyWs7DlsaV/oUuoj96Ym/303Vztjp8v8AwnviWGK6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bPmT5W6Vb/4V1Zsf3ur65N/v3hrF0/wdpQ+IGt2k32i7i+xW83+kXLM33vWqSRKZoj4b6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uLqbfveSR1+dv71WW8NaNYLNdSuodUZsyzgDpTJvh74bI50oP9ZpD/7NTJPhz4TcS40O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/zagXOVPh14g02L4faMs2qWMDpbgFJJwrD5jjIqa5+IHh631eKN9Y0/PkkGX7QuF56ZrH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N4D0y9uPD+lyO0bF5JbZXZj5jDksa2Ro+nDUNPu7XRNP+yb5POjjtUVn+X5f4a0RSlc5nx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jwrJFrdjKbPWI5n8mYMVXay7vzro2+JnhZZNza/by/7ivJ/JaxfiRbWn/FNS/ZI4v+J7Z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r0D/AD2pgc5b/EHQrrPkzXcv+5ZzH/2WsPRvEEWn+J/GH/Ev1CX7RPbz+Xb2TSN/qQK9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mbRpLT4ia9Dn/X29o/8Au/u5F/8AZaBEbeNox93QdeP1sMf+zV4T461eS6+IHie9S2uL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PZIuIMcjt0z9CK+md2O9fPnxj/5KfqcePv6da3H4/vF/pXNWOijuz5B+L1rFrHxa1Wwm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bmAZHMY5YfxL71zup6LdfD2VEEkV3rDAGK7tW3w26+qt3k/9Brr/AI03v2PxxdQ28bwy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5nXYP3an+EetcBZXc1i3kqTLExAezPKyD/ZP96uUwlUfM0ZkVzLYSMrqXEv+sVzkP9a+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a3b5/dC6t5v0P/xNeLav4f0nT/8AS7S7F/qse3/iXyOr/ZfVj/z02/3a9B8IeMU8OeHf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EkIHcjdz+tFjoiT+MfFM0Gq3qafLHJd3d/LbW3yLuRVdhlf+A1l+H9O1bWPOi0/975cy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5DuO7/d4+9XMeHtJu/FviDNpK092ZFVUU/wCsmkbG1fav0N+AvwG0/wCHGneddbLvX7hF8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FZYivGgtdz08DhHipXeyPnPw9+zfd3FxF+++1XX8f8SpX0J4L/Y/1TUdOgt7ox6VaB8m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+Cvo/wr4W0+wMssUMY8yvQtOg8gZNeLLE1KqtJ6H08MLSpaxR474R/Yo8I2RWS+ur7UZB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Fa9f0D4H+GfDtskGn2HlhOjNx+lb1nqaQP15rXg1hJByRn3rSM00c1TnXwGE3w308A4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wt0+4JDW6H6qK75NTj5yalEkdwuQRWijzdTm9tVieBeLfgXomoW9xb6lZw3dpOu3yZED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f7QP7K3/AAri3Ot+GvtF3oEj7Lqzkf8AeW7Hpg/3a/TPVrRZoyMAkHvXDa5ocV1BNDNE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4yCPQ1EcRKjLR3R1yjHFQtNan4k69bTWj3yxQXEXnlUd5kYnhsj/0GsjUpY9ba4u3Obva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93n7tfoZ+1P8B4Wn/tbSbSP7LcfJdW/95uzV8OeP/A914Q1D/S4ZJbS4RXSO4+Zfvfdr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j52vh3SlZnP/AAu+A3iv4v8Aje18P2kUdpNcI03mXnyqsI/jA/u19I/Hjybz9nbSXu+T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AxUx8VxX7HcviXT/jvp2p3d5Jaac1lNDFe3if6M68N5O7+FeP4fSuy8eXh8RfDLVvDv8AZ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4W1ujeVI0c7NgH0xUVJX2OFxex9m/wDBPf4qaJrf7MuieDLGf7brtpb3cUltIjKoj8yQ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X5zafc+R450wSzSQxRarHG/2d9uxVm27h/tV9Tfsd/FBPhf8HZdK8V6RNZ3kepTzw2M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jDD7v/fVfN8/w38S3FzdzRaVJF++aZPnX5fmyKyVS+hhGlK92fUl+02i/F/xIst3/aEt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Pt35tl27iv0q7+2j8QdE0/4MeVqGrW934g1TU7Oa18t92/y5wSsY7Iq7q4DxLrl7a+PL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ajbWj3MtxP5G24jXa2Af4cYr588S/Bzxp8TvFd5rHiTUdLma5mLqsE8hFuu77sahdtJM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Uf7PuDLaf8fUn37PZuWX/a9m/wBqp/B2ofaPivaS3csn9oSaZdQz28ny+VhoyAB/d61m6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bMkbkjGan1fRtQt9X0rW7S7s/wC0NPeREjkRm3xyLhlJrVNFxpM8p+Lfwq0/UPHuvXF7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xgkj+aIknc0Z/vVP8BrjStI8Qatp+lf8g+3RdklwP9JeTd8zPXda54Nu/EtxPcXd8LaeV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a5+vzVieGfgBbaPqF1qqa7JJLcJzGIPL2/N/s0yvZWO88d+KobaLwley+X+51u1Cn+LDbo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8R/C3hnX9Xlu9a0n7XFIip9sjdl6fwSY/hrnNS8Bx6lYSWt1qFzJfIyvbXH8cTK2Rtp1h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5bvP3y/yqfpWamr2K9k7HNDwJ4Ot7+LydAtv3b/89W3fnuq38QPB+n/8IfqOq2lrp/mxo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YYHcG/vV0UnhDSXyZGmh/wB6TKrS3GlaPbWxhlu4fskibJo7i4RVdT/wKr50WqDNvV9Q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NPt9Ql8lXT7Qitszz/FXH6vrEUH7rybPyf4444F+f6/3qspP4I0rPl3mmxEet8rH/wBCq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xeWEsv8A113f1qF5DdG5V1/xPpNv4P1uL/R/NkspkSONF3bivGK2NC8TQ3Ph/Q7nzvLu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W9xolvmW00+3/wCunk7fyqjcaxp8EGI4khH8MjptZvwq405y2IaUVYZqniNpNRVhPIh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C3h1/T5opo5PNMLIkm/ay5HrTYJjBB5t4Y7aENhWmZVz+tc9rfxb0qKWS306xvNWmU7S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7V2QoSjucjlZnV+FvOt/C2n2l1/rYoFhfH8OBiqmoW92P9T5cv+xG/wA3/j1cLcfEjVre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9+3jjaeRP97+7WcPjB9ouPJi8wS/9NE8tf/Hqv2Iua53moX+pW2j3cMOlz6h9ohkgfy9n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KHw5pllcW7RTW8CxMDj+EYrhv+FkeILAH/lrF/00h+X81rT0fxzqGseVFafZ4ro/8s592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saP9j+IBcf8ALv5X+29aV7ZancaFe6aZLeNLq3khL/7w2VBb6J8TtQ/1R8Pxf8AkapV+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vaVD/wBc7X/Fa5+Voq6JdM0fUo9I06zivrVBb2yL8yM33V21V/4QbUJ8/wDExj/780tr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DN4wSCWPb5nlRKF5Gf8AnnVwfBDxhL974i3sX/XOAf0C1PKzX2lNKzZheIPhfLq9sYbv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/Z0271/u/NVv/hFpbjyhLdSTRRoqf6vbTP8AhQ2qz6//AGZd+P8AxBO5t/PzEwXjfj+9V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z5/ibxFN/vTKKfs5T0RKnTXUy/8AhX2lwczXNx/20lC1Vn8OeDowEu7wyFXWRV+1gbWX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CVvKkMmpaxI0qkrteP8Ah6/w1bg/ZY8GJ9+fUpv96SMfyjo9k0PnXQ5y4i8JgH7Xqtpdn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ADbf++qyS/wtU/vf7AfH9+VW/wDZq765/Zv8AR6haWc1pd3XmIz/AL65Zen+7trfsP2e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vasf70rNIf1JqlTsS5JnjF94n+FcVv5S/wBkwY7wDDJ9Chql4C8UprPxn8Mx6HqK6v5E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mxvlOa9u1n4P+BdJ1LQwnhTTXS6uxbsDD1z0711Gl+AdC0S8jutN0TT9NuE6S2tuqN+f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50kVp7jW4NQsPOi0+1lkSRE8t2lV8rn/ANlp723iOTpc6TD9IJW/nir2uGJILG6k+/De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KrgFaqNjPmOL1i38QW/iDw/DLq1n/AKQ8yJJb2X3G2Z/ib2rVfSNVl6+IZB9LGOmeMAUl0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UeT7Mrof/QhWuTTRm5HKaxo8sGseHxLrmoTRSPcI8ke2Nk+UdNq1pHwrAemqavN/vXj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yjtfov8AwFlx/StjoKi3vMTZyWoeHtP/ALX0rzvtksUjyQv+/b+7lamTwTow+9ZmX/rp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XiUbbjw/OP8Aljqce/8A3WVlrSppC5jkr/wvpNv4o0n/AIlVn5VxBNC/mJu3sFyv9a0/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0PTt3/XuP61H4k+S50K5/u6gi/wDfUbrWzVpAcjPo+n6f44tIodPs4orjTJNnlwr8skb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toFHEMY+kYFZ2vW3k63oN3jhZpbcn+7vQ/wCFa1MGc/bD7P4wu/K/5eLKN/Mj+9ujdgf5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XtxFD4t0w+bGPMtpYcyOF/iVv/Za0pNe0xM/8TWyX/rpcKtBK0MXSG8jxl4jtc8SrBdf9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2x9c1x8/inRNP8cedLq1n5Vxpmx5I5lZd0b+v41ojx74YHTXbQf7rZpWLuO8NQ/ZL7xB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9pFDVvVxul+MNNm13WJbR7i6hkWE+bbWzyZYK6/3f92tN/GMC9NN1t/8Ad0yT+tMTLfh4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Foj/wFmFL4ktPt3hjVrc/8tbeRf8Ax2sXR/F8JF3FFpOrmXzmd4/svzJnn+9WiNeuH+54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Nf5tSsNMteH73+0vD+m3Wcma2jc/UqM/rmqfjBSfDd0/eB45/++XWsH4faxrf/CH2EI8P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S9hi34Y/3q1dXk8Q3mj3cL6PZwCSFg++/wB+OPRRRYo3yOaxtYm8vVtGk9Z2h/76Rv8A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7sbSVbnSIfMhV1zFMW+77tVTxBY+Ihp/2qbWNO/0eaOby47Nv73ru96LAdXWAQIfHkzH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lJCf61b/4R/W/O/5GbyveCxT5fzaub8QeHtQt9Y0WWXxNqEvmTNa+ZHCkTJkdv++aLAdq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8jU/Eln2hvDIo9nUN/PNWj4QD/wCt8Q67L9b3H/oK1gz+DtPt/FF3DLLeS/aLVZvMkvX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A0rAdLcxCaynhPKuhU/iKwvDkkMWgWEfnD9wnlP/ALy8U9fBekj/AJdpn/37hz/NqydG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ZdKt5fKumRPMQ7vUVm2Ba8U3MR0+bypoPOj2umZl7NmppfEWl2+7zdQs4Q/TdMtEnhrR1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PMRk/wCPdG7U/RRF/Y9hiGD/AFK9EH92jcDHvNYsF1W0n+1jyvLdZPvc8qy/+gVPF4s0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uy3l/wDiata//o9vaS9o7qN3/wBlS23/ANmrZ+0Tf6vzZP8AvuosBwOi+IIrbWNchitL2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PKtmbqo3f+PVoz6q9zbyhdF1ht6N1ttv862x+48Ue1xZbP+BK3/162gM9KaQHnmlXmpy6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RNnmPcIn3eP4qsTnWW8mX+yYUijmV/nu1b/0Fa3/AAtbRrYXUX/PvezRY/u/Nu/rV/Wb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Tev4c07CObuPDPiPUAYvsmmw/wDTT7TI36ba5TT/AILahceMdPl82ztLv/j9j+95b+Wwr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lt6qD+lOurcw+INBuT3kmtT/wJdyj9KtRJ5rljRtH8QfZ/wB7q1nFL/0zsm/q1W/h74W1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Psps7qS18uOyVtqq3H3q6zT9P9qv+DIfI8T+KbMjgT290oP8ZkjBZv8Ax2towFzmX4o8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cvinUf9DnjnTy7eFdnzfe4X3rvtM+H/AJRAn8Qa5MR1/wBIWPP5LitCfT/7Q0fUbT/n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1r+Hpf7Q0PT7nOTLbxuee+0Z/XNaqDMWZGneB9Og8YeVJLqEsNzp2/8AeXr7nkjk7kez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/wA6KWzlfzE2fPeTd/8AgdQ3cXk654ck7NcSWrH2kjz/ADFdbbW8pqrEN2PlX9pnR4tP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P8q7uL37LdXkaN/yz3BlLf7TV7j4G+F2n/Dfwv8AD7ytPt7u7tpI4Lq4khVml81P4v8A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1HV/Asug6cPmTxMof2imwy/+PGvcvEEcGmeCjCZ0L6fHBIR5g+Z4yM/+gtUg3Y8z/aJ1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iHTtWs/DPjbS/wB9a+YnlrfR/wAUDfwvXr3wW8cQ+OfC8XiC0/cjUUjuvL/uMVwy/wDf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Pgv4u+G5NJ8QXtosKnfb3Ucy+bbydmU+tc9+z7p83wotrvwzq2t2eoaVGn/ErvLf+NdzZ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lc9l+Iejw+KPh/4j0y92vBcWEsZUjjG2vx40q6/s/wC3RxdnKP8A7vWv2A1HXra80bUI7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VVEMjZJUgD7tfjctzqER1K0nhJLTuH2L8ykFhj9K5cStEeng5JuSPGWLyjhQtRtEV6mtV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1AdJkXOTmmYGZmvpP4LaV5sOsXv/AC1FtCkEcn3Xbbur5zntjExFfQ3wru/sFxrPOf3Fs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NEdpb2r2+lyvqkaP5bbXeFG3O2aZcW+n/utPi+0fa5H3/vIduxf7ta9/4gm+0RTf2hHD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fH8VUJb+T+0pLy+uJYzIPOS5jh+V6k0FtvNt7j/lnF9odnf+8/8AtVFbaf8A2h9rltLS3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T5n/ANqor/xhL9nmtLSLzorjy0eTZ83/ANjVDTtY/tDUDF+8l8v5E/66f+zVSG3Y2tO8Q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2n+bFGiokcjsrOor0Xwd4gm8D6xNp9pa+VLqllsSSN1aJJj0y3+zzXnOjXGo2+of6XL+6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X5vw/hrV1+5l1i4/tD/R4v3Oz7PH/AKtFHrTGncufEDT7S3uDF4ftP4FhmuLh/mlk/wC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zp6SYECLdGIsjxvuVZfl/h/u0f2hd/uoZv8AVR/c/irUt9QtJ/KimmktZdm945E/h/vC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3Go3flSRWlnDsS3uNrb2I+9TfFH9k+H7fStQ0SL9zG6/bbiT/AJ7bh8uKgtrj/SJrSWKP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bt31qa2t4v+EP1b7XL50Ud7C8McfzM/yj5jTQzF1jT/AO2POlhm/jZEkjfd8p+6uKwtH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XDF/qo4WR4/vNtH8Ndj4e0eLT7j91N5UUe5/9yp9QsYfD1nrCRRpLeTQtIZVO4KG6Vx4i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96py8zvtc1CLT/i6ZrvT47u0ks7JHuJJ1i8ptg+YFu/+yvPFeReJJILjWru9tN32W8ke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z+INe6+OdHi1Dx5oUXlW80X2CCZP7z3X2c4U+ibVVt1eF+INUbWNRlleXz9m5FlPR/mZm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9nFfj6d5NH9qcNScow5f5UZJbrRE/wApOaaF5aobyQ29qzjtWqV9EffSnCnFzlskycgN9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4nvqmmWoubWZ0i77aQfGCwjlMUsDq/auY8afEmXXrFrGFCqH1FfT5dgcRCtFyhp59j8V4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Wp4av+86crd7/h+PQ5pfFWrLz9umB9nrs/DHxbntQsGpL5qdBKo5/EVx2jeD9X16Jpbe1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cKaiuPD8ula3HYakfs/K+Y68hVPevq6mHwtb3JxR/PmXZ3xFlbjjKc58j0974Zffqe4eH/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A5Eg/hNbvIBIwfauS8I+EtM0i43Wt4JXH/TUHNde4VMuDnHpzX5/mFOnSrclH4T+weG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Dl5/7o+LTbi4029voo98Fp5fmkfw722r+tep6/Lbwfs83EdxvYv4aj8t17H+06rfDbwv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r0rVLuW4hh2R28PyvGGyPLz1O6uf+Mo1jw58NPA2lzJc6dPJpcy3SMcHZ9r3KrL9TXTl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vHmLVbBzpv7L/Q8Js9ZJmmgChio4LV96fsQ363Xwgvc8TjVZ94/Ba/O+7hgtJ/mnMlwA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AN+t78KtThyPN/tWXP5Cv06J/I0z6L1bX7XQhBJcsxaSQLHGoyXPpXJfCvUP+JJfw+VIP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Vv3h4rf8T2N5fzWEVhL5cqP5jf7a+lYHw80iKay1NpYk86HU7n+PaybpC3/s1UzFh8RI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cz2twHUb4H2ttOc/0qzqtjDafDTULS3yYU0po1durDy+ppup6Ze3moSJ/aEc1mZI9kZbK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4guNP/4RvU7T7Xb/APHlLsj3ru/1bU4ollrQX8zw9pD/AN6zhP8A5DFXO1c34c8Q6Vb+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3Hl2MKOm/5kbaKsS+N/D8GR/aUbn/AGQxoM0mYvxMH+k+D/8AsOQ/+gmuu5rzr4jeJ9Lv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yG31aCd9kbcIA2TyK2Zfip4etx8812//AFytJD/7LSL6HU1xsA/4ulrH/YIt/wD0NqIf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PZ6nJ9LNh/wChbaw9N8Rz3vxL1F7bR9Qd20qGNlnjWA/LK/zDc3INBnyneZPrSVzsviTW0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/t4hH/s1VW8U+KG/1XgO8P8A10vohQJRsR/CB/M+Gukn0eZfymYV1LcE15D8Ktb8aN4K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V7arNKonnvVjA/euWVl6j/wCtXR3s3xNuz82jeHLb03Xsjf8AoNNOxSQ34vTbPC+myyf6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JXdCf8AfyCvGPirY+OjoNlLqtzocFqNQth5Nojli/mDbkntnrXbtD46lmkzq+jwHv5d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7ZX4rmUt5bj4h6jN/wBOFq/6zD+tVBo/ia5H+keKPK9Whso0X9c1nW39oWHj86TdahcX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OIt6hzx8tFxJHdZNeF/FuSW1+J6TxReb9p0WOP/AL5lf/GvWLjSm3Erd38i/wDPNb2R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4U8QXHiWwvNJ0W51a2/s+S1uPKu445ELSFwV8w/7NY1btG9JqL1Pnfxt8M/E/wASfGN5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AiwfaN6wfNH1MZes4fs3eMLf/kFRWcssibHvLi6VfK9VXb/AOhV9KaNp/jC4sIorTwfb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GtJF8v8A2zVq0ofDPjW3/wCPfQdAt/8ArtrEkv8A6DHXJyz7Gjp05Pm5j5KX9kXxow41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kb+S1m+PvCl74Csn0S5vLe9v72HzS1uzEJu4HUV9mTeHfH8c9pFv8K2/2h2Tg3ErV8nfF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9pqs1vd3dgIo3e3TbGFwSFAatIJrdD93ZM9R/ZD+GogvpvEd5FmKyfy7SNh96dk+Zv8A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NfMPwm1D+x/BGlWn/PNFd/8AaYty1e/eHNaW5hVww3Y556j1r5XF1XOpdn3+Boxp0Eke0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2OK1pPE6RkjcK8hn8S3EK7VNJFrF1OC24msFM6eTuelz+K44Ztwcmtuw8TCeMOpzXkNt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d639EaVT5ZcgU7l2gekf8JE7PjtWrY6w2Bg1yGn2pnIGcmup0zTDGOTmtouRz1KdO17G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aXnituG38uM1l3sfmsc9Kp7HDSaUtDzL4gaab7T9gUN8wODXyt8efhNa+INHlmii8r5P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tjWdIjurQhh3ryPxhbfZra7ilH+sTen+92rWlU5DStSVSNmfn98PvHEvhjw//wAI9d+H9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ZHZ2vm7F3d/mrqLXxpq8yyeR4I1zjoGVYl/M16D4G08eHviv4mizj7ZZLMnlpt6Phq6+4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82T/jykTH8P3hXu04c8bnyFb91JxPGV8Q+Opv9V8NNQf/AK66hDH/ACFWdX1j4k22n+bH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zNT8xv8Ax2vcAcGmX8+NOuv3n/LNq1VCBze1PKLHwx8T58/8Sjw9bZ/5+LqSTH5VO3gr4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CVv8ARJmr1letSDpV/V4C9vNbM8P/AOEO+L84l8rxB4WtMPs/dwSt/NalHwc+JU/+u8e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3P/stewW//Hxd/wC+v8qs9an2EQ9vU7ni1t8IfFseoRWl98RLhPMRnX7HZIrHFaEv7P8A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Esy99kix16Pq3OtaPL/cEsf/AH0q1qE8VsqUOxEq9R9TxrVv2f8ASYbea7m8UeKn8tN8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1at/2bvCvPm6n4juv+umptXpuvt/xJL/AP2rdx/46adbeYbeL/cX+VUqMOxn7Wr3PL5P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+4mH/Ta+lNSaH8EfAcWnxTHwxbOwdk2TSyS/dbH8TV6l9nlP/LPNcvJqlvommXBuH+Zb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FP2MOwKrU7nN3Pw58BafBLL/AMItp8Xl/wDTL/7KuK1XVNF8PiSSzsINLtQeGjUAt9OaZ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M02oXv7/AH74LKE7t/8AdJrxXWNdudc1Ca/vH8tf+WUI6KP9mqVOK2NFUl1Z12v/ABIQ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3BHf+Faq+B/N1i3i1C7l/1jybJLj5lRR1euFktpry6Vvspi8oBvMP8X+zXQRytbaRbwwj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3b62jaIczkd7rFxaah+9u5f3UieRZRyfe8sf6yY+m77tR6Ncw/aItPtIo/Kjf5LeNN0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JcXEvMt/L5Q9/vN7Cuz8DfC7xt4w0/zdPtf+Ef0qT/l4uEZZZV9l/u1jPERjpI3hhZz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ECJLeS8uT/z9zFkx6bV2isOZZNDlKW2meGM/xBpG3fiPmxXYWX7Nd28W2e/e7YclYiyA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qDHFlZSsi8Exkhvr93mud46mjqWXVGeWj4gajbjyjp8flf8APOz3M3/oNUNX8QWlxceV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z5kPzI31r1DxB8Bv+Ef8r7Xd/ZPk3v8AaEZVdv8AgNcJdfDnVbbJs/EEU0H8EVpduP0a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GnDc7jwN8SYvs/2TUNQt/wC0I/uXEj+X9o/+yr0q08R2mo2C3EUqv/fRW3bfxr5h1C31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iP8Az8XjiSWsXT9H1bT7gy6fqEkV1J/z5uyq/wCFXZHK00fW+lahFPr+oCL+KGE/ptrd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b1DWJtJ1bUPsmqyQ74LjyV3PGOo2/wB6vV4/D+pXJ+fxXfD/AK4WcIo5UYNEl+RbeNNL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/XDq1btcpf8Ahf7Pq+ledrWoX/mPMiSSbYmRivbH0rS/4Q+yb782qP8A71+aaVhWJNSW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x/8AfS//AFqueSR161g6j4V0y3Nti3mfdcRq3m3UjEjPT730rRPhPQj97Son/wCuryyf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7FDVJ4V1XSZftdv8AuZ2DnzlbarRstTjxTpI/5iNv/wB91Pf6Pp+n28UtpaW9ph134QfM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re3/AO/IqbBc5PxPrGn39tp8sN35otr2OZ3jQtsUVak8caX/AMs0vpP9y1kb+Vauv3Mtv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Tf8Au129Oa0hPKesvGxdnz1SRJwereKIb/TpRDp2p4Dq/mSWrKvDf7VaU+sah/yz8P3/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/AGat7Vz9p0+6i7yJsqtHIZIomx1QVRV7HDeMtf1i28PTTz+HnihhkhkdzeRnAEqmtb7R4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P/Xe9+7/AOO1oeMbH+0vCerW2Ml7dsfUcj+VTaJem90TTbvqbi0ikb6sv/66gg5TxPb+K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0eGK3eObzI5nkbhs/wB2tP8As/xNOP8AkLaXF/1zsmb/ANmrU8RRfafDuqRd5LWRP/Hag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Sf34I2/MUlG5Rha/o+twaPNNd+II5vLeN0jt7JY9jBvvfeqx/wAI7q3fxVc/9s7KFa0P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6n7LIV/2sDdU+l3QvtLsrgf8tbeN8/VadrEnEeOfCt7HoAlm8SX9xHDdQSbfKjTB80KD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DiDzPN8Q65L/wBvSr/6CtaPi2LzvCuqDqUj8wZ/vI2//wBlq7DJ9ptIZOokiR/zGaIj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t7C1lm+2XUX2qFMXF6/dsdmq8PAugKP+QbHMP9uSST/0Jqv+K4SfDeolR88KLcL9Y2Vv/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H1ANTYs4rxD4X0TT7jQJotKt4vM1BYX/AHP3lKSf4Ct//hG9HH/MLs/+/K1U+ImYfDaXA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OO2JMf1rofI4qiDivEOiacPEfh6VtPtDG0s0TKYF5/dsy9vVc10EFlaW/wDqbK3j/wBy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8guX/nhfRNn2Ylf/AGatjy2X7wxQBiT/ALjxdEf+fi2ZH/h3Y5/rWoBWZrV/a2mraLPN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/wAq5X/61J/wmfh+DPm65p//AH/FBViOH9z4o1RO0qQyj34Zf/Za2oBya4m48ceH4PFEc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YmR5I33fNv4X9TWqnjvQm+5e3Ev/AFwtZX/9loJGeD18l9ZtB/y7apMij/ZYbx/6FXSV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8T635VpqE0Vx5cyeXZPudtuG4rfHi+Rv9XoOst9bVV/9Cagsq+Dv+RftYf8An3eSH8na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6hF/0wk2f72K5rRtT1NLjUIYPD1xIPtLPsuLlItmeavT6r4le3m8jw7aJ8jJ8+pKf5Cg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abbTg582NWJ98c1z/AI8n+x6VZXw6WmoWzuf9ndt/rUPh1vENx4ftfJbSoIo9ybJndnGG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evX3hTU4pLrTRH5YkYQxSF/kO/jdx/DQB20/ANc7qi+V4i0a47NFcwE/7yqw/VKZb6dq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ZP3iL/x72SLt4/2t1ZPijR5dPg0+7m1a7u/LvYUfzESPYpbHZaAOlrCsZfsfifVbbtPH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yqT/AIRm3/5/tT/8DBt/9BrGv/C1rH4ysU/0jybu0k3/AOkv96PDdV/3q57WA6h8NWPo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Y4jHNJH+8dV/i/8AiaujwppPe1kf/euZm/m1Z2jeH9Jg1HUYf7Ktv3bxunmJ5jKrL/tf7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3aXGhXqrd25kChgPNXnawb19qkHifScR/6fHyiv8A3uvNbS6XaPG0SWlvEh7JGoqn4WPn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PJCP/vD5f6UWAz7jxDp5ubCaKbzvnZH8uFm6r/u1p2/iCE/6u01Cb/rnZPS68fI04zD/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99f8A163KuJk2cTpusXVv4g1sxeH9Y8q4eOaGPyFVvu4Zjlv71dZa3Wp3f7pPC97nbt+ea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s8T6c/8Az3tpofyZXrrLe2PeqSE3Y5vw3DrNzp1p5FhaJJs2P5s4XpxyFWtDxBpfiIaP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WV1Dc/u3kZvvbf8A2atfwhGom1S3HWG9Man/AGSqsP5112q6P9v8Lazb9S1s5X6qNw/l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07xD5/wDrdHi/7YPLt/8AHlp1n4e1y38aRb9fit31OzIJt9OU/wCqZdvysx/vVs+FZvt+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jc/Uquf1zW/c2/8ApOiXY/5Z3qx/8BkVlb/2WtUrEc1y/ovh7UoF2TeJ7tyO6WMKfpR4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k+r6ifsd1Na/uXSPaob5ei/3TXT29v1pNGh8nxF4ii6C4livVH+9Htb/AMeSt0ZMoeKfB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9r1SX7PPDP+8vW7Nz0+tdZ/wh2lXGfNiuJf8AfvZv/iqL63+2aHf2/d4HA+u04rR8OtJe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UY/XAz+tSDMvTvB2iW/ii7i/s+3liuLKOZPtH735gzKev/Aa6uPwhor/ALpdI09N+fu2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DxFoE3+qEwns2/FdyD/x1q3lureP713bj/tqv+NKwrh4GtrT/AIR7T/8ARLeKWNNjyRwj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+4v8ASph/z3aBz/slG/8AZlrl/CviHSdP/ta0l1Czi8u9kdP36/dODWh4g8UaV/Y/nRaj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7fd0b/ZosI6u91aPSbG6vbiYpBbxNI7Z6AA1+PsqJqGu+IL6L/VXLTXCf7u58V+r+r6v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kS3csOoQyQP5VrN90jH92vyuS1h8O6lf6aZPJltHltHEn3tqsRWFZXsehgdJv0Ply18R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1e3nX5mGa4EOz05Znj/iNZEnZXMAuc+Uc17V4U4v9Ul/5ZSR26JH/AA+Zt4r5st9WnhPDm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xD/YXiC0li/5bWz+Z/cjC/wDoVJmkTqtP/s/UPK8qb/iYRoyTeZ91G61m3ZuIrhJI9Vd4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v/3f7tXNNEVnLuNxCZZixTZ91aqahb2nh/UIpZrT/WJG6SRpt3t0qTfl0Hi3l+0fa7T7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k+6i7aq6fcTW/7rybf958guI/vJ/umukuNP8AtGn3cX9nxy2lwnkPJG+3Zx3rDGjCzSG3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HPzVSMWjsPh9b/2xOdPi/ey/Knl3H97dVzxRp+k/8Jf/AGJdzf8ALFUS3t0+a4mP8Py1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/Jlmk/d/P5kfzTuvWmW3iCL+0ItQil8q7jf5LjyfuN7BqZSKmn+VcTxXXleVaR/O9v8A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LrVtZiW2tk03y+Y5Ef72edtXNY1D7PbxQ/62X76SR/L82PSnaNp8WoW5ll/1v8ckj/L+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C30e7u5dP/uokkcysrsfb+Gmz282j29rF53myyIu+OP5ldetZps5ft9tZ2z2zCO93pIn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XW3076VqREskMl5v2W0kD7kRf9mmjUx57ia40+bzbvypZPkeSNNrbav6hbw6f4f821lj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T735/xNzWdqGjS/62WaOL59j/AD/w1MNP+0aPdwxf6ryWnT+L2NcuIf7mR35Z/vdNeZ9J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ar5VvNFcWVukPmJubiEbvw215D8ePB0OkXGleINPht7XT7xPJ+zxQeXskHPPruH8q9Us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o86SafbW9rMtu8W9lzbYbDfw5rzL462E9tJo81vc3l5pO6XYLhdsSMcEKPfr970r+d8P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R3P6u4bqTjmFODf/AAx5BVDxBL5GiXkn92M1pVyvxI1H+z/DUwBwZfl/DvX2WDh7Wqon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zEYiW0Ys8Ktm8m63SESJ5ocq3Q813Hj+407UNGsru3SFLiRRkQHp25rnPBekJrniGKGc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3QgVv+O7Dw/aWRt9OlDXZfO2M8KDzX6TNp1Ka1P4syzDSll2MxHuWl7ustb7+6ZXg3xnru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hedoHzBapXK6h4n8QvBcAtfSMVZMYxir3h3xReeD7e5VLLaLkAhnTaVq5YeGNTnnTWjd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3I3VtLlhOU7JX2fdk4aOIx+Go4P2k58suZw6KPzOr8JfD+50O6Waa7UqvVSeK7hruIgq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lreH7/VHPkeIY5pGHCLL1qTw/wCDfEFpqJaY5Rf4vN6181i8KqzdSrNc3Y/a8kzivl1K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y3vf8tj7h8BfEi9ufB+itcWMtncgNFA8XyrLGp27j/zzHFcV+0BrP9v/AA/0rUNaMY1X+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cgv4931+UUvhW1i/sDw6ZtK+13cjypN93bdL9n+7k/7O1fl/irmf2if+QT4Ci/1UXk6j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V+Wvjsmowo5pzRXxXOHijC0qeHrSS7nz9qAl1Dyru7/1tvu3/Jt319e/sG28WoeC9Shz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nf7O+1vuDFfKo/4l9uYYrTzvM/57vtZ1r60/YG82DTPEQljMUouycf7LRrX7PBH8u1D6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6Cusf+Bdc34O8L6Vf2+t/aoZLvy9Tmh8ySZtzqGxzXoVch4BX/R/EP/YYuf8A0ZWhxpkd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40eLyv4/nf8A+KpNQ8FeH9O0rUbi10a1DpbOyMybmBAz3zXSzDDGqescaJqH/XtL/wCg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WEnhPSJHsLd3a2Qk+Svp9KNY1jT9Ht+LVP8Act0Wm+D7+OPwpoCNLGpa1H3jVi3t4rjx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0Vw/764kf+VAHLeMLj7R4Y0TUB+6hk1O1dP7zKWau/PQ15nrHxQl1jULXT/8AhGtL0+0u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215o2IC7R33Vi+IPjT4mt7eb7Xdx+H/MhVLL+z4VnWWbpuMh6DcDWTnY0SueypbTy/ci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8Xm23xVlil/1smhL/wClDV4fa+MfEnjC9n+3wa74lkSRU8mzvDb2ySDqvy/LivY/hnY3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bG2v7eA6RPEJvNOzcsynd/e+amp3BxOt2+2asW+n/aM/u803Arifixo/9oafp80ssnlR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rzZNgMfP+9H/AOPU3IxSLPwu8L6h4e8HzafqH2eKaO9uHePzh8kZfhq17i5060h82XWd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7fzrwHT/AA/af2fNp8sVvaahbw7Jvs97uW7w0ZDSf991xHiC4/tDV/Jll0e0l3tDNcR/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H/Av/Zq5+c2UD2v4of2T4v0cw6JqtnqGoRzQzTW9m/m7442yW/4DXpmsafa+ILeaKbzP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Gr598IeNr863ewR+JdI1KS/gkg+zWdl5WWkz39F2/wDj1e5W/ijRLe2i83VbOL5FR/Mm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iSsL9nl06z+zpM8wH945rm9cn8j4yaOP+emhTp+UtaGoeOfC2Qh8R2MTIdzFJs8DrXB+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V9E1CG7ku4Y9Mmtn+zwszbi3pXQlYlM9XAqa3GJ4vTcK5gfEKxf/AFenavL9LMirMPi+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k+e8wWP+dOwWKPg5PL8M2Sf3TIP/ACI9bGKo21vqMFviHT45oi7OP9KVWT5j8pqwIdVb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n+lNaDWhHfnbd6S//PO4/mv/ANaviH4yaf8A8ZJ+M4Zv+WjwzIn99fLr7gnt9Q/deb9j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75q+Q/wBpjw9q2l/Hu01i/Futtq9h5UZifcDsJX+Vc1R8keZnVg0niEmdh4JmXyTahvmQK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jp6/MCyqc4FeOeB7RosTFvlYKc163a3fk2+9BvZuMGviKnxn6VS0pnpejSHU0j2rwWwe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ETOGjRlz1IzXlWm+MfDfhG0jk1K/WFtgdkx3rHu/22PAOgTvbLNcSgd41rWNPQyc+h9NP4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gKyNX02Dw9dWrGQCGd8f8Cr57tv28dJ1AeVp+n3k39zzHVV/Guk8V/Ga31fwvZ3Tgpi+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ZWiVFc2x7rbavaaffYmlEXmJ8ldBbeMNOFv5v2u38offk3/AHa+LfiP8TdXOjQrpc7x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fmaM/eWvnrX7vWNTmvLq78Q6gftJzJEkrRq3/AVqoyJnC6sfpvrn7SHgfSw4TWrO4l/55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aV8ZdA1+ITxSNHF/eYcV+cnwm+D9j4uvwy3s6KMZXzgv619k+B/g74b8L6VG5n+0OB8w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/Q5FBQex7rLcx3VmJoZEmhcBlkjOQRXnnxB0f7bpcroP3iDI+ldB4f8AEGiC3+yWstna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MVS6/bxT6fNKJo/J2Nvk3jav41za3N7XR8i39z/AMVxp92IpP8AkH3UPlhNzfejqyLi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4Hl7kTzE8tm6f3qr6d4p0/xR431C00Sb+0Lqzhkh/wBHRvnYsPu+v3a6/wAUeD/E3h+3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PtN+zzJNvyZ6Zx93/gVfU4SSdPU+Ox0X7Z2RjfZ9Qcf8ejj/AHpV/pVTULe/+wXkf2T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9K1qf6/7jV3JHjlPTftdxbxSy/Y4opIY3STzmZn4/3auC3l7Xdv/wB8M1VNG/5Alh/17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Hy1qkQiL7P8A6Rd/6X/rHV/9T7f71N/s+eQYXVGT6Wy//FUp/wCPib/dWpoeFpcpZlT6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6rJN87fvI4VVkrQNgrD5tQu1/65kCq+pzeU9r/tSbaujjikld2AzrjQ7UxkNf6rcZ6q9yo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8PabL5cu69Yf3Bett/StRhmqungjT4/99qdgKc/hHQiT/oLf+BMn+NeffEC30/w/4e1b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m2Q+X/rPughf1r08nrWDq9vD9o1uWWLzpY4YZ0j/vybGApMD5B1jw/qH2jULq7l/0qNF3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VNO1OPQLE+fHHcap/wAsc9I/eu/+LOny+B9H0/8Aex+bcPJNNH/cz0/8erw+2uJbjzfK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+1601oaxjc7Pwtp+reJ7j7Jaf6Ud/wC+uPuqzf8AxNe4eAf2Stb10briWSMP0jhHT8TX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/Dvh+0vL+IvcyRCaSNhnb719N6fb29qqpbxqijoAK+VxWZScrQZ9hgcsjGN6iPD/AIWf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l3qF2bi6D5USpv8pvbsK+jNF+AGh2yqZ47i8Ze0kh2/kta2iTFSmPUGvR9KYfZ/euKE51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9KZy2kfDjS7Y4t9Mgj/4Birl/wDCuzvxloVT/dwK6UT+UCc4p0Wq4JBOfrXbCEbanlVK2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8c/CPxhpEMjaRNaa3ZoPkhv4cyJ/ustfLnxAt9QuBN9r8P2cX3kf7OirLu991fpPDeRyr1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gLRPEDyyXNkhuSMLPGAG/H1/Gra5NYmtHFc75MRHQ/JbxR4ZhiLyT6b9n5+Rz8qv+VcNf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0q1/647v1r9HviB+zhZ3KzJFDFcI/JUQKpH+NfDH7Q/wE8SeHisjwPPoMTFisAyEH+161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SRhisFzLnpHiw8cf2d4gtdQ0/UJLq6s33wSW6fukb6n71fVnwu+IF34wtjLd6V/Z0uxX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+F/GGn/8I/r82nxSyeVG6v8Ac27WxmvoX9lvxTcXsWpWFtp8NzdxoHcmRld1/wBotXsJ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UCCbCUdY7qN/+A96sCfJrAubrXJ4Mf2Ta2+GBBN1u/DrUls/iaTnytKt4S//AC0kklcL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c/2dNKOsZWQf8Bdav3H+uPNYeoafqs+nzebd2flbPnjjhbd/481SxaVrEy+bL4ijjMnz+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6FSsBc1SLztCvT/dQP/3y1S277olb1ANZ1xo91cW80UurXkw2Nvj+VVfj/ZWquneFvtFh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/q4r3aq/+O1NgNLXYjcaLqMQPLW0n/oNLpUon02xl677aM/+Oiq6eE9OHL/bpD/02vZ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3hfSdQ0C1lm0+OX7yffb5WDYprQDYnvLXBzdQx/78ij+ZrItPE+k22nw/adSt4HC42O/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WgEcOmWcf8Gdig/maoeH/Jmtpv8ARbOWWKaSF/MhVmTDUwMW6+IPhyaCeIamj5RvuxOe3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9KXwhpUflajN5UCxF4LGRlJUY64r0SRmj+55UX/XOJVrlPh49zY+H7/T2d1a01G5hYB/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BP4qgubfEWj6zKH9LBh/6EKo+G9Q1BNHiig8P3c/2dPJBE0aJwfdq7S2kbYMknHrWH4ft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87yb9WzU2EpGfPf+IXt5Qvhhl3oyfvL2P6VheD9R8TT+F7DydKs5oo4Vh8ySbbv28V6L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/OuU8Aj7NpN1bf8APvfTR49PmNBRRni8U6jBNDJZaXEJEYPmaRu1QeFx4muPC9h/p+lx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26cf3vau6rnfDPy6fLEf+WV1N/49IzD+dStAMTxB4f8AE2oaBqMUut2cXmQyI8cdl99c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avqejabez+Kb9Ge3jby4raNdvy13dc/4Gbd4etk/55hov++WI/pTBSMPxV4KjvtHvIrj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LkkXaW/4CtaVt4X0/UNPtZZpr2XzIV/5enWulmtlkhkQjhlINYvhdt/hvT/9mPZ+XFBZ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h4fvLqKK486La6SSXTs33uavj4beGuv9lRyj3mdv/Zq3PE8P2jw1qSf9MJP/AEEmjw/cm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mktYix99i0EcxyXirwroeiafb3thpFrbvDfW5cbGfepY56mutTTdPgMghsraL/t3X5qzP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WDjLRwicD3XBrXtz56xS/30U/pQCkYOv2sVtrOgXSQov76SL5IlH3o2/+JrX+0S1i/EC5+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WNYL63dix7bip/8AQq0Z9RtLf/XXdvF/10mVaAKE1zND4sgJ+5cWTx/98up/rWlXL6/4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1Wz/AHc0iP8Avl+6Uq3N4x0S2zu1aFyP7jhv/QaBcxOg8vXL9ezxRP8AptqxXOf8JjpN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vmQsj+XC/wA+G7Vd/wCEg8//AFWk6xL/ANuTL+rUFp3GeF4fs8F5bd472Vx+OG/9mq/qE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/fidfzBFYlpqN/a6xqEUOhzHzfLfZcTIjL8uM8NV77Vrso+TSraH/AK63m7+VAyr4Puvt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Aqn6jj+lVvH8cr+FNQZesAScf8BZWqv4Vt9bt9H+yQzaf/o880D+YjNsbdn/ANmqXV9G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S6rp/wC8gkTy7eyb+793JagDZ/4+Myj/AFcnz1ha+fJ1Tw/c9o7toGP+zJGV/oKTRtC1e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UPHvt438sWaj+H7uc1D4w8L3dv4eN3L4hvLsW80cjxyIi/xfe/WoaA6isbHleM3XOBc2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Vv8A4Q6In/kNax/2zulX/wBlrE1jwta2fifw5JLNeXUNw00D/aJm3K23cvK/SoWgHTKqL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c/oOoWWmDUbSS8toxHezMoMy9Gbf6/7VbKeE9Mj/AOXOOQ+shZ/5mm6do2nW+sajD/Z9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/d+Yf+hLTAp6jqWl6jo+oxR6jbmbyG2IknzbscVfsPFGlTQQSm5lbzI1fmJ27f7tdFZ2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/wC6gFReFvMGnRxH/lk7Q/k1VFGbRiXviCyGp6BNGl28cd6BIUtJOEZGX+70yRXc2mtt0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3TaP/Hqg8Qad5/h7UfL626LMn+8rA13VknmBXz9/95/3181bRVjJu6scVp2o6t/wlOrQ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IbpI7idIvujyy1dxpg8TTfd0jTbb3uL8k/8Ajq1PcQGHXdGuP4ZUuLVj9Asi/wDoLV01t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W+H2n63b+HorSGPT/ADrN5LV5Lh2+Ty2/2a6HWtM8QJ4fu5pL7T1+z7Z8QW7M/wC7YN/E1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xTbZx5eoLOB/syorf/FV1xg+12lxAw4miZD+Kn+oqyBbfRtbuM/8VBHF/wBc9PX+rUg0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nxFef6RasnmW8Ecbfu2Hy9/71W/Btz9p8O6XKTl2gVX/AN5cof8A0GtLVP3dxo9x/cvW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lasCe38MFv8AWa1q919blV/9BWo/Dng3TLq2mjkl1BvLnkh8sX8iIuG4+UNWxbT4zSaK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zPFOv/AhtP6rVWJuZvijwPomn6PaahFp//HnewvJJJO8m+Mvhurf7Vdlb+FtEH/ME0/8A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VXXNOlv/AAvqlsBkvbSMo/21+ZP1WrWjan9v0WxuQc+bAjE++0Z/WlYRHo2j6dYeMNXi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WtvdJHFAqqjBmVsV1NxbfaNPmtf8AnojD938vauQvNa0/T/Fmi3Euo2e24gubSU+eu1T8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6IeKNJH/MQt/+2b7qLEIv+FtQ+0aNp913MK7/APer8zf2s/By+CPjZ4ri8zfb3rJqEYx9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Z/Gv0O8HeKNPt9PvLT/SJfsd1MiR29s8m9S25cYX/ar4R/b1u7Gf4y284W5Q3VhAWS6i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wB7VjVXundhXaqj83Q+KN9Lso8uuYskth58+K+k/hPcTXA1uKKLzvMeNH8t9vy7a+bLb9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+EOpXnl6mba3uZCHGfs6bu1I1ifRHh7T4ri30/zbT7Jd2/8Az0f5fvUs9xqGoah/pfl6h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a2xd3DCvNh4g8QXFx5VppWqahLJ8jyXCKuytXSLTW5vF8GoXFvJYiO1aCRZyv71ju/u0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51uJpYZvNik+dI7f5VRfbbVLzx+683zMXCfPJ/cWtQaP/Z9vNay6hcfZN+9440+bd7VT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pceVJ8iR3CfOlC0MGjU+H3/ABL/ABfFL5X+l7GRI7hNy+X/ABMdtS22j6fb6hd/2hFJd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v/eLcLUWiXtr4Munu9MPmqysmy4f5UBqG41CbUNXMssVvay/fTy3ban+1TFsFxbzfvv3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2blf5vu1zeoafd2/iD/W/8fj7/v7YtuP/AB2tcXF39om/fRy/9c/lX/7Ks4aPd3GoebFF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FpVT8Pu0DKunf6PcRS2moW93Fb7kSS3f77f3a6wW8NuIpZoreKWSHe8kjruRv7zL3qrP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Xh/UPNjm2PHb2TxK/+0v8NbenfDfxBBqEV3Lomofc2fvIfm/3aaLONv7j7RcxSxH+0Iv4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6g8+mWN5fERRfuDF5QPybc/drqdX+G+oW4mli0q4tIY0VPvr8mfu7v8AZ+Vq5zxB8P8A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fd/6JLbwq/2ff8A7Wen+7XlYuvFQlBn0mT4GU8bTctkz6E8UeMfDX/CQf2Jd6t/Z93st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bcBcHb97/Zrz/wCKPxJ07/hD7vwfp/8ApUvnx/6RsaNVUNuDc92qLxNrWkaL8do7jVxC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kyIG8mPac/w8n71cd8XtXi1n4h6vPDcpdW0bJDDIhUqFVRx8voSa/DllsPrbai9Nde92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XiKNTX4b/ADOKu7yKziLSN0GcDrXjvxI8aJ4hkSygXy7aE8sfvE163eyW0NtNcTgGNBks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PFW2yj2JM+Co6D3r9FyehDmlVlH4TzPE3M8VLDQwOHmrVXbl+0w0/wAD6hf+H59VH7mJ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fFWPht5v/CTxYtRdS7G2b/4Peva1s4IdJWyA/diARY/2cV4ddQnw74oCS71hST5tvcZr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U7W3t6H5bnXDUOGnhMTF823PbpI6P4sSSTpbwy3KyFfm2qSNtaOgzWEfg55rizNuVhH71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1cvrdl/wlN2n9iWrsMfOGJY1Q1nWtXvbeDTbw7RbL5aRouPzrSnT/AHMYcxy4jNJ4fMK+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1jJ+pnWM9yb9fs4InJ/d7eor6E8Ni7j0iBb475yvU15N8ONS0vSrxl1JAt0xxFIw4Fex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1YZEg6V42d1NIw5f+3j9K8LsHCnCrip1bt/Y/l9Y9z2H4e2Y1nw9YPBeJELGRzL5mxWs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zHdWT8S7iXWNE+H+oQzed8t+6XGzdvxOnzY/2v61n/Dbw9rev6fq39k6fHNDcIyTySTK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HTlW/BaNQ8Y6h4I8DfDe7tJfJ+zjU4ZvkDfKJozXz+WR5cXCXmdXF1JfV8RaV9DlNX+H+q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rS4ll+4nlwOqrhvZa+iv2VPB138PdL1R9VtZoTPdhm8yNvmXZ8uP4vT9K+U9V+Mni7U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5JJGJ/dXDRKmW9ttfSv7EfiPUNW8N6mNTvLi8uTqyIrTSM5/1Xq1fraZ/JVVaH0YPHWk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5ZyH/ANlrivB3xA0/7N4miih1T7XJqdw6fZ7J22Z9a9VrzTw/NrUOreOo9LR5o2upSFX/A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cupPcePbqS38pfD+q3Muxetp5S/+PUzV/iBd/wBj3Y/4RTWBF5Lb7iRF2rxXWSxz3FrD9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mZ/ibHNc79nl+z65FFpNxp9rJp8ieZ/C7YbpSNDkdGm8Rpoejyab4be9s0tkAea5RFZe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+MPt8UsvhSzh+df8ASJL1WZPfFWvhW3mfDfQf9mD/ANmIq1qOpztcPGyeQgPEnrR0BHnHx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tF5vhv8A0N5HSS8dmnRSwk/1Y/u5LVBqGnxah4fOn6h4g827+xfbb2PT9PZvtEMk+Y/Lz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4Muo/HFz4n+0RW2kyyBmJ/eymSS2EP8Aq/8Ae210tx4H+0aPLaatrd5qH7iNH+zosG/D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ZRubp2R5i/wlisLfVprdNf1C00/yX82e6FrbusmTI/P93durtvCnheG38O65pOiat/Z/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+ayRmNeuf722uw0/RtKttP1G0iikli1D/j6iuHaRXrn9Yuf7H8f+H9PtPL0/T9QhuHmj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25/3VoghOVzOufh7q8uf+K21hz7SrCv6VzvxRI8J+BLC21eJNeaee6m8++uGkKtGmQMrt9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u+G9L8TW8dvq1jDf26NvEcy5APrWttDJOx5Vp1v4f0/WLuLT9J8N2l3cXVvD5ciNKz25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27FXfA39n+J9Y0qHT9P0O0iuL24mT/iUfft48gLkrw3X866zwdcfaNQ8TwyxR/wCj6n5M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K6OO4laWSNYpECfxlQqt9OKxVO7NHM4/wfbW11d22natBNesVuke4SxjtIEaP+I7R/wG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Z4boaTp5m2L+/wDsqbq09Yz/AGBq2ZP+XKb/ANBqr4e/5AGn/wDXBf5V0QjymTlcckMKf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W2jH9K5+/tooPHHh+7ihjil+zXSPhNvpiunHFYWtjGuaTP/cE6/8Ajp/+tXQjNI1FuSyn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bBlNOigLE0GhQ8Ln/iXz89LmRf8Ax6tjIrO06DyBdiNMD7Sz1aDHPNAFPV+IYG/u3iGvH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zrvgWz1+xTzLrw/ceeygcmB8eZ+A2qa9d1g/6On/XxH/Om3Fzp9xbzQ3d3afZJ0aGYSTK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x5k0yoScJKS6Hy38MdRGo6QMNnHQ+3UV6PcXGoW/h+7/ALOi82/CfuRjd81eKLdab8Hv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RvoiH/RL9DlJFPzKo9+1LqP7UV1cavZeHfB2jxTXd+6wR3l8+75jxkRL/wCzV8lUw0/at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qKk2LrHwu8Ta/Pd/2tq0nlSPvfy381nauKvPAOheE7lxNqMLzf3Lq7Xf/wB816r44/sr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Lu88TXcabEjkfyonk9I4x0WvCvF/jXxVcrbT2UdlotndpvigtIVJUejNt3ZrWEHP3UZ1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tP1i00c/uZbeGukHjprfT/8AS9Sj8nf8knmfLu9ttefafceILe3sLvytQltLjcjx3H+s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t3y1c0bT4dY+JHhqLyre0luL3yJpNnyupHDf73B+asZ4ZPdnVSxTjZJH1Hp2oaTrHgA6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Dv8A7QuNMf7N/u5218+eIPEH9sT3d3aS+TpMe5EuP4pcdfLH93/aav0+uPB1pp/wnmt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TQTf7Clcbq/P3wh8HG8WJpfhO6eDT9StUnt/KkB3StHO25T/AMBIYUoUuUqpXvJo+c9T8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9mk/1ib/30pP6bttfUPwj+H/ja/8ADmi+KPDOl6f4hS5BeSzvtOjikRQcbiGbkNVNfglq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w/HH5D7Y5HiVonX/AGTX1p8HtP8AEGoZiu5reHT/AJf3enpt3/7xq6lemlyxiZ06M4+9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fA7SvH/wP1vW/+EPj8H+MNHga9STT0WJX8vqpx1G3dXS/s6/snWngfwPpWq+JtW1DxBqG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uJ2W0t8rnbjd81e+/ESwit/hL4x83/lppc6fmhA/nW20A07RNNshwLW0hjx9EFcvN1NEr6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9E8EW+oXen6VZxarJetB9ot7VVkdTjH3e3NfN3xM8VeKvhp8bGTxDe3Ws6XesPPjlOI5b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9kr2X4oeONW+HFvFrek2nnWskyw3smzd5S7eG/4E3y7q5/4iaVa/tA/DzQdXKhdX0vUo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Mimp8+h6eFjDDvnlHmhLRnHXGnSWGoXdpHvmEc8iJJ/fXdxUbZUcso+prn9Q8HaJq+sa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JNJ/rLptq/NTrLwL4btbmOVdJR2H3PMlkf8Am1fa0pNwVz8txXJ7aXs9izpWo2NjplrB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4eYKeD71PL4p0aDh9Xs1/wC2ympNOt7T7PN/olmfLmkT95CrbcNV0Sq/SOJf92FRWu5x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ya+ldLsToYV5gDOC270Wj/hLtL9bv/wEm/8AiavzzmDXLbjrbN3A6NV37TN/z1P/AH1U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9STU7BGgtb/EUscn762KLt/4FVr+2bufzfK8P6pgP8kkmyLd+bVqa35txomojzekW/wDJ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0dSzOabVP4dJY/799GKltlv4LfyYobb77P8AvLrb1/4DVumQdZv97+lUgKE9vrh/1f8A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Vj21vq1xr80P2uziupLbf5nktIu0N2+b3rpKp2x2eL7Ltvspk/75kVqzA+Pf2ofEIv8A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a5bdP9KkjTYu7sMVpfsy/D+HxR43sJruL/RLdPMSP/2b/gVec/GO3+z/ABc8VQ+l8+z/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KdtFo9tHIR++ntoUz+Z/wrkxdVUqTbPTy+m6uIjFH2Pp8fkwJW7o0++YjNcvZXnmwJzW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88+2fpv2D0GxuTasD1WuitNcYpg/drkdHl+3MB/DXUwaaEj/ANmvUpHnVFTehoL4gXkF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5G6udnt1SUgHiiNBG+d1a3I9hCx29tqTr1AP4Vd+3b1+7XOaXewyMoZifrXUx2UcsW5DX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BQdmjPu4UuoyrCuE8QeB7LWIbi0uIFkjlDK29c5z0r0BlAyM5FZmoERIXrGVk7mtGTSsz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hPN4H8ca3N/y6+eyJ/uhsCsv9lDW1034sx27tgX9u8I9225/9lNfd/wC2V8NrDxPp82f9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tr4G+E1tF4W+MXh+a7j8kW9yEP8AutuFfRYOq6kNTwsfRUJXR9p3C5ialt5NqVkT+KNJ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PNVUeMNMtc/v5Zf920mP/stegeIzoJsyRyr2YYqHTpfP0qyuP71un/xNZg8Xwyg+Vp+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ADxUmnahqNvp8cMXh+8l8vciSSTQr8vv81Vck3x0rM0f/jwiT+68i/kzUR3WrHppUUY/6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tVdOOqjzo4v7Pi+dv3ciO3zHn+tBSN0VQ8PQfZraaL/pvJ+7/u1HHZ6v3vbGD/rnas/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v7i/u7W08RPazfK7+XYBuv8AwKlYo3q5jwz+41nxJb8g/bDMB/ssqmryaFcpnz/E+oSf9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4PhuPG+oedqOqeVcWUc37ubyt7BmHO38KLAdmYieqZrlvDvlWXiDxfb/AOq/02Gf7/8A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BaNIf30Fzcn/pveSN/7NVLTfC+iaf4ourS10+3ihktVm8uTc3zBsfxUWA6H+0LTn/S7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1/T9P1DVvNu4/KkmV0kj+bd8vP8AKulSw0+IfLZ2yf7kK1UyBq/XrD9z+7hqLCsZX/CY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N+m/wDiawNG8U6fpFxq3mxXkolufOTy4GbqK9B86sAXEsHi+79JLKN/+BBjn/2WpegLQ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3Gh6xN/u23/2VZWjaxdnUNWFpotxL5kyzPHK6xMmRXYjrWVZjyPGWpRf89IEl/mtCGVv7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8qf+ml4u3/0GsfRrfXEuNRitrWzttlyzv50zP97n+H613OKxbQ7PEWtx/wB9IJ/02/0p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kbk3emKP7iQyFv/HqxdH0fxBcW5itdbt4vLmkhf8A0JW+bdn+9XZr061k6P8AuNS1227e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C0Uh4X1G4E0V34gklhkRkeOOBV3Vh+DfCxPh6Af2vqapGzxKiSKAArEeld4OK5/w8fIW/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f8CO6glMy/EHga01DR9Qil1bWD5kLJ5b3vyvx0xXP+DfAOmaj4W0u7vJ9Su3eBGZJL1w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AcxeHpbNuGs7y4tiPQLJgfpQC0M7xB8PPDo0C88rT/3scLOn2id5enPdq19P8LeH/s8U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P+oX0re+zfaMxf8APRdlYfhRy+hWSt96OERH6r8p/lQMzPF2h6dbaXFNBY20YtbmGfC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i8tbfPlIo98D5qyvGETyeFNXEf8ArBbsw/4Dlv6VPa6zFf2FpdzTIPPhjf8AeOF6iggp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N/cutj/7rKRWkxZuWbNYfijUNP8A7Pili1Czzb3UM3+uVujVdn1mwtz5XnGX/rmjNQaI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Jf8AnpazR/lgj+ZrVrBv9RtPtGnzeVefu5m/5YP90rirb6tO3+q0fU29zEq/+hNQDKuj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jfLHcD33L/8AtVu2/HWuW/tHUbfxRMf7FuM3FqqeXJMkW/y2+9n/AIFV5dQ1ubppNvD8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1NhkPg2Qx6HFbNxJazTW2PTbI//ALLV7WLf7Ro+ow/89IJP/QTXP6Lb63b3+rQxfYxL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Knmen/fNdBa2muj/AFmo2af9c7Nm/m1FhjNCuvtmkWM5OTJCjH645/WqHjg+Vp2nXfaz1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21v0aofC2n3c+jxQ/wBoSWn2d5IXjjtg2zDsOrVZ8YeFpdQ8LatF/aF3NL5DOkchVd7D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djoKpND5Xii1P/PzaOn/AHwyt/7NRp/h6w1C3tbqSXUJvMhV/MkvXXqvoGpNQ8K6da3Wi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8omR2k+Vkde7euPzrSKC+htwsiZ3Oq/U1n6P4i0qyvdZtrrULeH7PfOUzIPmQqrbv510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8wq0/7aJuqDT/AA/p+nfECaGPT7TyryyjmT9wvysGYN/7LTirGKZMPGHh+fT7uH+1o/3k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3KsOy1s+DfGOnz+HtJm8q8O+1jR447KRvmC7eu3/ZrrdNVbJAEijRP49iAcVW+H0LaXot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uIFx/d37l/8AQq1QhNV1vzLbT5bfSdWb7PdRu5lt9ibTuH8R/wBqumgudTXJh0S5cf8A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Zqi1uF7nQdQVG2ssRcH3X5v6VvWUv2iKOYHiRFcfiK05COZHOad/a1v44u/+JVbxfbL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/dNt3ZVfeuttx4g/5ZNo6fV5n/8AZRVDVD5Wu6DP0VnltR9Gj3f+hJXSWy7BRYhu5leD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u0tNVs7T7HezQPHJZNJs+bdwd3+1Wz4g0fVo9Gmln13zRbvHPiGyVOjfe3Zaq3hhseJfF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7lo8M3/fS118tqNR0i+tuvnQsn444q0rklW38PYz/wATvVJf+ubpF/JaqW+gQ2fjN4pb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nmXrblaN8/e/GtHw7c/adMs5e7wqT9e9P1tPK1jQLvsJJIWPs6f44rRCRqweGdIOTLat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P/7NVXwt4e0r+zo4ptKs5pYnkg8ySBWbhq27YSdqpaE22/1qD7rx3Zl2+gkUMP60DJdf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u4tPs4vsd7C/7uBV+Uttb+ddd9olrkfFFxaf8I9qMMt3b+b5DOn75fvLzWhb+MNI+zxT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/AJbe1BnY0dOuPs/iDVov76QzJ+K7T/6DXwR/wUe0WWL4qaFqMo/c3mlqEP8AtRs3H61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V/bMUsV3537lo3+zo0vuvAX/er5Q/4KLPFqdh4G1mGC48qC4nty1xA0XzMoP8VY1VeDOr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fRvo2UbK4joJ7Fd90o9SK+sP2frPwJ4d8HahL4g1DVJdQkuyjx6eiqu0dPv18o6cP9MT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+F8N7Do141zNE0L3pijhUbmL0GkT2658eeBLK4MVloviG8ii+d/8ASI0yv/ARUh+IXhCa4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3l+XHnamB/u/w1x2nafNpHiD/S4v4P8Alo+6Pj+E1teKtWt7HU1vbeASRXeN/kf8svWg2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Kn1CaKPwdBNLH9+Sa/mOxvqKl/4TyC2/49vDWhL/ANdmaX/0Jq5nWLeK31CLUIov3NwlY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eaMQ/wDPP+L/AHqBN2PYvC3jn+3/ADpZtD8M2nlur/8AHnuZ1/2fmr2Pw9p8vijT9cu9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/sVrHHZIrPIUBH/AI8a+ePh54ft4p3ltJZpZI5o/wB433dv92vo34Y6prdr8JvGWr6H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jtrIJ/qpmwqt/wABUVSVyHqeVfEm2+KPww0+1h1vVo4vtCb4bjT4EWLd/EmQv3q8wk+L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8SajHF/z0jlwv/jtfU3i/wCF3xI+Kvwu0PTNYayXVNLeWW9sjNta4fdw6n/dr5c0/wAL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8zzY0khSzjTds+bmpegoPmNPTvGus3FvFLd+INV8q43f8vUq9P+BVzXi7Ub/U7Y3SXeoN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Sncf7v3qktreK3+yw3cVxLLsZPs8b7VRQ33T/ep2v6fL9niihij/ANI+R49nzIv0/hoT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f/hB/hf4Pl8n914kTzr24/i8wN5ka+21awrjyvE9v4x82K3u/M0+S6+2SfNKkkeMNn/a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q3g/w3pseo3N0kWs3llFFJOzIkflR4+neu5/aI8LWnhjw/p8MX2e1/cxp/o6bfNbZ82f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M5H3+TVow5EtxPEFroF38bdRj8QG0FsmnWpj+2FRHny065ryP9o+bTbDUroeEzZzWn2e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/mzjbXUftBQf8XQ1HH/Pva/+iVrzw2yz28kbdGwDXwdGDpYn2/M7duh/VWAyupicuVSl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9T5zfxBqclu9tJPlCfu16D8LPCzWJfU7nIBHAraPww0v+0jdEn5SDs7V2NvZbLM+XEFhQY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5lSVL2dBWT36H5/kHAmYUcf8AXc1q35Pg15u55Fqni43Xi2Nrxm+wxNtAB6fTmujW30bx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+XxuckBRV4fC/TdW1ZJXkEAkcAkn5R+lelyfCW50Gyt2s/Lk0+Q7ftCF8Kf9riuLE5hh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0suyfMPrVb+05QdOUub3velL/D0RyumaZDYW5SNI0U/wqtR3Oh2VxcLNPbo7r0Yj+ddH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AOL1pF+UpGxyd2PlxVW9066sGAubK5sl2bgLqFo8844zXi/WJ/HTkfq/1PL6lCNGcY2+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mxwPBcwxksM7sd/erPww8RyTR/ZpslQAVPt6V6Hf6Za6jHsmiDnpz70vhrwHl719NtAyw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vWva/tGFTC+xrx1PzWpwnisHnv8Aa2Fqxp038UT6L+H+rQeDPgbqesWo2XP2Z5if43nYl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vEPHk/8AxafwT/v6on/j0RrY8PaP4m1DT4tJim+yaVeQzTeXef6ryx94/wB4df61ieP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9fGqL+sVeNllJU8TzXvzSv8A8A8/iHDxpYPESUuaUjx0+VZ6bHDcs0IJOcDPfNfW37Dk2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LTV7dgGH9+Mj+lfIczLBYoCzzJu5zyQa+sP2BNTmutN8VK3Ei6jZmMuOAMMBX67E/kqt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Nl8nXPGkf97U2P6JW9MPELfdm02P/AL+GuB8PaR4kudd8TkatZQyfbvnAtGcZ2Lnbk/dz6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9Wejdqr6h++0+6hP3WhdfzU1zs/hbxQ3l7PFUUH/AFzsQf51VvfCXieWCUf8JtOMKdwS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0yxfg8P+LZaN9H/9GNXVXdjHdRkMoNeWfDnwbf33giwkl8U6rZRsjMLaxKRKPnbjpu98+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APm61r95/wBdr9l/9BxTuBJ8RYfM8K3IPaa3/wDRq1rzwSi/Pnahb+V/z7/Kv61yPi/w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5EF20qtGd0127/wDLVfU1sQ/D3wov75dHjmlIyDNLI3/s1Q0DNWbVtPss5vrWHHXdMprzb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/AIWD4IupNRtGgt2uS8olDImVX7xz3rv7fwhoVuMxaJYRkf8ATBW/nXJeONPtLfxh4Fl/s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Q/6ldvKUJWINu5+JXhSP/mYbN/8Arhuk/wDQVqg/xa8JpnGoTz/9crGZv/Za6t7aytf3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nWeVFwjbR6AYqh3PLPB3jizOoeKLqGw1O7SfUPMRYLNmYDYv3h/D+NdX/wAJhfyg7PCW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yZqj8Lf8jR42i/6fYf8A0SK6UCklYUjlbvWtaudOui/h97BGhkANxeoW+6ey1V0y48RJ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e+IkCST3bfdx6Ba6q/gH2W7/AOuEn/oNZPhVvtHh6xm/vxBqscUVLf8A4SYwn7XLo9r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+JqjPb6hcT2v2vULeX55ET7PasuzK/wC03zVZ+0S/aPKlv4/3jtsjpdQuPs9xpPve7H/2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i8M6iilF8W3Qi/6Y2EKmpR4ZlYfP4l1qT5s8PHFx/wABWta2H+sp9Wo3Jehzuj+HLG8a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ebZxeON/u22t86Jo5/5h6P8A70jn/wBmrN0SXydV12HONl2Gx/vItawIzxTSBGL4g0jT7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OPy3jPf+8KwviR4g8M/DDT7S7u/DNnqP2ibyU+Tb82M5zXR+MV3eFNU9kU/+PCuJ/aI8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9l/4+9Ldb1I/4nXHzLXNiVN0Zez3PSy72KxMfb/CcD8SLjw18R9P0/xBa6V5Woaftfy7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y7futWV45+H2lrp+keK9K023tZ9CvYryX7LAkbNCGxJnb/wB9VmeDrj+0Phxq13/y1t9y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O1e0v9Piim/e2t5bLHNH/AH1K818Z7eone5+g18LSUnZGF8QPhPp+sXEWoXdp/aHlpvh8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21y8+nw28HlReH7f/AK6bK9q8CXS2IHhO+ZJb/Thts5G63ll/yzkX+8yrw30967pPB9ne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FZqpO+5zWS3R8ojwPqvief0iq/8AC39n6XWPj/olpN/yD7f/AImc/wD1zjwP/HmbbXuH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fo0svnW9pd/wRyfNI/8Auxr8zVJ+z7o/iD/hH9W+I2qw+VL4gSFLK3k/1iWcefmP+8x3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vvXR92eFtPhuNH8r93+8TZ5dfLPxQ+C2k/DD4j6f4gl/deH9Quo995s+bT7odMnski/K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FfENNKjgeaTfuA+Umu28SeJ/D+s6TcHU3tTps0YEsVyuYifeupTg4crPOnSr06/PvFnll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Us0csv8Azzk+9/8AZV2Wiw2dxEPIjVV9kxXyp+0RcXfwo1jStb8CeILz/hGrzd52nxus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MVsDmuq+D3xQ0/xx/wAhC71C7l2Lvt7y6/dP+EaqrV5s1Z2PcjRlKHMj1Xxx5vi/yvDN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6ncR/wCot7eNgSm7++20LtqbV7mX7RLzW3/a8MNqsNrHFFbr92KJdqr9BWJdfv3dj3rN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CLv+0IvtdpLayJNbyJuV+OKn07wPF4Q8LxWnlRxWkbtqE391FCZqTQNP+06hHa/89N1S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EPgf4h82XzdQuIWsk/vfvOD/wCO7q6aEeaVjkxFZ0Y3R8qaNNm3x71pDkVylprmrNbj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dkhukiV/++qtDUfFkv3fDFraf9fOpof5V9rD4bH57P4mzZ0kf8hBT2upD/3181aAGBXL6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QmTTbHy3V34aYMxX/wCJq5HpniB+W8Q2EX+7p/8A9lVoyeo3Wm8rxb4cbrvhuU/9B/xr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mqPdac9x4maXdMYQILJIwCysfX/ZqyPD94P9b4q1eX/pnGkcX/stFjZWsa2o/wDIPu/+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hktYHz96JTWb/wAI0rff1PVpfkb/AF14Qv8A47VbRvC+k3+kWst3FcXcsifPJJdS/wAl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R/30KpDWLS3nuxLd28Xzr1f+HbTB4X0Qf8wq3/7abm/9mpn9kaeJz/oFv5Oxdkez7tC0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fPrNkv8A22FZ48U6JPrFrqEOoxzRW6SI8kaNIqZX/ZWtk2Vif+XG2P1t1P8ASq9x/wA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xf6UqPHbpt353f3aLE3PjD45JbX3xf1vULd/NguDHIrFSP4dvf/AHa9j+Dl/wDIZoj+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M/tc6djxRpWrQ9byDyZv96PH/srV3H7Muj/2xm7/AOWNvIv/AH1trx8z/gM+gyhXrn0vp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7wXaWrrdLu4NF077bqMgWHdgA/eauOuJ2tckDITk1QSO88WuY3kJiTlW/hWvjMNFXvI+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fiH9pPw34Esyba1kuZW5KjFY2lftyaBqTC3msrq2f/YArmtU/ZasPFMi3V7rTISMhEPF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58LztLZSrdwL02fer05qny6M86nJylsfTNt8aLbWP31rP8AufTNacPjs3I3q5C/WvjH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iV2AJHy5r3Tw3cXV3pyM3GRXDeR7KjG2x3XiH42x+GTI6yAyKOgPXrXn837aXixZvIs7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ya84+INo9rq0iyycOcjcat/DXwlYazqKSXI8xEPI7VpSqOLszGtRU46HvHgD9qbXfEV4b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HPy17ZpnjWPVdPYagotZT3z8tcF4X8O+GtEKrHp6xLn75Wu5vNJtrmyV7bZJBjptrs91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ZvCo13w5O8aBpoxvX6jqPxFfmxrOjG3+MGlReV+9/tJNn/XMk/8A16/V22sRc2Bhl5i2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Gv8AhHf2hvI+75F6j5/Hd/WvSy6fvOB5OZxXsbo9D+0cHmlgupcHEpx7VVqPTzN/pcflc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e1fQ2PkTTM7yY3uz49TWZpZzcar/sXTJ+lXAJR/yz/8fFZVtcWlhf6h513b2nmPHMnm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ANBprQDXBGKq2/8AyELuL/df9BULeItHQc6vYP8A7s6msoeJ7S38QTS+bJNFJbLs+zoW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ge9Zm7yfGEgz/rdOWT8pHqmfGFtJ/qdK1qX/AK52DGs/UNZuz4o0q7i0W8/49ZoPLuHSJ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GgEjq+tZN3J5Pi7TT/z8W80X/fJRv6VF/a2ttnyNDiX/AK+L5f8A2Ws7UP7WuNQ0q7MW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e9m3sR/u/wCzQCR09Yt4nl+J9Pl7SRTRN/46w/8AQab5HiGfO680+Af9M4mP86zdQ0jV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5bbEkjgXcjbWoKjE6iqNwSNYsP8AnnJDJ/SqL+Fr6UfN4m1Mf7nlj/2WquoeF4be4sPN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9nmTzfMvyt/d+7QK50Nc/q86WnirTpJGVEkt5oizHHPympLb4faH/AMvCXdx/v3shrP1/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ieTp8fkyXmx45HZt+R33VMlcZsNrenRje2o2wA9ZVrFuPEGnweKLW7iuo5YvsskLyW/zKn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R+GNIi+5pdqv/bJagv4IbCfSvJijii+2bH8tNvVWApJAQ/8ACeaI3+pnurn/AK4WrvW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82LT9Qm8yDy/Ljh2tw2ejfWuzE9ZGvN5GoaVL13zMn5qa05SEyjJrWoKm6Lw3qUhPRWC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2NXu7uLRPJ+0Qqjx3F0Fbj/drtKx78/Z9e0wdfOEi/8AoLf0qbDUjPF14kfONJ0lI/8A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AAkB1i6him0+GUoszxyIzL6fLXdyIACK569HkeLNPbtPaSxk/wC6ysKQJ3Kos/ET9b+y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fpGoW9/q1r/a0kXmTLO/lwr3WuvrGb914mJ7XFuD9Spx/KgoqjQ7o/f1rUG/65FR/wCy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nt9Riu7q8m8u9kT/j6aL/ANBrsaxtP/cavqMXeRI3f/a+8P8A2WgCO08HaOudtrIxdCmZ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svwro+n3GgWks2n25ljTY4dFbaysRXW2/euf8OJ9ltr23P/ACzuZP1Of60Ep3Fv9Ph/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nY2z9ytWLa4FxbxS56or/pViRd0ZX1rB0fWrD+z4v9Mg/dps/eSBenFAMf4mYQ6JNJ/z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mub8R+INHl0W/jGq2fmG3cACZeu0+9SaN4w0q40e0lF35v7mPeY0ZvmxQSizrI/4mejS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+8rN/7LV/GKwdc1q1n01biITslrNHceYYG42n/wCuatDxBJPnytJ1SX+5/ouzd+bUGl7C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P8NzpyfiySH+jmt3pXNXFxqP9saTdnSpLU75IPLuHRd+VrUEmtHOLSwX/AHrpm/ktA7ia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L+BrkXP/AH0q/wDs1bqxJNHIjjKONrD1Fcv5GtJqBDTWMEssO/8AchivDf8A2VbFjpus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6Z2Q3f8Aj1TYlq43wjHs8O2MR58mNof++G2/0rR8U2zQ6C1wPv2zxzj/AIC3/wCusvR/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+3r2Ly7lv+PdI135UNu5/3q19R8CNd6fdxDXtXuZTC2z/AElVXdj0VapCZ0sFvjNVrmFr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3LPasfZ49y/+g1keFvD+n6z4f0+7l+2SyyQK7/6U/wB7HP8AFWzrHhLRNMsLe8t9NEn2e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9ytIqlfmP+1VE2Ovt9Q063yZdQtov+ukyr/7NWbofirSdN8R+JIpdWt/Jke2ukkjk8xX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/8AH63NP8OaXbZ8rSbKL/tgtS21vDYeL4vKijhF7ZMn7tAu+SNwf/QWrREXLFt4u0Kf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f5dtI3/stN8O+I2fR7TytI1W48pPJaSO2+Q7eP4itdRDI/dz+dV/DxME+rQ/8871n/4D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zKGr6xdjThdzeH7y1isrmObzLl0X+LHTd/tVvC48Q+d+68P2mP8Appqa/wBFqfWNP/tD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EiD67a0PD94L7SdPus5863jcn3KjP60CbsYttb+ILfxxFdf8S/T5tQsmh/ini/dtu/2f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15vva7Yp/wBe+ns3/oTVm6yfLu9Dn/uXvlE/7Misv+Fdhb96pMlHN6P4O1RxNEfE9zHD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af41J4h8H/2do8d1N4g1i7+zzxu/2idVXbuxxhePvV0OmHydW1NB0YxTD/gS4P8A6DVz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OAck28pX/e2//WrQTdinb+BtKGfNl1C6/wCul6//ALLVBPB2iReMbi3/ALPjmhmsUlH2h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1b3rf0C8+2aNYz9TJbRsfrt5/Wq2qp5XiLQLgfdfzrdj67l3D9VNBlKXYvReEtBVHVdG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l8G/6P4e0/8AdR+bEjQn5B2bFXSyRDLOqD1Y4rB0LWdPs31eGbUbeLZeyOP3y9G+b+tA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Z57CX/nlOv6/L/WvnP8A4KIETfBvSjJzKNVCw/7xRq9x1bxRpU+nSiLULeWX7/7t93Rs1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rDr3wg0a6gLGOLWoScREL8ynuaifws6qXxo/IDcfUUbvejdD/AHqN0XY1551lnShm8T6j+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5bjw5d3Vr+58u/f95H95PpXgunOFugR6g17p8Ltdhi0G9tHvUhDXLS+W6L89BojfvDql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39ZPmL11WnW+lXFxH++uPsv33j2fK7Vg6ORrE83lS5+zv89dBb28Vv53/LPzH/75Wg1t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+6820370j/uL7VVv7j+37ib+ydP8rzH2fc+4o96tWGsZtzF+7i8v5IZN+3d607T7eK3Ef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v/ioMTo/C2j/6PdxTSyWkv/PTf8z17/8AsZ/vNI8RWOoXf2qKC8XUd8j/ADf3f/Za+fdO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aXT4be78x9iSSbfk/2q9Z/Y40f+yvEmrXc1rJLCtviaeN937xn3L9etdNJE1dKbsfSena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1DxBayafFZ+ZMlx8qwPDzjy/4un3t1fD+j+Ibe3kMk1r9ruLtypMn90t29+a+kP2r9KuN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X7q1tradXOlMFSJ0Ylct/Ef92vmPwtp8Nvb6jLL/AMs9v+sfds9MU6sbmNFuKsY2jaxaW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ItQt3kR45EVV/wB0GtTT/GOk8/6JcahqGzekcaN5afN94mn6xb/2fceb/Z9vF9sRZk8x/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8Qax/wlGbu0u7e00//p3dV7c9Oveuax1J3Oj+C1vqFxrHjG7ll/4lUetWrpHv+5IW/eNj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rjydQu9I8r/oHSz/ln/GvBPDGtw+EfFviO1i1RreTVEtXg3o26Z1YDr/wKvRfjR4gl8T6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qPRZHT+87Hr/6DXz+Mg7yv2PrcrknOnb+ZfqN+NenJqnxO1nfqlnpvlWtqR9rk27/ANyOn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iBo+n6f4g1H+z9Qt5f32z7HGjbk45b0+9Wj8fVK/FLUJB9+OC1ZT6HyRXMadb3fjfxPF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89xs+Xhfb6V+dn9m5SqsMLh6kp8tNR+8h0/Rpb+3mupR5Onx/fuP/AGUepr0L4XW8Woah/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5O9NP+Vmu1PBZ/X+9XG6NqEuj/6Jqtpcf2fcbXe3+aJv9mVD/nNfQPhbT/B6Wthq2maW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pGYuu3G0e9eXmWLVCg3JXuTnmYewo2aupbSX9fqQjw1daSPJHhIahh2mtY/Oj8qFhxu5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1vd3GZdQtI9Qm2LdPZ277YPLk6MC3Ur/ALNN8QXHiDR/K/s/RI7vy5t6Xm9FVFPB/iqa2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vterSeVIjJ9njRVVF7bVr4adadSleXKz8zqV8RVjZkeoeFv7Qt9Rli+z6fqsm1ILi8T5Y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Ztvhtdnwv5MWt/2hqtxdRveyXG6RXtxu/dDO7iuz/wCEomt9YmtJYv7Qi2L/AKz733f71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3fifWJru71u80/T/vpp9n+6VG/wBo961weIxEPcc7R37k4Krj5uzlyqPcxPiR4F0CTR0W0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u9j+TwqQndxIoFcxrkf/AAru3s3spob26uIhBdHYUS5ib+EBW/h2ld1dl/Z/h/whf6j4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F86SR/l91Ve5ZtteO6/rEvi/xBNdiL97cPsht403Mq/wrgd6+qwNStVfLzNwXf8AI/QM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mgt7nV/8LYl0fWIptKtJP7P+zeQ+n3Dr5a/7h+bHaud+Mmvy6x8OPCmoRQxxf8TPUv8A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5rvgKTSdPNy90qRh24mhaNWXc/Qn73Cr931rL8c+b/wpnwrNDF/q9WvPv/d2+WK+ly72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cVU8MsuqVMN8/uf+R4Lpw8+3j/tD7R5STM88lv8AwrX1p+wPqFrdr4qS3haJVv7Jtjdc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Zbc/6r91v2TRx/dlX3r60/YPurOfU/FkdlGiRLPZSHZ6sJD/AEr9ajI/jWuveZ9sTqW6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xD4m6y+ZdR7I/wC58ldniuSstRj0nVvG88gQSRzxlFb+JvK4rp6Hm2NG/wD7VuLf/RLu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EWRX9jVi3+13GnxC78vztmx/I+79ai07UYrjR7Ca6mt4ZpIVd/MdV+bvTB4p0kcf2j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ZyPgfzj4DtobSWPzcsj+Z83y72rr+1efeDtQ0/wxp0wu9VjiMkzPHb/xbdx/xrXm8c6O2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9cbWRv/ZaLAWPH7mPwZrTddkSt/48K2LL/j1h/wBwfyrk/GGvw6z4P1aG1hu/NkgZE8yB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4u2trbyvDOqTZjX/Vp8tUkDOwHFcP8RRJ/b/gfb0/tJ//AEXWquta/cE+T4QvAD0M91HH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u/uNFuptPs7Sa3vd8Fv53m72KMDk0noTY62RCzkmgDArnZIvGLj93Hoy/wDXWSVqYune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f7tvJJVWM0R+Hk8vxv4y/wBue2f/AMgiulribbw/rdx4o1aL/hII7WXZG80lvZL8/wAv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UX/1njPU2/3LeJKSiUzbnXzI5VPRkZfzFYen+Tp/heKLzfKijRk8z+5Utn8P4LW7jnute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e4VEf6gLWN/wh+n6/o8V39kjl1DzpE8y4mfy9u7+6tOwIxtOt4re3820+z3csjs/2i4m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0+wttH/4m1n5p1FJp5PtXmKvy88+nFQaH8OtJj8SpJLoem3Fs4kVykcjKpH1aul8UaNp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2cMX2qFHj2bl2lufvVFjRysZ3/CceFIJzF/wkGn5/wCmc27/ANBqtL8SvC8WduoT3PtB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phsrO1/eWlhZ2pHR47eMN/6DU32iXH+tNWieY4Ow8RWp1zUpIbHVJRciOVdtjJuOF29x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T/j30DWW/wCmj2wVf/HmrQsriUeK9S/e8fZLZ/8AgW6X/CtFrggEULUEzkfE+oahP4f1C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s7ySOi7F/wC+qntvEHia4t45ovB//bS41SFf0rX14+foGprn71rIP/HTUenTfadEsZO7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e55NefD5rF9XW6s00PTtcBzDaz+YkU3ruH3d1ZenafL4fuP7Pli8r7Oiokcj7vlxwa90+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7ijlhkT545P4l9a5j4seB5dP0601WKWOWKz22vlxp83l9st/FXymOoKE7rqfe5ZjVWpc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/X7aKLVbS31GGN/kjuE+5/un7y101zcafbWBH+keVs2fZ/7QuPKX/gPmV5xpty9ruZTw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wOTXj/Ce6oRlueXfGi4h1DMVpFb2vz/8s02s/wA3c/ertfHX7SnibS9F0e20C3ivrO3i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UUAbf96uaOj/ANva/FNNxa2/zu5/ibstWtY8PWurf6qL9761cNVcU+WLskXPD37Rh8SX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276FWUtGp/wB5a2tS8Ka9+0K9vJqvie+tNET/AFNlav5Uf/Al/iasLwt8Ppbf7XL5Ufm+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9er/CXWNJ8D6fFp/iDUPsku9nSONGlb/x2tI6EXk/hR6V4O+E+n6f4Qi0m7u5NQ+TZ5lx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/wf1D4Ua//aFp/pek7/8Aln95Pm/ir22y8d+HLsgWGu2crnojtsb8mFcVefFKw1fULvQ7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afOvWom7aipVKilqekeHdeTUrKNwwLYANbaTBgea8z+HWsR3GnBDwYnZT/wGu0i1GN1k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JFqvjj/hBUOuG3+1vbv5aQ78ZZ+BXgnxT8Vax49tdW1PWLotJFZytDaocxRYUnArs/irq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fvv5zY/2eledXp+06deQNF8rW8iEeo2kGvrcswycPaSPhs0xH7z2a6F7S3WXSNOcHKtax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g2TzPBOhN/04xr/3yu2tMXMVuP3s0A/i/eTBa95JI+berK1gMa1qwPQ+RKn/AH7K/wD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06w8QXfm39vFF9ihfzJJl27tzfLT5PH/AIZTO7WrT/gL7v5UyWjS1of6LZuOsd7E35n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ctq3i7SryzVLadjIJ4pdywyY2rIrN95fSrl543tZJyLfSdZufn/gsm/rUqSbsFjpLb/W+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6BbtnpvX8pGqiPFV+3+q8Law3+8kaf+1Ko6LNr8Fvd2kGiJOILmTma9jj2ZbOP1obLR1u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mRi/6YBv/HiKzFj8Vy/fsNHtx/00v2cj/vlah+za62r2u6802KWSGSFMLIyoo5/i60ib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E0jQWdnKpwY9TtXJ/2fMwf50HT9dmzs8QWsH/AFz0xW/9CaqN/ouoJp80t54gub3Z2W2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w0cL+1rpIufhmbxVydO1CKbPojMVb+a1s/sVBZfBeqvjOy+2nP8Auiuk8QfA67+K/h/U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KRN/mSOnkeYOV3DatUv2XfA3iD4caf4m8PeIIfsuoW+oR74/9kplWHs1eBmE4youzPps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7Dqw4l44euF8QfFnSvhjp586aOI/7/wA35V7LbeD/APhIIDEbr7L/ANNE+9+Fclq37Lmg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PXtV+/5mrSmVt34/LXy0Fc+2lO5826n+3LdWUkiab4XutV/u3F0zRA/gAap/8NL+ItXh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tX+9LZrJOn48cV6n4l8QeOfDt7Jbp4YhsUX7vlWcbKP/AB2rPhXUPiT4oYW1wfs0D/8A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soXmutQg/csR+++PmieT+Hp7rxd4nsPskPmw7POeT+6tfc3ww+HMF1p8M8sY8voVxXn3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nMssvm3dx881xX038I7RbjTDH9mYoOVk8s7T/wACrelh+Z2RyYrEOFNykz4z/a28EXul6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E4D4H3F55r59/sb4vXFvN/wjNr/ZUX8Ekd7Asr/7XLfLX6n/ABQ+H0Xii3m861835P8A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YvF/7K0WoDytE1v8Asm7j+/HI+6B//iaueHlFtpXNKGLjOmknY+f/AITeD/2h7i4mlm1D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tu0Tt7g/w19K/DfXfitojxxeL/A7XcfCNeaPOkq49dqtXM+D/wBnbxlp9wf7Q8ViKL/p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94NXw9YRwx6tcXxUYInOM1nyy+0rGdSpFfbuXtLWO8slliinhDc7J42Rh9QeRXxJ+1d4a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4bykvbWGcS/gyn/0Gv0E+zcc15B8WP7P8P2934xu9Kt9VutHg8hI7hFlXy5XHzc/3Wraj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edUpvFfu0fGkPh3zPva3qcv8AuXZX+VQ2/h+0/t/UbSbzJYZII5kk+1PufLYbPzfNXoj+K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xfWujWmheKdFXz5rW0XbDe2/f5R/EtcXnHitT/f03P8A5Fr6PC4qnioc0D5/M8txGWz5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AddLQ/70jt/6E1TW2n2mn6h5UVpb+VJCz+X5K7dwYf41opz3qC5GNSsD2KzR/wDjob/2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FCv3beBfpEKo3B+z+KNK5/1kFwn/AAIYP+NXMS1T1KDy73SJpT0u2jJ/3o2oLRpC4kzWP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XXpdFT+MbVqD/rrHx975xWNr+saf9ni/4mFufLmjf93MrfxUFI1OxrM8Q82FrN/zwvb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jxjoMf39Xtj/1z3H+VRS+J9Lv9Ju0tZZ53KcNFBJtVv8Ae20CsbnY1k678liko6wXEUo/7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pf+EiGD/wASrWJR/wA9I7JtrVS1jULrUNImtP7E1CHzE/4+LjYqphs/3qAk7GtrGof2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pjT5I/77dhXEax4o1bSLjSotWit7vT7i6h/0yzTymtJt33JBu+62flavQvA3iia38X6f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P7zzriSZWV1KEK2P94iuT1jR4dXg1aGX91a3G5E/wBhf4W+vRqDNHVPA0EhVhisfxPB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5DP+TVjeBbjxL4g0C0urvVo4fL3Ws0cdkrNujbb/FWzq+jynR9Q83VbyX92z+XsSNeO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zxC23TDL5f8AqZUlH+1hv/r1Rg8Hi/topjresASIr7I7rYv/AI7UGsfD7T7bSLu6im1C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6zdPUUFHUDyR/wAto/8AvsVieINRtRawt9rt/wBzcxyZ8xeMtt/9mqHRvA3hm4t4pptJ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3js1HiDwvpOn+H9R/s/T7O0m8ln8yOHa3HNWSSTeMNEBk/wCJrZj/ALbVkah4p0q5uLCa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+rjRmb/0Gul0+C0mt4pjYW/7xFP+pX0pniCf7No83lfuvL2vsHy7fmqGhLQyv+E4sTnZ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PkaqNxrE2oX+n3cWlXkX2ebZ5d4jRb811yXLzxox53AGsDxjcSppsMy9YrqJm+m6oGiIX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//XSS8RV/KsvULjW/7X0rOn2dhLskRPMnaVfXstdoTwfWuc8WiWNNMuh/yyuUUn2b5aYJ3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rNpaf7kcjfzaqA07Uf7Xi87VI4ZpIW+e3td3yhv9pq6rNZGsAR6jpcuePN8k/RqATuVv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qB/64xxx/wDstZdt4eiOsahaXWoahL5aRz+Z9qaNnz/Edv8Au11+cVz8y+X4xSXtcae0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SZH/AMIpo3Pm2j3X/Xe5kb/2asDw94O0S3/tGL+ybMmO9kTzJI97bTgj731rs8YrItx5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Rzf+y/0oJbuLb6daWxMMNpbxRfc/dwqtQeDrmW38PWEQ/dm23Q/98swrVrD0YQ2H9oQz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5j7evNA0X9bja50vUIsArJbspH4UmnXH2nT7SX/npCr1HN4h0OAHztXsk8xGQ/6SGrnv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/p8N3q1vFNGmx/vM3Df7tBRveID5GnxTf8+88cy/99VsAc1ymp+KdJ1LSLyG1u5JpHjI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Ftq9b+KPtIiFrpOr3YKLskgtfkf8S1BKNi/QQ6no57SSSQH/AIEu4f8AoNbtuOua4nWN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avIfLnjfzLx0VfT+tdDbXHiucf8AIE0+H/r4vd3/AKDQRexpaf8AuPEF5F/z0hjm/wDZ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TWHiZPEGn+dd6PZS3EMiJIkTzgbedv611Nr4d12X73ixY4u4t9OVP/HmarSEmN+HKbfDY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i1Yf7sjD+TCul1yzNz4T1eNRl0hMyD1ZPmH6qK4zwv4auoNY8R2Umt38apdx3e+HbH5hm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r/4QyC+jaKfVtamWQbGBvcA5+i07GlzrdPuhdWFtOpyJIo3z/vCodVu4be+0K9lmgi8q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2SN0P67K5j4feDtJ/4RfTvten/a7uNGjmkuJ3lXcGK/d3be1b+r+HNGsdGubhNKs1ELwS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3/u5qkZG4fFWiWv39YsX+lwp/lVC28caJp+v6jN9r821uIIXMlvC8n7wbh0C/wB3bXUW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VrD/ANcIVX/2WkmP2fxTpU3/AD3tZoPk+XcwwRWy2IsMtfG1lN/qdN1q99PJ02RAf++qb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P2tpF4evbj7G8lszNJHF91j/AHmrqInf+J2b/eNZ/hg+TrfiO1HSO6WdfpIu4/8AjxamJ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pPD93NHoKW/2N458zXqlx5bZ+6q10cFx4smB8q00OH/rpdTyf+y1YmH2uyurQ8rcQyRH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cefoOmOevkKjf7y8H9RQQmZwtfEi+KLT7Rq1hB9ttWTfZ2jEjy2+78zf7VdRbaBqTf8A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1xs4o/wD4qqOufuNQ0C67Q3bRE+0iMv8APFbzXSRfeOKaJbTOd8LeFo3tpoZ9W1Rfs88k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cfdWn+KfA+lQWEWok3kv2eeOT/SL15Pl3bW/i/umq+heLbGDxXrllPcJBI8kdxEJGxuBG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OuG/aK06x8Qmzv7Lxgum6zBH5dvZNe7IZPm3OT/wENUVKkaauybHr1v4O8P8/wDEpt/+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z0vT7DxRPBHY20UVzaLKsYgXbuDMrfyWuZ+D/AIhu/FOjafq0X/HpeQN59vJN5nkyK2Ny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VpkttY0y6Z1QfPASxxncMj9QaIVFMRvBsxyKVVSy4+UYr59/bAim1v8AZnu5JRltOu7eV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bZde06HO/U7Jf+2y/415v8U9S07WvhN8RdNhf7cxtp5Ui9Rt8wf8Aj1W1dM2pvVH4Yhc05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Fecd5d0e3/0jNeg+D/sttfwyzxebFv8AnFcDpb7bge9eheHbH7TACP4HoN4Ht+gaXod5c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H/LSKQ4A4zTfF2uW0szWkIW0gkO95IV37l/urXG6bcRaPb+b+8mupPkeOP8AhWvUdH0e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R6f8ivD8n5VCRv0MrVvB1tf2UN1aX8txJJGrwF/l2VyXha31afWPst3dyWkVu/z+Z93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RF/wj8Wk2tp/q5t73Eabmda5lfDf/CTSS3cUg+zQP5pST5Wdv/Zq2ic5tadb/wCu/wCnd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6Q/Zs1C0m+H2r3hHlbb0BzH95229vyrwK2totP8AD83my/vbi6jT+70atvwJ8QJPBlnq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asQp2eU+B83+7XRTdjOavFxPdf2nbeLWPhHe/wDHvL+9t4YPn3So2/nJ/OvmXT5IdL0e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6pcW/wB5omXdlv8AdrtfjP4+/wCE+8TG20u4MmgWDZjVflEzgfMfwrgvA1v9o8bzebF5X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bl2hfu1UncypxstTd8cah/wAJPqGieTaebDZwyQzySbfn+Uf+g1xujaPaW+n6faRWkc3l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2Nu/vV2useKNPuLi1+yfvfnmhmkjTbEi7exritautNsdPntC4gtmZYyydfmYZrFo3RyPj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UNJ/ey291I/7xNyo3HU/8Bq9epd6pKUvZoJr200ycP5I+RBz8v8A49XT/wDEv0/zrTT4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/vbsdfzas3WNPu7fT9R/s/T4/NjtZHvbiSb+Etngeu1TXl4uC5JTfY9vK6rWJppfzI6P4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tRtbKEzTNa252j2hWsDwrq/iDwqIpZYdQh0m3dvOj8vau7ptyf8AaIruda1DUP8Ahfup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5EGz+0Nzb4/s6Z2gfxf+y7q9H1DWdP1C3m0/ULT97Inkv/dfPWvxTGY/6o4rk5rn9k4f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DmXKj5bm1C9vEHn3Vzeup2xrPKXxnsM16t4YJ+Hnw8sNTurK9e+vNQ2CK8k8uC0m58ty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7T7jW/Ck32e70+3mheG4jTy5Ys8qufl+fp/49Xf6xqHh/wAL6PFFq2oSeVI+9LeSFJ1du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cfGNRYZ0+bm/I4c2zVKNOg4aX2XVFTw94g/4TjR4tQu/tmn3Vw6p9nt0DRXGzrMnpz/eq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eeab7Xb3fmfJ5kiOrbat6hcWlv4fi1XT9Ws/7PjTYlv5HlN977iqK4zV/iD4w1i3ml0r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AOWlu+1f++v4q+djSrVZt0YxjHzPmaMq0puVGMbf3un/AA50c/gzxFd6f9kbUo7KXfv8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+HNU77wZa6Dp/wBs8Qa3c/Zx+7kUzrEpX+8FXndVHQ7Xx01jd32oQrottDC05W9vDIzq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fp/xP8DxadaXdvp+oW90t1DJefv4H+vt/s10WqUHGFSS5W9XFXt+f4FvEYuMuWpZQb96S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4w+F/wDwmGn/APCQeD7u3u9K/wCfP/VbP/r/AO9Xm/gzVo/CXi+xv7y2d7e0ldbi3xhl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dXu/hyO6+F9xZQEnWZNZnk8yS0i228Xdht9Oa5z40eFtP8Qav/aHhmL7VqEf/H1Zxuvm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4sv8A6D/u17GCxidR4eo702naX+f+Z9HluZupGWDqL3HtP/P/ADLPxI+JHh+48LzafaeI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/AGdG+0xSdvM3fLt9a8d+I1xL/wAKO0Gbzf3v9t3W8/7RjFJqHhbVtAt47u70qS0i/wCe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HxM/5INof/Ydn/8ARQr6jK8PTw1SMKe1zz8+y+ngcnqqlK/X8GfP0EH26BVUqSGxz9BX1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az4tQvty2n/c9mevlGzuJxKwgMKRg7v3vXqK+tf2A5vtPijxQhfc5Wyc56ffev1+KP49r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34Us77/WzXx/3bt1rh9Q8P6L4f/4THUJrS41D7H5Lpb/amXfkfeNeqVxOrac+r3Pjyxto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X/tnWrONO7Gf2f4Ot7e0l/smz+1SWcd0kdxub5SKp2fiXSZBp8NjouniXUJvJfyoVKp/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M7LVbTT21K4nlmtrJLZo0ZdvAqzp/gLRNK1S1uoLeUXMTq0eXLUFWMzwd/yDjFLFH5vnT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/wBRmsjwxMn9mak+P3kd1cjP/Aq0LfzdQ0fEsscV0U+/H95WqiOYzdcuZoPD+pqJ5GHkS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fVbn+y9NVI3mPkqd/p8tW9Xgkg8Mamkz+Yfscp3+vymofDEjHS9MVcqPscR+vy0CLH9oa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GLZ89xcP/ILVTxB/aGNK83y/+P2NE8v5fmwa6IdK5/xh/wAg+0/6/I6oVzfwaZip8Cq8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jRfUtTMrHIQ6Yg+ImreZdXaSPaxTK0T4HOBt/wDHa6mwtvscbJ500+453TPuNYE2oWlt4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EtkqCTd8pKtxz+NXZfG2iR5zqVux/wBg5pIZsOM1zPg5/N0t4v7l5MP/AB40+fxxpwz9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Dyf+y1zng/xD/Z4m87T9Qml8+Z/Lt7JmZMtxTbKQy28QeIP7f1D7Xd/6JZvIiWcaffX+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T/hF39fPt/8A0MVUa5murmZ7fwpqTJN995WjhZvruaqHi/WdRuPD2oQ3fh+40+Hy9/2iS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IbOqI+WoD3rNnHiW4t4vKhs7T5FdPLumlZ29gFryMax4wuNQOof8JBJaXcjt5OnyIrWK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1sTY9YUbfEc5/v2kf6SP/jWm3Q1wuh3+teJYbO5OtQWN8UeK6jWyVmikB5X5mrZ/4RzV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/wDTC0hj/lSWgzTvV36VfL6wOP8Ax01X8N/v9C08f9O0f/oIqofCEU2ftes6zqPqJbkI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eH9E8QeH4rsQ3E0UbyQ/vLp1+62P4WpFR0Oq/s+K3uDL5WJZE2PJ/eWuc1/WZNS1Gz8P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uZ/Lfdt2428/w0tr4e8L3t/9k/sM3Evzb5GlkZUx65aue8QeDtK0fV9F+y6fHDDcagsLx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Y4x/wGuWtRVVWZ2UK0qDvEp7Gs3lt5NpeM4JU5BrIv2wGI9K7HxT4ehsbaO+sIUihR9k0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JTKH696+OxdGVGfKz9Ay7EfWaV77HL32pw6PZzzzyrDCoLszHAArkh8cNP8A9Voksl3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v0rpfH+kf2ho88MX/LRNj/7tO8HeBtP0zRVh+zRMw9q5qbPRlExIPCvjjXk/tAaNco8p3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/PNdt4J+G/ijVdbhTxBq0Wn28o2s8Tec4H8qyZ0k0eTy7eW6iiXnasmR/Krdp4x1K/kj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I3zYrqVSKWx0U5pI91/4Zu8E34iiim1SU/x3El636Vxfiz9mLTPDNxa6t4bubq3lt3+a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TXpXw6a7XT4jIxb5Rwa6/UovtNsUYZyc81hUlzI5Gmp8yZxngRv7P0e3hk4kA5rqZ9Xht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5TXlOnsnlcYHNY8V5Lq0iQqxC55rmp0uedjSpUShzGD4zt7/AFfxDK51G4sIo0UbLfbu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Ph/bXv8Ax8Xeqy/OuRJdttNdn8SZ4tO8WtF/0whf/wAdA/8AZarW0+Jq/Q8NTdKkon5T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ZxPhXwLod/4filu7WaYb5kSOS7l2qocgL972rZi+HnhWMcaFCf8Aedm/9CNO8Ijy9Clg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2a2M11HIZdvp9pp+v2lrFYW8MP8AZ8j+XHGu3hxW0scQB2W8MP0iC1kX2V8V6Of79pc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UZPjCBrzwxfIpOUCPx/suDWz5ztDkO2HRf8AGs/VSf7NvExkPCwqe08x7CyOxvmgRv0p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9nv8AWF9bvf8AmtbOx/8Anm35VjLcRQapq3nTRxfNC/7xwv8AyzNA0aHrVO/OL/Sf9+Z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uMHfqdin+9cgVk3/irSFuNPlXUoZ1huGZzC24KPLak2kiLHS4qpqcBudPniTlnWslPiBo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/rnZyn/2WnDxQkpIt9L1WY/7VoUH61E3eJVH4rs5Pxx8Uddg+IE2g6XqM+nWWmpFbrBA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fia+kpY49Q8PeEfFQj3/ANt6RDFdTH/n6g3I2fevkfxV4cv7j4sabqJtc2uqtGxcHCtI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vf2e9TtBol/4C8SSRLDc6lKdOuGOUtLnfnyz/snNfH0qfvyhPqfrGMqQhhaVahHRGt4c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F1eyDqLdCTXqHh/wd4gIP2v7Hp//AEzuJx5n5DdWpp3ijVv7Y1bSf7K+yRWe3Zbx7Vif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Xb/AOIMXh//AJCHiDR9E/6YXE6bvy3LXtUsthH4kfJYnPJy05eUtf8ACqoNWQfaZ2mf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irS/BPRrFcl5p4h9/wA2dYlX/vla84139pjwNa7lu/Geq6jIEz5WnW7Rqf8AgSqo/wDHq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CNXumj0bwlfa1KPkEt/MX3t6t97+dexRyzn0hE+fq5wqfvVJ2R9AWmieBtMud8MVte3g/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3fyrrNK1Ge5UNHpVxbQnhTc7Y2A/3K+UfFfxz8dTWc0Wn2ll4ct+39nRbXH/Am/8Aia8o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R9Uvrq5kPJkuLhmB/DP9K9Snk9Rqzsj5zEcQUrv3uY/R2sTUrPQ3/wCP3To5/wDfsmk/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+urXRo4ftkxijbiTzW+Ra7HWtc8UC3l/srWjHL/BuijO7/vpaxnlVSMnFk0s7oy7o7dI/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H6+Za7P5qKmtk8LyOPJOnb16bSgIr5wX9oLxtpWoG11C4iFzF1jltVKn/vkit7TP2hPF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pfeCQf8AsxqHlNZ9EdX9sUf5/wAT39dK0ycfu/LP/XOT/A15n8cPC+n6f8J/G3+s/eaY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/wDj1cxp/wC0VqSQ/a7/AMP6dNH3MEojk/8AHqrfFP4i3Hj3wbaW9rZtY2s88L3KyThmM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cV52LwM8LRlOpHQ97K8esXiYU6crs+LvgnHLa/Fi//wBq2u45h/CYzHmsv/id/wBoaVL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KeZulXbtztP/AHzXrGr+H4vBH/CQ61D/AK7VHWysv73l/wDLRv8Avla8+uvkl0c9AtzI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XJCR91xXjPbypxlulYYLTxK3XVdLh/652TP/ADaq+oadqijT/tevM4jnVE+y26x7NwIN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6OH/553MLZ/4Ef8a9+x+c3uMHheOSbzJNW1qb/YW92L+SrUV/4Y06C383yriX513/AGi6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cVV1kbtPuPaLP5VTRSI5/Avh7BP9kWnmfRv/AIqsnxj4Y0+DwpqVxY6daW11GqPvij2/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VWTOd6g/pUGrQ/aNH1GE877eQY/4CakTJLYRGCGWIJjYrodg9KqX5+0adfx+sEn+r+X+E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oOnSdc2yD/x3FXvs5/550DRBpkv2vSLCf+/BGf8Ax2nagFi0nUrpxi1tLdpbiX+GNMHk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4YsxKUiMYZP3j7fus3+FWp/FGn2+j3fm3Vv5VxqFnavJI6+WigSS/wDoSrQZNs8o8QeI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af4P8Pyf2f5Ko+oXm2JnX/pmC1dnp2o/8JP4X0W7ii8qXyfJmj/uSR/KR/47U3hj4j6Fb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1uFlcDkv8u75elc7p3jHStH8f3enwzf8SXxA/wBqtbjyWWK3vO6HP96mUjp/BY+x6p4j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4g9mXa3/jymuiuYxcW8sbDcroVIPfIIrkra41DT/FGrSw6Teah5kMKeXb7V2fePOWrW/tH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zDnp597GKARL4VmMuhWZz0Tb/AN8kj+la3kfaLeaH/nojJ+YrjtH1DxNi7tNP0/T/ACre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kbr/AFqc2/jZs777RLUf7CyyGkWW/CF5K+hWR7+Xt/75O2ruowC7tbiN+RJGyH6EYrk9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Fb+JFtYbeZkMUFmsmG6/earq+C7+5n/0nxfqsmzrgqit+FVcZf8ACx8/w/p/P3IVT8ql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7uP8A2K5PQvBen6pb3DXF1qLmG4lgYJdMina2OtbNp4E0K06WTzH1uLhpM01qBctNVtYr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7B951H8zWXr+safcaNqEUWoWk03ks6RxurNuHNS+HvC2iXOn+bdaVazTeZInmSR7m4atY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Rp1qnyNykCBvzNKwmc7/AMLB8P8A2aL/AImGZdi747eFpdnH+zWH4j8eaNfaXLDuvm2F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WB/irtPC1x/xT9oPKjB2bH+QfeHFO8TwC/8AD2q2vm4zayJ/wLFFgRgjxBqGoZ+yeH9U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xf8AoTVQ1DUdWuLeLzvD8lp5c6v5lxOirw3+zurpfDt//aHhrTbgnJlt0LfXbz+tQ64g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/wAd+apHexji48TXAP8AxL9Ltf8ArpdNL/6DWdrFlri6hos1xe2Fl5kzQJJDbFzyP9pv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EMgPDID+lZPi3P8AZMc6dLO4hlH/AH8UN/6FTJTKS6LeNnzvEN23qLaFIf8A4qsi48L/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1XUJvMgk3yeftZsNxz/wKuv24JFZOsjbq2isP4pGh/NT/AIU7DZjDwPpJ/wBal3If9u6b+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JBrGoadNp8d1FbwwzQx3H71k3ZB5/CuvxWHP+58VwuOPtFi0bf8AAZFP/s1RJAi9aaNp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F6bbZRUGi/uPtcQ8s+XPIn3Pu9//AGatAEiqVt/o+s6tF/z0SGb958v8OP8A2WmM1FH2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zvAglPhbTgT9xXiP/AWYVYa7t4vv3dsn1uEH/s1Zvh7xBpOn2+oxS6rbj/TZpE/fL8ym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aNqMR6+Q2z/eHP8ASuh0mQT2dvLniSNW/SuSTxpo9yJYjNJcb+0NtI3/ALLV3wp4iuJd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3/lpscx24Ccf7RatIJMybudB4g/dXXh66/wCffUQhP+zIpU/yWuntuhrgfFOoatcaBNNF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8d15lxMn/ACzYH7tdTp9x4mv/APVaJpdpE/8Az8ahu/kta2QkWI0+y+NZX7XumJn3eOV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b8CuS1aLxJFq+i75NKtxI7WqSRJJKRuXdznb/croV8O6rIf33iYxjuLbTo1/VmaklYJl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aZ4h1GZl/wB2TbIP/QzXQXOnC80y9tm5WeJoiD7qRXC6d4MeLxBq0T+JNcbzIYbovDOk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9mun0/wDpTZ+03ms3nr5upyjP5YpWJTOi0SdrrSbGZ2CtJCjHJ6nHNM1jU7CH+zJ5LyC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HEbKyt/Ssjwf4P0X+zz5unxzTW80kDyXG6Xfhvl+9/s1vazo1hbeH9RltdOtIZY087zI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rQFmDxhoT5EerRXB/wCmIaX/ANBWq0HiK3h8UXEtrb3t4by0jylvbSF3aMt821gv8LV1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7rf/AM8/lqprMvkeIPDF1nhp57R/+Bxll/8AHlpgSW2tX06/uvC+rSf9dFji/wDQmpPB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1p/wj/wC9t7qaN/tF6sez5s4/i/vV09v3rFsbgWev+IbQfdZ4rpffdHhv/HhQYXOe+KHi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7m8nS7T7HtukkEzyNujbP92vHk+JHi/Wr87vE0FqPS1sN/wD481emfE+4/tDR9RtP+ek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+DreW48PWk2M+ZCv+FAjJt/GGueIPjRNokut3l3aSWTQJJHCi/vP93bt+WvPb/w/d6h4o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0JdKeRL2S4+Vkw2FavozwD8NrfQ9W0zVgAHe6KTS4/vq1cb4y8Kx/DL4s/EC6vEabS/Em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MwOzJ/2trVwYmkqsbMDoPgN4H1XxR4fu9Qi+0ah/pTJ9ot9UaCVGHHA+6Vr6Q0nRIrLw1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by0liL3F40cplXJ/i3NXlHwu+OPwz8P6hqOiWniaz08SPHNDb3iNA27YA3VV/u1d8dfF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D/F+keIriaETppGozqQ/PSOaM/e/2WpUkqe7A+gPs9p/z62//fhaxPEH/Hv4itIv+XjS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CsP8ACvl7Rv8AgoX4f0f/AIl/jvw1qmiarbv5M32dFlXd/wAC2slet+Fv2gfDXj/T7TxN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u0F1HHD+9RZF+9t/u8V2qrFrQUUfiUvepF7VEnOalXtXEeoaGlLuuV/CvRvDdwYbE7T/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PHyPwrvtH0+ZrcyxcxfMjyJ92g3gei+DtRFzcTTSx+cI02bNg2813nh23/cfa7v975b7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TRbe4066TexjiKHmuy07xRaahcHT9P8AtksVui+dJH/qEb+7TRbPTRceePKi8vyvvv5f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hp05msBIJZNzvAX+VqzNLintZTqF1GYcjCQf3l+laiztNIoRMlq1RjY0BqEX9jRWl1N+9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2bm4pmr3MOn6hN5Onxyxb9n2e4fbv+aui0rSoJbGH7bJGDHN50Plp8/H3t3+z92sfUIP9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O/8A8VVoDLHnf6L5vl+VJ872/wA1eg+FtPi0/wALxahdyx6fFJdTQzfPtVF28N/3yprz6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i7li/wCWiRoke/8AiLc1f8Qfa9Q0+K0lm/0S3dn8v++3TmqJehJrGsaTqFubu0i/s/RL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b3c+u6uaGoaTrFv5v/Ewu4pEZ3uLhPKif+7hawfFHm29xp+kyxSS/bJ1d/Lf5du77uKt6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0X/PR/ISP+5+H92srDTNb7PL4X0fT4v7P/dXD+c9vGjNsz6k/xf7NWtd10xeH7qwMXlXV1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n79U28J7fL/6FWuuiRX+pXF9dRLNa2qpJNcAfK8m35VP/Aq5/UNQit9P1CWb99LIlxvk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2vNxr/cyPYyxWxVN+Z6P8V/Dun6j4oe/kDabNFbRwXF1C6zKmYF2O8f3lXtuX1rzv+2J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1WS0u7OFbWHy52VXUcf70jyH+72r0f4of2trHxA0+0tNP+1xW6R7PtDpEss3ldj95gv3t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PXej2+nzWkUf2uSaNEuPtSrvmk5K7ccDO6vxWNaEVGFV+9rY/sjLa9KjRpxrP3raHSeA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T9akEOqai32s75SZvM9Pm9FwKueONd0FfGnhi1W7tfP0mMoqyN8xmOAucewNO1bwbY6z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w0OWRhZwZYuw2tlj12kLWB8QfCWmR+K7K5i1OVdF8TSC9aDyFYrImMBX6r1IxXzFPkr4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/wBuy7fcfMU6kMRjZTnU15ZfL+kL8dWeztNO0zSrQGW7jEg8pfnkkdvm5/vfe61ci8G+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HXY9NeKHCw2q7pJ03ZETHs2OOK6H4gaFeeKPDNheaNKLS901gRKg3GNVyu7343GsG5+L3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vb2Z7u1uFimV0xKD5ZxMV9OrVnh8RWqYWFPDRvJS97S8jCpiJ1MLSo4WF/e94oz+H5bj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C9VlvP3Nrb6hdeU0XHzMPU/7NUPgto+oXGn63pV3FJFd2fnQfZ9m5n4GU2/jWz/AMLA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tpq39rahpbyPBbx2r7nk7MSf4a6X4f6M9017qGpHy7m93OcDG+STG5v8Ad4qq2JnRozjWj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FCvPD4arSr0+WMpL7yPTtQl0fT7v975NrZpsS3uE/5Zjrj/AHVrynwdp+n/AGi18QTf6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nULj91Jb5zhj/AM9Fb+638Vdp4e8D+IPC/icy6rd+dp955yWscczSb2Lg8/h8u2uT/wCE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rUJbOLSpHk2faN8vy7ugQD+9t/hr08vp0afPGNRNzSPdwVGjyyo05rUnuNQi8L2+rf6X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Ukt7VWaWMpk+Z91QFY/erkfir4ei0D4K+HTDN9rtLjVpL21kuPlZ1Nsdqkeu6t/R/K8X6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F35iLNdeXO9paIob5F8k/NJ8zfxba5j4tX8Oq/C+2ill3WNr4mntkS3TascMcG0Ko/3d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vM5c8jKlltSEt+v3HzfZWrXV0GuGQrvwBHxnmvrD9hySKx8aeK1aNLdEt7VgVO7O2Rv8a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ZvO0Me2EhWBk5/iNfQH7FFxFF468VKGwZrW3wD7zKP61+uxP5Cqq8mfdH/CVaW3+qmluP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lrn7fxBaad4w1yXyryX7Ylu6RxWrs3C4PFdvXNfaTL8QtQtPM2hdMiP8A30xq2cC0E/4T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N/u2ez/0KoYfGOpzXAMPgzViin79xIkYNb8/m/aIsTfutn3JPvM1RzW8p/wCWlKwuY5bw/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RRaVb+bJdSO8cl0q7MtTbi41a3v5vKl0P7iokfnv8qj/AIDWxow8jUNW/wCvpq5nWNY/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O7+Rf3cn3dpqgLFuNW8QW93FFq2hyxeSyTR26PI23H+9TdH8MarcaPYTQ+IP7Pi8lUT7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Uz4Zfv28STRf62SFncp/C3Nb/g92fwhpe45xEtBRTTwlN/y38S6tceyiOEH/AL5WsvxF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sF1fTy200f727lZj96u1rm/HFv5HhfUZsfwLv/wBqkybjv+EW0S45+yecJE3v5kzt/wCz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2/wBXo1ln1Meafob+ZoWlt/ftox/47VzGKqIGMLaK38QWmIYIv3Mn7uOMba15WC/d2r/u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xTpkf9+GStXFUAouJsf6164XT/FEWj3GuQzeZ/x+s7/P8qLtHzV3VeX6pa3V/d6xaQLB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7G1Tx+VEhpHe6ZeJqNqk8W8xnDBiOtUPGtr9t8Jayvrav/Ol8Lah59h5Uv8Aro0VHSP7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/AIRXWBk/vLaVECfeZiOlMzNPw9r/APwjJ07V/LSV44N+2ToSYyq/zWvnEebqAMX/AAN/9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Z0/wP4P0/wAP+d5viC8S3ge3j/1tvHxlz/drnNKdI7ISxuXSZchjVAz0bR7f/isNK1WL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H/08Rjhv+BL/AOgV2mK890DVYYNJt72eRIk0++hLvJ0Clgrf+hGtuf4meEkH/Iw2b/8A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Onri/hxJ9m8GvAf4b26/WSrP/Cx/Dx+5dXE3/XK0mb/2WsPRdYcafcLY6NquqQG5lkR7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qW7Fpmvp3iC7uNftdPlMflb23xx/d+6aqeOZ0c6HIhyYdXgY+2dw/rWVo9v4gt9YN3L4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Oi9sf3qpa/rGrahb+TL4fktPLvY5vM89ezetTuNnoujW32nxBYQ3QSa1kfyZo/4XU8V5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LtV0J2MkFvLuimbqyHJU/wDj36V32jax4l+32t1N4ft/KjdZv3d1833s/wB2ub+K+tWn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trPBbrDPD9oWSX7zYJx92vIzCkp0ebsfQZLWlSrci2ZyDQC65zWnpNqIwR1rlZbqbTZN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jWP5hzXx59+b3/CPLqKncBj3rW0XwzDp8od41IFctP4n+zuu0nBGeKgt/EWoXlyyKW2f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8OXtglmnlqEGO1Wr+/h5/eACvBdJ8Y3VhF5Lswx3BqebxZd6vmGDcIOjyk9DUvUhJmzr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4Abbkd639Gs10TQtQ1BxvktbOSc59VUtXLaDpfmzIzcxjv7mvSo9I+3+GNUth/rLq2l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04eymjCpfkkeUaH40sfjJajxDpOG1GOBYpLfPTBPTmub/tLVLXV2hufC+o/aHHytERhhz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XxE1X4eeI4Xt52T7NIYpYCcK3zV91eC/E1v460i3uvNWWfaBJIDjbnPy1+s4fDwxdD3N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HX9/ZlPw/qGtrp80Vt4f84G5Z3lm1BFVGOOK1M+KH6aXpcP/AF1vWk/9BWptG0+awuNQ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fBJH91lxWwK8x0nHc641Yy2OX1DT/EBudKmll0+G7jeRI/LSSSJcrzu/75pzaX4vn+94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S93/oVbGsf8w/8A6/I6u5FZWNU7nMDwlr11n7T40nk9obGKJabovhG21PR9PvLrU9Yk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Uat/urwtdZAQjg+lZfh7/kXrX/fk/wDQqLDKR8B+HHz51hcXB9Z76Z8/+PVRtvC+iQax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5tfs0M6RyJ5uxtzA/erqM1ksNniqT/prp7f+OyL/APFUgi7k9vo2k24PlaVZj/tgKr6x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4vLvYf8AVoq/KWxtrRFZviUH+xp37rLHL/3zIpoaJsaRujl13UkExE6/N/EKryMPtjrt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Rt/ipW6FIx/A2n2lxp+lfa/+Xd5HST+6wmbFdjq+j/YJz5sX7q/dp3/uvJx8writA/dW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QD/Z3bl/nXS/8JB9o0f+z5ZY/Nt33w+Y/wA3uK8HG4O/vwPs8rzL3PqtR+n6/ocf8SPH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UV34g1CXT5IFhS3jumVto/wB1l/irmbbR/wDhJrg+VqFnCf8Ap83SNXRfEi30+40eLUJf+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/wDH83rXL2gGmSwttD/P2NfomUQhPCRk0fj3EFerDGzhFnX6Fp3grws4XVtGfxPN2ZN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0PS/iVplvCItC8NrpSDgIsHlt+XSuS8MaW2YruKJAn/PTsPzqzr/j7wz4f82TWfFNlb7f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H/AVr6NVIU18R8hU56nmbuoazdagDNf3f7r+5v27ayrfi5j+/FF/B/d/GvL9b/aM+HtpO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SPwGvgkER/4DS6R8fddmU2+g+HdM0uz++GuS0rBahYinJ2JVCpa7R9lfD25/s/TZ5QrG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rt9O1m0ufkSULcf3N39K+Xvht8Y/GAspbmK+0vTjMqSpHcWmRn/vqs25/a+8SaPcS/2v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dv9Is4mglP/jrVy1oytexrTjd2Z9G+P8AwRHqMTXVtIGmAyEfqzfWvOLfQvEmnX/2uG1j8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tb8K4fw//wAFG9FyIdb+H2swRd2s5FmA/wCAnbWjqH7YXw48Q4FveazocZ/1n27S2KD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SVmjeVKaPVJ7b7RnuXRn/wCBV0XgvQo9UQ210oEL2bcf3Sr/AP168m8K/Hr4fz3Aii8a2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zRnd/wACArW8a/Fv/hEfA1pruiT22qy398dMjlWbzEj8wMc/KzdNtednMHXwjij3uHaz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jXxP+KOia94rnjh1Kzi0rTna3txJJtY4+9Lt/wBquKv/ABhok/2XydVt5fs9zHN+73N8v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TtPtLf8A5h9v5v8AHJ5K7nb1zU2vll0O+MeImjhMilVHBXkfyr4rD4f6vDkP0HFYueJq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6d/yxgvrj/dtWP/AKFUV/4g/tDT7uGLStQ+dP8Al4Ty1rpv7QluFjPmyfvEV/v0M8s1v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ZL4raxyXMuPUNam+5o9tF/10vP8A7GpANZk/dTSWUcMn344CzuPxqXRp/tGj2EnrCv8A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stO1y8tI5rTV7eC2cZjQ2e4qPru5qY+GdenXbL4mlVT1SO2RVNW/DNwV0KCM9YneP8nY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VzgvD3haLUNHtfN1vWYhvkT7Pbz+XGmGYYHy1pj4caK3/HxNq13/ANd7+T/2WpfCvyW+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C+yttYfzrdEhIq0ri5jj/D3gfw9cfa/N0q3l+z3UkP7zc3T/AIF71tf2BpkVrp1ommWx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y18rKlI1+X/vqq+gORq3iCH+7eq+P95B/hWyssNxbaUbb/UxWZRh/wBNTNIz/wA1pEsz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GtxRRQfutQk2YReFIBFaOpadaa7p8thqVtHeWkuN0UoyDWVpH7nxX4li/vR2c4/FXX/2Wt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6iqiCOb8G6PFoH9t6fF5higuVdHkk8xtpQEZNb1Y32+00fxRq32u6jtRNBFLiVwudu5f6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g+/rtgP+2tVYoi0g+T4h8RQ/3po5h/wJP/rVr1wg+IPh7T/E+oS/2h9rhuII/wB5bozbW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R9MuM/ZLLVr73is2/wDrUrAzY0Y41jW4v9uN/wA1/wDsa1sVwtr4l1MeIJru08L6hc/a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3GfmwT71rx6r4vuvueHIbcdjcXaUWFYboImS+122/5ZJeGYD+75gDVsdK537P4gt9fu4r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IY5n+0bmj9OKl/sTxc+d+v6VF/wBc7Fz/AOzULQqxd8PErHfRH+C7kP4HBrVrkLfQdTn1i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DlI55HtYEi3/AOFXf+ELgfP2nVNXuj3825I/9BVaQWE8MW/2azu7X/n3u5h/49u/rV2e5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P/PRwtYdv4H0m/1jUYruK4usPG6ZnfuvP8VXx8PPCsB+XQ7dyO8ys3/oTUAtDm/C3iDT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hbxeW8icv/ttVqbx1obCaJNSikOxvuRuf/Zan8L6NaadPq2nx2kAFtdMifux90jIrocU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G+j2m2z1G5OzZ/otqzA4pNf1C6v9Gu4v+Ef1DypIW/eSbF2/hurX8Of6nUIv+eV7Mn9f6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200Wf9YhSgaRylrqniTUII5odLsIRIqlPtF0zN+SrWX4og8TW+nfa5ZdL/wBHmjm/0dHb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TwwW/sCy3nMiKYmPupINHiCD7Ro+oResMn/AH1tqSjO/s7W7j/Xa3bxf9e9l/8AFNWV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TT69dXP+lLBgQRwCLzP7u2ug024F3p1jMDnfbo3/AI6KoeL0I0G4nX78LwXI+qSL/SlY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uu9TuT/fe9bn/vmq9x4f0oaxaRS6fHNDcQyJ/pDtL8y7T3/4FXQ4qpq3y3GkzD/lldC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WEncv6b4Y0aCFfL0qyQj/pgpqfThFp+v6jFEIx5iRzJGiD5P4WxVq26EVVuP3GtWk4482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+6pGdNb3Ev/AD1NZvgz/R7fV7SPpb6nMif7pbcP50W2pW8C/vryAf8AXRwtZemeKtJs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XlXAt50kjfdvby9jdP8Acq4mR3c9udR0+7tD1uIJIfzWneGLj7VoWlTDndAoz9Pl/pWVp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v9E+2XeP+feydqXwvqUy6fNaQ6Jqd19nupoMhFiRPmLKvzN/dNbLQDe8XHytDtrodbC/t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/QjW/wBM1yGs3Ot6h4f1G0i8PyQ+ZA37y4vYfkxz0Xd6Vr2Ta9e2FtKF0i1MkKuTJNNNy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Zc5TxRYt/wA/NlNAfqrJIv8A7NXT2xIrhfEGn6tbnRLuXVrOHy71YHkt7Jm2eYrD+KXla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994i1B/aGKGJP5M1AWLfhweTq3iK1zwk8VyB7PGmf5V0/wBnW6s7m2PSaF4/zBrg7bR7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3sv2iy3/vL11y6sV/5Z7f4dtdHp/hrRFkLNYJMf8AptLJJ/6ExqkiZEvhbxBp58PadNNq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JlX5hwab4s8Taa+hLcWl9Hd3Fncw3gEHPyrKN3/jpNJ4OFpYW+rWkNpBD9n1CZEwi/d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/EFyLjwvq9pF1kspNn+9tzTGti3b/ABA0m4z9k/tC7/697J2/9lrD1DxTMfFEM0Wlah/p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GzMrZ3ct71oaf4n+06NYS+bJiSCPr/u1geKPEHk3ujTjot35BPs6MP6CgzRma/catcHM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EX+W6uR+GvhTX49OltAulRfZ7qSD/SJnc/ez2X3rvIbhpuprzz4gfHnw/wDAjWNW/ta0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Ybe32r8pTDMSf92gZ6ZqnhfWrDw9dzSataH7Ptm8u3s3XGG/vMa5D40/Da78ceIYobvx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IkH2dFi/eDmL/wBCrs/AvxZ0T4kfDf8A4SC0tbyLT72GRPLkTds/hZW218x+N/2wPD1/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UdIlEEnmfdb5Au5f9nisZuK3HY4H4K/s7aV448QTaf4g8QaoIt9wl1b71+SSP+HJ/wB6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7wRrH/CM+H7u8h8V3H7mHULx/PW3k7Nkbdtc9o3ijULbxh/wkMV3pflXG55vsd0qr5m1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u2qfg74Xf8JR4/iupT+9uLpdkn3lZd2WavPlHmEee+MfBPiSx8e2HhjXNHudRvru7xJfzy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Bz91V/hr6L+MPij4o/Df4fzeDrTRLfRNP2RwQapo/wB1Iz6+n+9XrPxa0/xdeanaaP4G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5b2QIi28LR7ep6NuX+GsrTvC3jvT9H1G78YfEGz1u7kTyU0/yE8j/dk+VW/4FWMaUk9Bx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UveooR1qXvXYd5paQcXIr07w94glsNHitJYv3Ub/AOr/AL1ea6Gm+6X6ivQNG1CL/lr/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95qDopq52Oj6haW9wZtV/1U6N+4/uV2UOj6Ve6ZLNozRwTx/ILeNNqs397/arhtP0/wD4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i+Z3/hroPDctqJbq5Y+T9ik8qGPf/rV296DSWhsaP4w/49bS7ij1C7/5bfwqrV0+n3Ev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7bJNn3foa810bw/DqGsTfZZvtXmfO/mOvlI26u7njn0fT1tWuklx9zYdyIv+zWiMDqNO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m6fL9r1D5kmjk3LsU16h8PvC82seF9Q1CWK3ii/s+GH938zIxcEf8CrwXT7ib/Xafd+V/z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1r0vRvHmqaLo100W2SNJYJDEJPk2x/MGrVGVmYPji3/sfxh4m0+KKOaKO92JcSfeeT+Jq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C+lafaRf8fG6aGSNP3rtv53H/drl9M8X23iY6mLqV5biOV51jc5852zuY7a0PGV/facl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aReXDHbptUQ//AGWadwtYzRp9pb6x/aF3Fcf2hI8fnSSTK2z6Cs7VtStZNX1qaObymiuY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rUuLjT/s8VpaReV5m10kuH+5j+Kue8Z3GlE6k5kgeOfYxK/6x+Qf++qjmuXFPc7rWPFE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S+VFsaZ7j+/JurG8YXENv4fm+ySxyxeSrvJGnr97FUbbT4tQ8L2stpF9kikhV3jk+aV/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PtGnzWnnSSxeQ2z/AGa8fHq1FnsZZGUsTC3c+kfiZey/8JbHZQpdbItMhujJZnMhLYX7u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CFdN8N3F9HfT315ZyqQl1elyiHG4mMbdpDEV2vxP+IVt4e8VNpn2XU31O5tYTazaaQj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bvmrnfi3qsUfgw3K6TJHrN0q2t3dmEhZy0eWbI68qPxr8KvetD3N5H9X5fUnyUoezO28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i1XzZIpbfc8/l/wSBRlSP9pcNWfp2oaJ8T7eaK01u483R7pZrXUI0+VM87Sp6ivOfBM+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6SaWCHUFhtpLONGbzm8pW/Dbg/NW/rFvq2j+dLolpbyxXE32qeON2iVMtgN046bjXnVMF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dL7Lv9/6GeIy10sQ5Unr0/U61b+Hwdo80xvNUuPOlYG5t0WOIsc9VbdxzVfwtrEWn5lt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aJNjb+Pu5rl7a31DWP3WoahHqEvzfariTd9miYe3frVBfHnh2DxNbaWbe51e1LeXNdOGi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z81YRwMuVxjrLqOGXewp8krty1djqbzSYbq5kuYRaWd9I/myXCRRgSDuuVx+tUPGureK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RT2awgSebcpjPcAM1SeFoZdKmYG3sZ5ZHLCK4hEigehrU134j6FoqQNqeh6dE4JQSi2OM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p/wAaNPl9oTXp+/GhOlzROWtviT43snhS50+K2hlcK0r3MW2P/aHNdBb3Gt+KNPilmm/tD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2t8x/u/8AAa80i13SfGviCeK0026s1KtJAISoSHpl/wCLy/8Ax779ejaTLc+AtHjk88qt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OxIUsSf4cf3a9LEYalGSShyyuelPL6NFKph4Wn2OU1jULTw/4f8AEP8Awj8X/EwvJpHn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2ecLXE2FhFcfCm3hm/1X/CRz/wDpIa0viBrEX76XT4v7P/tTd9tt9/8AFwdv6msO/uPs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5+I5P1tDX2OVrkqRb7hnuHcMonKfxM4TWLRNKS2ijt42d0bKp3Jz1r1T9iXTD/wtLU4z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+V2jKzpXhbatcMJ7teEVVDFjnnnpXrn7EN6+jfFjUruUbo7jTtiLnkkzpX65E/jSqtWfo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0dRPf8AsmD/ANDNbd/carb/APHpp9vd/wDXS68v/wBlrlJ7jxBceJ/3UVnaahJZKnly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a0PMsdnRWJBH4pkB8y+0mP8A3Ax/pVG/t/EFvbzTS63H+7/5Z2VluZ/puq7aAkP8PNJN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xXPpWP4n8Ptfa8rRwOZpLQh/4fmVvlNYOr+IP7HuJv32oS3Vw+9Ps6LGz8csat+DvD9p4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1yH59n+kXrfO3esG7s1SND4VQ/Zr/XY5fMiLx7P3ibV3ba1vCmq2Fr4R01Z763hIjHEk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/DDw/bfetprg+tzcySfzas3w/o2if2PFdzaVby3XzInmJu+bdVJiaNiXxhoUROdWsm/3b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T9Z8P6ha2t15vzrv8tGbZ81cV/aGq8+T9j0+L+P7Paorfe7fLWxPcahb/wBoeVNeXdp5M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2/i/hqhKJg6/4w8V6PPFp+k2n/EvjRU8z7KzNtx/CS1dJpXjDUmtgp8OarfOg/1+Y41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DwNqFxcf6qS7tZEXfJG+5kz/vV6ZptjBpWlw2lpbi2gjUKsY7c1KTB2RyWoah4guPEG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Jo0mRLeS6X5/l/vVfH/AAnkv+r0/QIB/wBPF7Ix/wDHVrQ1w7fEPhqTt58of/v3WvWi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PJc+bqmg2Y/6drSSQj/vpq5ttH1U33iKFNckWb7SnnyWtlGTIdi/d3N8vHFemVg6X8nif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/zQf4U2gTscfongS4e7m2+KNfhwRlkMafoV+ldn4O+G8uoaxd6fp+t6p/atxpl4lleXk3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gu371TiCUZIiji/vn+JqsW+rXegXdrrNlnz9OkF2qr1bb94fioNCA8x0b4H+Dp9Hxd2Fx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hcTt57yHhsmvKNG0i88P6pqfhG8LK+nyMYp36zQMP3bL7Zr6z8YWkNh4lunsyBp16Ev7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D/gW5fwrzb4ifDO28dS2V/aXg03X7MYt74JuVl/ijkH8SmtbaCaucr4TtYfJFjLEkttL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8+7+leoWthb2SBbe2t4FHQJCorivD/grUtDjsrvWdSgvLlrlY1htI9ka5X72G+bdXbUr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kx9OK5zwt/zG4v8AqJzfritusjQjs1PXl9L7d/5DSpYLQih121uL2W3hBcRS+S754DVS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9UCSwuXPHG/BqvbeUNQm/wCuzb/9n5utee/Gj4gxavbzaTpMv/Eqt333t5/z8Sf3R/srW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58RVVKN2Yfxo/aBi0/8A0Tw/N9l0+P8A115J/rJW/ux/7P8AtV5B+zb4xl8QfE7XLSb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+9G+f/Zq8b+IfiJvEHiGR0bFqnCgV2v7Kuj6jc/Eg6tDF/xL9PgkS6uP4f3i7VX/AL6r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Hr5O5+3UpH1Rq1gZlOBXP/ZTbsciu9kiVlNY17p6vk4r84P09amJDHDKFy+D71r21pCpG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Vmsa/KMGmQ6bJcMMMRUmvs7nTReQhK/61j3HNdBpejPJKjsML6UeF/DEdpao8n7xj3Nd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VXC1jS0vTwFGB3FdhYt5MKj0/wDr1zFndKicVqWd6ZeK2p6GFQ+I/wBrj9naTwrrWreN/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WG6uViHEfnOVbP0P86u/sueOVhtBpV1l4nPyEdd3Oa+7Nc+HFv8AEH4AeOxcxb/7RRLW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P/Asj8a/N34W+G7zS/Fj27TfZorKZhPxgsQ2MD8M1+m5FUn7sz8j4gpw/eH0X4gt9QuNY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7uN96SSf6t16lTXReDvihaeKPOi1WK3/AHb+T5lmnzP8v38r/tf3q4HxR5VvcRXfm/8A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geF9altX1KO1kNrukz5kf19K/WvqtDEw9+J+TRxFfDT9yR7j4w06XT9Piu/N83T3mXZc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k/jPQbTPmaxaH6PmsP4eeOzeKdL22ktpcx7WF46wiQf3l9GWvQb/AMLy6PqBtIvscsux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6Y/vV8FmOVujVvSWjPusBmMcRT13OYTxxor/AOqmuLk+ltaSSZ/IVR0/xRLBbzQ2nh/V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3aLFs+b7vzV1V1NPbMRMZYGHUfMtZOiXW291m283OLxm/76CtXz8oOD5We1ComrlD+29d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E/8APXUI1/lVae+8R/2vp8z6JaWV0UkhjS4u/MV14PzbfpXTM5Oec1i6wfs+r+H5T/z+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aplEQ+NWzi60Kz+iSSUtzpniSfT7sXviCzkh8mRzFaWjpubb71vjrTbj5oXHrG4/Q1LD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eVLL4h1D94iunlokezIqw3hGKb/WarrMmeofUGCn8qlgk32Gmkn70cS/+O1risENuxzd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1D+0NPju5beZUTzHb7uwH+9/eLVpaP4f0rw9qEOo6fpdjbXdvIsyFUDdOcfNRafLr+rK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lx/7LWhWtrom5ifHDyvD/8AaN3aWkeoWlx5ep2VvJM0SvDL1/hb7rErXhlx4x8TeL9P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sabE+zo0jfm1fQvxA1CbxR8MIvD9pp8l3q2npMiXEf8ArfsJ5OPdWxXgXhbT9Q8P+F9Ql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3pb3CbZN3sa9vLpTUPZ30Pn80hC6qtas88nsvEGqxhNT16+u/wDZM7Iv5UWfw+uLmUA7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+ddXP4t0y2kMer6PqVuf+ewhEwH/fNTW3izwuYSbXX7a2b+7ewTRkf+OtXezzfafu/ciT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pB5ay+Snyed8zJW3o9vLb+F5tQ8r/WbkSST726qVto9pq5j+yeJfD91LJ/yz/tBd35Vt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LqwiG35GyK0g7HC1d2Poj4A+PbuX4cafaXc1vNLEhRJJEX7oYjmvSB/Z8/8AyEJbM/8A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At/tfhq+hmmjtYredv8AWf3eteqjxR4P0C3/ANLuri7l/gjs4GZn+lehGTa1POkrNnSa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GF0v7XNJwknkgKv6VYs/hrpVqP3ekxL/AMBArlIfidr1xOYNA8J2unL2m1WdpJf97y4/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dcQpqviWeG2PWLTQsCf99Dmq3I1Qz4mfBbQ9K8R+FfENvPYaZd218nnW88yxM67v4R/F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Oo+CrrQ9Ht5Gjs79L9p1Ty4nKS+SePvfLv8A/HK6rxR8GtFmv/D3iGzvWtrzS7mKS5W8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971ryD4g39zHN4nPh9rWfSJBPvku0dZHjkkzJjb/tV5ePmoQtI9vK6UqtZTXQ2Iup+tQ6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2Nu4/Ssa38P63OIjL4rki+Rf3dvZJ/Nql/wCEXnP+s8T60/rGpVVb8q+UbufcpG5o0Mp0j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Oz/ZFWgBbfvZOPn/AI/u1yPh7w3Zapo1rLNJfyS/MhzeFFXDY+6tasfgjQEJLaWs7f8A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nYoi8N6zp9totpHNqFv5sbSRkRvub77Y+7ViTxdpMYO693f7sMp/9lqbw7bw2FveRQxR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Tb7j/wBCrZFxL/fP51NijjdO8YWmn280P2TULrNzM6G3tWbdls1o/wDCX3U0H+jeG9Vc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Whp1x9n1jXIf9uGdP+2ic/8AoNXS5aiwzjtOufEA1DWzaaJH+8eGY29xeou35MVpiPxjN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9+5eTH/fIqW2/d+L78dPO06OX6tGzLW5mqQlocTp9l4oHiDUIZ9bs7W6lRZpBDab1C9Ny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1a38UeINE/4SC4hijdb37Rbou5/N56Hp82a3PF3iLTPCOvw6nqt0lpaPpzRl3OASHJxX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x3batoOm/ac2os5IHIZrkbiy9N3zdadhnpn/AAh32fxf5UurapLLcWW97jz/AC2fDfd4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EY/66K5vT/09Xcj/wBa4n4sfGjRfhzP4a1bUIZP7Vktmf8AseP/AF6Ky/Lu9t1eV237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GGKS08PTOn7m4t7dpWRf73NKxSVz3628P6IPF8VraafZzQ/ZZN9vInmbJA3+1uro4tI0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Mf8Au2yD/wBlr4w8G+Lb/TPiVpF/c+I5JNUgd5ra9t13O/O4pgdd1fbFpqd1rdut/e2K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2kf3YmPVRVCsc9qFv9m8X6SYxgXEM0L7E2rwuR/Wt7L1m+IIJF1HQJ06LeFCf96Nh/WtD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5/L8YaM2f9bHKn+93roa5fxHrGnwano1x9rt/wDR7orIUcNsUqyk1afxtoKZ/wBODH/p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yvGunSf8/NpMn/fJDVrVzWo+ILG91HSJ7ZbqfyJW3bYG+ZWXHFaMer38v8AqPDuqv8A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1TYshYeX4qjHaayYfXDVoVj6xc6t59hNFpUdrNvZEjuJl+fP0+7Uezxg/wDy6aVbD3mM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o/i+WHoJLLf/ALzBv/iTWhXN6hp+t2+saVLNqtvaTXHmIklnBu2fL/t1ZPhzU3z5viW+m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lkEFvJB4x1VegkihuR/t/LitSsS48PRW+oWsM13eTeYjJ5kkzRs/fblam/4QvR0ORZNI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2amDRRtb+10nXdXhu7u3tIpPKulaWZVBLLtbv6qKkl8ceH7fO7VbZiP8Anm+7+VS/2Pp1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+38qSBv8AWIrdG/2q2YlFvxHHDF/uIq0DucjoetW8sF1DaRXmpJ9reSOW3gZk2s2cZq59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H93948K/+zVatp5oPEGrQj/VSJDMmP72MGrlAzmvDtpqsOjxRLbWY+zp5P8ApNy3Zv8A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1C50+aGW7s4vMRkeONHZv/Hql0l8XerW3/PO6Df8AfSlq0oO9UkBgaN52oadazf2h5PmIr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zU/UNIT+z5jJfXlx9n2zoFYR7MN97g1HobLb2DWQ/5dbiWD/vmR/wDGtGeD7RbSxf8AP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0LbR7S4EXmy6hN5iK/mSXrLuX/gNRaho+n2Fxp/+i+bayT+Q8dw7T71I+X73+1S+Hr37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7ZP8A0Gl8TZbQJGX70Dxzj/gMi/8A2VKwrm7Z6PpUWdml2K4b+O3Rv/Qqj+z/ANn+ONPl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+aPy40VV3RsD/AOgtVj/lvL/v1Q16Y2Oo+G76UeXHFf8A2dn/ANiVXX/0JVoRj3O3trmXn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XiHxCn8MzwXi/R41Vv8Ax5az7jX9KsP9dqVra/8AXSYVm/8ACc+H7DxPFN/aEcsUll5L/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V6f7JrZO4kej25rN8HzH+wLSJ+HgDWrD3jdk/wDZayYfHNnLn7PZ6xdf9cNNdqyNG8U6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/eXfl6hI/lyOsTIsmDtOW/vE0DO08ZEyeEb2RRk2Xl3SfWOVWP8AWuk+3iuBvpvE+safd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XELRg3OobmGRj+FaPD3/AAk1/wCH9Km/tDR7T9wv/LF5ZOOP7y+lFgOr1W78vXNFm/hYy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/Qa3ob9o2JBrzjWrHU7TSDdXviSS58ueNyLaxSDZ8wHy8t61of8ACHxZ/wBK8QeIJj/0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a1iS43Og0zUPI8V69D2kW2u19/lKt/6CK0P+Eh0+3P8ApWo2kP8A10mVa831DwboFv4x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K5tZk2ahcNOVkVlP8X+zXQw6Fodgd0Ojach/64A1NhpFXw3400y08N2MEurWsbQIYWBmX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+PPiXpI0Qz2ty91JDPDMDFEXT5WXPzba0NP1CLR9X8QWsQSL/SVnT5B92RKZqGsf2tBN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UrEWL9v8SMZ8rw/rkv8A267V/Vq+Wv2htQ1Txp8QoZJ/D11aebZFEWeRQeG6/wDj1fTP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7Gcn5miUN/vDg/qK8z+LNvDbaxouqy/6qO6ZH/wB0qf8A2as5IqJn+GvHnib4TfAC8trA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O3nIpOW2/wAO6vkW1Mt5e3pji+aRsmS4++ua9Ek+JV542bxHK5uYtHsojIlvHtWJVXpu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2/wCEv0i7ltZZLSW3Te4+v/stcU0WjodP+A3iC3t5rv8AtXT/ACo03v8Aebcv96vpX9lX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fqF3eWmq+Hkbz7OOZlj5+66/7O2vkfQ9e1zwXeI8L3X2G7DWslq7ssTqerD0r3bwN4p8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lp5Wq29l9ivbe4nVmvo+3/AlrKGgOJ6T44/ax0Tw/wDEDXNPi0//AJBcElr5dw7StLIP4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/wBuyx+0ah/xQKy+Za/vv3iqz4+8w+X+6a8V+IHwu1DT54tQu/M+13G55o5PllSTrtwW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cXen/wClw6hb+VvZP3j/AL3n/ZarcrAo3OSlTygaiSTcalmfzQaiVNtUdRsaNJsuFr3b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7ewi877J8jb5JE3b2rwfQp9l/ANm/5q9+8Fqs/hTUJVlRbqIMkeD8yN/e/wBmpZ10PiLQ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MqRRfMnmR/eqlbXFr58sVhzh/ncJ8u6q9re3EZl2qT8p5NT+F57X/AEvzv3v7nYkf9+Sh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NbD7f+7MUj/3NvzVfi8Z306rDHGkckTbnuPvM/wD8StYqi6nuIoYb2QRbP30Uabdje9F/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H+Nd/wDhWyMLHtOn6f8AZ9Hu5opo5ZbiHf8Ac3RO272/GvMtY1mHz5rSbzIofufu3+V/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L+H7uK0tP3uoTfJ5b/LFhf8A69cBqHiDT7fzobTT/wC0Pn+eSRGZf/sapjSNf/hMP7H0+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/ANIRUSPyd0u7vlq7pYV8UQ3V/fmNp7hYd8Z+fYioorxa20e71C3u5bTzPslunySR/Ku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iLU9P8OHTbeNIZipCXkhy3PpRayJbuYmsXHn35ii/wBTbzMiSb/vru+9WbrGsRDztOtbS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xcJ8zt7Uy41CH7P5s0Unnfx3Ej/AMX8XT+Goh/pGj/a/wDR5rT7nlybtztu7Vg1c7KL9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YtNH/sqHVdE0vW4o7KFEjvIdyp8grL+MniSLW/CEs1voOkaSbbEMa2NuB+7J+asPxLqE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/wBHh4/4AKi0bT7v4gW93olpF52oXm1IY/8Aa/vGvnak6lWDh3P7CwXDeV08BDHSppNJ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QZbfxfqGn/ZIz9n8tEuI8K+0xAleQ3rXE6l47vL/AE+Gy/0jyYQVjD3A2KCc4Cqq/wA6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XOneINeurHw3PfWDLFcG5WaXfIqBV/ur2rx8211IuxdN8J2jesOlGX/0Nq+FnlM4fZO3L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Cnzyhpc2Lf8As+4tzqE0skt/G8d1ZGP/AFSttxyB1GMVl3HijW7e3mlm0+z+5sSPT0dv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1rrfiayh8m38TW1nEP8Alnb6TEqj6Vi+MPjTN8ONLkudU1TX9SnnR4oJ7CS3hjjlIbbl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aWSYic7tJnLjMRUy6jUxdandLz2/A84sPD3iO2G+y0/VYpz1aGCVT/wCO10mgaJ46vZpI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ljKvb3bvCCPZpOK8jh/aI8YTag39o6zrF9Fs3/Z1vGj+b3I/hq94O8c6r441+LT7v7Rd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neX9yG/eclv7tfRxyPEuN9D5aPH2ExLjTjHV6H0xpg1qyjSO78O/YTFH5aefqtscfLxz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/AGeX+1tb8PxRSfO9veXsMn7z+8D2rN8QfC/w14HuP7P1bSrOW7kto5nkuJm+8Vz1LV5f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6yy3enW654CQK7fotebLhluTlflfkfTQxWHrfvJV4xXp/wAE9Sv/ABhonh/w/wD2TpPi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v5e+5Zs/w/u1rh5zpOsXy39z8R5zcxjCG30m4KRj+6vAFPttX0vW9LjudOht7u2lKoGZ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faPs/m+b5flf7gruoZIqDd53PfwuBUoKrSqaPrbcpx6Z4Z1G4IfU/EetTekFiIwf++m4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q+B77wbpVnqtjqNvfnUphqYj3s/l4Kjy/wDZrsvA2nxeINYtfNlk0+0uJo0mkkfb+73c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N074iNNov2C5inaeMNYPuZVj8uNRJ77R+tezhctp+1UrvQ/O+O8zrZZQjRUr83+R4dZ3r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Sroe9e2fsUlj8X7mJhkixZl/4DIhrxeyIu31B2iAxtTf6V7P+xMij47ogkyBp07g+vK19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WfoxmvNPEH9oahrGrRWlpJ5slk0MMcfys67/AL36mvR8msK5Pl+OdMP96wkH/kQ1tY4F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deV8ip5f92i5wIypPWn3E/kVS1Q+RZ3Uv/LSOFnT5/4sVpbQyvqc3pvh7T9R1/W7SXzD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J2UqD1ov9H1XQPD/wDok1v5Nm7Oln8zb17LUPge/hsLjVZdQljtd8MP7yR1Vfu1oah45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1uzim2fJ8+75qx5TVSHW9xqH2iK71XUP7P8AMhVEs7f7zt71n+G55msLi18rEVpcsHkk/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P1G+tdfurW5OqL5zODMkKM2/8lq/qGsahp+n6j9k0q81CK4f5Le3hbc/zfeNSWnc07a2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xF++Z0kt03Sc9MUwafqFv4f1u71CW8i8yGOFLeSbzNnzDcx/u1pW/inULe2i8rwfqks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S3Goa3qGj6j/AGhpVvp0Mab/AC5J/Nkdf+A1aFexr2Y/0C2/65p/KpRknmsC2t/ENxYQ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kKunmQszbcU8aRrswxN4h8v2t7NT/wChNWqtYwDxGcat4f8A+vqT/wBFNW3XL3+iS2n9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L9pVEc4Tax9MUp8A2Fxzc3+rXH+/fun/AKDQWdPXL22o2lt4s12W6u4IYfLg2SSOqru20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OX097k+txcyPn/x6qo8L6Jb+IJbT+ybOWH7LG6RyQblT5sfxUhFu78ceHov9Zrmnj6XC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+e2mit75rkujf6mKR+3+ytdRbaZYWQ/0fTrG3x08q2jX+S1MLiQjyxRYVhPh9bf8Jh8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b8L7nSP/AJa3FieSv/AWz+VcO3jW9cf6N4T1qf6xqla/w+8cy+APD+n+IIv+PS3dodQ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k/75zu/Crun6jDqFvHd6f/yD5HZ4fM+9t3ECrKOam1TXLu3iluNEGlZmj8iO7nLMzf8A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mRs0m2/4HLJ/WrWuzSeXaM/8F5Cf/HqNa1q30HRr/U7t1itbOFp5GY4+UVnYCsNO8RP11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WP82rC0jQdUm1rW4z4lmtJFnjaVrazj/ebo1xw33fSvjEfFb4g+IPEE2q/8JJqn2uSbf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7sixr8tfRo+IOrW/h/8A4msUkWoXEKpq15Zuv+sC42Q/7X95v4eldeGws8VPkgc1evGh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LTR9Hm0q08TahqGq3Dqjx/IsaLu5zhf7tfO/xQ8QS6Bo/wDZ8Nek6Po8V/r/AJvnedaR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L/HVpZPELLEcwySeWkf+1X19TCwwmFcYfEfMYfEyxmJTbvE8mg02e+uI0iUyTTsEgQcl2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w+j8EfDe2s41Hmyjz7l+8jk8V4h8K/hpO/xUm066iwdDb7O4xwJAMP8Ak279K+xJ9HP9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8fiJSfLc/Z8swkaceexzqZMQ+lVZV61ehTMK/Sq8qYNfOcp9MmYV3akE+lQWUnlTGti5U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1zz0OmE0ei6FqGbVE74FbTzquCO9cP4fvBGPmONvHNdLa3i3JIpIxmzVhuTjrW94Z07U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TFLXlwwVMdh/Ezey1haRpN/rGpQ2Gm2zXlzKfkjUcj/aY9hX1J8KPh5B4EtJXeRbrXLhQ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/zzj/ANmvcwWCqVnzW0PFxuMhQha+rOjv/D8Xh/4fxaTaf6qzh2eZ/fk/ib/gTV+VH7QX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y2t5DbGEJeSydAS/Lfrur9ghp/n6f5sv+qjr8YP2nviHpXjj42eJ9RlfdpkdybZT/eEPA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ActOVkfmOOTq05XOv8YahFqGn+GtV0rzLuG4h2TSSfKqMPUfnXPadcRW+oGW7/2tkcf3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Y1DxB8P5tQ1CL7Jp9u7PZeXu3SzHgKBVK4uJbgTahdzfZLSNNnl7GX5vpX6lhZXpn5ji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3/CH6hrGo3fiaL7XFG/7iOPfu+92217NPceGfiv4Xii/4Rm8il0uZobKS8mbzXXtyvzKrf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3eE0TUbcR2k0cEhHXBFdbo/jjW/BGoGLUNbvIbSP/AJZ2aCVpfqx/hrSWHVRuTOeFR0/h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+3im0/W7y0ijfZNpeuJ/aESf7I3NuT/gLU5ptVtr6Z5PDtnqayuuW0O8aJjx/wA8pBt/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tPFGjm6tJvK0+Pcj3msT+U24jOyMfxba6C48L6tp/hiLVpfLhik/1NncP5Vy6/3wv92v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1I+8dkcXiKXvRZlW3iHStQuDF/aEmkzf889YtWg/8ifMv/j1Q+LNP1CyXSbiWHzbWHUY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iRdrJuyv+9ThqEtvP+6m8qWT/AJabx8n/ANlWp4euP+Jgf+WWofceSNNu/I7/AMNefWyO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0MPnc4tuor/P/AIBj3PirRrTPnaxZR/70oqgfHfh0ttGt2sjeiNn+VdxrHw/0Q6f4h1C00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kf8AcK3mqPL/APZmrAsY7Wym/wBHsre3HrDbKv8ASvisThp4d2mfaUK8ayvE4zTfFUQt7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Nbou+O3tWZfvetb416/mObbwnqrntJcp5K03TtQlGkRQ+bJ+7upofydv/Za2BcV5iVjrO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u5otKs/OuIY0+zyah91Qx+bhferIPiqbqNFtB7mWXFWpJ9vieIDpLYkD6iStCrGjlv8A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NK/4m0cMtmkl0l5ZwNEsUYH7zd833W+7VLxhp8WsW51DyZJbTYrvbx/eib+7/hXpGv3E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xXL/AK2SD+z4f6/+PGuJttY+z/ZdQtPLmikhj86P+GVSorz/AO1J4Kt5I9qOTU8fhWl8f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A7WEg1SzH3kUYlT/AGWj+8tcZPp+n39xLF5McUv/AE0Ta1d9448LRW9x/wAJBpP/ACCpP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Sf3ZNv8A6FVK3/0i38nULX7X/cuI/lk/Gvq6OLhXjzQPz2tgquFm6ctzgz8PLO8cMYEd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9L0u/0K/ENvNM9sP+WU8pZfpiujuNEe2k8yzunCH1O4VAt7f21z5M1qZ8/wDLSI11Kojn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+B+n+H9X+Gmrw3c3lXf8AaG944/vOuF+X/dro7f8As+2877JaR2vlvse4kT5nX614V4Wv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/WV6NbeIJdR0+K1iik83+Py33fnXTTxMHoedXws6bbPR9G8UefcG00+KOKL+OTZuZ67WC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xE1z/AAwCuP8AB/h46Ba75ZP9KmGXk/u12ujaPFYW8UssX72T7kcn3m/2jU4vHwwlNzka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nBHGfFC38QW/gi71aKL91I8cM8n/AD6Qn+L/ANl3V4tqFv8AaNHvIv8AnpDJ/wCgmvsP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AA14ZuovO0/xJDeWV7b/AN+MJlT/AN9V8meLrNfh94t1bwzqDSNdabcG3ysZbzF/gPH9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45uUj9G/slZZFUoqxHpc/naTp8ufv2sbf+OirccnSuX0fWPs+jafF/ZWqXflw7Ekt7Vt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Vv8AV+GruP8A6+ZY0/8AZq3sZWLfhM7NHuof+eV5PF/49W7C529a5fT5dXluLyGytrA7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KMV/2R7Vegi8SyZzdaJEP+mUTyMPzqLisXtNfdqWrx/9Nlk/ONf/AImtLNcza6PrT6xd5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GN3kt7JRuXcw/iarX/CKvLn7TrmpTeojlSNf5Uih0T48V3o7SWULf98uy/wBa1/tEUH+u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Frn7jR9P/AOEg0+0miku4riym/wBY7N8wYVpweGdHg/1el2wI7ypv/nQBk3XiPTbLxlp07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ngmZXJCvujYZK/8AAuPetSDxtot1n7Ndrdn/AKd4ml/kKq6xp8On6x4fu4bS3h8u9aF/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/wAQLjxB/wAIPrn/AAjPmf235O+1jjQbnbdzj/gO6mhHLfE6xsvGenWcF1pl3JZpIVaS6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snpU3w40T4d/Cyxuru41Pw7Az/MH8+N5E/3cfNXyjf8Aijx34o1i10m7m1DVdQuH8lLO4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+GneBvgt4g8b/FfRfh9FpUmn6rqF6tq/2hPuL/E3v8tJgejeLfAWs/tK/FnUNc8N3Hk6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jJaXYvzhV/u9Tmvn/wAWwXeja1Npd3N5s2kTSQeZH93crHof7tfpL+1h4f8A+GMfhfok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kbSNLvNm2dLjH755B32r/ABf3nr8+/C3wP+IPj+3/ALQ07w/c39pePv8A7QuNscbtnltz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7NW3UvFN3eXGmMxt1R01QLn7Ox4x/d719ef8ItNz53iHWJf+ucyxr+i15J8H/gt4h+E/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C3l+2pG6Wdm+5YmH8e71+7+Ve6wSefZwP13xq35irQORy/ijwtp1lo5u45L+6mt3hf8A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Buv+zWuPB+iW/wDqdKt/+2m5v5tU2vJ5ugainrbt+mauWrm4sbeXrvjU5/CpS1C9zF1/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mh0+z8yN43/1K/d3c1tKIociGKOL/AK5ptqn4gg+0aBqEeeTA354qazfz7K3l/vxq2fqK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DYdOMwkx5bq/wCtWKXWLf7TpF3H/sVT/wCEg0q3t4vtWo2cJ2b38ydVaiwIoeJcpbWc3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AGS20/zrWxXKeKPGGiXGj3cVnq1vLdbN6eW+75gc1cHjjTp8+VaapL8ufksnrNo0E8Rf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5cn/AGSrLWlXLeINZlv9Hm8rRNUh8vbN9ouEVVTDZ/vVpDUPEE/MWiWcMUiK6SXF7/D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mufLeaU+ek5Dn+6uKtZxzWVrH9tjT/Nm/sv92+//AEfczJ/tfNUNxp+tTn97rfkxf9O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LqfyeINIfsWcfku7+la+2X/nlJ/3xXJavo3lW/nTazqd35c0ewGVYguWxuGFp7+CNLfP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vevt/8AHaqMeYC7ezRWXiO3eaWOLzbZ0/ePt5DCqt14y0SL72r2nH92Tf8AyqpP4Itz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SWFXIfy4GmXbj/a3VtQ6HdWA/daNNbf7liV/ktdP1Wt2NDj/APhMNOt/EGo+VLJNFcQw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zDcvSrqeJ2uQfs+j6rce4tvKB/wC+mqzf3EtvrFrL+8i/csn7xGWrM1z/ANNKlUKvRBYw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D7Lp8KSmZZnS6u1jZNy/xfL/ALNa8kGuuOuj24955JSP++VqibuODxFK5lTZPaRgnuW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RcY7Vn7GS+IRheHk8QwaPFp8N9pcP2N5IP3kEsjcNW5Po+qanbTRXXiFnBRspZWEcQ/8A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vU9bQ8CS4Wb/AL6Vf/Zq3La4xPF/vrVKkQ0VNG0aLUNItLq71bWJftCK7x/bWVd3/Aak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9GlmitJJZYJoZ3kkneXeocbt2Wql4WlNpoyWp4a1kkix/sh22/wDjuK0dYP2jR7yL/npC1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rfTrf/VafZxe8cK7qW41D7PrHh+WL/VSXjQP/D/rEbH/AKDXN6PqX2vT7OeM58yFG/HH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mLcOfLa0nhuVL/wCy4z/46Wp2sI9I/teYf8tayLa4+z+N9R/6fLK3uv8AgUbNGawJ/GGk2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/wC2y1lX3jLSoPEOkalHO9xEIrmzmlhilfhgrL/DzyDVAeqW+odaoeGbr7LBf2nT7JfX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/RjXKW/i37XlbLSNXun9rRo1/N8VS0/xDqw1/VoYfD8mZPLuXjuLpImT5cf0oFys9A8Q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Q5/1ltJ/31irOi6v/AGho+n3f/PxDG7/72K45rvxPd52adpVsP7k96ZHH/fIrF8Kr4kXR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YbN5LXiy3uPLb+8zU1oUtDvfFFwYrjRbvP8Aqb9YnPosgZT/AOy1ZutQYrwa838V6TqC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q7+z/v0iigjhR2HPpWLcafp+oZmlu9Qu/wDrpevtb8Fp3L5TW1vVfsXjW5Pm/wDH1Yqf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3T/ABTp/nnzdRtIpf8Aruteb+KP7Pg1DSvJ0+38nzmgeOT5t2Rxnd9KreBvB3/FcTeI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Dbxpti/3ttSpGTR7F4X8ZaZb6ZNbNeuskNzKgjhiZ9y7sjotcN8eNYi1jwNq0Npp+oea6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qmGzur0vRrgQavqEQ/5aJHN/7LVLxW0V/aT2cihkmiZCD6Fab2MkfKnwm8P3eoeANb/4l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J9okdV2KF+9/31XnHh7WJfD85xL/AMfCeT9zd+Nev+L/ABPF4A+FGn6JaS/8TC48yFP9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/DNItpcXEu9IH2ImzbtzXHNHRBGw07t5cd5LHcRJ9w/drO1D/hIdA/0u01C8htbj7lxZ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OsXH/E/u4pP9Vvq/oGoTW9tNaiX9zJ9+P7y1z2NWij/bOoXEE0t1qN5dyxuuyO4k3bqo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D/R/9Idk8uT959c+la1/ojQ3NtuRoIJAH3H+761mW37+4mii/49ZH3p/Ftbs1ZErQ5/bQ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Me9dpsaPhq3WTWrOMnG6QCvVtKtJX0Bkt5TDC52SSB/m/3q8t8K/8jDYf9dRXrdvcRaRp8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/7NRY3g7Fy3tTY+Hph8t7kMPNJ+7+FX/BbWuoabc3cTiz1CzZXRwMb2puj+Vb6RNazReb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3Z64q/o3h+K4t5pYZo/3fyPbxvudF/vYqHodCae5t239n3+sSxeVcS+Z8jyW6L87f3qy9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obOzkn3YLBnbH8S1W07xR/Y9x5sUUnlb9iRxptX/AHq37/8A4mHnSyyx/ZZLaRE8t9zK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iyWovY5TU7TTLLw9LNa6tdXOqSTN8mOVjNdTp3g7W9Q0fT/7P0qS7+2TR7PtCbVeT+7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1v8A2Po5hitPNiuL1d9xIm5v93/dr7k+JHw2u/F/hfT4fDP2e0/sPTFvUjjfylikP8XH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md7Hypq/ge+8JeBbu4162lstXubhHktVXGxV6LXmA0+HULiLzbvzoo33+XcPt2V7t8V5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vH1HUrmKOGdN2FiZRz9SzfNXkNv8N7u38Qafp+of6LaSXUMD3kfzRJlq0M+pk39vp/7q7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7nureN1lZG7f8BrnNP/0e4tYpYv8Aj4dfJt/7jbsV65+0j8FrT4MfEDT9P0/UPtcWqI0y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2avN9Y0+HT9Q0/zfM86R40f5NrfeGa4qmh6GEXNWie6eIgEihTsLeJcf9sxXV/ALT7vT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Hc3jSjMDJn5Ohf8A4DurA8RQxW2qXFv/AK2FURP0Wvc/2OPBEOoeJNT1N0/0axjjjjO/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yrxaMb1Ldj+yMyxsMDw65z29nH8j1HWdPbTPgT4m1G9kQXGq+dcD2O/5f0r5hnMR0+KKL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mvoL9pfVI9LGkeGref/AEe2ha4eIHjDt8itXzgD+4l5p1lZ2PlOCaM/qcsTP7buVRpM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Hf2klRfB9lsfdnURn2+Rq7fxT8T/D3hGGRby7W6vQflsLY5k/4F6Cvm74kfEjUPiBfxxG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3NnG+75v7zHu1GHpt1EyONM+wNLAVsJGfNN6WRzVvNb7p5pmuXuMokaxHIcdD9K+6/wD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8WNH1rxZqwNnY2c32C1jshtmkk2/MzSjnvXzh8F/2d7z4g6ENf1S4lsdJLkRRQr++m298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Bv2jfAf7Lktz4U1K6SDRrmbPl25a4mSQ8b22/Sva54fAfgmHyfG/UpY33Uvs/zSPDf2nf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i8U6jJo9xPYpcvb2hkkUDyY+FwWP92vL/D/7MXxD8RXZhh8PmEDGZJ5VCj8QTX0t+15+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p3gfxPfeJtcvLhWtTa23lx2q+aDtyV3MeNtb/wDwkOoafo8UUX+iar5MaXMmzaySbBu4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ifXcN5VSzin+9vzR+4888NeA7TwJ4WWzt7qN9RhnZ5AxG592A3/oNVwPt080nlebFb/PX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OLi7+yRfa5Y/neSR/mbmoZ9Qh8P+D/GOkxQ/8TW422v2j+Hyw3zf1rzbXbbP6MwtWGBw0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6dtzJ8PebqGoRWkMX2u6kdUS3j/j+YVyX7Q3gyTwP8SNWtrm5ttQuL+3e5kaBP8Aj2YZj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bf4PeIPhRcaL420mWO7h0uG1muo5Pl2NKOa4v9qnwdLcaPp/jvUPtFrd6xPePNb/AMMU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e9c/EuP8zp42FP2Ek4e9958v6f5sFvd+V/qvJ/499+39P71ekfsa3GPjrYr5uJf7Pud+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5trFvaW+jnyv+Pr/npv+Z69I/YuGf2hNJ7/AOg3f/ouvVifgsndH6Mf2PqE+f8AioLi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oeH/APiqNPhm1bULrzLWb955ixMihh8vC11Y46VhaqSfGmkH+/Y3A/8AHlroRwif8Ifp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/673TNUJ8E6D/ABafv/35GNXr7VIrWW3t3/eXMyl4wvdV6tU1tI8sSSMeGGRVozOc0/Rt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bS3mijS3eGPZ8qLt+7XQRWVnbj9zY2kf+7An/wATWNbs8fjnWk29bW3P/jtbOT61JZb+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HXHn2GoE/wCsF7Mn3vRq2hwwNc94Jfba6ouOf7RmP/j1RYOax0g6VS1kf8Si/wD+vaT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yP8AiR6kfS1l/wDQGosSV/D/APyALD/riv8AKre73rO8Kf8AIq6T/wBesf8A6DVn7TFbk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Iy/FzZt9Jc/w6nD/ACatyuS8b6zp40/T/wDT7cf8TCH/AJaL60l38UvCtnPJv1iB5R1E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TRZ12KwD8vjSVP72nqf/IprOh+KeiXQ/wBHt9Vu/wDrhYSH+lUP+ExJ8XxXcXh/VP3lk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rI+Gzu+971QHb9BUdv/x8R/74rnJtc8S3Gfs3hEqD0N9qEcX/AKDuotm8ZHraaNaj/bun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M7w9p0WseB9Q0SX/AJeEuofM/ufNJ81c7+zvqsl94Fk0+cmSXS7loWY9RkkfzU/nXCfGj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raTaeJo9Pu7i9kghjt4f3svz5bndwtct8APDfjjRGjtrTW7uC2uQGlMtt8xOeyk+v8Vd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TmoK7PpDxtq1pouive6hdR2lrFPA7ySdsP8Aw/7VeK/HDxBq3xXt9P8ADPhS0uP7Pkff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soH3sL96rGoah/aHieLSdQ8Qf8ACQarvV00+TbP5Xzc5Vf3cfy/xNWzf6xFo/lRQzR+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yp7uH+7D/cT+HzPvNXv4XKfa/HueDiMxVN2R5bpHgnRvhnYzMdRWXVQ3kXmthN8Fgzfe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N/D/AL1cjr+oS2+rxWuny/2fFs2eXHM0sSQhvvc/3q6Pxv4wtdR0jUNO0+LyrX5Yf7P/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cdp+nxWGnmWX97LJ9/8Avba+ywmCp4WnyxR8zicZLES5pHSeH7+WKCS7877Rxscv/SvO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3huLP/H5q8Mf/kRf/ia9Q1i4lt/CEUsvkRRf7m2Wrf7Inw4Xxx8XdMM8imPS53vAWGe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m5q1Clbud+UK9Y+tPGH7N3/CP+P8AVvG2iWn9oafrD+de28f+tt5sctj+JWrIwMe1fWNx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/ACyl/wCen8L1yutaHp2tgnUtFt7qXpvB8uT81r8nxeXqrJzgfrWEzN0lyzPkK4X7POYv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9G6v8HPC+oFj5Wq2JPaGVGX/x5TWQ/wAAfD7D93qmrr/vRIf5V48ssrdj245tQ7nzpdcM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QW37Pvg+P/XjVr3/euFiz/wB8rXUaN8KvC2kYbT/C1iZB/wAtrkGeT824/Ss45NUm/edh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ljw74W1rxNIINJ0m7vnP8cMRKj6t0Fe1eCvgDqD+W/iPU4bGPqbOz+ec/wCyx+6te22+j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LEOkUYCqPwFdLovgB3UOIWTP8R5zXs0Mpo0/i1PJr51VqaQVjG8KeG7Dw7ai00nT1sbb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u9eg6NpAYZb5Yl5Zj3p9vo1ppAPmy+dLVy2uJfs5AwK9mNOMFaJ89Uqyqvmkcj8ffGbe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GEZtrCUxHp8xU7a/BbxR/pHlXc3+qkfZN+P8VfsR+394iGk/s76+A20zpHbf99Oq/wBa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fvf3v2dGd4/0FdeHXNKxzVXGMbyPWvg94wi1jw+fCkOoWen6rI+yCS8TdBt6Bo/Vm/wBm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7QDpWkz3rXkV60k99qJyEXHb2WvGvD2j3fh/xhNp+lRR6hp/7l5re4g3NaeYv3gfvR7f7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FGoeELfyfGGt65/wj9xDshuNPtUuYriMj+G6b+H/AMer7HD4qdL3Jnx+IwqnK8Ch4S+G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1uL+H5kMYYjyzytdHPp8Xh/7Ld6VL/bfiC3+d9HkTcu35v8AXN92Nf4vmrya4+M3gq3t/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zY02JbxxQ2zOv90zK3NeeeLfjZ4g8W2Uum2Xl6BoLH/jy08FPNH/AE1kzulPua7K+cKE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Tqc1TY+hdY/aR0nwxq8Uv9n6XqHiC3fZDHZv/oNlJ0/dj/lo395mrd8PeIItQ1C71vUN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SedeXDttij3fcjH8NfEtt+4zXvnwu1ea3uIvN/e/JsSP+HbXPl9d1pq50ZhhoYaleB6vJ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aoZYreaOWOP+7833q73RtQ/4mFrD5v72N1R/x/8A115Lbz/6QbSKXyv38yP/ALvWuo8L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a4P7oPGiP/e+XFfUN2R8rGPMz2zTbm4v9O1FYZzvmvLozD+6Ptkat/46ornJz5/72L91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g8Su3hXUJLKciU3UoMe9YpPM+3LkAt/sqa4zRviz9g186Vrf2iK0k3J9ouEXz0k7Z214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pnu0cRKhKFjs9G/fz65F5vl+Xqcn/fJAxW8OK5PRtH/4mGtxXeq3k0sbwv59u/kb1K/K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mzvm1Kb/AK7ajIa/MqlOVGbgz7+EozjeLLF9ceXrekP/AHhPET/d+VWqcah9onitIvLmu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szsf92uZ1/wvpWn/ANlSw2EflSXsaT+Y7NvU/wB7dXs3wO+G9oNf/wCEhi0W30+G3T9zJ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+7XNKVkbwjdkP7SPw+u7j9ljxN4f0/8Ae3enpHevH/E7DBevlr4LeL/+Ei8DaYrvukt0W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oP5/yr9Ex5WoHUBL/AKq4dkf/AHelfm9qvhCT4MfGTxF4eUMNNe4+02jdhHJ82Pwx+lfO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4yeaXudUd811c6bcvLb7WWQbZYZBmOZf7rD+tRpo63Mkj6OokQ8nT5jtnj/65/wDPRf8A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A5yDVe402KQA4w69DXk4THVcHLTY9XH5XQzCN6itLuZ32m1xLFL5kUo+/HIm1k+oqqlr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Fb51eabMWo2lprUX/T5HulVf+un3qjiHhi5zu0XU7Fv7llqKuP8AyItfSrP6UtJaHxk+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bYSgeXF+b/NXofgLU5bSNbSztFu9Rkbf+6XMm2uZ0xPC0OzytK1e7fd9281BVX/xxa9Q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pb6Jafxx2abWf8A3pPvNVf2/Qprmp6mUOF8RVfLW91HoOkoli0U2qSLeXnUWkfzRw+8j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NPuJp7iWWaXzZZO5rndP5NXL7V49Gs5LmRtqIOTXy2MzGtjZuc3p2PtMvyjD4Gnyxj73c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ftc+BtDilythps11IPR5H2/8AoNb37Ynw/udN8YW/jGztJH0++tVhupYV4jlTON3+8v8A6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9Vk+JP7XeseIpBuWBvLQ+gKsP/Za/UswQztLBIqzRSja8UgyCK9vLvdpKR5vEUOStBeR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3mi/6bSP/wABNXJ9Rs7Qfvrq2j/3pFr9F/Gn7N3w68cQzJf+G7eGSUYM1kPIkz65Wvm7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QFzL4X8dXOlyH/VW97aLIE9t4bP/AI7Xvqoj40+Wo/Fmn22u31zHK08NwibSq/xKpWh/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bPN9ZlG6nfEH9if40/D24kludHfxXZLuIu9IbzvxZeq15ahuvDVw1tr2n3FjMnymKWHy5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KRJ6T/wsG7+0edFaW8XybPvs1L/wsTUsHCW//fs//FV5s3j/AE6PO2ykkA/56S/4VBJ8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IYD6l2aquB6Pc+LdRuLyzvpGh8+BGSIxptwrH5qtf8LC1Af8ALtbH/gLV4he+J9cbPl3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Kf8A8JRqw0+aX/hIP3v/AD7ywKzN9DTQHuFt4wl8TahpVpdm00qH7Ur/AGyR2WNGHRW9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iG00Wa+077HqlwIGkgWxueXb+Hhlr4Hh8aeIHzm9m/65sMr+VfWP7HuuW+u2WoaNfNqd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ineGOaP8Ai2r935azqNxV0b0aSqyszxfwN8H/ABN4X1jxZ4m8Y6fcaVq1umy1+2J9+Qtm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18OfH+l2/i678Yad9n1JvDVoRbuAGP224+SNFb/gTNXquo6BeX1k9rJdDVLST5XtNRhWV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aLT/AA/ND4U0+30Sbz/tr2dv/qJZgm2L6bc7q5Y176WOqWAkvhPA/ju1z8cvFVrc+JPE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LaadZK7PJdT/AH5H9tz5+au80fxx4f0/RrCG0iuPJjgjjS3t7V22YX7tTeHvB39j/ZYZ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v3K7Ffvf99VP8Prj7R4Ptf8Apm8kP93o3/xJrpg+Y4EU9R8apqthNDaaHqs3mQt8jW6p2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WPEFzo9h9l8P5h2KiXFxeqquv97FdAPB2lHUItQlik+1x/ck85tz/WqvgeAt4UtY/NkiN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bZHC1qtCGQzWniy4t5ofK0a2ilRkf968h2n/AIDWJ4Zs/EusaPaGDxHa2cUaeX5cdgXd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5srdrbfunkm3Y/1hzj6Vz/gSzjtW1fH+sS9mjYf9tGYf+hUyRn/CC6jcW80V34qv5fMT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qh4P8HWl/wCF7SaXVtc/iR4/trKqYZhXbQzGZN2MZ7VgeDlMdhqNqePI1CVcfX5v/Zqa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4eUk/ZpJyPu+fdSP/wChNWd4W8LaSNFsJptKs5boIySSyQqzMwbBrtqwdDAgt7uEfdS9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0y07kx020FtNDDaQQb0KfJCq4/Sqvh+48/RrUn/WBNj/AO8vFa+KwNDMkenXEZ/5Z3cw5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7NQJFvUB59vND/fRk/MVmaPN9o0XT3zn/R4z/wCO1Zn1W0gI829tY/8AfmQfzNcvo/ij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3ck0sckif6PA0vy7jj7tKxKNjXv8AkC6h/wBcJP8A0E1Ws5vtenWko53xRt+a1TufFkUt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nY3Is9in/vpqxdF1jUf7HsIrTSpLvy02eZI6r09q6KFCdd8sFdg7vY0fECZ0m5/2fm/7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+78b+INK0/ypIYri6hSbzEZWdTz/AOgrXL6Np+reN9fii8rytPjuo4JriP5okYt8qk/7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9pp/jjxNq13F/wAg+e1gtf8Arp5GN3619nhcthgaTqV173Y7KVHS8jyLwd8cZtI/aYm8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33aRBbx7dqTD7r/8C+7X07q/iDV7e3837RaTRf8ATSBa/Nz45apN4f8A2hvGV5Zy7Lm2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61+hPgLxPZeNPDOl6vCguLa/tklGOzkfMPwNe/jsFCnClVS0asd9WgoRUkY1/wDFNdPc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FzgmIKc1OnjH4fa3bo83hqzznDDy/ufkK1dX+H3hbW18udI7QuMfunw34CuC1H4AaDHc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GflW2lLqM+5FcEKOFqO2qflc5LI1pvDnwv1Kc2kvhu3m81GeGOzlUszDtzWBF8KvhbrNu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53ENFOokCn64xXE+KNPu/D+j/ANoaTpVvaaho8yu8dv8Aef8A2vcMtO8QeKIbe/0/UJZZ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T+5J12n9VrtWXx6TZfIde37KPh/W4ZrrQdXsJN3BYgoGrmNR/Zc1bSlJ8qKeD7oljfct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Hd2Gvz6Y68xJpyB4gPdarXfxj+IvhS/aOLxBpmqBPnWK5t/Jdz9KFg61P4OWX+KI/YXOf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MxjaXzHfe+wkfN/3zXOXnwT1WeUwfbtXgmH8Pkxhf++ttew2P7WviKEAa34Htr5f4pIJ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79rjwPfQiDVtDvdKzwQYdyD8VNRKE/8Al7hYv0BUWj5jk+As0MHlTyanLnrvuGjT/vlQ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+/uNulaxB4fCcPG1oZmf6szNX3hpvxj+FGrjAv4WJ++JXCs35irv/CbfCs/6qOzm/wCB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Jq0sK0Hsl2PzzHw08XWHh+bT7fWtKWWR1dNQh00wzr7ZVaraNo3xB0DwvFp/2uPxLqsd7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6VYkXGNvPzd6+8tU+Jfww0oYXwwk2OmBn+VcHqnxc0W5nP/CPeAdMhmH+rluoAzJQ8Bh6y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n6vc8g8DfD/4o+KB/wATDwp5P/Txbzbl/wDHq9A0r9lfx1rWsRaismmW4jh+yvHJcg/x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xL+IXiNTZfatN0+I/wDLC1nVGC/7NdV4O1iXwfqEUMsvkxXCb3/2JP4lrjqZJ7JOWn5k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T/ETfvr3XLGKHuLdWmf+led+K/g/pnwxeFL3xUwu9Zuy0EKWwTap/jk+bha+mvEHxh0/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zfkavgTxf8Qr/wAeeNJNa1O5NxLLcfu0J4jUfdC1rl2STxEnKtG0fzNaOGjVep03jzQd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e1dIpo28q5HMUoI6q39K8xsdSYaNaoDwkSr+VfUvg7xBD4w8L3fh/VbSPVfs+50s5H+Z4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Xzj8cPhN/wAIRqGn3fhrxBJ/wjWoOyJHJCrT2jddjev+9XhZjlFTCylKK90wq0PZnBeKB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DNHMD9Dz+hr03R4MDNea3PhBbvR5i+r6hdy+SzqDOgR2A6EBa6fRtO0nUNG0+WW0km8yC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/FXzNrHnyO4udbtdN1yykmmji8y2kjPzjqNrL/7NWB4g8caIRL5Wq259PLfc3/jtU9Q0/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aLT7P/j6VPubuo/2qj8QahDb/AOqij/7Zoq1XQhI+cPiALrxB4vP9nwyXcMabE+T/AGsm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jbrp1w025JHcts3tXW3Fx/xN9Q/6abXrI10+dYzp/eVv/Qa5mjZOxwWq28mq3LyyQeVP2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zZ2ru7N5g6fNWktx5jfe3Ed6rajMsq7C6oPXFczRZl3OtT3jbruaSVR/DuqC21KXT5/OtT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X0NV5rRo2OWyueKSb7vFRYDp9O+G+q6h5v760i8v7/mPuauUmg+z3E0Wc+W5TP0NexeF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K7ls7X5/kjt/m7dzXlNxBLNcXdz5T+W8jtnb8v3q3UrmpN4V/wCRhsc/89RXttt4f+0a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Ujs7/P8ANtrxLw78utWxHZt36V7xY6hF/wAIvpQuv9V5WyGST7ytt7VDlY6qcbl7/iX6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LRUh8z5diiqmjeH/AN/dy6fLJFL8rv8AxM9UPs/2e3ml8ryov+en8TNXW23ijT/C9xYT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PLTcrf3qxu+hvyq2phjwhKL/AMq7u5IvM+d45E+Vc0mjz3c9xNafvIvuukifNsX/ACKv3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tf2+a4+d5PustXvDiWh0TxFfXV15MVraw/6v70rGThf51stTmtbYv3Hh6a38L6fdzTSf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u8LjivqDwz8VfD+heA9Y0pdYkutZl0m302OPLbppO5Hsu771fOQ8YQ+INP0r+z9Pt4bS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ZmRhzu/4FmqGjeIJrjxPa63d/wDHr52x4/J++v8AdWtEKSO/Fv8A8TjzYf8AVb2/d/8A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ahp/jCKGG7k8ryY3SOP5dkn97/er1TR9Gi1DxhF/rJfnV0jj/gXrzXn/AMe7eW3+IV3++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4/wCD5eKOcIxucC2ua1rGpSalqupXGq6x/Be3MuX27eF+b5dtSWMOp67r1tBNG886tGch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+9VPRrj/AInBimmk8qR2Ty/u7/8AZqTT9Hl/4Si1/ffZIrN40SSSbbK67+396ueWx6WD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YaPdi4m1CWKSG1kf5LiT7r/LW54R/aaP7OmkWzS2onhurhFuI1XdJ5Y4dh+FZOoeMdbuN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ztPt3+SPyV3bt3rXD+INP0/xR/omrRfa4f4I9+3Y3t/FXiL3Kjkf2PWyutmmSvCyjG/L7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vfBniHxXrOpWs2rXy3b7lWW2VNi/3QCx4rzKDxr43+L88mm+GrJtI0qThrvgFV/2pP6C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sNQxa6KZ7oHKxzyNIuPXaf612fhPUhbagNPaKOGLd+7RFWOOM/QVftb/AGTwMFw3nXsY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+zH4pROZ0H4LeH/CWk6lqF9jW9Tht5ZjLMp2BljLZUd+R3r5dxX3trdxa6Po2tSzS4i+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1ed/su/D74f6x4f1CbxXosereXNJ53yfvYvl+TmtMNUacmz4Linh+hKvRwuEVpWb82fM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sls7bXdRt7RfuwRXTqg/AGs23t/3/AJsu819aeM/2bfh54ivbvUPDtxc+GbeNC32a6ffb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57uBDAPM+yxyj+//AA16cJKZ+T5lgMwy6apYi/keo/s/a14M8MWMV3JdwxeJfMDvJep/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vffiD8UfDHid45ornTtKumfMzLdrINuAP4a+HZzEf9bEnl0wXFqaieH5tT3cr4uq5XGE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6n3D4O8c3dvp82n+FNQt5ZrxNk1xZusk7/T0rm7/R/wDiX3kU0v72Pcjxyfe8wf8A2Ved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f9K/s/So9Q8yGaF/n2+VHt/13/AayR8SPFesfF/xDp+iS+dFcatcOlvInmqke9st7LXF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UcdYetiOWrRs59v1PtX4TfFm7+J/iA+D9VtPJtLh7NII/vL5MXzyZ/3sV51+1v8A8JBc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0n2SPxHMllBs3edbh2wPYKwNcz4F8cTeB/G9rrcXlyy2b/PH93fH0NbP7WGu2E+mJeRX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fJJt8hd7OWkHY/Oq104R80bnyHH2URwFWnVoxtTn+eh8fXGnxT6eZpZf3v8Azz3/ADV3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x88PCOWMeZBcR8/7jNXE6xcf2vbzeVDbxS71/d2/wAq8V0n7OtvEPjLoF1Fdfvdlz+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o/I5bH6Z/aIf+eorF1OWM+L9EkE8apDaXIJL4+9tFSjwdok9vF5unxynYu/529KzLjR9P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fbxRfZbjfH/f6VqcLRauNY0S3uDLLqFv50ibH+f+GmL410Vc+Xeeb/uRsa2I7O0hB8qy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U5Ygv3URP9xAtImxyE/iGK38T3l2Iry68yCNEijhZpePatEeINSn/wCPfw1fv6GYrF/M0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/wCvGOtkcHnipTKMWG48R3Of+JBBaf8AXe/Vv/QaydO0/wAQW8+rQ6fLZwy/bWd3uPmVM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h+dZujeWb/Wx/wBNlb/x2rFYh/snX+fP12JfaG0xVW48P6h9nuzda/czQ+SyfZ40VV6V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0LwVo+taBp91eQ3Esph/1aXDLF/3ytXE+Hvhtf8AmC2p/wB4u382q14Pb/inrcdl3L+T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BJxvjrwto6+Gla20yztnhurdg8MAVh+9FdYscCA7YII/ogrB8dtnwpcn/ptb/wDo9K3K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MQP9g4rmNSuNnxP8Pj/n4sLpf++ea6PFcl4jOz4oeA5BxG8F4jH/AIDVIInZHoarTTRW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oNzySHCqPU1PXz58S/Hmoa5cXlsk5tdPgk8gLHiQlv74/wBr3r18Fg5YufLA4MVioYSH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bP441vXhNLqEs53WsCn5ooz95uf9Xub+Jq29G0fVvEGn6fqGt6h/YvhqT/XeW7QQP/dXP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mm/s/fDbSfG/jg6fd/Z9P0qP/Tbr7RPta7+biEseu5q9k8Uahp9vqE3/CYS6fp+oRo0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t4/4fJ/hZm/vV9nQwdLDv2aWp8jPGVa/7xvQ4rWLfwp8P9H/ALP1vSo9P0+RGSG3t3Xd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M3/PP7q15NrHimW/uJv+Jj/aGn/N9ijuH8xk9P8AdrEn8P63431iXStQ8zT4rNGmht5H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tvB8VvPMLu7kil+5D5n3Xb3r26NGMNjx61dz36GLqE+cg/6yrFvby/Z/3p8qIJvf+Jva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FpneX5F2SR/L9c/7NVp9Qlt/Oliljiit08lJI/mZ66bHH7RMXxRo/wBvtvNtJrjyY4N7/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V6r/wTxnhj+LmvC+kSKEWP72RnxhvMXbXiXi6GG8sTcLePJNInnwlSwbdt+7XY/sjaLae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t/ZNotoDdCN9stz5bY2j/Z4r5POnajbzPssijepfyP1bu/iz4O0+Lyb/AFu3vEHQRDcx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BdWG+21hbMt0SfCk/hXOeD9O8H21qtromi2sno8kW9j/AMCau8h8I6JehZtT0yztnToSq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PT9J0zUG/wBE1CG7J7IVraXwbHCn72aCJT3d1rlte8Z6B4dQw6NaJJcNx+5jxXP2llqf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3bkbyRUAd/8A2docAPnata7V9MVnXXi/wfpW7zbtrgr2jTNZCfDPSb3AUyFh239a07T4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WEfxOc5qgM6X4wpNIsHhrw5Jez4+WS5X5Vq/pLeKNaAn1+6FlbIdxtbU7d1dBb6XBYKs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25pJimFRbeSRnPyiPkigCzp0jXEm+bpVm7vVjJEZ6UC1aCMhqrTQqqFutWSfFX/BSnxO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M5vNSiG31Ch2P9K+AfD32vT7fT/Ki86a4uvOeT+5GGxH/Vq+vP8AgpVfzXeveD9Egb55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VF/9CNfOv2fSf7Pmh1CKOX7OmxI5P3X7kDEbAr/ABMv97+/Xt5dQlf2ijc8rHTjyODZ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n+N5tQtJo4tQ2SQfaP4ZW5+Y/wANfQHh7446f4w8D6fFaWlvF4ljeG1fR9itaXrF8FTC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rxp4U+IX2XT/AA/pN34StdPhjgmjKWsgvW/hYqVb5uD81NuPC/hnwv4v8TeO7TT/AOyr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iKqvqEi4DKB8vyqd1e7UXN0PFhOx81ftC6XoF38SLn/hG/D1t4eWON/Ps7SXMJbc2Co7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dL6V6GkEmqalJe3fzTXZaRs84XPFbnh/wf8AaLiLzov9YjP+79mqoZX7VXMZ5p7J8p5z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Cbysoei/3q938GeH4dMitpJIwhYKMSf3qS20+Lw+JvJi8rzE/1n8SNSW2sRziKLoI5o0/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wy03PCxOOqYm6lsM1NppNfuRG2GV1JPvitjwZeuniKESPiJXjJ9M7qwtSdo77UZYmxK7r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0+q2IViF3J5nud1dVTY56SN1NYx4NltbqKOaGe7R/MkRuVZ5n3H8q5D7RLqE5/eyebGn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N1G4/s/w1onbOJH/ALvyw7P/AEGSt74XfCfxX8WJ/K8KaJeah5j7PtGzyoEX3Z/lrxni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pTimj0b4TeMP7X0+aG7P+lxoqJJx80Y7V6h4b8O6r4zvfsui6fLeP/E+MInuT2r0T4L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z6p411E6rqEa5WwtGIgT2dur/TgfWvo2f+yPBulpDBFbabbIMRQRKq7v91R8zV8BmeLo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0y7C1Y0+WbPJ/A37Ouj6JPHqPiF11i/iw0UOP3MB9h/Ea6y41DT9OuJopZo4fMT9zH/dr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NBF/Zlqf+Wl0M3JH+yn3V/4FXDa/p/8AaFtNF/y1kTen95W/vV8xOrKR9DTpKBS0/WMz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+H13dWGk+N9Ojy9hi2vWUfMYmbKk/wDj1e229hNYf67/AFtdG9jZ+L/Dd7pOoRiWC5ha3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949fB1VRqKR8H+AvEi6jZLGzZcCuxzkGvH/EfhnUfhH4+1PRLsMptZysZP8AGjH91Ivt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P7Qgrwa9Hlk7H6VVw0qcIya0lqn5GhcqvNUfLGetWJAzA1EkR5rzHAmBq6TEoZTnoa9E0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rzawVlINdbpd4yIBThT3MKh6jomoyyQfvm2ADrXmvx1+Ii2egXNpDL95duc85q3qvi5t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Cvmf4ieKZvEmr+TlmVXBYDkda6KdM6sHh/rNaNHufUf/AAS/0HzvGPi3V5xnyRAN3+0x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evgH/gmjaeT4T8SyFcGe+VQf90LX39b8iOvqsPpBJHyHFq5cylS/lSX4Ed7p9vqKKtxH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Ua6XcW4za386qP8AlnO3mr+vzf8Aj1XLtvJTf2FWAMCu5M+DZnLe39suLmHzf+mlv/ga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48sGsfEGm6fqsbdbe/gXcf8AgLDNdZ2NVLiygulKzQpIvoy5rVMmx8yeP/8AgnN8JfGi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S7bkSabJmIH/AK5tx/KvlX4l/wDBOT4heC/Nl8PJa+LtMXlfsx2XCD/cbv8A7pr9N/8A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FJE3pFPIi/krAVL/AGUU5hu7mE/9dN4/8fBqlJoOU/ErVfhjc+GbprLXbS80y7U4Ntdwt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grw7GPOmskY/wFpN2+v2Z8T+B7HxdYtZ65pOm6/blcEXkC7/AMDjj8K+Xvi7+wN4a1yK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hjUG5+w3mZLWQ88LJ1WtYyJsfnzrPw3i1e4N3a3f2T/pns+XpXq3wAuZfDfxB8IRz3ski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IrDr/wB81yPxH8Ca78HdbfR/EGm61Y3an5GSUGKYeqNt2sKwrDWdV1T91b2N7iP/AJa3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pe/GwoTcJXP0UuLb7OMVRkGRXzD4e+LHjHT9PtIT4mkl/vx3ECT7PbcfmatkftA+K4Bt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kls0RP4rXB9Xl0PdpYyHU9U8Q+F4dQuPtcP7q6j/75evJfA8MthBrml3SiG6s9TmfyW+95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P8q6XQPjxp2rTrbaxaHRJOnmh/Nt3+p+8oqD4oeDotf0+bVtJmki1WNN6SW8xX7XD3XI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5ZGOJhCrHmplquY07WNO0i41aGbULeEfbWm/eOq9VFQeFtH8P6/p8U39npLLGipP9sdpWV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9H0621e7iisLcfuY3T9yvy/M1dh4pWk+IfhtP+Ymkh9Io3f8AkK5/R/iDYafq+uC0sNRu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2u7tXoiBU4VVT/dQCufsVa38e6pGB5YudPgn/wCBA4oI5jGg8aavd/8AHl4O1eQdjKFi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hu/hvrF3aarpP2T+1JvPSSR/NWJtoHO2vbK8r+NvgE+PbfVLa2AXUV09by2kHXzI2ZW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N7nVacPE2oadaahFqOjxWl4m+C4jtnlV19m3bazNO0fUP7Y1a0l8Q3EUsbwzv9ngRVfzF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jv7Ln7ZbfBrw3qnw/8AGujS634JvHYsqv8A6Xps33WdN3/oNe2aXqdpqniSS90y7/tH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rpPuuVdhz/tYYVSVyr2Hf8IrA3/HxqurXh/uvc7F/8drKt/DGk/2tqMUtr9r8to3zcOWb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Vr0n/Tazj/RmptFJ3I4dH0u2P7rS7NcesKn+dUNOItrjVYox5YF023/dKrWvXNX9x9m1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z+81XTpyqS5USmaq/a7i21C6tYpJotPj866k/hRfer+seFrT4b/D/RNbm/1uqPJN5f3m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8NvhfqHiD4L6t4etNPkhu/ECN9q1SRNqwr/Cv+1XhXjfT9Q8Y/wDCCaJdy/vdLe4tdU/2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tfpPD2FpQlzW1W/od1CCbuzc8HeILX4T/AY6fqEUcut+MZmmS3k+8kfVX/8AHa+s/DVw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y8d1c/73lqCf0r89LfxTL8R/H93rcv7rSrNJLWyj/hSMLhV/9mr9CPh3YfZ7pef+WC/y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Smt5HbU91H52/tj6V/Yn7RuurtwLu1hf/ZPBH/ste9fsK+NT4j8CXfhaaQtfabMY4XJ5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P/BRLS5rH42ade4xHdWIAPrtY/41wn7LfjCTwr8T2WO5aEXkWODgF8ZU/wDfX86+g9h9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9OUVUwyZ+ik9xFc2+JYvOtZPkmt5P4W7/Sud1DwN9o86a08QXEWn7N728iebJF/shq3p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B9l1SP8AfKOiTj7w/wCBH+YrElu7vwZJHClu9zp1x87yD5mhX+FSP7tfHU7ptLc8LY83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1iKX+1ry70/UE+yvJePuZG/5Zn/vque8E6ND4w0fxH4F1T93qemXDXllIPvJuPRfow/8AH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TxVpbpA6yxTDO0/eRq8I8dPJ4C8a+H/HPkuluz/YNVjXjvt3fmSfwr2qVeMoWtqjSLMa4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/i9tEs13qFm0N/bxzqPuu43Mv4ivZdRt4vt/2WX97FcJ50Mn9+uO1fw/JYXBli/1Rrrh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beKAEeZSQaR9pyYfLk/vf3q72SGK6UxTW8Mw7uyjdWXP4W08+b5Ut5ak/888NHXQpGvOc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7MkpB6OmajXw/Lji1ki/693212Y8P6h/y66hFd/9M5H8tm/76qWe/wBb0cebd6fJFFH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vcpTOQt9FdT+9vdQt8djbLcD81Za6O28Harcf6rxBZxRf9PFq8VbttrGiXH/AB92nm+Y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/wBlVoeILTw/p/m2niaSGL/n3vIKiTsDqG34X0a/0e2Vp5/DN2gGCzZnJ/A7aoeP/H5F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QtiJIJLYbRKy9NqZpmjW/jH4j/vfKt9E0T+PVLiHazr/ANMw9R+KNQ8KfDjw/qMulRSa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XEwaXzv9nP8ADXmPlnPlWrZlfmZ5l8ZPiLqV9pcZvpoLSXyI3SytxsZGb1X+9Xic5+z3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/wDgVdONPu/t/wDauoeZ5Vw+/wC0XCMzXGf41/2f9qszRv7P1jx9/pfmfZJP+Wf970zX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ehBrlsjrPB3jiXwx4v0+WKb/AI/EXZJ/02Fei/GjwfFrHg/UNb0mL/iX3ifbUj/597qP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GPGFvFcW919li8qXT5vOT/d/ir3r9nzx9Y67pI0bWnWTStZAjeY/8u9wRtVv+BLxXnZn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ceIheNz520+4qv4O1Ajw9FCfvW00tuR6YY4/SrvxI8D6h8OPG+reH7vUPsn2eZvJ8uH5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by29xqEU2q3n7ubf5du6xb1PO77tfilWm6cmmeDKOp2PijUP+JPL/wBM3V/yauf8QeII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ABB9l/s+7i824l/ct/x8TM3auSt7i1GnW37q3z5a7/8Aerlc7E8poX+s2sGo+b5v7rZs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+IbW5zFF5kufl+5WTqGoTT38YtIvNl/3PlrSFxdW/lf2hFHLFs+f7O/+fmrDmGonO3FvF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sK5l80kZzzXYaxp+iXFuZdPh8r+NJN/3/rXMjSorg+ZuMf0rJu5qigyOQMjir+jaPFcXH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8756v7CqVxPFBMYvNcxj+/8ALUM2qmeEwKflPy9aQHsVv/aFxOf7P0/T7T5/nj37tlcB4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Goaa4g8hZfm8scblNdv4f1C00cTRXU2n6f8A3I7d9zbv9o15TqriTV75kYMrTuQR0I3V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3iayR/uktn6bWr3bRtY0W4t9A83/AFVunkff+VG/vV4X4TGPEVp5nofz2tXpOnX8Vho8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/fPJ/drOaudVJ2PYBcaTf/vZYo7uL+OPf92vOvE9rp9vCogwizSMgAO6s/R9R/wBb5kvlf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/t88UNrs/eOqeZ/dXvUxNZ+9GxQttPurCw86X/VSbkT/AGlrt/C2gRXHg/xDd3drJNFH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laxf2txB/wBOtvthSP8Aif8ACtfRv7Q8T+D5rS1/0S1kmm86ON9qv5aj5flroVmjmSKWj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LUJfMilvNTkSHy/vcJU3ha4i/tC1+1/vYv8A0D/aqOa3urjw7bW01nJC8V+XA3Erkrt7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Q1DT9Pi0/8A0uR1fy/m+7/eI/u0yj0O28QS6P5U135n2vZ8lxHXI/Em8uNUM9/DIz3r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1Xbiu68YeFovtFr/pccs0aKk0f9xf4a4zxdNYS6nqqiV7XzZET93/AHcVLRcTzgazaXH9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3nSSJtVG9qsafp8WoappXkzeb5l7C7yf3/mFTahqEv8AY8Wn3f2eWLfsS4jT5q0vBdnE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6WO6jL/P9xRIDWcloelgNcRG/wDMes6hm31l/Oi/dSSf6z+H71UtY8LRW/2vUIpf3UaM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q9uP3v8A0zdv/Qqg8QW2NOMUUv8ArE+eT+HbXzHOf3PgqrjCmo9jn/C3iiXwuZtQhtI7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HJ/Azd6cNGu9PE32mFPuf0rCgsMT/uroebH86Ef3q6jQBdXKzG7lM0j93/irS9z0Z0YU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h44t7vUPh/rdr+883yfO/wB/HNeV/A34rW/w+ufEMOsPM1nfxxsBEm5jIp4r6TuNDe8t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sq+xyK+YfEHwW8Qf8JfNp2k6f/aEMj/uJI/mXb/tHtXRQ5FfnPxbjajjIYinmGAV3DQ3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pajbadpvm2dhNJiOyQ4aZj3evWdG8H2ngjwf/Z+oeXdyyIvn+YnmR7vQCk+F3wttvhtZ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1yRdhaN8pAv8AdX3r0jWPA0WsfD+XWv7as7S785nht7iRV3rH97rTqzi1yR2OfIsqq86z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7X/rY8X8UfAXw/rIiv7SW40/7RDv/ANH2tEjfSsfSf2TprtopDruUH3h9j/8Ar1614Xv4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zXeWNzBp+npMTxIAalVp9z6DMeEspqzbdHVmb+zZoHhj9njxBrGsT6i2oXk2mS23nGPBQ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3L4LfAbwJ4P0eLW9P0+3l1bWLKN72ST94yebk8enWvmjUNQiuLi7li/5aPmvpL4bazF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5v8AVpMnmSPt3+XxCv8A47WirSkrNnxWd8NUcrhSq4RcrlJI8E+H3hfw/wD8Jfd2urSy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j7Y/MEuOfw/vV5x+1Ouk6r49vP7Itbe1k+13MjyW87S/aFLgK59N201sf2n+6Cyok17N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Zc/fri/jPrEWpfEXW7L7XHFLaWi2zm3+7tjRf/HutdGDlb3Tg8QMLWpYWjVryvfQ8k1f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L8qT/lpb/erqP2crn7T8cfCGnw9N8uyP+7+7auUuNQluLe7li/1Ub7Ek+8zLu7mtv9mz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kz5ZN23P/AGzYV6p+DSWh+o1ctrcp/wCFg+Fk7SwXQP4Yq7P4x0r/AJ7SS/8AXOFm/wDZ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PF/hrULTT9QltLP7Qk0n2Vl/1i/LitEcDR2lNGfes/8At25cnyfDepuexlCxL/481RDV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/wCul4i0E2M6aaRPHNxjjzLFX/JsVoLcGb/WSVl/8TC48Vxy6h9j0+aSyZEj3+Yu0P8A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AP8AxNo/vf8ALvbf/FVmupolc1PI/wCWmay9FuMax4gi/wCmsf8A6DRPo0s+fO8Qah/27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06fUNVhmN5L5bx/vPtTRM/y99tVcLHSLPjjj8WpF1G0A/eXcA/7aCsePwvoiHP8AZscp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Jq0bS3sbCJY4LK2hVemyMU7iscto3i/SbDQ1tpJmlnimmV0gjZ2/wBY+OBWpomszalB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Ut/rEtyq/rTtHvzPp83lfuv8ASZv9X8v8VbWj6hL8lrLM/lD7g9DTCxk+IvD2ua3o11aJ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biRQo2yK3P8A3zTNR/4Sawm8q10rT7v+/JJe+Wv/AKDXaXEH2ewmkl/1exqwbe4zbR45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WOaCeMrgn/kA2I9pZJyP0WsLWNA8QT+L/DP2vW7cS77hI5LOy2bPk5PzM2elegHqa5vx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4kOEjmuwfxhrSEXKXKjNvlM3VrG7sLy30+bXtQ1ITb2kJ/dxYUM2Nq182eMrn+z7/U/+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+g17f4w8cWlvbxa3L/wAtEtbqGP8Av4Zo5Frxf4k6fFcavd/Zel5umSP+4pr9PymjGhT0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k5NnkOoeKPtHif8AemT7J8v7uN9v8P8A8VXfj403f9jnSfE1pH4l0qN18mPUH3On/XOb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P/ExmwejtU99fYtqVef7xs2pUrQSZ9QfC7xB4ZuNYm1XStQs5tQkhaBNH8UztFOjf3Y5v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bUP+Y3FbxTXG13kksm8tP9kEblr5BuD9n8P3cx/2V/4FWB4Z+NfjnwkPL0XxRqVjB0MUc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c80eD3V7mkMpji+bldj7x/4VN/bFvHL/AGto/k/xyeeqslZdx8H5rjWP7Pi0+30q1j+/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/wDxVfMWk/tk/FKyjMF3qlnrFofvQ6lZRSBvqStd14e+MMXxf1DT7TT9JvPDPiWN1RJP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7Rj9etdFHOFWdkYVcj9jG5H8aNH0/wRqB0TT7u41C7uNs1r5ibv3nsar/ALKviTT9P/aO0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tpskm/au5l+Y/wDfddB8UPC+t6PrGlafDaXH9q6hZNv1DVJ1ku7eEbvlEa/LDu5b+Jq8W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4s7eb5ZtMvo2c+wKndXjZtUlOF33PosmpRpaI/au28caJoFv5WiRR3Uv+5WXc6l4p8Xys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pbhStdj4d0fT7iwtNQi0+OLzIVdJB918iupt9OwP3UVfKH01zhdB8Fw2WJrgeZL156V0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cV0v9lbk/eAD2pI9ItFzvP5VAjnRZTBd0RIP+zTUi1tjhIJJAPU4rpVjiT/UwsuO7U8+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HPxQ63OdpgEK98mra2U1oMvN8/otbqSMBg1JG6ISdisfcUAYsJknwCrn60+4tSluxPGP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gHsKwPEGqCG1mz+lUmI/Lz9tjVhqX7R0EBJc2GnJj/ZZtxH/AKEv5V8+390uoaRZXcPy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YRQte2/H0Jr/AMbfG17I4MzTraW7em2Ja8l8S6THpn/CMaTGPtMqozsqcfMzZP8AIV+g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8RmVd87RN4D0C3gvLiG5N6l4bcXEMttIyN5m7CqPVm37f+BV0Pxr1ZtKtdH+HEd617PY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ZM17Jz5be6qFX8K9E+HeqDwt4Vk1bXbMQHwrZyX4875QZpNwt4/8AgJBk/wC+a+V7HW7z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Mtzes880jHJyxJFdFepGVXlRxUoSVJ1eiOy0b/kIaf8A9NIfn/3q6rRIxHFa2r8bPMP+0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hHHZyg8M7L+GavT6h9nnP/TN2R/90tXsUpcsbHh1U6krm9fTvb6dqUwdm8uTe5m+bcvH+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ZPNdcDnPA/vVb0a//ALQn1a0/1vmQqifhxWFp/mwZirKrU6I2o0WviNn7PLceXKJc/Oyf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1CfWLC00+GTUNQkTZDb26bmduld38DP2efFHxjlC6ZD9i0mO4DS6rMuIkHov94+wr9AP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Elqq6VajVdeI/e6hON0xPsf4Vr5vHZtDCe7uz6TBZVUqvma0PAfgn+wX9ssdJvPiTOZG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y/dX/WN+H3Vr6503TdF8JWVvpGiWMNtDCMJYabF933bYP/Qq6D+yJ7hdt5OI0/54QdR/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my0jWAf9M+K/OcTjKuI+Jn3GHwUKEdtTDuNP1W//AOWsekw/x+W/nzv/AOyr/wCPVDb6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RmuyPmu7lvMmf8W6f8BFbRJAJrNa5E5NefY7kZtxPyawOun/APLOPY7J/tPhq6O4hUsa5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sTRRReb5m2ZZP7nFZs0icb4r0kb/OhZiOvIrH0jUfslwFflTwa9B1ODzYnjdl55GBXnGt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nisrGqPKv2w/hYuu+GLXxjYQiW70vEd0U6tbMep9dp5+hr5P0m4ls5PMViIvrX6Q+Gb20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QjE8N1CbeRGGcqRg18JfFj4c3Xws8dajoFzGwt1YyWsjdJIjypH0rkrQurn73wLicLnG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YeppaDMNQhDBvwNbsujtPD+5HzVxvg/V4YbpIn4zgV7VpOjtcQrMowjCvGnT94488yetk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M5ux00QRruXmp/Ojt92RXUz6FIoHFc3rOjyx78CoSPk/adzyv4keKJYIZYlPB4FeY6Tbm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ul+I0hGrizJyc0WdlFFbKmOcV6VKmj9d4Oyv2k5Yqe32T9Af2AdI+yfCtLnbgyXsx+vO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SOvnz9k7w7FZ/DTw39gg26bLp/ni43htzs2cfrXv+nsSDG33k6V7lNrlsj+f+KK3ts0rT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G6P8AdYVR0aZg0lrJwUPy+4rSnjEkX8qpNb7J0lUfOvB962PjTQPQ1F61JnK1Ge9WBHJJ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aqN88uKtzHZBmpAUAE5p0wBXFVYp8wg0j3GZlXNaJhY5f4i/Crw98TfDE+ha3YJcWrqR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bdVP6V+dfxw+BXiD4IawsF+r3Wgztss9TUfuyf7rf3Wr9QpiPkwawvEekaH4503U/Dmr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zayckBgcMPQ+46VtGZk4n5FA4GRVSeeTmvoj49fsn6p8LribVtGkbUfCzvxI/MlrnOA/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F5rn/V810xkZSfKc4L8w5PWux+HHxUm8I3QtbxDc6JK3zRHnyj/AHl/wqifBNzjmPP41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2GAS7jWsoKaszSnWcHodbqt9b+D/AB7bz2Z2aVqLIAw+7tk7/wDfVdgD5XixR0EtqR/3y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8cW8X9jxafL/x9W6b3k/h3f3f+A1zPjv4q3nhHxX9n1bxLNa3sHlkQW9hH/qZCu5g/dqx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96x7Vz2onyfiDo8vT7RZTwP/AMB2kVyfxI+G3jzUPhfovjfwT47/AOEm0nUNTh0/y7N2+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Ma/xbv7vNcfr/AIO+KPg+4ih1DT9P8Y/vtnl3DtFc7v7pDMrBqLkONj2+aa2tpjLNdJFj+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NR8VaJp3iPTLqTUIX2RyQukLA7QT3rzW2+JPhnR7iKLxN4E/4R+X+P7Yjsr/AEyvzV6D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1C3/tDStKi1vVt+yys7e2MVtFIeBNPJt/8dqUzKx8lftE+BodH8Yah4g0/wD0S01B/tSW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/wDAmqf9m74yp4C1kaJrL7vD95JkO54spD/Ev+y38XpX1Fq/we8P+KNQu9Q8Yxf8JNq1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VP8AZjUdFWvmT46/s6XPw9abWPDol1Hw1IcyIB5k1p7OB1X/AGq2iwsfTo1DxNPz/ZOn2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cahu3r68LVC5ttfbUI/tN9p1r5iMiPbQvKU79G6147+zJ8Z5NXs4vBGt7pLmCNm0y67s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Xt+rXBjW0k9JAPzBFa7lIqz6Jdv/AK7xNcv7Q26Q16N+zb8HtP8AFHjCbxNrf2i60TS3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m/8AZ64zSNDvvGviyx8O6crPdXjjeYh9yP1P4V9t6bpx8IeGdP8AD2j2ghS3jEcjWydG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+9XqYam9xxRn3FvNrGoeVp93caVp8bs80f99f7oH8NfBnifULu4t/iPq0Uv8Ax8a61k8n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PTd8tfdXh7/QNQ1DzYpJZfssn+kXD7mr4H8TCKD4SztH/AKK1/wCIZZPN9Qmfm/8AHq/Q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1PQobnGfCWyGp6gILdD+6VmK/wB3cVjUfrX6G/DvXc+II5Li4Jikmkt4nHZUwv8A6EK+B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T/E1w999onW4g8qT+8d27H5gV9ieFtRTw5P4ZNydqxhTOp7tJyT/AN9EV7Gb0vaQUUdW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pjF9t1XQ9RhH7q1layU/wC0V3H+VfHnh7WH0jWtO1GJtrI65I+tfeP/AAUn02JvBfh+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n+0YyFr87wcwYzXVks3LA079j08PrRR+r3wV1uDxjoEekzTAQavAstuwPMc6j+H8jxXT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YXf7q7t0W1f8K+SP2SPiNLL4eGmiX/SrOQSwc8qM9K+xtYvFuhpvie2AFnqI8u7QdI5R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q+K5ukvz/wCCeVVhytnm1tql14Q1cxS58snkdiPWtDxhp+n+P9H1HSZv9TqkOxP9iYfd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/atIF2Aj747ivOI3l06eW3ckgrvhnjPRhWiipK8dzBIz/hpq93rvgGXSb4n/AISPwrcG3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635fL+dbP9v/AGnMM3+qf1/hauS1fVk8G/FrRfEyAJpHiaL7DegfdWcfdY/jXoGoaP8A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kXlv+5k/iRa2hFovlOeurZrVyGCn3U1WPQ1f/ALP1DTz9musXUf8Az0Ss+/1f+x/3sVrG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a6YslaFc2/nk0W2o6hb2/lRah9k0/wDjuLz5ov8AdAfq1ZVz47udZnisf7IS5mk+5p+m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NdHp3wL1DxBOmo+Obz7BZ8FdJs5NxKf3Wft/urTlVjDcpHP2lyni68/svwvokurXY4e/l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yr9K7fSPhpoHgXbqviaWPxBrI+aOAj9xD9FP3q2rjxDZ+EdO/s3SbWPRdJQcWtsMXM5/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jZdQbVZmu5FkIB+QS8kf/AF65vfr+SIJPF/jDVfG+of2fF/otpHt/dx/KtcpqHwe1bxxr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j9vMtk/955DzI3/AAGtPWNZh8IeH7vUJf8AW7GdI/4nk7CvOP8Ahb3i7Q9G028sL19O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3NdyyHDNj8eK76VKcYfuXY0iZvxp8TW134k1eCzjxpOmvFpcAH3AEGG21598Prj7R8QIvK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+X/D92t344W9p4P0fStKtLuSbW4/9NvZP4UuGGdv/AAGrvw9sIfEGs+FPGcMEcSajEba+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dj/erujpFHXGVkQX0S2WpukpDC7Zo3X0LVR+GN7N4c8T6joUj+WAxMBJ6svKVqeLbBob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tmT3z/jXO+JYxBfWGuwMThFMrD+Fl6110kpJ05bM0g1NWZ9GfHrw3F8bPhLZ+N9KiD+J/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v3pIV/i/Afzr4hn1N4dalbJ/exAflkV9o/Aj4iQ+Hddt5brbLomqwrb3iN907hg5Hvmv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XwO+JM0unqZ/Durr9p0xh0w3LJn/AGa/Ic/wEsLVdloeTiKPK7o8s1DWIZyYfNGelYY8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3i1jh/1n+1XNvdGK333JWJm+6oHJp2sQf2BcxxQ3WfMTO+J/lr4WWpx2NJLy3sJAjubm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5vGeiu4DaXPFKn3W83dmuRN3OQshjW7QcFdnNNjeN7gEoY3HO0rjFSXY3r7TjfSM9jay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nis5xM1uwSVVkU7SpHIp41ye0u4XllcxKeintUWsajHPdPdRfLGQPmUVAyK/n+02/leViW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rJAe3BcKuffmtGLXpiMRlGX6VBO3nOWI69qAPV7ewv0gZLfQbG1U93HSsWf4dNc3DXFx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Olc9N4q1E5je8dR7NVCbxJcICFlYt/fJqwOx03wvp+j33mxXfm3fzbPM+7XdW3gaK48P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saR77eT5t7fSvGvD+oSz6gZZv3uEZ/8Aer2HR9Y+0W1rDFdfZf3Kun5VDZvA1dO0eL99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P++eSRPldcfdpmoaxFcZh0+1+yRfff5Nzf71Taf45+z6PqGlS2kc13I+x7yRPm8v/AGaz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/LT76R/LuqDcofac+dF/rJSn3/7jV6n8PreX/hV9hp8X7qX+05rp5PwxXKafo/8Ao/2q7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ZJ95lr0fwtp/2/wf/aGnxR/2Vbz+SnmP8yySe1VexNhP7Pi/tDT/ADYpLuKN/Of+FXw3O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w1Ggp4v8AEnjGxhW5sv7OjRwg3Lbsf4N1eGXGoWmoX/hrSfN8q71B2heT+FPmFe96BaQf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2Y+3bM3Lu77GMeAV+X/arekuZXMp6Hm/j/UNP1jxneyxS+VLHDBvj/h3fNXlPjGyu0a8mx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+7ivXLnQLa41GfKxW088x2fIewNeeeOLjw/b6xNp/8AaH2vUJE/c+Z91P8AaqXvYIs89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yRf8vHzvJJ/Hj3/hrqPhto8X/CXxSzTf6yaP/dT5qs6Np+lW9vFaXen/AL2RFfzN+3Yv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p1rp+v2EXk/6y9jdPn3fKGBrOTsetl/+80/8SPQby2QyXIDAwk/8C61g+J/+PfiWTyim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FwYoeK4rVxqE9x9qlhk/smN9nmf32/wB2vlIo/t/L4+5G5yhtWgR955BrsvB5drGIN985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TOCfLIrqrGJNNMYB5Rl21Wx9HiNafJ1NzR/OuPL8m1kupXdtkUf3mbp0rpNO+A3iu31CW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5FmTzH/dJn1f+9XEad8SNb8MGaXSfLtZf4JAgZm/OvaPhdqOn+MNPiu/FfxB1CXWv9Yml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KfdP8q2ij82zueYYGPtKajyP1b+5f5ng+v3J0+5u7S6/d3UT7HB/vVjfZ/7XB+1TSHH8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3c/i+7l1Ca3ll2K6fZ3Vl9ccVj6PYSedLKelJ6H2WDcK2EhWersXdP04LAnEY/uxj5tt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s33P3ibHj/i5FM8821vL+9x/F/s1Tgt4tQt47+T96e1ZhJKb5mippiXC2zS3ZxKWz5f8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1e/+GulaZ5KxaLp94yvLncHmcM33f92uV/4+IDjpX1R8Pvg9p/i/4EeTL/ol3qjtewyR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pShKWx8fxHj8LgKVGriVpzo+RoNKM08jSuJF3Dy84JPNeOa5pCQar4intTDI3mSI7F87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D3Pha9jsdQ1Cye9kdiIoZwZEw3TFeDXPhuW88Z6vEtpJIk7SRy+TGTgnvXpYOPvvyPy7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B0nh58y5jlra3/s+3u5bSaT92io8cm1lfPHStv4AW+fj34T/dZ/4mI/k3+Fb1t8N9b1C3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xF2RyPtbhq2vB3wv8QfDjxhpXia7u7OL+z5luks49252/uk17DP59bP0E+0zf89q5zxB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+svW/8AQa+cvEX7THimfdDHfabowPyf6LF5j7f95nrU+AHxZl8ealb6Nd61Pq9xpd+ss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p3d6o5WfShaoi1BPFRFqDI5zVU3eLrI+lk4/8eq+P9RnzOKg1KPPiexb/pzkH/j1X7f9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IWvnjhgjM80n3I16tVTTrAz6vq3lf8s0jeb/AGO1QRzzWviA6lbaj9jaKFowgcd+tZPhb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X6tp/iCbyvtHkpDqEj7oEXHfH+1TWhRu5zT0Pzhe5qbxX4p8G21rG+k+INN1IL/Dp7mZ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8VpqdwVstN1S6O3JdbNlCfXOKDOxd0RPKt7uPsl5MP8Ax6tS1mxOK55LzWiJotL0eOcG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2t3GKnCeK36W2lRfW4Zv/Zaq5Rt+NtQlufCus/8AXBuBUlhzp9nkbf3Ef8qwdQ0/Wzo+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n7NI7xwI3ZfWs7TfD+t6/o+nzXXiu40+KSFZEt7OyX5Mr03VSM5Ha15f8fb57Dw7pUkZK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dGR/SupX4cQy/wDH34i1y99vPWIf+O186ftjXNp4Q0PTdF0maQ6hMkk08kk5klRf4f5NX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iXy02zzbxp46sVma10qRLiPS9roUk835ZABN/wCPfNTdG8cfaNA1G7H72aOFUj/2WFfO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X1r0DwxeObC6t07sr/8AAa+uwuZOdTlR4OKwCjTuzBik23M/4Yqe4k8y3VR1LgVnq+66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1FxJbqe84FX7T2lQVkqZL4tf7LpcNqvXZvavNRw/1ruvFd2Lq7uHByo+QYriHTa5X0rx8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9Ik6KSK/RT4cfEHw/p/g3wl4f8HafH4P0+S8u4Z9Qt0X7XdrHGJI2MhXjzFJavzztk3A1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ABv+z/F51p9q1DR32SR/35Lf54/+/kLMv/AKrL6alUXMPMZtUmomR8YPGOlafrH2Tw/F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e8knaVn+TBXJ/wBomvDfF7y2XjCaW64kurWCf6sox/Svqb4PeIPhd4P1jxX/AMJtpVxL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cQ+a0TFsqo9O3zV81+ONP/0fw/qsX+qkeSB/M+ZvUfyr2cxoOVJ6bHiZXWftfee5+zXwI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4TvbrUd/mabbtn/gC13U/j/Tx/qa8J/ZP8P6ff8AwF8G3WOfsMVe1w2Gn2vCWoJ9TXxLj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+um7PzjaK0IrmFRksK5q5mihUlBj6VjXGuNESOagZ38uqWyAjIY+1VDqiOTsQ/jXAN4gnJ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uGlOfQVBJ3jagq5MjBB9aYNbiTO199cLJq7kcDPuTUBvLiXO1yv+7QB2t14iVgdsgFcl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+861BBAT94k1Q8QRItvgg5reEbjPzG+OWuXdl4q1OSI583UbubP0d0H8qqXtt/Z/xG0GX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B5v+mTeTyT/wKneINQl8f/F+bT5f+PX+0JneP/pnG2dtep+DreHxB9riu7SOaK88ya9v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2P8Ae4X8a/SsMlQpXR+d4u9atZHnv7Q3iqfT/gtoGkH5L/xNOdQuGHUQ4Xy0+ixhP++68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+j/6XqH/AC22Pb28bStt/Cui/af8VN4s+KsiLEHtdOiEIjhTcsbN8xUf7u5V/wCAUvhf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TptyIZTlPNu0tVRivzdFZq8WEp1KrkkerOFOnQUJFXU9Wtre4tP7L0rUbiL5kuUe0ZQq8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vL2H7XEPDN+YbhI3jMpRG3BuW+Zv4lNWLvwrrh0zzU0y0mhhk2TSS6rNIQT/wFaYng++P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T+Wm95DLcShP9naZDXfKpWitdDjhToPqM0fUJtP1A3f/AAimoff3p5c0Tb1I53DdX0h+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YrfxL4nsLzSvDvmD7Lp0wAnu16/Nt6CuT/ZQ/Z0m8f8Ai671HxLbaY3hfS5RG32SNsTu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76/Kv038M6Lb6TbqTCsUUcYWKEDiNfT618rmGaTot04v3j6HBZbRq2q9CHwp4Gt9K0q0t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AENlbrt+X6iumS3jtIfKt41gj/2RyfqantLuO6TK02YcnFfGTnKcrs+ph7qsUpvlU1nX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lIzWT9pyCDWZqRyzfIVzzWVL+6JI4q3M2CTVGd94oIK0k5JPNYusfv7i1/1n8SPHH/H3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1havPtUS/wDPN1f9ayTKRKLfP9yP/pnv3NWTrWkJdRHj5q6T7P8A63yovK/2JPvVXNvw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d5p82nTb0ypU8MKwPjl8O0+Mvw2W/sYwfEug5dMD5pourR/1r2YaeDcGIRx/vP8AlpJ91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ROifBj7XaeGpY/EHiW4Rke3jfdbRf7Un/wATUSSasevl2Nr5fioYnD6Si7nx79m+z+cfN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xInlKnrndXVfDf4wafoHlQxarJND5y77eS1Zt8f8AF5f+1XO+HvC/iD43+KJrS7tLjVruR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2NMt8zBR/vV3WofsXeNtA8uXT4reWL/ppOIm/wDHq4nQc9j9VzbxDq46l9WVGNv72p7R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TwldeItKuLnXtNh5ube1hIurdf7zJ/d/2q858F/FCH4g6pdonh/UtI0Cxga7vNT1KPafL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1dj8LvhfrfgDT9Pmu7vR7TULN5PtUkl6rb4ZB90gf7VexeMLi08f+B9P0mHW7PzfsqpNJH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d/3zWP1ex+ZSx7lsfD/jjUPs/iDVtbtPD8mn3d58lr9o+ZYvVgP71M8DeH9Q+zzah4g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eJuZ/wA/m219A+KPB32jWLvULvUf7Qi8nybaOOy2ry3+9XFeJ/htd3Fxd6d9r83y0jmeT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Jq1TZ00s6xMbJVGkjkdG/aR8eeD7+K08KeILjT9Pt/uWcabo/++a98+Fv7cHxTjvB/bkN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v/47XjGnfCb7PcV3Wj+GU0pFULjAreN1sedWrRrtuerPszQ/2mNU8QWSTQeFYYSRnE9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aT468ReKISdP0rTrCQDP+mXbMD9Ai5NfPXgaDytHiHsK9q+G140LxqpxkAGu2Em1qePV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9prRnE2oX9sYdvNvawkLu/3m5raPQ1HbnK5pzcZroTOIrQjMze1Wbj/UN9Kr2v8ArX+t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hFSzP7k/Ws6a48vUFGa0LLqRWXqxNvfxmT/VH7r/AN2pRoaxk3OhP8JzXkN74mGgfGa9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dvMPX5a9RtbgTzcHNfOni272/E7W0/uXbOn+9iqcki4wufS+s6ZZa5pVxZ3USXNneRlHg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7/jr4Jl+BnjM6ftafQdQU3FjdSDkrn5kb/aWv0H8P3X2vS7KTOS0SeYf9roa8y/aH+Ett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mVVvUU3mlTkcpcqDx9G6VvTqWZhOCasfA1t4ojvhiIMzH7qjvWb4ouLvT/K+yXfk63I6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/wDFU620/wDsC3m827t9Eljdobq8vNvmowblQP71QadqFp/pc2ieXFD/AMvXiTVP/aa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rGMW5GVHDzqy5YLUpaNo0uoaxN/a37qG3/0q9k/2f/imavJPjjb+H/HHijT9W1bVrjSZb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bCRfL3Z/rXa+OPiDCRHo+jmc6dG26eVz+9uZP+ekn+flryzxB4g0r+z/AOz9Qhju/wC0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y6N03NXmLEKpW93Y+3nk7weClOqveZd8UadF8EPFHhT/hCfG9xrc0k8erpHvVYIpI2GGI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/ba8M/FfwfokVppUlp8Ro72PfqFn/wAezxx/ebnr7f3a+Mda8O22s/Z0WVEuow2JYfvY7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tI8qLzbfUIo0ZEk37ZYm/vCu5ysfHNXPYPHHiHxN4g1CLVZvEF5qFpHMrpJIiyeT83pXp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2M2maje21w0ksE+n3VrBHErsG5GF77a+ZfA/xA1bT5/slpF9r+0PsS3k+Zdxr6e+NH7I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Tx5/wk0cX9oOs80cjiOCGbGdsYHzf8CpxZhyHt89ZWsahFb2E3723/h/d3Dja1Z/h630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NFJdfaLVZvMnndl/9CpdQ8L6Tc280X9lWf7xGj8zydzJ7/NWqMjkB4G+H+n+MIvE1raW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9Ddmj3HvtWtXVdQGoQwwWcM0txNIFhjMRXc3ati28QfZ/D+nzf6nzIY/9Wm35tv8As17P8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9tF4x8Yf8fcj77LT7j+BcfeavQwmHnUfNbQuKudN8IPhnL8GPBVzr92wbxXrA2IxGTEO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4ii0t5NUvkvZJRkxnas6H/gNeZ6/+0Domn6hF/aurWcsUf8Ay72/zLXGeNv21PANvbMm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/ABSptQL9Gr6OOX4pcqUdzpVCZ6z4g0e71C3u7TT/AC7XULyymhg8x9v7zbxXwB8Y9Pu/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LSTT9Qs76e1njk+9uPO7/gVd5q37fM2mShINHGqIrFlg1KZSR9GX5q8V+OP7QXib9pe4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k1m/zyaejyy3Hy4Xd8tfW5XRxGGqr2q0OqlBwepN+zro9pqHif8A4R//AF0txew3UPmP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/2q+4dY+H3izUP30vh+z8r/sJr/8AE18JfB7w94g8ET6J421aL7JpMerRwJHJ/rX6hm/4D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tr4Pz5v+sAMMn+y1bZziZ0asXDqbV5LmPlH9tDWP7Q+E/h3RLuHytQlmP8asu6JSOD+N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9QcV+j37XOn2moW/hrw9NFH/AKiS6mk/ii9GH+1X53eINHm0DX5rSX+/uR/76+te5l1o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7fs7HpH7PHilvD3iuFjJtjzscH68V+jfwq1a31a2vfC9+4Nlqa+bbMeiSD7uPrX5UeFL4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sB8V94/CrxS994Z06/ik/0mzZVZgecA8VOaYdYrDXjuYYqDXvnvWkTXEkE+m3if6VZsUl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7Sy0W4MssJEBO4kD7td/4nvmvrbTPGVoojgvAIL5F/hfsaL/SoPEemSWrQiZpF27sV8bQ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eTPOR82fEK2GveBtZ00j93CFvbQjqjKc8fhXQeBfGUvizwLomumPzrqJfsV9EOoZfl3H9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3xNbed9ktPtUUiNAnl/dTK8V4/8ABa51Xwh481LwBrGi3tvdaohlgtZkwxnC/wDoJXPz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mTNFsevarrEekRtaTyC1UDLxxPvYjspx0qbRvDlz4kSKa+mj8P6K3+qaWLzbmQd/Lj/q1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dL/wk7fb9dByNKsP4D/CWdRuY1vaadS8aO3mpPokcn3bO1R/tMi9/Mmb7v0Fc9Sp7lof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8IfDm3ls9G0gRznh5gPOupz/AHmbtWdqHj/V/EJZXtbXRYG/gdPNnI/3uitV3/hB9P0+3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n3pHG+6Xd7n+KubuLe7E83m8zVjRo0U+a133EZFxbWtvcTXUMUkUv3PtBfcz/WmLp0tt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+dDVi4n8/y7WWL7/wA+z+9Tv7Qit/O6Zt0Z9knzbG7Zr0oss838cW7+MPGGm+Hrc5t0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6/pWlo3g/T7e4m8QS2sk2oRv9i0mzuP9Ukn97H91fvV0/wAGfD4vdJ1bxTcKTc6lM0F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XROI9Qujf7f3ES+Tag/3f4n+rGr9sr8qKjI+F/jQZdP8UXfnTCWa4ud7yfe3+pr0T9lH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0K7G+bS5xew7h0RumP8AgQrz/wDaRi8vxfIM9CRv/i+91rI+EOsPpfxPtIg2y11aBrSU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j9a9aorqLXY6raHsvh7/AIqc6zatzNcQPIhPZ/vVzIiF94dmgbma1faw/wBmu5/s6Lwh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VG/77+L61zN7ALbxlqMHSC8USL6HdyP51dJ8r1FFuOwfD3U2/siTTpG/49mYxev1r6F1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s+aj4SuAr+LfD6fatOlb77bR938QMV8veG5TY63JG3AJwf5V7R8OvHF58PfFdjrdmxxE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wa5M4wMMdQa+10OipFTifBN//AGJpGoTWmtxSRXdu7QTW/ktuRh1/4FWFb6Naa/PMNKM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6V9kf8FGv2fbOxu7L4veFIAdC14K+orEvEE7dHOOm6viHS9Sl0m8W4iPQ/MvqK/BcXR9l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zVi0W5tjMlrLbzT2/wDrLdvvL/tCoHuJP3qXdt5Mvriqs0Ml3ePcyNl2PJ9acQ5dmeRn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ShpKd2P5Vr6Pcaff+VaahaR/c2JeW/wArL9RWR9tigB8yLPvTVuIs5G+OkBd1jR4tPnIh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eoaRNYeX5vR/+WifdpLyWZ0wGJHvTZ2uL2JFkuJGCjhS2QKAM7dRkVHmjPBqwNrw5zegD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t7R7C10+dmZoniVVZ1x/DXmXg+3+0anz0jR3/wDHa9106w+z/wBgRf62KSJdkcj/AH/l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fSrfR4pZYpItQkdX8v8Avr6VUn1j7Rq8xiijtPnX9xG+5U+lVr/zf7Qlll/1vzJ/ufSk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sn+r+d4/u7l/u1JcpHolxcafr9vN50X9nxW8PyeW6tvb3rs9Gt7TSPgvd/av3X2ia3d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82+zxXAm/wBzYke/+L0rt5tGstZ8M6FDcTJ9r+y4YR/eT5mqgUiG2t4rfxP4J1WLT/Nlt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7XYMSMmk1f4o6tq/xA+1y+Z/aF47JN5f3XjxwvttrTv8AT4rfR9Kl0m7jtIrd2TzI/vJ2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jibzYvNljfyIfk27/Vv9quiDsZSdz1K41DVtY1C18r7HaSxpvSST7r/L/wDE159p/h/+2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Y4pfueZs3bPxrtfFFvLbz2sMMXlSxosbySfd+7WF4gsIre3tYvO+1zbGd44/45P4f++am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F/x6ebJdxW+50uP4nUN92ui8D38OoeKNPPlSfu3Z3/Lio7bT7u38r91HLa7G3yR7d3upq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/FGn+bN/pcnmOlv/AAouOK56z9xnq5f/ALzT/wASPV4ToaQzS6mEjCIzs6Idp5ri9Zaw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m1iG+IbjtQ+u2t7xBaQFX/0u2U7WBiadd3X+7XKailjaogm1S0gVfvKJVDMPSvnvZT6H9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/vzrx/8AAiKHSggkmj3MM9R3qG3jv5tUt4oLfzmkbAHJPHXtW5a+KNEgtLeGV5DJIuQI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nxG0bwU7a6VnW1syS5KZIz7Zo9nU/lHX4vyyjzqNaMpf4irPbRefIf51Jp+kQzT+YYxx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WbG81G00m/MEUmeXX5c/3sUaN8a7WcmK00WSb5F/eST7fm/75rWNCrP4UebiOOMnpwtK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5EVAsQGVjA6fSpWGhPaSWtreXL6vlPlcBVUd+leeXHxfvJZCsWmwIFGd7SEiqPhX4p6i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tvIInxMwwM9s5rZYKs9z56px9lS/5eSt/dR2M1vLPfm1/wCWX3/6VuWeiobV4wPKYfMg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A74b/C+b+2/GFx418a6xp+xLPR08yK0uiuVwd235Wx/FXx14n+NIgz/a2o3mvy/wWdnP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4v8AgNX9RmeViPEzB6qlCVkfQ27QPD+oxi5v1kGcPFbHfK47qAuavfHj9qHW/FHwX/s/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SrNPnvLi9WK5eGPgwiMfMDur5JP7RHiuzt2ttEsbPQbduM21rliP9pm+ZvrXDS6z4i8Sw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SNPIsUTNvZuWZttd+Gwqovmkfl/EnF1bPVGCjyxR9OaNqHw50/Rzqv8ApF3LeWS3SXmo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rx96qHwy+NmjeBdF1qNYWvNae7ZYbm4dtv2fn5s186adp+q6xp8Vrp+n3moS79ieXAzL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Ca0t9Pmi1v7R5tva75o7d9q+Z125rvaPz11Zz+JnVeIP2obu3tj9k/1v8Em9fkrze4+L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pp8Vxd3d46wpHHu3Ox7V1mlfD3Qbe3u5bLS487F5n/f5/wC+qs+DtH/s/wCK/gqWKaOL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bv8AmoMWi9pn7Jvxu8VESXumJo8LfxX12qsP+ArzXvf7P37M3iD4IXE2oahNb6hquoXM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Mnb/Ovpm3/494v9xazPE03kx6T/ALWpRL+aPQY8wQw+J5/9cdNtP+BM1Sf2PrMn+t1u1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Ek0dqARy2oafdW2v6fDLqMkv2hJP9IjTayYxUv8Awh+kz586bUJfM+/5l0V/9Bq1q8S3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0JcbfUN/+qp88GoNkinF4P8ADMHDaNDeY/5+3eT/ANmrkNQ+H/h7/hMJov7Ks/JNrG/2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125PNUJrVZPFJmx8/2Vcn1wzUDsTaTp9nocIt7Gzgs4wMBYYlUCtD+0Jv+er/AIVAVI7V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qJYh9qjT55I/uvWbYWM3w3YyXL6zFCjzNDeyMVVM/e5/pVu3P79K2fAviKLRdY8XW03/L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1ZDVG8kju9VkkgGyNjwKIyJG6ivmaZfJ/etZh/wCQ2qDwmM+FtI7/AOiw/wDoNUfFWu2W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c5iiRRkuSOgH415T47/aEtPhF8PrKCMfbfETW4hsrfszL8vmt/sg0QxNJ1fY31On6lXdD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Nn43ftH6J8Ib+20o251jWpiJns422+TDz8zf7X+zXxz8WvFF34w12PVbxnaS+iluQJDkhX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FcF4uuNY1jXLrUNWuJbrV7pBcTzNy77v6V1fjkbNVt4D/wAu9pFH9OM/1r6jLaXPK6Pm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FiJjz6123hbWHOhaiYTgwKB/tfNXG3ieXeyr6Ow/U1q6FO1ppmqMp6+X/wCzVhhm6deV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sLjEzsecHgV2mjRm20iS8b7+cx/71cV4fgN1dNgcnAxXoWqRLZw21kv+rRAzf71fUZdD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MmqdoROUuLUyQMvcVzl1bkTnjpXbPGpc47mufudPZtT8sdGNc+Mw/PqjbBV1FWYzSLMy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sPa6LPxz4l8PzH91qFib2FD3mgctx77dwrxOz09beJlAwDxWz8LvFEngb4seH9ajYiO1v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v8sg/JjUwpuik0KdZVnKJ7/8a9HmimVZLLykiQW8kwH3vLYqv5x7a8o8QWt3dfDHU3AM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6srKw/Qn86+mvjnHBZ6dPGZPM81IJmz2fLQt+iRt/wACr56jjup7HxrpVvKGXc7eQehD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0dT97g7nzWHvTxJ+kn7DV6Lz9m/wg2ekLL+Uhr6FCj0FfK//AAT/ALzz/wBm3w4uf9W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UNs4IAzmvzWpoz9Ip6hPZJMDkYNYl9oanJ2/iK6YkFaryAsCAM1ibnJHQA44JB96amhl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uCwMhORtq2uk5HAz74qCTko9MjQcxGX2xUyWS9oDEK6oaUyL8rfpVC7iSM4mnWP60AYxt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J4dOt5rqWTAjRn/IV1V1c6VFbG6uJ82sfWRvlrhtf1iG/BupYvNtI0aZLeT7rqOea6KOs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4D13SvEeratZTabaXj2UkphvL9VuHyzSMwjHzZ2/3q7/xJcw/DX4A+I9UhMkkt1b2+h2S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/wDbRgtUtY/aJ0nxfr93d6holnFd3jzTPHp+nq0vljiPMx6bsVzX7Tnjiz8NHwp4Pnlt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o75Glj89trktt/6aMy/8Ar62piJwpJSPkIUlKq2kfP9uupanBqkk0Mt1fSv9puLiU5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0K28YS6fp9rp+oQyWv7mN0k/lVrwf/Ynie4u7vT7vT5dQkgm2W+j6m0DecV+XMM23+Kui1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M1tdXC24iez1uAWsvy8/u5lO0/NmuvCYijy2uc+LwlSUryRw1z4gv5tUm0ySZkWeWApG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3wsvfiD4p0TRNF8z7bq4meSTZtjiXzwd/wDuqtZGoafaf2/F9rtJNElt92+3vPl34A6F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X8JjR9Gi8cTzW9pZXr29hB9qHzeSjfvCv8Ad3Mf/HK8zOMa6UEqbO7KcKpuXOj6S+DHw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stP0+ILaaSoCEjmWTu7f3ua7zVr/AP0G5kzyXxS/utPnmtYeIh9ysfVz/wASibn/AJbf1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eT1PtoQUFyol8P332ZyhbGTk11/XrXz1478SXWnzBbd/JlDDa1eyeBNfHiHw9a3W4Fyo3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081DXNahaGFjiuqml8tTWFeuJWNBBzkkjcg1CUDVpXUKjOBWc6EGgoz79MDIrntTTzrK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Misa7tAsL1lsykasTzXulWt1ZwJKWRSyk8/7VYXi/wAUeH/CugTahr+oW+neX86eY/zP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cfFnUPAHh+bT7TT5PNj3bLjeu3bu9K+NPFuseIPiPr0t5rt7NOc/JCD8qj/drOR0xjHdno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134iNNpegRjR9FyV85RieYe/oK8l0fR47ib97Xa+HvhNqF+OIa9G8OfA+4YK10rKB2FRy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soWEGm/F+zSLINzY3EJH4bv/AGWvprWvDGg+I9bm03UobsyxJ537t9vylsD+teYfCb4e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vYP9YbnyjvHaRWT/ANmFe0+Ofhn4k1nW7TXNNvLW0v4YmtbmC+3bJo9xZfu/71apWRi6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htpXhfUIobTT5NV0/VEZ0kkn2tEw+8p/8dqXw/o8VtPH5WlRxf8AXSbdXrOjeBprm3xr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+z7vLT6bqJ/hNLEDPDeM8X+0n+FQohGZ5fqHgu1ltp2jiUyKpI44XB3Vzd94Ugu7mC7C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ox/+KNe56fo0Onk+bLz61n/2d/aFufK0/wDe2c2zzJPuup4+X9KvlRTdzw//AIQ5YQxA3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wZLlYlUknsK9yvfCd65ZZbbyMdgKdpnw7aS4jmKEY7kVFiUzB0rS/slrDEqFSMAiuz8H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5rZfwuIguck49Km8P+HjDqkEhGU3enStIGcmeo2nEIqR+ajiG2EVJGN1daOYjt02u3vU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9LNyhpiKlpGEfnoaoa3brdIY25irShjwDurPZWYSI/K54qCzH8PzPvaJ874zg+49a+bf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r+JA38NwjL7bow1fT9siQXRPTPGa+Vv2hbO4X4ravHbIZJbiO3mVR3+Tb/wCy1zTfLudWG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8IfG+la9ooXPlaghCeXv/AIq7fUY/tVukyf62B/Mr5g+CviGK41/ztWurPTruPbapHH+7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+n+gI9amE+bYmtDklY+A/28fhjY+CfF8HxBtLIXOla6vl3MG7EcN4B94+m5a+VfEHjD7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JLaRpvSO3Tyok/2VFfrP8TvhrY/Fj4d+IvBeoqpjuoy1vIR/qp15jYfQ/wA6/G7xvcah4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G18nW9Lmaye3kTcvDY5reV5qx9fkOLw1GnJV1qi//wAJjaaPbnUP9T8jJ/eZ2rz/AFi4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/wDLx8/+4v8ADtrpvB3heXxx4gihu/Llu7h/Isrf7sSSSfxGuu1D9mP4geHLprebRlut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fnu4/wCBVx1lKguaO591k06Oczmqq91bHk9iZblZrO5aMXoRjDP/AM9h/C1WtJ8Zahpe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L4h0dk2LFNbiOaL/AGlkXvW34u+HOr+Hyiarp9xpNynzQ3UkZChv9lhwRUGg2trrSHTd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za3hTNvP7SH+GtoYv20OV/EeNiuGaWBrOrOLlSfWPT18jz3R/D39nX5lil/2Iv722tFv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bTX9Tv73S7fciW9y/mxpCf8AnmrfKtbGoaXcaTqFzZXSqlzbuUcI2QCPeq11Y2+p25tr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u2mP/AGs1nDGONTlma4vhejLCueDeu9z2T4bfFiXwfo8QtPM8QeFP+ecf/Hzaf7v+z/s1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R4x08XuiXsd3CfvRZw8Z9GXqDXyD45+C3jz4AeVrfk/2h4UuNuzWLP95bPkfdb0avQPgN8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4h8YaJqH/CPxeH08+6jjdmndtuSsYr6LDSVXY/JK2DnQqOnPc+tv2ffA/wBv8L/235Nv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rDb3j/wCjRMP42Xv1rY8UfA3xj441Ca71HxNcXfmv89vZv5UW3+6o+aq/wG+LPgnwvo80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yP5yR3F6sW9j95jX1J4W+JXgLxMinRPGGk3UjDIitr2Ngp+tfawqzy6mnCFx/Vp01dnyp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PVbjynt9bspY/9dcNIv8A8TXocH7FHw28PxRTahp9xrMbDLTXty21T9FxXvGr6drn2+L+y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JvMRWX61S1f/AISA6ebWXT7OWFP+eU7K35UVM2xNWSV7ehXM0jx4+A/CWg5Twl8OdNzG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fUljWH4qh1tvC9/a3DWem3MsbGP7M0aKp/Cu38RwPqED2rPNYxeWylTkEe9ecWXw10O6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B2szOcY+le9gVy+9N3+9v77iTdzwDWLi0/4V94h8E3cvmy281vewSf3MuBLj9a+ofhd4h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NWt3+9u7O5+xTyfxbY24/wDHdtfMnxx8P2mj/Ee1/s+LytPvIWhf/er6T+BscR0cpPP5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/u7rfr/31HXtZpRhPDQqx9f0N3G55V+0/dvba1cPdXEX226ha3jUH5lXft2/98ivkH41+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UDy40SNQeeAvzD8q+gfiR4ysvEPxHn1OG0OoG3upGRZTujJYbV/xr5r+LXjufx54pSzi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i+VXI+8f0NfS4On7PBRhNdD0sOrI4KOcxTwSDqMA19W/s4eIxNHd6U78Tpxn1r5PljMe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nfCLxY2h63BNuxtIz9KulHnoSizerHng4n6WfCvX7TVm1Pwpf3H/ABK7lTAqN/z02jlaf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6DdmQXVndeRK399f4W/EV4/bTzaRcWk0MvlSySedXrXibW313w7Y+M9OG2/i22l8idVY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f2VZz+zPR+p4Djynpnjz4h6L8L9Pjt7nbPqUkf7iAHLtXyb8abPVvGWgRfE+e1kNxpd0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eG15VvmHzCvYNY8rxB44m1DUIv9FjslRLjUE+V2/2T92usuP+JP4fii+yR6hp8ibL2OPa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rXm0YRwqVtZPcL2PItO8cRax4X0rUPD93/aEV4m+HULyBPPtJB1Qyfekb+Hbtr2bRvFEu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JaahHD++uLhF+f6ba+S/GHg6L4MeJ7vRJvEH9leGtQmj1fRbiRGZkuP7g2fL/sndX0Nb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7qS01CNFS9t5PlZ/l+9XoVKNKolKOxlLUyNc0maeBZI5reYg58vftZ6wri31W4z+6uIp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Wruoaf9nB8m7ki/66fMtZX/E1063M0Uvm/wDTSOb/ANlr0YaIWxkDULW4uJZZZbiX+BI9/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zdQ0+10S0ijtZdQulgSOP720/wAR/wCA12WjTzX08X2v/U/fmTYPl/2qZ8PvD8Wr/EfV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ugtf97u1bSkoxbY1I6XULeLw94f0/SbT+59mT/YX/lo9Z00e6CURMsi4xhT0q3qFxF/a9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fyJ8n3F+lZFvqFr/AGhNFF5nlbNnmf3WrlpO+o0fD/7UMHkeLZZc9q8su559OOmanbuV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161+1H/yMfP/AD1b+teP3cvmaLaD03V9TF+7C/Y7IzVj65sr46tZ6Rrx50u8Ea3AHPlE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djLoHjGHf/qSfMibsV/wrS/ZT1uDXvBN9o9/h4LdJLaRGHIC/Mjfr+lUPiZcPd+RJy0c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JS5ariRfUxtesTp+tpcRn91Nh1YdD6111tPIYK47UHOoaHZXIOWhYK30/wD14rqdH1H7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9/wCfiD+L6ivUvzRR2wvazPpr4AX2m/FHwLqfwz8RRrdWd3C8EUb87d3Qj8a/Mn48/BDUP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8JaqnlraSM1pcFcLPCx+V6+xPBXiW58IeIbLVbRz+5kG7Yfm259K9f/bX+Dtj+1B8D7Tx1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6LB5zxxD5po8fMv9fxr8k4my72U/bRWj/P8A4JxV6aT5kfk3HaCFJDJkOGwB2qBoVRgC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kqWTDJsOCGpnmM6qzspUHp3r8zOAJYHSZWMTND3OKWS/igidYbM7v77mpkvXnikAJ2r0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btCwGCeo4NAiNruSdy8hyx6077RH3Pl0ttBYBf313j/gG6rFzBYeSfLm835fl+TatAzJ8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R5lWQbfh39xPIR/zzbd/u16lp1vL/ZGny5/dbN/+7XmXhLm5uD/ctZHr23RtI+z21rLd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OR9275ahm8SrOMj91FJLn7khf7taOjW+Vl6+dH9/Jqzo2ni4sJvKl/j+TzP6VWv9Hu7e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3/5UkW0dRaWFtrEUHl/6LL9x5E+63+1Xc2VpHoulRwSP5kxXmT1H8NcDaTWGl6Vo8C6s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NPuN/wCzV6Pf2EX2jyoj9+GN/ueq1aVzByILe4it9PtYorS3/d2Ujv8A7dcVo1xd6f4o0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3E+/y4/upnpXc6xo/9n3Gif8ALKKSFt/95/maug8HeD9Q8Uedq0tpHaafb7obWP8A5ay+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XKnjOWfU9LUQxss6OrMjevNUdP0ea3EUv7v94n99a3PtH2jSNQmu4fKmjTf5cny765LT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ogAbfH5i52L71ztM1jYzfEFvLp+nmK0iuLuXf++k/hRT1rI8L3E1xrEX2SLyvs+10kk/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/+yXHneV/fZH/AOuf96skaPLp8/nRWnlSyfIn+7WbdzoirGglit1LJPcSF7tSWjJ+6PUVm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qH79EMMALGVh949q6mHR73+yYnkMKJ5mEiH3nHdq5LxD44liK6bp5EKxORK6jr/s1lUx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e4fxvEeK+q0P+3pfymf431DRPAAN/reoRxS7P3Nnb/wCtevE9c+KVjrx2G2lNuh+SJz8v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vPidqKX8OsxLdyL5YjmjPb021hD9kHx+gMtrai+iH/PCVf8A2Zqzo4mNbWo7Hr5xwlj8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SX2u5zUPjUJaSWjK0OmyH54olG1vrXb+D9d0RoxBJKtvGUwpG3gfjWNL+y38Qnbym8OXG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x5rpfDf7LfihIkfWGt7BA+0wswdiP+AmtZThT96M/wADx8FlWNx0vZOgx3jDw/N4It/N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320kb7ldT715NcyfbHuZL5pZtOhG/7PbnbG7e5r7C1bT9E/4RSDQ9SRXsYlEET3Pyszj7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+M9heeEv7F0t7Y26X9udQDoVO9dzKv8qMNXlWvfoLiXh+WRTheXxfgef6xr82ofuoovKk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r/drtfC3hiHwvb/a/Kju9Q2L/pFx8yp/uiqvwe+H134v1Ca7h6x7Uh8zO3zC23Jbt1r0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57vw15VxqviWOZX8yOHy7ZFA/eY9fmr0Ez4MZbebr+nmW7m/g3pJJ/quP4RXX+BtQ/4q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abPL2L9C3+3Xmw863zaf89HXfHH91/mr0T4faPFrHjDVorTy/wC1dnyR/wAKR7ua1SuZs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H1jVvsnl/ZJJpJkk2bdmW/8A2aqWepLqH9obo44t8ckbeX3kK4/qareKP9IuLuW0/dSy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O1Ftp/8AZ/nWmofuvM2/vJE2qlTLQaGadPdW+nnyv3UXnRo/+7sPy0nhrT9Rt/HvhSX7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AFz3rV3Trf8As/R5rS7ljml8/wC2vH5/8P8AdJra8PeKLTWPFHh+X/Q/3c0KJ5d18yfO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hVdqBfQAVheM38u00h/TVbf8A9mq1Pca3cD/RItP8r/npcO278qw/FdprZ0myF1d2UYS8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2flz+tI53E7XFJtrLGj6h/wAvet3Ev/XugiqH/hGrZwfMu76c7v8AlpO1AkhurnyL/T/d2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n/TofzrM1Hwvp+n6zYSwxf6x5PO+0OzK/wAtdBb21oBmO0t8fwlIVrOxqtDL/wCEi0zH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Fqj/wCEgi/tCOWG0vJjHDsePZtb73X5q6y24H7v91/1zXbWbcTy/wDCYWH7w/8AIPk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lzMttX1a7fNt4bvnTsXdVBpD/AMJWPm/szTNPiP8AFNc+Y4/4CtdSehqA9TT5Sec5XT9P1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erR2ku+P5LOASfwDu1WbbwvJ9oO/Xb68+f5PlSLb+VWbGBH1/Xc9d0H/AKLFXxbjz0FH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L/ijzvH2oWH2jzrWxC2yknhW+8zf99Vwf7XejW2paXoPjHTPmt7W3Flfx9fK5+R9v1q7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T5v/AD/uif7vNcL8QPGFp9ni0nUNQltdFuE/0qOP5meP2X/eFfl+Gq1ZZtzxfVn71i8NR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lL9Txi2v5dQ1jT4vN82W4vIUeT/Z3DivQ/iMMeINS/wCmcUWPxFcj4P8AB+q6B8WNEi1C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7ayXCbfNt9pMbfyrqviFIJ/Euo/7kafkK/f8AKYXouR/MmZP97ynil+d2oy/71ao/caAc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DFqlwp7N6V6t8LvC+n+J9Pi+1yx+VHMz+RI+3f04rjw9P2uInG/9anXVrKjTUmjF8GaP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uZX/ANSp/i/2qvT/AL8/8A311Os3Gnm/u4ftdnFFb/Inzr29BR4X/sS5t9R+16h5sXk7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DbyFr7aKo0IckGfJVJ1K03Nxscj9nwKf4f0c3GsGWWPPyNsT/Zrpdbs9IsLSeSFtRE79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h6qP4c0eHrjT7e3u/wDj8llkhkRPLspm+X/vms+anLcu1RQfKjOGn4tz/vK351yVxB/x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evSri4tLfT7WLytQ87erzeZZMq/d/8A1Vwf2jT/ALfdyyzfvZIYUSORNrbg6Vz11B/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fdurrYeOfhlo+q3MiRw3VuCD6eZGrr/5Et3WvGdP8LJP8V9S08S4iuo9uQfvDbwP++q9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fpnlIL+O2igOxT1MN8yuP+/cpryTxDFe+F/HGmS3Nw9tJPczRl89NspA/wDZa9DCu9CU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OKPtr9gu2msvgm1pz/ouq3Uf/fLV9NW90ZxyfLrwL9gvTZLf4WX1rdB4pv7TuH/M19BXS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zc96/PcVDlqyR99hXzUkyVJCv8bGrlvdY4OfyqmL2KVB5IH5UgW7fO0DH0rjOg6S2kjV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ElrZKwQ7yPSsa004opWWRh7ZqvqMFlbxsHbD+uayAxvEHxKeUSQRIyAVwUviCeeZpW3F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bNuSGMEj+Kqvh3R1vJDPcDbAvY96AKmnRXPiK9hur9WlgT54LMfdT/ab1ajxjp0ul+Ed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O2z/ALZt/hXoOnztdD7HoFpmOPia9cbVT6V5v+0BP5Pw08YxwzebKmkXJ+0b9zf6tv8A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jKpK0Wfnn8DbBL3xtbWs1kklo8onuZpB8wht1E7bf++f/AB6vBv2jfEc3jH4y+Kbud9zQS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qpz/49ur6I+A9yNPTxJfTeZ5Nhb7HMn3drMrSf+Q7d6+Rbi4k13WNU1KUky38r3TH3kLN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KMUeLgo6ybMX7PgGT/drs/Cnxe8U+GIhbLdrqmmDrYaon2iLHoN/3fwrnfs3+h+Z/wBM4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T7IwHSvCSnHWJ7T5ZaM9Zt/iRp/ifw/d6fF/xL5ZH3vo+oP5sTycfNBN95W4Hy1+m3g7T1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h63g222madHPLDJ/fZf4v+BM1flB8CPA7ePPjZ4K0LZvS61OJpR/0zVt0n/joav2En/0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J+FcGNqylaMmdWGpxg3JI9Y8Daz/AG/p81hLL5uoaft3yf31xS6dfm/t7+2b76uQtcF8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W0/4+o3jmT59u/1X/gS1bHimLUNXm8QWkUkWlSOtq/8Att3b/wBlryUdtrlf4jaSJzFM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+DN0IA9ju5MYfb/hVfxDELqxBXmMLgH3zXl2q+PX+HvjPw9OhIiCjzh2YbsU7ldD6suw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xIQOR61r3tx5tt5q9GjUj8axYR5UREnLEnFWYlWT5iaqSwg1orFuyajkiHNBRl/Zhk1U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8sZppiDAipA8F+KPhuS8kKRqTu4rnfh/8AoJLw3d0Mbua991vQo5zvK5xUemKsf7tRtx6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HaXpduqJbAAd6r6jaWSQOYwqkehrrZdMkvLXIPOK851u2n0+5ljfOCaBGBrd+1iY7tPv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A/0r6PnuDq//AI6+f7y18weKJs2E0R6lDX014PuhqXhLRL3qZbCEuf8Aa2ruoKQy4/cn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SazNXUdR2pmkXW47c9KBmtqFtYT5lNr5stYI0+7uNQ1H/llp8kKunmP+9WTr/SuoW4Cj/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/E/0+WWwkPmIyJJH91P9786CL2Mq3sLS25ll82pLe/hnnMUXQVgW3lah50MUUnmxuyP8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0eKxI/d/w9aqwJlrySRwM0adbbLgbh3qyqruG0Yq1bQgPkihKwM0AMJRGwBNO/gqqZNp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1iznlIhvreXH3gkyttq9n3rwDR9HtL/xBaeGdP8A7LtJY7q8Se4k09JJ3WNuF/4EvzV1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7KhmtNP1A3kzQ/bJYTAqcZUbY661SOdM9T/Gsq8uY7eQ+Y6puJxuOM15LZeHbm48SQ2z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S210s8u1wpw8K+rV3ei+H4tY0i7tLqWQ3enzzWvmb/m27t8ef+AstZVKTSGppuxMLn+z7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v+X/AHa+aP2t7ibRfiTp1/BKYRLpcexo/l5V3H9a9nuRqeh3v2LUFlljgO6O4A3LIvpXl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w7oGsxyY/dy2zQ/3v4h/M15tdWR6GG/iI+ZtN1EXOr2scvTf8mPvbq+8fhZ4ok1jwbY3F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2eRj1yvTP6/nX51+FrrPiC0Oc/vo/wD0KvuH4M3m/wAO6hb5+5ch64cPJqpY9PGQXJc9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nctmvgH/go38H7N9Y0v4raTb/ALm8k/s/Wo0H+rmUHy5D/vKOvqpr7z1eYWdmW/jYYA968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Ffwp4x8H3zB4tWtWijZukUygmNx6HIxn3r1ackpXPLUT8k9O1qHQJ7W7ujJ5Mcyn938r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/ti3/wCJJ4rvIvM+/p95dOvy/Uf+zV5V45tZ9F1a/wBEu18u90+4eGdP7rqSD/KuWErr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KcrI/X+Gaksuw7afxH0Do3xR8Q+B7f7JL+90+T7+n6gnn2j/AEHb/gLVa1O6+HXjm3kme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VYh9os5G9h95f8814po/jnU9LXyjKLq26GGf5hitJNU0vW2P2eU6Tdt/yzfmJj/SvJlS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1QrP97C3p19V1R2fxA8PxW/9lahaXcGoeYn2W6lt33KzAfK3+8y1xMluTwKW31i+0ax1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kAjkhfciSI25XU/TNbmj6vp2p6dDp+p2gsNUi+QX0I+ST/rovr71Nai5Q5upnk+Kw/tK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0Nv4dfGnxL8NLe50yNote8L3ilLzw7qY82znU9cKfuN/tLWONYtPDHie7m+H13qGi6Tri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WmesBb/lon91qTU/DlxYjcyb4j0lj5U1l2KS2up2txHGZXilRgmPv4bp+n612ZXjJ0q6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0Zp4nlsyn8WNYm8P+ILW0hit/K+xRu/ybt7bmHU/7tcM3i2887zba3jtpe0kAYN/47Xq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QxSywAtHEFHmD5hgn/GuPX9wc9K/eY4DE1Y80Z8sT8CxFGoptOQaD8cfirojoNF8VeJL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j9a9n+Hf/BRn40eCJkj1LVLTxPbrgGDVYAWI92XbXlK3UlutcNrNuft80v8Az0O6vCx+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MebKnZXP0U8Nft++BfihHDbeIY7jwTqrOFMlw3mWch/66D7v/Aq9K1DxBCNP+12mrXF3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O6zxbfw+avyR2kggVseFfGXifwTd/aNA1e+0t85It5SEb6r0P4it8vza8FGcDBH3r8WLO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/FdTQXEcgJkcPt/2lavVPENnMvwKSS1lNvNN4WbnpuaMbv/QXr4Ri/ac8Z6xbLa+IoNP1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kzD/AGiy/wCFfod4gGz4FPF/zx0WeL8rcivsp1lUhSce52wd7HwJqniWew0zdDKftDgk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d7mdgZHbcRWrqpN00QRmJHBzVzR7BlkVmjVk6EGvssRU+wenGyRxWvQGPUGJGC8Yq14e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YNS+KlDX4YDiNvL/ACrP065FpLKx6AE1zYep7OZrufdXwu1f/hMPA9rqE0v72z8yOT/Yx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w1LS9ZvC1hc3/hy+jZb/AB91VP8AEP8Adr53/Z11CLUNXm0/UPM8q8TZDJHO0TeYOa+l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f/wj3g+08rzE2ahrl5O21F/ueYf/AGWvFx6grwnszyK0LSsem21xLp+oWukyzfurd1RP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/4DW/p3h/T9Q1jyrSa40+bZ88du+1X+o+7XDeCvD+pL4Uj0ybV7LVte0kiWzmtZfMM0Of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1dh4W1D+0NQml/wBVL9l3v/eRvmr5WaXvNdDzpbnlnxg8D2nj/wAL6h8PtQi8rW7P/TdC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/cB/8drK/Zk+Klx420V/DOst9k8deHVeDEow15brwQR3K16X8SP7R1jw/wDa4YvsniXR0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r/8A2NfNvjbVE8VC0+Kng+P+x/HWhuj65YRDb5q/89dv93+97V10E6lPlf8AT/yZUY30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P06b/WTeZ9zzPm2Vlz+Etct7D7X/ZdyIv8AbUBa9d+Ani7QfjV4OsPEdnEqTIAl7a/x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8afiBafDfR9PmmtJLv7ZN5CeX/AteQ80nCusNCn73mZt2dj5+ntvP8L3d1/y2uHWGGt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ftdKtLuP7fGjO8kj7d7Gtq/1G1/4R/8A4SXyo4rSPzJ0t/7827EYrhfC3iH/AEiYah/x9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t7V7UJSqbjRt23iK+trAQ+JdHMlgHUC4UZO3+8GFdVp/g+0t55ZdPu/8Aj4Ten3fnqkLZ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a1iI+eEuHRv8AgJrk/ix4p/4Rfw/p+of8el1IkkMP2MfK8nbipUXKooRdhM+Lf2wIPsvj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o/rXidvzoEw9K9q/aH07UFsHu9VikF9eMHLzDDSYyM/pXkPhc+fBKtfX25KcDojsewfsT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3w/czxwHVbVlgeX7pde3/fOa9W+PHh+00fWLvT9OtfK0/eqTR/9NOzr/dr44s9Vu/CXi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rmxuBLA47FW/yK+7rbWbTxR/a2oTWn9rQ+ILK3vYP3+1UXGDj/aVqwqUpqr7VbCW54Vo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OShZv1rqvB9hdzWIK2/ne4rnNHMdhcTafMfL8x2TmtPR7D7PqE2n3V3+9jffD5n+rdf7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HfCWh0c8EqnBj8o19E/sl/E83FxL4N1homYqPstyvys68ja3rzn9K+cBc+SpHloB/s1n6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xFqFrLJFNburp5f3q4cxwKxuHlSY5rmVjyz9vP9n+b4KfGbUJ7W1MOhayxu7ZgPlViTvX6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+vnxk8P2P7Y37NUzxoj+KdJi8xCo+YSqOR9GFfkTNay2lxNBMvlyxOUZfQivwzMMDKg+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CeK4uLaYxWMI4PFSIwmBzxUeM9aidipOOK8My1FnjgVSGXLetV5NP3Rbg/HpTmaMDMj4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dqLgetRcoqbfajb7U+jsaYHQ+EBl9RPpaFfzNesC4P2DT5RLk7P9X/d4ryHwrN9nOoN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6xbeV9ntfN3zS7N/+7npSaubRLenXsyXFu7sfIiOXjH8a101t/auv3EenyxR/vNz+XG+3Z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2+iuLe6h8ryv4P7tb+jG0sNG1Aw+Za6hHDsSSOb7+WqXoXct6fb6f9nMtpLJ5v3EjkRm3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WIrDzZbv7Z9rj8tE/h7V5zcaxaW+n2t3F5kuq/c+0RozbMVs+HrjUNY1CKKb91p95NG/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T5VqosyaPW/C3jnSbj4geGv+Eg/fWmxXT7R80XK8Z/4FX1r4O/4R/wAYaPp93d2lvF5j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SMtgtj8K+DvGHg/7RrGrafFLHaf2ekcPmfxfd44r2Lw98YdP+GHw3MUWrSarrdvaskOn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f+7XVF6GL0KHxa0jTPDetazOl9C2m2V6Y3ty+6V+nb+7XlDeNbS2uZrgQiCEjd5gbHy+9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/nXfiC7/wBYkk08n3d7fWvOfA2n6f4g1jUYdQlvJtKt/vyafD5+/wCbhc/dWocTSDPdp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8UsWoR2nyfJ8ir8tN1DxR9n8P/6JNbyzR/J5cjr86/3qwPFJ8F+IbvS7fwsk+kSxWrR3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38LBa+fPEnxP1fwvrd5Y3N7bajPFPh54Y9oK/hWDidUZH0Br3xH/tLQbq6IImjgWMAnla8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plwyEPPKr7mI9a5XUfisdUs7qA2piEi8zB+K87AYSs52uT8wbd1rzamD9vP39j9Cyriyv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56kvekfVen/tk6J4f0+K00rwrJ5sf/LxJIu7/wBBrp/Dv/BQmPRykv8AYs0mT8yi4Urj0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STQOOaFhILY5p8a5pW5vbNSv3R9+ah/wU4iuR5Q8Hxyxf9dtjN/47Xl3jj9urUfEIZdF8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TTP5zD6cqP0r5eth5wNQzx+WTmuhYaElZnnPijHwu8PaHoj0Kz8QeN/iJrkE+681O9JYw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3T0FWdbs/EviPUvC/hHU383UbJZIFdmy8MBfPzf8Aj1dF8KPjQngbwjLovh3RP7T8S3RK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0OKu+BtG1Ww1e71D95qGq3D77q8/h3f3fYV2U6UYK0UfLYnGV8bP2mIm5Pz/AEPVPEFv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/wAKReT4fkSOy+0SJ+9dhglt3+9WaP8AiqNHil1C7jhu5N0Nlbx/69O0nPbdVG48Ua3q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I5t6Rxov3vrWNceIbu3uP9K0/wCwTW/3Lj5tr/StbHMdJpHgyPRfCmqahEBNNbQnZHOV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+D3ii08H+OItQu5vOlvEkgn8v7qKV4Uf8CxUOseKNV1/w/dxSxf8fG395s2rw1cnb6fN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/wDYt967X+p/hrRMDo/D1xq3j/NpaSxxeXetM8n8SY3HbR4guNQ0+40+XULT/iVagnkp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NlrP8LeMIvC9vq3lfZ4dVuEbZH/AA+Yf4f51l6747udeeMam7C5gRUWOP5okXj7o/hr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63h1CfUfNlk/s+N97xxv8ztt/9Bp/hu4tG1vRfscrrL9vt1fb6iRf8K2PB2nxax/yEPLt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271FOGn+H7fV9PhtPL/d3UbzSW+5fl3DtSRS2Pv7wyc6ZP7zy/8AoVUPGw26LE/pfW5/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Lb3nm/8AQqqePfl8KO/pdwH/AMepnM2dFMeaYp4p8/Wqs+oWtsP313BD/wBdJAtBkmZHi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o94yP/3zXQYGe2a5fX9Z08f2VKNQt5fKvVd44pFZtuKuyeMNPeYi2ju70j732e2LUFs2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+NLA9msZV/8AHs1Jb6zdXW7ydB1FgO8gCfzFZmoz6rceKdL8rT/sk3kyBI7iZfnoEdRT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9+ewsh/sqXqC48P6vL18SPD6/ZbZR/6FVaisWrO32+I9ZH95IW/8dxXm3jb4z22keIZtB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DbNOTlID6e7fyrrrfwxaX+v3dpqN3qGofJHN5kk/lN/47Xy2PD8Wj/H+bSbSX/j413yZ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P/ZazbsVFHod/wCH5dQ1cyyzebqF47PNceTt3t7V558QNHlt7iW1u4rPUPLRX8u4gWTb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AG8H6f4f8rVYvO8tFd7iR9u3HfNeYfHj9j3T/ivp8UWiahHp8UifPcR7d23tg9xWFPD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njcRJcjlofmTo3xB1Dx/q/8AZ93Db/8AEnhZ7W8jTbLtLY2/7tebeJ7n7RrGoSjoXr3v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cvEOs6bq88V9d3ESlJFxzHXz5raeXJcnpvbd+dfoGXrkwiR8Xi5c+Iuea66f+JzcH12/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86PNFLLGP408xGbdjrwtcxrv/ACFJf+A/yFewfs/eHv7ft9Xu5f8AVRwx6en+9K37xv8A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Thf96kj1av8ACMPRNOUahMVtLz+H/j2sMNt/4Ga9A0vxWul280Kadrt35kywIWuoYR5n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uPGF1pGoXcUXMUj74f4di7sD/AMdWtfRviB9nntf+esb70/i+avr6WGjJXlI+YrYlqWiL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NpUXhnWP9HRXm/4nK7fXr5dZ1tcat9oPleGZPuSbPtGtPLHtHXmPbXY+BtP1Dxhcajd+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kk+75cfIH/AmG2uW/feGNH/s//SIotm9/M+7zzxTp4eNSrKnGWwquJnSoqdtyCfV9Ui0/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DInyGLWW3Jx/CGzmuLFvqGoaxFaTafeRSyfvn8x4pf3Yya7i21j+0Lea0li8q0jSN57j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NNrEl1DYy75wYoD93hlK1dbBqnG6lcjD4yTlqj3z4EeIZX8E2MFrut7efTtaTfuI2NlZ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78fLuC8s4p7WTznsNTyzDsHG4f+giqn7KtkLq78UeGrsMtw8E0dukn/LPzIJlYj/eYCrH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813afvdP1DT7fUEk/hSSNRuX+dRhLvmh3NMU/fUj7y/Y3vpJ/CXM+7dDDNj6rXv2qada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F/rXzL+xZqtvqXhxntVwkcccP/fKV9K3tw7YKr1H9a+Mxv8aR9jgn+4ibmkw262/yRY4q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0TzGt/mOKnuwVUnNeYdxlXt5hmBjKgd64fxLrEYDDO5/rXR+I9YkWEqEX615xqMv22Ru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z38+1RtAPNdn4f0ObVMRIMQjqa5XRrZrm7W3twHkJwTXuXhzRU0zTl4G8j5qAKd+bXQNH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kLj4eeNZTCYo10m5Bz3/AHZr2X4i6qFUw56nAr59+NWqxWHwe8XM5wGsWg/76YL/AFrq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vhZ8SW+rNoP7PvjDUlO2e5jnOe5GyGBf1uJPyNfNejjGu2sX/AD0jhRP97Ya+kPjVt0H9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1KSzRx6pJNcSt/6Kh/MV8+aDJ/xO9MOPvLCmfoy/4V6lZc07Hm0VyQuUvs8k+jmOIcrp8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Vm/8dUVJ9kX0rdso828kOOtpqlug/wBoqzf+y1jW3PH+wtSoWRo5OWx9Kf8ABPzwclz8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MGhaZtgYjjzpTgY9wAfzr780fnSD6yOz/wDAa+Xf2LdCi0L4F6nqjJtn1vVnCtjrHCqq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n+Rbxivj8W+atJn0VCNqauVNGt7vR9P8QWlpd+VLcI3kyf3KyvgVqk1z4Zh0G7eS/l2S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5Y/+hVq20/n3csf96MiuQ8DXMugeJ5Yoj5U0b/J/vV57Z2QR7o5uY7IaYzNLLC58zAzz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Nx4buddvzKk9nbEQqOPmrsLLWrHR9l5BHctbsoFzNP2avOv2pPiFp9l4BWytJxLPeHHy8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Lwbcvc+DtHEpy4tI8n1+UVPNP504irH8M3H2fwdo/PW0g/8ARa10ujad9o/eyCtYmFiR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aDDGupNqgh4HSsG8j2yEYqiSiIaXyR6VOqHFG2gCncwK8LDvXLyKbS7JxgZrrnjPWsLX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Bt6FIJomQ8ntWD4u0dJFlk2/MozV7wrc5YEnluK3db00XMJYenNAHzX4mQGQjGQMqa9o+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AAqsEbJW2kmtiPTa/wAv6V5d4jsdk92pHIJrt/2bL6V9F8S6Y0vlG3ulmQf3gw5/Vagp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NUEuWgn3A1Y1YNHISDWQrtM5GelAz0DRr6G4jAaTDY/Op9Y8q3t4rv8AtCSKOOZfM/3T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FvFLFLj/AG/7tdHcW/8AxT93L5sfm7N/mf3Mc0EMbp+sRQavqNoePLmV0/21Zc7q154f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FHiG70/xRp8sUsd3p95ZLvk/vsGruvC3iC01iD/RJRLH/wA8/wCJPrVgi5HbFOvWpo2+b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XjdT8jvtb2pnneSPM8ygDZB+TrWRq+oxWBUyHrVhbomHOajXTvt0wll/1QTd/vVaMnqj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usTxgPHZ3MF95IQB3Rrfy5GX16/+OV0fifxxaav/AGfaWmn3/wBqjvYZ0kuIPKiTDfMSx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R/tWx1m4ktdNt9UkjhhuvMuIUbZb7mjlXn8GrU8C2kFqYLe4SzvJpYPMnhisY1ktJM/dO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OrCSSe6PMbmpNRIdQ0bT9Q1jxD5viCPSovPjudPkjvU2pJsG58f71bPhnX4YfE9rD50d1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h/MCTRfxZ/wBpf/QK5ie41bw/f3dpF5moy/avPtY7eBFXyQwLI3y7hx/FWb4O07xtp/jC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7Pj3bPs7s0afMcdF/efLiplVi9zSKZ7s8STxsjruQ9RXgP7V+mRah8K2W0h3GC8Xn+5k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tfYJrW7u47qbe2yWP5dy+9edfGHwvLYfD/VppZc+ZNb74/wCHbuxXBUamj0sO+WaPzX0O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7sin8mr74+A9zDFc6wJjmIor4r8+fGFk3hjxpc2jyFVLb1+nWvvD4JJ9sN3B1ln09T+YF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dxD54WPSdT1F75mI6AVzng/xB/ZviRwxx+9rqtP0ljpckx67a8e1Kaaz12SRSRiWuhM8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L4Kr4M+Odv4msgLXQ/F6LN5ij5UuF4l/wDivzr5cvvh9qds081kkmsaejbFvbcYVj/u5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XgIfHb9mHV2soFuNf8PL/adiuMlin31/EV+QGsazLqFv5UX2i0l87znjjk/dbv73+9Wzi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Mq0KXIuhSdXhkaN0aN16q4wRUddz4g8cf8SfT5ZorPxBNcIsLx3G1mRtv/fVQjwdp+oaf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93vVJreR/MiTK53Z7LUunY9ejm6k+WrGzOb0zxXf6W5VH3p/cfkGum063h1DypYpvKur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V/pWHP4Pm07V7W0upbcfaH3pJE/mK69/u/N92oPEGsRX+rxeTC9oLOFbVIz975WPzVcq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PUMWnTkd9p+vXmiuYmTZH3ib7pr2H4beH9PuNHu/G13a/wCrdk0+z/hebH3voteC6B41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ubdhtS4H3o6+lvD+oWniDwhFomn/AOi3ejp5L2f97/a/4FX13CGRxxuK9vV+CJ9rmvFN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L8D5z1q8n1HUZ2nmM8qM4aR/vZZstWPcKFGTWpec6tqP/XzIv/j1Z2qJtgz71+5zp8qs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yw61RnhSdCrdfWpc5FV5W54NeTUpxmnGSOSSuVhbRQ9BSqBnipAMjmm1lCjTiuWMbGHs0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8Jv2ifG3h/Rz4Z1a7/tvw/cI1kkeof6+3WRcfu5P/AGVq8r8PeF/tH+lXf++lvv2s3uat6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G1/1O+NP91t1eHUx1OOIjRg9bnJ7ZRlZHUW2meXqEkMRMsa8ln65rrrH+ztGsri81fCWu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kW7s19KqZAO3d71yfiPVm8Ra/a6VCcww8SDsWr7qvW+2ezH30YHiO5S8dpYkMasSRmsE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rvPGemqsFs6oEUEggV5zMsttqB3cxBgRWSr+05Zo6loeoaTrlz4Nu7JYXK25kS5W5B+Z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/wDwhPxP0e1l1DxD4g0mXZ8kkl75sSN7xn5a+N3AvPCWnSjkwAqT7bmNel/Ab4gy+H9QO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fcfJ5cibtjf3hXTicN9Yhdbo4q0bu59l/C2Pxd4CvBFpOu6d468PSD/j1RhDeRfTFdDcX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Q8q4tNP1y1kdPtCbWim/iQ/8AAq8w0byrfN3FF50X8f2d2ilT6ba9QtriLxf8P9Rh0/zL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a+Y+6V1HEif8AfNfE4nDujJ1ZvSWjPIludELiLUNHtJYoY7uXyfnjjfdv+X7tfNHxg+GL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bwzPv0m+RxciMb1Ab7ysPTrXdeHvFEtxb/2h4flj1Dy4WT7Pv2yxN7/xVv6Nb/aNf1Hw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a/bYY5HVrZ5P+WiEdvm+auiFOWGkpS2BaM+afgV8YLz9nz4k22owuJPCuqsYr6CLlVJb7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a+r/wBr34oaJb+FPDH2S7ju/tlwt1DJG+7ZHj71fJvxg+D2reB7+7i1DSbi00+R22fZ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XhbxRp9xp8UWrRSarFo770t5H8pnj7L/ALqtXZ9SoYvEQxcfs/iacqlqfRWjfEjwf/wj8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a5HW9+xyI33vaq+rCWDUPMB/e15db3EXxXtzqGof8ST7HNs0+TR7Xd5TfxeZ/E1ezeF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fa9Vs5tQ/gnjf5Jv95W+ZWrqnGnRMZKxo+H9YFvvebzPnTb5acl2rB1Hxet9fwaT4k0q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yHlW9q6O58Kal4Xiubi4Ty44OS45BX2qCExeLbL7f5Aj8j5YUflx/tGuelyTnzmK3Pl/9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F9GhQqYEC189+DpcTzDspxXuv7QkO3xRdxBRjbmvANAl8nUWi6b2NfUVF+4hI7YL3SLx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dfQH7P8A4zNz4AbT5l3TaJc7owTz5MhwwH+6ea8G8Rpt1WUj+IBv0rtfgbqIt/E8tpJ/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qUWhW1PSvE9idH8XOJLjzI1dTwuMbu1XdRsEgvAAXZN25GDYxWx8T9EksrDTb0LuPkeVM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+lRjFxaQwttNzJCpjBHU1hhp3Nokg5H/AE1/8dxVecYPSprKKe2/c3asCPuv/SiYC4mk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OqO++Afj+b4deM4Lidyml3mbe7jP+qB/vfh/jXjX7ev7K9/4N+IaeMPCdi9/4d8SZn2W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/Hr/kVtzXBg/d/wByvpj4E+L7j4lfDzVfA810qazDE02kzXCK4SRV7buq5/pXwnEeW+1X1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5atJN3PytT4SePMCRfDGpLHnDO8W0AV2Pw++BtvrOn3F34iu59OdX2JHGV3H869o8Y63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8R+J7jR57C4khnt7S3EecVB8OtKu7/TrOK5uZpIB8wuJFRmc5681+DZhV9lOUIbn1mRZ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3DnfCvwM8D+GLe71HxKZb62jdnSSd8RGPt8o/ira8D/s/fDnxhp02t/2fqFrp9w8jwR/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d+taXxg8LzX/AIfiitZfJtUfN1JJ91FH3ce+6vUvB3g/+z/hfFaxf62PTP8AWfdb95Xhe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0suy9y5IUVy9z83GgYITUKZIOa3bmJRbMQKw9+MivqD8GNfRIGkiuHRd2Nq8fj/hXuWn3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3FRNibvmry/4fWH9s6fPp9hHnVTdK6/8AXPH/AOuvTbbTtQ8QExWmnyS/P88kjrtRvUmk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/wD4mH+i/wAao/2h2Vd2771a3/CPy/2hNLpVrHdy/KnmW6eYu38au6v4XPh+eKGGL7VL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9a6LwvrGreENPPlSx+bJ86W9vAu1G9Sai5djlrjT/EuniP8AcyRRf7m1d34Vf8B+Gp/+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w20dyj3Nxsb7oPRSa6DWfEutatETqd5hS6vsUbW2/wCzWXcXGraP4vmhutVuP7Kt0V0t9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LGV8TL/7b418QrDN5/m35lRP+ma9PmqO3uJbe3m1CL97/wAsZv7rtVO/uLS41jVpZfMi8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e/8Aerf8LeD7vULeLzZpLTT4/khj2bWdv75/u1tFmMkctcaf4g1i4u/DM2n2+lRSIrzah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hAr0b4S+Jrb4J6TqVpcyC90i5YRSyRfJLEyj71W/iDZ6ZoGhQtNcok8qiXzS2F9FXdXzl4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tvDLE8AAiTDZVf7zVblYhaHe/Gv4saFrmtRz6OuZCsivKq7Vdj91q89t/hdFrHhebxBd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k+9vbtxTPhd8P7v4v+ONK8HaJFH5sj73uLj+6PWvob4peAX+G2sDRZx9ogtyqz4+VE4G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UXa58W3djNpcs1tNwysVIqv2/CvWtYstF1jT9bt1QfazfSSJcR/eVa4WX4c64VL2dq19D6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yZzfvU1svng+gq9ceHtV0+COa70+4tYt6x+bcJtVWr0Lwt8HvtGoaTp93dx3f2x2mmj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/7xWpsDKPh7UNK+zm0tf+PvYqJ/tt7U/Rvh/qPi/xObS6m/s+7s3V5I7iH5nbd90LXHa7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WthOXWxuWWN/XBr6N1fUNP1/R/B/xBtIv+Ph10/U4/7knTca0ihrqag+H2n6Rp80Wn2n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fNcSGupuPD+n2/h/7JaeZNL/AMvUce3c/wCP92pdQt/7P0+bT/N/4+Hjme43tuRe22oN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R0/T/wB7LIiwpJsbd2+Y1qlYyucg3g2W2gtYrjZb8+ekSH5n9FNQax4gl1/T5orvT7e08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yN83+FdX4g8P6hp+n2sMM0ksuyN/MuJvm3bec1xo0/7RqE0PnW/7yZfO+zu0vT+LdTEj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zd3fmXfzsn2eNPliUVo29xp//CPmK7tLjzZH3vcR/N9Vrev9P0/T9PitLSaTUJZHbfJG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yNQ0zTND8N6jo32u5mv7ieWdJDHsVGb+GlewI85v7j+2NYu7SKKPybNGSGONFVkX61Sj0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EoEf5FzXR6d8LtQuNQil8ryot++b5929sd/T+9XXaN8PtQt/Ou9Qu4/K+XZZ3Fq218ep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h4O8Pw2/w/m820820jh2JcSf63d/dFcjp3hfW7e483yvKijmV3k+6vlhq9GuNQ1u3uIo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3g/l96qH/CP3esahF+61jUJd6/u/Idl4b7zf7NK9g6M+wbbStcutMDafr0djDvkyrW2/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aJ4n07w/5/8Awk63cQmiSW3kt9mfnxuU13egLt0G39w/6sarePH8rwVqEv8Ac8k/+Rl/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AA/08f8AH3d6pqEv9+4um21ctvB2iW+f+JfGf+u/7ytqbicim0GSZz/iDSNPt7fSvKsL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6uFV+XDV10Nz5a4jIUegArlfGc+zT9L9f7Qh/9nrpgAO1UlcvdD3kZ8nNYGufJ4i0F/8A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3iP9xrPhr/r8P/AvlzRawkjcL9aiL1EXODURfrWltCDEtzj4iXvP/LnD/wChGvlabR5d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1+VqH9qSzJJ/cYScfyr6Nu9YstP+JYlublLeGXSgGlPqsrbf5181eMtR/wCEe8deJG/1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7E5/rXPJG8D7M079oy88baFJpep3ZtV1C3WExbv4mGGX/vqvoT4K+IItP8ERaVNdyS/2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M/8A2WVr8s/Cwu/F9x9q0n/W27s7+Z+734Vj978K92/Yt+PMX9vzaTrcvmzah5iJb3Ds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Gf8AvurhroElYxf+Ck3iOK/+OH2O1OfI061M/wDvZY/+gkV8O6rJu3/Wvdf2mfGn/Ca/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hku2hhOf+WcfyL+i14NdzxSE19zhYuFFJnyNSSnXaRwniJNt9u7ED/P6V7t8JvDOoH4R2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NU1G+lhSNNzfu1jhX8P3hrw7xDHzv/2sfzrtfhn8ZL7wxoZ8OXFhDqOlGZpIJGdo57Uv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di/lXhwmqWJcme64OdGyPVvHWlaZodvYeH9St5bC+itQDeTQ7FeZc9/RqzfD2j6fqGsaL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3z3Ef3eBmsu28YaJrGoTTXfiDUNPlkRYPs+sJ58DqHzt8wdBuro7Pwm2l2kuotHNp6XK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9otjn+8o5X5a+pp4pTjoeDUwrT1Oq+Heuf2H8OPHMkX70yItpaJJ/y1Ubmcj/AL+GuU1j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Vbv/AEWL7V5LyfxJGF5XFbl/4o8Q+F/hv4fitNQ0O70q4vYYH8z91O8e7/lp6LwM1wl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Xc0v9oeXe3E015cO0Wm2nzZDj1/3a58PiXQqzqN7hWoxrU4030Ot8PXFpqGj6h/ZOifa7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dY7ZFHH/AAKrVt/xMNftYtQ1v/iX28O9JPDdk86o3QITtb+GuA1j48aZoKTLo1rH4k1dn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82kR9Irf7v/AmrzzWvi7418SIxu/EF5DH8qCC0PkxKPQKu3H61lic305TooZXpc+qvgN4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moRf2h5Nw9qnmapsWR2344Uduas/CfXUF7p3h/XrgXGjXenLPhx/qly0bKPbOK8i/Yu1C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SS+YlrzI+5v+PqP/ABrv55bHRdARpG8vV7a28hI+7BZW3Y/4Ev612ZZW9tK9rHDmVP2fK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s5NG8D3Tt+6UygDf6V9LWWoxM/Nwsxz90Cvnr9na3+x/C3SZZW3i5hSUgdTXsk3jKz0G3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618ji5XrSPqsGv3MUdzYXV+05EdgRH2YsBmrGo6nfW1u4XRJLlv8AZnAryjSfi/Nda4tr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tXa6zq+bcPFctETznIriO85LWfE06O32rSLmFT/C75rm7nV47xitrbmNj/C1Xde8QvfKF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hDQZtS1IZJVD/FikI9C+GPhhLSLzyuS3c16Bq99HpWnu7HHFTaFpcWn6aqqMYFcF8SvE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qkDyrxz4mnu7xyzZQHjb9K8k+KukXHiD4X+LFXf5S2Dynd0yCG/pXayKdV1ARK2CT3qz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+JbCNwJJ9OmXI+lb0/dkmYT1R+fv7WkcmmfC/wAJ6ZKdri/UBfVYbOFP0Yt/31XznYSt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qrcD/eU/0r6H/bRnkk07wWsn8TalIo9hMsY/9F185Qvt06ylZ/LSJ3G/0JU4r05StNs4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5oj1yfHP/ABNrpB/wOJtv/oVcFDdyQy2r44MSt/46a6Sz1yNr6B35Mmq2cp/75Ab+dc00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Pb/AOPMtOdT3AhTP09+Dmhf2F8DfhtYFdgax+1yL3ZpGZzmvTJ7nI65FZB0waLpvhjS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LHoVjVakLcHmvha8r1JH1FKPuIs2s23VI2zxjFcpfr9h8Ryv2Zq3ElKyI/oRWZ47j+zzw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6Vsdlf8AiC71DR7W0/tD+z9JuN000mz/AJaBeVzXzV46v4/Ft9ZravvgadYYCfdwBXrV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g/VtE/5a3Cb4f+ug6V4z4T1AeIPFegWkWn/2fax3tvClv/EzCQZz78Umy4xuj9H/AAx4f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AMsUBTH0zXfWlokERUKAK8p+HHjeNC9i7kSByPzr0GXX7WOWSHzT5y/wg1vF6HBLc0YL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asjXbfygrqMluDii9iksZheZ4Bwa1Z7cXdpHIejDIrQg5mxmE4IqRoeTgVDf2B0fN1FL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8yLUtxq1pBNFLHf25id2jf5/4qChfs+aq3+niaA1PBq9rczGGLzJpfSNDVY3OoHzootF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f+hUAZekWEenn/WZx0rpLbUIph5UhrAt/D/iDUNQu82lvpUWxdnmOrt/47V7T/B93cQT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9j/J9xqAPNfiBpn9natKCPlfml+AhiPjPVrEnAms9+PXB/8Ar13/AIm8NXV1ZpLK0F8w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J/h5aTaB8WNFu55kRbwS2gT6x7h+oqGUj2TxTaxwljGe1cnDviVnNdl4oh8xmCGuWgga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P1R5bF4geK6DRvC8VxbzS3Uv724Rk8vf8qcVwOkXC2lzcRSvt+tbnh/xBa/aI4Zbr+PY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0/Stf8H6faardx2sW9oEuLPd8knb/ANBrE8LXGn+D9QOnWk15qFpcJvh1COH7kn901S1P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1s4bi7n0nU47pJJP9XlpOn5Gu60fWPEGof6q00fT4pPneOS6aXex+i1ZJq6NrGoXNhNF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9jySbVidT0altv7VuINQiltYIfLdXh8x938v4aq/8I/4guLcxf8ACQW8XybE/wBC835f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mE9rDqfirU/MT5D5ESWyO393cq0AdDp4u7i3ltYbu3ilj/6Yt8n/AH1Wna2t3BHEJ79H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1ecavo9ro/j/RIdR1DVLvT9UhktU+0XjrsuBgryu37y7q6aTwf4c81o2sbi43dWe5mdT9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7fTwWtubqSUXQt02TY2s23+KnadcWlx/qruO68xP9ZHt+f67ay/7P8P+H7iO7hit9Oju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7Uq3GiW9x/aFp9n83+OSP5qEjDltqW/+Eg0+3Bimv/s3l/I4n+Vl/Gq32nRbjPlahcTf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9Brokmhv7cSDEkdPHtVtXGkkcv9o8P3E8co1Dypo+n75l/wDQq5r4wPFcfDfUns7wXhieB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ZF7D/PNemZHtXn3x2ghPwt8SziKPzY4FfzAnzcOKzktDWlpNH5cftY6afDXj3TJIxtiu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suPM1LTGz/rNMt//RVfJ37fFl5Fl4E1cDmQSW5P/AVavqL9lqQSXGhOOh0y3/8ARIrg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968TXKWkIiQ8mvG9dtme/kBH3jmvUfEMol1CRf7tcHrcTPP5qjpQjkj1Os+F1xFb3Bh/5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u2vx1/a4+EsnwW+Pfirw2sTR6f8AaDdWDHo9vJlkI+nK/wDAa/Vfwv4vi0/WPJm/de9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PnXvBfhj4nabF5k2mv8A2dflRnMLf6tj/wACGP8AgVdFPU6MLNU6ln1PzE49a0rbxJqd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3mXa6SnJI/3utZOTTq1aPe9ye53PhX4gjSPE93qN1F/x8WXk/aI03eSw6H/dpJ/EN3qF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eq3dxdKiahsDMkZ9flrhaSiOpzzwt3z05crPXv8AhF/D1t4gmtNP/tD7Xp86+d9o2NA/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XXhjxh/bdp/rvl86P+F196zPC1xd29tYRXcpupf45JPvf7v/AAFat+KYf38xr+geHcDH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epVnVleTOYtpTNNdynkyTNJ+bE1BqKedA1P08j96Kv2y85r6hR9oiErnJPFsyKjhsJron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uzOQOau6Ho174k1C3sdOgNzeXD7I4l6sawqYWFKPPN6AqDm9DhIfDVzIE8zgthFX7zO3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fhC30N0nvrZby/QqfIk52L/8VXrkfw6sPhrNJc3s0l74giDKwK7YbU46D+81eNal4wg1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E/8Ax8I22TGTyxr84zTOPafuML956/1Ong6ft8VHToincafN/aGoy/vPvsife+Rap21x9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n9+um0bR/tHh+7mil/exzKnmfeZ/MqG38L6dZau5b/TLVE2TxltzJJXy+FhONVSmfA1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eIPEGn6Po8UWny/a5dnyR/w7v71c94CsBc3U+ouvz52ZPdu5rL1i3/0gxRf8A/3a6nwc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1+kTxSq0OeOzPpKEozhdC+K4PN0mT1R815jrFv8AZ54gesnrXp/iG7VLB8lQWbgMcZrz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UoxDI+xH+nWu3AVbwNWd34b8rUvBnlf3lYfqazLS6k0zUY545HiEbZWRexrU+G8f2rw2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1i38ic19VSnzIhq59afDnxqdY0y2uWcW98VCPG3+ouR/eX3r1/wCHnid/DPiFNWsWKp/q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pXxZ8FviA2hXTabqEBvdEuW/eRj70bf3o2/hNfTelXMdkkV1bXYvNN/gvQcyw/wCzMv8A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96E9meNXp2Og+MHw+0rwh4vlu7SGS0ivE+22V5Zu0DbT/Dx12122sfDe7/4R/StQ8KeI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ALQskk+Y/wAatt3Vu3mkp8WfhG6RoG1rQj50S9WMXRlrJ+E2oWmofvbq7ktYrO12PHv+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lRcZbw0fn2fzOfmsjn/FXjD4vWcEMWuaH4Z8Q6U33roxNhP9772P++a+efGH9k6x4v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8P8AiD+O80+6ZrHaV/5aR7flr6q8QeKP+Jfq3iGL7RFpWnoyWvz/APHw30/u7q8O+IJ1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37v/AISDxQ8l1e3En3reHb90fntrry9x05VqJza2D4LXHw58EeH7W78QTXkWoXEzPDJH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LNlr2Z/in8K9f82F/EVvIZdrwPdW22VG9+K8K+H1vquofC+wl0+L7XqGn3vyfZ0VmeMr6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9Y0//AImvg/UPtcf/AC0+z2+5/wAGoxVOU6jlKTHzX3OiHleIBF/Z+t6PqEUf3PLdl/4Dg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P6h4QuPtVra/a4pE3/u/3i/7rYrk9T/Z4fXbg3RtdQ0y1k67tOVGH/Ao2rg/iP4X8Q/D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rVrXyLfzHEjs0RP91VO7n8aihCMppU6iJS1PGPjrq82r+I7l5Y449imP93Xz9D+41tfa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AMLviX4o1fT5dQtNL1C7vE3/AGiNFVkX/ppivmnx7aXGmeLL2CeI21zDN5TxYxtI6/j6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CL2OyLurEniWApcCUHO5cVN4I1A2PiGzmibbKsg+X1qhdPNO0cch3Jjr60jWEthOLiAna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bYd+4SfaIMfiDwU7Zka+Ee62uI/vxHHzf8B/2a8a07xBLb3E3m/8fUb/APLP/Vu27t6N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iD4X3csX+iahZzR75I3274zwcfpWD4W1CK4uNQiu5bf946pN9sRpFf8A2s/w1NOChOQo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pljW0aGYHa8aHOz61a0/QIsSyy3clcNcXH9j3H7nzJYv+elu+1vw9VrodO1nw/4ngitf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k+/b6xB5X5MPlrraOiMrGvqNtaWHlCLy5fk3P8+75qm8HeObvwR4o0/VrXj7O6u//XOuk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VhDd6QtlrlmRlZrG7Vt34VTl+DXjy4nm2eF7vMfWNQhZf/Hq82pisNOM6VSS+Y+e56T+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ptj8QdCaG40/Wo1hvARwjgdW/wC+dteAWw4+1xTf2fpVmjO9v93e397/AHa9w+GXhjxRo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8X6c8PhfVY2VzPLGrW82eHC7q8x+IGj6Vb+H9W0S7/dfY3jgm/hZ5P73+7X4DxHlEsPV9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5mnQ+r31OM1fw9deP9P0rUP7Vs/8AhGpH+SOOb9+8m7/loOy17po1vLcafdxQ/wCqj8mD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8LfD6Hwh8R/D+oRar52iSXUiP5n/ACybacZr6OtvB/iH4n6PN4f8M6f/AGhqscy3T3Hz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8tfCRpucrJH0cMR9Xws69TaJ+a7zgwsKxG/1hqczHBFQkdTX0h+EHbfD7WZvDFvd6ta+X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8R/9evfvC3w+1u/0ebVbSX91H/rpI3Vv0rwfwfqMR8Ly6eY/K8u8WZ7ivXPh9p/2fxPF5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HZ7vNf64/hpGqZ3f9seINPuIvsmt3GoWmyR3juLLaqfLx/DU+nW81xrEWoXerXmoaf5P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+Py7a3NG8L/EbWNQP/EvktNJ3/PcXEyxN5f1q544/wCEO8EeD5pfEGoW/wBkkRkh+zv9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smzW5pad8SfCmj3Hlafp95qHiCT/AJZxv58UX/bRht/75riviR8cfD/h/WPNu9Jt9Q1q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onbtn+H5a8Y1Dxx4g8YeVpPhmL+ytK37HvLj91LKvuf4f91aq2/w+tNP0fUZZruTW9QkRk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tZq46k3L1t8YdP1jxBNqHiC0uPNkf5Ps6KsFv+H8VdP4g+MP9j/urSW31C0kT5PvLvrw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rWckZHbGa7D4feF/s9xFqGrRRyxfNss5Hba7ds1qtDOx2Hh3Q/EXxp15WvLj+ztGh4H8A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jaux8Ufs7eGfEFvFFpOof2Jd2fyP9oTc1x9f9qsjUNQu9Q1C11bT5f7Kls9qPHb/6p2+l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3LSTaLqLtKNxls4/l3f3qsLHKeA/gvf/AAo8UyeJtM8QyJd6P5c2FgJEgbPH0FYnjDxn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v7y7ku5ZG+dWbA24/hr1TWvh74i1rC6fpOqyyzELMQZNrrk4BxXZeEP2YPFFrcW8p8O6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bA9W3VAe0ny8nQ+SfC2jy6frBili/wCPz508z+Nulb9x4P8AE1vrEUWn6fqE39+S3hban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+zzd6xo/2S+fStN+zus32wvGuGH92uXu9OXw7dlL74p+HBt4/eNlj/wB80GaZ8kav8IPG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VdW+klGd5blwuxv4W6159o1xregeGLvW/N/0qN/7Iso5H2yo38Tba/RXw/b/D7V7iK6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Y03pb29l/oyN/e29/wDgVfnn+0Tz8Z/Fcunw3EWnyT+dB5ibfl/vUFlO9+E15bfD/WvE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guzH82UaMfN/31XUfALX01fQfFHga6f/AEfUoDcWZJ/1c45GK9a/Yms7S+8H/EnR9bhj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W4f7ikN823+9XzP4R1aPwZ4vSS5hlJtLho3G/Yw2sVx+lUhrqfZ3we/4r/4Pxf6yXVbO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7+783+7XZ6x8HtQuNH0q70+0vJbuTd9t8x3r56+DvxZ8QeH/ABP4h0nwpqv2W01CZblJ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fu12Xjf4pfEW2urK2Xxdqi3AUtIEnAGPwrQxvY68fs/eMdY/1Wnx2n9z7QixMn512/h39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WS+1fT9OmulYyfaLhdu7p2rw7TvB+seKIrq+1fXL+/vZEEiNLOTtx9a6p72PSPCNlZya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t1ZnaJt3zNRYLnonh/wv4D8H/wCv8X6bcq/+sNtZSTYb/fX5a5nVNQ+Fk/iAywazqWo3Y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Z/3fMqto2saf4P0ebT7v/S5ZIVd/LRWaJiO9cpbaPp9xbm7ltP3u/Y8mza27d/6DSGnc9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vNFBoesSxff+zyXarvasHUfinbPfxWlj4R0q8JGEguJZJpFx/e7V5n4g8Qahb+INW/sm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e32bt6+1cl4Ot9buPEE3k3f724tWeaST+BaLDPbL/wCM/jt7ab+ydG0XSII3ZHMNgjEdt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OnxC18aiL/xjfNZ2j+T5VtL5KStu+78tUdf1jULfT4vsmofZItnkP9ndt27d3rz+7vf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EquST99938VKxXQ/TvQ/+QDa/T/GqPjtYpPAeuiWbysQhkj/AL7BlNaOn2VpNo8Bkjdj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h4h0vTIvD2pTjTo5JoraQo82W28e/wBKLHKac+sad/rf7Qt8bF/j9qpHxbpmDsuGmI7R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GjQQ22n2nlWtuP3K/wDLFfStBbjyRxRYmx5/4w+IOn/2fFDFaahN5d7C7yfZW+Vd1dN/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fDMn/b5dCKqXxHuM+D9Ql/55vC+P+BitiY1SKMptT8Wy5xFo1j/sGSSYiue8YW/iD+0P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8SagsKR29l9xijerV1k9yB3rm/iHdfZ7bwwf+o7bH/wAdemwNS48PfaP9breqH5/n8t1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wro5J863uLz3uLpnzWldHBcZ6NVT7RjvVog54aVp2leObW4stOht9+mTFxt3/MJl55+t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f8dWOpIrTRXyrC8cagbZB92vSNTlP/CXaWc/6ywuk49njatOxm+y3kFwEV3hcSLuHcVl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4O1D9njT/Cl3aRfa5bO6mmuo4/47cgA5/OvDPh147j0v4gzaho8KpHM5ntEc8wtksqn2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HrepeI9bvtZuGubyCGX927/w4z09NuK+e/hl5v2+GWWLyovLZ0/28LVYSLddIqq1Gk5M6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OztukkJdm9cn5jXB3KqpPNei+JoBvOOVChc+3NeZ37EE1+gV1yw0PiMKuabb3MHWG82OR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ZA3pXSXKAmYnuK5qWPy9wHrXx1f+Jc+vw/wcp6Fq8EVx5svqiv8AyqLS/Ees+DL/AM7R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Ro+Ucbj95Twfyq3aWf2tNMnJz9psdq/VV/8AsaZqNh5Ulrv5LwN+kjV6UKcnHmRxcyZqS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GKPU/DHh/UbuKTzFu2tvLYn/aVeDXKeI/GOs+KnA1K8ZoF/1drCPLhjHoEHFJPZqrHioh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pJWTKjKMdTLEGatW9v8A6NFnjzJpP/Iaf/ZVZmtlToOacLeWbRreXpi2ubn/AL6k2/0r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L7Hqf7L0q2fxW0xclVlskkk99t1Gw/RRXuPxC0mxaz1SfcReWM2qRg+qi6avBfgSW074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VhB98RtXv/xhtprSbVYIyAXvtSAPruvcH/0Kvpcpm4uXkfP5tHSLPpf4eeJU0jwDolkn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zTvEPigxxeY8hd/4VU9a860XWZb/AM21tf8Al3RU/wB7t/SrXha3m8X+L4of+WVu/wDw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VpH2FCmoUkj3v4a6F/ZWkHUL9/8AT7vkIf4F9K2dY1eQg88VH55eGJH/AIBgVm6lKHk2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bUrkMecnGK92+HvhZbW0R5F5IzzXC/DPwm2pXKSFfkXk5r3GOGPT7fHChRUmcyprV6mn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V82eONcfVNRlwx2hq9R+IviQ+U/lv8mMYrxgJ9vvm9zWi3JRc8M6UsJNy6b2zxxVvXtI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j2xraTF93piun0bTSsUUaoFyKueN0Xw78KvF+on7yaZLjHb5TXSjOpsflN+1oPMh8O2X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cI+xtrec7SSc/wDbRa+dNDuVLTWM3+pmG3Poexr6r/aZabUry7s/7Wk/4l+kQCGy+XaP3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jT8faOa9KpG0kzzaU1ytG7/YEVvcReb/AHLWZJI/dvvfpUXhbSGuPG+jaVJIA8+qRWZX0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BH2e15/5hjP/AN+3arvgfTkn+NnhyMgb/wDhJLZs+xmDVjiI2hodFFtvU/VfxlAE1aBh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x6YrsvHNui3hIGMcVyVypVFxXw9T+IfU0v4ZXb/Un2NVPGy/bNAicckCrLHEb/SoZh9s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1Jqc34Y1hzawvu/exnBNeZW2p2EH7Vdva/wCoiku4blI/4Q7J83/j1dZol19m1q7tP4W+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2TTfj14M1eWV44jOiS7f+mb7lqOpcdEfeHh7T5tYt5pdP0q4+1Rurpeb/Lif1yWr1S28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cVnFLIm9LjezSJJjtXE+G9R8Ra7ZzSWn2HSIJVEkZvt07uv97C/KtXdf0fUNQgtYf+Ew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EgVcf8Brpi9DklZHott/yD4pdV1b919x/k8hf/HqTStb8M2dv9ktteN0Y3+SMXAlb/dG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XR7aKKa0+36hG+97y9fzZHb+9uau9tp4U/dwRxKP+meP6VqjF6HB6h4p8KaR5v7q4uot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xvfK00+JZZ9HmlsPCeo/ukjmg/0RI97D/YZtzV3+owedbkH7lc4OYDaiXP3qAuc5oXjX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Tw4NNt5X3MdSvVhZD7Kq7q27rR/FmrjP27SLeGT+O3gklLf99NWP/Y9/9vuq4nUNY8S6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gDqfH2geI9I8P6tqMniS8m+z229HgSOFeGHykH/4qtjR/D2n38583xBrn2qRFf8A5CDL2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/iu/0fxDNdXdvLpVxpNwn2ffuleTyTjFQfCXUJdQ8L6VdTf8fXkqj/40AXfG3w5u7zSJ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k4J+aS6M6/8AfLf415Lb+Dv+EX8QeGtV1DxLqmqy2d7H+7uHXyvvY6V9PAcV458X/D4t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+f+tIpHpHiW1it4iY+iCuVtriMzetddq7/21oUF3Dz9pt0f/vpS1ebafc+RceVWYynq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DeXHJyDVnw58M9Mkmnn1jUEVUbcuDXZXegpcTW7x/PFKvD+lR6N4L0uK9uVvrh5eM7M0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MVNpUWrSXfmWrPDZ7Nq/czu9/u0/RNXuL3TUhuv3nlRjY4/Sujnt4h4oMWn6fHLFeWW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8wrzzw/qEtvp8WY/3WzZ/wIVYHZw61PJblIpvmPFXtM0+d1MtwdxNZ3hewW/uRIU2rXYy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qAPLfj5rLaR4a0TWh/rtJ1SGcN6D+L9K9o03UY9U0a0vYjuiuoVnQ+oZdw/nXjXxztk1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LBjWz+zV4uXxN8MLWzdt11ox+wzZPJ29P0xWiMJp2ueguLXWLcRGHCR9Nwqjrl6NDsFe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ugEkbD5X2qvXiia3ivbdlYK8Z9RWnKZmR4W8Qx63YbsN5qjncPvVs59eKwbWxGhyStbq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toXEc9v5gpJ2AkEMcuea5f4g6IdY8EeJNNYbvtNjMkfu2wlf/HhWtcXEkAOOlNs7+PVL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s5alR0PzU/bH0T/hJP2f4L4Lun0qSG4Q9xu+Vv8A0IV7d+ynwfD/AP2C7f8A9FLXB/EH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e8FanGzTvE8aPGNw+Utt3flXpP7M1r5MNiMf6qwt1+m2Ja82TvLlPda9xM9b1GGW8vpT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T8UXM1np7b4PL2dXrr7a7NrdNKBjjpXJeMbpbyVlMm+N+SlM5Op5xPbNc33n/wAVexJ4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8QeC9TCumqWUlujt2k25jf2w22vO9It4hCYe4r034e3ZsJo1Q/dq6TtIJLS6Pwj8SWNx4a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AR3FhdSW0ikYYFWIOfyrOBt27shr7D/4KW/Ba18C/tA/8JHHGLfRfFkK3nngYCz9JB+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QdSsIbWeSOCQTRj7r+or0GjujiVBakDW5wSjBx7Vs+B9H/tDWI5Zv9Tb/ADv/ALXoK5nD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Lwvp50XQIYpR/pc5Esp9P7o/KvrOG8teMxic17sdWVLFqUWonUaMQ2rQn1ak8TAymTHJ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qAb+6pNWb8edcYP8Qr95eximcTp7ZnYA1vWMI8onPNc7bf6NqbIf+ehH61p3Gsx2GYhH5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0KkaalKq9Dpg7F2eeFeJOPnUIP7zV6b8Dp9S8G6sPEccJW48kxDzPu2/mMoH/AAKvH7UX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Jlkjkk+b8AK9C8PeIIrjzvKi/wCJhJ8j2+/5eK+Dz3OHiISoUX7p62BnGFTmke2ftQ6x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k/6nVLKPfJsG7zgw3N/vfer47v8A7X/aE3lWnneY+94402/N/er6F8QeIJfFHwv1HRJpf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o9+75e6fzrw/Rre7uPK/0Tyov/Ha/PsNEXEtWVT2f8vLodV4Wt5tPt/K+yfvZPv/AD7k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U8sd9CJvMVHtwP4jWJf+KP7P/wCJfp372XeyPcb9uxv7tReBbe71jT/EOiSxf6XJArpJ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76+Za9hKyPziasYuoaxL9o82GX+NX/wAa6zTtQlv9QitNEi835Pkk/uVwusf6Pb6V5sX2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bdjB+9bPhbxxq3ge3vNPiit/N+ZEuJPvIp6Mv96uvDV2n7OfwnpYTEKn7jPYtO+H3g7wv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ea3rcjs76fp6bpXb69lry7xxqP8AwnGsRQ6f4ft/DWn2aMiRxuzMn+1JJ3aqeneKNQ0+4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3/wA9vMf5nrX1DUP7Q0eb7J/qpP8AXf3kr7HLqlHmsezTnzuxJ8K5ikGoQZ4jlRh+Kn/4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tNGPlPPFZfwxk8vVdWt8/wCshRv++X/+vXd29vFqPh/UIusqO1fWU1ysuo7HmOn3b2dx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19O/Cbxj/aOjxyWzZuoRskjk+66n+9XzPqlg1vIzAYI611fwr8WtomuREsfLb5XHbBrb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tSPNE++/gT49Oga3HLbR+bplwdl5p7fegJ7x+qmtzxX4f/4V78S5zZoZdF19d9v6b2+8v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Ubq2uodQ0+48ieIB1kB7en0r6g0/xDF8YvhdHPbII/E2iMLiJOzOvXHsa+Ax1F4asqyXuy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9H1PKqGd4xs4tS1rTPDSRhdM05F1K/Pbav+rT/vofpXgfx28Map8Y/FNlcWVxFFBZwmEW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xh4m/wCEPOrS2nnahqkzJcyR/diWPhc/rXmVrr81hcfaYpea7svw84Sc1uiUrnrHwO8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eHtE8y08QaW++azuJtzKu3hoz6NXc/D7yrnN35Un9oWczQzfaHZm/wB6vBbn4gXuheIt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sfkv7JP+X21J+ZQP7y9a+h/A/iDT9Yzq2ny+dpOuJ9qtbj+FW/iQ/wC1XnZhGtSlKT2e3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/wDbF15pxLz6V4H44/tC38Qahdy7JYt7OnmfN8te222nzQzmXqN7Vw/xSaxsruGK+kjt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/gZa48vcYVHYEcb8BvC//AAk+oar4lmlki8v9xBHv+X34r8+/2k7H+zfi34hgxj/S5JP+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9mvyn+GcE8P7yKW4lfzPX5q/On9sjTP7P+OfiIYxvlD/APjor6DLajqYqtCXb/MuLPIL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NtrR/LV3TfEMsAEV1Db38R27/ADE2t+dHhbVDp10u9RLbt/rIW+649DUXiC3tLbVpjYeY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Zc/w19FR3sdUUexfDaeJkvrbSLO4VbgGGaGZ8xIx+6VrY8HeF4dQ+JGreH7TUNP82OFf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d/EuO561538NvEEtvrE0UUv7qSHe/wDvDpWZ8QLb+z/H+t/8tRJded/vKea6pqw3ofYI/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ru78TW83/Tvpabv1ah/2a/BGjeD9Q1bVnn1e7uHaGG3E2xv0ryzRvD3jHwfo+n+JfD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wiul5pd0062/+zIHrotH+NvjfTNRSG5XSfFltL+8DyQ7Hf8A2ty/xf8AAa8fkxD+Gpch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fCjxBNFFq2saJFsV4biznaWN19x8tfXnw2+NEvj/AMLzWmlSx/atmz7RZurN0+9sk2tX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xHuLXRLvSrfw1quzfDcW90ssXmH+H7tcLqHw18WfDG6tLy4E2nRMcxX9m+0fUyL1rerh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n0v/AJdR3TPW/Hfwg1az1Fb9/EEd4JDvkbUblYZVb/gVc5+1To8WoeB4vGGlTR3eoW9q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ruH3X99rV0fwX8XeDvGkraL4thjivlZk/tVIy3mr/CzN2b/AGq9a1j4PahoGnzQ2nl+K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+72yMin+Hj+Gvmcyp06i+pYh8r6PZf1+RdHESw1RVI7n5Yz/FLV7fUIruK6b92mxI9ny7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x5+IPg/yrvRNb1jT/kZHj099rOv1qz8ffC2u/ArxCllaW0Nvo9wD9muvsg3L/ejLY6rX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vm0l1CS68yvyHFZdPBz5LHfXzeVZtvqecUdBS7aNtcR82dF4Kn8678n/AJ6TQj/x6vqL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uYbXQdQOnRshV5AibmbP/AH1XzB4DvpLTU7aVY42Ed3FJ8yZ6NX3P4G+NPibUNYtNE/ta3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lvaptSP67aDRG14R+D3xJlsri51ee+1aYD91FMGCk/wDAazvEn7KniHxrp4/tbSQ2x18m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VZPxo/aB1a31i707RPFeqeVGmx/3/327tmvENT8S+Itcuo0uNa1PUCUbKXN3Jt2/wDf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x+yjqekW0V5P4v8ADdqIk5t7iaNRD9KytN+Cfhvw5bzXcvj3S7zH+shtIjKqfTbXzPP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W4li/wCfff8Au0r7Q+Avg/7Po+o6r4gij8qRFhS3jT5doXoPWhInY8jd/hNp9xLFLq2q6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y2BTK/wB35qor8SPhRoF/5MXgnW78jolxcrGh/wCArUVtp+n3Fx4h82KT7XJdSJa2/wDE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emxT3FxMkl5IjPNs2tsX+7WiQHq3hf4madZ232/SfhRp1vpQfezTnznRf722t7WP2hfF1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p2hRpHjE1qDgflmua07Wf7Y8P2sNp+6i2LsjjTb83aqNz4e1DSrKa6vN0U8k+xNx/h7V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0Z8SoLg+frj2n2f7/ANmgUL+i1j+KviB408VaDPeX/ie6fO3YIpCgK/QEVmT3H9sXF35P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t7d65LRtHu9PuLuX/XRfc/4Fu+7QK5Fe6JqstzNdteXM8RTnZNIF3fnXR/D74HWmsZ1b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I7dNzP8AWujuvC99deH0muJ47UTqAFVcc1peD9eufhfZzRRE30lwoVJH+7u2/d20ATeI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KGKTytmxI4/4/wDer5s+MGny3HieaXyv+PyykRPM+Vv3bZr0zxh8SZbee1lmi82785km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HxE15tam0vUHQiaG4Mb5/ulaCyr8A/Gsmk2XihTI0crwQpHtPUBsbf1rzLxiPs/ifUeP9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/Cuz8nxDq1vKfJijjK4/HNYvxHRE8WXCxtuQQRgN60DRvfBbxDLB44sPJij87YyJ5n3d1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/wDCQRQ6hqEfmyf6/wDvJ/8AY182fDa3+0eMLCL/AHq9F/4QeLWPFF3dy6hceVv+SP7u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3M2j3nUNY0r/kH6f/AHP3N5I+5pm/otULfxBL/bEWn/ZI5rSNG3yRptZP9qsO38QahceV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H8iSbPmdvrTLbw/d6xceTLdyRXcjtvjj/gUda3sZHRa9aXyXFpciImJgAbhX29F/i/2q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nxL/AKJFI+xPMfbvX/aqLw9qH9oaf5Us3/Hu+x5N/wAz11Ft/wAS/T/tcvlzRRuyJ5b7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o8k8UaPp+j+MLvUIvMltJHZHjjf/AJaf3B/s1X8Lf6R/aMX+kfa9m/zN+35d3C4/u10O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WYpTPI7+b92uZ8PahL/wkGo3csv+lybf4/l27qEaoj8UXF39nsNP/wCWX3/tGxV3/wCz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7iL97n98qP5b7l+lez+IPEh1LU9LmaMT/YX2Pg/erzrxJZROraj5sTyyT4cb/ufN92gm9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9jWXP/LJP/Qadrx87w7rK84+xTdf92szwvrMP/CP23nTRxfKP/QaNW16yXSNRjF3GWe2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uAMVJmXfD8m/QrE5+7bR/wAqvBtwrmvD/iKyPh7TkVZ5pFt1VligJy/YcVfTU7yT/U6Pe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oApfEEef4L1cR/6zEf8A6MFbbngf7i/yFYuvf2oNOu/M0ryodm95HmX5atW9hqH2eLzd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6uFpKaASWEzOa5b4o28v9laD5XJj1m2f/AIDhh/Wuhk0d5c+d4hvn/wCvaNU/pXIeOPB+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hqk0sd7Cn726bvU3A7O9vYoJXM0qxL6ucViXfiLTos5vID7IxLVMPD2iaeP3WlW8sv8A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31VyG9lgXbbxQ2q+kUKL/KquByWp6lI/iTRZbSy1C8jSC6jcwwHgMF/vfSr97ceIraCL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O73Ecez/AHvmqzq+oy/8JBo/myyS+Ytwn/kNf8Kf55pgeDftM+D/ABB/YE2t/wBn2/8A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7mRf71eB+A9Rl1Y3bSw/8gzT2hST+HcWUV93TnNfPfxot7TR7i70/T7SO1+0PG832dNu/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XUxCSOLH1lToNPqeV6jqMMtkElOHxXmOrB0vHwPkrtdZtgIwd3zCuJ1CSQTspXivssZpG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GuvnLAVgXSeXMRmujulwhI61z2oRHJbPNfH4n4j7Ch3O+0S3mv8AStBEX+qt4G3v/dbL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72tpP/RzUngmeWfwfB+9jiijmkR/+em30q/qm2S4imVdqvYjavoPOfivcw6/dI8eo+Wo0Y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7dMt7erE6bxj0NWbe3GD6bP1q+RMnndrGNfweSskvapTaNH4f2lHcmxtol2n7vmSOx3en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YMT/AHGzW9BbLLcRQp9yW/sbQf8AbONN3/j2a5KsEnY6qEtLmr8LLiX/AIXzYmLrGbgZ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6j+Lzx3N14itCyIw12SFG/iG6aJz+GWNfI3wR82f4o6b5vWSK/f/AMgSV9RfFjT5h4mv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wj/jbwyCu3L1bmOLMrNRR0Ft4wit7e6ltIseZ/y0/uV7R8DvDqaV4abWLkn7bfPmND2B7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udY1uw0WEZM8gEuPmUKG+Zq+zdCs1S3to4xi3gGFAr5GUbybPqqcvdSN/wAwRWpd+cVZ8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qqmFSQG+9jis/R9Mu/F+rpY2KlkBG4j0r6V8F+EbXwnpSRBFEuPmb3qBl7w3oUHh3T1j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HijXkijcF8BeuK0tS1cRBwhywFeXeKL67k83Kgg1SiYvVnH+LdXF9dNGDwDSeGtMjE4c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XTri7ut8yHJNeh+F9K2KIwgyasZs6NpIcg4x/QVyX7Stx9i+B3ieKLg3MC23/AH1IF/rX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dsV4Z+1DdrF4Pt7N32Je6raQsfQGRW/pW0dzCezPzc/aCuIv+Fp6zFF/y0g8l/8Ae2eW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xXRHTDV9KeM72PxP4n1u/usJJG7tER/H8zHn/vpa+ddTh2ajcLjG2Vh+pr38TTtST8jxM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Q819H06UHhrW6t/13f8As1bXwnlkf42eEpJTkvrOnvz/ALTp/jWD+7/sew9ftMn6pW18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Ev8A1ENP/wDQ4xXlVn+7PXpfEfsF44tS0m+uLuI8x/SvRfGChrNmrz3fuQ18bV+M+kpf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tQWxG5h2NX7uLdbH1zWUJPKkNcpojzXxqr6XqyXMPyBWycd64b452xvtLtdathmS3Md1E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/753V6h8SrHzNPWdR2rz+QjXPBuo2TgPJaglR/sGm2bRPtb4Y+JV1vRNMnjbfHdWkUikdw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h3SZJTO+MIcEZ/Ovmz9mPxFHF8M/CTTHLQ2v2Vs+schQ/wAq99l8aG3TFtwjKCP1reOx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3EU7JbOFJrofCklxDcxrcvnNeVrrNxc6izByAOeK6jSdcm8xXLEla1MbHsFzaNcwEBuDW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Yc07SNSkuLRGLHmtqeN5UTDY4qjOzOdTR7wyXmXPlg/unHWsbWNI8MNp8smt3G5ox8/O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209zb393DZ3VqxSW2l4Oa0ru38PazZy3V35RZ1V3SM7sg0FHMaf/AMITqGoWsWn3cn2q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27ShHSvN/hN4f1DR/DFrq32uSX59j2/8AcWvf9H03TbDbDbaZHBHGB5b+WoZq+bLf4gf8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l9pmT8nIoKj7x9G6PqC6lp0cynnHIrjvjJa7vCWoS9R5fI/CqHw/wDFP2q32qfkYAgV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Cupox+VowKCkdn8M7r+2Phv4aus5zZRg/gCv9K5fX9A+z6vLLF0qL9mrU5dS+D+kpGcm3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/wBCrttQP2cH1rNbjG+FLkXWlQxHh4/kOa0L/QYDqMV2lysAKbXBPWubhujYxSNFxk7jV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ge5uWgVWAGD1zVoyM7xT/ZWn6xpV1NqEn2Xeyfu3/i4K5/WuJTSZB4kurVZf3EF3Ihj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6wruvEGn6VYaPF/Z8UeofY7qN3t/vM+eP61yeu6jPp3iq8cQG3uJ44blge2VKn9RQzR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FAcjoaspfPMivuy7dRVKw1GO80fzbqQLIvUVkyeIreElY/vdjUjIviPaG38G6lfzyLlF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9fssfEuL4efFfxB4f1+9WC01qEXds8zYCODyte6eJIp/EGnGKTJhxuUdic18G/tb+Fpt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bMjFbdozgg+lZ+0aO/B4b63U9j3P1WtriG/tBLbyxzxP0eM5BrmtO0/xNo9wYYjZ3ek7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P0/unbX42+Bf2v8A4ufDmxNpo3iuQ2xIO24jWTHt6129x/wUm+OOIj/ammp5YxhbEbZP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V4Rx9Pa1j9e5ppIruKJLeSaNh80i44/OqYudQg/diw/db9mf9n+9X5X6J/wVL+K9hatD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mlhMbD/vk10Vl/wVh8fRACfwjo0v+5M65/OqVaJwPhfMU7Rjc/T23n4/exVXt7eK3uJZ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K8Lf8FaLKVlTxF4EuIV/ilsrlXA98Gvof4U/tr/Cj4wXMdlpmrNp2sSYC2V+hidj6L/Caa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+S4/Cq9Wkz4W8Xebb+OfFsUv+tj1G4T/yI9fYn7O9mLXRrmTGMQhQfyH9K+U/iVYw/wDC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wza9OUb1DNu/rX1/8IVFp4SnfGCyAfrmvNf8Q6Jq1GJva1dC2jIU/MetcLeyNcXDN68C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DndxWIOGz6Voed1FtdOkhbeRgtXSeF7022ooG4LcVjLqYkj5GGXiqM/iOO1nDDh05zSK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Hj8av2bNTktLYT6x4c/4mdqQPmZVGJF/75y3/AAGvxjGny3CkRREvX74/DDx1p/iOCXTL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3IYMvzKa/Gn9pD4fS/BT4+eL/CrKVgivGksyfutBIS0R/wC+WWvSoP2vurc55J7M8s8N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mUi1tGWWQ9mbPyrXoSrvqjp1vLp9v9kP+s+/N/vVdgl2NnGa/eeHsCsFhLfaZpTjZGvo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0tyf9KOPWk0m4zIWHpSv80hPvX1qOlaHH3g269L7S0T29r9omlil82Lf8n8Oxu6/wC1T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Ru00scUJIL+Y+1fu1nWwu7mGXyrvT/K3/AHN/31r4nPMU43pxOWtXdO1jTstWQOygZ2Yz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pqSp5LRqCqSfxVmppUWJfNu4LWT/AKZ/MtXdM8HXl+PNhvIpYd/77Kt86/XtXwzkmZwx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0zjULsBImYFWP3RIKhmkuZ/C7ywusSBQVUPkAVzfibXdG068eyimjmijOF2tuGKbodlf6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0sRjYtjgba4vf5/cPZWYUcRT9nX+Ri22ofZ7iLyq7oah9o083cP2i0lkdUe4j+6mG+9Wb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PJaXMdt/z1iiaQV2Xh7wNLceVp93NcS2mxkTzPlVG6j5a7oSl1PjqiMv4geV9ni1bT/s+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5iNtSYryw9Grz0fa7j9z+8l+RUfzEb5F7c16p4O8Pf2hqGreHruW30+7/wCWEdxNtZ5B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48T/ANn6hNJp+nxzSI8ezczydNv+7XSncxWhDbfa/F/73VtQ+yS2+2FLiOBfKdffH8X+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tJqF5YMHmhDyAyQHIkjH8Qrb+IFxp/h/R7uLSvM82R9iSXG3du7sMfw1yXwskisU1y6n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/wB/c3NJ4yeHqKMDvoV5wdz0LwPttvFwCSCSGeBwsg4DY5/pXovhfnTtS/67V4v4GvvK1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mkVE/u5BUV7l8ObD7fNeWmQd7LL/AHfrX65ga3t8P7U+gc1UhzI43xNYFVdQOeua5C1m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a9b8X6R5BlBHCkrXlWq2nkyso+72r2qE1OJMHdH0Z8M/Eseo6IkZk3SIADk9q93+Bnjh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j+z5zhj9a+I/AHiiXRLpPm/d5ww9RX0douox3mmpPC+5xhgBXjY7DRkpQktGcNanZn018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I1i71DT4vtfh+8/0ny/vLtPWvIPFnw6fUFOseH083SnTe8S8tGf8ACvd/hB4xj8deBW0u5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Ihf/AJaR45Fcx4k8PTfDa8j1TSHaXQb1tygjPlluoPtXx2ExUqNR0pO046eqOJaHi/w1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Iov9Xu3/AO70KmtTQvEa/s6/GaXwXrZZfA/ieX7XpU7N8tncM3K+wz29/evo7wdPoEqP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o+eSMfM9edftZfB5/jJ8ObmK2g8rVdPb7TZSgclhztqqmPlicR7OtHlUtAlqe6WCj7OC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nx4t4vFGn6hFDDJL/Z6b/MCVwH7G37Rt54l0OTwL4pkaDxRpI8qNpjgyovHf+IY/EV7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Q6olxqkUcN18ojjjVcrXnwpSwOIkquyEtDc+Htqngb4XeHoLHTg1tJHk/wB5Swzur8zf2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OutyyR+WX2tj0yor9abDRLeLRbbS9okitUVFB9lxX5U/8FAksk+P+oLp7boRbw+af+mm3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qYqd3q0y4nz3a4hFbt14auLrSLfUJHWGCYFY2k6ZWudTJGBXc+FtQ0nUNH/srULv/S9P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3W12p6ruX5lavuqT5ZXOiLM3wDbi01cXCXtq0kBVZIc5MkbH5tta/wAWUltvGMzzQ+V5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9UWofD/SdQt/7V8M6hJp8sb/AL6zuPmVG9j97H+9XQ/EiCXV/AGlahLFJ9rs/wBzNJI6y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NdyXOW9Sb4JfGbVvg1fTEWiax4cvTtvdLmbcrA9WXPQ+1e5XHhPw34vtW8VeEIbp9Hn+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t1OdvKj/AHuK+UxbxavbxeTF5v2dN7xx/u2da90+C4v/AIdvD4m8Ma7Jp7XC4u9J1EM8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FXHUw3K/aUtJfmZNHuvgb9n7SdY0eb+2/L1CK4RvJuI33NaMejf8BpujfCfW/wCx5vD8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yX0vXEWWN268H7wH+1Xi3ij4gxXHi+7u/K/s/wAx1/eaW7rEv+1la94/Zl1i08T6xqN3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Kwv5jqzIvZufmry8XSxNOk6838jJlfVvBumfD3Ro7PxFoV74UaJxKmq6Q/nxO397+9/w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dJ/5dPEFvqEv30uNP/dM/wDszQn/ANCqLxhrENvp93ol3LH4g0nf8nmP/pMX+yR3H+7X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j6xNpWnxf8SWPbHNHGnkNE3dRjqF/wBqvGpYWeaUH7cS1PsL9pr4CWHxd+Gd3Zyxxrc3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5cvUMfbtX5M2HgLWPCnja60jUrdo9VtZ/s6Lj/WPu2oR9RX6X/AD9oDT9TubjwJ4jvWt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mOZGPygN61n/ABF+CWk+JvEum+L7eMPqugyNcXJjH+vhCttbHchq+bxGDnT/AHFfdfD/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BQAKWivzQzN/wn+73t/dmj/9Cr3vwfqGo/6XFotpJdHyW3xxpu2LXhfg63+0QTD/AKbx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q/Dr/hIJNMuIIJtRtBBJKybmiXd2oN4HM+J9Hlt9YMP/AC1++8f9z/ZrfsLBJLGS5nTH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7qlGj3eoeXqH7zUJZN2+Teu566KfwPd6ho/mxfvZbdNiW/wB7bUs0bOXt/C+oWH2Cab979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5TX1j4X+K9tbzaj4Ys7YyW+mabNcySHvIqr/AI18mad/bdvrFhFd+ZFF5y19EeFvB0un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9Plk3JNH/wA/Cn+H/wCyq4mbOJ+Dv2vxB4g1GK78v/XNP+7+9y1dNb/CaL7NrfmyyS6hI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Evernwu1Dw/o/iCbULuX7JFZvI/l7Pv8AotdyJ/7Y8L+IdW/49P7QTenmJt+U1vFGMnY4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22rar/wAsbd9ieZ/G390f8Bq1rHiCPVLWGaO682HynKDZ8ySfwrWdcahNb6f/AGfFp/8A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P42/vVzWjW93rFvFFaf8AH3rE2+GSP5VSMf8A7NTJAmc/4O1CXT/7Qhu4v3skzb5P9rdW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dy+T53zq6f7bVk+KPEEXhjxAf7bl+yRWcO95P9rd96vPR8Xoddklj0nzbpUkEgluIdqu3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etR+IbuTwaXvHSyCo2wSfpXilx8bZXmGhtJNeSpPvElum7Y2NrVyfin4g3HizUrw65qC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mcFvxrml1DVLqNrPQba20+z++/2V18wr/tSUFHc6h4h0nw/cH+0P9Ll/55yP835LWB4o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h0qK3iij2zP8AIzS8e9cpp2j6V++l1DVf3sb/APHvH8zO3ua9K0638P6h4X1GKG7/AHvk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Ldt7yfxUFnD2+of2f4nu7uW78rzEV3kj/i4+7WDr+px6tqtxdxDCSEY+nNdFb/ZNY8Qa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3R4/77Vj+NtNbTfF2q25gjhWKRf3Vv8Ad6VEnYa6h4J1JdG19b0u0fkxOwZOo6V6BP4ou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dJkiik+5cXD7f0rzfw3r8vh/UDf20aPdIjJGJI96gnrxW3beIJb+4N34g/4mE0j74be4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RMUz1P4eeINZ1e0iuLq3+yRXBCwbz820fef/AHa9f0f+z7cRXcUsc0v/AD0/irhPg9bw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P30txN5KR/dVFjx8oFdH4e1j+z/GEWoS2lv/AKPu/dyf6qt4vQR0Hh7T4vD9vqMvledd3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+WW+9UUtxetsjiEIhK/PIH+b8a52/wBZ+0W+ozCbzZo0XyI5H27lroPD1x9v0m4lli8ny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aoZJj+KPsmj6PN5sXlSyOqeZI/wA22sS3ttIs5ru1I+0C8ghTOc7GPO6p/HVi09nbC8fz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/AJkVfu034X6cX1fVBJcLAt5HC8ckpyqKG7UI0Rrz+BP+KYsJE+0RXVw0hST+F196841/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Mj3CBd+R8uxu6/71ej+INY1v/VafaSeVHNJDBJcPt/d7fvba8y1/QtZ1KSOa9J+xxpHP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9qrSuJ2PvTwGIrjwtZTS2lv5vlRbP+/YrqftGPOzFbiLY3/LFf7tcv4EnB8HaX5QBj8qL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iXdBOM/wN/KszEm8P3En/AAj1h5f/ADzq0bjg5rF8L3BPh7T/APritaBOTQBR8VXAXwvqw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acXHlRe8af8AoNVPFnPhfWP9m2f/ANBqS2PmWsDf7K/+g00BIeBXK/EGfHhoN/dvLf8A9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H/EtgPCbAHD/AGiFwPXEgz/OpsB1l71qlzVC48YaJ/0ELf8A2PLfzf8A0GqK+LYp3VIL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2TBT+JpgN8QH/ifeGv8Ar4m/9EtV7tXO+ILnVrnWPD/l6BcWvl3TP5t46xK/yMMZrQOm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otiPRRJMw/LiqAvE5NfNPxp8RKfGuqRuPmgaPavr8pr3b+xdUfPn+LAB6W1sqf+PV8eeM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0jmVVnKbz/FtOK+gyZWrOXb/AIJ4ma+9TSRWuJEuRuY1xms3Xl3kgC/KK6a4dAvBrjdYu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9e5jZXiedgadmY17cSOeOBWbc8qSTVuaRnyBVV1+Uhq+NrSvI+np6I7XwTbxXHgW8ll/5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/jXTanZmK1tZPWBh/5EZv8A2auL8D3P/Etu7U/6pp/nH+yy/wD2Neg/2dLYeH4v9ZLa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inTP/AAGvocK70keNXX7xnLY6Zq1E4RMnpmmi38+3j7fvvJ/Jc1durMR2FrxzJJs/Ku2N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ftpt4Yut3LDD/wB9Mq10+v8Ak285lh/6CepXSf7sYwKwJ9Q+z6hpUMv7ry9ThdI/4v3b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5p1qZoja4t7mRJJX2q8bNmRv1rzq0vfZ6FFe4dH8CLea/wDijoIi/wBbJbTf+RIpAP51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qWoI3JuILKf/AIE1nDk/zr55/Z4gudP1+DW7e2e4TS7+yaeUN8sELS7c/wDfTV9ha/4Ph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LF5vmJDv/vO1s8kR/wDHQla4WXKmZ4mCqSXkX/2avBM1tp76zdoftd+u2LI5ji7f99V7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/TRtKjLSEgPIB8kY96yPA+hXes4tLJPJtEwJ7lhgL7CvRB450n4f6d/Z/h/y5rv/AJb3H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OVJJH0EHdbHpuhNoHwq0UK7LLflP3jE965bUfjRPeXoSEN9mJ7DFeGaz41vNe1GQu7yTE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u4kuIpb2JmX0rE05D2S0u5L+yF0bosz/APLLHSuW19XDY+0Fnbrz0rRa6tNNtGaOdSp5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SuXlVGeNuMgUEEuiRStcAON/uK9Q8O6ciKHI5xWB4Z0ZYl4G4+pru7G2W3jyetWZFe+u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Ga+R/wBpnxXhtOLPugSWe5dh/CEt3b/0LFfS3jS8YeaqthQvIr4h/aT8QRJFevCfN+y6Z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ih/9mauqkrtHNWdonxx43uP7Q8R6lDF+6+5M/wDsNGoB/wDQa8X19caveH/p4k/9CNeh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casU2y3EjP5cf92uE8SKF1K5P/TVj+ZzX0GJ1pWPCwulQY8bPp0AU8CePHsTlan8L36a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2pb3VvIT/uTD/wCJqOF/+JRcxjrG0cw/4C//ANlWZfnyZomH/LN22fhJn+teHX/hnvUf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bvRBIOQVB/SvMIwPNZPevSNInN94MhkPJ+zK3/jteaTP5Vzn8a+OqfGfSUvgHz2+1SO1Y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M/SsbU1+XOK5TpRzviC3/tDT5of9ivE9KvzpniURXPyQSubeUf7J6frXuNypO4V8/fEA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/AqZSPof4CN9m8EQWpPNlf3EOPT5939a9ksrqZpYBno615F+z/D/AMJL8PpdQiH743jvJ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+Jr2Uafq1/YeVFNb/wDXSP71aRaMZK50g0jT7CCWaabyqsafPCb6IWFrcXfyf3Nq7a5r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6f5viDW7fzZIV/0eR/Mk8z/dryHxZ/wUC0m1QQ+F/Dlzezjhbi++RP8Avla05kjNQbPq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E4t47a0kiuM4Y/Ntrq5/+JfYW0uoa15MUf3zvWKvzL8UftmfFTxL9paz1C30MS8BbCBc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3Pi7xnIr634i1HUN3JWe5Yr/3zxS9rFbi9nc/S3x38XPg14cunuPEGq6RPcyd0CzN/wCO1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N7e1lsPDul3+sLF0WCLy1/WvibSvh1ZzX0Kyxebk8Zwa9w8MfDfTPD9k1wLcbiOc0e3j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v2h/HnjY6nc2NwNAtLGGSaOOIBnIAyoY/SsnxP8A8hDT/wB95stwm+T/AG5DyzfrVW30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pZIppLK4/wBH/hf9y3+FWNO/08WksvPlwr/Kp53I1jFJWO88DazLo9xFzXonxQxf+Bbm+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GnZmmj8uvSZ3+2+ANVhPP7onFaRMmhP2P9cluvBPiOzjj/49NWfj0Dqpr1XWZizkfhX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mr/EHTiePOtrkD6hlb+VfRGv2xMPmjrVRRlJWMy0thLBKp5bHFZt5emGIJcSERoelT6Bc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PWtvXdPsE0y4kMIkkHOKsyM+41DSrjR9Ri0mKSKXyWf7Zs+4w53fpXB+N7f7fqGlf2fqH9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cf32jbP/ALPXc+HtQ1vV/wB1aaVb2mlbGR5LhNu/j9a5LxU2oWugaHN/ZUek/ZrxrRI/7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paDRFbwtby2081pdS+bLs/5Z/d3Vujw9FcXH2qWX/ejri9G0/UNA1eLVZR+6316Tr5tL+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+/5f9+syrD77D2/HNfJ37XvhVbr4VeIlaPMls8N2rD+FN5B/9CFfTPh/UhqH7rOa89/aw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Qu/Kj8q4h+yv5iburdaiauj1MsqqjiqdR7XR+UU9tF+7GKjk0uOQErivtr/hhTQ7i30qG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xB5ySW9km3bgerU62/YL0K4+1Q2njPVf3H3/ADLKP7p/4FXBOLP6K/1pyVqzm/uZ8LW+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/ZpSOtfbuofsE6VpVnLczeNryRVcD5dNX+JsD+OsvUP2G9GGrWkP/CYXw82Dzv8AjxX7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SrxJk0o2VR/cz5IXTQFxmul8HafFBrFrNF/ro3X95v2slfVlj+wt4QWfypfFmtyS/wCz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fDb9kDwBc6vJJcatr88cUgxFMsSBvxWnGLR0Li7JYrVX+R5H8Jri71D4j6jaTTedDbvJ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hefxr7v8Jt9h8JRDoWA/lXgfjD4Xaf8ADf44a5aaTafZLTUILWeGP/gPzf8Ajy175o1v/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LWy3ufhGYYiniJupT2bK12ryDOM1zupahJZHpXe6tpxtIycV57r4MjEY71rc8UEvftMLO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7A9BWpodvGElRjVPWpbe3hmUnpXO2dFJXkcvZeILjQNRgu7SRoZ0OQ615N/wUI8O2vji8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hunjOl6oEHWeMF4s++3d+Vek6PbS6xf+VWl+1v4Ei0r9kbVJIhme01O1uwfQl/LY/wDfJ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1zbE4iMVqj88EDPcsw6GrYgVVIzyah0OYS71bqB1pzFjM5zxX9L4P+GjBF3S18mK+5OR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kpJGVANQWBxFPkj7mKuxqRavECOVyK9qHwlnB+I9XfSfEDXA09NTAxtjmbCk7ajT4o6x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w+xSgo9vBKEP51kfEkNLqawpK26IhiAMDp61zVxoIudLlvVLqY5AHbca/H+IK0njpRT0R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bjULS4uP9F8NafD/ANM7y2mb9RJWhPrHiy3079z/AGXp9rI67I7eHar/APfVcNPbzW9v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ib0t9+5kX3qsBFcDHX88V817RnDyno0XiLxh5EWbG1t4R/wAtbB4IN/8Avc0/VDqOsWx+0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8m1dU/8AHV3V52un2ggz5d55vqqB0/Wtfw9catpE/lWunyS/9dLX5nrN1GtT08PhFUkn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qOjfvNP8bW9r/wBM97NXQad45+wTzS3erSajL/076Y/9WrndX8c2uo+H7u0l8PW/nfc+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92jwt8JvEHie3tZdPtZIopE+SS4utqv9KiOJmjfEZb+99nhZc5uah8YfD+oa/FqP9n6h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I9qs7D+IrU9t420LU/GM+sw3q6VHMju9vOm10mx2/2axfF/w28QeErET6vpi3kCDEk8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5FcC01tF921tT9Cx/wDZquOLkzza+CrYWXJXjys6LxxqUd49slu6vGzs+5W3ZWsm2n+z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Vn8uOP2iXArR1fWPt9tFFFFbff8A+WabWSk6kpy5pMwSsdX4Vmx4ZM/XbcgCvoH4VX7S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187eF22+D507x3ik17Z8FtVH9o/ZD0nQ4r9syGanhFD+7+J9Bh9aR6LrqWt5bOrH527Z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sUkqjLAdM17ufCpS2kvr228tJB8pQ15p4o0yGWGdreJ2ZTyxr36MuV2M4ys7Hm0EvkyY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IX+L/s0n2G9YlSPlcV47fQNEzZXJJ4FdP4O1i1inMNywilwNrGu+rFVadzaceaJ9l/C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VpfR3GYHcLPH2K9K+qNT0+01fTL/AEo4ew1KI3Nm/wDdY8so+h5/Gvgjw9qH2jT4pYZR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6+wvgf4xPi/wadKkk/4mOnbZ7ck85Hb+lfmud4b2fLiobrRnkzjbU4nRpLvQPtdpchmks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5xXtHh3X0vYIrTcJdyghxzlitc7r+iRajri6jBGPst/akTr/00U4rn/C92/hLU3gmJa3e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5Z8uLw/MviRztnyx+2h8NNS+EfxHsPid4TiNqkjr9r8oYUPnv/vV9Y/s5fHux+LvgG0uo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InlW710njzwZpvxU8GX2l30Syx3ERjYYztOOGH86/Nbwjret/sm/GaTT7iaSTSTNtl2Z2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7y16OGpwzbCexn8cP6uCP1aguLkEkfnX5G/taw5+NviGI87ZFH5LX6c6d8QLS40jT9Wt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K6SRvu+Wvz7+N/g60+I/7UGu6daXf7m4kT95F82z9zn/0Kr4fo+xxFTmXTfsaI+btKt83D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/D91PObrH7p91db4e+G+oXPxIi8HTTR6fqH2loHuLh9qpj+Ku61/wvL8CPH8WleILS31C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2f/VSqemf++a+vjUip8rNUcbp9v8A6vzZvssv8ckn3W+tbN5peo+Brry7628uxu/ufxQy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IrvT7SO08z/AJd45vM2f+zV0fhjxNDFZtoXiKEz6S/ygEZe3Pqvt7V6cLFKRW0bwt4Z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+0QtD5kf7y259vvLUfgb4b6tp9xd6JqH2j7jTafqFnNuglULnZVnXfC154G1REL/AGjS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lX0qDTtQu7jV/wDiXzSRf9c3ZVStVG5d7nofwm8L6hrHiDT9Kiu45ftn/LOSD5vf/dr3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4b+Bz4gtJf7K8QSQsiRyOrSu3T8fmrlPhTaSeAf7M8RXds2ta7Ih+xabapiVv9pv9n/ar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eNtc8dXSeIdOn8POjf6LZgYjMfqrfxV89iZ1MViVC9qcfxMZIyvih8Yf7XuD/AGTNeRSy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Rv4tv+9XIaf4otf9V+8lrm7e44mi8rzpf9zc26ti08FatJoP9rm2lW137PMRcbWr06co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HRW2oXf2iKX95+7+58+1kXdX1X+z58fLlNbs9P8AEF2PtTwtbW91KfllVuzZ6N9etfIul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p1MWMfNXZW1vXTWwtLE03CWxq6SZ8oYPrRg+tSYFGBX8pHkHV/Dx2i8zbH5rPcxgJ6nG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SDb+UfO875Pn+T5UavMfBwxcRf8AX1/7LX0j4e8P6fqHheaWXzPNjf5I9/32/wDiaz5j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1jVtP1iL999ki2Ns8z+7/AHa9/wDgNp+oaxrE2nxeX5UkMk3mSOqruC8tXhdx/Z/9sRf2h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zRx/Nvb+HioLbxxq32jFpd3GnxFGTy7d/Kbb3zWqQnoX/iFr0uj6/frF/pUsc6J5kf3U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Q/4n/nfa/wB7Iiu8lx95GK/dFeV+G9C0y+trBrlPOY3A3D/ZzzXZeOPFGiaPrGoeINQ1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9/zLj+FVqkrEyd0ZGoXF3ceJ7XRNP/ffaN07+Y+1dwb7tei+IPHH/CQXFraRf6JaeTGk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8968QT4wWes6nLeWWl3cZcHFzLiL5T6ZrktR+LFzqFk9nf6mbOyTds06xI3f8CmreKOc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tPttR0TULv7XdXCeQlvG+5dv95mFcvp3jiXwvp9rLNrflfPsgjj+WXb9T0WuF0bT7TUL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f7/lp57P/vTGuan8P6Tb3H2vUNQk1X/pnbv9/wCpoaGpHTfE/wATR+LNTOoXErahdM2V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I2j71afgS00M2K3nju+e0sA3+i6LbKIzN9dvOK6P4UfCuz+J+u5t47ex0+F1DCwtxLJE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an8PdK8KeK9Xi1tn8RYmeO2i8zMjJ/Cfl+7Umhp6P4g0S4uJovD9ppelRf8APxqGxVT/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J410q8t9cuovtEUtqW3ebCNiP/tV6fcfB6LWLi1u7q0s/DOnyf6i3k+aWuG8YWlno1xJZ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5fkwnDbf73FAHnw+yafP/wA//wD1z+WN6+ifh9/wr7UPA/m63rdvaahJ/wAucb+Qqf7P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IuD5U3+i/wADunzLRqFxp/8AZ8cMMMfmx/fuJP8AWO1S3Ys1tFuY7fxfYSwnzYbe6XZ/u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UzrPjTW70fu/Mn+5WNaTtFBuQ7W7GofnlkZ5HZ3PUmoeor2NTwnAlxqkMEkywJNIsZlY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LwrN4X8UvYtex38LnfHMjZ3r71R8DeHl8UeKdM0h5PKS9uFiZ/7o9fwrrvif8O7P4f8A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t0Bt1Z2kfcyt6U0Qeq/DRW/4Vk1qM3M0t0XRB/yzHrV/VblNDslht4yxYZZvVqt+ANW0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hvZOTJ61zfjTUrm41K3t7ZALQ26uj+rVoZmTp/iGI3/9oXf+ixW6eXNH/Ezf/E17J4G/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+IP7Qj0+0khbZbyP80sgavny/wBBuGciCHzYnTZJXbeB7eLT/D8VpFpX9oahs2QyXH+ot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VZR0WjXHhnULi71DW5bzypE2PJv2xIv91f4i1Zvg7+z9PuJrv/SP7KjRvsvmJtZ/mFc3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xNpVpd28UUaec9xI/wAv4CvW20SLRPBQjurmK6uLS3Ae4k+XezSfdX8qQ0Gof2hqH9n3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xI5E+4p/ib86XxBp8Vvp+n6fF+9ljdnf+Lfhu/50mn6xLcCKK7ljii2K6eWnyrn+HNWvE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9kh8ry0ZP95TVIwbPfPCGsafp/hy1hm1C3i8uJNnmOF3LtFaf/CUafcW83leZdfI3+rh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wx8r/hFtPl8qMy+Sn7x0DN90V2X9oTf89TWYzj/D2sXQ8P6fFFomqXcuz/WRw7V/Nq00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diD3vL1Fb8hup3hOWU+GbNTK/LzcE+krVoE9eaAOb8Qafrt5o95F9p0yxilhZJPLeWVw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ZW7XHii5eMRqEW2gRVK/jWvq8/2fT7uX/nnCzfpVXST/AMSSx/64LUsCt/wiel5JuLjU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/gKw/GGj6TpGkTXVrosfnRov7ySRn/i/2q6cZzXM/Ea4x4Q1cf8ATH/2YUWA3La4Fv8A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mUIWpf7Ql5zK34VmS3CQQmWWXyov77soH515B46/aZ8I+F/OstO1SPVNRUMHaMkwxH0Z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nIztviR450rwvb6fLqF3/q5lf7Pv3SbcMOlVbbxxd6x4oi8M6TpP2vULiFZ0uPOXyEjK5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L/ib4lWfi3UrfWr+CVohF5UEcUqEO394/Nz835V6X8E/2i7b4S+Br/RLLwfpniW51nK3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T/BGp6VSV0TY3PEGsXeoXE0sOrahqGnx7ke4t0WCxlbH3Rn5mr58uLCRbmQH1r6P8cfG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9raaJp9vDLo6LBDZ3ieRqGmZblJB92ZP7rV8+XN/HPK0nO/vX12Vx5aSZ81jJfvGjDuQP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h3DvXZzsk4dlOeT0rjdWiEjvk1pjW1EeCXvHPs9MeUbTxUlxFsPtUATfxXyctZan0EI2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/bFB/utXqumXjX/h9rIfMPIW4T/eDeW3/AI61ePaUywXbp/z0Uqa9X+G6G6WBCf8AVecj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vYGd4uJ5WMjyy5imkUgge7tl3S2k/m49dzCM/pU0+n6rf23mi0/s6G3eOb7Refedt2P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Jp9z9nuJopf3X3keP+/82a1rbUJvs8ssv7751RLeR9y+1ewqfMeLKq1oZ9tp9rp/iCLU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ZHe4uP48QySSYHb7q1k6hb4tpvOmkuvL0KNP3n8DSfw1enklnnvnH/LGzvJX/AOBhYx/6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NaiH8MtnbRyf3tsbsy/rXFUopSsjvozk4aknw31++8PaDrdhZObdNVsWt7kDuqt5iH/vo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rSx1K21TUIvOtQlwiJ/11S3mH/oyvz+8N2264WPH34mT9CK+z/F+sW+g/D6O5nbYyfYF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6LFKrB0qbkbUaiqzUT1LWPiwDp5KsunWIGFhQ8mszwrY6p46uhHZAxW7ciSTjNeC/Dqe6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l3WcX8IYkGvr/wAF2TwW8AtIlhEWMDOM18yoOR9A6nJsdR4G+ED6YVeci4uOpxXpQ0j+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Wszw9qOriWNpVjigI5dTzVnxD4stI4HhhuBJODzuNDjykKo5mVd22bkccLWhp8AmkBUhS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81STFszPk9a9C8OeGyFRrpsMvJxSKOj0Ww2wo+MGte4/cwkj0p9pAI4wFHydqpa5MkFq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B5R8YfF9v4f0G6mdwrshOT2Hc/lX57/FLx2154K1nXmUSjzbKIoehj+1TMf0hFe2ftc/E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z7Sx2kA9Eyf6ivn26soR8IbD7acRXt5HFL7p5M0n/tYfnXbhdaljnxCtDmPD7/ULTX/C+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5Y3kdI/14/OvPvE6/wDEwuvZlP8AvfLW94rsI7HUtVe3lj+wgGOOT7y9K5/WLfC5j/eD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RaPn8PHllch0/wDeean9+3kT8l3f+y1mg/b7i1i/56TKif8AAvLrSsP9Qai8JQed4x8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0T/yIi/0r57Fq0Ge5hneZ+1Pwn1AT6P8A2fL1rlPF9idK1e4hxgB/l+h6Vc8K3B0e/jPb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AO1tfIMiSIIT/ALS18jNH0dI5OzCXdmQ5xIvSs6/ZtpBHK07T2PKZ+cU+YhgS3UVxnSc9c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j487UIusf3/92vdrkKWPpXmHxKsxJBJGf9XMrAikjRFL9m7UNUn8N+JZNPv7mye1njVB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5e9dD4r8eePXja2bWpLUD5WazjKPj/aZeRWT+y3bG38I+J1fiQalHGw9NqV3Ov6Oszyt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bX1PAdQ0ia8maeeSSaZuryNkmotP8PeeSK9PvvDgOflBq9pHhlBBvK8istTRJI4/SvCU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XRLp8djb7UFdVHp0USZYVgatKrXOxOgrMysiXw0225Eu3dsNe+/Dm4TV1MDxeYzD7teR+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3gnJr03w7M+h6nHLG3kADrW9NEz2NX/iVaf4gitJdP/0uR2SCT+5lWrJ0/T4dW0+w8v8A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Vdrf+INK/tewmuz/rNvk/J/FXF6NMbfT4pB1jdk/JsV1IzR1OmeH4Y8bRzWvryrpvhi6w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TaUZIqfxncpL4ZuwTj5GrQx6nBfsd61Np3xQ8W2scfmC5sTKB67ZF/8Aiq+t7mb7TbYI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tM+N1tJN8q3UM0P143f+y19qXUsMqMYxxmtUZ1Dho1js9WVg/evRLPTobmBZsBsiuH1T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RXS+GdRMcYglfpVmAlxrFpcfuZbuTT/LfZ+7+WvLPG9pYzaLrttFe30tza38c2Zj8sQ8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Lt9J0wTTSQxpL/GSleeePrvVb3TfEfk2kcWnvYC68yT7zsq9P/HKDSJ53o3iKTVBcaFd7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0/VbG8tILV1uCYypjOO23pTNY1y0tIFmSNYLzjgDtTNJ8cWEqzWt0wZnYNGD29awuapX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NTftN6f/AGl8EtSOM+U0cn5NTba4htySOK7TxLpK+LvhhremsNxuLKRQPfbxT6FrQ8i1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iVSF4YLPLSE8SRyKNtV/D3xAz4nu/Ni/dXD7K6PwLYW/i74L+C7mcbLuCya2D+0b7cH8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ka/NFL2euOR1JprQ9w8VI8/hrVGjhwCAVA+tcg00+qWmnXcUO+S2UQyKPSu98B3SeKPDt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GfeuX0yB9H1C4t2G3zT09CtIgx7+6kjuJbhjglSKzfAt3KNVBJ4Lk1teJIIxbSY4wKzP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DUlDv2gLSQ/ETwTqI6XFg1rn1KyZ/9mrqJNQFje28Y4AiC/jWH+0WrQ2XgTUQeEknhB/2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uZHimW+G6X/W7N2f9qpcktwjG57Za38V9bgHG4cGuQ8UW8elXLouNsgytefWfjK7tiWEp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TXGpBGkkJK9KpVID9mXLvU1iDMWxtrz3xDrX2uZ41fO407xD4j8pGQHJaszw7ZNq+pplc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NOPKj0n4VeHC0sMzLnnPNa37Zwx+yf4sHfzrX/0atdf4K0b7HFHhcHAArlf22F8v9lb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/+jVr6DK6a+tRueXiJ3k7H5bQj7LskXhWHap1bcahhjkltWSRdsidjSiCX5MV/R2EVo2J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Ob5cVT06N5ILhiv3KtW4zkd69OLsja+jPG/iBeufFd9g8KVT8lrKj1+5Gnz2m79xJgkb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8S6xHKfKlS6kzHJ8pX5qwzBwY45M/NX4dmlX2mLqN9zz6urNuw1DT7bTZrU2kn2qX715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J+z/ALqbzZf4/k21DFpt80e+O3Z09QOtRT291b8SxeUT83Kba8iTfRGNi+mo3GjKYbSU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8uxqrt4r1k3PmtqU4k/3zVQiXbkg4qe20bUL+382LT55Yj92QJ8v51DbaNoTq2tFkD389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7ZOe9exeBfijp8Hh/wCya1+6lt7XyYPk3K7D7teNXlhdac22eAxN6Gq4NYNHVhMZVwlV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GHw5p8/+vn8mRNk0ckfmRv6/LXj+k+LF8O61rF7Y2VrLZ3qzQCzmjyqxydNvptrlKfn3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Ms0rZmo+26DLaH/Wc5xSqDmug8PeCLvWdG1DVfOjtbO2fy3kPO5vasKEdc1seLyNK7Os8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uu145B/48K9M+G2tHR9YsbrcPkuFUo/3dh615v8ADfT9Q1nUbzT7CHzZrhFRP9j5upr2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ENHmu/wDWxW/l77iP5lZu7V+x8M1HLCxPWw8v3Z7dqWv6hol9CfNdtHueXtmOcH2qlrOj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064jkKcSWx6gVVtJ38T+FNNmDFgo/dyAdayAsugXXmyE27E8sWwD9a+t/MXU8t8RWDWV0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axYz5cwJ+YKwJzXqXjuwS9tDdpPbXE2AGMR6GvMbm2Y5Xpz2r0qE7o6IO6PSvhv4tl0u7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HivqX4OeMpPDfiay1KGTYJCA0Z6EV8NaDfPZztnG0dya93+HXiqW7higSQrJF8wPc15+N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3OWtA/Ra7SD+1orq1I/szVEaRT2jm9Po1c9q+nxX9xL+7EsUiYf/AHhWd8E/GqeOPCEmm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gJnkFejfnXS+DriLUM+bF5U0d5JHNH/cavy2MZYOc4S+yea0ZvhnxF/wi9zHYagf3HSGY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4z+2p+ztH8RPDJ17SYAup26mWGRR97uV/GvpbV/DNlfo6NGu0+oyKwdKtbvTrW40LUZfN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/O32rTD41U6qxNHRrdd0Sfll4O+LPibT/AAufAkuq3Fpp/n70/haKTumf7tdJ8HtQ/wCE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C0klluJmRPLTczsRivVP2yf2aZ/D+oP4z0G2K27jOpwRD7p/wCev0NeUfA/4j6dofxM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vpoItz3Zj/Va/TqWJpYnCSqYaPxdDRHqPxQ0+70/4kXfiC70Sz/tDZ5D29xDuWWMf+zf7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vD/xnt4otJ1CTSvEEabE0/WH3Mi/3YZP4l/2Wr3Lxd+054T1u4OkxaAupyyOuJGhWRl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QfC+LxvmW0tP7K1uP/U/Z/uv9PRq82nKrOmvaU+SSKZ8y+NPhD43+Gl6RqenfaLNsFJo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o+HPGFla6sLHUnVVJAeDUU2Ag+j19OeH/ipqenfafDPi+zj1bT8mFo75Pm9PvVxvxh+F/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/D9owktZ1Nxpt2dzKv8As55xXp4fEVqfuVo7/aFTOO8Uaf8A8Ixo81pNdyS+H7j99ZXEb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drC8H2/2e48rzfNikTfNJGm393/d/4FXdeDf2dtJ8X+F/9dqGn+Y++GzjmZovxjatnV/2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39lfY9Vik2p5ezyJdo/h/u13fXKFD3KktTTnPdPhLJbr4kEqTB7eO2SZ7hD97C/Ku7+7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Duj/ABa0iWPWNFguwWJhdRuMQ9VP9Kxfg99k0/wRaeGbvSbjRNbj2+db3if8fDe0n3Wr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P3/76LzdEuPuSfxWjH+E/7Nfn9etH20qr3T0/4cTkfItp+zXoGg649rql1Fp94QxhuIzuj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O0fRPAHh/UIvEEVxqH2xPImt7eFZbZ/+ebg17D8TPhy2o2T3iWdtLOdssDzjcu4fw/8A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Ga40+bSf7Kt9P+RoZo48V69HESxqXI/UItny7qfw2EviXVklmXT44496XHl7lSQ/dX/g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CeXq1qbBF4dyuPM/3a9u8HeFovG/jeLT5tQk0/T9UmZ0kt3Xc7bOF/76Bq38U/ht4e+H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k1G/e6jaWaaWUOT/dH+zXurHQhX+rvc7ISPy9ooor+YzyDo/CZ3PFJ/duv/Za92064i+0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8Tekcf8a+9eGeEkEzwqnG6fP/AI7X0P4Ht/tHiA/6z93DGiRx/d/Gs7GiLGnW/wBo1j/V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WJ8TXgtdbght7fzLvarz+Wm35v71dVPp+oaP4g1a71Dy/Kt9vkyR/Ku3H3ao6fqOk6h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49yPJJ91f9qtYjkcbf6xd/wDCP6Va6J+9u7h/++PmqC40e00fUIopbv8A4SbWpPv3F581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Bv7jUPC9xNLa6h/H8nlpu21s6xp/jG4v4tJ1DT5LuaSCN0t7dFX5Tz822t0ZHSW39n3H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qEf/ADz3eQjV0ll4RufFkKR6rp9nFqUKZ+wQIqw2SekmPmkk/wBmvOdO+IGt+F/Ki/sm4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ct8jHjdUHh/4szaPp82ny+ZLFJN5z3G/97uP3smtL2Jseqf8K30/R7c/2h+98z/lncPt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PC/w+8IafFqGraVZxeYi+RZxozT3GPQdl/2q4rT/AIs6f/bEWoard3GoRW6f6LZyfdST+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UeH9P1D+1dVtI9b1WRGf7ReTrIv+6Ix8oWlzXJsc/p3xR8TW+sf2f4O8vwpaSP8A8e9n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0/UPG/8AaE3nSReII4fnvLNG8iX/AGWPZq5NviJa2+o+fp+g2NnKTl3khEoqzN8VNd8Sr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uHWCOPKxIGLY+WNf/ZqRaOQub3xJJbxaVNeXDQxP8nzYXd7E9abf+Hbjwjp9rdX8Do14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/FX2RP8ABb4d/CXw3FqXjLW1u9bSFWfzAvySbekaV8yfH3xxL4y1XTJP7Om02wtoSltH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tv/fNZzYzzK71KS5yBwvoKzyOeaf06Vo6ffwhfKuovMh3ZfYdrVjcaNfwdp2n3+m+IJru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61g37d7Z/9lrEX2q1ONPt7m7+yDzbWRdkXmfeSoIVAxVDOl8GQai12v8AZr+ReSx4jbOG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b0LxLeQa4sy36hWbzjlmz0NXvA9re6h4is4LC5WzuScLcSLlYgf4qveM01v/AITrUf7a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i+1BcBgPu00Se+eDvC+n6f4f0WXWpv8ARZNrvH/cz/DXrvhe40SfUP8AS9Kt/wCz/uQy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AtvB9pp+nRf8Ta3l/cq6W8iNu3YxU/iDxRovh/SLWX95LLv2P5n3WauyK0M5ITxf/wA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rStQtNQ3skP2d9qu3bivOr+4+z6vNLLa+V8n+sjf5fu4+7VzUPEOlf2hd6hdRSf7Em/5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OZfO8mGRFdE/vKe1DQIybfSLu4uLvULSX91Gmx45Eb58tjiu68DGHT/D/wDZ+oRSXUtx8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iNcZbXE1vfxym7k8rfs8uR/6V0WneH9Wt7ia7llkitd/nJJI+5nbt/wGs7gzoWt7aW9v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0YT5U2/w0zULgHUPN/1cUltvT/YrM8O6fLb3Gt+bLJ5VxMrvHI+7e1XfFHiC10/w/q0X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If9hf71URY+kvhMc+C9P5/wCWMf8A6DXY15d8JNeij+HmimXzPNFtEH/2m24ru7bxB9oH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/AF7Mq/8AfVZCJfD5xpzDt50m3/vqrpJ5rC8P2+t/2fiLSo/vt+8uLpVVqvjSPEUkE3nX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/MmMxC/X7tS3ZXKirlbXHL6Vfr/ehcfoaq+FJ/tXhrTpPWAD+deV+MfirJYXElnpeoT+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gWK3/AO/n3j/wGvJviH8U/Eb+F737Tq32Sxhg2JZWK+VG47KzfeavCqZxh4VfYx1kfQ0M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7E+j/F3xX8KeCRImp6tCblP+XS2PnTH22rXz14+/a5i1TzLPRdPs7KA8NPqr7pCPXyl+7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P1iXX/D939z7XG7I7/hw1cr/AGhp9v4fu7SW0k/tXe2/5N2/5vvZqI4utWlOD923Y7IY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/U6D4n+OPEviaW2+367PqFvdngA7YF+iL1rT8HXGk+F/hB4m1C7+z3WtXk32LTI9m5mbb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6Np8viDw/awy/uobN2uZrj+GJd3esqc/2v5UMX+tkfZbR/3F+ld9KLS3POxDhUneOxP4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RRQ/62P/AJ6fdT8/lFfVenah4J1DwvFaeK7TT9Qi2eQlxZoqskg/i3fe3V5J8PvC02oe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745PvS//AGNYvxA1iK3t5v3UcUu/Z+7/APQq9qjFqGp4tRrm906vQtGh+2eJLeKQapZQ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neHOdjN32/LWdPpwEEuBzWt8NJv7K+E9tdzf66/kmmT+8+G2/wBKy/8AhOPs9vLF9kjr7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I+HxdSpUxUox2OZSye0hcMc1x+tExsxBrq5tRa8R+1chqgaR2BrycZUUlZHq4JWlqY08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tUk1LcQlVwaos/Va+Yq6M+gRbim2TiT0Neo/C/U5NP15oc/u5Uw3/AsD/wBmryLJr0rw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0MXmy+T8/4V6GXTftHE8/Gq1PmLt4nm6hJj7ynFTLMFtsH7yg01/+P+X+8xNVNScwW/B+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Q5j53RzRa8K3+86jK3LyG1tj9GuAx/8ARdVfEt3u062LfcuLyec/+Oxr/wCgtV3wVp4b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yEn6JDNJ/SsrWITJ/Ydu33Vs4y3+8zM3/ALNXLT1d2dj0R0Hhaf8As+eG6P8Ayzr6W/a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3X/PS/0v/wBITXzp4WtfO8sY8zzH+T/exX0f8dIJL3wJoMadLi5s3x/1zsl/+OU8YnyW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fAya20ayRpplDsBnFfTPhjxZYg2x3mQEgFVr4z8BeFruOSMpcSFWxivp7wV4Tig0+Kd7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3JW2PpU0z6NtPFmjWlqvmWFxIpH8LVHaQeH/Ec5+zaJdFieWJqLwBoml65ZQi7uXRo+CB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SbcLauQp/iNc7Zokuhm6To1rZWgVLZYSO+Oa2LCzjY8c1XulKkASbwa2NPib7Nkrtx3q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oAWvKfi74oGlaDcOrfvMHjNeg69qBgtzhsEV81fHfxMJLORGYKoGCc0wR8T/ABe1G517V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mn/FExaL4B8M6TFFcSRXJuYvKt08xvMFvar/jXS2/hb+39Qmll/1W9qofFjzrbwxJ/Z8s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8PmPt3/vIRt/75Nb0Lp3MqzXJZnynqHh/wAQaBb/ANk6t4ak/wBI3eTcb1Zfxx3rK1S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WYFrr9Y0+0uPC+o6tNqtxdy7FdI4/lVJP9obv+A1zWrwmYIP7qLH/wABr36cKtn7Q8Wc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Mi3NWPBR2ePPCrf3dWtj+Uy02Bdpli9KZ4XQSeMNGT11GEf+RRXm4yNoM78K7TP2Cv7f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+Eri24MwQSR+zL1H41zOoweY5p3hvVn0u9CFsIT+Rr4qoz6alrqcDZamq3m3acscYPat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+oqD4iaGNE8Wxz2rYstRj+0QEdAe61DHO89vvkf5FXn2riOxbGXqUqxsMVwHxHtWksln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uEMkYHvWD4l23mg3C4yQhrO5SMv9moQ3Wm+K4E5db2Gb/wAhstehaiAJjXln7Iqn+1fi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UleqaiMzGqKRz11Z/apxitq008QQDI7U2ztcyZNXrjKx4FZ2A5zXrgRRtjjArjrVTeX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zMbAHrTPBVl9qvAcZGawN1H3Lnp/hPThp9mrOOMVsSb76UJH98/dohhCWyxngYrOmu5r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7XXtA5TpdH8L6hBf2trqE0cssb+dDVea2exubuH/AJZefJs/76Ncpc6xd6uYvtU0kXl9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ffy3Or6jDKfM/wBJbZ+PNVFiOh0BGEo4+XNHxEu1t9DnRT94YrdsbUW1lyMN61w3j92n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Bynwcb7H8RPDd190f2gkZP8AssCv9a+5isMIIi/1VfH3gzQ5oZLS5WHBt5o5Rj/ZbdX1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zZfLi8ytEZ1DP1Ngm4qcCsyyvkjlOXx9aku72ORimeT3rj/E0zaeDIjECtDA9LvNcstPj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yvie90bX9RgK3BjS9spYFBk2pnO37v8AwKpfD/ivSdTs4YdRIEijG0960PEHlaeNKl0r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Inmf8ss87h/3zSKifN2oadLrGnWt3DN5vloqPH/cYcVm6fpEv2gmX+58n+9Xog1D/AIR+4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AN79tmRJI/uv8+R/46am8QeF/wC0NHil0/8A1sb7652jpi7HM6NrEttOYZTmvoT4fajH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NAYS77iXypxXtfw+uPsVig67lWhITZX+HmgrpXhrXvDz5A0zW7hIz6I+ZE/8dkrxf4n6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wwPJHrX0Xp8n9n+O/FPm/wCovLO1v092BeJv0VfzFef/ABU0tLg3DBfvoD+PIP8AKoqQ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/gn4ja21URO/yscGvRvFujIdSE8Y+9zmvD/CKvpGrgZwwbP4V9CS3C3+jwzr8zFRWSWh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pAyYrD8LY+2CPOOa6/xXEHiJ79K4jSgbfUVYHvUDOv8Aj1Zm4+GejXfe01JTn0Do614g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Txr4d/4SL4Ja2EXdLFbC5iH+1Gd38s18jX1wBBHLXPXi1G5rS1djZS4GJDuFYWp620fAb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kcUmGOcVyz6k11IfmPWuRHQ1Y2Glk1W8xkgZxzXsXw28NLaqrSjcx5zXDfDPwZqHiy/Ed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VPg34TzWtmrXY8kpXoUqZx1KljR0G2jFsCq5PReK8V/b0n8n9l7X1B/1l3Zr/wCR6961C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jP72vmb9v692fs24J4uNYtU/SV//AGWvfy1XxMEu550urPzrt5/7QsPtcX+uH+uj/rUth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6+l3S3EfKdGTsRXYW2jw3E8V1p/NpeOv7v8Aiibutf0Tg3zQLpk/2WPTvD0U0vD3VwxX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Lbz3V/F5fk2SfbX+0Juiby+dp/4Etb/iqSO6mhtkOYLVPs8focfeP51w3ji5/sDwRdxf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3a1xVdYejKbNZu0Wzzb4geMLj4h+NNW8SXVvDaXGoyiV4LcYjQ7QMKPTisa3XBqS3v4+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6lhA8w+lfhVb3ps83dnaeDdPOqRsA5RYzgk9Ko+NPKuNQihijwI49hO/duqxp/h/T/wCy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7kf5443+VFqGfSbaPxBY2iThoJQm5yeVz6+lfUypt4VU5Rj6jasjm77zLeDy8YNdr4d8R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8kpLA7fvredN0TqV+6Vq98Z/B2jeF7Lw62nFRc3BkeZIZd6OvZvZq4f7TNHYqv2psDH+jk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TcWa0KqpSuyz8SNeg8Q+JBdQ2EWmAwqrwxybhu9a5cwELnOalunaaV2PUnpUbzERJGRz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ObaICrAmlBHc0nzc0oAPWoRlqegWPijXvDfw0vNGeytJdF1Jt6zOn7xXP8VcODtrT8Qe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yygRUrJmOOlWyk29zt/hVrV34T8QR67Ykma2kGU7Ov8AEv5V9++KtOg8efC211TSbOOb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k8j7wH+zXwF4UvdKttMUajpMuoL95Wt7jyWz9a+tf2ZfidbzaOuhx+dZw29yDaJLLvZU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8M4ucZexb8/kfQRgvYJR3Mr4UX87eFbnTVuktfsM5iL+gzUt/p9hqFx/y8apLV2bTdJ0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1a/l0i2umjvo5IIPM+8OQq/8AAq0/tnw7FwbSzh8QarcP/wAvN1eraof/AB3NfqtSWqku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BFJBa2FhYKy4MuDI7fnXmeo6ZJDJI0A86MHnH+Fe4S/DSPULeW40Kd44xwsMl/A4H4155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oNw6XtlKofkSRpvVvxWt8PUsVTmebhgsuPfmuk8Na/caXdxNbytGQ3UVz+owNBeSo8bRs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u248gV6TSaOppNH2x8C/iR/YuvWWqF9tvNhZVzwD0Ir65ntxZeIrbVbIBrHWkUHH3VmA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8wPhX4rFpdC2lfEExA5P3W7Gvv74CeMk8V+GZ/Ct5JK04QS2cp6o684/DrX53nuDlCXt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BxZ69cXM1vPidGWH/nsnzL9D6UtxYWuoQGKbZ5dR6d5uoaPFqFpN5WoRpsnjk/1bsOC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rNm12tjqdjcaLeSe2IX91bpzXw17SsjksZHiLSYrO2e31U/2ppXlNEZZh0RvvRyf/FV8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GdT+OOqWIWC60HS5/tFrHu+9u5APstfe8E0cFydJ1YLc2V0MQzy/dkX0NfG/xq/Zk1r4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S+MOnyy72gm3Mi/3o2x/C1fXZNiYqU8PKpySkvd7N/oy0avxE+G0el63dapYxxW0t2gMd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yDRP2gtZ+GHiIW/iewa6tR/y82v8f+1iuzT40XENxdReINPfRlun3GGYebaM3+zIPu1nW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0thHqEP8Az0+Vo6+7w9Kap+zxK5i0dD8SL/w98V/B/wDwk3h+aOW7j+/Hv2yP/wABrxyz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yprSe30Tf88lxIF+WvR9W+JGk6aMWGl2enS9tsAaT+VYt5431DxCSJfNkHbzW2j8FFdW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93pfULHtf7M3heLT/D93LqEsfm+cyQ+Y/wA3kivS/GHnC3/tDT/+PqPbvt4/m81a+W9P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p8r/ge2qd78Up9NYwx+JUsgvG0323/wBmFeTXyStWxDqe0uM+oPGGryjR7C7ii8398vnW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8bz2Nt+6CajaNw8E3+sT25/rXxzfftGPpH/H343jji/6ZXJmb/x3NZV5+1FpByB4g1jUz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/fRWp/sGclyzkilqfcPh7xRFr9vd+bL5sW9tlvG+5oq80+JPgqDUrwX1tHsvCyiTaOJEz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4K/aYtrHU0ZrPWIA/V9kYz9Rur1mH9pvwjacapJdaT/AlxeWrCLd/vKWrmjl9XA1X7F39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HvEnjZfDvxgW8sfNig07UI5jCTwGXbur6E/al8PxeJotA1+2KFLiBH3HkFG2t/KvlD4u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4j3d9o2o211aahEsrGE8Bz8rV73c/EOPVf2XdLnMqzajpsx07c3PC9P8Ax0V24yjJVMNi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Jv7PY/LCiiiv5wPIOs8Hb3kghRAN9zhW79K9g07xlJBNey2p8hiFgfCbvu/xV5F4An8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/wCy169caPDfiIWh43t+82ffzUG0S3ceINQ8UeVD50cVpcTKjySP8v8AvUzVdFg0HSJ7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JCfkP+0K6XRtH/4Rfw/d/wBofZ/9IdUT+Jv94VyXiDWJdQuItPtP+PSNPk+f+HvWiKau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cTQ/u5fs7/JWzp1x4g1DxRov/E7uPN1h1RLjf9xhxtp3ii3/AOKgm+yRfufI3/3unVq5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WKH919nfekn8SMWrVGL0PXfiD4K1bwiqSar4mNw9zFvWILuk3f3dvrXjusafLp/lfa4ZI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2s6/3q+gPh9b+H9Pt7WWK0vPEGtXCM73l582xdudwz0rk/wBoDUItYuPDWoeV/B5M3z7v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/gzwDrfjmeK00S0eXzDjzpBtjT6nvXQ/Fj4N3fwnTSDPfpfy3pYSfZxhEZf4fevdvDOt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MemwW6B/L37VRa8n+PHxQ0Txxb6faaJ9o1D7Hud7yT/V89lrPmuKx446Yzjil07UJtP1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jdXST+4w6GnFty+nFVwgWUNjpQmFj6G1jT7vT/7K8QeJtbj1vxBInnJ9sfdFEvsleG+P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Op3+oyajeSnYh2fIsf8ACq13Q/sS40//AISDxXqHnXciL5Onx/d29q4Pxl4wXxQ9nFb2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xH95938R/KrYWOVaiPvQ4oj71gUW7S3gklRJZhDE5wXIJxXbQfCnVr6WIWk9hLaSDK3R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4ISMQVDDb3XGDUqlhbMEds/3QcVQHr09vovw2sJksdRh1zxKYvmFv88Vvn+tcX4fuLrX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WR1/nXOadcS2Hmywny5fl5rrPh9p0t/8Aa7qWXyoo/nd/7zdlFWgPoWeD7PqEUUV1H5sf7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+23M0NjJGH8l/tDxx/efFcvbW8txqFh+9/e+ZvrZuNY/s+/m1DzvNOxkeTf9xa6IvQ53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rj1PTruSSGFFyjL610d/BFp+gWvmnzjbwr/pH9/5qo+Cv+J9Hqc0MP2WV42Dxl/vf7Vc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hNCOdP8Al3+Z/A3Timho1PD+oS3GsXf7qPyvmRI5Pl38Yrr/AA9qN9c6PJGZwosiIsA/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+0Hyov+Pd/nj/AKVa8P3H2+41GIS5+dXePf8AxUWGehafrFr/AGf9q8397JuT9397dWNPb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/rZIVf8A3fapR5Vvo9r5UUfm/f8AM2ff9aXULaW48q6/eebs2eX/AHV96ZnY+k/gnqEt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Nr/pXotvcy+R/rcV5Z8C2CeB7aAOGaNQDj8a9EHTFZ2ERadcSm3xJWL4zEWr6dd6ET5o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nSp/D+o/2lYGWPn98yflWZcW8WsaxqEUU32XVf3b2Vxv+XcP4T/vVy4hc1JxZ04duNRN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iDVbvxDcraaxc3RBt5mx5SA44X3riPi9qiy6XDZK/wDx93Kxl8YGwd817X+1B8OdJ1Hw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XXkWGaBnIZpCSOB9a8cv9BtrzRdHh1SESyWduFbcTy2P4vxr8/nhaeGxP1qcuux+h0sR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N0i907RPF1/Y2D+dZ3SKieUdylv87q0PEkN3qnladpkQnu74+UDjp+PaodQh0zTb9ri1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pPrVj+2JvD9vNa5/4nVxDskkj/5dYz/Bn++3evcp0/b4hVYqx5VeoqOHcevQreIrmztd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+daW21725X/l7uB3/ANxei1r/AA7+H8t3qCXiRNGcZBfuvt9aveFvhdL4g8Lm60/T9Q1DV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aC3j/vcdWr3b4ZxL4eEd5rUjpqNjEFeKeAxuiqvC/wC7X1FKndnyk6lo8vc47UNQh0C3i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v8v2Q8V5H4G+F+ofF/7XL/aEen2tv873Eibt7f3QKs65eXmvX1/pmnkvc38xjG351AY/O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1DUPCGv6V4fim/4l8c0aTf8AfQzXfGVnynFy2TZrfED7LoFtpXh+0/1NnAsKf3vdq84u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3Nd54l0j/AISjXbua1mCEHqa56+8D6rb28v7nzh/fj+avuPZynR5YnxyqRjUbkcutzuB7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0pbGaBT+6k/75rMmgmc/6qT/AL5rwKlOaPZo1IT+Ap3cYkTisSaHYTWzdSFFNZcjb8mv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kda9E+E7R3gEEhfzIixGPfiuAIHNem/CWD7No803SW4mb/v3H/8AZGtct/jHNjf4LNuG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7qwdZkjV2BPRTtrdilcrISf9ZnNcbrUm66nUk/u8gV9fiJ8lM+ewcPaTNnw+ZRoc56fN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+hn86t+ILcLr1zAv3YBHCp/3Yx/WpPA0IOlWdv3lvW/eSfe27o//AIlqaB9p1C8lHOXab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imbYh8rdjptGtsaPp4h4upHbZ+CsT/KvuLQfBtv4n8N6db3kCzG2EG3cM4Jsrc18W2Vj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sczRNM277qhgB/7NX3p8M/FNro9rYRXcXm/2gkDp/wABsrfpVY34DnwbfO2c9d/D46EW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8NapJbgwTuVx3Fe8jw5oniW05JQnjdWKP2dhd3RkstQBU87TXzUj6enfqU9EmuY5k8uN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3gqWa607y5Sykf8APTisTwr8K18NRK01w0hUV3em6dEygISBXK7HSWdNtPMmyeQK0NR1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ppuYrBcY5xXDeK9Ye4d1RsAVzvctGd4j8SG6Z1STkHGK+cPi+HvbryV+ZG+9ivX9YlYI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NWtLm71vMcQniH3gaaNOhx3hbwd/o5PrXjvxk/4lFvr0PlfavLuNXd/xjt5Fr6oMlnoWm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Qm7bJjNfM3xj1D7Q3iG6tIvO8zUbh0j/AL2dOj4r0MNbnSPNxV/ZNnyJ44t7vT7iaa0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9PL+7tK521Df20n7rj/liv8AKn6f8QZbfR5tE1CKOXT5LVof3f3k44amfaP+Jfa/vP8Al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Sp3R4Eb7nO3EAt5j71a+Fumf258WPCloBuFxq1rx7CT/AOxrN1m5xnmuw/ZhsH1X4/eBY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9FVmrwsfL3Wj2cItUz9WzMYbcM4Lso6Vyj3dzLO7mMwpnqa6W21RRLNHIgO3oTVXVEa8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8JUWp9VTJL/T/wDhMPC02nxf8hC3/fWUn/TQfw/8C+7XmGha0JDkkgk7Jbd/vK3pXX2N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gHp6Vy/xW0o6bfQ+JtMKS6bfsI70Af6mf++f9lv/AEKuc64iavN5+eOa5Uz+fp90P96r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7tcbc69LklgUXsCMVzvVm6Wh2P7Neif2Np/jq8I/fXOoQ2wP+yqM1dxdxCRyaxvg3Pjw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1Nin+95a/41tk5rVbGbGxQiKPNZusXvkREg4Nac0uIyK47xJdkAjPFRN+6XTXvHI6xc75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w000Rrub65rziQefqK88Zr2bwZZeRZK3qBWVNczOio+WNjqWfMbHsorGlvFG4mtufZDYt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74J4NdklZWOIt2uoafcTxf2fa/2td/x2cf8AHXR+F7CW/wDF+rfa7X+zzG8Lvb/e2MYR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0t/sN35Oou6pnZt2/wC1urU8O239neLtXg+1/bd0dtJ53975Cv8ASnFWJbsdfrDRpFtj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6jC+r38cMCbyp5PrXQeJL5pfMghbknBx2roPh54N2yC5mQu2MitznL2l+GY9K0kqqgBI/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061M00nlSQLWt4onGn6PN/uNXNeC/FcOp+ANOMw23C74w3rtkZf6VaJvcpXkMunziWE5j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PokE68qOoqvK0o3SNymelbVqTe6LMnXaOBSGcbcWIuLSKSOJ2dWwfL611V/4f1D/hD4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86F0kuPm2L0/DrTtO066tvD813afvZfv+X/FWjcafq3iDwfq13q3mfZJId6afs+Z8c1K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T7fxRqEU3/EwhkeOaG8k90Hzf8CZTXWC9sJYJHgtkcRfeNeV+O7yaexsLmHT5NElmsV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dv61leDviRdaeDDd0NlNHaeNtFS6T7VAnzgdKk+HGoYg8m4jIIOBml1O+lvrQTQHMWOa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O1s00B2erXL2nxG8HTr/AKm8s72xmPttWRf/AEE1U8e6eLvcirwOKj8T6lDpk3hXVj/y5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SxvBn/x9a6rxdbeeOO1OW1hJ8rPmC/s3tdQyOGB5r2fwf8A6X4cK5y+3ivO/Fumm11Y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7fwNI0NvEvYrXIjqctDJ16Lz9PkkXorYrgtvlanuP3R29a9G0xBfTajaP9zd8lcBqyeR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KzC59C+BoPtXhQRMolhZXhkQ9wVI/rX59eKbmXRNU1HSZWzJZ3LwH6gmv0A+Gt0y6BIg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v+0po8mlfHHxJEBiO6aK8T3Dpz+oNFWPNGxpQlyyuzztp5LmRwM7umK7LwD4JOvXiCcF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eFPDq31yI2+UDksa6DxP40t/B+kyWFm4D/xsOprnjGMTtleppE7HWPjRd+CNQsNP8KeX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aL+9b/ar38fGD+2PD9rL5XlSyIu+vg3wt5vifxPaxf8APR6+l9MZU8q1DHaoAAropzOS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ahdFy2Sa5j9r/wAFSeLP2UvE80Y3S6S0GoKO/wAr7T/46xNdZoenb5Iz1BNelxeHovFP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pqdlJabT33RsP516WCqeyrxn2Z59TRH4XW/IrpvBWorpmpyLdB20xgN7A/cbsR9Kwb2w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BtntZ3hcejKxB/lWpogEy3Y/6YNX7/g637tSiEe6Oon0/wC33HlRS/7aSfwvH/eriPHA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XmeVbp9yN9v+flrT0fxRLo+kXdpd/wCqj8zZcSP823rsrzoeKPtFxNNdQyeXI+9JP4dt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p1PtGhZ1Pw/atEw0+2UD0U5asHw14avvFFzLDYorGMAuWbAAP/6q6bT9fhAlli6BDVn4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Of8Alo8ez8q+HqUqNXERhHY5ZqxtWPwIa8w0kzWee/3qzNX+B+rWGsRRRf6fp+9Xd43C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AeMc0+41oYr6hYDDzhyOJizxbxx4G0/R/F/h/StKu7i7i1RI3fzP9YmXxt/Sjx98PovD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FXhk/jRfmzWnqF9/bvx40+WLkW7Rg+21d1WfjFLrul+dmb+0dFlHyXGxfNib+6StfKYv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7xZLPGxzKvpRdY8wYHakBwM1G5LHNfGmaEg3Kzf3euTVmMBlLOFAHH1piouwK/O7itPw1o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0+My3hRpFi9cVBqjMKdcVs/Z9Pt9Ajllik/tDfvTzPuuvtWfNBJazSQTxtFNGdrowwQa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UjFkiXagPYUKVy0jQ0G5kkiBkjCRegrtPhr41Hh7xTulgklsJmRHSM7WTn5WX/arh7W48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uP3EEZjk5r1MBiXha6qI7oVeWNj64+IHiD+z/GHhrxhpWoR3cV4iwv8AJ83C9xXqtt44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hqFwm/y/JTykWvmHTvEEOsfDiLzYv30e14J4/4PXNepeF7iXULewmtf+WcO95JH2qi1+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zXU6bXjzFnxIra/qMynSLIHqBHbgMo98VxCXFvYXj28klxp6A4zb3Lqv/fNejWms+HLT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k/3iFb5f+BV5/wCMLKBYVuIZ0n9SrZrWmYHP+LtOjuEbUYbh7znlnYs1chI6FuMn2roZp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Tww6isKW3LTls5B5Oa9Sm7o64O6Luj3bW0wCthuqmvqH4AfFWXT7+x1BZSs9o4Wceq18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IPWut8KeIH0bWRMjFbeUBZVrnxNCNaDizCvDmV0frR/wlD6TeaZrdq8cmj6wuXU/wPjpX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3S3inQsuAFdDhlPrXzZ+zR43i8f+E7rwdqpHmgedp8xPX6V6X4W1C7t9S+yszrc27m3Z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XwThUlTvaUPxXR/oeNsXptCu9BSSwmuBqGnscxTt8o9mVuzCuk0i8h8Q6NPpmoJHqC7Nr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/emalpd/dQvd6ayXEMnFxptz/q29l/umuNtr640/U5oNOi8jUIfnbS7v5J8f9M26Mv1r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Bxms/svz3l9OltrUUNjcN+6tbm2L7fYmvMfiF+xDrUPmS6BdC0lC8tYSbCzf7jcV9UeH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peoCTStSxj7NKCCG9Qao6ndeLtH1Joljh1jS2+5JI/ly59M17GHzjMKc+Tm/8C6lH5ve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he3mXUNTtV+7cRQqx/8AQc14X4h/4TS1mZdTn1SDBwY5yyfpX7U6XqF3qsJWKLyZh963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F4I0HxMGh13wxb3D9PM8pTn8a+ipcUVL+zrw+4Z+N3h/U03bJnMhP9566Kfw9Y3yb5LY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4n/Yv+HWrg/Y7K202XsVi21wWofsOXltn+ypILmLsDJivYpZ5hamvPyvz0KPhF/hpDqK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Mk1y9z4FmsbySJZTbyoeQpI/SvtXWvgV4z8GC9e30C5LldsMkce4J/tV4lrPw/1jT7iS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5d5IsZPrXdTnTxV5qZFzyay0rxLYqWs5vtS/3d3J/Kt6z+LOsaFp0lhrmiGRX+UieNgp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fYf8tZvsv/AN1dNphjjs57OPWbO+tJ1w1nqMIkjP/AWrT2NaKvA2hWnDZnhGoaz4fnzd6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+Ozk/1Tt/sn+Guk8J/F+80jw9eaFdTPLpl04uCueEdVK7hWj4g+AChZ7m0mXlmPlxt8qf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raXHOSq3EYHCgc1q69SK9+N0bqt3PIqKXbRtr+XTzTp/CIwbQ+ty3/oIr1/Qb14reOGAx8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26vJfB1v5/wBgj9Z5Ofyr2ax8NfZvD1zf5837MFd0+tQ9DaJR8Qaxd6/p9rDN/wAu7/PJ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P3X/AC1/jov9Zh+3zSwxSfu49jx7Pvyf3qUW832fMv8ArZE3od/3VqosZyfiC4lttHu5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+/Hu5WuatoLo3HlQn/Wbv+B969N1/wAP3X2aKL/llIn+rjfzN+f/AEGvNB9ssPssssXl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bJmVj0fw94x8V/8ACLm70/VrO1+2O1lNHIi7olH8OT03Vw3iDWNW1D/j7l+12tm/+sj/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/T4tQ1Cb+0fMltdn2lLON9qvJu713txb/ANs+F5obS0jtLXe37u3T5fzrF6AtDidG87xR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JHb/AEeR9q10Pjjw/qP/AAjFrdWlpZxaf9947f7yL71znga4/wCJPNaXc3lRW8zb/M+W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0aPNoenWn7mT79xJ/ShDOOdMKarBiSRVlmyhqCBQXOaYFjTvD+oauT5MX7r/AJ6SfdSp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OP/TN9j/3nY+lddp+sTax5Wn6TF9kh2b3/wBn/arK8ceH4dH0+L999ru9+95P7tbJEKRx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KfJn+Hmqg61oaNb/AGm+MQ7o38qr29vxLL2Ss2iyzDp3nW0svpCz1Fp+COa6j7PpNvp5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JIZEeSNNsKcdB/erk7Anyc0JAep/FDwtaeCNYmtZf8AiYfJbzpHJ8u/zEzz/s1R+H2o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dxfutnyRx/KqN9K6P4otN4ubwa9mn2ie90KGPeerSRsy8+/SrPh7T/wDhANHMt1/pUtw+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wdaqmoie6XyIowyI8ifezXL6vB/pF35X70b2R9/3du6untvEMeoWFzcLD9mCbUw77qp+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8QXWk6fFmJ/nmuP7metVDUHFFPwt4fi1i/u/+PiWKNNieW7fOw/hrS/4QbUD1hFr5jr+7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LeBPDUFrHLDYQAcyuMu5/iZq8m8U/FHwzYX5h0q0uNQH/PST5VdvatVoZWPP/C/wu/se3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zXH35P7tdb4f8D6do4P2S18uWT78n3meqVvqGoeKftc001v4f0q3T55PvN+H96ul8Cap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uoXEg/18h6/8Bq0rkt2Og0+D51jitEA2/dIxXVaf4Va8iUyRKFx908itLTtGguVU2zMxK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Wsvh6zWaW/ihyPuA5NaKKRk22Ux4deyVYoZPs6Z5EJ21r2djPbqzC+k2dDubJNc9D4kW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ycDJJrl9Z+MFporrE1hM9v522eWT5RHT5SbnYRarF4d0uWGx4Xcz/P6tUOj6xp+oQeb5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f3t1eb+KfibZpb+UJre0SWMrG4YNk9q8cn8YavYa5JdW+oTQJMPKk53bVPXFcGIpuUGon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D4weKP8AhINXi0/T5ZNQl/54W6bl/wB3/wCyryqfwfquoXH2Wb/j6k/5d7f95In1PRa9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/EFvFFp8Umn2txt868k/19x/gtcn8cfjF4e+DFvd+D/B1p53iv5oL3UJE/wCPf/ZHq1fJ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qz6d4904clLY8Y1hIfBd3JYWkKz+IZtscUON8sRfjcD2b2r7o/Zs/wCCatsPC8PjH4o3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myN90YyHl9W9q8Z/ZE/Z8GkahbfEr4lK812f9JsNPuxudm7TSf8AxNfRvxh/afvI7JpH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YRV+navoacFBcsTxJzlN3kfUH7L/AIY8P+Fvh9HHaRWlrLPNJwAquea8w/4KE/Bbw/4g+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G307xNZws8NxGvltcKBlkPrwtfO/gb4s6J4ot/7Q/wCEh+yahG6u8ck3ltEw9M/w1wn7T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w7qWjw6qdauHgaxhKSbg+7Ks3FXCpqTOnpc+fvBGv6N8NPDZvtWlD6/qJ4HV4Yv7tZWi+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t1aea5DyuT/Dx96vJ9Q80+V5x83ULhN7ySfdRfSuw+E2ny2/iAzRS/6yGSFP9v1P+7Xp4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TN0qLcTptZ0fUPthmsldiGLfLV/RfEmvQ20lvdadLcRg/eKV1I1a1snkQxjhck5rh/Fn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g2yf89VNfpdRQw8OfnPzynUnXnychoap4nE2DJbqcDua4/WfEW1QI4wpz2rmLjXWuQ26d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1uLYY/jXzOMx7qH0eDwHs/f5ht5KHzWce9TSOWzVdu9fNVG5bnvRViM9a9W+F9nnR4HPV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NXkx617v4FsfsVpa2pGGjWNT/wB+939a9DKo3qtnBj5KNFmPqtz9jgLdG2fKK4eMtcXk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i8Y3QW/kjU/JGigVz+mD/St57o2K9nET56kaZ52Eh7Om6h6LpVr5On6QfL/eJGJj/wB9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PN/1R/5aPsf/AGVLV09yRbaNiGaQC3to4xH/AHmYbG/9BasDwtbTT6ha/wDXb55P7vvX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Oqyc5s9KuLeK41A6h/zD7eFoU/6ZccZ/4EK7744eOLvwePh/9kl4jRXT59u//RLOuM1D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v4r0/VtJ/dSWUcMNxzJBL6NHJ909RWv8AtZQebqfguwxzb20yOP8AdSBP/ZK87H1YyjdH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fXPwF+Ltv4t8P28kMxmm2gSRseQa9ri1q/UKYX8nHQF+tfmZ8FfGV74I1WMvKRbOwEgB/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z4p0aC8t9QSSJ1BQFua+bcz6xU7Ho8nj7U422ySoz+r8103hn4iSSjy53Vn9I1rzmy8I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+ddHpXh8Wn7wSSNJ7DiuZsu0Tu9S8Xb4yHjZT7Vxmp608jMRwP9qrrfbdpAAI9WFc3qsR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q9qgRha34hKQuGGW9a8n1vW9ekuH/sxTGc/eIr0zUbLg5G4VzGpT/ZgQVCL/AHsVnqUeK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oXmvG3fL8tc7rOl3F9pmnQX5cyXGpJvcdmOmsv8A7LXslx5VzcH/AFkn/oNeU/GHULvT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wXenhD/10huIm/8AHTXfg9aiPOxelJnyn4o8D3fh/wAq78rzYpIW/efxI2GrmTp8x07S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/Aflr0Hwd8QNQuPsun6hLHL8jJmT+P5u9chcDZZywBdiRTzxIvoBI/FfWSikro+dpOST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7q9d/Yps/tP7QGhS9fssFxP8A+Q9v/s1eL6nJ5khHbNfQv7BFr9o+M963/PPR5f1kjFfK4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GjayP0U1SJUmXYnLrzinW10II1QJkgcmq0N00pCs25wtWIk8tArEeY1fJPU+hRT1cReRL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e/tbzTrpd9jdrslj9B/eH+1Wtq+j3U46ZFcnqE82nkxRRZlrFo6IHluppN4Q1q90O6uP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t42+6Vrj9a1IzSE5wo6V6v8AE3w4/jfwwscIC69pwM9mz9ZFHLQ5/wA/NXysPEM3Pm9Y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Vq5+XU6lsfWHwIs5dR+Huq3Hm/uo9TCp/vFF/wrscYrC/ZYktbv4NLcS/8vOp3Eie6qq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s6eLcGWL/AFRp2Mm7GBfzCOImvPfEd8Wdua6nVb75mUfSuB1+Q+aRXJUZ00u4zRIGvL0Y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App8fHQV5T4L0sxypIRndXtmnWphsVGOcZrbDq7uZ1XdlPUGJAGeKxrvcqHaeav6hMTJ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muqWrMCPQvCt7fMbtpT5UfyJHv8AvV3fhDTptB13VYrofvPsNrsj/ufPPXF2k1/LcRC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z7tdX4fXULa71OW+ctcPZ25Qn+7vk/xoiZyVzutB8OPq98shgLITktjivXLS0t9EtkG3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FFBpcSsQu1RmsTxn8RXMhitX3KOtdK2OdK+g34neK7eLTp9rlscbR1Oayf2d9btdX+HO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I/8Avra1eOfEjxhNcW8376t79j2/ivNL8Z2t3N/qruG6D+m5WX/2Ws3K5uocsT13VboQ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d1FQdmc+1Yepxs7lk5XuaNJb7PIXjOWoIPRNHc2sd95HEkq7k/3qqaN4g1bUM2ksscMM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HhbUc3B83mt220/RPtHmyzRxXe/fHHI/y1SM7HAT6frdv4f0r+1pbfUJpPOR/wDYXAIX6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b/wBoahN/Z8XlS16F/wAI/Lp+nzRf2j5vl6uqJHv+5DuMf9a1dQ/4RzQUItEiZu7H726hl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2XSzZXkvK9M1dtfKuJS8TkYrmJ5Ibq6LQyjA61taI+ZCA3FQjZLQ3/incGD4fajdj70X2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eNv6V7HcQRX9iZf79eTePNPGsfDbWLJOZ5LGRF/Ff/rV1P7PvjQePvhXoOoMMXMcQt5we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oYNHnHxb06WxazuGG1GdlyK2vCoxFYf9NI67j4j+Hvt+jzD/AJZRzK+Y03MqmsnRfCkO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oYgzeYNsa1i0aJ3Rw9qptZvPz/rJiP8Ax41h+OtN/wCJxHcgbEluFQ47GuhnuPDNvbzR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7az+X9tX513dttYuv+KPB+oT+TaatHqEsl1G6R26Syb+ny1k0Uj0XwBerBfNAqeaNyJ+Y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mlaz4a8RxNlbhHsJgB0ZfmUn82r3Dw/rEtxcTf2fp8n313yXH7rY3+796vlP9vjUbvwz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SaKa2kRYt/y+crZLbfXDVMtioRvNWPI/EHxEh8MadtXDXLjGB1zXl6aze6/eedcyFgWyE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brWtRe5uW356A9BXceCNDk1vVbfT4P9dMeD6Vxtanr7HvPwJ0YWdtdaxKuAkflW5P8Zb7z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fsk4fvWbptlFpWnWmm26hYrdAgx+prShgUMOK0joctR3PSPCerrM8abvmB5r2LwfIcxg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gaHVU54NfQfhUiOe1PZ48134c82oj8a/2nfDX/CI/tB+P9LVdkSarNJHx1V2LA/rXF+H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Av5mvoH/govoP9l/tPa7OFwL+1tbkH1/dlf8A2Wvn7wweJpO3yj+dfueVVVLCxfkZR2M/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/PGR3/GuCtb/ADpEUX+t+dq6/wCIyfYdPllU+UZdsRT+9/ergvD+sfYCYZosxSfx7fu1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g+w+ZGlPpFp/Z8sv7yOXZvQb/lo8Owar9nlm0825j37Nkj/NWnqP2X/hH7mWL/WyRqif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Yj1Oa4VCDrqUH0FJJm/beMPEGnAxS6V52PSpP+E81ifP/Ejk/JqLWaUWskvm/uo3ra0f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l/epmvSTqR2myOSxwGjaxqv/AAl/9o2kPm6hvZ/L/u9q6LxRqHja48PzS6rLb/2f8u+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EP5+sajdH1bn6tXQfEDV8eDjbZ5lnVf+Aj5q8qlf2NSc3pqYM8zt7fzxN/0zRnqFVzVo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+A9aht14NfILQiwk/wB2va/2QbU/8Lh0yKQf8fFnOI/rXijqZJFQDJJwK+qL34ZX/wAB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m5SK8EVyYvl+/wDw1SVzWn8R7/8AFP8AZ18L/ECxa6v9PW0vEHFxaDy3b/GvjP43fCbS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3U81xd7mKTMCQBX6G6v44h8QeH4pdP0+8/eJ/q5IdtfFX7U+i3EVzBearpV3Z3kiBLKdh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6V00sNFUnLqehKClBux4Fp0Hmzc81o3ECSjae1V9I/4+wp7itefSHdXcHFcq02PPOg+E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D8pBZAfQ9a+o/gL4p8CW/hebw/4w0TULu7s3+eSzRm3xnpnbXx74c/4lOtxXJ+VkYB8f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hL4H8YaV4gi/49ZH2TR/346/Y8hqrHZd7KXxI9GlLmpuJ9EahH8B9atWi0O5tNDvm/dmP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1yF5+zfqFxC58Ma3oWvxy9IbO7AYZ9MmvRvEbeD/ABXpge8jsWLLv33dvtOPavn7xN4Y0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A1JITEd6fY3ZX/DBr2adOdP4JS/7eJgjD8cfDLxH4GZ11nRbq1A+bzFUyRFfUMK4M8k17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ceEDrdp4wj1XT5E2XtvI7SSW7ehV68y8QeB9Q0cGYw5tf+ekf3a9jDVG3yzZvHQ5dvlq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T5KbHOoOK7xnuXwd+IFz4R1qzu4JjmCQSbc9cV943Os2/irSrTxlo7ALexhbhF/gmHrX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lTu4Bzn+VfW/7MHxfWxupvCuqSYsdQ5UsfuS9q+RzXBuS9tBarfzXU86vT7H2P4O8Tm/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EsZP3vf61b8UWGk+IY4INSjNrcR8211v2SoP9l/SuD026k0HURbEmSC4bC/7PuK7K28Q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9qlj+fy/78f96vgcRRcZ80DhRieKPAbapYg3j/bSgzaavCP38H+xJ/fX3rmND8Yal4au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jHYsqn5Vb+8rf0r1LS7/AE7TbS5MF6Y7VmG2Jm3BD7eorF8TeGheTfbdMjSLzVwfl3Qu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XvelWV106f8ADfIQ6z1G8trndb2hvrOUZS7SXaSP7ufWtGDXBc/62KW3xxtm52+xNcXo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7aTTTLYznMmmg7j/AL0Ldv8AdruLLV7O9hBt23xkYMci/Mh9G9DUVI8r2LI2LXE2wyL5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stQtbZRGZ0RwxXGcc1JLc21rCfMXYp746Vzmu6XasBqKMpHmoJFzjAPeiCU/dehB0F34i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H/a4rnpfGnhbULs6bNGkrt38rcKvDwBpF05kkWSdu4Z+KsWXgzQ9Fcz21jGJv7zHNOLo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C/jl8MvD2opF9q0S0tILiXZ/aESbGRv4eVr5y8W/Aq30uZkglnfuBdQ/L+D19f8AxI8Q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3qtvDa3kH7m3k3bkbs26vIvg9rH/AAk+j634e8TXccUuj7tlxJ954+ze9fc5Xj8TQwyv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fCOoaG5ImurGPP8ArIxuU1nfaOsUsqTf9NP71fWl/wCDru3/AOPT/S7ST508z/Vyr/Rq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8X2832S1j0+7jf5/n8ra30r6iGNhVjzBz2PzMwKNooozX8xiOu8HHH2A9IkmbfJ/dr0n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7SCTzPMbO0nGa838D23277Na/89Hk/lXY29wbC4ii8vmNPn/3qVjRFe2ufItzDLa+VLJt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bxS/ahFsyif3qb9nlObqYfutn3/4mqrNbxtP9l6/OrpQtCzR8NWDLdQlp3k2N1Z+K5H4m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axFvsvlb4Uc469cV3z2X2fTJZJCkstx8/l7drbfSuU8YpPr02nCOLzNRiPleZ/C0daow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2fYN0jjapzjFao+JOt6fp39lRSwCL/noifNXP3QJkZTww6gVZ07wvd3/AO98ryov+ekh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5lMUjypM5yePv11Nv4P0TT9PN1dzXks2zekewRrWQLiLR/EEX2Xy5vLTZvkTcu6rNxcX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X/j+6tTYlMxC3y4qEHBNWZoyGc8fhUEcEs8qRwxtLI7ABVoSLNzwt4f1HX55hp/+qjTe8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m6NufN7u37wn0rRv9Ou/D032S6P72RN729u+5l/3ttYOoajLMYo/9VF/nrWqJsSeH7iH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v+fYnyqtN8RWU+napLE7eXC/zp5Y+V1NUp545x5MUP70cb4/vNXY21xDqFvFpPiCL7LL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J/st/s1FiitbeIIbieGKGLEW9U+5tVM8Vm+BvC114o8UWHh+GWOGW5n8nzJPuovc10+s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1D93NF/BcW77o2rGtvO0i4tdb0+bypvOZEk/uSDv+tOwuh9zfGn4LeGfB3wX8KXWlfudQ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kf5pVP3v++mr5F1mLV552Ms37uA7/AN2flStSHxv4i8YfCzV31bVrq7k03V7Wf95Ju2xs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/wDEnMunzfuZEV3/AL2081Zimanhe3/ti3l8qXzf4Nn99jXoHg7x5pPwg0y603TFtr3x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XF6KW7t/s14SPFH/AAh/hfyrT/kIS7kT/Zz1auz+Dun6fp+n/wBoeIIvtcsn3I5P881p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17WfF+oG6vGe5nb/AJZx5Kj6Ctrw98LfEfimULbac8EX/Pa4Xy1Fdp4f8e6fYWURsobW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augi+KdkmfMEso9M4rWwe2T0RW8OfATRNIKy65qLalcDn7Fb8ID7t3r1LRNItdHjCaP4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imvNn+Mca5+x2cMZ9XOTVLV/jLrV3p81pbzx20kif61D9ytIxOSU3JnpmoaPKZzLqGoR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5azLqXwxbZM5N40f3CxJrxq88XTX7GO4uWmZG2k53LVIaxN58ve2/g/3q15RbnqWq/Ee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2SIdN6jpXgnxE1SfXtTiF9JI0ZbPl5+Wtm/vL2XJjJrmtasLjV9EvJbo+WbdN8kqL91aH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JCYJRwprD15jBo3mxHtlPw6VVFzLq+nxfvf3v3/M/i21X1e8aGyhiZ1aIJs5rkm7qx0R0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sRXHgnRdQhi/1llC7yf322815F428KfDKX4uS+NneO+1dWLS2rMrwmVf+WjV5T4O8YeLLj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k6hJaQxwsk0n3YkXcfmLfw15Nf+OPD/he4l/0u48YXW/540fy7T8T95q8fktJnoQXu3Po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e6rLZ6BZXWoInymSM7Y0/wCBD5cV5t4jvtD0MTN408XpLdA/8grSn+0yD2ZvurXjHiX4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hOoPpmnH5V0/Tk8mHb/wHqfrXOaXpiysQxVZH/ic/LGP7xP8AEfatFAXPY9OsPGOn6pqs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jZoX1Blldvdv4QtcXq+sXev3E2oXd+/9lRuyJ5e2Pe3+wBS/2dbW8yyzMzQEYjtQfnu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VG/uIbD/AJZebLH9yP8A5ZxVoo2I5riD/oIajF/B/o1nH/dHRj/s/wA69C+C2nTT6f4h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w/ZYf9jPXjtXm32fUP7Pi1aU/ubiZoP9pscn/gNes/BmQXWheJhGgjs3u4WUD/aDEj9K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ijzMwklQY7xBP9nt4oxJkvGu+s4X8JMQurW3u4f40k+8a6/xf4eiuPtcsP70/Kif1rkde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vnEzpvSTHr/DX3VenUteJ8fRqRvq7GbfJpNxcTBdNhhUdAvasC8s7JI90cODTbzTtQsrg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QNZapNGw8lvrXgVFP4OQ9ylDr7Qo3Ea4OABWdJ8uea1J9PntlzccVlXO0khTXhYjRHsU9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cAV9FeB1N1dIp/gTef8AyJXz5YIH1O1jPOZVB/OvoPwZcCCe5cfxQOB/3y1enky+ObPH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V4muRPeyPyA7BcVf8M6abq8tYwN4dipA64xWZIoutSi3H93kc+nFdp4Kssa9CtuNjbHZWP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nT563Mc1Sp7OgoI3/FMv2fTIoOk7yk/8BUf/ABTVX8LT/wBnmOWXy/KjSR5vM/u7cH+d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FRMw3RqqKg+6veoLj/j3mH/PRFSvZrQ9pTcTyYVHGfMj07Rv+Eg1jxP8A2JN4hvNb0Szh0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u6W4jyuP91W/Ctz42xjXPiJbCQ5EMU7fTdcyf0UVl/suafpiaxp1km43P9o/argydS8M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7/wB811N7p3l+Lne75BggX/gPlhv/AGavlKtN0qbhI+mpVFVqc0TM0XwP9og/dRV9Gfs++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8OlajD5ulfc8yST5kX/ZrlPDejQWsQMY6dvWvU/DekW15HEkse4ou7OK8mTsexGR9HWh0+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hu1QS362/mImcjvXD6TcvYxoiSEKlb8OsRXUbBiAxrC4CX+oyupU7iD71ktZ7sv5mPY1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pVa8+zhCACW9BSbKsc9eTFAQAGrnL2GC5c+ZAQfUNXSXUJJJbai+5rKnsllB2MfrRELHM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WsWZfV/l214p8QT9o1K+mm/1X2zRn/4DvmjNe76jo/7k/wA68Y+Jlva2mn6i0R/dRRa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/AAf/AEKu/CO1Q4cXG9JnxT4i0pfDPiOIFyPOVm/3fmNYl/qbTXGsoz5dbkyA/wC8K7T4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5jzMbF7qZI588hd5xXnWoeH9Q0j+1tP8A3f8Ao7q7yfxPGRxivpK11HQ8Wha+pzs4zmvo7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3iq7i+/FpsaA/wC9LXzgc85r64/4J0WUd54t8Zq//Pjb/wDo018tiruDfY9/Du8j7E8P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zT61tusssiuB06VW16y+xvG8Sj8KvaZNLfWjCAZlUdK+VPbW5Pb3pZtlxIFHsKraxpsC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f4SKxr6+uYZf3sZjf+6RVG9v5ZEBido5Paszqicj4hU6QTO3n+YPmXZXzf8AH3wvDE58V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2y+iQcRy8/vPYNX1Df6j54kimrzLxPp9oLe7tDFHLaXCMk1vJ8yutZtnQloes/st2Gnw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EkM063U/mR/d+aZttbPiBY4VZUkLD3rhfg98eotH0e18BzeFLiW00OyjRLy3cSeau772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Y1OWfbFeWjFFULNaspH5VT2IaOJ1Gf8A0hhXI6//AMf0Q7EV2V34k0GztzItpeXf+2Lf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r+2TF7GwFuP+m2G2/hXDJXZtTdj0jwvBua0fH7qOEE13k97fW8H+qk+76V5R4EXxTq/2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522qYr0u31rxJZXWwGx1GIfxOhR/wxXTS0Ri1qzIvdYjzHnqa3dFminEsksXm1z+v/EH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B8eof3JLe8+VfzWqA/aITTxLF/whd0S/yPi5X7v/AHzWyFY9m8Pf2fqGjzafDpVwZZPk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UV1o13o+uS2l3/x9fYrffH/d+aSvMbL9q3xBZ+VD4V8GzW4+4yTyj52/DFekeHNX8ReI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KO01a7eOKKKM52QoGx/48zVsrWMHoXLvUTYWhGccV5/rXiJmZgDU/iTXnkJQHFcXPK8s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enTuc34llN/dyE+temfskQxWnjjX7CX/VXenLLh/ulkkUf+zV55e2waUnvXUfBFVs/idp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9u3uGXdUQdypo+jdfAhuCsX+rNY1vc+TOU9a1J7WCBfIWczKv3XP8VYt7iGfrXUlocljo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DPQ11ttp+lQ3HnXf72XfvST+5XnNpdCKeNhXRz+IPsF9jyvNHkq9VsOxzvja20+PVPHd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Fefu/wDVpH+7kZh/tferx/V9P1DR5/3UsktrJ617bq/jG6u/Ff2CGH/Q9U0Zj5kkf3Sq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VrwfqmleOtBRLy3EV0qL1FTIUdDwTS9Ums53O0jNdz4Q1h5bgZ712msfCu1uN5t1AOPS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j68Ld+RmsffNOc9Gn1EwWB5ydlc1+y3oWteDP7es5Z4I9Kv52uIAx3Mjk9l/3RW3qNrJF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+H9Ql0liR0zWin0M27nU/Ffwtq1xp5u7XW7zyv+WlvG/lKy/hXm+j6Np/P2qKSb/r4maX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+IdEaJsNuTivHvH3h2fRTJLajAByRinLUiDsZ+r/AA+0G5FhdQ2UER2Mn7tBXKx6fDp2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SVCMCvQ/A2rxavp0VpNL/AKVv6f7NchqaSsI5Ih+9ilZX+imsTdHXaN4n+z/a5sV8r/8A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fC+qqObbVzblvZ0/+xr2zwcJbjR9Ql/5+J2rxf8Ab1sPs/7PWl/9M/ENt/KSlY0ho7nx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4avpf4HeHo9N099XmXNzMNik9lrwn4X+E7jxDfRRRgmJWDyt/s19VaOkFpaJaQqFjjAA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1mlyefcqC4wTXotn4dt7m2Vgw3GvK7V/KTcnBFdJoPiS5Q+XuOBTp2e5jI9Ks9DFu0ci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lrWXSmj+6kWT+Nec+Hbpr6KIMchutei3Uwgkj2/cRVWu2mcdQ+Bf+Conh42vxX8IeIQp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8JeJj/Rq+R9Gg4m/399fpD/wUm+H0vib4EaTr1tH593oV+GCgfeikUhl/PFfmpPqH2jR5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1s2TW+zc1v2NffZVmHs6HK3scvNy6HnnxB1v+2demWNt0Ft+5B9WzyfzrmK6q4t7XUM+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irBvrJLeRlimWRfWvExOKnXqucjBu5Xidl3KHZUb7wB61b0/UZdKnPlfvIz61SUYqTpUU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9CxLrurZKLM7Wx6qaYuq3MWSsZK981CrSSAjJ47VBL5hyuWHtXV9cr/zEe0NHQtWbTTP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OptX1mXWLeKGXy/KjdnSsHBGRSHIpSxc3TdLoS3cvz28Nv/rbqP8A7Z/NSL5JH7uQuPXb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HBrivYaN/wLoZ8ReNtB020SR7qbUIVI9twzX6jfGr4dt4q+CutaNbxh72CEXNspHIli5X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Pgv8A4SX46211Im6DTLd7rOP4iNor9L58da1iXE8g/Z68Sr4n8H2T795kt1dk/uvjbIP++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Lrb4heB7+ydVFzGhe3bHIYZ4rmPhxEfhh8ZNf8KPlLO5lGq2B7eTKcOg/wB1u1e96xbgw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srM9KlK6sfkveeEJd0otQUvbZzHNA3BDA9KLLUyqeRdoYXT5SHGMmvdf2pvAV14K8VHx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gXW0cLJ/C2PevMrKx0/4iWWXUWupY2hl7t9KwrUuSXkcE17KpZ7HNi3hnnMg/Su90G9l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OeE5WQ9cLXHXnh680GQwyxsCvGSPvCuj8CXO3VHs4ym64hbH1WvruGMU6GJdPozpoytI9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/AISXwHNp0x33lhtjYHqydj+X8q5/UbVLC4aEHLDrXF/DHxB/winjhMkpa3J8uRT0wTXp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u6yf9iv1yUGdyhynBatb6hpJmutJ1G408XC4mS3far/UVVtfHGuWP/L150eNnlTpuXFb8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9a5fUNOktycis4qwWKWsXKag8kzRLG7HO0DpXOsmGIrYuAeazJhhq76TugsSW1x5Nd9o2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/e/K/mb9rK1edpXQeDriG31eL+0Iften718633Y3r1rOsrK5nONz7o+CP7Qll8S/Dtvo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52W+pluHP8O4/wC1XtmiXaXU0drqsgS5j/ci4HRPTn+6a+FrLRB4qv7jxB4Eayiu0f8Af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6LzuVfWvd/hJ8f9I8eWMeh6vjRvEtmTBLa3Py+cvQc+or4fGZc03Olrf8Dy507Suj2jX9Y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GGn3kun/AMF5Htlgf64G6u08P+MNE1i3il0+7j/s/wC4lxG+5U9nHauQ0/xR59t/Z+of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5Kk8NfD+yt4bjVILL+zdSlG3yopm8t19/wCGvmq+H5I/vdJfgZWOx8UXEWj28V3LLJD93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vU621DT/EGj/2taRR3cv3Jo7f7z153P8AED+z/O0S78v/AGLfUEZfyb7taXh7xBd6Pcfa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+/8AY5vMrB4aajcRsW3iiLT9X/s/UP8AVSbvsV5J97/dP+1WLqbarNHfW9mEZTIP9Z7V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FWj6hZ3EjaXeEGWB5o2i2SDpzXzP4g8c+Nv7QNpD4guPsuxf+W3lL/31XsZfljxGu3qZ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38VeH2t7a20u23uvzO0xxXnWs+MNW0uxn1HW9RvbNi37uO0myp/OvErnV9a1yVGvfEAk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P/HVqGdIbcCOfXSzHrFJHdFF/wC+lr36OVwpaVLcxJsT2+t+L/EBu7vzPK++lxefK22o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P+16f/yFbN9nmR/edd3K+/8Au1WnWG48oS6xan/rp9q/+Ir0rwW+h3qraR3+mRyeXszv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enOtSpQ02Qkei+EpIvF/ge1WXy5tkSr/AHVZsfeWuP1/wdqGj6h5vleVdf8ALG8j+aN/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Uah8MNP0+WXw/wDa4rd23yec3kbj/EAPlrJ8DftUxahrBl1a0k/s+RGh+z26fKn4V5VH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5oCaPyyPeoyaeT1qM9a/CTU9D+EsH23WLSHv5cz/APfINdibeK4vz5U0fm79j/xVxHw2v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IyQV8wv/ALtdWLiafzrryki/fN+7j+9WaNojtQ0+6PlZu+I/kQbPlVamgELcxxeVLH8n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rN1qFvLgxxfdRIwn8XrWv4X8Pxahbajm6x9nj3pJI/yu1alNXK8EMuP3ZEvmfx1jaxpH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37PM+781dBbQ/6QYYT+6T7lRavo8cOZvN/dbfn4/ipqRjY8YuPNt7iXzozn3rS1DxDNq4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y4/lWvRbf4fS6xfxQ3cMkv8AGkkf3tvpVXWPg9FYZ8q7k/3JE/i9KtAebW9xEs5Mo6fd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kSwpNGPuf7NausfCXUNPt/Oiuo7vCK7R/dauaj8N6gwPl2k0mPv7VztpisQtqEE8kpEQ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j7LZAWcXrH99vxpg0S8XG6zuF3HC5j61r6F8PNc8Q6gLWzgZH+XeSeUX14qOYoxdREuk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fMb7t1bPgb4bah8R7i7mlu47PT7P/AF0kn3/90CvZPC3w30T4YaxFLq0Ueoy/wXEj7tn0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/T/FH2rwzL9kuj883l/deqTAzNQ8L6f4QuP7P0//AEqWNGd7iQfNurkbOze58QwNICxX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CWe08QeIIv7W/fS75N8cj7WdjVi40aHT/iRdxSiOLy7WaZI9/wBzsP8Ax2pAg8T50j4c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15M0b6f8Awsp715nbXP8AxL5of+myun/j1ehfEnxBaf8ACH2tgbX/AEq4f/Wf3Md68stz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0z4a2/wDaHhT4h6b1M2nJcoP9qORWz+tbPi0xS+AdL1iGXMz2wD/7oYrtrE+DUzL4uubRT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eD0O5eP/AEEVl6r4lS28C6ZoQ+eZZHSQnsqvk1ZgjEkkbXNat4lGQGIX+Zr0m2nlgWKP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iTxBGf7qs1ehzkA5q0Nm5p17JGuA2Oa2rO4aQnc+DXG2+qRRMATiriayhb5WNaGNjrF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etSQ6jFLMiySbVY4Y+lczPqMv7ry4jKHO0v/AHaiW4+0d/kRv1rRSsRynqNv4ftNHt5v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p5f93tmrSeJtIsNOjCKJLhk+dV6bq8T1Z7+5vIjDdyQ7N29/vbqbpWsTafaPFe3RvLt3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j0bX/HTqjLa2YO1D+87mvPpPEOp6npzLe/uFlUo6Duuayr3xnaxS7pLnaW6gdMVzGr+O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xvPpUyqpKw+Vk1xrMVtmKKXypQ7J/wABrntS1ZpHOZfM96ybi7aa4Lk5OSab1FcM53N4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/iHQ7fR5r5odKt08uO1gXykI/wBofxVgWenzXb7IlzjqfStPTvD0t5B9puc21onr1k/3a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z6LFazR/ZZP391Hs2r7IawsdKdkczbeEJraCCe6kEUEx2PP/AEFeqeDvhda6xbzSyxW9r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J5L/d93asK28P8Ah/UL+7l1DULi0tI4WdPkZvm7bKvf8JhpOieEvsLQaoNRnUSWSLKy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kQ2cR8QLjT7jUPK0m0+wWtvutUkk/1r46s1cdp2j3Ws5tLTm6/wCef9+t6/8A7Pt78w/a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uE3L5npVXw/f3en+drWnwyfZLKaPzruP7yZbiqsFz1H4gfD6bwx8L9P1D7JHp/8AZ7xo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Bcin+A7n7F8NI7giMR6hdzM/HXaFUfzNWPGFxDc+B9Q/tvUNX824h32v2hP3DydR92tb4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oen6hFxIkzp/39avoMkhzYjQ8TNKihQdznm8ZLZmW3IYAkYb0rSsvEMF8Y43uo1+YYfG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Xlz9qt528sj5gx4FUtQ8N+HvBll508kM0z9GL8CvvHTqxb5rWPi+elNWje5lXjxxXEk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rmte121s4TMyCR2/hSsXUvE0lxJKsQEUb9s1zd3cjBLMWx6V8/iMZD7B7eCwE788xup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6VkmPacelSyTddtQsxPOea+OxEnJn1EVZWLfhSDz/FWnr6Tq/wCRzXtGjXEv9qXEv/LH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vKPh5afafFaHtFE7/wDjuP617HeywwT322KOGJhIEjH8e2M819Fk8P3MmeDmb9+KPMtP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r/BUrm/cqeXiMe8fw7v/ALHNcfNm3GBXdfD4eRo2o356b1RP9rA/+vXqYde+cNbWFxPEJ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j+P+lUL2O60W2tJF48yb5H/vsOorYt7f/Wyy/vTU88H9o/ZYYZozFp9k0/8A20LdP975a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3PVvgDo8Vv490nUrSX96thdXmoQf3MRNGv/oyvR7hotT8aagBzFbSx2+/+95car/7LXL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viPWba3W1ePT7XT/3gx88sxLfotT+A9Qa7mmuW5NxNJMf+BHd/Wvk8fK8mfU4CPU9s8Pa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a9A8O6C8gTF3sFcR4Y/exZXnpXqXhq1lkjQJAWNfPyep7iR2GheHxIMOTJXS2ngtGyViA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L7yMlWbzWb62H7vzGqCkaM/hx7IHlI1/2mrFvYEjyEmQt64rE1bXdTuFPmIQPUGuUvL3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/wB2s5GqsdTci3ViZWMz+gWsm8ubpshFEUfb5K5hvD2tXBJN1crn/bxUTeDL4ZMt5cyH0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1iKWSVjNeOi+wxXhfxn/AORT8ReV/wAs9Jh/9OMdes614aacFZtQWOJOoDlvzrzH4raV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yfvdFlRJP8At5h2/qa7aDtK5yV488HE+Q9Q1TVNB1I6L4j40/UHmeGTfu+b+9XLadBD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mjmiuE/1kfzdK9F07R/BOofZYtb/ALQ1rVo92yz87cz/AJ/Ki1zeoeH/APhGPE9raS2t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pbxuJJLf+6pk/KvfhVlUfLY8b2UIdTjdR0ci8c44P+Jr6k/4JyQeX428Yw9zYwH/AMfN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jkV9Ff8ABO9wPi34qi/hOmRn8pDWOZUoRoTcTfBVW5WPt3VYXaFht4xXK2l1Lpt6HXK8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QtlcHtXEa9ooXeuArDoa/PT6ymdTY39trFgrXEEOEGCW715V8TNZtbbUUtNMtVAC5bald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NpOrbNv360Lj4eadqiveSalKszjhESot0OhOx4LcaxjMksVcTfXIuUnYSeZszX0Zf/CC1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eV6YC7q8i8X+ELaLzk0pREpNc/s2nc3jUT0MP9n9s+ONf9TYp/6MP+Ne/wAVvZ3OfPjV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j8v4q61bZ/ef2WRj/aWRK95v5/s1vLWvQ53J3PNviTdCeRdnYdq8vSEz3ix9ya7XxbdE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haEah4otouxNcG8z0Ka9w9r8B6cbDTYY2GBiu3urKOw02S5fg4qHwhoBcxGTGxBk1R+I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EvFd8Y2RxXuzgdY1AtcyEtkVlWtul5eKSpNRpbvcSMSxP1rt/Bnh9ZpUJUE1CTbNW1FH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2Vot1JbjplCe1anijUP8ARzEMRx10ktnHp+nRxpgBFFeWeKNcE900an5Vrpb5Uci95nN6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lKrEk1Jf3jMxp1kjSr0zXnSfMztT5UQQaebmY1veFtMXS/FmjXRGBHcKSfTdhf6VZ0fR5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Bpu3ypD2fdW0IkSkj0G7kOmzmFzuH8GfSq1xcxXMRDHDe1ZWtxairCW7O4n7mK51dQuYL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RsjE6y4u/sXlnOa6q28QS29xYywxR+aE2f79cHrFvLc2ENxFVaPXLnTWtyCZcfejpc1wO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+JPDUsWnx4vFktJzv+4qsrZ/8frjtG8US6fcRQy2vlTW7siSR/ddQxHP5VpeJNZ/4SPQ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li1DY8n97dHn/wAe21y3iDTvEH2jUP7PH2u0+2zf6v7yfMTSkybHreleN0uCFlYFj6VF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G814nYjVreYHcWYe9dVpXiW5luVhnyHouHIe4R2sd9pXCgkCuT1KM2WSVwK6XwhdNc2Z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ae8tq+BzVGJo/DjxHtuRbM3HbNdR4z0hbyBmIyrDNeJaJqT6bqUbg4KNzXv+m3Sa/oow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Cn7mp5Bo3h/7Bq0Rhl8r5+tT6zdaVYm5sRL5sssq5mjXcW3NjaPetC+hu4NcubKOLLxgS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/8AtD/S9PP77esyRyfd3dahmkTK06w+yk2v+21eK/tx23nfs/Srj7mrWpz6fMy/1r1/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my8fPv8AL/u5rif2qdN/4SD9mjxXgZe1e3uR7bZV3fzrO5vE+K/hzObWzjSIYGBXrmiT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5V8OrRRZx+aMHAr1XRbISfdbNc9U64bHcaOIrlVBFdfYafChU7e1cVp2bNVwK7DSNQ81l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+CbYiWMKvyg16Ilqs/8ArOm6uZ8BWUk2UVeRWxfXVxZStCRyGrupnFMofHPQv+Er+APi+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mUe6Nu/9lr8ftY8L3dtqH9t+Gpfsl39+az/5Zu1ftlbRpq2g3Nm3KXtu8PPurD+tfkPq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6XMuyS0u5LdgexViP6V6dGVos4am54drGsaLqE5/4SXwzJpWofxyWb+Wr/7W2sm31Hw/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+Sa6/56XH7z9K+hmtIbyJop4UnjPVZFDD8jT7DQ7O34htLeEf7EYH9KuxjY+V/E9hqmlQ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N4WkhdYdiMtZ9rqFkyeXMuyT1FfWnin4d6f4v0e4tNXnZlOTC5b5o29Vr561b4Ow6Vqb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OMqn738aaGzjPtEUHmkfhUFhBHggGvXNE+H/AIb0WKS4ntZ9XZUzulQsn/fK1ENO8D+I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3Kf8s7dzE+76GrUo3SYRjc8yGjSzahFaAYlk6Cutg+DOpX4+aeKD/wAeqxPo39r5/wCW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9G8Uy2+dE1r91qtunySb/luF/vZr77DZTSpybrr3X8LOiNNdTyzVfAsmjo+ZvMkA5FZ2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gK4Tdn3r07xPH9olmcpsLciuHspxDZzSKu6VpOPpXmZpg4YOcZ0UL2Z9D/sL+LdP8NfE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lzf2whhf1dH+7X3df+IIre4ii/56V8gfBj9m3QfjV8ELfV7O+bR/FlpcSNDqkX95WyFf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j4o/CqAaD8QdFe+jiO221/T2PHoxP5V80Tax7r+0vos8eiaZ410xC2p+HZfMkCDmW1Y4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/wJ4mt/iD4N03UNOcSi4Xkj6cV80z/tk+FNY+D+rfaruOLxLHp8kKWdwjbbhtuOP96vm/9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8Fb+C3jnk1LQC4M2nTjquPm8tv4WxW9N2Lg+U+8PjD4Jj8TaTqei3VqWt7pPknP8Oeh/A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2r+EPEV3Yys9rd2cpjYDjdz1r9X77xXpfxB8C6Prmjyq1prCKYnXsScbW9+dtfG/7Yvwr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oMKT5N4qjv2avZoRjWVpHZUpfWKfMt0eCav431PxDpYsryGB1xjzxH+9/wC+qb4OuodJ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SZTWcvFRzc19JgaUcPWVSK1OCF1ueha8P9Pm8ofvEr2aw1xfE3gOO7yGmRPKlHow/yK8P0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PO99j/71d38LNaGl6zqOgXhxb6grLHnojfw1+qU5xq0lJHuN80UzQ0OQzAgGjXrd4Bxi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3wP4PmudO1yWY+VNp82zy4/m3rWXctHcAnrWUombOLu4s5+XFY9xEATxXV3bwsSAKwru3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0EZEf3jWpoODegHoRWcy+WHNLaXBgmRh34rWpqgOk0fWJtH1iK7imktTHN8klu+2RfpX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i/cTWkun/wBt6hHDvhuLh1gu3/7aDbmvlzOcmu2+G3jiXw/4gsJftf2A2/3Lj+5715lWE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pE+m9L0/xP4Iu/7OTUrq0lGBHpPiOPcr+0c4Nel/Dn476fbXFzaX9y3h/WLdA8+lam+0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iu3+E3jPQfjn4NktLy3tb+8tl2zRygMHI6MtV/EX7P8A4M1q3P222m0y8t/9RexzO/k/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18TWx1Oc5UMXCzR5tSzRvTJpPjvRjeIYLhm+aNYwGKn1DV5b4u8F+INAvk1nw1dS20D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f3wPWuWvvAniL4YXcmo+APEVtfTKc3GlTqVSRf8AZB+7W/4V/abbVVn0rxHo8XhzXiAE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/AHhV0cPVprnw754du3yOe7RzT/EzxNoGRqby3Zj+9FJCHjYe1dBpXxG+H3iEIbuNNO1F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f6VgeOvjF/Zty0Gs6bGqLwrHRpHQ/7r55rlW/4QTxfPFOdEureaTlni066hVvqc4r3VhV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B9IjwvL4f0+LULS7t5rSR12XFmiq233H3TXE/FjUNW/4R+a70/W/Klt/+WmnvEyv/vg/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3RvstvA66WoGLabU2RU/4Cy7lrzfxBcfDT/hIJtQ1XVrPT5ZE+e3jvVliVv721VZq8/C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6z7FGVD+0Lq8tilnqjvNEExnZGjH9KuQ/G2HU7BxfaFa3FsE8tA90omP6Vb8Pa98IJ5C0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FGmrgfQ+WKntvh9oPiW5ni0X4i3OCd0cSiO2UfRitew6mFV4Sp8vya/QDB074hWvifT4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rp+/elvJPtVG7f6ta5yPwnHpniy2v/EGmHw/ofmullCtvLJjvtx94n/aavQLf9nPVv7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9Pi/6d7vzV/OP/4mtJPh/F4StL640qLVL/UbNDIuq6k7TyZ/3WH9KUMZSotqm9PmB+St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yv57LO0+H/lC4iz/AHGffur0S81awEUtvFHI84TO4L/WvPPBsEQ+y+YfLykn6V1en+Ud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3N9Z3NomRcXBgJli/e/P8ldZ4W1CLUPssV//AMekbtvjj+Xd7VzHrIfySuv0/TiNH8q1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N5nzMi1ohmz/wAI/d3F/ay2kSRCR9/yONqLUdtp0th4nltNQxd2kj7Pk+7u7VH4Snki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Xchdvvf/AGNbesXERnilhP8ArEX5Nv3WFC0Mblu38UfaNYu/NtRD9nhZEjt/7v8AeNU9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+o37Nn93/AGqoCCKxuJtQuuJZXVHf+9Ugt/7Z1DUIrXzM2/yc/drVENnX/wBn/wBoXFhaS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/JWvbeD4fC/nQ2vl3cVxtfzNg+VarW1xLBcRS2v/AFxSD73/AAKtYeVBPN50v+lR/O8e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MPC/2jxPp8VpLJ+8h3vH/c+anf2jp/ge41C0tJv30iK80kn3Uz/D/vVlad8UdP0fWdWi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RPL+ZUYZ715t4l8S6hqV1cS3LEmY5KIvyr6VDRaOk8cfFU3lzcLpkfnEphLidPuN7CuB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yvMurqSr/hnwnqXizU4rSzj3ZHmMx6AV6uNP0n4ceVFdzCKX5d8ki7qhIo53xB8NrTR/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aeJbeFrr92/zevNeajxj/bGo3eq6rN5V29ksKeX/ABMGr0v4ofEq0uLea08P2seoRSQ7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14Cx2jk9K2sBa1XVZ9RcCWUyRpnZntWfE5EgPpSNN171qeHPC2reJblodOsZbmRUaQqo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/w41j+xvGGnXGcDzFUn2JxUeqaGz6nqMDjbHaXc7u/cL6fpWFps5guraYdVIP5GvQ/E8m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7so5x/wLH+NWtTI5O3t5fC98ZYj9qh/guP76mteDxPHPkHINW9Ft/wC0PC93aSzfvg6p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ia58adCNQ8nzR9/Z5kfzLU35Skrm+NQhuDH5pxs+7VoajawcmUVyd/D9mmMfmVl3HBNS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S68YWsdqVEgP0rLTx1bxRkA5rz+afOVzVeWXauKfOxch1198RL+fIU4HrWHc6/d3ed8p5r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k1PM2NRSJzyaNpNJHzVmNAR60tSirXW2Wipo8tnFcRCfVLh8x2z8CMf3jXa/Dn4dCWTz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iFyeEP8ACPc1q/8ACldW/s/7X5v9oeIJHZ5pI3Hlov8Ad5q1G4rpGTqHiC0uPD9r52ie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zLIzyD+ID+7Wf4O8QeGdP1CLT9b+0RafJuea4j+8kh6Y/2awvFHh/UPB9sdPl0+40+WT7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qn+7Xuk/h/4c+D/hPa6haWlv4m8Vx2S3rxxuJFtOPvSH1/2aaiU9Uc9rHxQ0S/8AB0Vp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GsvMjTatvD03H1ZlrzPULtr2CObUr12tbZVEeB/44v8AtVNrGn6fqGnzeIbTzIrTf+/j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9XH/ANsS/WL+CJ/mVaHoZjb/AFjzwYvK8q1/5519E+D/AARpXhj9nnUTrZji/tSFrqaT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fPFpBaXFxm5j8uIfO5H8ftXSeIfiDqHibRtK0maXytK09NiW/wDfYdMmoRojOvNd1HU9D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m2tIxHa2+a9o8Hah9m8CeGopf9b5cj/nI1eP+DtQ/wBIu/NMfm+S3kySfdi9q9XW3x4Q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81fS5K3GrKS6W/U8LNEpUuVl/wAU+JNb/smWLTbd3VRyUrx3UZNYuJXN3azhgMkshr0n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TLMG8tjgZ6V2Wn+NrK/t5IpYbZ8rjLIM19bVpPF6c9j5alUhg/wDl3fzPmsSuz/Mc/QVO9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B7lTXtWsHTLCKO5/sy0i3H+GuQ8V/EGGaE21vDFHtHVFFeLVy+lhledQ9yhmFWvpTpnA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4PpVCV44hnaKluNQluCzFs5Peofsck4O7FfOVoxm7U9T26bkleZ2nwYsv7R8WPGSDut8c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dxGn9j3M7qGaOCcrn/vkV5d8Kkmg8RsYCVcR8Mvp83+FehWl3LceEb55CHKQurAdRmRQK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bPn8wfNWSPP7kZPvtFd/oCCy8BRt086Zm/mv9K84/ezzGvS/E5+waRpWneX5Rt4Vd/8A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LVfucpnT6h9nt4v3v+smUU/Q759J8UP5hP2SS4hjk/u7RG27+dX/AAdp+n6hqFr9qiz8+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bvg7w/D438QH/AJZWvnNN5f3V9l+m0LXY3c5oe6e56XJFo/wo1m/hh2wy3txcDy+4hty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vhnq/wBntIcj+Fa1PileHwt8JNK0gfLPfQI7j/buJDM3/jsZ/OuU8CzYjh4/gFfDY6r7x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n054M1QSxIUTd9K9g8PXsojXbGwHFfP3grVGARV/djjmvaPD2pSpEu6QlfavIUz1nA9Z0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/wC+jXQ2ljNcR/vPKx7mvO9N1CaRRiZgvpmujsrnzVwZf/HqtSOdxZ1a6Hpdp81ztuX9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CP3NlbKPV8A1yN28MIJ+0yA/3VPFcrqXiVbRyII5JG755qecuMT0m81TTIx+8khj9ojn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2+BZp9x92215ze6tqd8xMFuiqe7Lg1jahp+pTIWmkCJ1+WhVC/ZnS+IJ9EtxN9k+yebsb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ElZdW0/VrC0kjN3Ppd6E/uq8flyr/wCgVpapMYZGH2iRsd8Vw+hTfbfGawbiSTMr5/h3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z6nNXT5HY841fwtDqFva/wDCY6hZ2mredI9lqGnwiP5doO2Qf7Wa8Xv/AAfpOn+KNPil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gmjk+VVUr+7Oa6f4saxEdK0O6tJczXFgjzf3vMj2j/2WuGbVZrzTYLxWSNo9Rt55Cn3vm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P4SSPkn/EbZj6/CdP4zXv/wDwT2vNnxw1JM/63SJR/wB8yLXgfjd8atcQjokhWvaP+Cfl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1B7n/wBDjrxcxl+5lA9fBR99M/T+HUQ0O0nHNY2u28ckIYHJzVuzs2uY+PWta18JSXUS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lHltxNLbXXBOzPpXR2UsGn2Ul5Mx85h8grrL7wxptorNcMMKMmvMPEeqpfaklrauNgOF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3LXlmJCxIf7/APdWvHviBrGn6Pp832X97LImzzPvKldj4n1D/RjFn91H/B/erxH4hSX+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2eNj+7YcZrGc7GtMwP2fNaaX48yQOfmuLG4H143f+y19CeI7ry7YjOM18y/ADSZtM+P8A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K6zt6n92w/qK+g/G85MWwVlKehvyrmPLfGF55nmc+1dL+zV4Um1yW91mWzku4Vm+zC4Rw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9a4HxZMVhlOegJ/nXo/wF1+8074c6XFZzrGsjzyuP9rzGX/2WuSG9zq+yexX9zNo/FrN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ex9GrlNYuYr/AD5vWt7RtQ1DV9W82Kwj82NPnk2fe/2q5XX4cTHyuzV6EZXRw21KUdkG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fA2jeUVmxwozXBeHrVpJgW5OcV7NpESaTo4ZxgsM1dNdSKj6GL4q102Vq4zgkYFeP397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dX4x1gahM4U4UGvP7yXbITniuavK70LpxshskjXMwAFdx4a0RXhDn71c34a0p7+48zad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JCHIwtLDxvqx1JW0GaXpTQxNkjk1meLLldN0ydj6V2txYx2lu7BzxXinxa8SeRp1wqmu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t55bi2sPOl82GSFdkn93IqDXtNSwBMiBsbeazfBnjD+2Phj4eMsYy1jCFP8Aurt/pVTU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g9alSua8tjv/AArFa3WleVKEcA96ta/4ZhgWK6t4YwRXC+GNZ+UwlwpFes6ckd/pMbN+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devrvw68V3psUklnqEMgiX+Llhn9aqad41k8N+NtcsJ4HhjubmK4DKPu7oF4/Su58dLF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0S7hEEol9cSL/jXj/jDVtS0jxjcS3EKT+fZ288vH3eGXP6UgPUZbW01WIvEw3VymraOd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XM+F/iJGLsI5IWvS5Lq31XT/ADBhhjvTLsdb4Avh9ljAPpXdarYpc6exX72K8z8Hr9nt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R0Um/tNmctirOV7niWrWRtb2XjB3cV6L8M/EflOlvK3HQ5rmfH1ibXUMheKxtE1BrO9j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G1zxse3eJ/C91qU0d1YTfZbyI/Kw/iFYsmpy+Fkji1JNsztuVh0Y1t+H/FCz2UTzPmQD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WbaG6mXbaW0mC561bta6IjfZnnPxQuft1vFqAjxLI+z8q5PxLB/bvwf8b6bMN0UmmSOB7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vr+safcWE0Uv72KOq9vPaeIPDt7ZRjMVxaT2+PXcjCsTrgj89vC37iOP6CvVPDcc2e+K4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KaL+8n5NXquizw/ZxsUAYrlmzsirI3dOtnnAHtXS6dppgniy2PnFcva6mLbpV+LWp5p4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5I+rfANmE0+C4YYJGa2vEehJeILmJQZAOQO4rC8Pah9n0jT/AE8qul0LWI7hjD37V6MN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9p7jT4SwIMTk1+XH7X1jD8Pvjr4tF2/l21zcfbIz6iRQx/XNfrZX5k/8FSfhbLrfxg8N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peyWaQfIuxiP5V102YSdz5y0n4g6VdRIUdlVh8uV61qDxnIEOZUgi7GFdzn8Ki8OfD7w7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mk7KP9eznJrstK0rSLUDyoBDMD/rFAP863JsYllpOo+IIvNtrR7dT/y3vThvwWptC+DG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UZpOqzfJH/3zXo2mOERI4lEkZP3yAK+N/ix8Wdb8QeN9W/0uSLT7OeSGGzjfaqKGxmqA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e38q0tLeG1/jjt/utXjmt/ssyav4vu76znsbPTJZt0YTcJgPpivmHSvif4l0a48/T9au7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1vwL+2drmkssPiOxi1qAYHnJ+6lA7kkcGk0KLLPxI+GMvw28RrYfaWu9PlXzYbmUFd/q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DUtCuFlAiv7JPNgn7sP7pr2P4r/GDwJ8R/hfNqGnah5uq6e6zJZyJtn54K/7tfOOo+MZZ8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2/wCs+7tr9Bo55D+z/YTWvqdEZLqXtQvJ5fCyX0vyShMMvpXG3kzwabA8fyk8n3q1deIG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OGdR0qtda5b3sfliMeXGgVD618zjcwnilFXFzn0l+xh+0/pPw0N14X8Tz/YNOuH822vS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H48/tA+Gbjw/qH9n6tZ6h8jbI433b2K18AzGLNPt7eKVSfSvKTbJvc6bwNb6SfKl1WLzv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qv4m0KPQfFUtokhvNMZle2ki+88Z6flUfh8H7ee8Wyuj/ALPh1gxRf6qWP7kn9K9+eDlP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+mP2bfFyWWj2vhuW8K2Fw732mxGTdsZeCv8A7NXrPxI8D/8ACb+F5rrUP+XiP5I/4U+t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W/F/jfQNK0//AFWluzvcSQt5af71ffmt+FI59NkgnZSwiw7xjau72rgw1aUKqaPTw8+W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XRdSurCcES28hjOfbpVNxkV7r+1X4Dj8O69ZatZqfLnXy7jHQN2NeFdjX3EJc0bnJWp8k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EEj2sjYinxgn+Fx0NdgLiXT9QsNQ/wCWtu+x685PU11+n6jJq+nmI/62N/v/AN6vsMpx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qjUbH0UNXmudH/wBEl/c3EKu/+3XHki3m2GnfBfWPt+nnT5v+Xf5E/wB2rnifT/s2oExf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89zC1W1WVhIOB3rIubNcfK2a3YiLtXhJ5xWDeK2nSMJCcZ4qLcshGLqFoeQBVGJsAr3FdB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msm8s/JcsOlbPTURahc+Sh3ZZ/lNSwkxTh8/MvSqVhtkguFz80Y3inxOJI1O75x1rlA90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wprq3ujNL9sj+eaGJdwkQdeK/QrwP41074h+G4tVs42t7o/Lc28nUH+IMK/I/RNVn03U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OVdTivrX9nr9pi50TU/7O8QqNWsLv5TcZ2yxf7Wf4q+WzrAfWY+2pr3kedWhb3j6S+IO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iOG9tX8w4fdmI/eUeo/2a5y/t/wDhJ/C/lWlpZ6rd2f39PuNrLKv+ya9VH2TWNPil0+G3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PzP/AMCLVyd/b+H/ALQf7Q0+88P6hH9y88lol3fVdy18vSxEqceVbo4zynwf458MazHL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hfbJp2rOwVfZWOaf4v8Agn8R/Hk7zaRr9vY2MQ2xQafPzj+8xGOK6r4rfCG18XadFrmii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iRn7QPcL3rl/AmteNvAN8l7L4elXT4hsu1WUsQv+69e37T2kPbYaXvfyyIPNx+wp8QdS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f7IetxM7zN+AYmuss/8AgnLYR6eGXxfNJd9xHaKP/Zq+kvEHxA0n+x4potQ8qWTa6eZ9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iWynskml1ONpCAcdK82rmmY8nMny/wDboHylb/sC6pHIBLrlmy+qRlnP1FdjoP7KUfg2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XBATIH4Zr6LfWbCNCZNYgY/9dFyajtvGWjoxD3Qlx3VWZR9axjm2MqK0nf5AfOen/D9n1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Ts6FgB+VerWfhz+zfDL297qAac/cmn5K/nWvr3xS8LeH97XMyIoHCopBrx/xz+094buY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bvI78CuiKxeJa5abt/XcD8b8CjApaK/JSzqfC9x9n+yyS/8ALNG/M12Qni1DT7v9z+6j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U1wmjqXVF6DFdXbz/Z9Plijk8oH78n9KDRFrTrcCD7VLjytm9PrXTaN/p+nzahd+Z5u/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uItdftJdOW3uWSV1OMR/dqa48bx25lAi5k+95f3a0SLPR/D+oQ4P2qL959xI/wC7UNvq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0cUUfzpJ/dry0eIbq580wzGIFNmz6+lOn823t/wDRfM+4qPvpkWR6Rp2safo9x513qEd3F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I3941Fq/xg0uTWLyFIDN9odf9Ih+Vfu15/o3habxBbyyxbya1dP+H8tv/wAffl2o/wCe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z4r3EF9KunSr5aDLeYvp/FXP+IPiTqPii4liu5kiik2o/wBn+Xeu7vW54e+H9pcavLF9r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Fex6B8KfD2r39oPsUcltEi7wowN2PvH1qibHgPiDw/DpHh7+0IsRfaJlSGNPvbe7Vyeo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33x61LStGv4tP0+L97GjIkf8Ke9eGTXU0zEybSf9ms7DR0dr40vdHyNOuJID/eU1kalq8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E1xIeSZGzWdualxRawzUtfENzYWbwQIgDHO7bzWUsPmjMldp4v8AhfqPg/RtK1CbzDDep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kZeIaV7jasT6asNnN5nlrIR0D8ivW/2eNc8r4xeGD5Y/0q6MEgf7pVxtrxhWIxzXWfD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Neq2w215E4P0YU0Qnc1vF1nbeCfiN4nsr203JZ300caAcYL/AC/+O10n2i01jxBpV3LF5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f0qb9q/S20344a2GXEV4I7lffKjmsmxeI+GvDN8DlrSeS3Y+hY/LXREykbPgLwEbs/Z9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umg3RNgn+6tJ8W/hlZ/Cizslh824Ziwfecla7jw3eQW1nZrn90kokH+//AHq6vxPp+n+K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/uSSP8y1m2i1oeE3+gWHifwxDqIsPJMc6o//AFzNdGPg/plvp8t3Lay+VI/7nlvnruNG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e10+6/wBLikfe8n8KLWv4o8UaJo+nyy3d3H9kj+dP4evpWSQ3I+ZfHOn21ksiQaQLGGIh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rgpyK6nxr41uvF80y5MNgkhaOFe3u1anw2+C+pfEAiXzk0/Tx96eT7zf7op2JczgbcA5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NS0+W7toXMUbL/AcNX1n4H/Zs8JaKFd7P+051x++uuRn2FXfiZ410TwZYSeH7O1hFw64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+KrojTM/aLofH3/CPeR/rZHrU0fwfq2oTn+ytPuLuX+Hy03bfeux/tCH7R5v2YfezXq/we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a6T9kt/ssj7M7Pm20KncbnoQfB34P6ho9vNqurfvbv8Agjkfdsr1zTtIlz2roBoEw83yf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dN8LXJ8wyvgV1qnZHLKTZla34O0nXtOmstXtob63ZcYl++vuvpXzV4+/Zb1jRY57/wAJX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AGdLw+PTPevqPVLvQ9Cz9t1i2hI/haTJFc/c/EvwpErJHeTTsP44o/l/Ok6YozktmfFej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7Xp82nx4k+SaO8h3fKK5rUPst/cTSw/usu37v+7X3Pp/gfwz8X9Hu5pbTyvL3I8lwm1n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9nf8As+4u5tE8zyo93+j3HzN+BrGVOx0Rnc8dFhLDD61XX9+JYpf3f9z3amT3EthcywZe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lIj82LzPkG3/AGlrlaN0ySwsDDE6TgxnOcV9Ez2sJ0DRIS5jjFpG2V/3a+fkvFm2RbxE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0K32k6XYTXAjxaRqJV/3a+nyP45XPnM4vyIpXFxom945fmGOrHmuMudTt1vnhtgYYs/f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kmcxqLhP74Ncve+CdThlf/RZ8D+LHFfQ4j2y+CJ4+H9jb35keszw31rHG938qnnFUo/D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CQuw6Uj+GdWET/wChyuPXFZC+HtRklOYZEK9jXlznKT9+Fz1KcKVv3dWxtjR9HskIjTzy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WPOxVRewAqYxNallmYA9MZrI1aUHAViB61x4mpFR9yFjoo06il7zudL8Iy//AAkzzA/u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d4HSfwdqM4P72RsEf8CGK4X4cq1lIZP4ZkkVv++a663lWHwzrA67CGA+jLivTwCth7M4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wnpv9o65ZxOPkDCQn/dOa6jxq7X+tzqnKou38Kj+HtkJbu8kHW1gZs/VsVbdBJeXUrc+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0aSULnj4iq1O3Y5+xM+hW1zK5xuhkVK9A8DafqH/CQRSw+Z/Z9xZRpNcW/wB1GkxiuP8AG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F5fEaQ/8CL169+zl4w/tiG10S7tP3Vxf2Vq9xH93/XD5f++a5p1VB2Z10qTqQU0Xf2m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ppOUFzcCMD0iWOFf1LflV3wVpirahCozj8qZ8XvDP/CS/FC1nkOwQwO/l/7Uk8zf+g7a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EZk8pcV+fYyonI+7wNPlpnR+HfKg2R+Vk/3ga9I0IlSoV2+ma4Owht7IqkTFz6mu10VW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j03FWPRNMWV4wM4H1rdsEklPljb9Sa47S55H+QS4b0NbsMb4IeYIfUGtVJnNKKN25s5bY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rLuNYtYTsFqWl7rsq5pWi3l0+za5Tu+411FnYaXo4HmKHl7lxmtoq+5k3Y4VlutQXhBZ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9osi5xa3Ei93k4Br1W81m2SItbwLK46DbXlHjzVvEerMY7YyQoDwsa4q+QFM8j+IOr/2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V5x8NbqUePbKX/llJNEj/APA3ZP8A2avTv+FT3Wrz/wDE1mkqzD4U0zRCGsYiGs5YJmIH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lWtCD5rnPWd42R8kfEPw/pi+A9IvI4j/aCrcW2V6kJMxP8683k8AzDSb3V1AjtoVhmCBu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18VfDvS4vCV8F/c3el6tfQGOYcDzJCwI9sYr5u1LRNZEGq2UEjfZmtJiysvySbV3fL+V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F1ZONVo5z4j+Hxp+s35i/wBVv3/nXpX/AAT7H/GRk/8A2Brn/wBDjrgvH9zdalbWL+b5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8oNd9/wT05/aMnz/ANAe4/8AQ4q+ezNWhY9zAatH6kaPdRqm1hg1Nqnip7CIpEQawrh3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VBBvkavh2fVoyPFfiW7kt3ZztZhlUHcVz/hHw5e6nJda5dnyreFf3ad3NLJeyatcb2GE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vXhttLg06E7B5YaRx/FWGp0Kx5nrlrJPIVWMIi9WbvXk/jeUxzxxOWKK3TbXuus2+QfK5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0sbKDg1hUV0aR0PO/A13FB8afDBii8rzEnj/AO+ozXrfjYeRbmQ+v+NeU+B7eWf47+G5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APotq774p6t9muWtwcDvUNaG/U8e8Yah/o81es/CHSpbX4e6E+APOhM6f7rSM1fPXjHU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75GSFUHdmbaP5194+H9H0rT9H0/T/Kj/ANHgjg/IYpU4lzlbQ5nTtRl0+Cb7TL5PybEf+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ySc85rvdX0jSvPliku8fJvSuGW3+0X3kitkrGB2HgPTWvLncBkda7PxdqP2SySAcYFS+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xIMEiuK8b6+Li4kA6DpWydkYRXOzidavAJGUHk1kwWrX8yoOeabfSNJMW65rpfBukmS5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52dXwo7LwtpCWlvEoXnjNdydRFrCsa8ACqmmaYtrCM9cVQ8QTiBODzXYlyI4viZm+KPEC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z+J+sCWedQc5NemeJb541nbd0rwjxXO15LIxPOa5J1NT0KdOyPpP4GNpetfCDw/NIZI7q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2/wAa1tX8Py4Ji5rlv2W9QtbX4Yy2lyu9ra/mCE9Tu2t/WvU7G/iuMjIzVxehlLQ88sJ5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H8Tf8SjBGfkrgNasIoZiQBitnwOQZvK7YarRmdP4g1i71fwvq0P2X7LF9lkf7R9Oa8z8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4dSS8uG09Uyf4wrPj/0KvUjpN1e6fd28kgS28iVfL/vAq1eb6LLYG28OCW1ki86OeJP9h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IaPGF87T52iYGORDyK7nw14ylhjWN3JUcc10PxB+GTzXBu4RtbsR/FXmF1aT6ZMQylGU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zdWmj6V8Ca3HdhfmzuFew+HJDbEMTwa+Rfh14mNtNGrP6DFfUXhDVRqNnHz8wAr0aTU1c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RpYaEzKvUZzXkAkMVzt7g19D63YrqWjOMZZBXgGr2bW2oS8YwaUlZk0nqdP4e1iWLMWc1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Hhi608RYjO0lvxrzzRtRaG9yD/DXf2+sxQeH7sx/63Y1QpGzRwGs6T/Z/h/URn96IWqH4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v6MGH0NJrGtf8UvqEt0fNleHZ+fFcn4N1mLTboMnGQBWM520NYo+WfEizaH431vTsbfs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JGrsvDeqeZGBk8iua/aCu4tG+O2vtjEVzLDcf99xqTXS+EbQJICR2rlbudS2OmtT5yE5O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ZJwCDV60jtlwRGMVpO9myfLEMiqiyWfSHw2vrXxH4Rsm3/vkXBFdpBoy288U8BxjqK+a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qqP9SCARXuejfEaz1Aps6FcmvTpVFJWZ5tWm4ttHdecQM9q+Nf8AgoxpBvbLwTqu391G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5Q3/stfYVpcxajah42BBr5y/4KBaXFL8FLG925ay1OHb7blda7Is42j8+7KQRxqFPArSt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vYWXpivLPih8WIbjOiaTd/ZdP+5dXkf3n/2R/s1utSXoek678evDngidoRcSalqMfDW9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tfLPiXV7bW9f1S/SJoIrueSdUYDKhjkA1Xt9QhgnPlR/9tP71UL2SOa4Y461ViHIa0Skf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ncKWNzCTipRIJRzxTJJNIeSG83R9SpGKfCZVBhHPaus8D/D661j99LL9khkRkgkk/iY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wCIIL8NFeD5iV+aJ1/vK1axYkjjWVoo3xtVm4PNRw6dLeNtjdCw/hz1pDJ5kMrttUE8u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ETLJw65DqaBlieylt3McsbIw7EVpWumTPbxBkMEcrYEr9DWhqHiD+0PC8UX/AC1kfY8n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/aPD9pN/yyjSSZ0/u9q6HScJRjHVs0iZml6OthC6rKr5HUVMD5LqQeQc1LbFY3VT3pLiH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1P8A2ZUzdQPu34V31tJ8ENJ8Q6BqOn+GftEwTV5JEZfNYH5k8wf6vd/e96+ihc2niDw/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uEX95G/mxt9GH3q+EP2M/FkdxqfiH4fakouNM1y2aW3hd9q/aF/hz23Z/SvtP4P6z/a+k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00kRxiGxDGJFbPynd33L+tfn2IoSw9aUJDUuU8T/AGgfA0Xibw3qNj5YMjqzQyBMEHtX5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QSqVliYo4PYg4Nfq58Q9CEtvL8vK96/OP46+Fh4Z+IF4Yv8AUXn75QBgBu4r6rB1Oemj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7ZBNaWgXxtboKThWrOcZBpqEqwK9RXtYas6dZM4YSsz0nwdrr6HriOjkI7ive9RtY9W0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K+ZTPm3hnUfNGQTXuvwy8QrfwC1kk/gDAV+h0qieqOuLOd8p7KZyT8w607VrBNX00SIP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ANutzOD8uM1yulX7RqUY/ITXWo80eYs5No5LOZlY4xUhuhOu1hmtzX9MBcyjjPNc1Kvl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WAksD9kvRnpJ+7P0NRkfYrmWM/wttGaUHzzuHVeaXVcSzxz9pVGf94VkwANkk10HhbXX0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81h2wV0IPWmKGSTaT8tZEWT3P01/Zh8cDxX4EFqZI7i5ssIIzJtdV/vCvXB4guh+6hi/ej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7X5x/svfHW0+G3i37Pr8hh0K6jETzIfmjY/dLV9qyfHrTLu3H/CP6roE8Z6C41JdzV8L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tGeXUg4yaO3nSVZ/t9rpNnZ3J4byNuP0C1WvrSzniWW/mYOTlhC5BrzW88WeN9ceT7F9l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1I/8AQqqweEfH+syvjUUsTjk+eppxwHKr1Kij8zE7O/v9LkcpFdXKp6PHJj/x1aqWEt7Z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/wCmltK388Vjv8H/AB5DbFovFk85/wCeazYP86yv7C1jSAU1TxHfrKP+WazE1rGnRatGo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vJ9Y1HTrM3FxqMNo3olvHkD6mvPvHP7TWo6NbDT/AA+0d/dDh57qJcD6AV59q8+seOLx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CKTZLctIXU8/pU7/AA30XwXC1x4w12C2bGfsdqSZj9a9WjluDptPELml0ilr9yLSvscL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S8y7aTULtz8scanC/RVr0Pwj8ONE8MWy6r46u4NMgxuEU8gUt/wHrXJ63+0VZaFaPp/g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2/2jcj9/9a8c1nV9R8RXUl5qupTalO5yWnOR+FerKtVq0vZQjyR/H/JG6oSZ8cUUUV/N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o1TsO1bItrrVQYv7lZmgT+ROnGfk211EGoYtzH5fl/3pI0+ariaIbo/he1+0RCX978m9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Q8H2g085i4+XalVvB2oS20/2q0/1uxtnn/earOrah/a9vay4kEv30jf7qVtEhkOj6Np+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r9913ba6210cWH2Wbg/Pv2f31rB063lv7i1tZf9bI+/8AeJ83+7XVagZfsFt5R8uWP5E/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0a30r+2Jvsn2eL59n2eNNvzYqfxRb6V9vjtLuGSWLYr/u6zvA2jRWGsRah5vm/wDLd3/i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iy6pcaggzbBAuwv8ANVIXNYi0bwPp1x4nMubi18tN6W8f3XrqPC2oWun6xqMVrdyeb5O9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rG0K7N9qNvcruEzq0bxofuL71vWvhPZq7ahAoFx5PlFN38O4satK5J8w/tEaRNp3jCGaW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/gVeVhAK+qv2j/C1tqHw8GqFsXmnzhR6lW618qVjJFxF24rQ0e4W3uIvNjyHdR/49VGr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v700f/oVTsjZbn2p+2f5On/Bz4bQxRCL597/AO6Er4ov5I5/OKHP7xq+vP26dVhuvBngH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hzj/AICK+Qbiw+z25krkoRlBWk7lz1Qy0t2nYKBmvYfh/wDDqXUo4zFEjupVi7dq8m0q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1V8DdQ0+/tzD/wAtv4/92u+CucrdjzD9p3xraeNfiNby2xzLZWMNrce0i/ernvDEn2jw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x3C/gaX49aUujfFvWo4xiO52XK/8CH/1qz/BR8611e27SWpIH+0tVewz1XSLyC50+CQl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ff4QLBuzjgivPPBciajpsSswG1eMV6NoluLazMjZ3AcYrlm/fKI9R8QRaPp8013/AKq3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S3Xi7UnuLvJiB/dQA8ItfSvxw0vRoPAN3qURaGZLdYm2HIkkbaAMfjXy1bc5NaIViO3s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snws8YzaLDBalisSlq8ftrjyrg7ugNdZo13kgqcAVSJaPV4Pi34p8PXf9hWV0t/f6g7P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AHaj1f4TeJrjztW1WWP94++aSR/mrg9K1NtM8XDUs/vI4DGrenzVZ8cfE7V9Ugjhlv2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3d9a7INWMOUr/Z+1dB4e1lvDeowXlhaxi4gOQZ/mXdVX4b+FtQ+IE7C08vCffkkfaq173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NtGgm17VklVeWt7bjf8A8CNXHUfQ4nSPjT44u7tobORGZv8AljBBmtrXbT4v+LYD9pN5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RBu/AV7ro8Wi+GYfs+gafbWjAY3hdzn6mrKLLcuZLmQyv6E8VscstD5K0/wCH3iCC/wAXd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H216lonwcPlRTajeq0R6JbjO723V6Fe+FdDeSa7vkinm/jJqX/hINK0+w8q0/wCWSb2j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0eLR9IjtLSL7JF8yJJJ/e/vGuF8VAxSSQySRmaQ/OT/eqbVvHkF5PbxXd8bSzaUl3jLN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8SdK8QW/k6Tp/wDolu+9LiRNu9R/F/wJqiS0LPmb44eGP7P1+LUIvu3CbJB/tiuCtuAD6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Q8UW+o6hLF5VpZvHs+TbvYtiuQt/Lsen72aRPn/uqK8+aOmGptLbafNp8ollgGPvyfe/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RpflS+Z5cEfP/Aa8Znt5YPKxF5vmfc2fNur2/T4t3h+wFwNs62sYkX0O2vo8lV27HjZr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xXqNncHZIF4xV+HxtqCSsryBgwxWYmiC9IZXK81UbSvswnkaQnyzivs/aTPk/q9Goddce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jkfM1ec+IfE887AiIZ7NWpDJ9riaPk56is3UtHCup5IPQVzYic6kLQNcPTo05+8cVM0t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qjepldprqb+2W1jPGPauelQXN0FHFfKYim/gZ9jh6iqQ5z0H4bvpsel6kuoSBRDbN5Dd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SNUy3DxMVHqQKbpXhzzdHMigqrP9715rSutJkXRxa26fvXzHjuSxxXvUcPNUTwauIh7b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BdzyKPNuguwnsMVna1rIjWGGGP5UzubHJbNb6SxWvhm5hiX5IV8uNgM5wfvVx2nSGfVn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5P0r0E2ocp5NvaTlM9E/Z+1iK38QatqGt+Gv+Eh0SSFYL2z/AOmcgK71/wB1trV1nwIs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bwrDqH9iRai19dSahjcpt0LHGO2dteUad8Qdb8L6hqN3aRR+VHZfZXt9m1d0nT/vn71f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hjQ7i5jlUpb6WsM8xHJuLh90jf8AfKmvl8VTkpSmz6fCSjKEYRKWuXlpL4y1M9ZI/Lg8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v22vjkebHivPtH0J9VlnuTL81zK8xPuzV01n4fktvlzmvja8eaVz7Gl7kbHZWV1DK6hb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QpnwoQhqwfCvhqya2yYw0mOua6zT9MFqfkVl+lcvLbqa81zqNJtw58x2VGro7EKnzI+WH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qoUk/wB6uptNMKxBnlVcj+E1tAyqF9dUuYkKpIyn2p1pam/lzNKzufWpNO0FLlvkuQ31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RWBd0nrXXE5GindQGyhIjId+wrldQ0XVtTZiwVE+tdI2lTiUtPkH1zTbu4tLBPnu8n+7u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/AAi8duPLjlPmVl+J/D1voXgfxFK2DM1jMymT727bmtbVfHOn6bGzxW0t7O3+rXp/316V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tf069e+H2aF7eZTED/wBM2reOhzydkfNfx48c6ppC+NZLKWTL6ukLkDoDbxV5/wCC/iKJ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XPErEO/f71elfEXSotUfxbbJGVa61SKRgw6f6Khr5j8VXtno10Ak29ooWXyx3PNfT4er7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KlTzI/EGs40fRYhL/rNPVHH0ZgK9h/4J4kD9omYZ/wCYNcc/8Cir5ot5vtKxjsiYr6Y/4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Q8pz/AMwW4/8AQoq+cxlaVaLbPdwtOMLWP02aHERLHPqKz59GfW1McX7uMdavWt8k0B3f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ky2xL56rXyp76Kdn4YjjneIoRsH3ttWZ9NaZ2YHIUY5Fbml6ukuntmKWGc9TIKgM0bbla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i8y6XDlT96vDvE/iNrWbHkGRs9hXvPjx/tMkcKJntms6w+FNtdItzeRrg9iK55wb2OqE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xdah8V/DU3PlG6b/AHfumux+JsUuoa3NFF+8+b/Guo8cXGieB/EHhqKGGOGW41OGBPL+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N/ZeoXZAwC2a55e6bJ3PIdC8L2t78YfCGnyndm7WeZSP4Yzu/mK+vL/yufKr4y+Fd1NrX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ZYYrp/plCK+mba/1aw/5Y+bRTYTZsXH2T7PdxXXmfavl2SbK1Ph94Ia5uY7yRf3anAJq9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FYahafvZH+STZ9+vQHeDQNGBiXaqrwMV0pdTmlJtWRgeNtfi061+zRnAUYwK8X1jU/tD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iL7ZdON2ea4i9uxg46msKk7KyNqcbIsWcJuJwo55r2LwJopihDsvy49K828C6HLqN4hA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10nTMNgECroRu7mdWXQqX1yltE3I4Feda5rG+SQ54rW8R64I2dM5Nefapfl9+OlVXmoI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VC/mc9a8wu7F7q4bAyCa7XxDvlYY70uheGnum3EZrzlqzs6Hc/AHTltvCmrWtzOsEgvfM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wrqRdS2FwfKP8dVvAem23/ExsZJUXYkUi7vX5x/So7wm3v5Y/R66U7I52rl7VtRlmhBP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+M81i3p863PNQeF7k2+rxem9aFMOU9p0b/iYf626/j+eP+/XlV+t3YaFp5+1c2up+RDJ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N811Vlc6PFJM01/NAScrhjXn+t6fa6paa9aw3X+o1Yn6KXYf+zVblcOU9z8OahaeJtD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IBrnvHPwxivbORoBnI3fjXzvpHi/V/Dd5shnZBG+CpNe9fDb4wR62ws9RIZmGAWpRqQq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96LPGIbKfQNU8uVSrI/Br6C+EfivzCIC4LqMjNZnjzwLa6srXFsAJOo21wnhCSfQ9Y2F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pgnSl5FSaqx8z7L091ubY4OVYV5P490LyLuR1Xqa7f4f6wL21UFs5ANW/GGii8QuBniv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vkZ89WuVvvSvRPDM0aafd7/vyKVX8q4vxDp7aXqToBgZzW3oN2Y7eAn+P+VciO3c4vx7o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XMmG9uDXkVvrjLqQt0OCDivcfihI8eg3VyOVQ4H1wa+XNCvnuPEsTucbjg/nXn178520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BNc/HfWYw5McNvaqAT0Pkg16X8H9dN9pcNtK2ZIcFfUj1rxL4nzf2p8dfFh+8BdiAf8A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OdDuw0Qi4worWUUqaaFfWx7pArStgcCta2tTBaSGQEtng1zlrdvCgB6r1r2H4fto+u2ard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glJ2Jk7K5wsMhCYrqfCurzJdW9vGcNI20V6zY/B/SNUj82Eqobmrlt8FLSznSeKYK8ZDA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KutrFf4QeKL65e4s7xGBB+XdXnX/AAUH1cRfAm7tweVvbRjj13PXsMljHpd/HLboEY8n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GvPgffu5+ZtTtEH/AH01enA4Wfmh4+8Vf8I9obou7z7o+UvP3R614DI7yuWcnb2Fdf8A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biJG3RW21Bz/EfvVyFdkVoYsRBz6U9k71qaNf6fp85ku4ftfyf6v+7WlFrWm3X3dJT/vq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Wr4asYL3UAbmTyoIB5jn1ArWuNHsLkHyoriwm/6aJ+7p+neF4vIltLq7j81/neON/vR0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jt8QfHc9/dgDTrGMiND0UL6Vg/tZ6rC/ij7FEc+VHt/Ovcv2SbPw74U+GPiO8N9b2935j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jP/1q+LfiV4nn8UeLtRvZGLo0rbHzww7VCRqloYZ/1Apj2/nqBSxHfb806GXy2+ldCMirb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te4Wliml/CmyuJGV7jU7hY1GeRGm5jx/vN/KvGrpcgzRrz/EK09K1PULy5tIGnlmSIhIw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uvDP99E0judYTUsU28FW69jUVC8HNfd0arg7o9BbGx4W8R3PgzxLpmuWjFZrC5juPl6l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6P+H/ABBpOkeP7TxBN4rvIofEEMc8FncO32R1IHA/hzuxX5njEowa/QX9jS80r4ifCjTo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DFy1tE8h3FUb5lbb/u5/75rxc3inasvQ5ai6nunjSxF5ayEdGHWvhP8Aan8KmbTxextm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g199avbyz20sXSvlz42eGl1CC+tWTKzRn9R/jXHllV8zgd+GftIuDPgWVACwpqJtNT3l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DROUP4GmIu4H2r6ymryOJrlk4mppspMTITmu58B6w1ldgk45Arz+zbZg1vafc/Z5gw4G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i4S0sfTVwsHiHQpHjGcq+7b644ryuWwNlpqvsYKTwW+tdH8OfFQhxBcH93ITwPSup8Za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nGC8UucnuGr3qVTodVM4XSLtLy3eKUZbHX1rkPEOjtYu8g5Qmta3kezmZV7HB9q03iTU7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c1yT5+hoed2zmGTB4q5fxmXTBIv8DU7VrE2shOMc0lk/maVfIedo3Cs5S5ndGRBYy5Vg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1QtFL7XB4K1oLMJYlXuKhyurMBqrk8Vsac2xazIVycVfgO0cVxVQ5YnSWl9Kp3RXEhk/6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/E7xboSgWus3JA6RzT5Ufma8+ticE52+5qYTzRHJbePrXF7SSL5KfY+k/C37aXi7w4ir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qMhJAD+daniz9s618U2flDwOgmZRmW5uen02/NXzFbXGf9ZV1DEwyvNcDo0VP2ijZmH1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pLxelidN0iKz0CzPR7CPDD/gR+auIub2+1e5e6vrqW6uGOTJI5yazNygdRVi3uuvNd1K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Y7IvzaWJbUTPuJA71e0O20jU4/LfUYbR16+apzTbZxeWpSOT94o5U1hPpy/amyAvPzHB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8jUDiijpX83njHQeHEja5WSZ1WOMbiG71uW08pgm9/mT6VzWjfvpiOmFrp7e2+025i83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up09pbWaaLB5cUn2tAz+f/f9Kv6a5NqsrFPNiG/yyvp6VWnv820WJf8ASo32PHs+XbVj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8tYEiSdA2JwpFdSWhimb995WoW9pq2PKl2fcDfcqQfZbi28nMks29XeP73WuW8Laxd2+n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qR2Ty9nzKtM0ae70i/wDtQl8r7ybP4mWqsI9h8N6dd2elyXNzLGJBEzR+Wm35dp61yV4d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lqjmW53IlwPu7vam6hfajP4eMkV432oowSST+BdvpUvh621DT9P0QTSyH5P30mzau6iwH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+H7RI9UkLSBcEq+6uvsPN0bUJrv7V5sXzfu5PurWTp2om3vzFKa0R5V/9rEv/ACzfYn41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vjY3miado8T4FzO1xMB/Eq/cr5/rsPjDdSzePL21kOUsf3EY9id38mriweetYTepaJK0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09D0qip4oIzWcjaJta94qm1uaJ7h5WWFVjijMhdUFYVxcSzzYPT0q3o+oWGnzzSXcXnD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vP59wcj121KViy3D8hzXovw18YTaNfxSRdd+yvOQMZqzaXLW8mVOB6VrF2M2rnqP7RMk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GzHdWCr+Ks3+Irm/h/cRQaiYpP8Al4RkrP8AEOsHXNP03zWLG3DIue3NQ+Hrz7Hqdm3p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8FxGz0+2m6bJpIn/AAkNen6ZrEV3EXhO6MV5Vo2oQ6fqGrQ3f+q87eke/wC/mtvwrqEs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cnyR/w+WRxUTjrcRb+MGsXdz4Ou7DrDJJG/8Au14Vb3Hkn1r6HvoItUtHgmXcrjmvJfE/w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3VpLLDJ9yTFSjRQb2OeEUdyuRw1Pt7mawfqcVRbzLWQqw2sOoq1DdrKu1x+NaIkvNrxmU7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3QVCeKdc6eFg8xelVYyCRWiZlY7jwr4wv/C+mSNpcjRzH5yFPVq91+E3xMn8QoDr4WOR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f/ar5+0WxiI65zXofh24rogzOSPe7j43yaX4hi07TvDUUsATKXZOR+NVvEHxYluFPnS+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LWniLT9B0S9+336RF7aQmF/vF9vy4rhPht8NtW8QZ8V+LNWk0rRI03+XI+1nX+ldSehy8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qfjvWW03Ro5HnEnl4Tknt8xPSrYuP7H8YajonibUP7Kit0ZHuPvfMOq1574z/aRsdHik0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cI+VtTZfnf3AP8zXhuqazqOtXMlxqGoT3c8jbpHkcncaydSxpCnc+tZvj38J/CfhBtNi8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3+lXMuEx64FfP/iP4rf2lcSmx0eCwtmOBCkrYC5+7XDWwNx+6i/eGnXVhJalFlKpI3/L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rI29nFI6DX/HreIfO8zTbTT4pNu+K3LbW965Vf3cUqL9wnIHpV630eW4rsbb4f2uoafN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hnTz3+V5B/Dn/arCV5GySRxWheLLnw5qEVzHHHL5WGRJBkbuea9g33Gq2VjfSLGrXVsJ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eGAQssZY4BPp2r3fwh8nhzQ45nLp9lyp77ctxX0GRS/eyieBm6/dIpDVJLIjcNvOKx73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zZrY1CwMplIUsFesiK0jkuJUcbcV9jVU/sHzFLk+2UrLWVtpAxXafarg1AXLIQd3rmi38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PgxgFc1iXdrNZ5wSQp5xXF7SdM7/AGUJ/AyfXbQyxSyIclR0rlNIha41mJGHy7WJroft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f4T0GfVPFBt4hy9s7rXm1/3k4ep6eHvTpyPRvC0/9oeVp8X/AAP/AGFrb1/T4vD/AJUU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P721cV1/wz8N2PgSw1bW7oCZbaPBy/LP/Co/GuWtreXxBrBlupf312jOkn9zNfU81z5F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a95dh4LtzEx8yaHH/j1Yumx+VbmdFAk3dTWv8QYhYfZNPZwUhXbx9a555JI7NEIIjC78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0I3hoei/DPwx/wAJzqbW0kSx2zTyEynvhdq/yb8a+gdSurf4SfB/ULiMG98+Zlt95yWQ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fUV4l8C9Fu9S1QNBI62tjbouF/wCWk8nzKv8A301en/tHTpBaaXoEGTDZNkY/iWEFSD/v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nU/c8h6WVUv3/OZPgnxrpF/Eu+2lsmb/AGa9M0e30rUOUugG9XryfwwYxCimBccfMRXZ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B7V+b1OfnP0RWPUdPgSyX93dRuf9mum0W4ugDhkP+8K800CNoo18wb29jXXaXC9zKAhe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3O3kkaaLDhQ/qtS2kzIu1nP4msu3WGJsNKSw961ra1t7xc7yD9auLYpo07G7aA5jn2n0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E2qVJ9c1zMejN/Awf8a0rTRZMZxg/WuhTZyNG2NWa5z5z5zWFrFppkpLbXaT61oJpnlj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a107I2CVvWtVMyaObuLe1t/9VayS/wC/81cX4o1GL7PNaf8APwnkJH/EzScf+zVv6/4v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c1o/jm0t9Q1HT9Q0+31XT5LJrrzJE+ZJAx7/7q1105XOaaPi74r/FvVdKttcl0sRzPe+I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/drj/gIUV4Z9kub+K4luI4YXlz+8ml/ovzV7x8Wf+Jhp/wDaGlQweVcOsz29pZ+XHb5b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5ceDpbe3u/terW9pdR/PNbxpuZ16/KTXo875bXOGMFzXPPvs8tv5sXm/98Jt3LX1D/wT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os//AKFFXzxqH9lafbxXdpFJqBkTe8l2/wAydiuBX0N/wTv1AH9oeSLyo49+i3H3P96K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L4kfpFHpM0VyXC4FbNn4httLUxzrk1V1G+AiJV8GuA1e+kN4QHzXzx7CO+1nxpYhdpRV9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W81xlHCisGIG+nPmHcB2rUstC+2kiGAHHfFQzRI6Dw9FFqEzSzAMic59K0/EOt2nhjQp7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H/irldVubjQ5FtLfARflkI6muZ8SXqa3ZNZ3FyyoOMOeBU3LR8Z/Gj4kahr/xY8P6hNL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/hTDivc/jddfZ7m5IPT+grnvix8D9P8A7Pi1a0m82W3dZvyarvxo1CPUIppU/ijZs/8AA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yH7KRjHxbv7mcZSPTpzn/ekWvri412zQfKufwr42/Znu/L+IV6f+e+muuP8AddWr6d08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WDRDQuaPU9F8KR6eLa7uCHMa7gPQ1yfj3xdJIhSN/kJxgVd1bWr3S7R7eSXcCOOe1eS6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Jya6J1FFWRjCHVmVqF80k7980um6RPqtwsaqTml0jT21C7Ir274ceB0LpOyjArlhBzZt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fgmPSbATSLhgM80eMNe8lGVG+VetdN4m1aPRrLZHhcjHFeG+KdfaWV0DZ3V3O1OGhw006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+1uzZzXN390NpUdadJeiGNsnrWGZpJ5Gxk5NePOp7R2PSjGwkVo+oXy5HyrXc6barZ2x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hHmuMAjuKq+NNaOk6a/lnDVrFKKuxN3dkP8Ahx4gh1zxx4iszNjyLWMr9RIc1sanfrHe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evIf2bdQ+0fFDXo5f+WmmF/ylWvWfFFh9mvyRQ5BYkTUN8DAml0a5VL9CTWPaS7wy0sZ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5aR6UttF+9/0X7V81cvBPEus+KYvK6OLlv8AdUxtmmQ+Kb3S7iTyLgiQf89OUaobLVJ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P/SLQh/f9zn+lWpXM5IzvHvhRNraraMPLJywFcfpGsSafdJNESGWvVNVt4rXSvIiYyQy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tRBdSBRtHXispqzujWm7qzPdvAnxEOoWohuG/egDGTVzxJYxNqEd1GOXGTj1rwTQ9Xms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r2TTvEyahDCknzOYwc10QnzKzMJ0+V3R7P8AC/WgqKh6ivYgUvbQ5GSRXzd4G1IWlwDn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0uIUOcggV6VGXRnnVY9Tzn4keGSUM6L8y+grG02W8to4La2sEmZYcqSK9wv9MivoGV1D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dIgP2WLiidOzLp1NLM89+I9vFqHg+70+GLN1cQ/6v+61fBWk3Utt4jaKbjYzh/8Ae3V+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DgE4xX5//EWw/sL4xeJrYDbBFeZX3DHdXlYiDTR6VF3PMrfwDN4h+J2uapIwjhnv3lPv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SbVLeIAALgsTXgth4tuYWlaNyhdySTV1PF97M4V7pmHsayc248ptyq9z3uO+gQEvPGP+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+5dIPo1eK2F3PdDG52zW/p+g6jdHMULn3rn5Jle4fQ3hL41avoYCxXPmxr/Cxr6B+G/xw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Z5FttQXjYeM18SaT4M8RBWH+rQ4xurtvCvh/UtB1i3vXmEZj5OD1rto1KkNzlqUoT2Pr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1Ar5o/bt1RrT9ma9mY/MNUtzv+m6vYdN12W9jV3lD5HXNfNn/BS3XYtN/ZstdNLYmv8A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Xs4eXNUVzy5x5UflBc3D3dzJNIcvIxZifc1IIMW8knpVeneYQhXPWvSOK4+0tXupVCA7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7ZbOSEiRbvGUaqXhm0YkFlxnuK6O6s3ltGdQ6yxchloEbUWoWxsha3ab7eVNpz39RXl99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mHyxQP5cCj07V6FJE97oLbU3yW481cdz/ABCvOb9EkvXm+6sh3AGgRoDX/PSSKR2iV+pS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ImaRu++hoyRI4OQPSs9g28MEY5oL5/dNaO0IhQDuuagVMA8da0dOk89kB7LioLyPyZGU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iuh8L2QHnGPiuT3kKcVreGdVaK5VN2AThhXoYOSjWVzWO517Rlc1GRzUiyb6lWEEE19cd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qj/gn94s/sz4iato0j4jv7USqvqyNz/46TXy5t7V3nwE8Xf8IR8Y/Cuos+2I3SwS8/wP8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XB1KMoikrxZ+sGpQ7rVmHrXg3xn05mgd1XoOwr39ZFmtgAdwIBzXmvxMsEuLKcbc/LXzm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+WpY/MH4qaMdH8ZXYC7UuAJl/rXKQL8pNe0ftJaOLaayvVXmKUxMR6HpXjqDazLX6Fh9dS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sJAY5rTgfMAOec1kYO41qWMfmvHGO9fS4aXQ5E7O52/hrUPJ8l9+GVgete4aJqUGs6Wq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WnXJglKFejV6f8PtbWOQQuxUMwxmvZpysdKnyml4l8MGylmkRf3R5BrkrW8aynwelez3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HI4NeXeJfDslldfdPPSvQThUjytmqqJmdr9kuo2nmRDLdeK5fTImSe7t343Rmuj03U1SU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58OGS4NxHxuGK5ZL2TsUcDas0EQU9BkVbtGABPWqt7E1tNLGf4XIotbpYyQazlHmV0Bp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7lrGEnOQa1LA7lrlqJ2KNG35OD0rTgjQqeRWWhq1EG6g8V5VS4y55CPnNMMHkAlJf+AUx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rFFoVcSdSRS/Zipys2KZhj0FCvs6rmjbYosR3dzb/AHZaGvbqbrLTYpYj94UskkYHAqPaT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MVLsoCV+Fo+cNHRocXPX5Aiu1d54ftsDzZYuJE3JXJaNBF9uiGcDZ87V6ULf7Pf2trLL5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utaxNEZVtPdW881rF+6Em1HeT+LFdVaaVqtnBaeRZslrI6u8oT761S1jw9JcebLFL5f8A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2r3xLq1r4fVYWllEahRG/wA1dCWhFg8RafNpM1lf23l4lOxt/wDEawdfuLTxBqH7q6+y/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96urtoPtNva/b/3v3XeP/a9Ky7/T7TR9QtYpbCPyrx9/2jZ92qIudpo/g66uPD8WoXf7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+nHNXrGzuLqxih+1Aqp2MHT7tSWtzdXFva2nnf6LHufy/wC7VXTrKbS9fu5PO8ze2YY/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6Pp32fX4jdjOPkdJPusu2rWm6BLa6pq91LN+6k2SeX/dp2mwSS3q/aJRK2/e5/2a17O3+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XCf+P0mRY+Jfjlfx3/xT8QyxdPOVB+CLXCjOa674uaFc+H/H2pW93L580knneZ/eDd/0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xoercda7Ox+E/iTUfAk3i23sxJo6OULhvmwP4selcPux3r6i8LeOItO+B9hpOPN8yykT8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TwcYOEebmdj2stwUcZOfNK3Kj5bPUmrP2nzkgUIE8pdpI/iqrUsQ616mx5so2bRYBzSK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baiM5/2Rmq5rBTpzqy5YK7JIzmp16V3vg7wjbaR4W1vVtcWSHzI/Issp9+Q1g6d8N/Fe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B+5Jxt/OlTlzysjvxWBq4KnCeI0cuheuNKk17xCLSC5htZp0V0ad9qk+ma9q+G3wO8Ta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fafxySOF31kX/wAIYdK8Pafr2vTxJc2kaP8AY7c72Zu3SuX1n4geJNcUpd6hOLfzN6Wy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W1elOceWDIwNbCwm5Yqm3FH0nZ+FPAvhWdItS1OK5vZDtSC3PmlgPfFcP8avjfe6H4Wur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zH7Ot1dpuJA7iuc+D2veCvCVtPr2uq91qcDbILc/NvH96sT4z/FTUPijcQ4tlsdMgbFr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xQwXK+abuz1q/EXOnRwtGMI/e/v/AEPAY455oXuPKaWONtrn0oMe8Ejv29KmvtZu9MFz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SLism3vZI7gAPlCckkV07HzG5r2uoNZ/JJ88foasMsF588Bx6imNbQ3cO5CC3eorWyaNz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lrfy2Q9a2LDx5caRzBAnmf7fzVgfrW/4avdNtJPOvAiRL95mraLIZ2PhLTWmmPifxrMTZ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X+8e3FYPxM+K2o/EOYQPiz0iH/U2kRwMe9cv4k8Uy+JLxmJcWwP7uPsBVfTfD+q66/l2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xa055vQiyKdtaRyli0qwqvc1oldMthj95eP/AN8Rn/2avQ9O/ZW+IOoXFpFFp/7q4/5a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0eD/2P9B8NwSP4xv2vbwqCkcHyqh9Pes+WS3NEfMVlFqeszCx0m2IZ+tvZptZvxruPBHw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/OsvsKpy8lz82B7D1r7S+HP7O+m+DYHvNNhtdPWcb98j+bMVPf8A2a1/ENz4J+GcQ1LX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tbb5fOP1NS5xhrJnp4XK8bjZWoU7nzTpfwEudKt7me9iOpSl9hS1j4jJzxnNeK/FDSF8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sl0zAOUkB4PG5fyr6d+JP7U48TWp0PQLCLw7pjsHmuox+8K/X0r5g+IvxJ0TUrfTbDT9L+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+oTsN1zI2P0FYqvzz9zY+jxmRwyvBe0xMv3j+ycDpmp2IuM3SsQWzjGfWvZ5oDD4c0Tyc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XdXhVxcNf3RdoVR2P3UG0CvoTWLQweGbULGW8qNc7f8Acr63IIXnOR+TZvO0IoztF1f7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cC2WozSb40b3JrBeyS4nCq+07az2tprORtrM3PY19j7fofMVKH8kjdOiCG5KQyK4ao7v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o7mqFnq80TbiACvrTda12bUrRoUVdxpVPYuBdJVlM47WwtrOwSRWAParnw11/wDsfx9o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Fz/syHaaxdWtZYpDvGDSeC7qO08c6BNL/AKlL+EN/30K+Qq1JQraH11KF6aPq/wCKcpsf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5vVL+u1fmH6muf8AA1vnVppuoihZ/wDd9K2fG+jzf8JRd6fLdx/6G6/u7j5d6nowNY/h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78TSKEKf3BX01KramrnydSD57Hn3j/wD0jxBLF/zzRU/rWLftJ/Z8flHr+5T/AHqs+JNU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xzshP0OKqaOTf6jpUP8Ayy/tCP8A9Cpc1zphFxWp9W/s7eEpPD8FhcSFnWPzNRuFPdkXy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/GHg+08X5i8799bv5P8AwIdW/wC+s1l/C+R7Pwy91JLiBpEjP+5CrSv/AOPMtZvh681m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2XbefMRl5LE/1r5jMal52PoMBTskzOg8J3fhi9EN2haA9JAuQ1dVa6Iso3xkYI4GMV1U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bRzcfKQ/K1BpmhatZlojYyOnZl+avnalO59EmO0exeIKCnTvmuutYz5fTFU7BLm3IE1r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rqsESDdAc/SuL2ZuqliPT7OKNgZd2PpXQxWtqYx5LnNS6Zqel3ceJwqfhWxaw6IDlZwB6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FODMSD5wPpV+1ncj5Qz/AErXtG0QjlojV0ala2v/AB6RxMPpWnszP2hjQ+H7y+4fzVjP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OnROVdpA/d810c/iedIyrNGq+grmdV8TeblP3f51m6dilO555q/hq2vmeGCGQjLcmvIPj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U1HT7hV36asDxp97dI/lhv1r3qfX4bfzZfN/Kvmn9obxPctc3aWEYuTPdWNlHA3RtqvM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uRNKx5R8QPHP/CT25tNQuo9O8P7FRI5HXc+PQduVrw3x1Ba2l7E0MsrrNErZkP3c/wAI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1W3uDdXk3lXezekcj7tn+yKxNG086xPa/ahL5uxneSQM3+6tdbajuzlWukUctPBiaWKP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1V9E/aX8M+Y2FvLeeyPuWiGP1WuS0L4P+LvEJkk0zwzqNwDMziZoCibf9417D+z7+z74m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3q32TT4rbU43e3jm8yR8tjHFclWalFpHRTi07s/STUrQtbFh0FV9A8HR3UUk9yNxP3c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aiHHU11BsrXS7RI2wNg5rx2j1FqjjLXwlawuCYMAd6vatd2+lWm2NAOKTxB4stoI2SI8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MZJWkAkJx2rGUlE2hFyNXUrmG7kcgfMa4nxHoslypA5yaiTxHNuLYqeDW5bqX5wMVy8y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H8P3en+D7uKLmaSBv3deQ+J9d/tLwPYXQ532qZP+0VKn+VfSOqkaruSXkFCvNfJPia7+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Hl/YruaKMeih2x/OsZ6jRH8CGmufifpEMLATFJg302GvrDSXlbUYLeZCs2ep718e/s46g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n8uUD67DX2xpk39tstpGgXVQw8th6VcUORX8RavIyyRuSxU43Vxc0azy7RwWNdDr0FzY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Jgmk8NaG+rXkahM88VDTk7CT5Vc6f4XeDvtV0sjJx3JFe13c1r4d04gEKwFVNA0aDwxo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N/HXilp5XUP8vpmvQSjTicKvVl5GX4w8WvdzyKHO3PHNcJMxdmdjkUl1dNLK241VkuMr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5Yno06fKireuGUin6BEHuSSM4qpettFauhxeXB5nc1jTNDo59Q+z29eSfE7WX+yuA/Qe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E14Z8RtVM87RK3U1vOdlYunG7Nn9ld3m+KeorL1bTZcH/AIGtfQGsWL+UUbG7PH618+/s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ZMOdNlx/32tfRGqwukjRySZft+tXa6JkrHO2cYjnKn6VNcW2ybeOlTx2RM27NaMlgXjB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tq/2aeUS2n2qKn+FbiW48Z3ZitP3ciiP/cXyDzWhp1/FbTyj7IZv+uabqPDFnqF34+jk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PHIm1tu3Ztq4xsRKx348LprnhGwvov8AWtbqH/Ba8f8AEHh+W2MpkHSvbfB+oS6Ro8UU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7HzVR1jw9FqFvL5Q/irdwujNTsfPUMZRhxg5611Om6g1qUBbB9aNa8MzWGotHs4BqnLD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13GZ0pqaPVvCWshygLcnFe+eCNWKWyqGzXyh4ZvGWdcHGK908C+IcFFY16lCZw1oaH0bp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p8sIKkEZrnPD2qiVFAPFdGZA44NeotUeXazOO8Tg3APlfu9lfm3+1zd/2B8UfE0o4Edt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1HvdPieFyQDmvyg/4KPn+z/iVeRRH95eWtv8A+zf/ABNcdWmmd1GdjzXwNq2j6zYJLeww/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a90+H2i+G9buo7aGxh81h1Ar498JXDOItmXJwPLHXNfYXwW8LXWiaWNQvibeaQZiQ/exX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JyPRU8NabpBwlpCmP7q1MNTjg4iRR9BVG8vC+dzE/jVAbnJ2A/gax55x2KcYS3Ns6tI/8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8yCstreVBkqRVZl3Hms+aTepSjFaI9x+H7G+sGYtu+Yc18h/8FRddl1SbSdAtZPk0nT2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Ar/AOgmvsL4W232TQ7YzcZLO/8AuivzU/ar8Yt8QvHvxG1tT+4YtbwnPWOMqox7fLXv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NJ8qPlaD9571IY8SBaZp/bNWpF/0kV6qPNR3vw/sFvNQSJhkAZIrZ+IXh+az0kalbEpH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qh8M5ini+08rozf0q1448YxeH9Xm0+6/4mEsabHj+6qZpN2KSuR2mqq3huyu9Ph+1Xch+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TSXetTi4tzZyAgGP0NfQvwSvbDX0uNXvdOtbO0ji2Rqi/wAWK8N+K88I+IGrNbOHjZlI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ld0V0Oytg5UaCrP7Rk6XoU+oapBaI2RK6g47CtD4k+GF8O6nGbZ/3U6dP7rDrUnhO4mjv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dqn+tWNUtrrxv4kW2iYyLDiM/X+I16JxL4DktOmMboe4GMetXdYX5ldecrzTNa0+TQtS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Pp60jzCe0J/H8KCDOP3TTbfhjinH7ppsHDGmWj0fR5BeWCTcZYDOPWtCAdQa5vwPf/6R/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P9mvQ4PB106+YAVQ8l36bfWvvcJF4impHdCV1Y56WHDblGRUUiSQTw3MRKywusikdiDn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9JzFHK91L/0z+7+dZdxfS3r7pMcDAAGOK6JU7aMpux+tPwr8Qr4o8DaFqSNvW5sYpMj12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e18y3lGOqmuG/Yx13+2PgRoqMd0lo0lq3ttbivUfFMAe2Y47V8PH3MQ0jmpvknfsfn9+0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HB3QyJKPwNfNnfNfZXxu8Pfbkvxt+7DKn++AD1r41r9Aws7wTPUxKUrT7hWt4Vt5LrXI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/gvYf2j45tk7COQ/+O19HgpXlY8xlXV7V9M1hgVwpOa2dH1DynUg9+1WfiPbhNXuABja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7+/Svdn8RqfQXhrVEvLKMBsuBk1pX+mx6rEQcBh3ryrwVrxsb5UdiUf5ea9ZtmPVT1Fa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6ZdM6DKg5DCq2lapKziJ33jOAT2r1q7sbfUUZJhjPevMfE3hSbRLl5ogRbls7x0rri1V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ozn/ABj4N1Ww0211+W1H9n6p5jwyI+7o3NcFnkntX0f4gj+1fAfwjqf+vj06/u7CeP8A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EHhmO5jN3Y/Mp5KDtXFTqJOzNDnLa7VgoJ57GtixudmRmuYmiMDlTwRV/SbwsxDnkdPe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zsIyWQE1Jb3LI5Q9Ko2Vz5uParrMu3jrXjuO6ZomaGUxkU3IqikxUVMk+7rXK4o0uWQW7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1mA6U9W3d6yaC4qx96ZdyiNKkL7Ris/UX+Sqpr3hnz75AoEIFWfJNHkmvwdHhE9nD9pv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hwfyr0TRv39xHLddY/uf73vXE+H7D7PrEssRydiunmfLXofh+5tPtEckvl/P/wAs3X71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10fT/ALB50s3myyJv/eP92sfxZetpystuWmhuEXfIF+VcVe0/+z7/ADL537qP76Cm2+nx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6fGmIY/4friuhMyRf8P290LZZpE2eXHsePHzP/tUmof6T/x9Reb5b70kP8LUz/hOIdHE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j/2fesCbxdLJI4jTgnK/LSckhnc6dpwW3WdnKFE3bDUF/G8t4t0jEiKPdn3qlDrr3NlH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sK57W/Fc5t57aFgjt8pxSuSdX4e8QfaLeW7upf41+T+4tdzp2oZgl8r/AFUj7q8H0fWJ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RHb8n8K16HY+LIiNluwRW+7mjmKPB/2ntA/sv4gx3u/d9vt1k2/3dvy/0rySQ/ueK+h/2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9D1PrLFL9nJ9QQT/SvnY/dIrJ6u4EYJxXvGmlW+E1nJEUfZZSB1P97HFeCnqa9A0e4u7b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uG2hV71P+eSyN8teXjKDqxi10aZ7WW1lRlO/VHB1u+FvBmveLpzDo+nT35/vImAPxr6D+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he18efEyb7LpVx/yD9L37WuPRm/2a7Xxh8arTwvbR2ng600jSovuIlugkkRf/QauUqkt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4VRdfMqnIn0XxM4XwR+yDdweXd+MdSh063I3NbK43/g1dbfa98NvhREItB0X+39Tj4De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8VeQa/wDELxL4kvxd6hqbzlPuIflA/wCA1kS3F3q5D3M2GJ/iOMfQCsoYGrUles9PLp8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dD2eV4dJ/wA0tWbnxD+Imr/EVoo9QjgtLO2O6OztUwFHq3rVfw9rB0/9z51xNF/zwEzK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WbBcPmvdp0IUY8sD8/x2PxGPrOviJXbOp8QeOLv+xotKttlrab/uQJ976muQrRvMFaqr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gxHtx0qEa/eaRmW1EfnR7tm9N1Wgnaq89tkHA5qXsCPMr1Ly8vWmvAXurhssTUCRiCVx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0t5eQRXTSTfOwOUAFYF4k1y5u3TyFkbAB71yM1RIJRHiWI9O1dDpZe/sWkSMADhzXLRri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r8IajJp9jJ8qSxk/MDSLEMAHau48C/Da08UaeZtV1C30rSd/z3E7/M/sorEttX0/WBL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z/v1m3FxdwW5tf+WMb04ySE0fSnhrwx8F/D97bRK/8AaV1bFWLD7j/n1r224+IOh+H7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qHZ8nnuqyp+A+avg7wprtlpmv6dcagTFaxyhnk2btnHyn/vrFe3T/EHRPCHhf7XqGlaZ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JeP5srt/fI7LTniJQXuo+gyjA4XFVHLFT5Uj2C0+LUWvXpWyu3ljXhACY0f2D9cVleJv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b+42fK6WUAdN391ZpK+bfEXxv17xFB9j+1LDCOY7fTLVIkH0x81cldazr99CEuL6eC26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Xn1KtZ/Hoff4f+xcH/Bpe0l959CeLP2oNWnsng0zdZQj5Vknl3S4rxbXPHWseLrxHlup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ckgfSucs7JS5ldjcy+sgrcs45YTHMiARRuCMDvWCak9dTSpmGJcH7C1JficDrFzeXd1P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w3pU+leE9Q1aJPsllc3bZ6QxM5r0620e0N/d6haaV/aGoXEzOlvJ/qImLfePrXd+DdP1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HLL/AARxfLHF9BXrUqOmh+S18TUrScqsuZ+Z89XGnzaBczQzWvlXUfDxzj5lr6BtRF4g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2RF/j9q5j9onR/t40rW/+WqM1tNJ/f7r/wCzVL8MNb+0+GLC3P3oWaL/AHsEivruHpKnX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6bqUVUX2TUXw8/2kLgc89ax9RxZvO+0FU4ro9b1CbT7szLHtXbgV5/d6hPc71YYDMSa+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NTnUKk9+HJqS1cNVC4h2c021uDG+K8b2lz3lTtA2df046tb+b/y2rgp9Huvt8UMP+tkd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FHf5Qd6bbXFhcfEfw1FD/AMtLqPf/ALNc1WlGpuaUas1pc+h7fUNJ+L/h+LT7uX+yvGtm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Y/hevOfiBaX4v/Jkc6dr9in2ZoJn2eeo/h3ev91v4qpT3H/CMeKDdxeZ5Unz+Z/cau71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9bS2XiYrpGr26bbbWEHyt6KR3r2XRUVoeGqznPnZ87faP+Kn1CXUInilkdt/91WxWn4X1a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U42zq9bdx4P1DQPOu/8AkIaf/wA/lv8AvF/EVztx4XhuP+Jhp8vlf37P+L8K8y9SEmpH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u+EGnw6x4cMtpN9qtfNvkT+L/lhDT9GHXzY/N/8AHqyP2UfO8L/CUfa/3Xl3N8//AAH7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IPibRtXu7rStf1C08yaR/3EzbfvelfPY9+/c9vBr3T9UNKlhjj+VNo9MYrotOuIvpX5m+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Sqh1mHUY1/hvbcOfzr0Tw5/wUI8V2Uw/tjwxpWoxd/s7NCf13V5Llc9RaH6Q6eZdpzK9a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NyP9wV8T6B/wUx8KlT/afhDUrdjjmGVWA/Wul0z/AIKQ/DG6kxc2OuWA/vNArD9DSTLu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+titJv+2C10dvptlOOdM0w+xjr5o8D/tz/BbUYE3+NorfPRL1DGRXo1n+1j8H70Yh+IWg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IwaPX7fRdLOSmhaV9SRWnY6ZpyZDaNp6j/YANeWW/wAfvhhcRkf8J/4ebPpfoP61Ppvx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Hfh4/XUI/wD4qkM9Z/4Rnw/OGzo1mx/3apzeFdAgiYjTNOi/34lNchH8cPh3k+Z448Oo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oax+0R8J7G1bzfHvhwn2vUNAGnf+H7CfMsUdrDF6eQtfNXx7/ZlvfHHja11jT9dt9MtV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3sixnj6L+tafjr9vz4JeHJ3WPxZ/aSr/Bp1sXya8U8Y/8FSvh8QyaT4a1nWivAaRxAlSrI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Z9+G/hCBZr3T28UauvJvNTTeoP+yvSrWrXWmWSy/Z9IsbCEdMWsar/wCg18V+N/8Agpx42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HhzSvD8R4Wa4LXEo/pXzd42+N/j34iSO2v8Aii9u42Ofs8b+XEPYKO1YVHzKxrBWPvzx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I9tqniq3SRP+Xa2bzG+m1c4/SvHbP9sLw3qHj7QLHQ9MuriKbUrdWu7ttiofMXkDrXxS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YajY3UZ2vBcJKCPVWB/pXNy6HQpH9AWjX/8AZ4llrlPFPi+aSZwJ9i+lPm1tbnwjaXln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Q/wC8u7+VcBfafcyOxmySfWvOndHXTsyS61oXjEeaDniqsXhMXitKZwSecVUl0wxL8qHN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3ZwO1ce71O1baFa90GW0JGMr61lecbSbB4xXZrr9vdjZIuPrWdq+kWt5CZIjhvapceqKU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OK+X/wBoSH+wNY17P+qvIEnT/ezg/wAq+i7i3+wT/wCsrwD9taHyvCmharCP3ru1g/57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7A5JHNfsSeF7nxt8WLi/iyItMtHdj/tMQB/OvvEeB5re386GGT7V/H5f3tteU/sE/Cr/h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4d15rcXnTXJHII+ZR/wB819ZW2nahb35mtf8AVSfwV08i2OZ1LHiP/CG6trziO5Rjz3Fe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F7AXNyAHUZ5ruUs7TTFM8yKrY9K8o+JHxBJEkED7V6ACnyRprmZlzyq+6ih8RvHquXhh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7qGpyXDszEnNJqF7JdTM0jE5NVnA2kk15OIr8zsj0qFFRRTkuCxJFOimByGqtPcrFmqwv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4ZwvetyxBhtFBHasDT4G1C8U9ga6bUZFhhWNeoFdMFaFzFbnLeLNXWxspDuwccV4Nrt+b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cCu++ImsmRzCjZrztbCW5mOO9CXMbJ8qPRf2W9Mkv/iukcX+ulspwv8A47X1WPCF2T/pc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VvB0tl8SNEnkbbPcs0KAehAr7a/4Qe7t8+d/ra9OnTujz6tWx4ufA9xLKgQBAeua22+H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+wr0mTwXcsOW25rf0rw+llaYk/ev710qmcvtTxHTvBnia3vZo9KsY0DD/WsOtYOseB9b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F35MuxXeP7quob/69e86/o/iC4ni/sk+VXk/xA8L+RcWE3ibULzzd8ifu/u+u0U/ZJDV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c+26Czd4biaNP93dWnY6MLZGXaOTnpSfD6fNxrcUUv+iyTq4j/u5UGuumsYoOf50JEuVz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9kMqphsdhXkHiLw9LaXLIUII6H1r6t8lJQQyg1538Q/DsJgeREAb1rCpRjLU0hUcWeB6c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16l4RudjIxOM1xS6eFlYletb2gTFLgR5xiueC5WdUnzI978N635ar83SvQ7DUPtFuGBr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Nek+GdX3JsJzXp05HmzidTqF+RCRmvy2/wCCgmjXfif49WFha7AY9Lj3ySfdTJav001h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1cv9r/tFa6IZc/ZbS2hf2bbmlUmi6K5ji/hT8PtB8EeXdxRpe6hgFryUbyn+6P4a9+8L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3XlS14Pp2j6hb/vK6DTpr606qT+FeU+ZvU9SFkrH0vB4E064slmgk8w9/mzUMnh21twf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8N/Gd3p19El00htJeACtep3VqZy7gfun5FbRWhxz+JnMX9raLbniubttJFzqEQhOfnrtL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zUPgfQZoPE9r50ZMUT73yvpUezubRZN8cfGUfwq+Des3sTeXfPb/AGG17EvINuR+p/Cvz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H1CL1gk3/wC38tfVn7bfj9vEfjSx8LWZBtNJQXFwF6GaTkA/7q/zrwC2tutezRjyQSPI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jbass2X3d6l1/TzpHiLUrPqIbh1X/d3VBXetjkXU7v4dXxtb+G6c8xP2+lYPjuyu5fE2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mz5sf3fm/hq58OLQ6h4gEP8A0xc/kKztf1CW4uLuKX/Vb2/d/wANDVy0e/afpll4M+CG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m4f8t1fMmqXzapq15dscmWUkfTPFe6eJPiTomsfA2ztYvk1yC2S3KfRyv/oNeACvEwFG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z2MdiVVo06Udkjv8ARkgsNFWVpcSeUzt/eU/wrVTw94xv/A5OoWkVvdSyff8AtCbqwra/+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mewlr3lqeIi1418Vr43v11M232O4KbJ41bKM3qKwxN+52/hU/h6yGoXJtRyzI5H1C7qq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YhxmpJeFqFDjNMEbWhXZsdRgmBxtYZr0u/8AGGoaxbxxGb9z/wA84/u15DBPjNfQHwm+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9rqJ1C482TcknyL8rDtXvYHMHh4ODOmEjjScCoDPg17Bc/CayUbEvJtn94oK57Uvhdb2k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Xf8A2nRka8x9Uf8ABPPxcD4Y8Q6JO/NtdLMgPow5r6p8Q3MDQsu4nHevhL9kvVrfwB4+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7D5bNJ8vzbuK+0tW1aGe3PkyxSfJ2dWr5mvUj7ZygZrdnzd8Ydb02/TUobaaOeZPldU4x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rF7FI5iRJTx7V9IfE/xLDo97rW2QXF/eTMqvEMIMV8n+Mhctrl55z7pTtY88V7uHzD2d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vHWIhnE2a7j4I+OtP0PxkbrUbuO0hETRpJJ93cRXjgU09V/AV1UM8qUZcyX9fceRzn07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d1e5ltb61ukKqQ1u4YVxlqxhd16EHFePQTPb8xyMp9jXX+E/EUsk32a7ct8vyE19thOIq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0aqkrHp2n3Ar13wL4gGp2iWsjf6VHwM/xL614raZgPWuh0O/ls76GeJ9rowIr6iDujRO5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7ZrH+zy6gJYbr/U1v+D7m08aSQq03lTKMFeM17FceBtJ0iwitYoo7u6kpusobkynynk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34d/EPwg2JLi2jTV7Hb/ABlfvDP9K8BspBaO0M5KQTHYC3Z84r7t+G2hw+FfiPZ2toQH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y4yPzr5Y8e+AYLPxDeQzJ5ENy7vCf4QwPzD2bNY4OftK1SnLb3WOnUPKvEXhQTKZIOXH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ZSmCCDXo8c1xo9x9hvs7uiOe9ZfiLRFkikuI0+bqQBXa/wB2+VmyZlaXeeaq4OGHWtYS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bWcDpzXSQXayRluM+lcVWCb0NEzQWcjqKkWYN7VktfkZ4qtJqDc4OK5nRLudKkqL1NSi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9u5JqwmoZ6GsnRHc6L7SAPmNZPiC6/0fCGmx3GV+Y1ma9OfI+U1pSpa6hKVkedGH2pnl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/Op5Be04/wDFQRCX/nirv/F8tb1uYtQv5pbX/VRvsrjZNcayv5JgiTF4liwfRaq/8JRd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veX96toslq56KPFEWkafNFFL+987Yn+7it3w544tNXSKyVPLKIv+7urx97rbGoZcsOrH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NWiI/uNW1zOx3+vWUKzyuC5+bcCHrIsvttrdK0p82JuRWzpw/tD93L/y0fr/AHa6O40E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6SY5phYt+E73yb54ktxOjDaW9DVTxI8OnX0lzHCPNThUPY1zWr+LYNMkbT9HuNjJzLN6N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K3N19rmY7iRUXFY0tU1U6pJG0kYjKen8VU/7YM8+YZXzGn/jtZ05m55/e/cRP7tV7e/8A7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1UMrlF8TXtxq2nyQ3M7OrcDd/C2DivJ69f0e/GsGbzrSSHy/ueZ91q8+8V6elnq84jZSj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jnhxXsHwYtoZ/CnjJJV3pPJY27D1UynIryMpXpnwm1Ow0/w9qME92kd9PqFu8Vu33nVA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gv4yPY9Z8bR/HDxcPCpc2Om6fGYosPgIVG3atbHif4Uw2fwwuINFs0N5bT75pMfvHXvX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H8cTXcv7r98z/ALz5f4s19M6d44h1DT5pbT97FI/kv+Iruw0VGF+5jj6spV25Hy28YViM5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9V+JPwum/teKbw9aSXcU6fPHH/BXkbN5MpQ/eXqK1aOBO44t5kgQsUat+xj8iDEgBGPv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VAb1q3DqXmQhd+SKgLF+4Rjn5uKFfA5NZz3wI+9URuwejE1QGsuCeGoFwqPgrvrLjuGf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hIc0gRkapcxWGpyqsaGdj/r5vup71mat5dxAsqebcf3rqc7dx/2V9KfrR86/STcoZuu7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h9qK+UQcfa7luf8AgCelcz3OhHNlT0rotCOLAr/tVi3Me2XGMc1r6VII7bGe9QAtzZRt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3SKuQXcrjyzMZVHUNVa61JS3QD0qvHdGR+cIO5FVYDTlhDKSBx6GszMd3FMu3y3VcitzT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BlgVN5nYfKq1p/wBjfaPLli0+Sb52/eI+1aTp3K5rKxy/h+cwTy/89dmyt+3sLq4qa/0a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f7hRP613/gbwOb8RCHzL+6kdd/mfNs+lZ+wU/iPRo5hLD0vZxMbQfClzOQbeAzf9NZflS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pEmoyfaEG3EUPAFem+GfhHrj6/p3h+TR7iO/vY99vbNHtMif3lr6M0n9jC80jw9PrXi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TmzBDs6/xLgV1woRitEefXx2IrrllLQ+PfB2n6hqHjDVtJtNEj/s+N2dJI4WZnUjhRXTah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+z9Q8Q6VcWkOobvIkk+69foN45k8DfsxeHNJvrHws2rXt9/qGIVhu2/3u1SfE/w/qH7S3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1p5WtxzLOlvJ8uzG4Mv5VtF8pw3Pzd8beDx4j8IajpZA8yVN8R9JF5X8+leGfC8/ZtFv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yuf/AGWvqq8sJbKeS3nXZNGdrD0NeP8Ahb4bzfaPiDFD/qo72N/Mk+7yM/8As1e1gPdr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qEos6Hw9dWXiCEi78syN8u0jvXJ+KfhRdNdSSWTlkY8KvarVn4J1CykM8UhZ16rGS3Nd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XS2d7Mi8Hbas3NfeJ0Knxnxn7+n8B5QfhP4gP3IC/wBTVrTPgtq985Nx5cKqehNe86Pa6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0UW5jTe/2q6jhVl/vc06PTr7UHjabXdI0xJBkR2+bqRfrt4rklSw99EbqriZKyZ8/fEvS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1u6vdzHdn+KvJbG9mttct9QhJ821nWZT7q1fRHxI+G2n6fqEX/H5qs0if8fmoOIIOPb71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b6fd6fLd/a5t/wAkdv8ALAnp/tGvnMbpP3ND6jARiqfvas9VvrqDWtOS6tWEttebTG3Y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g5LjUZknk2Lvw83ZRnrXO+GvFV14VDwspu9LkOZLbuG7Fa7GO+tdW0GR7Ccyeeyhc9VXPz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FSHJP4jyamDnQnzw2NXwbcfZ9f8AKtP+PSzT5LeT7rt7/wDoVa+seH9PuNPi1vSZf+Jhv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5sHA/u7q5vSbs6Es07/eneREP/AcCtzTvD3ivw/4o0X/AIp+8+ybI5nkjRmieEtndmta8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Kc+f3D7l+G3wf0+4+F/h+0m1uPFxayJ9nj/18sko5B9FWvyY8TaR/YnifVtNzn7DeT2+f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P1P4g6b4F8EJrzl7e00uwe9jjk/1h/d7VX/vpq/KzV706nrGo3rOXNzcSTbj33MT/Wvh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hY8sbFLAPalxS7aNteYjtEAzThxQBilpkiYz2p4AAoAxRRcBmBRiloXrTuwJIlpJE61N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BRzMEVMAUdjSnqaTsai7NEMoI4NFFIZGRRg1JgUmKRZ+3f7KfiC0+IfwM8D6g4Egk06G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tv5GvXL/4dxXAYw/KT2FfDv8AwTM+IbS/B2/0iWTc+jaoyKpPSORQy/rur9CvC/ia1uol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Sir6nXBtLQ8l1r4ZahCxZI8j6Vzlx4BuYgXkT8xX1YottSTHykGsrVfBcV0p2gGsnRT1Q1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vgm4OWRCo9qxrmzu7JSgZiR2r6sm+Hu/KbcCo7T4N6fNKXuFUj3FY+wfQ2VZdT5e0H4a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eOEn/WkcGsX49fASHWb7wJ4Oti1xc3Go/bJvNH3AqnLV9yT2On+HrMiKFFWNABxXy/4K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F8U6gh8yDw1bCyjHbzJCc4/75qlSUAVRyPXfDHw+0zQ7LT9JtkSO3tVwrgYAra1a8g0W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9a5PWfFDWu4hwo/u56V5x4j8dyOrxLKXI96cqkYII05TepreNviBujcK+civG9T1GS/kZ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97xjubP1rIvbtbeJuRmvDxGJbeh6lGgkhtyypHkmsTUNW8tSFaq1/qu5SN1ZZDXTcHNcE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+1yzvwSauQ2TzEZJFWNP00kZbArZhgEY4wa6IxUdzFtlrSLBbSDdu5NZfiDVBaEksTV+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4rxNds0TDO41U5XVkOC1OD18m8us9a6HwPoBupc4rLtbT7XOAecmvXPBHhzyIlfFdOHh3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+Gn/4RnWNEvoPkkguoWJHY7q+1wNQNx5k3l18Q+L/APiX6Nz/AH99fWNt4p+0eH7C6+1f8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NetHQ8qep3jENEeazF2xucmuasfF5uDtz1qa41FmBYGtTI3JpruZYktdkbO23e1ef8A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cN00sOplJ0b7PJ935ty10f8AwkH2ey56iuK+IniCHVvCt9b/AG02k4MRVn6f6xabLicj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/AHX+l+TC7/Z/u7tuP6Vpaf44u4JzFqHT7iSViWN3dab4ltxFex3UbWEYkYeztXaa94esd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uP0asbmvKaln4kiaNGEgbIq9q2mrq+msQu7cua8ut7W509zE+flFem+F9ZS4s442bkLi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GZrKZiEOKz9Oh8q4BK4INez65YpOzAoDn2rhdQ8PmCYuq8ZrmlCzOqM7qxq6UqywqQK6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SOK53RFKLtNaojeKXeBWkTJ6noNxcfabCNv1r8z/AB3qn/CUfF7xvqedwm1GSJD/ALKn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q66Z4F1TUXO0WdvJKSe2FJFfm34Xia91OS9fO65naYn6sWpz2KoqzZ6zo2lrLYxB1+X0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W8UkY2vUOh2m+1VABkCt6MSW9sFlG1R3Fc+5ucvf+F9VsPKMMXmw7/8AWR/w16d4aeTU7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2lt0XaJFwTUOgajKPL8r97FXT6Le2E+rOxg8gyvvP92rUSWZtv4nisBMIovN8t/I/3mrM8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8MNc8bRWkf8Ao6KkMf8AfYtivWNO8LaL+9JtLf77P9xV2tXi/wC3te2egfs+QWlsq27X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4KCxrop03IxlM+ALvW7vxJqN7qt9Mbi7vJTM8pOd2efyqzYjOayLY/ua0LSUotdjRyPU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Z41+0qMRXsKuv1Xhv6GuIFe3/HHSv7R8MQ36DMllJliOuxuD+teGwc5rpg9Dlas2dn8J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ZreaJP8Ae21i69pkiKl3GrPbvK0UjHs/pWp8PBHp2sC/c+ZeWrkwW+zdu3L1qfRtQluP7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vHkdI/wC5J1GK1BdTh5sAGqx6GrV1C8LlHRkYdQwqqRgGpRlYs2Heta38wjyx3rL09cke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4f8AEHiCaLW5v4NiWcnys+f/AImtDQ8q08S6Rq9h5vTzl/753VDqMH2TULmEjHlyMv5E1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1f4n6r4fS6mWztVV4LyT7qbsbVZq8/8AiEkVr4u1W3gbckUvllvVlXax/wC+gaCWYzjK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3x/hUDjDGgQtfSX7L+p+b4c1vTZW5t5lkiHsy8/+g182AivTvgb4h1DR/F3+i2v2uK4j2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H8VDLPp24+WJqrxLDcgrIob2NZ0+rmfpxWF4n8Qf2Lo01+JcSD5I/96ue12Be8QeKNO+H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d3LsZILf+/IR8teLad8ZPGcHnSp5DfewkQVdi/3cVieLtY1jxDqCXWoXH2xivyH7q/lW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xqpx0FdEY2KTsW9Y+JGt6gJopYreLzH3vJHD+8/76rmHeS4kaWUl3bqzHk1qXlsY9w9D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vmclqyuYqTZU7Lim4rVGViIcVYt7h7eRZEOHUgg1DSr3rSnN05XQloeweH9R/tbT7Wbo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9bz+U4I4xXm3w91cJNJYscZ+aP+orvQSK/ZMtxX1igmdsdj0TwrqJiYPE/kyjkOK9e8Lf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6PnuOjmvn7wxeqJQkjY54Br0O3g8yEEHJxxivV3L9n7Q+lfAvimLUPE+iahEf3sd7G7/7p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E/DeG/1/VobT+/8AaYP9hq+eNP1i+0abzLa4kgkXoyNjFaNv8WNbn1AzXeqyXd19x/tH8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tVU/smToyicnrca+bLY6pGIZQf3Ukgw2a5+aOew8y1vBi2IykoH3q92W98O/ELTlstUe2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5wa851/w1feF5v7P1OE3mmlsx3AHO2vdUo142e5ldo8k8VeHzA5miGV68ViLcGAYzXuo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Pl+1xSfP5cnzf8BrKT4beHvEdv8AuoTp+ofx2+7dG7e1ck4WNI1DyE3TMODmo9zN1rud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e0249FrO/wCEftyfustcTnY6FK5yjO6nihZH6k11D6DCBxVaTw/uztPFZOoO5jx3hZce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MmavXnh2VEJjWsq6sZoY8SLmqVREXMNoiO1V3iYgkL8o6n0ro/7Fk9Kp6lapYRs7dl+5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jjJ4RJM5B+UVE15BEymNfnHenpA9w0jKfbFQnTJvNCBOTW6EPina7dwxyo5xXXWd7oOm2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P7n3q4+PTbmCVoyhDjtWpoOiXWp34VIJHI77flqmxWOyt/HFrp1vGYoftU0nVN33ah1L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8r2lpH/yzh4Vfxrpn+EniWazt4bKy3TT93QJ5f1rDuvhJ4nsNXj0680u+vLgbctt/dO31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dzZSzWeLWTy18sB2bq1NtNI1m6wq3m1AAF8teRX0p4X/AGRI54ku9e1ZNNiYDbFE+7Feg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2lFYF+13zLgM6HbmodRDsfIfh/Tb2N5VW3nu7h/8AloRu2/lXXWfgfXph5ps53H8ciwZ2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O+HtFgittB8NW7DO7zbpdzkf71dfNYSz5i8q38of8s8fLTUhXPizRvgNq2v/APIPhu9Q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v41B4v8A2NfGM+nzSw2FpFNs3p/pO5nb+7X3dpNsNMt5Ek2pvHyC3TaFqx5ERp8wj8YL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uI2inhcxyRsMFWBwQa2/A2sQ6BrHnS2n2uaTakP+wS1fT37cX7PyaLqTePfD1ttsLnA1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/x718n6NN9n1Wxl/wCec0bfk1KWpvh3atE+uPhx8FfCn7QOi3WlWt3NpHjHTbVyyIOZ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7r/wk8VyeHtZia1a2uNlxbNwZUzww/8AQqsad4p8QfD/AMcHxN4em8qazm3v5f3XUtna3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tPC/7Unwfg8daOFtPF9g8UNzbJgSb2bayv8A7PRlNb05WiTjYfvmcdoPi6G/hAsLlsfw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xC8q28T3kUMPlGJ9j/7TVZ8M6zN4Q1I2eohoXtmx83B46Vq6v4eh8Xz6hq32ryfMffXS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MzcmYneelJFKyMSpqK5j8maRM52kjNRwS4zmskbW0L32pm61Zt3HUms4SBulTxZ2k5qy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ckvJwarNM3IzUJlOam4EdzCJmySu4dCRUE8VjZR5Z31a9P8AAflhi/DvU88n8K87uMAd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MuIjeSDpbqcL/wACPaucoyr9ZbjazEhc7gV75pIp3iiICjI7mr92j3NlBfcbp5XjMMY4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4sOEx+NBZV2tMw78d61fDsEV1rECXJ226MHkPsKpvCYX9QfSrOhof7ThjJ2rLlGP1rSO4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aX/h/T4bu0t/9Qrpbx/KqZp2ofD+W/0ia00qKT7VIjJH5aD5Gq58Nrc6n4H0vUZZvOLw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b+lfoB+x9oPhLVPh7o2opop1XV/NkS6uHQmGFgff5c7dtd0UrHM5XPjf4YfsJeO/iHp9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KsZGll6H1zX2L8EP2b/hx8LdQi0qEJr+uJH5sszDdFHivoNYZY9QvJxqMVxZwx/JptpG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4hfT4pXSPT/CdlMD88iK1xJnqaysYny9+0z/wsHwR438NfEe0+x2n2eaTTNPs403Mind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O48L638X/AIH6Laa3L/ZXiD9288lwm3Yw+9/47XnX7Z3jD+z/AIN29pFp95LF9the11C8w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ero/2bfijq3x3+H/AIstPEPl/a5IdkMlum1fLkTAx/wKt+W0OYY//hdPgO38L+H9E8Q+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1rBYWyeezyRt5e7/AIEtdho3xJ1zT/if4a8Parp9npWn6pZSTJZ2/wDrIm7A15ONG+H3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blt9V8bXCN9ls4/mbzD6f/FVk6V+2N4U0fRLPxCdDn1rxzdhmuHlX5bZs/dVj0X/AHax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hI+C/i1r9qsflwTTfaYsdNr5b+ea8x8N+J5PDcd+9vdPaSXc4eSQIrA4VVXOfpXVfFL4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k1zWbeKwURpBHb25z8q7uv8A31XmfjLR5dI00yjINe5gEnPVHnYuP7tnokXxRdc+br12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9lrnta+I9lr3h69spH1GS6M+ULXJXev8AwGvB7HxRPNfTRkPgvtXmoNYuNb0i/ju4opPKj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6/wB2vqY07apHzEpy2bPTNI+LPhzS/DyW0uiW8tyYZFeSZWkb73+1WHpfxZ1K28O28EMy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httc5f8AgeXxPb/2ha/uopPn8v8Av/7NZ32b+z4PsMv+tp1FOEbpGtLkdve3Ob+Ivji/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k2H+M1x+kssmoTynLlR1NdLZ+A57rUpEnGNwzkVX1PwofDFk84fO9sGvmcZTrfHM+mw1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Bs+U9eorMt7660mXzrKTY9XJZSSw61AQjISVwa8ZO2p326HbaL42t9dW1ttRkW1nTaFC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Rnib9obxx4E+GMKaLd20ULwjTZfMXdOkXVlU/wDs1fGBHJrsPC/jQSS2mk64PO07eqmd3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XXnJ8txqCWx9beNdU/4Xl8BdVtLSXy7uPTY7uGP+/JA7PMn8q+Da+6Phb/Z+j+KPK0+X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f+HbLmJv5iviTXbP+z9d1S127PIu5otv93bIwx+lTU1QQ3KmBRgUUVwnWthtOAxRRSMwp2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GUUuKSgC1ZnPmUyQ/LSWZx5lMkb5aARA3U0nY0p6mk7GpNUMooooAKKKKCz6s/4J2eMv7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I+E1bTvMjUnrJE2f/QWav0PsPEs+nyAxyFQD0zX5Ifsy+I/+EU+Ong6/Z9kct6tnIe22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XVLjyOlebiny6o9LDR5ke2+F/iwkBVZ3/WvVvD3xB0/VIsCZd31r40hnZ8YYiut8MSX9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a56dWRrOjFn10uswyqcMDVabWowCA3PtXhf/AAnk+mwgSSc/Ws26+LD2z7t2R9a6XVRz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+i8HfC/xLrcrhvslpI65PVskJ+tfnB/wT0+KN3qHi/4jTahN++vHjvX/AN4s1fZ3jnU7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8M3Ycpqds0IB6bu3/AI9X58fsw6FqHww+KHjexv0FtcRE20qN2CN1/WsZVYuDsdFKk1ufd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sqyZJriru+LyPnmsS28U2GpHbDchpKo6/wCJIdNjIL5kPrXgVMRznp0qehfv9XjtwwB5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nYbsiuavvEclxKQGJFOsVknOSa5uTm1On4TSDNcNgV0Gl6cQMms7ToUjwTjNaf8AaRhbC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YybNqCJYkPIP1psuoQQIdzgYrm59SubxysalPpTLXR7y5lw6lwaPZSlsZ3S3Lt34jhKs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2b2RhjFdlafD2e8mHyFc12nh34URxvmaIP9a6aeGk9zN4iEDgvAvgaa8mEjocZ7iva9H8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dJofhKDTLbKoAak1Bhawk4rvhTUEefKr7Rnl3xPIGjsM84r6D+HPg+08Q/DLQNaiu/Lm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r7tfPPjFRfsynlc17N8HdP1D/hXGny2kv7m3eZH/AN0NWiBo27bQLjRp+DmPuanvNblh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n4j/AHBVDk+tcpf6qChycOaszszqf7U86P5myaxvHfiXT5/Beo2rWeZFjQF/X5lrI07W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F/jG0g8DarELT975DbJP9qsJ1DWMDzzX9ZsrPVNIurNzaRizIRM9xKw/9mrv/BnxHhju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ukn+VcLq3iC11AaRNdRJ/qZEdP7jb6VLuxBJjAAb0rL2iRryNHvd7pkGr2/mwMCSMjFZ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dSMGuY8I+NUstsUkm7Pau/bULa/tt4ALEdRW0ZKRlKBrDF7HvrFvdPeWQjHFW7G9VFAB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VOzM1dGJb6a0MnFbEKL5fPWqjXqI7ZNRyaiioSDipVkN3Z01vpEHifwdrujXABF5bSQ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3wvoy2d61mV+e2uGhY/7rbf6V9ur42s/DOlXmoXd0kMNvHvJLY39eK+RPB1xaeKNYmmi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7e4+VtxbPy/3qibub0k1uel+HbaMwopIUiuhm011XdHlx7VgDR7uwR2ljMe3vWto+uFY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ZqdB4fsojExZNrd66TQtM/09ZIjyO1cvZ3hddyNxXafD+aRpZZGTeBW6VzBnS2+nXeT+9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KCeNf7T8aaF4SjfMOmW/2mdQesj5x+Qr7usppbq4J2ba/MH9q+8/tf8AaG8YSZz5VwsP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WOa9zyyCL0FW1gJHTFQRXJtzgrWlb3H2hchcCtjAz7vSI9V0+906b5oruBoix/hzXyzq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YXC7ZbeQo2fY9a+rZp/ImOK8U+OXhwQajDrkCfu7keXcEdn/AIW/Grg7GU2cna3E2nzCW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In3lFZ888sBm7n+L/Zb1ra8IyR38bwsnn3NsvmxR/wDPVP4lrN1qGC1ylvl7N1DQn+8n9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pnexQObjHmszgdMmorqBR0FSadqEUH7q5j82I/8ALRvvLWl/Y4uM+VLHKD93D0loCZY8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3cViLwx/8s/WtbxP/aGoah/bdpp8elSx/O/lzfNx/FVDToDYZiMb+b3rZmt7jVIPKMIt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VYyr4S8X65e6lqEMV1a/arxkEsuoL877eij8q5zxzZ3Nhrs0V4YWuHAlJgHy/NzxXT6h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/upU++n9/8A+yrlPG8puPEEo/55Rxx/ktAGVZuVboCPSm3GWZmAwKn06NBP85+XFSXk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ytxr0H4RTeX4u045wHEiH/vmuCMYzW54ev5tP1DT5bbibzlVPrmkgPqWdZIMjzIzXm3xc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lw3/AKDXT/b5jPz0rK+K/g7UL/4bf8JN5X/Evs9Tjgfyk3M7FW6/pUpaiPNks0v5EMYK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KuLJmMkfPQOvTFZ0WuXFtgoAWVcY9a6rRvEtldwRG5jEEmMFW5BNdUUZ3OaufmBqjtAz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qEk3lzeSX+6YzuX8qydT8DXNsJTayJeKOwOGq+S5onY5XyIpQfWoZLNlyVO4U65t5rKX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mpM4BwaLBzFcjFPiQMfmYKPU1Y8xJBiROfUVGYgKYJmrpTJpt9Fdxyo6I56fe216jDIJ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uFeL7GXpn8K9J8Dap9v0cwOf3lr8mP9ntX2/D2L5ZujJnTB9Dp4H2Zr17whY3eu6FC9oFZ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jcbY712XgXxJLo02YpGXLdjX6Ep3OhScdj1jSvgd4y12CWaN4LaL/npdNtWuO8Pf2Vb6h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u5redkSSORlV1DdvWuxHijULi38qS7kMVdj8HvEHhTxvcTeD/iBp8c1rG++1vNm1kz/C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hGVRK5LqNlnwX8M/hv4qhEi6vLpcsmD/x8Iyr+dd/41+EuheGPClvp+g6ofEd1dyjcLlg0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EP7Inw9v5ZG8LeP49LuGO5YLyRcD2rhdU+BvxY+HV0b3RdVi8QWapjOnypIR6fK1cFPE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/uyOVps6Hw54c0Xw7qGpWz3i2g2riCdcJ5ntXI6z4Fs7nUZWsb20jlkkz5azL972qv8A8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2nivT7fzv+eeoaftb9NtO1Dxj4Unz5vhTT5f+mlnMyt+Rr3FO+5nZkgv5tP/AOJfreny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fjVe/wDB2iX9h9rii83+/HG+7ZVZ9a8I3dvtA8RaVG/3PmWWNf8AdqPR9J1e7vZ38Lar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HlyY/wBpG+U0OEZFptFJfh3pWoSCKMSQMehY4FdTpX7MUd40ckt6yI3b/Irr/h9b2nif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NP1D5nSSNNqy4/8AZq9z0jRdC0m1gcyzpCNu2VvmD/X0rw8TOVJ2QnVa2PFNM/ZCsJmS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lQ4IrsNM/Zt8H6Pi4Ghy6rKvAbUW3R/lXo2qfEvw3bLJZW3myyovJt49351xms/FNNQt4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aZT1MJC/zrhpuvU6WMfas+HL+58M22YrS1jmlCf6yR/mrjfEMMfiICzsYY4pXGPubq9n0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/AFWnwRyf9NPm/nU6WmlpPJLBawRTf89FT5jX4WpWOq582af8NtVt9Q/0SH7Xj78ciFdz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G5EX2uKzilO393H91V969KW3wfNrZtr/ABb+lDqCOc0/4DeHfsgk1P8A0m5H3lj+XP41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F28rTdDiDf3yNx/OtFLuI27Mzu5+vFU11YRqyQBQD1IFCm2Oxu28F9cXDzQRRtIOju3y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5lutQER9qyoNZkSzkUNgN1xWdc645TCOd1VdiOysLW0gJF3deePWty/1nw9DfxRWbwLD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R1aa/uVzbzhD3SToari3mnHlTXRI2fPHH8q1URHtZ8X6fBf3kNrdRywxvhJN/wB+oz8Q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yW2uIrepJNdAyFXNaEXPRp/ihJAfvYqC4+N5XyoYrO4l3v8A8s1+Va8rvdcWTgruP+zV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/qutFho9W1j4t6Zq+j3enatZS3en3CMk0cibvlr4C+KHg6Lwh4gu/wCzsy6VI++CR/vL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E0V9xD5mB/wGvNfGFsdYt5oSP3VAXseh/sq3GleKPFGoadqPlzQ6povkPHJ/z0GM/jXJ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fEjUdP0/UJPske2R49/yzRn+Fh/s15T4e1fUPCGrxTWkskU0T74ZPu7Gr0r4geOYfiRq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6h9jWC6/uswY9K1TsOc3Ud2dX408KWPxb8LxeItHCwX8SbSi/MXVd3H+8uK80tvEMujad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+5E/vbvetT4feNLn4f69I25pNLdv9It/Vfb3r0L4k/D228Y6SviXQEWW6eLzZo0/wCW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tIzMnE+bbjjNVAcVtatprRs2QQynDA9jWJMhWtOYRatiM9atj7tZ1jFNO6JDE8rsdoCD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1j3zaVcwp/eaPihMgwzwTUErBc81YubCW3BM0o/2cViXFyckZptAWDchSeanGnwwQeb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Z8zN7CsiM+Y4Gce9a1tbxT38w85PssabPPk+7WdgGXGoRXNh5NrD9gij+ZI0fcz+uTTb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2rCKw0+L7JaSeTJ8n2ydPvt6CsVM7s1EkbRN2ZkI4PNFhObO7iuRy0MiuKzopPWracjF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2t5rXgbXtGsbtTqVtOZYv9pJgr7R+bc19xfsB/EKLw34V8ReCNYMp1RLkSRWkYy7eYMM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9nrxgR8QJbHaIftVjHMNp53R/wD2NfYH7NfjiSy/aIZLB7bTptWspbQT3QyI2GWDj/a+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nA1yyaP0KuNH+waf5Ok/8SrP+ukjh3S/h71keF9ChhvZZxpsqun/L9qZ82d/cL0FeX/ED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NOmi1bxXceMPEB+5ZxurfN+H3RXw/8T/20PiH8R9TuXTXJNA0xiRFY2R2tt92rJLUhxuf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DqcM2o/E3xJbLY2kUjWulJIEVG2/e/vFq+UfBv7Yl98PvhfB4T8IaNCL2F5EGrzqP9WSw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8W/2lcvcalqM13cE5Ml1cNI2f+BGsUfGDStIz/rLs/wRx/xVsnYuMND3Fk1jxlr82r67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NLKc49lHYV0OoXHh/wCH+n/a/E2oW+nxfwRyfNI/0X71fNs37QHi3Wyun+HIV0DIx5hX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nibw/rPmvqerXj3k5kVTNdTea2TWM61OO53UMFVrq8T33Vv2otPv5hY+EfDzyAPj7dfj+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Y2ueO5ZvECahNLGZ9iRucReWOvy1xvhvSo447cRqzeeypwPz/Cu8+F1vFp/9raJp93by3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j+XvUr2rsyrHU44h8+ws3yerTwilH4iTXvAsjec1uqCfOcgbqhtvD2raPPa/a5Y5bW4/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iX/SvJ0q7/dzb/ubVdfTLUmu6N4qutPhiTTGsvLuVm82a4jVdvf8Air7xZlhF9o/OoZTj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wfd+F9ftfKlkiik/5Z/w1YuPA1pb6vpc2teXLFcJ8n+y1dB4r8Na94i1ea7udZ0myh2K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8LXJfEO703/iUQaprdxrEcbsgSxiMSq31ryMRnmEg7Xuevh+HsbUW1iPxVrljoXiO2Q+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n8q8Q+I3in+0by9igaWS2aYMruu1a9B1L7DbRrJp2mpCoT5ZbstK4/OvGPFlxLd37faJ2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V/IV8li84+uT5IbH0eHyOeDhz1NyCK5yasAbhVS0tWOOtaAj2Ic1mthyKMyYzVfZnNWLh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5BE9F8DfHrW/AGnfZbS0t9QljmhkhuLj/WIsbZ2H1WvPdY1O41/V7/U7rH2i8uJLiTHT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1NC9DSctBpWI6KX1pKyNApy9KbTl6UALRRRQAhHFRr1p5NN69KyAkhO3dTXpU70j9KAI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UANooooAKKKKCyeyu5bC4iuoHKT20qTxuOzKQQa/XDwb4oi8ZeEtD16Ehl1CzjuDjnDF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l71+kH7DfiA698B7WG4fc2l3stmuepXO5f515+LhzQO3CVbS5WfSngrQor+5V5E/dg811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R7Pybfg1Q0lV0XQPOPyua4bxBqr3cznls9K8+/JE7bc8ilr+uedI53deBWHJJdXKqI4nn9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gn+0JBcXoLITwte7+B/h3p8EH2g2ygY43CpjTlUZcqkaasfOWn2Gq2PlzeTcQ18//to+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nhn/AEXVY0WHU47f7zx9n+q19xfFDxBYWFvNZw/630r598R7NRsbzT5wHtbpGicHuprG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HyX8FNSXwhoMV7qtw1xeyAOiKdz/AI1v6j4rv9fudzhvL7ZNcJo9xFb6veadd/upbOaS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e3lkiVCjBu+6uR003ex3c1lobvhzw/cXMayOpIPPNdjYeH5cALHXYeHdEiS3i2qNmK6+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g3Z54rrp049TmnUl0PObTwrPIfukV0Wm+B9wBdSfwr0CxsIGI+UflWxFHbQL90V1RpUzn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HUkfu+PpXTWPgyJAMxgVqNrNrap1XIqOHxRHLkIM1qowRk5SZpWHh+3ixlRW1Db2tsvY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x8tY1/4qKMQXJpOqo7E+yctztb/W4oVZUIrjNZ8QoAw35rmtR8RyS7sNgVy+oazkN8+T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spYcu6zrEJPWvQfhP4v1GLwRKlg5FubmRHA/unFfPmv6ptjkw3OMD61638CdXlsPAMv/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/wCQqI4iUty5U7HoS6r9oQqMZFUJXaRyX6Cs2XzYH3R5ANSLcO6bW60nVkxKmXYMHzf9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4UvYs/fRR+bCrVzceRB/wNa5rxeYrnTz++586NPL/vd6z5mXGKJtQt4tQt9PtI/3Uvks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AOtXP+RdafOYpetP8QXF0NYtPskvlS29tD+73/LzuNeg6N/Z/iC3i+1eWZf4/wDeoT5h6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3kV1LDBr1rwLrUt7YfOxyPWs298IWEUbHeBip/DElrp0bxiTAzW8E4sym1JaHb2l+yzh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oIOa5AKstwHVzWsuomJApOa6jHQszk881XsLO51e+W2tlMkjHAArY8PeFdQ8T5eNTbWu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2vVPD3hyw8N2LQ20QEjffmblmNWlcwc7I+dv2kPD8WkfDC10/wA3/S7y9j/ef38cmvnv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FFd2n2qL/AJ6fxJ/wKvq79q/QftfgGy1LGZrS/wAIfRWBX/4mvBfA08Woaf5t1F+9rz8S3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Ojqd9/xMNPtzLp839q2v/PneP834Sf8AxVQ6d/wj+sZ+1Wsnh+7/AOnhNq/9/B8tWbAx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PxbwHzYhLC/345PmVqwjWfUUsGnsalt4HlGn+bp13HdxSfP5m/d831rvfAGiXemaTtvI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Vq/heLT5/tWny3GiGR/n/ALPmZVf/AID92us0fxB4m0e3i8nW47uFP+Wd5aqzf99DbXVC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UcW4nqd3cx6TpdzfS8R28TysfYAk/wAq/IHxZrj+KPGuva1I246heyXIJPUMSa/QP9pL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c1FMae0urE6ckkaMCgdDuYf8BzXwCNCiX/WH8jXr0ZKceZHiSpypO0imLdR/rQBJ/cLf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qW+laA0+Ka3MQ6ev8S0g08RAjJP1rYyMS5GQSa5XxTo8Ov6dd2l30kT5Dt+43ZhXdXNs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8HkVUTFo+aQLvQNS/wCeV3aPU2oXIuP3sR/dyfO0f91u9dh8RdASTfqUWTKmFkUfxD1r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k0MdA4NT6ZftaSbGJC9qhU4JHamSRhhnvVGex6Mlxaf27F+9j8qRFSOP+9XW29vF5FeH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P7tdpF8Q5ZowIbM+b93r96qNoux3ojiXPT868W1S4+26neTnnzJSR9M8V0l/wCJ5YLC6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Ty/LH3U9a5IVCRDdya1GHX61Jekc4qO35zjrTbpXjkKOMMOoqxoiUDjPNdL4MtorjX9P8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zS8itXStQbS3juEOGiIIxQM+ivPh/wAivrX9lf4feHfjT8FvGXgnWdoW7uQyygfPE2PlY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esafFcRsDuHI9DX0T+yJ8VYPAXjqWwvrlbay1NRD9oPAWT+HNMDwL9oD9jvxv8BNeuo7/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cfs2p2ykoVzwG9DXiflbRX9Bmj6nZ65pbWmoW9vqNtMuCkyiRGBrx74q/sFfCb4piaddJ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Gl/IM+69K0izO5+K0F7cWbZjkIxV7/hKZ54JoZhj5Pkk/wBqvsn4v/8ABLvxr4X8658I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rbyfu5senoa+PvGfw68S+A7+Sy8QaNeaXPGcETxED8D0qnKwxLa//ti3tbS7ljuptjJ+8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azuQfsEslrL/AM85PmWvPulXLfxBd23+qmcU1K5Ba1Pw9e6U/wDpEQKnPzRnOMVmg4OM1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C3i86P8AeJ/OmS2mk6pN86eTKf414qzRHMLjFbHg/UBYa8IycR3A2H69qXUvCNzZKXikE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U1zmpWl5aDzSr2vuy114evLD1VUj0NE7M9jz71d0+425FYeh6iuraVbXQI3OgLgdmxyPz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1vD141IqojpTueveG9Va8t0Rzn5dxpLbUTpfxHtjuAS5jEZP1rkvB2qrFOInb742itDx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mIkU8Ee1e7h6mgjv9Y8HzXI/tCH/AImEUn35I/mZKoWWo65ozhtO1K9tHXoY5WUiu6+H3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9NP++a6vU/COka/bkvai1nP/AC8W/wAoP/Aamohc8VueSah8SfF9/b+Tfao90g7XUKOf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LQW5/tDRNP1D3kTa3/jtdvrfwovkVjZTJfB+U3Jsbb/u1zMHw416RubGWI/3BH8q1zJN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6tpsUrNp+/wAOXB4UBvtFu3+8jdF9a7bwtrHiC386WLw1Z6hL/BqGh/Mv4x/erEHwxulQ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XD8MRDarPpusHS75R9yKUqTWnQxdj0K28QaVq9va3d3qH9i61burp9oheJXYfVas6x4Pi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ieJrzw/rezf8AZ7e93W1x/tR/NXmCah8UvDUTNZ6zcahZ9459s6svvmobf4larO8M2p+E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tlAbd93tt4auSdO+5z2NA+DPivY380WieM2ubmL79ldXDRyfgJOtdDofjzxxoUItvHXgC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djiKVfdmHDV1enXEXjfT4rTW/DPiS0u/4LyRFXyv9oPXNeHvGH/CP3Hibwpretyatokb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6TFJ/eB/9lqFzbJENHlFw2CQ4yRUNn50sxdQQo9a6YR2kUBd1DMaz5J4lB24Ue1fzYdth+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lD0zSibYPllP4GslzJdkhSH/GrVpb/Z+ZFB9s0DLTXjJbmJR+NZ87OIyDkVpz4lXMYCmq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Qg+lUBHbagQPL5onuMVcTSPKiz9oDIP4P4mqGa1XBwMfWtEQyhLcO0R8tST71nTS3G07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PJGQhY/SqT6DNIhzIy/WtDIxm1Ip8ock1NDqPkKWckj3qd/DqwPnDNiob2wLJhYyfpVg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ERx6VVu7lJAcHHHep109l6pjimS2KkHK54qwRzN9erbLuB3Me1cvcNcXEkhLCOI+ldLq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7GswaDeSs8kaEwjjNBokcnqWnrOuzqBVOK0CxlO4rt38NOz+/eql14XaOQOOlUJHGTrg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JNx4FvVt7hWutIc/JAeSknbb/s7vvVg6to4txk81ljjp2rNyNEkzuPiD4X/4Sjxhrdr4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Xf7Om5XkC8tXjtxpsnPFfXn7Gk8I1/WxL/rfIjR4/wDgRya4H9onwND4e+IGrWlpEIor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ef50Rq9AlTSRT8H+MvBXwj8OJejT49T1ojISUBgp9s/zrzb4hfH7xH49LwySCxsc4WCHj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xrMc9a6ovS5zWJoD9tuIojLgFwjSH+H3pNWm0+C5kGn+bLCPl8ybqxqpHwrY4qm45NVe4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tjLc+XbRd2qjV6xindiIhk1AHsNtf3eofA/UPD1pp8eq/2PM17c3v8NosnbP8RryILXuHw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N8YaFNp41a78Q2SQR6aH+ZypZix/u14pPNm4n/c+UI3ZFj/u1Y0NHHSrFpIRJz0qpnjm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MselZpmh2ng3xLP4Y8b6DqMTYUP5b+6McHNe13HjGbT5zNFLJFL/AAXEb7WT8a+drltl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yv8A7ymt8+J59QhwUJlx99/urXbSqWVjmqRu7nf3Pi2GOSWR7hpZDyXdsk1yeoeN5XZ0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zBiLN++kMjH34q3parFdhW+7SlWNadJNEjLqOqkmRyiH+EVr+H/D8VwT5seYY/8AXSJ95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7b/hFfOkEeN7b/n3bPTmse28QaTcGXUNP0/zvkkR/M/1b4bAbFefUryvofa4HJYzq01J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1p4f1e1+yatJ5tw67I4/vdDn/ANBrvb/4f6rrHg/7JaeXFFHumSS4+aV5Pr/31XH6/p8u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pd6ukn3djbvvV6tceMdPt7e1tNPluNVljh2eZH8sarj7xNc7ftEmz6SOFhhXOlTjZHnXh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vteoRxXUcLInmPtXj3rkfEGn/Z9Y+1/aklm+W5/0d/4h/wDqrofD/hfStQtjquoTfa5Y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vasXWNP+0T2uof8APwjJ8ibV4at6cVHY8bMVVlhOaS2PoXwro+leONItNViu7jy7hN/l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XQp8MrIDJ3N9ZGNeYfssatJcW+s6FcsfMtZxLGD/AM82r6ftxbTjyohx9K8HFTqQqNNm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rI+f/iVqdh4K0iSSYO0yJ9/1r5E13xzqGvai0yytHbq2VQGvqn9ru2bSvBsrMRl2CA18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cgVphKScJTOTMa8oTjShsfR0lhLqGixS4Ks0edteI+KbRotdSJxkdK+rodFS08KW80q4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GSLL4qAXGNxrTAu9exy5jCUaNynFbiMVBdOMECrl2RGuBWWxLE5r6xHxEiqy7iaidMVa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nIIlXBowalK9abtqDQjopxWkK4FACUUUVABQehopD0oAYTSKaRqRe9ZASp3of7tCkDND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lLikNADaKKKAH0UUUFhX6hfsGaBaXf7O+hui7Xlvp5Zfc5x/QV+XuOK/Rz/gnR4pEnwV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6o5Az0WQbq56/wDDZdLSaPqrxpepFax2sJwB1rmNF0eXVL1AiFwD6V1HhvS7Lx/PKpnM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OaJonhOCON1DygcsRXkxhzu72PVc+RWW5T8GeCsBJbpdsaAHFaHxE8axaBobRWKlpV4wl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kt9mtfvNxxXBaT8QUXVJG1GATRt0Dc1u5RiuWJgoyk+aRx1/a6hqdy8kwbcfWsqTwzKz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iDStXB8nT/wB7/wBM0+WuZ8QafdfZ5pvKji+Rvkj+9XLyLqdUJn5e+LoltPi74riX7gv5M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H0OO9WNmP8VebfGHwZNoHxc1gDiO+C3S++7rXVfD601CGOMQkjAqZRR1qVz6j8K+G7hbN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xWj/AGfqNvcGSa1xH/D5bbqyPAvi/VIbRIr6xOQP9bH/AB13lnr1refKx2N6NxUWsRJm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gQqP4uKY2smSFj5hcMP4ea6O90iyviQYI5dy9TxVCfwXCLVjCzWxA42cipcZvYaaOcur9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4J9KuLM1tAqBdpx9455pF8FXAu45o70ER8lHX71Zut6V4jjSdo4rWZT9wHdxWT9qjVSp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ZkYcd2rEudcSInMi9O9U59F8THO+CIcdFkFNt/C2pXJ/f2LtxyUYVk6dWZXtaS2K1x4j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ayr2d7or5Y3A/wB2us0jw5FZLN9qs5evH7vdWnbS6NZ/6xRGf9tcVUcKlrJkuq5bHnlv4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f6mvYPhvp40fwhFDH/fb/wBCrj/GHjmw0jT9kEse5vuRo3zMa9E8PW5tvD+nJKMStCrH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wKV9zTglWYMGxVZ4413YOarAMC201JaWUkqsSahJjKWofwCuc8TWs0cVr+52O90hXp83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ouIpZZsVW8b+D9Pt7bSpv3ko+2qjx7/vqVatVC5m5nnOvwY1C7lk/uQon/fFUNH1Ca3n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Hfh1rea3FvEiQ+enB/iUL92rum+FrzSPEXlwaQ4MkKvD91t9J0ZdCfaIveE7+LXrRkeR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7PYXJikOfel8M+B9YnzvthZyyOzvuP3Pyrv/AAr8MklT7TqFw10xbDBVwFreEWtzJzXQ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3WlWj3cu/Zn+FPqa9W8KfC4WsKXWr/6RcpybcH92n/xVdF4esYdMkZI1SJXjXAQV01vB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Tm9kR2tsscYjQYUdqseRxirCRhBxUiLurpULGCZ5P+0nYPP8Kb4qN3lSRS4+kgFfJcty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h8oy7Xf+7kgCvs/46gt8ONQUfMMpu+nmCvl34x6Ki/BXX5EUfII3VvQiRa8vHrsfV5R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vP8Pyzx8/IQK6/SJ4j4dgSU/OqBjXnfw1spL7w3DGTkbOa3fGF23hfRorhzhZXWIV46+A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+tz5v9xdn+9Whp/lzwR+tcRo6y3KmQycbFqv8N/GX/CUahqMVr/qrefYkn9/HWhO5m0cj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4a8KWAP8ArbiWYj/dUJ/WvmV9O83qcV9IftdDz9d8LQH/AJZ2M8n5yL/hXgstqe3Wvos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Gr32ZqWKxD5ahkhPPFbkFiV+8albTFkHArtPJOPuLQtnaMVl3ekrOpEqZ98V3kumbFPFZ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WB5F4h8Ix3W8GDcxH8A2768I8TaFJod+8ZB8puUb29K+w5dOznKg1x3jD4d2viTTnhMY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yGj5UozW94r8H3/hW7eO5hYRZ+WTHBrncnNap3MWha1tM1O20wPN5XmzBfkj/h+prJpc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czySucs7Zpy4HU4pEXJolGBQMYLjyZuORXXaNcQ6xbRWkvlxahG+yC4k/wBW/wD0xk/9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l8PvB8X9nzS6hFnz0ZPLNBCRx2o6ctpdyI0bW8qtiS2k+9CfT/d9DVT7Pkda9B8QeB9VuP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psT+Gbb7/wB6uPuNOnsGKXEMkLjqHGKC7F7wLrz+HdWAlbNnKcSA/wAJ/vV7ZBb9SZf3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m9uUgRGkkc4VVHJr6G8O6PNb6PaxXP8Aro4V+R/vNQB2XwU/b08QfCHVG8NeLo5Na0KK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gTPy8fxCvv34T/tV+D/iTaRS6LrltdFhzF5gWQfVTX43/ABj0/wCx+MmZRiOe1jdR+BB/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0q5W4s7mW0nU5EsDlGH4itFoTY/oL8S/EOC38PTX0MmwxECT1UdM1w+taQ2v2623irS9I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czhA5VvTd3r8o/h7+2x8Q/BcL2Go3Y8T6M48uSDUAfM2+okXnP8AvV738Kf20vDXi7VP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2i21hMZBFqbkowzwqvjbj/exXg4v6zGXPT2Ppcs+rzg41LfM90+Ln/BNf4e+OBLdeGLiX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/PCT/u//AKq+K/ix+wJ8VPhg01wukNremISRd6eC+B6leor7Z+KHxxu/7Y0rUNJ1CT7J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U+ZsYk/2sjctd98Fv2gZtf8AB+rXeqzW8v2N7eBLiR9u9pBH/rMf7Un6VvRxMpbnjVqE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wu9IunhuoZLeZDhldSpBH1qWa/yvHWv2Z8UeDvgn+0N/xL9V0qzu9V2b47iOHyJX+bHD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/wDwS9ms9174C1+I2/LC11PgfTzBXqQqXOXlPgr+0bomPEpwnStz+0YdW0ia1u4uXT5P9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AAB8cfCm6eLxFoF1aRqeLpF8yF/cOOPzrgROV4zW6mBv/Di9aL7TYMfkU7owfX+Ku1z1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zHdQ9n3OP71epWl0l7axXERzHIoYGvv8jxaq0nRb1RrTlfQ1NIn2O43YYY2n3rtNanW+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TXnTB0bKHmuy8L3I1GzubNzktHxnua+2oVLM1O5+HevfZ4Yoy+F6r717n4Y1X+0oCTwo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r2clqzNgqfu17x4O19Z4AImxN1CivQ3Mmj1kayNJH+rznvU8HijcDx1rlra4/tW3O88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LmOQ5Nsdqeb/AAis3Gxk0buoP/aEh3fKfUVlXnhCO9GXaQ+4rT0yUXyGMjnrkVvacssX7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9WWxkc7oHwobUF8yPUZ4Y0PKk5zXtPgL4c2ulOJ57RL6ID/WY3bfqKz/C9omn7ikgYSHc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qzaa0ki/Lp0o2zRj+leBj681CSgQUfFFxF/aEWk3cv2S0k/fWsn8Lrj7v/fVeLfET4faF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pttie5Uea46c5zXt3xA1C0t/B935sMeoRW7r5P95FPRga+cPHceq+JpbPTC5gs4mWTyic7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3jLlKPLprJrkYGVX17VSudBLLgc/7S9KtC7uLmXzD8if3F+7WjFb3TLvwDGewr8BO454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n2f7Pbnzv3f90O3zVuLpt/d/u/KCBP43/ipo0aYTS8eZ5f333fcqeYLGPbo7JuKkA9Pe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W0NHFvb+ZL+9fb0qnMJceXEOd33BzTU0FiD7AILfzZDz93/dpttYWv8ArJJeP4v4q6k+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0kjVhnEnzUQaOqALHbIW/u4610w11IkjNSyi/wCWUeFx6VBdWCvDhFANdGbdkTiPj2qv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etiDjZtIba2XHXpWfcaQ65KgGu3FqHJ3IKr3rWNtGTJz64oA4SbThJkYxxUDadDb8sQT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CsPDGsKSwEzkluKdxWMWc2QO2NY1b0FVJFaX5BFtHrW7JpVlbt5jlGb2qGeeBF3Fht9q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DHblvasGfTp7okLKI1/2q6XUb1CT5bY+tcbr2q7QVU5HfFLmAfceH4sESyxyjZv3h64X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H7ueDWl9sJyZGJ/u5NZl/cG48z17UjRHS/D3xhq/g+fVrvw//AMhCWzaFP97tWp8cfGVx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J2ahLpQS4RP4JFJytcbp2v8A/CP+CJrv/mIecyP/AHmXdXB6h4wu9YNtLL1jdv1rVQjy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JmZzWQW61oX7htxz1rNY8GrWhkID8pquw5NTqeDV7T/DWp6vG72do86rjJXt/nFNGdzJ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2dcjgkCq91pF3p0my6haF+wYVdtriGSDybo+Xj7kn9Koo6/4Ma3P4V8dweJpmRbW38xZi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/arA8b3Vrc+INQNhZSWcEztKI5n3SfNVEX+1f3fQfc/2azbiWW4uTI5LORjNUA2EeacN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KdZlYYmSX75pYoyXPpUEG9p1v9o0eL/fb/gPFbPhrQ7jWbv7LbAM9TeD7eL+wNR87qj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gX7X/b/+iQ/wb5v9has6KNF15qCMZvCd3BO8d6PsiCTB8yrkPgp2Jn02dLiGP7+Af/ia9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4j280urWnnfPshk/55Yqfxppw8O+LNCt30+P+zZi1vN5f3f941zNu59lRy+Ps1L2d49+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fDd9oGlXCyXF35c0wB5EZ3ZH15rznxFpz+HL1vDNtIRNdLHGrj/lltLZ3e/NemfCvRdQ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vDbaRG5swGPLMr9fY1y3jbXrO/8AGNjFa2mxXUnzG++7H5t3vWdrnu06db2EYQjZc3Lz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q6h4Xu9Qu/Mu4rOHe/8AsNuxXVD9xb6fDDz+5jd/LTavI71b8L+KP+Ef877X5f2SSGS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uRXY2/8AZOoeB9P8qaOK7jTZPJ/dwzUKPQ9ulRjg8RFSne5wPgyzOpzalpNnDbyqk3715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xp4bzoCS21xFefZbnZMIBt2hvSuTGjXsuvXVtoM00ou5Wd2jO0SMK9a0j4c6loVzpNvdR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f5uEdexr0KVPufEZhnEKcKmF3+I81+EVzc+EfjFYxyjaLoJBKvb1r7mt9HAz5MQr4W+J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a3cX/LnNb7/9n1r7+0ObzbWF+u9FP5ivCzWlyTUjlyOu6kJQfQ+JP25tFuNPj0q4kuJTG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cLuzXynp84+0RQzf6veux/7vNfZ3/BQS4ig0zRLUf677Sd//AHy1fFOKMH/CMcfLlxFz7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hYIwUIgX5wM8Yr5OljF1rs8rBtkI28jHNfauleFI/HfgbTNSkDvDPZJIQjY5xXyJ440t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EeNT/A7ZrPLlyYj3jpzWXPh/dOcvpNx4quV+Q0pbzXpZhtSvrj4Mpk/MaTaKWkXpWTGi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SP3pq9ayLQwr81K64FOI5pH6UFLQippFOpDQIbSGlphPBoAjNJSmkqAHg4ozRSVADaKK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r6k/4J8ePh4e+Kl94cnkC2+uW3yKTx5sfzD/x3dXy3XTfDDxA/hP4i+GtZjk8p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ou75v0zUTXNFoE7NM/ZjR/D/kavFNaXclhL/0zrtbrwi+oXP2u71C6km2bC6PhK4fS79m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T6jtXaDxBNbr5fkHFeSlY9RaotL8LtLuYxLKDMx67j1q/bfD7QLaPA0+MuO7DNJpd/f3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6riaVrkj5nvhDH2Ma0WCxPcC10+AiIRxHZ/B8tcdrNx59pMf9hq65tCsbCLcWlnl9Xbj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YSwwxYEn3sUWKifAX7V3h42d/oGtKuCzPaSNjryWX+tO+EVzDcKv4V6l+1t4VN78P5mg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OoCtlv8Ax2vE/hRDd6ftcxmspHVHY+sfB1kk9snpiunl8KWs4y8ea4TwJrhECCT5TxXp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zSSOZ89zlLrwvLaSFrR2XnpmoLm61CyjxMpcD04r0CK4t3B5BNQXVnbXQO4Ainaw41La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wBXJRs9GrUSWN4AFVWyP4eavXvhWzukwiBD71kT+E5rR8wb/AKqaC7xY97Mv/wAsn/Kp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PSmWWtXemny54S6j+Kug0/XrWfI6GqiTYwitqqOrNGrZx83WnXGg6bexKktvBPnuwrpD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qQT2GD+dUNX+GWlXFoDb3V1bzDvHLTaTJu1seU/FbwBoX2SK6XToFkhXeMfLXfY+z20U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/u4rlvEvwg1zUokjg1Ro7UN96b5q9AuPA+t3FvFFLD+72LWdSCexrSkteZnJkgZqx/aH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Hwl1ab/WSsn/AACuj0X4PTDfHJdNc/7y7KxjRb2NHVgtLnm02r3c3l4MmB6Vb8U3F/ca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4mEHP/fVesRfBpR1RfxY1Nr/wP+0aNLk3H343/dv6VqqTjuY+1ijxvxv4gh0bUJrS/hk8q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/mVGr0fwdrGn6xo9hd/8ALW3+R/8Adq74g8DeFNPuNKtNbikltbiFkf52ZU+b73613HgX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/wCytWkutPvPnRCittX/AHq1ULmEqnY5C08TpFqMos7KW5KtldnArotF0zxJfLJM0SWEE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+0/wTpOlZ2wbsjk9KsyT29ijIMbBwBnNaKmkZubMLQPCw067+0zzmWQ9Sa6K91e1sB85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XZpXMUCAAfxUtraNdkPcP5n+ya2sSatjq019NuVTHDWskrDNQWdsojAAwKpeLfFujeAvD9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dhp1suXlkPX0AHcn0rZK5D0OR+PWow6X8M9VgnfE94q29uvcyM42189eM9Q/tj4B6553+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kWvBfiB+1hqXxu+P3h97KU2Xhiy1Fbexty3+tLNtEh969t8aW81h8PfG8Uv+quHSZP8A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GzTPqMqTjSfqWvg1GklhHGRxjFZP7Qw83xH4P0dP9Ria8nA/jC4C034WX0+nLaqw4cKa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4sW4zn7HpcQx6Fmb/AArwX8Nj6SmryR6KVjsfAWs34wr22nzTA+6xkj9a4L9m1Y7TQLCR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xq94o8SR23wQ8WzNIQw06SMfViF/rXM/AS/m1KC1jiOfLQUkaxje5o/tUAXHizw9/wBg6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W1/zivTf2oNbi03xloVnICXj0wnj3k/+tXAQQiS3WYH5W6V9Lhlakj4PHO1eSKslh5oy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IeQo3Vp2+MEUl3pkOoRmOcboj1X1rsPNbObuCb+Y+Sf3f8Xl/dqo1kykg8fWuh0rQYNK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f9+SluoYUJEzAye1WCOQnsipADAHvUS6f5e9pJCB2xXVy6fC+1o4yw7k1EtjEd4JBPYHt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2leJ9OltLyLzd/3D/dr5u+IvwV1jwhLJPaxvf2GcpIoyyr719eT2v2fJkH/ftqrXGnfb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2fxv/AA+9KLsQ0fAS1IBxX1B4z+Auna3NJPYhbK56lAOHP1ryrXPg1q2glmuLdpUH8UaZ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NOgqNIpJ3KoCx9q7VfCEAO51k+XqpGBWjp9hbWf3YVHuRk1rcVjP8I+DGhuYrvUCoVOV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zTzMYPWuUadFi5Bwa2tPuJMDyz1TjNQioo3D5tuCYv3v+xUsEVvfw/6XY28su3/lp822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eW+9WkIIp/3wj/e1I7F6ysbW2TFrbwwgdPLjVWrZscDy3P61haTJdJIPOXeP+elbyw+c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39ozTEFtouqIvz75LaRh/wB9L/WvEM19aeLPB8Pivw1Pp88oDSHfG5/gk/h/w/GvmLxP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tjqVu0Mik7G/hkHqp71qmRJGPRRRUGZ1Hg74meJfArj+xtWmt4c5a2kO+Fvqp4/Kvafh7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app+v6M+nrfLEJbvSD+6BjbcrGFs9/Rq+bqbWTpp62NFNrc/RL4LfFnT9X8QaVdafrdn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29u/kTxKHJ5jPzHqa+7tO8cRX/wC6li82L+D/AHa/ABZXgdJInaKVDlXQ4Ir2v4W/tk/E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NrenIRm11ElyB/sNncv504qxfNc/aLW9P0rxlpc9lcQxXUMi4aOdFcGvlb4l/wDBO74f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N4d1FySJLT5oifeNq474Sf8ABRfwd4l8q28QCTw7fthcXA3RE/76/wDs1fTeh/Em18S2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bOMh4JFkUj6VsiT8z/ix+wV8Rvh8JrnToovEmlpk+bp43SBfeP7wryjwgLrSfP0S/ieC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eor9nYdejm4mURn+8owP8K85+Ln7Pfh74o6LfTfYrSPWTGxtdRiiVZkf+HLD7wr08uxX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nc/MeQ+SfrWh4f1M6bqCPnC55qLVtOmsb+4tLhCk9vK0TqR0YEgj9Kz3VgWx1FfrVGop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2F7te8ldOm4uD9a7D4feIvsl3FvYLt+X8q8+03UGnBV+oUAmr0RMNx5iMQF54r1adVFn0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BNCCJNxJSJuo9a6LRtfW7RrS6iEsX3QrLhh9a8l+E/iv+0SkJl8maLO1c/er0TX75pWt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KMb/AK12XTVznnGx2Wj2kVjgoQ3+/wDxLU9v4wi1Cc6faf6Jd7/9RJ8u78azPCui3+qa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v7teo+Dvh1DeS+bqtvHJEPkS4+69ebXrRpK7ONuxa8K/D3WwRqF5bsI/L3/upFavSNGt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5+Id6eZ/e7rVmwtJdISIQzSXSBdr8/K61mz6hFcaef3Un2q3dnhk+6ye1fFVsRVxF1JDT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3iC40zUWMmmSxMo3d13c/iteV6/5o8aXNoPLMFvOFEsn8cYX5dtejeMNQit9H1DUIpf3s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Vxd//Z+n+CJtQuv3N3IionmP83nbclK+nwS9mufvoB4Jb5gyIinCf8tP4vatKDxA9tCV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WruneHpdRtvtf+j+bI7fu5H27MdzVae50rSPK86WCWXfseTZu6+lfzWqynset7GS3NjTn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T9wD+GpbbTvOuD+98oSP8/8Au7qNPv4bhSIuQfuuPu1b6VMpEWDVNIaWKZYHyP4DTp/J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8n9x5L9G3N/eo/tCXJiiiydtUL/7eLiL91JFj79czbbLjdrRGxNezy/K7sT23dqWC0eY5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sZr+a64QpIOzL3rQ08TIPnXyk7DPWvXpYin8EDCdOfxyJLqV7SLy413EdawtReeX5whB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jiqbxRzxvHggkda7E7mBxM95cQqxfIzXP3V5KAwYbsnvXfXfhiOTGZmJ64rKuPCpYBgh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APmICkU1rt1GS6gH2rqNQ0B7a3J+zkg/xVz9xaLHESNzFe2KQjD1G9wu0Yz6muYudSih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b+qaU1+cNJ5I9fWsWTwukMh3FZB/eqAOefVpLmZkAPHesrU4w7kOcZ712f8AYMa5VABn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cp/d70wONuoJBnyz0rFvkmkQqJmjOfvLXWW9jgy7yTWVq9qIegqzRCaMItXtvsEo/e/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/wxAHKCN/MB3vHI/y1HHqUlhexSQ798bZbb6Vr39z5E8WoRH/AEWRP3yfxI396qiM811OB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dKzzXReKYtl+5xwawCtbGUiOuk0zxjL4f0e7htMi6nf5ZP7i1zeKY4NNGRdt7ia/nllu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3Ulw+/aOgAxXT/DfQIdS1m2ju/8Aj2kVvM/3a5/U4o4766WL/VLIwT6bjiqLNbT9Iii0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j7PLd/3j/wC7WCly0UiyJ8rqwYGtbStOl1eJ0XpFzWbdWL21xLG3VTiqAkt4Jb/zbqXp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7b2/Wm6YrPaeSf9Xv31oJGE6UAbXh4S3CzwDgeWr16f8ABaWGw8QXdxOP+XVhn6EV5p4V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xZCrfStbTdUl0PUI7uI5ZOCrHhh3BoOzBVVRxEZS2PoG2+MOieF/C93LDNJF/Gn8O+Q/w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U/Ft3dlnaPw/EVuHkJzs24P5sRVS/wDGPhTULeL+0PD/APHv/duyrurmNb8UP4hjOn6b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nbcB/wDerJxPtI42GGj/ABbpbRW/zO3+F/jOdtE8T/a9WhsbG4uw6eam5tzeg/KsHxPq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PmS6hHNsmuJP7v8As1zPh7wvL4g1jT9E837LdXl0sKf7DH1r0H4gfCS+8NHQZlu2vbjV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TK/ls1KNM5KvEThhJYdLVu5kyyah4kvr6Hw9bS3ggaO4n2JubaFA3YruPht8N9W1jxh4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z7i9j+2x7G+Rd38S9q+nvhN8NtJ+H/iiLVYf+QrqFlHp6R7P3W6NQSzflV/R7e7t/i/4x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eaZNdQ/Z33L5Ybjj/gNdNOCvY+PxOYYitLmbOR0b4Py+APifpX7r/iU3GoMkNx/dwx2q1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/D/2TwzpP9oS/bZLV5LhNzKx5P8A6Eai1i5/tie7tP8AlrGlvq1r/wB88r/Ot22+JGn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vDMX72zTznkkTdvbu1dijY8ZM/Pr44fD+70C41bULqX/SvtsiTxv/AASf3a+mfg98WdP8U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45bvyY457eP7ySYrxv4oa/8A8JprWvWcoWee+YXa/L91ymf/AGWvmS88T6v4E1az1bRb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0JKsfcV52OoOtSajue7leMhhKnv7M/Q34q/CPw/8TNCuLnUIvtd4qlhIRnB9Vr85PH/h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HcHjR/kbH8P+NfbvwI/aAsfiZoZHmfZtTjTbc2pPQ+q+1QfG74P6Lrfh+Sb7Oi3TJvWY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1V4eXJM+4xFGni6fPA8d+C37XWneD/h/L4T8Q6fceVbu32W4s/m2r6GvHPiH42svHXjC/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F2+ZwwPoRWdqfgS6j+0vDGWWKVomA65FYlhb/Z/NiPWvZw8KftPaRR8zjalWFL2cy/Yr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Km06LCk1Xv2y5Fe4ndXPl0VMfLTV707PGKRRwazZSIW60AYNOYYNJWRaGmmGpCKYRQUNx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0ARmmE040ykAyiiprO3+13MUO4KZGCgmpA9h+C3ha71jR/tfkx2sW9k+2SfLvrnfjj4P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n/x63dqr7/7zA/N/7LXpemzy6D4bsbDw48ZgtjteSdN0jyd2ArzX40XN1rGoafdy2gtYY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Ox6k1fLoZKd2ec0UUVzm6CiiigYUUUUAPooooA/YT4JahdeIPgn4I1G4k827k02Es/qVU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1g1HTIJQoLMgzXzH+w7rv9v/ALOXhZ9242izWv8A3zIf8a+kvC9+LDMMvK9q8upoz04f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YyB7ecFR29a6vT9Xltowl3CXYdxTmuYp03RNg0yC6KttlAI9azKNGWyXUn3KwCjtWXrd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etWGlwf3bY+lU75p2XOM0ho8E+NujS3vhXV4sZla3lwP9racV+fHwm/bC/4Q/UPK8TeH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i0+Vk/Cv0u+KNxaaPo813qEwii/55/wAT+wr8U/G0Bs/F2tQbPLH2yUqn91dzED8sVtRU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3R+pHwx/aM+EXj3yIrLxHaWN23W2vv3Lg+mW6175Y+HtNvoFeznjnRhkPE4YH8RX4Rqn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4x8FyiXQvE2qaY44HkXLAflnFb+xj0MI1nLc/bb/AIRk2/QnFRNps0J+Vjj3r8x/Bf8A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I4dRlsPEtquAftkO2XH++Ote4+B/+Cqfh682R+LvB95pznAabTpBKv5MVrF0JLYvmTPs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qOOleQ+Dv23Pgr43KJB4oj0yZv8AlnqcRhwfqeP1r2LRtY0HxLbrPpGr2WoRN0a2nVwf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rlebR4LxTvQEnvWLeeFTFl7diD6V2f8AZ0i9Bke1At9ucjmhIXNY86E2oaax3B8DuKvW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H+8K7GW3jnBBjDfhWXd+HrKUEvAAfUU+UalchfUVu7bZvC59K7Kx+JKWOmQQXlucRKB9o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/0YgHypDiovtl5Y6HdW7J50IRv3kibtlS0M9QHxr0GDu3/fNamkfGPw/ePjzQpP4VzHh7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p/8AZ9pLayQq8nmIG3MRy2a86g8Cn+079rJXltY52SP/AHacWZ2PpdvENvKgeJtynpzW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6lHuO0wHiuA8PaRqTWa25ZlwMI5/grY/4RfW7Dzv9L86KSFv5VpujNovaf8A2Tr/AIfs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bkSST+9iobbWLTwiDFaah5sX/PPfuqv8PbO50iws4NbnSZJ38vy/+eXFa9x4G0q4z9lh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1xB+6ptpdXusMW3GrHh/wP8AZ7cxyxfxV1TW2m+HNLe4vbuKytk6vOwUCnZgUtN0LBBY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GOlfLHxq/wCCkXwt+EhuNP0qd/F2tRZXybA/ugfd/wDCvz4+On/BQX4ofGlrmzW+PhjQ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leeGbqa3ULgfpT8fv29vht8D4J7SPUE8SeIlBC2FgwYK3+23avzL+Mn7VfjL9oHW/N17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6PplsxWCIf7vc/WvniW6eV2dmaSRjlnc5JPrV3TbopIpJ6V1wikCsem+HtQk07xDYXkTE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IbrX6Z/GzUIY/gnqF9/rRKLbZ7q0gb+lflna3GRGa/RLx1rL337L/haeU7je/YQxPfJr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9FlXvSlH0/U6bwJPp+oy6U0MnSBW8uvKfFPiWy1744+KVupfKS3dbdW/65quP1Jr0n4WW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zHbW+4nsFVdx/lXzH4KL+KfE2p6xdHct/ePK5/wBlmr5aoz6ynGyPW/2gb0aH+z7q8cDZ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/iVnDf0rj/gl9ruDD5FwV+QVr/GDwfd+J7bw/wCH7SXyord/ts3mf3ugX/vnNZXgbxRpX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5vsmofcSSRNsT/7QJrSFGVS1jCWLpUoNSep0HxBaLxj4suby4IuVtQttBIf7ozn9axhp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DaDTynkgjGa+oprljY/PsRW9rUcrGNFAY6n7YzVkjJPFMnglxxHWpyFfyM85ps9hbzDdK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sJTz5r42/cqCfT4jMT+8Mo2/x1ZoinPBLBN+6l/d/wDPP+Gs+4WWDMkgx/cw1as0Lc89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sCP3mz5P96rGVEQzW6b2+Z/mbmlt4AZ3jb7u2pbaCWFFMg56VdhhaNnkZMiQbVpEmfNP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j6VHd6dY31ttmSOXd/eHatcWNqIpFeCN9/cjkGmwRWyRsqiPd0+aswPM/Efwvg1MGaK3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618LZbacoI/nHO4Nivoy4vLi1uyNymDb0Hesmexj1eI7IV8zdyrd6pSaFZHzvF4auLR9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8GlGnXDXBWIZK9T2Fe5N4Viv4Ghurdbf5uP7wrFuvAVr5bNbyzOu/aygda1JOEtrVlUB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I7EBcCulTwpFbMQqMMepqzaaEVn/AHYB+tWBg2VvcG4EZOIfSty2g+yAFhuUdqsw2hlZ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do59+75R/DQAWtxFcXEQl/0WJ32PJ/cX+9VjVdI0zxJYNaazaw6lbhvlLR4wPVTVa+jX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fWIrARRXX7r+D7m786bFY8v8cfsx290ReeG72OzD8taXZYhfYHHFeMeIvhx4j8KZOoad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z+Ir7dt9Y/0eO0H2eaL/AL6Vqt2+lQW+fOaylikTZ5cg3LuovYix+elFfanjb4E/D3xR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m3/AC82DfKT7r90V4b40/Zk1/w+JLjRruDxFZjnbF8swHup6/hQpC5TxrFNq1e2dzpty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tOn3o5Rgiq9MErDa6jwP8TvFPw6vUuvDuuXemSIc7I5D5bfVehrmqQ9DVlH2N8Mv+Ci+r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9KW+iGA15ZcSfUr3r6z+GH7V3gP4kRJ/ZWuQRXZ4a2uW8mQH0IPWvyCI5NLGzwyCSJ2ik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PYjmPun9r3wZBovxITXLWILZ64PNOB8onXh/8a8HnhwzHOfeuN0/4w+Jp9Ij0TVtVk1D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M0WO6mu1t/38FfpWS4uNeiqbfvI3i9CC2kMcgNbVtchh5f8Atf8AfVY8kXlk1ctj/o/m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tfRRk46Gydze07UZNKvUuLZyjKQRivsL9n2DSfiePtcuoW9pLGmya3kf5kb2H92viqGd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f17UfC+qJf6bdyWlyhyHjbFbucpx5U7ETjdH6rDwxpeiWnyBJ0i46A7hWcdee+kMMKrb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OHwU/aIHiaCDS9dvkj1AqEVnJG819IaL4dlWD7TMqtER95TnNeTOh7BXqyuec6buaOgT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FvG/wCc7lekc/PeD/lq4ZE/3qdbahFcTxQ/8tbd2RJP7y+lPuLeL/hB9Q1D/VSxPvST+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3drcErHkHxJt/s+n3elSy+TLeJvST/gX7xf++a871DWPtHgiKGU/8e+7z/4trD/Vn/vm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5ZafdlLfXI4jcQRn7rrnbt/KvHdG0+71+/1aL/j1iuNsCeZ/z03c19vgKcZUrs0SuJqe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NJaRR/O8kHy78/w1Pp2jaV+9tJf33mbUSST5dlai6LPqFqWFu0yq/lkL2b0rc074Xatc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+XfHI/zMtfxnic3wWBg3UrRXzPqqWGrVpcvKYOm6fLf+d9lhyLf/AFnlp8q1PseXKxK0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C1oYfJlu3isNmz7Hbv5cb/X+9V3RdOsNIHlafaJF/t/3vxr88reINBS5aFNyPZhkkn8T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7wfquoX8UvlfZRH8/mSetdN/wrCG/nM2oXckvmffjj+Wum06cm/1Hzf76oif7O2r/SvhM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W6cuReR7lHLcPSjaSuZVh4W03RrUx2tmrqOhkG41yfj+3/caf+6/1e5/+BV3iXJixHn7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1WomAyYOQn94d68zJ85xGHzCniK9SUte5picNSlh5U4RscBFbkhgCrAjOKr3L/2fbs7RB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1Up3L3LKs26EHcWj64qrc3Ckl497ADafWv68wmJhiKanDqflFSn7OfIS3GoC3H+pnmk2f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YluMyDT7j92nySSPtWp4rednV1b8DVDUNRuzcG0i0+T7+zzJH+V29q9EdjL1DWJYYD5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3P4glbMQtE5/5ab/ALtdg+gpFaN5kcVxP/AM7V/OsufRpcf6mP8A4Am79aERY4q4t9Qn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fkqI6cbe3Mh/fV6NLpEMirGYBLIn3HkHy1QGiw248qUeaP60wseZXMM0+TFGkX1ese58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AGq9J1HSYY/MXy1Ga52+glnHlApHFH0oCx57eaYYwVChf92ub1SwD5VyTXo91ok8pJDr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2X5nBX/d5qyjzltJO3GB5h61zXibT5oOYuf4H/3c16Rq2nm2gkI7dDXPT2wnH70fwbqa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3j83khNtZU9g0cJk+TArq7u2Qnc/yJXKaldhyUT7o9K2RjsZUjYanx27yjgVNZWZuZelb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aZJvfC+eLT/E2mRTf6qVmhf/AIEuKofETw03hfxDdWv2iO5hY74pI+m05zVG1uGtLiOZ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HxPfy6xb2t3LF9+HY/wDvVYGF4VuDY/asf8tNq0XKfadXuxj938rVf0/RprfR49QMP+iy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vStjUdQ0+fTorS0s/ssg+eaST7ztUoDl2iWJcKMCkQ9amuMDNWPBj6Re+MdLs9amaDTJ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Um7gX/CU2zVo1PRwVqxcW8k0zDPevafjLc+H7rTdGt/DGmW9olldLtMSr5rp0Oa8e1Bf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tFXRIuoeH/7H0+K7m+0ajFI+zzLdNsCN/c8z1q78LrC78UeN9F0r+z5JtPkvY0uoNPQs3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0O8Lfs26J4g/Z/wDB+ia3+60+NF1O9+z/ACs8hXPXt1rP8A/Eb4SeDPGmneBPh5Y211qV3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UjX+Jnk71Ie0seNa5+ydY+EPjjpGoNqkWh+FZpBf20kjYEciFdyc+teneKINJ8KeAfHW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ya7srQt0b7VtYMMfWvAv2vPHWs/Ef49x+CdKujLbafNHaxwRnA85tpZq+kL74eXfis3vh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0u7mjX7pUfI+cf7tU17qOZ6m74Uk+3aNpFx537mSOAySxpu37lXcKr6l4Ts/CXxKm8Q7I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Rt+4+YzdD/wFq8n8YftQ/wDCr/FB8CWmk2d3omhzSQzRyOfNlUN8qg/7PFcZ8fv2i/FHx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276f4XKW8c0qJgRXJ58pmq4Rad7mTuey/Gnxx/wrDwP4P1aaWP7VeWTQ/wDjteNfBv42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F4el1WTV4ZLeLz32xK2Mk5+7XV+FvA2k/wDCP2ureMbu88Ta3od79lfS7x/9GijLER4H5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AOz/AA/q39iS29pp9u8yWsFv8stvcHzM/wA1rusYtHn4+F0vhjR9P1ubULe71C8Rkvb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+7n/dNfJHxR037Hc6xBj/AFD7h9N1fX3xJ8c2nh/wvp803/LxqcP2qOP7yebbg18w/GjU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qTRXEOzj3WoktDWCueQ+G/E2oeFNTj1DTLl7S7iOQ6Hr7H1r6n8CftU6d4106PTfFLjT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uJj0/wCAmvkl4vaoWjIBrw61CFV3aPfwmPq4VWjqj0j4keMbvw/4/vJdE1D918u/y33R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q3OvX0l5cFTK/UIMCuSI611fg2ESRuT2OK6aFJRaUTnxGInVTc2dHbw7ISaxbo7pmrpJl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LzKx969Q8sgbrTh0pHHNOrJlIikFNH3TT5O9RjoayLQKM0w96kXvUTHk0FXGNUdSHpUdD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RsetZgRd62vC1sLjV4lPJHzJ/vVj16d8B/C2tazr0l1pNqXaI485/uitIq5MnY7ex8Pa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LbzNqpEz/vCv+72rM+Jnw4uNL8D6hrc+Yy8i/u2+996vYba20/QNQP2uaTxL4l/jjt/9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PJHg/UP+Eg1D/idyJ/oun277Y0+b0rpaVjCLuz5YPQ0i96U0g615zep1rYkHSkNKvSkN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inqKYBiinYpuKAPtP/gn5+0raeBvtHgDXrdpdNmeS7s7lBu8g9ZFK/3f4q/QjRtR0PxPP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WKT+5MtfkB+yknmfGbTV/vWtwP8AxyvsS+8HRXAPk+baS/8APSI7Wrx8RUjCbTPocJg5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nWEUHW8i8v6irF/deH9JHm6jrlnaxf35J1XbXwnofwzuLoHOr6iB3Xzmya7HR/g5pEDC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O7MTXF9Zgj0v7K0u5/h/wT6Yk+MHw90MmG01Q6tIP4bJGmz+PSuY1340a3qgaPQ9GGmxd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9Qlc5oOi2WnwJFBAiKoHAUV1E9vFPbc1EsT2NqWX04O8tTxHxPpVxq9017q981/Puz+/O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2N8LDpN/ZeL7CLFtc/6PdbR/GPumvurxgFiuJAP71edePvDlj4w8F6rod+geG6iPlk/w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XGrdnfiMLGrQcIo/MlcVKBxVzxJoFz4X1280u7UpNbyFOe47GqanivqIu6uj8+lFxdmR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sgzmol71qZkqqCmCBirGm6xqWhXAn03U72wlU5DW07J/I1CnQ801vzpWKUmtj1/wT+2D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xtf3MCdIL9/PX/x7mvdPCH/BUvx7p2yPxF4b0rWox96WBmgcj9RXxWoAqVcEVKpx7Fub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qX4E1EKviHw1qejserQ7Z1H9f0r1/wAMftpfBLxftEXjGHTpX6R6gjRf+hcV+NVOwPSs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dP8U+EPFCb9K8T6Xfq3TyLhP/AIqs8ax/ZF/NF5vnafcfJx8y1+HsEsto++3nmtm/vQyM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6/aJ8ffC7zl0TW5JYZeGh1D/SFA9Bu6VEqDavE0jNLc/X/R/B80E/lWmrfZYv+eZTctdh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8MtpFF61+T8P/BQ/4vQNuSTRlP8A15f/AGVaEX/BSb4wqVLNoz4/6cgM/rWUaEy+eJ+s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amKa6SLH/ADz+9XSaLa3V/bxhr6aaaPuflWvx0n/4KO/GCTPkvo9rn/nlZ4/rXJ6n+3D8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3Frn/AJ9o0TH6VqqM0RzI/Z7T9Y0/whmLUPsdpF5y747yZV/i6jNZnjr9sb4N/CuKU6n4w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2Tec6+2Fr8MPG3xC17x7qb32q63qd+zKpJvLtpTuxz1PFcwOlbRp8u5m5XP03+MH/BYO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szHkLqGqtt/EIP618P8AxU/ai+J3xnu5JfFHie7ntmPy2cLmOJR6BRXlNKCa2UUZ89i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DZp8tWymUNVYdxigbKVG2imqp6UrJhTTHc6/Sbnz7JG/iXivsHTvHP8Ab/wB+HOif8tv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s/8A2NfFPhm6w7xE8HkV7h8GtclttYsw88ssFmH8qOT5k5PzCvPx6vR0PfyidqzPqzxV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EF4jbLu7h+yW/rvk+XA+grzv4IaWsFpbzyttjhVS4I65z/hXp/jjw9aeL/C/h/T5f+Qf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4Hy/wDoVMtNLsbC0W2srVIIVGAEGM189Swbqq8j3cXmUaEXGO5VDST6hLdynzZJP/Ha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mgjmX0dc03yfIJxUZutpxXvU6caaskfEyrObcpCyoJV24wq9B6VD9mFWPNyM4qPnOa1M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uDk+1QiR2bBB4rak9SBVLzEklIDAUDM8LPKxDKyL2ZDTLkNHx5O1f4pc81oSJIykoR7b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QZB94E1YGeBER7/e/wB4Vj3t/IkLEQyfLzwm6unNvwf3Yz0/CqbW+Cf3XH+9VlGFYa0l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oYsCrMt5sXEdtIfY1oZZWIMbAehaoJfOZiqRofYtzQBnTXMsYLfZ/bBPSoAE5dlB9xV1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UdQD1qhNbun7u2j8sjk7jnNQBbaKzuQUQ4Yjo3Wsu5ga2fyuhxkNTraFrnLZMU+dpC9K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8hznbnrQBkzuzyRjYXIFaGmQyG0IEBHPepY7uGK5AVAce1a9tIJ1cBgoHaqJOZ1DTxED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htQkRuABk9a7c6fHNISRmsm/0eIDyov3XVtgpqQjh7q5KzMSojU1AwE+SJCV9q373w91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Ji4QKtXcVjIEDPEQVJIHUilso49QzE0bIAMEMOGroNLiWZhAsaPLnkM3UV0Vt4Zt3bKx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COY0/wAPRTzLBIyRRv8AcDfxV0sfgfSktsMkjf7XmYFLq+nAGKG0/wCPqP5/3fzVatv7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7fdakBVt/DGn2/8Aq4vMP8GT/FW9bwQ21v8Au4rf/tois1UraAz23m+X+9/jj/u1H9ni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PWfNYaI/EXgjw341tXg1nR7O8iIwN8YDD6MOa+fvHn7JGgTLLL4Z1J9PnzxaXILx/n1Fe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dPEiM6Kf4j/KpLTXft0nnmE+WPl2t60Jk2PhXxr8KvFPgFm/tbS5EtAeLyEeZEfxHT8a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+0v7e6tLq180bPnjkTcrrXl3jH9nnwl42nElppz+Hb103C4tD+6Y/7SVqmZ2Pi6gda9k8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yyS6eYdctFO7NqdsgX3Vq8fngltbiSCeJ4J4zh4pVKsp9wa0TuKwo6V6V8PdZ+0aQbSU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WvMq1PD2snR9Rim/wCWf3X/AN2vYy3FfVsQmWmewzQeeMjio7Cb7Jejd9xvkapoZVliV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9RTJE5zX6lCXPHmNoskWM2N4yH7vb6VeUiXnNV5l+12CzDmSHhvpRby4jBzWtyizbebb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4SfteeJ/BlkdE1dW13RtgVTIcTxD/ZbvXz4p3Cpoziq92atNXG0mj7E079rHSf8Alrp9x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Xcre4rvNO/aM8J+J9H1q0fVbez+2Qrs+0OI18wda+D7VuKvJPgVNSjQqK0kYezPsL4oe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XVftcc3l2X2V7eN/m4/iG2vJ9Q8Ywi3ltdKmxDv3+Z/y0ryK3ucD/WVdt9QKk4Nehh6t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R9paqx0zA02zSJf7wqOG6vJ8F5mZu6it66sSIMFc+wqlawpBNkxsp9a/yJ+s88P3mrP2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yh5g3H3q4kcYjwmFFNSFtnzfL9ak2hY+MGvJnULMzUJhYTxXXHlSP5L/APxVXsZFV9Qt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FSRVbRdQ+0aRay+qV1x96HMAahDIOdnG9eatwDz4eetVtQBnEcvTy/mqnpd69zK8IJAB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z7xf4f8A7O/tHyuPs7tMkf8AejkYGueijlljVgmHAya9O8QadFPrEQuv+PW8gktnk/ut1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UzfvsZjiDsif3mr+k+Bc29vhfqs/ij+R8JnGGUH7VEymVRgHdN2OOBSebcA4+z+ZL3kz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lfsSODR5rBSDKqv3UnrX64j5YRIWnEhm2Jgcc1nlJ1UqjR/U1Zumk8lcL8zHtUBcxw75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JpMYdlY8rwuKw7u9eGZwMda0/tH2gSyRHI/3TWGLDz55vNlMUsb/AMf3akChrKG4I2n95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Ik5O76V132CGASyk5H3iapQWFrfr51vyP4fStEKxys9n8/3Diqd7Y+ZHjYa667tdgPIy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R57q+m+TnjOf0rmL3Rkw0hFepajbAwNnHl/+PV4n8T/GkdhIdJ04/wCkhP30iP8AcX/4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x1KJ5Ws4D/q/vvXIFsseamuJ/MYhSSSeWPUmrOj6NJq12tunyoPmkk9BXQtEc0nfYuaBb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X1q/PzxWu9klvCLeAYA+UVT/ALPEAMt3L5UI/j/vfSmCMl4ncYjGT7Vdh1ZrHSVtrgfe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vdbkVWgsV8q3PBk/iYVQFwTb+T/yyR9/3fmqxnVeDvEMunazouoS+XdjTpvMSzn/ANU/1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/EvinU9au41hmvZPMMMSbUT6Vig8e1bH9m6h4otohFag/Z02eZ90bfeiwjC1DU3uSVU4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KnNHlHNGOKmwz03RPEV5LBbnJ4KlPM+8lP1+4M+oSy+7PTfh1pn9p2ML/wBw4q54ktjBK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Sld2Mp3tc+pv2Tf2utQt9Yi8HePNQ/tDw/eItlDcXCBfsny4A9xXr3gD9lmz+Dvxp1nx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xTz2jI3+qZuq/wDfOa/OWyhvLptlnA879dqDJr6KtfjF8XvEfwt0/wAM/a/M8Oy3KaVJ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uxjmteSzM0eFeIPGF3cfEjVvFdpN5WoSahJepJ/c+bIr3X4XfGH4j+ILfw//AGJd/ZPLm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95vaV8ruB/u81ueAv2a9N8NfEqK11a+gu4orWO9XzIt3zb9rIB3qz4g8Py+EPD/ibRNE0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kIJJ/C95HN82P+Ala1UdDOxt6D8A9F0zWbuTWLg+IfEa6uLmPUhny7hF8uRty9t26uj8b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baxh0q3uppLuaKABonmV43Rl+mxq6rwxdXPh/TEfUHtdHdtHWa8guW3sRDhPNRv9oKK86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tItJl0QjU2m0wl7yZstbXMm7dt/76oWgWL3xc1D/AIV/L4yi/dy3Vxb2Gpp/sr53lmuK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Fv4wtNPtf9LvLqG9srz70afLGWz/AMCWvC/FHju78ZWkN5DetfmCJbeQyyfM6b8r9ea5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Iv3r1rzpIFTbOr8e6lrev3c3ifULs31hqMizvHbD90jqu1fl/wBkV514vnDcdataHrt1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/EltLyjj6dqxtbvft1xIwjEak8KO1c86qeiNIQcdzBZM9qiMY9KtNgd6YU5rlNjOkh5J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Tpn721h+tZv2XcOlanhiMxakg9VataXxiqfAzpNSk2IRXOyH5jWvqznOKxn712s5ENPO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vWsmUhknemqOtPIyTSqtZFoaEwKgYYJq6QNtVXHJoKIyMCoj1NTHpUJoZQ01CalPeoj1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GfjDU9B0aewsLpraKefM8ina232rzOui0S4aGDg9ea1iZyVz2LUPjT/wj9tNp/hrT47T/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b+8a8k8Q6tfau89zfXUlzczHc7ueppTPkmql380bVcpaERVjnTxmkU9adNw5FNXvXEdK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SGKvenqOKavQ09e1WAuKQjinHoabQB6v+yxJ5fxv8PjON0Vwv/kNv8K+/bZN82MZr8uvD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rLVbB/KvLKUTRP6EV+ovw21i08aeD9J16xIMd7EsvH8JPUfgcj8K8HMabUlNdT6/KKyl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rc2zcd66u1jJjyax44vK+YjpWxp8wuFwD0rwj6E2NOQbeetaFzcLFbP2wKoWSnOKZrDFL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x8Y30X9sx2jPtln3GMHvtwT/ADrnbm1lePayYANfMn7W3xmm0X9oDTLeymkW20WJPOC/8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oFfQ3gbxxD4g0eLEvneYi1NSk6dpPqXRqKrKVNbxPlb9r/wP9k1G08QQQ43nybll6D0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r9Bf2ltEguvhf4kmkUMwtyw/2DX58L1r6HAVXOlZ9D4zNqKo1+ZdR5HBpgHNP/hpoHNe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KF6GlqwIm4p8TcUOOKanGaAJ6KQGlqCQooAzSkYqwEpV70lKverAlUDmnBQaRe9PQdaA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L1p22goh20oGKkIpoWglF+xOVxWiigjFZ9mNtWDPskAoNUWXgCjNQTrtSrbvujFRzxZg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Ntco/YHmvrT9jGDR9X1zWbjVo4RbWdstyTL0CH7xr5G+6K7TwP4k1PTLTULKxumt4b6AQ3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d92s6sVOPKb4eq6MuZH2/wCB/HH/AAn/APa13p//ACD7fUJIIP8ArmMbf/Ha7BVI714R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NPz18uZR7AbT/MV70BiuNQ5NC6tR1XzSInQt1pgtF6mrJlGKjLc4zWiOUrzHbGcCqwvM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DbaqhFDnFMCY3CrES+D7VAiecC4CrSCJBLueMyD0qVmYZcWTCL1BoLGwXERB8uPj+Go2j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nxL0ikBb0qE36C4MKqzybe77WWgCTpxVW4t5JQccVcl5+cflTe1WSjGNuVgj8mXn77b/m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v8A31Uuq2xCrJVP7Ti3/wCufzMP4loNCO5uI4gCcrmmG3NzbmWI/wDffy1o6fPGbf8A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j98Yxslif7/z0AVrCxQJIsoZJVbDFTVK5t4vPOZTJ8+9d/3mar9vbw2/miKXMn8UdMMTS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AMqe3E+XQusi9OKsDULXTxH/AKLJ5uzc/lvu3NVy3X9wZJYsH/eqD7PFcGXyuPl+f56A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jtpow3UlRRds0rGN4W+YfLKe1RWNne2ssimSKaL+EBSKuTwO0GXZdn8QB6UAYNvfywTnj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U+zjUMgkRfxZ2bqb9ntTEfNP7v1q3DaRrGPIkO3HFSwMn+xorAmWOTn7m+untQOh4k2/6v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FamPA34z03fNS3HiKW+t4os4jiRUR9nzUCsPNna2t8LvyJBMFYCVm7ms46kI7xvMjctg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bWrqJPLC+YjD5iwrK1G5Jtf3ZMcbkCTjmqEdRoJuYfMkeRhBLuwznNUdVv5cyCE8k8Vy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Rs7xb/k2GrJ1iIzGIy/vD90UiLmmyKsZe8OS38VUro7LZkik8xG7VFPqReHymG41QW8J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ALe3NvcR+dIZI67HR2huIBFHcuABs8z7zLWLp0wExHmRj5N3z/dalt9Zit5z5XEn+58r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1gsAt05cY274vvCuZ1/4c+CfGMcSajpyXjj5RKF2S5/3q1bVJVj+3faUa2nUZjYZCmrc5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wFMXY+tUmKyPmz4gfslb7mS48HXoEXUWV/8AMfoD3r5/8ReFdV8JXz2mr2MunzqcDeCY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IbjzR+8xHx987axbjQNO1iD7BeWcOqxXH3Y5QHXbWqZDR8qfD/WPt2krbOcy252Z9R2/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svG/wH0rwv8Aa9W8NeZaS26b5rOR9y+X/eFcdp8/2+Anoa/TMnxcK+H5b7GkHYfpE/2K7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DYy+gpklubS7mtG/h+YN7UqoIH2sMt13Va1NDcwxXS8yR8SD1WvfuahBx1qVTgiq9sfN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+/G1aIs0IJOKtRvxVCzkV16/OOo9KtjmrEtC7A6gVailA71nwwmrCxHB5qRn6J2Fx9o06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iATVDwatwfDVst0jJKhYHcOvStQ+UM561/kTUjyTlFdGfsUZXRHBNJNkdqm2MAQaSDC5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ArtH71l6N+4+12p6W8zIn+6ef61ss8S9TWKpkGs3X/PORFf8uK66WsZItGhLIsK5NY1p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wq7D/arWZRIpyM4rlr3Vo7XxRYQPw86NGtdOHjztxRDdi/4vH2fTjd/8+ci3P/Ac/wD16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PFHmxQ/urxFm+9j5h1r07xBp/wDaGnXdr/z0hZK8x8Uf8TjwPpWoQyyRS2+2DzPvbW6N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xdKV7Rk7P57fieJmVD21CSsZdwTMSwZk/wB01BYCK2zEf7n+sk+aoLeWTZ5KmS4MfyPKR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8mZ8Cv6si7n5pct/aAAc/vB/C/wDdqhcIbhiWOVHQetLb38U4Pl/6vfj/AID60T3B+0+V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tUMRYI7SN92BkdKytfv4xbnyojKR9xPvfLWnODt/dRfvd6t8/6mqdxbZz5YzJSsBlW9tJ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sdB/FWeJxcM1vaIY4k4wRWuYLjzACh2jse1W47HncAC59B1qgOZNjL36fWq8tkAxyM1uz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zf7m/wCVWriPiR44PgjT4obWH7Xrl4zJZWf95v7x9loJZxPxe8dr4ZgbS7Jd+rXA2qoP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0vE15dPawuZHYmSa4Y8sf4m+ldTq02oeJ9fOiadK2s65fybry8J++390H+FFrsdf+C39g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/a9Vt3V7qOT7tx32it4q2rMm9LI8f1DR5YL+O1iikJL7E/vO1elad4OGjWsVujh5WXzJyP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8tLG3uTfTQww3B531hap4usbUSjzUdh3TpTbuRFEenaL9v1CK1xj7zvJ/dUCuL8Yz+Rq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RK0bfxeL+/8AJilkh3/8vEfy7ayvElpeb2nuGe5jI2pKV+9UxKOYJyetA4rT0vQrvUzt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APxrc+0eH/B4Plf8AE/1b+CT/AJdom/8AZq6omdjN0/wrL9k+36pOulaYBlWb/WTf7KL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9umn6dF/Z2kxDakCHl/dj3ovxqviD/T9RlkupP4N/yqi+gFZ72cUtjNKigGOr0sSkWfC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BPDfJWNdW7W89zbOMPE7Ia6fwtb3ebCW1yZpH+RE/irK8Wp5XifVl/6bk1gaHp/wEl8v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4wv8A3yKPF4/0m7P/AE13VwngzXRpdhdQ72TzJN3H0A/pXT2+oHV9IM0g537Pyq6S965Et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ihuvFevRSxRmWO0R4fMG7b83Ner6N4Pht/hv48tLuaPzdL1aa9SO3fbskH7wfVWr52/Z9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v2u8uPs+my2skNxPt3BEHzfzrqvGfx2sP+Eh1y70u2SKx1e48ppbhsZXyWTdt7V3mKPW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Gla3qGoR6JpMnyJcR/NfPHIMnA7Luryb4gfGnT9Q8cTeINPmvP8AhH/sskP2O8+680ox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JGuWuI7hpWvFKqib2yUX/CuG8Yah/o0Vr/t79n93FJysKMTu/H/xJ8Q+MNQtZr/Ubi7t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+CMVz+nj7eJoXGY3Hz1zHhzxOLGeGC8+ezLfMe6j/CvRtP0+GC3lltf3sUnz+Z/s1jKZ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ksSrH8o4FReKIAL9kheOQZzvD1ZdgTzVV/KBJ4zWfMbRRkTafJJ6Cuf1eYxFoVhLOvUi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Txb8fcBrK4NHmiwT3Bx5ZrTtNHlIzIP/AB6uysFaWaeMRuiB8M7r8v8AwE1dOjZHQGnc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bWtoFmBqMZHHzeldD/wjXmJ5mBVaWxOnp5g4O0nirpP3jKWsWjC1F9xrMcVcu33ZqmTx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RV+U03GKcGwKQZOagobtp6rxTVHNSqODSRBE/Sq7d6tP0NVHPJqWVEiY4zUBNSt0qEnr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U1ITwaiJwaACuhsOLZP90Vz6ruNdFpMT6ldJbx8O/AzTQmrhuAPWpTLGYDxVO+U2txJET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38g9KcmQlYxLoZmOKYnWppx+9NRYw1cpoP6ChfmppPBFJH3oAkXrUlRCpQc1SYCinU0U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WfE6502TU/C08zyRL/plorN0H/LRR+Wa+Wa7j4IeJP8AhF/in4fumbbDLP8AZpD/ALL/A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P2lJo7cvqujXT7n6lvqkE+mNMjAgLVPwnrS3KsqnJDV59Z3txDbSW+87TV3QdS/sxpNp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8/TfZnv1qvlx7jUN7tuIypGa4fw944+0fuZa7S2zcwZFbKdzOUeU/If8AaX1BNW+PXjiZ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8/L/AENevfsneKLq4086d52fs7tsT+7Xk37T+n/2X8e/HEAXaDqDSD/gQVv/AGasj4P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xPHdyktZS4WYL1Uf3q+jrUPa4blW9vyPk8JjPq+Plzvc+0fjRYXesfDfVdPhP72S1k3/l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v0u8PeIdE8YeFzqtrd28sXk/PmRfu1+bd2VN/dleFM8mPpu4rDLVyxlHsa564zlFx7EN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yI0U6minUygxTcYzTqb60AAOKeDxUY4Jp2eKAJI6e4wKjiPNSsOKAIh1NOXvSU5elAEi9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9etAFlKlwMVBEan/hoAYRSDrQTSr3oAmhchxV6SDzU3DtVONQVzWpa/NAwqyiGOXEQU9q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ZEpMZzV63lE20ZoAqXTbVArqPBSeZIFrm9Ui2suK6DwLNi9CmkaI+mv2ZyI/G9/B/fsW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bc8V88fsxWD3XxCvJBwsdi4LemWX/AAr6YuNO4PlyfP8ASsJIb2MS9t2WEhepqrZ2jxKS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LGoLm0Yx4U4qCTKkhVwSeTVQ2Mk2efLAq+NIu5h5Ut1+6/vxptak/s+6g4z5tAGTBBMJ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wdT50h/2G+7TJdOuudqFTU1nBLFbkSfO1BZKBxxURt4p7iOWSH97H0f+GrEC5B4xTyvB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lcY7VHbiXcRJFtX+E1LPBPuzC+31FPX7QF/eDaB901YFW+TKEY6Vk/YMZ8yPh628GXeT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q8R9KCjn7hZLfMcQ+59yql/qH2fys2kkXz7/M+8rN/drfgjlmz5kWKiuLbz4P4Me/3aAK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PU1NFPayZQSLu9K3LSze7tylygBHXFUW8OQpMXEJGO+aAMqZEWdolIIK5qqJGVm3qu0j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0Y2eYgwayr+0EDtuAwO4oArC58i3JikSSb+CP+9Vm1M1/b/6Va+TJ/GKzo4wtxHJ1VTk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bnypE5oAx7jSxDNIVAx2ApltDdNASgUY7GrUjNKipvWOY+tFrMqF4zKryDqBQBRmtbxmA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4tWfzMc1qfaVZ2xniq08kM0gD5zQBjTzrLDhiGz0B61XmXy7cRyW32lJOCA2MVsy28U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XgVXlRCrETRzB+gQdKAOSt9Omg1WXyv8AU4yP71RahYZyRI/mf+PV0N/bS8xRS+VL8tKN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7vtoM7HLDzNPgi/d+aAmzL/epVvo5854Pets6fESY5j/AN8PuxWLNpdpBd3ckd0x39I2H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EjuV2GU+X71d00WtrHsjBPvVWG1WQEmUY9KksporOcmUZT2oEb6XEawC3E7IsnO3NVRC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34Iz1qiXE/zlVB9R2qXTtl3feVLIsaj7rZoAuW9xNpGoRXfm/uvuPH/SnAxQebdZ8qLe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9BUn9oRW1vLDdy4ikf5PM+7urFubwWbG3VlaCQ5SQL92quI6O/wBY0TULf7Xdyyfu02P5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OuWieHvEt5Zwk/ZS++Bv7yHlTXuf9nxfYcVxHxQ8LRXHhiPULT/j7s5FeT/rieP8Ax2vZ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SQ46M4bIkwWPzEYFaGky4d4n7jFZVh+/hAY/vAamtrgrI4PDKcV+oLQ3QrxG0kkTPIq1B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zURvEc/bo1QwnDMRyD92tUxl51dl8+H5SvBFWbS6BXnqOtV7W5VMxycE06X9y29B+7bit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qVSxH3qy4JAf4qvRFcfeqrgfoD4O1Eavp93NHvEIf5Ek+Vq0yE2MW5YdB61zfh/xB/aF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ZHV0+St2Ikg5OTX+SmJpOFaSP2Ci7xuS2dyZcgLt+tTTOUHJqpbsImOTUklyH4Vd1cVr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ujNLPa+THG+E+fdvX1p5yNVj/wCebxsv/s1aI56jANc94tuZbCbT7qHHlR3KpJ/utxXd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3ZG/gfZ5fXYaxbS9021vLO1MtvLqyJwd43J7Vp4lxXHeH9Hh/wCEomimtP3tu7TJd/7R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Nt7GUpXO0eYpDul5Y9cV51raTQ+FvFFnaw/u7e93o3+xJ81ekfZ/9Hj/AOegc1xHjC/k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yr2wky/92RRtFejkdT/aoxX80fwZzYlfuZHDWccwhJkPNJJZJdKRIMipY1dYSCeabH5k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fWB+Sz+Mz1sVtiwReOlKJ5Lf5/KyB2rRVPMPIqQW8fRq6BmHZ38uoTyCS2Ntt+7jndV6K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t61pxWUZP7sbT60pjC5zzQBQ+yhsj1qqNPkzLGJMelU/H3jWz8AeGp9XuoJ7sqdsVtbJu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tv8AtE+LNQ/tHUSINJH+psrO4j+Z2P8AGSf7tUlcD6C8SQ6b4F0mbVPE/iS20e25aOKR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avhTxf8AEm61fWdT1SK7muNU1Bni+0ynb9mt/wDnmnoa6LUPA3jH4gW0viCa6vPFV/I+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9q1PC37IPjPXdsmqfZ9AhPOy4+aTH0HQ/WtFGxi3YxPBPj3w38LNIljtLV9X1+4GZrpR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VNQ+LHivxbut7C18gHtbjn86+gtA/ZM8JeH0T+0Jp9YnGCQ52pn6CvQbHwxpOgwi306wt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/n1qm7EnyHY/Czxn4mkE94Xw3UynmujsPgDKZVS7naX1XtX0+lmsRJO0L2BqnLDCZCAm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8Nh+BelWOCdpl/uGr2rfDSRtJlW2jUyHp5jfLXrs1i454xUYtTMMYqWM+S7/wPrY8Qf8A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PP8ALD7lRf71eg+EfghZ6bbrcaiftFyOx+6PwrqdAvP7Q+LfiuWLYyW9pb2qn8ea6q+y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Alc8e8R+HANZMccShQjdBXl+vadHpstzbxgDB6CvdG1GJtfmJOYht/eV5j4y8M3t/40jng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P+z71UZsOUq/CW7tvt/h3zVBlGoiPb/sno30rE+Mml/2P8R9atv4Gl8xfxrft/C83hDW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o9n+z81H7QtiU+Jty0g/18EciflRF3NJL3GebREpbNIONtdh8OrgX9veaXNL/rAHQH+L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qqQXElnIskLmOVDlXXqK6IOzOVHf+RLp9wbaasrxfq/nmK0i/wBXH87/AO01aK+KbTXd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W4w4H8Y9RXDrdveTTTP1ds1rKZNjpNN8Yy/ZfsF1yP8AljJ/EvtXP6teNe3bO30FQTEZ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jK5r0/w9cSweHbWKPpivNK9F0jzINKtYz2SszRF0zMWO84qMrEXJeQgUBGZST1p62jFM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Oqg7U4Hf1p0HmnOf73y06O1ZMFuMVb0+1lmm8zH7oNTRZe0yCN5JN3XFdDpFnDMCk6Ym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9O/0gydRXYWVhFHicqGZRwKiT0Apf2A7RneAqr0rjPGcTQwRZwBGTxXq8aidVyuFPvXj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20RxGEyRVUH7xlNWR59cTcnmoBLnpUE8uc80yJ813uWpgloWjJUkZ4NVgc1YiGBTTAeB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M1EX6807mdh0j9arOc5pzNUZNZtlJWI2PBqE1K3SoT1NQbIaxqE9alPQ1EepoAsW4zVy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YdDVWDhak3UXsA8ytIxaRtzdzUyn5Diqq/vcgHpR9p8kGPr71LArzH98aCMZqMtump5N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21GvU1MnINACCnr1pAKf0oAUU6minVSYBSGR4+Uba46H0paQjik0I+6vgT8SF+IHgyzn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XS99w4DfiK6vxLdTWCSyxZ6V8A+C/HmsfD/Wk1LR7gxSAgSQn7kq+jCvuzTfEUPjrwdp2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FmI7qR95T/wLiviMwwroVOdbM/SMqxyxVPll8SPRfC1xHqtnp99G21ZkDN7Gvb/CJEtny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DiVx4fvbF22tbT7k/3DXsnw91MKUQyk7m9a8+Ez2Jxuj4r/4KH/CybS/ieniq0gxa6jaI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k/lt/KvkEKBwK/XX9qH4Xy/Enwvpf2SX97bzNvj/AL8Z6ivjD44fsrweFfBt9r+nh7ea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+v8VfV4TEp00pPU+Ox2BfPKpE+YILm4t0ZIZ5okb7ypIwB/DNNXg06hetexFHzEpvZki9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ehqzMYetLSHrS0AFN9adTfWgBp60ueKCKaRwaAJITzVg9KrQdasn7tADcCloooAcKUHF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2TVntVSHg1Z3cUAMPWpIxmoupqeIYFAE8fy4Fa1ou2I1lw/Ow9K2oYv9GJHpVlGVqIBj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CrNzHuhPeqlq37zFAF3UORHTtGme3vomQkHPallTzdvtX6Qf8En/ANn9J/7e+KesQRyB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DEHajTTqWHHyssY2/wDTSgs1P2PP2WPHv9l6rrmtaKNAS+iRbNdVOyWRMZz5fzFf+BKv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z8U2+TGbC5/65zkfzUVva5+1Jpy+PfEXhLw3aLqd74fMceoXcp/cJK2790hH3mXbhum08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1SKXGraTaTx+tmWjb/x5mrKWgM8c1zwpqHh68nttQtZbSdfm8qQY3f7v94Vhnoa+tfiJ4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1vNNZVlO24t5G7gjDK3f/wDVXy39nim4rMSMdvL5rtvB/wAGPE3jC3ju7S0+y2n8Fxev5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N811f7P/wANRrPiR9ZnjV9N05gRERuV5f4V5/u/e/75r1P4r/Gi1+HPlafa2f8AaGq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HEnON3/xNZ2GeTX37NXiy1tnmjk0+8mHSCGdgW+hdVH615h4i8OXfh+6az1S0ksbxT/q3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Ve1+Hf2pLpr8Ra7ptsLMvtM9luDIPXazHd+ld58TvC9t8Wfh9Df6SVurqIC7smwu6UY5T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F7Hx55e2ul8GfDnX/ABy7jSdPa4iU4a4dvLjQ+7Gr/gfwNd+J/HFt4fugbWaOZkuv70S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6d8Q+KNI+CfgyxtxEJ9gEFraoVjeYgfMxP6k4/iFMOY8Qi/ZU8YPD5gutID/AN1riQt/6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4P8AiXwTG02p2X+hL0u7Y+ZGB6sf4f8AgVekXX7UfiETl7fRtOhh/wCeU3mM/wD31uX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/Em0+K2j39pdaeLS/jTZdWcnzxuh43Ln+H/Zq0g5rHxmtoXi3x/Mrd6qHTpYYT+8z/6F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w+BfHmp2UDbrO6/02AYxtR2Ybf+AlWH4VxsFlJqF7b20QzJNII1+poNL6XOk8Nfs9+Mde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wTWtwgeHzbpVbbWn/wAMweO/s2w6ZZ9O91Ga+iW17/hV/wAGdPvzbieTT7C1Tyi2A7sFU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7YVweP+ETT/wNb/43QYXOHi/Zq8ewRFns7PC9f9LWvLjNkGvot/2uJ3iZT4XjAII/4/j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0oLiyGfrmsO7uPtSsDGy/wC8K25oJIWPmBxVKcdeKDUxoLYj97/yzrsPh78N/FHxJupI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TZJcsyxwxf70h/8AQV+arvwp8CT/ABJ8XWGh2zbbabMtxLGP9VCv3m/p/vMtfZfi7xX4b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p8cUAZltdPsY1j82QnOOAAB6sRVJXJbsfNl1+xV45uYBIbvRBKB90XMu7/0XivJvHfwb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/tzSmt45htS4VleEn/eX5d3+zXvv/AA2rrv8Aaan/AIR7TvsH8UIlkMn4Sfd/8dr2rw94u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9UtoopIoZla2ubedUaW3Yg7Xxlh/tKfUe1Kxkmz89bG3zMRnJNN+ziZsjtXSfETwDrXw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uyOrt5b9BNDuYeYv+y2DXqH7Ivw3i8UeN5tbu4pP7P0fa/lzpuSW4P8Aqxz/AHeW+u2i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/AGbPHfjANLa6M2mR7AUuNTBgRwe443H/AL5/Guqm/Yp8dQ27SCXQ5nbqkNw+8/g0YH/j1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C0+GE0Wn6XaJrWrSIz+X5+2G3UNt/efxZyD8teVeHv259bXVI01zw7YTWDthzp7tHJEPX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RYXMeD+M/hZq/hKRbPXtHm0y4bc0YlOQ2GwSrDhh+lcZ/Z915x82LzYX/wC+vxr9I/jP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L4WpWaQwLqFjOqgsWUb12k9NwJH/AAKvz9Nv5wPly4j/ALlS9BKdznv+EbEIYrCdjc5Q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S4+0NFIkpU4aMfeFdbfWOo21u/kTQNA/BEvDCsKPw/faVOLlHCtJ96OPndQUYdzpkVux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TvA/wCxf8S/G9t5sOlf2JFsV4LjXHaBW4z935pP+Bba9X/ZE+Etv448anxVfQmbStDd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EfKvzf3fvf722vefjv8AtP2vwovodJ0q0TXtfuEZ/L8zbBbqGx+8YfxZU/L/AJLMpM+Yt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l2E8kdzoWqOnSOyuXEj/AO75kaj8zXg+s6BqvhPUp9O1Syk0/UIjtkhuIyrKfof59K+y/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U7eDxb4dtFsHO2W70ppA8f8AteWzNn6Z/XivVv2lPhLa/Gr4YmTSxFNrFop1DS5Y8Mb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3ZBt/4FtpEo/NS+0+LUbXyr/7tTeBvhfd+INf0/RdEl+1XV5Nsgt5H2o8nr/s08eXPD5Z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7R/aA8PgDK2cdxdSewETKv8A48wqTQ0B+xT8TfsfOmW3m/3ft8WKpz/sNfE27hkjk0i02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H0PXvX2B+0L+0NF8DYdGK2EOqz6i0wELXXk7RHsyc7W/vivFP+Hht2+4J4IhIVtjb9T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VOwHxP8Vv2JfiN8EfDuo+LNctLZfD9nKkRngvkdtsjhR8v3vvEV4+pinJx1r7s/aY/ac1D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4Kj8Lx6Xc3XkzxzremQ5imWQrt8sZyFI696+ABp+q6f5svp8j5+8jV+jZPip4mi+boax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fmHpWZEWt52gk4549qgttRmgmi86Lr86SJ93bVm/ltb9UuIj5UyPsdPu/wDAq+jjcssK6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zEW5VulYcLGC5Ifk1oR3PmAg9BWqYFqI+Wc1ehk3is+MiTgGpkk8vvRcD7k+HWpC4+0W8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78112oa0lnCpAye3vXlXw5g1aDxHqJ+ylo3i+U+26vVrXQln2ve/KVOQtf5kcUYOGDzO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X1Pa0FMxNN1G+1C8MjIUhUfMSOCfauiilaOJW2FQT8xNW5YxHCFt413A8cdqZcXKW4Ksu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vXx9SpCfwI9IaJpCPMf/AFZ4FVNY0iLUrDyvN43q7/hzVsafKwIJ43/Km+pba2+w9ZPNl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Rm4O6GTjB/d/8BrkNYt7u48UWn9k/wCujRneT/ln6c11VvB/015D/wDfVZ3/ADME3+lJ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v7tb4WfJJslo0/P8i3Hmdfl3f71c74wt7Wa3iupePLSZ3/Kuj0+38+CaWaXzYi7bP9nFY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jTSyD9799I/7q1tl9VUMXGctlIiouak4nltuM28XmddvzfWmeVnvxV24t4szS/wCqiL7k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/OMoznG2v7XwFRV8PGrHZn5DXg6dVxZPBFEO5BqGZyZjiMOB3p0NyPMKHAUDrUCIWErI5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iSvuYIR8p6iks5rJVMUAwI/vVIol6f3/AJPubqhFsbf93/yz3UFGJ4g0UeL7eKESyWsV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M3+TU83gfTL14ZNTgXUoo02JBcIAp/2vu10loEhiKKiqCScgdasTTmG3/ddapMixm6JL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FZWq8gRpwDS3N1LcGWXOP4aiuOvmyy/vZOX/AN6qtyjyRbUcqD3oMmihMZJ7iSLP8G/zK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myfWt0NaweXFKeqddtVL7yoP9T+9y/b5tq1YGS2nQyD7zH6msm5t/JnMcfUfLndWzfW8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z6aliIg0X753/v8A3lpDRQljngQM21kx2qkmoxqXI3KUGTgVrtZyHzWdx5SDoKwbq6gt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2rMvoee+A7OJdT8VazHybzUWVT/sr0rqNXtpLcGXzPM+TfWB8IvDv2TwsbnzvNN7K1x5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pdfgkt9Plkz0GKAR5Ha6PO2fL3JzyD/FW1p9hLAT5pD4GBWxZWAZW5Oe/tSzweS75IAH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4biAxSxg1y/xR8Ear47vtEk0e3e5uVh8hpWG1cL7/AI12M4jY8mq9x8UP+EY0jTomKC10y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N2X/AOJqkI8F+JPhX/hCdWtrPrL5C+dJGvytJ3rjDyTXqfxw8f2nji4tZYhGb+R988g/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6Zk0SxR/KafFHtyBTIpMKakjbk1oSRyZ5pIxnNSSL1ojXg0ECqtes6RorppkKyfM6ovN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NesbOMZeWZR/wHPNe0+IPEGleEbi1tLs/vZE3phKiRcVcyrbTvIznk/w/wCzVm20/wCm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Lm2ilMWIdm9MptbmrNtp8Y5ii8w/3alGljm/7JJmHy5HvWxY6aj/ACyDK45FXvs2O2Kn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d2JxQMksbWG3BSC3eQfStq2sxLHgRmNu+ai0fzo4Sqt81aLXQhjIdGaT2rACrg2GfN5T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gZ/Et1z91tte4TzYvEE07D2NfP8A8Rf9H8TX0cnUS9f72a2pLW5Ejl2O5qsQxEKahgXM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dSMitEmCanDBRS7QKrzNg1RAryVHuphakDZoAGakHING0mnAYWgCF6gap3qBqCxKQRM3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0+f7P50v+xtT/AHqAKi8CveP2e/2UtY/aBS9Sy1KLSBahdzzoTu3GsL4ffAa78c+Fzrf9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iFN2/wBa7Dw/4G8WeAM/2T46vNP/AOvdnX/2atoQ5jCUzzL41fB7VvgB4/1Dwpq13Hdy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upry77Qd1e/fEXw5LruoSanqeo3Os6jIoUz3ErE8f71eJeIdCm0m5bchCE8VnOFi4spx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xG5jVhjhiKwNBtSIcZqIdTUic5oAkSn0xKfUAKKkXpUYqRelACsOOKhbvVjHFQyDGaAK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zp8e9M8J6K/hjxFM8NukrSWlxjKqG+8p/Gvntuppbcfvga5q9CNeDhI7sLiqmEqe0gfoF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V4hD4jsZftv7kRiYDc38NeweG75rG+2577hX5XgcV2elfGfxzooiFr4kvPLiUKscreYu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OtOR9bRz6MlarE/V+fxBEYPK81Ja+OP23PjdpsejnwNolxDcXl2c6g8bZ8lF/wCWf1av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iBq9u0MuvS28XcWw2Fvyrzp2eeZ5pSzyOdzPIdzMfUmujCZfUpz5qrOfF5tCpSdOktxoG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6A+PFWnY4pAMUtADMUZpxHBqMnGaAHA5opimpF5zQAmKQjg0p4pD0oAbFw1W16VTU/NV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pV70lKtAEqcVJuqJTTt1AEkfNWowNtVIzzVqM8UAXLSPKk1sW7hbRgayrEZQ1ooC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8l6y7dv3pq6XzuWqsMOJTQBr2wz+lfYf7N/7dPiD4BeB7TwpFoCa1plpLK8aLeR24y77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q+P7Eb3UD1FdXajgigs+0P2U9RufFOo/EnxZcqVbWNUEu0nOGJlkbnv/rBXuE/SvIf2O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iYjBuNQkOfXCqK+v/gp4ENxPJrN9Aj2Sgx28Uwz5jH7zfQVlJAz0PwQ8Pgn4XaTJqp+yR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8G9jx/49XyNFNib2r3z49+M/tzWug2MnzR4mugvr/Cv9fxFeNzWMYO7aBWV7C2Ppj4M2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4ddvmrJdyH1yzYP8A3yq181fEnUG1bx3rt4Tu865kUf7quVX/AMdVa+nLJWtvgqgT7yaIx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uTxM1zLI4yWYk/nTM0zm57aXsK+mf2XtYNz4Rv9OlbMtnc71BPOxx/wDFBvzrwGSHPav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8SL/AHltz+Rl/wAaCzlfiN4hu/hj8Z9Q1aCLIvIVcYKr8pUA9Vb+JTXK+P8A4nzfEmbT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jBdW3FsZ6Iv90etdf+07BG/ja1z1/s5P/RkleO29uIc+9JuxaEaNVckO+K9s/ZO0u/bW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SJbeB/dm3Mv4bc/8Crzfwf4NvPGOuwaVaId8pBkkxxDH/Exr6T1GWx+CfwqMUTILtIhF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y43c+4LfQU4kyPGv2oNSjuvHtvEhybWyjhf2ZmZv5OtcR8NNObUfH3hyJe1/E7f7qtub9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41/WLzUblt0tzKZD7Z7V1PwTms9O+I+k3d/dQ2lrEZMvM2BuMbqv6kUr3NFoj2v8Aabvo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513DEB/uhm/9kr5it/B/iC4Blh0TUJov+ekdlIy/+g19meLPF/hjQLWw1TWbq3EYffZu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f/Qq5C0/am8IT3Bie31aGP8A5+JLVdn5Bt3/AI7TMU7M+VLrSruwcpc209uw6rNEyH8i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buu6Z4b+L/hSdLaW3v4mDJDdou4wSeo7g18ieMvB+oeBNcfStSVRcBFkBjOVZTnBB+oN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qRWbNZZJrYaTINVXbmkUe+/saeHvKk8U6w6dPJtImI7/ADO/80rnf2vNbkvPHGnaYrEw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OzFv/HRHXpf7JCY8Da0/97Um/HEaV4x+0fI03xi8QCR93lC2jjX+6v2eNj+ZY1aI6njZ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IOqR6T8SpbIPsiv7KSEx9jKpV1b/AL5WT/vqvIZ4RNkPH/wOvQP2c4WT4z+Hyj7SXmH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0f8Abi0Lfp/hfWUX/VSzWsrezBWT/wBBevlbTPFfiLwxel9G1K6sMjINtcvF/wCgkV9s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NdM/7C0f/AKJmr4uvrHyc1TBGNqGsTavf3d3dzSHULh2d7jfuZ5C2Sx/4FV7w34f1XxVq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2o6jcHaiQpn/gTf3V9T2r2j9k/QPC974n1r/hK4NNuLZbRWgGp+Xt3eYOm6vsrw3aeGrN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rjkaYsahh77OtQtCXoYGrTQfDH4MFbucRrpOjpah/wC9IsQjQfi2Pzr84Zb1scZElfVn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vYDULvZL4atHLvb2c/mrF8zfO67Fb7v8Xzba+U5kHpTauQiCFZnLGR2OemDUsFnEhJa4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7V8mF+OrCpDbTTRB2chvTFBZ+j3wm8OW/gD4WWEckMULCwjvLwxjaGl8lfMP/jtfnTr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hd+Z9rvJpJ5pI33M7FsnP+9X6Q/Esy2nwa8VG2by54tAujE391hbvg/nX5yW9tKbbzft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7v1FWQZttcQ6fb+V5vlf9dE2195/sneK49b+F2naYs/2i40tDG755VWlm8tf+AoqrXw3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xR3UVfTf7Bt752qeN4DF5P7qzbb64Mwz+tID5f8A2g/CH/CM/F7xdYwNJH/xMZZkRPuh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da9d/4J46ZJcfFDXb9xlLbSGiz6M80ZX/x1Wrn/ANrXT7b/AIX54tlMvlH/AEbP/gLD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Wl3fihJ9Vt11HUktBBYyNtkxGZ923+995aTLPPf219dm8SfGCfQrCCe7vNLdMQoGkLeZ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leN3HgPxjpFv50vhDxDFa/fmkk06ddi/3s7a/QDxx8dfhP8Idc1S6nuLefxLO/l3iaRbe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J935c9Gb2/hqDwf8AtofDfxhfW9gLzUNDnuDhZdUtxHGrf7Uisyr9WIFUgPztGoefXnni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vM8xa/Uf9pj9nXT/AB/4Pu9W8P6VZ2viq3drx7i3g2yXy7fmR2H3m4XDNu6f7Vfmd480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8lsPjsPWvqcixccPW9nLZji7nMxol9bqoT5kO0jHaq8nhaOdXG3n6U2zultLh33/ACy8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2tu6jB5r9IsaHC2KmC5nsrtm8kHEUjDirk2nSW7rgKUcZ3L3rS8SwpFfojxF4rkYH+ya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wyiWBTna/OPasyyKD90zfJs/3qe0TFC+9T9KLW8j1CRlkQ23vJV6PTXljKQPHN9KsD7j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Rqd8luwx/wB8mvSJoGygcbpNufp1riPB6mDxTZSuo3Pujx/wGvSJ98aSyKu7nbzX+bXi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UV+J+gZJNywtmZUMXluN5JFSSpbqxckL/tL1rL1C4u4J/Lj/AH0kn8CJ92rX2KUphwQ3v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6AdNeQxkBTn61KyiVc+vpVBtBlnIOdvNa1vp7W4Azu4rOpyL4WWRW1svmrv6DmuY8Y2/2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jPnwiT7rNXZBMHpXMfEHSftmmqRL5UrkDP8ADt962wVRKsrmcjVtji4mi8v91sV0/u7f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NJL/AKrZsSP+tVPC1xFcafa4lkl/5YPcTpt3sOmK2vPCzzQzDHl/c/2qmsuSq4knkOqWT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5fLbm471myKI0J6gV23xA0+K3uDMIpPOuE+RP7mOv/jtcNG/JJ5r+seCMz+vZVTi370dD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Ecy6lTT7iLUTNHFFJmN/nd02rWjDBDZxlI0x6seSaJr/AOzfvJIvO3/c/wBlqiW5F8ew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PEsJJvz+65P8Ae9Kikicj5+TVya4B/wBV5Z2ff2fw1BeTjyeKZIya33Qx4l2fSp0TbEBn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xwc4qS+1D7NbmXynJT5FT1amhkd1p8QUyyYD/wC31qj9ui8mOPH/AG0/hqWeea4gPmxY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OqlzbXjRL5ZECKMBFHJpiNRmSNCZdmMddtY0d1CSxhyxz/dqxL9omj+c84+6KqxRGO2y6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FxcSt5ceE/d89PvVW1DVk1S6ZzbxxRqi7AP4eKu+bGfTP0qG/MMFuTJj2T+9WYGY3EDAn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YeHtWbA/cWsj/wB3+GutnzLb+aIiBXn/AMZLmWXwfONnlJMY7dj67mUH9KzLH/Dm3+ze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2yOf9481LrrGa2dWHFbtvax6bpltax8RwIiL9FXFYerTxGHGRnNWJaGBbxYBNU9QdXyMZ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HFYt7cxqSc1QzLv5sqAFVTjFcbrrwK0kcgVwQQa6DWL4RLvVg2eK4LWboTNKzsASxqluI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c4qm6bhxW9rkAlcsO1YO7DEHtXQjAFjqRY8Dio1lGakV+DVgLsOKZBuJO35lHf3p0kheI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l4avfFOpW9hYrukJG9wOIl9TWYHpHwG8GSXE82uSD5eYIcj/AL6NetX/AIJ07UrmG6u7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1b8N2Vp4X0S10y33yLCgQM/c1rW91GQeV+lK9ykZM+n/aIPLx5VZk1sLU7B1Hf1rpJJHE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eKxTcf2hOf3X+5J95VqCyG2uXQmK3jZnK/eI71PZ6bJLdbLyP5Sucgd6S0sbyAbzK0ib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b7Crl85yR2qQIks40JCZyOBzTFttspV87xyOasXCNEm4SAE8jis+4vzHEZHlHmHgfLQBz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eP91+82bHk/u15F8WvDEw1Fr6BfMiKKWP+1XsX2ET3Hm+b/D0rM1S1guIZQ6h0xh1NaU3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dLzW7PAIYK6bxd4SsoES6tY9su/5xu/hrlLm5BUjNdcWYvQpu+Aaqu4JNEkuc1X3EmkQ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6IbqnSKrsAJF8tQSnaTVzGBVKf71ICI9DUR6mpD0NRnqaCxyLnNTIoEePfNVw+0GlE5x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PNt4X8HWug3GkSSJbMZPNikGWYk+tWtc+OunXefI0u6/4HIK8B+0EA1EbnrzWsJuK0M3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s3d9bmI2sYrg9a1y51mQtcP3zgVSeUtmoTzUOUnuJRsS6cM3caf3jirVzaypdk9qpwN5c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C8umlJ28ZqTRFVupqSLoajwaki6UDJUp9MTin1ACipF7VGKlQUAPUdajkHWpV71HJ3o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7yh/v0sQ+egEaC9KXsaRelL2NBqiJulRHrUxHFRkUEjQM0oGKXpRQAAZpwWkXvTqAGnp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wigCMDGacGxSetNJoAUt1pN1MJzSUAKGw1XYGytZ2eauWzZWgCeiiigAooooAeDmlyaj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Zq1EeKpIcGrcLUAbdhDlc1qPEEtGPtVLSxmDNXbx9tm30qyjm1f96/pTo5BuamRr981B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Zt09dZaSbVPFcfoAJuK9u+DnwF8WfH7Xf+EZ8JwoLkxtPcX1yXW2tY1U4aQr3LbVX3b2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B+Bx4v+DOjTSw+Vp8dxdvNJ/ekMjYX6/dr6x+I/je18D6NFp9h+6u5EVIY48fuox/F+m2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n7PHwo8PeGbG2322mW0dsqWiEG4mx+8k+Zjyzbm5P8VeLeKf7W1e/mu7u1uJZZH/uMzJ7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APNuNQmuvtfMnzvv+be3rV6eATw4zzUVtoV1nzPsdz+MbU+6img4dXiPowINc9hn0p4IUa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zf6DJa/98hk/pXzrrunNaaze2xGPKnkj/wC+Wb/CvZ/2f9fjuNLvtHeTM0bm5RD2Rsbv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jP4SutN8SXWrQQtJYXIVy0YyI5MfMD7nG7/gVUZnlRUc8V7j+zbYulhrV4R+6kkjhU+6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8i0zQrzW71LSxgaed+gUcD619F+EbSL4Z/DVJL/CtBG1xcAdS7HO369BUxRZ4t+0VKt54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aOIj3O5v/Zq840jQL3WdQhsrSIzXMpwiDvW54r1mfxH4o1DUIzIwupnMYK7m25+VfyxX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eH9HOtapDHFfXK741YfNFF/QtTtcq9jT+H3hy0+FXgye71Xy7e88vzryYfMRjpGPX6DqT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8J54onuInf8As2AeTaxseCB1fH+1/Kus+OPiy88R60mn6bFczaXZN84VDsnk/vL7L0/O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fS4/78tUt2VkJO7uzIaLFRSjArUnsLm3QtLaTxoP4mjIFd98D/A+i+MNYn/tWbzTB86W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g/w+n+3WS0Nbnk480jnMkUf3P7qfSnDkV6l8Z/g/N4f1i71DSrT/AIksiLsjt9zLbtjl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vXl8NrJnYqPK/ZYxuJrVEaM9h/Zb1m4tfGGoaWz+Xaz2jSmM9C6su1v8AvlmrQ/a1s0XU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kc8bH2UoR/wChGt/9nz4d6h4fW/1fV7OSylnT7PHBMNrBd2Wb26L+VcV+0t4htdZ8UWmn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w7O5LEfltqwPFyoyaryRjJroNN8L6rrELSWGm3l8i/ea2gaTH5Zqjq2jXujXP2e/tJ7G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ZK+vNQkUfQX7Il7G+g+IbSM/6u5imx/vKV/9p153+1Dp/wBl+KFxLjAubWGf68bP/ZKm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G/iC1lcSeXbalF9lGenmblaP9dy/8Cr039p74eXnivSdN1TTYDPcWPmRypEP3hRsbWH+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sZnyRITnFenfsw6a1/8AGDTZEH/HpFPcN/u+W0f/AKFItcANOluJ44YYjJKf+WY+9X1N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Hwatq+r2ps7y7228NvMm2SONcFif95sf98is0i0V/wBsK+gTwloFkx/0ia/aVB6qkTBv/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JCJDkV7X+0L8RbLx54zgOnzs9jp0TW6k/daTzG3Mvsy7Oa0vgD8JtC+IT3t7qk8V4to4j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yr71ZeM7h77T0qmM+cri3/8AZfuVJZRXdtcxahaXktpNG+9JIXKSI397I/irsvi38JvF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Lnu9PaRzbajaLvh27sKWI+63ThvWub8MaFrPiHUorGxs5r2eRuIIVBY0gPtr9nn4kXHx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ebe2RW1uS7iT7QuxfnOFGN3zcV8aeP8Awyvgjxxq+jiLy44rqYW+erRCRkVv/Ha+1vgN8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L2LWL6Gea4nN7KyrhbdfLTKE99pVvmr4z+Imtw+LfHOrayjFllup/Jz/AM8mmZ1/9Cqj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+3/ZzzFlK6i4+G/ipkLQ+G9ZZdu/dHYSsMf981xtxBLg96Cj9JrWdfGnwjEkOJBqmifI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dfnB0r66/Yu+IP8Aanh/UvDN9cmS+tHWa3SRskwbFjCr7LsA/wCBrXjX7QHwW1v4c6/d6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D95czXKSQRtttMu22Jvw2/N0NArHmv9v/AGfy4pYf+B/3q+sf2JNCmtNB13XJI9kOqiH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GH54r5T8PeG9U8c3sGmaTZS3Wo3DYSJFyFA6szfwgetfoNpkOm/BD4R2sd7LELTQ7BFm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G4qPWSQk/V6gR8FftOanDqfxv8YTQNujW7EGf9qONI2/8eU15jYyvbTxzRO0csZ3JIhwyn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3OsapeX0x3S3U8k8hbvIzbm/nX1h8Lv2V/B3if4UTXcV3b63quqaXIlrqEiOv2W4ff8AM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3y/8AbOtCj40vzFOP+mlZHmbHZfSun+IHwv8AE3w/v5rXxDpVxp/ztClxIjeU/wD1zk+6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COveL9bt9M8PaTcazqEpwsFsDkD1J6KPUmgD9KP2TPFFz4o+BfhqW/kkubuKGSKSWQfe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hI1X8K/PL4rWkem/ETxrYovkWkWsXluoj+ZdolYLt9ulfph8PtCtfgp8GdPstTuYo4NE0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4Td80kjD/AIEWr8uvEuty+JfEGr6p5ZQX91Ldsh+b/WSMzfzrWMuUSR5Pq+j/AGe4m87z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+Wora3lnB8q6+1+2za35V61/rx5X7vGzY/mJu+Wud/wCEX0+e4ObX/f8ALfbX3OAzmHIo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SW921h5gDAxfP8wx8vtUWjagLm3i7+Yn9z+LFegXHgbzwRYS+b/B5cj/nXl2oeH9R8Iah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/kuI0+XbX0VHGUa/wM0Nd7UBskfpSCD7OPNtT5RDc1SivWS2jIkVov4Satw38boVkBwe6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rZz/AGXXtPkBxtmC/mMV68SJYSpGB614pI/lGOY8lXVs/jXsVjMLqxSVTuDIpr/OnxPo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kfdZE7UpRIfsgySDSeWg4zzVO/t7sy5ibC+malijcRgMctX49Z8t7n0xbUDbgfe9aUnn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dKemB92ucsZkZNRX9lDfWrpMu9PSk5zVnGYK0i7SuS9jPtIobeNY41CopBAq1Pb/AG3i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8pn8Q3fh/xBdw+d/wAttj+Z8235u1eoQX5nmMg67F3P/er2cXgp0HGUn8SujCFRT2OY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73Msj+WmffivNYLGa2uJorr92Q7V674p0X+39JMI2CUPvjd/4G9a8u1DT9Q8/wA2WX/W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Y1+1eGmLpLnot6/8ADnyue0ZSgproQHaeAciq80CQDzf9793/AHqtW5iwefufLUUlyqOw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4lENv5UFsfKi8rPzPVa4uZPs+Io8jnfIamuLiWe2McMX8X8fy1Fb6fMLExS+u/79aDIL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LfWupXU9r5LCCIP+8kPzMy1pW1uPs+ewqaMtn5dwXsSOtAiOCwjjy23LnqaSSHsKugce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ZN1bmAB/U0xofMwOoNaOqJutwO4NU0bEQPcVYzNvLVI3RWJUu20YGaf/AGfYf6yWLnd/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ndvHOysy5uOsXbZvb6VDAqahcw/6oYESV4t8a7ibVtP0myh8wxHUIzjZtyFPavUdXv44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+KLiK5sJ5cfvbN4dn4tWbaRolctXWshUIOcVymp6zDExJzU89/K6EtEK43XNScylfK5pD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w7FCeg9a5nW9bktl2fdB6EVDqLyON23gdKwLtpbgFpCSR0zVoBt7rjOhGc1zN9etKxrQ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WjjOa3RkZdziQGse4sdxJFbj2zDOage3zkVZBzn2bYTzT1bbxWw2nZzxUR0nNWBDp1h/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fZX0h4I0uz8O6TElpEPnUeZJ/E7V4noujzefFL/zz+5XtnhuO4tbOPChzjvWUmUlc6ciz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I16qDitC2uLW2EXmxSWpf/VxyJ8zrUem201wvmyxRwitW2061+0ecR5t1s2JI/8AdqUF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0edhzuOOgpdPEYgMsVr5vvsraS2/gxVkW+F9qzbuMyrC2BlIkGP4mT+7T7iEZJi6fdqaZ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HL8//LSoPs81tBL53Bf56pAZc8Eon/e/6v7qVQuLaKHzRNHn+JM0s+oSz3HlzHgfd8tN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3nG7Pm/cWN/mpgZDW7QJg5Kn+Ksq6skcltxYetdJLpgYZN0Co/gqARRDKnG33qVuB5Z47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9Z9yvKZ7nPeu6+KmrLdazPbpxFAcL+ted9a7obGDAkmnxJmkC1ZgjzWyRJJFH7VaVMCl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rZaGRXkbaDVGQ5JqaeTGaqls5rKTuaIa1MNONM9agobjml2+TMEl+UHoaUDNa2nXES+b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Njp/En+0tZpgXfDnij/hGDJLFp9nqGf+Wd5H5i1qT/Fy4wfK8L+HoD/z0Sz+auQXT/IM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J97bUV9iAfuv3lUnYCxqfim91IMJBawITnba26xisGlkYtnIxUdQA7PFaCjd5eP7tZeT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zUAaF/bQ29tFj/W/x1nQ960bs+aGyKz4VIJoAloFFAoAkSpkqFKmXpQA49DUT96m7VC/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gHNRv1qe3WgC2v3RS0AYFFBYhHBqM9akPQ1GepoAbg0YNOoqAGgGjB9adSUALTWHFANO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r1qE8ZoAZRRRQBCT8xqzYv8AMQarkcmn2p2y0AatFA5FFACHpTacelNoAQA+tPUcGm4Pr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ODU8L1AwxT4jQB2OkLutkP8As1a1KLOnt7DNRaAoax/KtG7jBs5h/s1ZRxjS+UrD2qpZ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mGaS3i8pT70AbelOY+R1r9EP2Bf2qfhP8Bvh14g0nx54kTQda1DUvtUaLplzcNJbrDGq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mcMeOSOtfnbpPK1Rv7uS88ST8/IqiJfoBzSLP6IdF+NHgrV9Ms7+11fzrW7jWaGT7LN86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LfhMD/kKf+S0v/xFfJ3w+gjtfBvh2KMYjTT4AP8Av0tdJ1rGU0QfQx+NHg4f8xkf+A0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U17SvF3iOLUNLu/PjW0VN3lsvzBm/hbHrXGXEAyc8VFBb4J8uTFZqVwNLQ9RuvD+qWt/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jv6qfY17h4S+NOhalZCLVJzpt8o2yJMNwf3yorwZUZR8zZpcZHXNNuwH0hc/Ezwtp8LS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vGzM34Afzrxn4o/EiXxzcJa2CTW+mxNhVdx++PqVH+NcVNbkk0iQcUXuBqfDzU7DQfGu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wM7PIyM2DsbbwvP3tte//wDC8vBJ/wCY3z/16zf/ABFfM06gZqsbZH5xg+oqSj6hHx48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/XnP/wDEVL/wu/wWR/yHP/JWb/4ivlmYDhacluYuaL3Cx7d8W/il4a8Q+CL7T9P1M3d1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bgsik8lMDgGvCtD1a78O6jDeWU8kckb71ZB+hqa/tvNB8oYk2VzOnJqkOoSxXeXiJ+Xa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T3gf9oPSL3S4LbxA01repGFkuJY9ySt6/L0/75rrX+KngK0T7X/bFiG/vRxFpPyC7q+SW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x+9TQHvXxH/aGsb7SZrDwvJd/aZDtN+yeSiL/Ft3fNn8q+fJuRVrb8ue3vUTxhhSbuB7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8GaJqdtrF8bKea4V4x9nkfcoX/YU1x/x08U6T408aQ32kXRu7YWcaFzE8fzBm4w6r2Ir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5OO9BBXX9xmQcmvoH4XftE2tvb/2d4qmvPN3/ACahInmLtPY7fm/4F81eDG3yOtRKPKPz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xg8Bp/pR1qzL/AN8RuX/ILmvKfiz+0Fp+t6NcaL4fa6h89Skl8V8sBP4go+9/6DXhxI2m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ikY88HBrQ8A+MtQ8A+JodYsJJVKFRPbpJtWePPzI3WmtBkGqLGIQmhO473PrjRP2pvAm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tHlf5RFd2zup/4FHuXH+9trfufjd8O/D8LSQ6tatnqthAzsfwVa+IluGgiSRoQYi+3dVw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XMQewfG79oiTxfo/9leH4bvT7R3YTSTuqtcL/d2+n/Aq+fPtHnXB82PFdJ5uBVSe0t58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ci4o+vbb9pX4b2Ph6Czl8SBZxaLHt+w3PXbt/wCefqK+ELq5ZB1zmtrUNOim/DvVA2AE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3hTxVc+DNbtdZsZpYrq1dG/dEfMv8QP1r7K8G/tb+BPE1v5WqSz6JdRp88d5H5kb8c4dN3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7D9/FLF0CbX/AN6l2ECqTG4n33qv7Rvww8KwPINYt5COkVhC0jv/ALu0YP518ifHf9of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6T6foFvM8sNnIRvfgKrNhevVtu5vvV5nceZPxH+8rOeQ9CrA+4xRzEctjNnnk3EqxGa9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4QeJ4Ls3M13ou5ftWmQy7VlXnpncuVyzfw/71ebzIGJrMuII+fWruFj9H9H/AGx/hH4o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yzLk2up2MgC+zOqtHn/gVX739qD4T+HbZlg8TWMu3pFp0Du3r/CuK/MqIANg1bTy8e9S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alvPjDZrpWlwXek+Ho5vOMLyAtchcbfMVV+XawLbdzf+O14EtyAaueZGvXtVC4jhYtJ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D5ZaPrWa053lsZeoY9R35ROvvU0O1zg/e9agYya+fhnRo8fxJQuoreWzxzEyRHqr1bVv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rMudMWO4VvOwp/hNaU6k6fvwkSc3ceEtLu7yRYg9mJOhjPy/itUb/wCH+rWwP2SKPUId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zYxE5rU06c24++cV7FLOcRTjZ6jR9EXcbSWzjleK9S8CXBl8PWuTuKDaa85R1dNpG7Ir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N1Gfl8ufAr+bPEzB+0y+nW/ll+Z9VkdX99KBvTtMbsjG2LZ9/wD2qtW9tnrJmoJ7CK4n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ztrRtgBmv5qlorH3diMwHFRm3zxV7qDUZHNcxRT+xgHk1MI1RamaPBpzLGF96BHEav4W0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LCksuz5N/976Vv2cXmRKRjy/71W5xDj/ppuqpPcxW4illP+sfZDbhfmdq9J1ateKUtbaC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TLFiQPToa8z8d6HcySGRbprC1f7ixjkmvRZ7mfaA0WAT0FVfENos+mCeVFfYPkBFe9w3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pc4sZS9vRlA8dt/D1rp+fKzL8n/LRv4qWOGQcmP8a0mYE4OA3cVDchmUKrsme61/a+Fn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ZLllYgx6iie3/AHHXiT5Cf7tDQFB95ifc1bEH2i3jC/8AAq6xDbSFIo3iByvao4o98uD2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yG4Bq3FbmN2z1NBmVbhXhGUG6o40Zl3NwfSrT7oScc/WoVVixeThaBGRfI0VyzvM7IV4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5o+/s/u1ZnEd/cf6r91Hx/ve9R6hp8twI/ss3lcfcqwKHnyYMmP9n71c1czyr50s37w7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l82T97/v1QmtgLeXzP3lQwOY1K7BiJLj6V5NqHiCWw8TzaTL+9tLhI3mk/uNu4UV6bq1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DXlum6fa6x8SPE0UsvmxW6Qun+0xWsWrmqZqXcxVC7BmB6Fa5u7uFuXYCNg47sOtemS+H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COorm5vD7RSlGQ8fdJ70wODvrRthB4zWc+lpcRE5wRXodz4dLkKq7pD2qsnhC4nuQhj2L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dPonBIJqp/wj3n5r1+48LkTN/o6IlMHh2MnBtRs/9Cq0SeJ3fgqeQkojsParVl8OrmYD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3+28PwkRReVx/crSHgy3RcxxjZ0cNzRzWA8HsPh1Kv34w3+5hq0v+FaxmJmEKrt9YzzX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FH/wGpNP06K4yIZY/v73kk+7Qp3A8Ts/CUVjO8otmkiCeldXo2kTY8qKL/b/ANxa9a0b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LZrTfSIG/5ZGUD7mBtrPmuNHEadpt0beLjNaH9nSo4JA3Aeldj9myORTdP0iK4Jmm/4B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KOY+yyEdPn/i/hqQW0puI4hiSPZ85rb1KOKC8VAskgkXI2DNJbaPMLeKXP2Xe+zyyn8NK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FXiql3o4uCQw/wB3jNdctqsfC1GLf99xHVoR50fBxM2TU8fgm3Xqedm9yfurXePabyeK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eaL/AIHj+JqYHCW+hxNIDsUAe1Q+KbW00PS7zUAo/dw73/3q7m08ISJAA8jrJ/cIya84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MryRHY/apo4CG/wB4N/7KamMdQPjvVrt7y6kkYkljVKOI81bKb2JqVYQAa9KMNDlbKixk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qa0tN4Jqy0XlgitoIyIR8tQTy4BqSQ9aoTP1qZuxKK8z5JqJe9ObnNIBisU7mqQhpu2nm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R4L7Tp0lGJn5STsKyruH7JN5Uhw+duPWut8MrjS41YbVHJPrVnUvD1lrCIznyHU8y+grm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k33TWZPN1Feg+NPhhq/hS2jvQv2/R5FzHfQcr/wKuAlQZPINEZqWqE0Um55pm2p2XFMx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lpqkis8jmtbTE+XNAF4LuBFUAMSOPQ1q2461RuV2XD/nQBX9aBR60CgCRKmXpUKVMvSg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Ry9DQBQf7xq5arxVN/vmr1ngjHegC26bEUn+IZFV/WrWocfZgP8Annu/WqvrQWJRRRQA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KdRQBFinA5objNN6UAOIyKgZeTU45FRsKAK+KMVJto2igCDFPt4XklVI13SMQFUdzSlO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8UfF7wpprDMct9Gz/Rfm/pQBz+oaVd6Hf3FhfQtb3du2yWJuqt6VXr2z9r3w8ujfGzVJ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uY/f5Nrf+PLXidAEZ6UlKelJQA6pF6Go6cvSgBGOKVG61G560R5FAHd+G322XzVa1G9V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H95YLj0qHVVMcD81ZRzkmTPxU7HtTFXL5qYDLUAa2kfLGx7CueDkag7Z/jJroLE7LSc+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P1NJ7Fn7LfC64/tb4a+FJx1bSrc5/wCACuptxthO/qK534VaX/Yvw08LWWMfZ9Lto/yj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yIKFwvm5xVRY2jzkVtLADVK5tyJzx8lJAOGx4lYenSjKSKoC+WfU0SECJQBg1UkE6hT94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zUUQzkUFsiljODTYFSaFmk2lTj1oNuUGFGavSmRxtjAI9acoaOPAGW70izHe0Od/8Qqe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JkH+9VdLlCTGB81AEUg/e5p6QefP+9/1eymnhuakDlBWdgKM1p5XTmoSiMOQK02Icc1W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q4UcoBUPkfuuDzV+RMt05qvLEVcsUZU7kDOKYEdvGPIPH7zdTZoT/cqdeOlPdiRQBn9O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OvLYbjJ5nz7elAgj2oc84qkBWlHHFRKDgirMygZ9KiRetMCLp1qlfQRzf6qPH0q+yg9+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JTQloZotsjGM1FfafIIDj6qf7prWtxkybOaJ/miK9KLDMiF3VcNzSyHKEUToy/vMfIKzb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TEvq/C1NhomnwB9KyJ8yzYBwKtfbPtAOF+Xsc9ai2nriixbGou1SPxphUc045qs8rI5A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/kFnKjpmJAdpxWdq7myJfcZiRuFaM90LqCVTjIYZBqlfol0CC4K7ccVIGJbXq3Em5Tjf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fGPemRWq2DSKvz7+h9KmtisqukvzD0NWBkpGGbfnipldIm3HpVyUQxIQEwKg/cyIRigTM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ip4NVSzq+1futVuewQrIV+oqnK5gtS5/hoEI1gvmB+hxVWeaWBhgcZqyt8twFZfSobyYC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8d3vi3Y59KiM/n539qybq6KMAD978Krf2hJD/AMsnZf45P4VpLQDbMOQWSUbgOm6o4dV8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ms5NQjkjK5IOcEYqq6urbonymemKY7H2fb+VWl4OuYhqE1p/t7/yxRRX5nx1CM8lqXPZy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XBuP9V+6jjfY3+7VmM4HFFFfx1I/SkWoOQadgZoorIUgn6VXFFFZoFsUr+3luBNFFL5X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lY+n+H7v7NNFdy5+xv50cn8W33oor1ac3Gi7Ajfg/f2EZ/74P96odouLeWGUcelFFc9I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pM5lMXlwyzNAXkfbtkxmoLe3tbjJ87zpoH2SbH+VWoor+zeFsZWxGVUZVHd2PyzM4Rhi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e1H2Z38sctjNFFfcRd0cESVkaQ7mGKeksh43fpRRWoiCSNixJbNQzTfw9qKKAITc+QCk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uDJLF0T7kf8VFFUBDJDJJZMfLS3835ECfwVU+wcGP/aoorJAZV54eXU7OVGUGQK3+7Xk/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XxjfeVnzNVECH+4qCiikiG7Hbax51qfIWIbU6vWPb2/n+bKaKKoGxbbT4p7jng/8AoVWn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u/Z5dFFNAQTQGbO1c4qfTrOMSIsqjDUUUmB0A0aIT+bQfJgzxmiis0BT/s6W/abvFs/1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wABB8v8ADRRVIDatooUtAIkjX5+gGasKcUUUIaHieIcGlNwrHYB+NFFCKLFtB3qx0H0o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zp/8AV5qSS38tz8vWiiqRmh8FsME4pxGM0UUwRYsNP89ia+dP25pvsPhbw1p4TBnvZHI/3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kNzNs+R7SHParH2YMelFFerFaHIy1bweSpqC4mHNFFaWsUioeQazp+poormqbFLcrmko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vLhfWiirew0ekRRpa2ywq2SBzioJ7/yBt7UUVxS3NkaOlePL/SLKawinE1lN9+0uRvib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e01G4lltIvsAP/LCN9yrRRREGZTeGLjHBVvq1UdR0ebSvL87jzfu0UVvEzKv2fNalsPs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D4Lr5jiorht8271FFFBmQ0UUUGiHx1IvQ0UUDJKhl70UUAVG6mp9OOZsUUUIDR1D/j+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Rqt60UVcixKKKKgAooooAKOxoooAjPWkoooAKKKKAGU2iipYBXtX7Gtl9r+PmiPjIgj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UUUgPZv2//DOyPwr4hRcDdLZSNj1+Zf618eUUUAMooooAKcOAaKKAIurVKowKKKAOu8PP5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UesE+RRRVlGGOlPoooA20h8vRSxPzPXOW0Gb+L3dV/8AHqKKT2LP2u0tvI8PWKdNlnCv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LWbzU54/wB9NrUUVwy3Atgxw9agvf3w+WiilEDPxJn2pJSQKKKoCMDNL5Ge9FFQgJ7f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8TRRVgO8kVWNsqyFgOaKKAKwt4p7jzJP+WfSpJwMEiiigCoTjNTWc4wRN0/hoorJASXOn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Z9xBLBCfNj/h+f56KK1ApDpxVebze3/6qKKALIt4p/3fp/H/AHqS4sgqgADiiiqQGfLA2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y4/d/j2oopgQeUQOTUxhiY8/6vbRRTQCTW4C/u/3X93/AGqps7ICGXBooqgEwJ4DH2rL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UebE6/8ALT7tFFA0ZR0dbCeRIzsiA4C/dqe3SSAGXAkjooqQZTuP9IJ8n/JqrFazAnzh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qJjnTJQ0nvWb0Bx2b/vqiigohnnzkeV/3wlVJbaTPAxRRQBSuTLDmM80kHm5P7v+Giig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6r/WN/vbabxn/VcbaKKAMu40+K+B8qV7WX+H+GqE8+MxSdR96iigDI1FlKHHPoayRqRi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0SR3KtnPHvUjXrrtAbKgYoooNb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f02c7c9-44bf-4d54-94ed-161ed577332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jPNWY+hrUgevWnr0NMXvUijigBV604DNAGKcowKAG4pp61IRxTcUAEdWo6rRjmrUdAEi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U/PFAET9aaOKc4pmaAJBxTwcVEpp4agCUHApQ1QbqN1AFgNT1aqoenB8UAW1epFaqayVI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PDVUWSniSgC4jjNTJIAKzhLzUizcUFmgjjaaz/ETZ0e4H+zUkc2e9U9affpk4/2aAMLw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LX/llG/mf+OY/wDZa8n+0ATyV6T4EfztE1Nc9kP/AKMX/wBmryG6uCl3OM9GIqoq4GwJ8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bkkdalE5q7WA0PMHNNLiqYn96POoIJXfrVdmpGeoy3WgBrnOaruetSseDUDnrQA0Gng1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Io7GoQ9KHoAXvW9o9359vNb30rrbRrlMetYlunmTxqf4mxXfan4Vhs7ZAp68NSbsBwFw8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ZbrWZqGF1gbecrXU3+hxxFvLPPWuRuPl1tEPXpTQEl0P9CmH+yaoacmbKD2UitO6X9xM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xX2JFAEckPWqU0PWtZ14NVpI+tQBhzwHms2e3610M0XB4qhNB14oA52WAAmqrwjmt6a1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oaAyjAKYbYEGtA22M0C3FZWAwp7aRc4GRWfKinI2Yauqa0J6VXm0cTqQRhvWrLOVZduQy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O1cVq3mh3NvkqC6Vn4aPIZWU/SgChNZlc8VTeA81qyndmoGjBBoAy3j4NVXj61qSJ1qq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+ajePirrpzTHTigDOMfWomjq+UqIxjmgCiYqTyTV7yhSiHPSgCiIG9KUQtWrDp7v0FW4tF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Bz61Ito5rpodCY/wmrkWg7RkrigDlI9Pf0qzHpzEYxXUJpYU9KsR6cuDxWQHLxaSc9Kuw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ungdqlSyAoAwU0ypF0welby2Y9KcLUCgDz/WPDNxp8zahpI+brPan7sw/wBn0NXNA1KH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8PE33lPvXaG1FYGpeDVuL37dp9wmn6ivIkb7kv+ywoA4vXPB13pt7NrGg8XRGZrU/cmH+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8RQkKDDcpxJA/DKa6Ww1M3FzcafeQmx1S3/1sDdCP7ynuKwfFHg83k/8AaOmsLXVI+Tjh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AoeI/CgvytzbnyL2PlJV7+xrMsrsX0htrmMW2qRcYbgSe4rp9J1O4nsh9vtzazrwQ/f3r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CC0whuV/1Uy9RRYD7M+Auf+FT6J5kflnZJwf9810+o2Ed1BJbS/6mbg+3vXHfs7Xf234O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yOvmf3sSMP6V6HLArjmokrgeceHvO0jULvSbr/W27/JJ/fWuth5FYvjOwYxWmrRg/aLaR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rYyiWNSOQwyKUQLWPajHtUirxRtqxoh204Cn7KcEqTREWKbtqfZTdlAEYX1pyinBKUL+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zShaWgBI15NOvF/4l0/+7T415NLer/xLp/8AdrPqCPP+Z7eq+MVqyQhFIArPZcE4rVbG6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f/TFf5tXO+MLP7WiKeoFdSYf9PMncoq/+PV5j8TPF0nhzxjpsDc2clv+9Hp83WlFDMeX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0QkA8V3cNjFfWcdxERLBKMqwrH1HQ2hDMoyKsRy5hM++P+I9K5e/hezmZHBGK7BwYJg3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voVdQBJ60Acd9rdAfmNVZ9RlGcE1qS6O6gkMKx76xmQNyKDMqyalcnPzVTlvpznLVWu5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pGJ+Y1NiDTa7kPVqhacnqay3mf8AvGkSUn+KiwGl5g9acsgrOEh9aeJDVFGj5gxTfOAq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aAL32kCj7UKobjRk0AX/tQpPtYFUcmkJOKALpvwP4c/jTTqYH8H61RPfmmHp1o5UBof2n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RP1rOz700E0+VAXzqj9himHU5PSqg6Uc0gJzqMp7Uw3shqLFJQA43LnPNMMrnvQR1pKA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9afQBQA0A0hzzUmOKMVAEXNJzTyKbg0AJRS4NIQaAGEVGw+lSMDzURB5oAjNNPSnlTTCK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CKAO58LnGlx1rl/kNZGgDZpsYrS3fKaCSZW4oLcGolPFLmgEUb7kmqsY4NW7lS2aiSJ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k1G6HFXTCc9KY1uxHSgDOK9eKYR7VfNlIf4ab9gl9KsCgV9qQLjtWh9gl9KVdPkPYUAZ4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GmOewo/stvagDIKn0phU1sHSm9qT+yjQBjbaPLrY/sr3pRpQ9aAMby6UR81sjSR60o0oD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vlVsDTAO9OGmqO9AGL5XtR5J9K2/7OSnCxRRQBh+Q3pTfJb0re+zIO1IbdfSoIMRYW9Ke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9KXyV9KAMY255pn2Y5rZMA54pnkCgsyvsxxTTbnmtjyB6U0wCgD9a4zzVqPpVSM8mrcd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OKjSpVFACgZpwGaQDFOUYBoAQim4p5pKAEjFWY+lVx1qeM0AS9BQDmm9qQHNADm71CTg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QA9Wp4aoEapA3FADqKKaTQAuaA1MzRuoAmVqkRqrK1SK1SBZVqeG96rq9PD0AS7qcr8V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ZaieotQ+aymH+zSRPgmkuDugkHqKAOD+Hl6A9/bk8ldv5SL/jXlevS/Z9bvY/SZh/48a7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S3MY6HzWx+O7+lcJ4/gNp4z1OP0mP9a1pbmdxkU3vU6zVlW8hxVyMmqluUmXBJmnq2aroc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eRTSODTwM0EUAQEVC461ZZahYUAVmHWmE1K461AT1oAXdSh6hJpA1AFuGYxyIw/hbNe1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kDqm+vDFbB617Jocnm6DaP/eiUZ/CoYFC8062kQ4HzV5R4jT7F4niQdzXr9wgRjXkPjj9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zqkBLOoKuD3Ws3RPmsf+BGrernFscVS8PH/AESUHtI1VYC40ec1A0WatnGKYRUWYGfJ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13Xg1WdRk0WC5kS23XiqklsOa3WCEdKqyxLzStcDDe0HPFQm2x2rZeMDPFQsFGanlAzBF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1ca5iQHL/wDjtQtqtsmeWY+y1NmWRi2BU8ZFUbnQbe6zmPafUVZfxBBHnEUpPstV38Ssw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gOT1nw5PZMWjjaWP1UZxWAa9CbxJc87bBj9Tiue1sS6vuZdK8ub/AJ6IadgOYcZzUJjB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w4+rLTDot5/c/Nlq4oDJkjHNQFDW5/YFz/EYh9Xpy6K0X3p7dfq1NoDEi0ye5+7GauweG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941pDTwB/yFbaIf71QvHaJkSeIIQfbJpWAmh8KxJ/rJl/BavRaJYwjl1b3yKw5H0WP/Wa6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s+oeG487tTlb6DFQ0B1P2bT4c5mUfV6abvT4v+XqOuPfxP4Vhz89zMfc1Wfx54biz5dg7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tG1vTo85nB+gqI+I7DtIzfRa4aX4o6XCD5WnQjH945qlN8YFUHyraBPouaLAejDXoG+5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Nn+5ZTfjxXk9x8Y718iMhf8AdWsy4+JusXGds0v4UWA9wF7Pji3C/wC81MbUpk++YEHu4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vcZy0vPqxqnJq2qTZyzfi5osB77L4ws7fPm3cS+wqjP8TdItwf3+8+wrwR3vpSd0p/Om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0WA9kvPjNZRZESZ9zWBefGqV8iJQB2rzgWC85OactlGOozRYDqrz4sajPnbge61j3Hj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Z7A1QW3iXogp6hV6cVdgFk1PVLkHJc57sap7b6SURtIqk9yattKxfaZTULWysSS5L+tAH6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+CHhyKT74Euf+/z16qT1ryX9lhSvwQ8PDrjzh/5GevWscVgBgeIbjGn3lrFF5st5DsSP+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Xd62nKl9D5E8TshXdmu9kt42kjdkV2jbcu4VzKR/Zdd1CHs0u9foaVgN+MbhTtlFvyKm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lPApwFI0REUppSpyKbtpAQ7KNtS7fpRt+lBJGABS0/ZRsoASPvTrz/kHT/7tCLyaL3/k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chN1NUCnWrs3eqp61RuiIJzmvnv9oSQr4ut0z0tV/wDQjX0So5r5y/aH48axf9ey/wAz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hpM40rUHJtJTiNmP3TXuMtgssXZlIyDXyDXu3wZ+JY1Ax6DqsuZDxbTMev8AsmqMkzQ8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/KfSuWmYnINeyazpoKMrKCDXmmt6I0UzMg47UFnOyx8Gsm9t9ytW5KhCkHqKoTx7lagy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sCuYlgKMa9GvrPercVx+q2ZiZuKqwHPzrwagjBBq80WSc0zyBRYBkbZFSrzQkHWp44Kko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xTltqAKOw0bTWiLUUv2UelAGbtNGw1pfZR6UfZRQBmeWaTyDitT7KKUWgpXAxzbmk+zkV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LT5gMbySPWlENbIs4x2pwtYx2qbgYnkn0NILcntW59nT0pPIUdqLgYv2VvQ0n2Rv7tbn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elFwMQWb/AN2lFm/pW0FA7UuPYUXAxfscmPumk+xv/drb200rSAxDaP6U37I3pWyVqMrQ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IbQ1qFRTCgoAy2tTULW2Aa1WTrULp1oAyzDio2i61oMnWoWSgCg0fWmCPmrjJTFTLCgDr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pVpG4qpanbZxr6CpY360EllD1pyn5qgV8U+Ft0mKAQ5kJPSlWM+lWkhY9qeIGHaoNUUjG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6YG9KZ5B9KAKfl0bMVd8ik8j2qwKe2lAxVgw+1J5OO1AEIpKn8uk8v2qQK9N21Z8qk8ug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8v2pRFQBW8v2o8urQjxR5ftQBU2GjyzVnyz6UeUaAK/l0nl1Z8o0nlmgCr5NJ5Bq4Iiak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c03yDWmYRTfJFAGaYSKb5VafkCm/ZxQUZ/kmmGKtTyBimm360AfqJp8/nQq3rWnEciue8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Nb8ByK9A5CylTJ0NQJUyUASgcUdBQKKAG0UpFNzQAtSRtUO6nK1AFjPFIDTA1KDmgB5P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8VC560AIpqRTUAOKkQ8UATZ96aTSCkJoAC1N3e9ITSE4oAeG96er1AGpVapAsq9PV6rBq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TgagRqeGoLJQcUE5BFMBpd3BoA8lt5vsPje4UdCzL/30tYHxchEPjW6b/nokcn5jNamr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Iv8AhVX43RfZ9c0u57XNhE35cVa8iDjoJBV+GQY61hwy471ehmOOtWBrLLjsKlWQetZQ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o6yoPxoQmagkHrSb6zv7Rt1HzTL+FRPq9koOZGP0qhGq0oFV3m69KxJfE1pHnClv941R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/wA6nlA6B5c5qFmzXHXfja5wdmR/urWNceLL+Unhvx4o5QPRGdV6uB9TUL30KZzKo/GvL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zAfjWfLe3r5zIPzpqIHrX9r2w63Cj8a7nTvjBp/9jafp80vk/Y42RJI/ut8xPzfnXzJm6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nCNj965b8DRyjTPphviLpr/e1O2Py5+9XC/EDxBDc6ha6haS+da712SbNu6vMrRIlXk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P2+1itT/AKmPolOMRnRXPjhJITvCSfWsxPGm0Hy0Cf7tZJsojEchfwq1pzR26nbHGfqK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NpfVvypyeM5mPG78qb9vkxhSF/3RSfbpf8AnoaaSEPk8X3mDhG/74qlN4svjn5H/wC+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1C8rEH5jWit/KSUpPFV/z8rf98VUk8VahzhX/wC+KvSOefmNVXc8/MaNP5QKT69rUudi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qfiWAHfDc/8AfFXZpJecOazp3mOfnNYyiNMx5fEmukn5bj8qqP4i1sZ/dzflWpKrYPNU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ZnTeIdZOcxzflVKTxFrYzhJx+laUm/nk1WZX9azZqjPPiPXOfkn/AO+qhbXNbfOVmH1e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sMxjq2t8/K5/4HUTX+tSZ/dt+LVs7fajBoA55hrT56D6mmGw1mT+JR+NdEM1KgOOlO4H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qg/Gm/8ACOaswOZ0/OuuOQKiZzzRcDjJvCt6c7rkg+1Nj8KqQftN5M3+4tda/Oc1Wcc0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2vP7yZvrUR8LWw/gdvqa6cjPaomTrUjOfTw9aKP8AUZ+tPGjWi9IFrXZfaomHWgCgLCBO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DhQPwqyRjNREUAZ89uBniqEkPWtmdeDVB160AZrR4JqMirUi9agK0ARYNJtqUJmlERNA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/Z/ek+ze9AFQrUZzmrpt6jMHWkB98fssfN8EdBPvP/6OavWa8l/ZS5+CWijuHnH/AJGa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Sud1pfJ8RW8naSHP410p6VgeIExc2MvX+DNAGhbmrFVbZs4NWqBocOlLSClpGiCiiigB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ImBRgUtFIBVHFRX3/HhP/uGph0qK+/48Z/8AdNSByEq8GqjLzV6ReDVYjk0GqYxV9q+Z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l/u2sY/Vq+nwOK+U/j5L5nxHvBn7sUa/oaaJnc4APirFley2dwk0LFJEIZSOxqpkU9DV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EWDx1pQtrl1XU4Vw6n+MeorW1LSw27K5/CvljRdWudC1CG+s5DHLGQRtPX619PeAfG9n4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5BiWI9SfUUFpnJ67oDRlpEXnuB3rlZYihORXs+paWGVhjI/lXBa/oBRmdBg9x60Ca6nE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7V9OEqMQK6qaExkqwrOngBJHY1RJ5peWphkIxxUCRY611eu6ZsBYDiudMW0kUARImTVh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+KkojC1Iq08JTlSgBAtGDT8GjBoJGYNGDT8GjbQBHRUm2l2ioAYo4padgUY4oAZkUetO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1GKdijaeaAG4pNlOwaTBoAaEzS+X70uDQFNADdlIUqYKTQVoAqlOtMKVaKUzZQBX2U0x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KbRiojGMGrrRVEYqAM+SIDNV3i61oyR9arsnWgDOZMZpsKZnjHq1W3TGabBH++jP+1QB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VqhB4oDUAT78CrmlR+bcDvis4HJrd8MxB3kJ7UAai2w9KX7N7Vd8sCl2e1BZR+ze1H2X2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tQBnG168UgtD6VpiIY6UeSDQBnC0GKjNjWwtqTUi2OaAME2PtSfYa6EWK+9H2FfepLOe+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0f2BaUacDQBzf2E+1H2E+1dJ/Zq+lL/Zg9KAOa+wmlFifWulGlj0FH9l47CgDm/sPvR9h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PtR/Zp9qQHOfYqBZ4rojpp9Kb/ZxHagDBFsB/DSfZv8AZreFiw7Un2Fv7tAjnzbD0NN+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/dpPsB9KAMH7P7U02/tXQfYD/dppsPagZz5gxTTDW82ne1QtpvXigD9A/C0nmWbc/dNd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T1Ax3HlHo3FehWY2rivQOEuJUyVClTJQBIppwGaYvWpF6UANI4NRnqalbHNQ0AFIGoPQ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ijPWpaAEJpj96dTG70ARdzUiHIqJqehxmgCYHApCaTdSUABNNoJphNADs0A0wnFJuqQJ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FKpHNAFpGqRWquh61KpoLJ1NOB4qJTT6EB4f4y1A2/xBdT0VgP8Ax7P9aZ+0Zem10jwh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8pP8A69RfFRPs/jiZx1Pln81FS/Gi1GpeCfCkr8hPOj/8fBran8QHiq+Lpm+4hz9KkTxL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7+yZIxkKCPameW8Wco/4CtzIlGoahLycj6mnI16/3pAPxqJJM9m/Gp42JpoQ4QSsPmm/K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h+hqRWOOtLnHemSR/ZIl/hLfU0xhGmcRp9cVIXPtUbDINZXLK0j9cYFVJE3Z61eaPrURT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tUJYjk1uyxDBqhLEMmmBlFSKbtBOavvCKrvDjNIESQzBRircc+MnvWaowasR8d6dyjSW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qhG5x1qdGNWiGXQ2adn0qvG+alU5qyR3NJg09RnNLgUICB4w2aqyQYzWgVpjJkc1pcDK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w7s4rZaDOage061DAwZbc4PFZ01scniunktDzxVOSyP92sGJHNNatzxUDWjeldI9kR/D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zVHOG1YdqPspI+7W8bI8/LQLP2qBnPmyJ/hpPsBPaui+xilFmDQBzy6W5qZNKbHWt1bE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ms7gc82jsc81E2iMQea6gW3tT1tf9nii4HC3emPb5ypI9RVFrcGvRptOV1IK5FYt74UM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wOLeAjtUflnnIrXv9NubFisq9KoqMnnpVFlB0HPFVmXrWvIY2yMVWktdwJUUAZbLUJWr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BVmXK1QlXGa0nXINUZ0xmgDNl6moTipJc81XZjmgCVTT6hiJNTKpxQAuDSY4qQLxS7KA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slaiKc0gPuz9lL/ki+l+01x/6MNesV5R+ymP+LMaZ/12uP8A0Y1er96wAjb7prI18f6L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cGsjXhnT0PpMKAJLT7q/SrlU7T7q/SrlA0PooooNEFFFFABRRRQSFFFFIBw6VDfnFlJ9K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pA5qReKpv1q7J92qbryaLFjK+VPjxAR8Q9Qccjan8jX1XjFfOvxQgFx411PPOGUfoKqI2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Ve1rQn02QyICYSfyrNVqtNMi5bVvQ1q+HPEN54b1OK+spSkqHJAPDD0NYaMSTViOgZ9d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10RLyAr5oGJou6tS6ppoYMMZBr5m8HeL77wdqqXdo5KEgSRE8OK+nPDviOy8XaQl5auDu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HnviDRfLLMq8Vyc0BUkGvYtU00OGBFcFreiGBmZRxQBw+rW4ltmGOa5G4ssE8V3t1b5D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ZuKAOejt8Z4qZbfirogANSrDUgZ4gIo8k1oeQPSk8kUAZ5iNJ5Rq8YhzSeUPSgkpeUaPK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vagCj5RpPLNX9gpuwVAFHyjQIyKu7BSCMHtQBSwaMVoLED2pwiA7UFGbijBrTEKnsKXy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6UY9q1RCntR5Ke1AGUFz2pdtaot4z2pRbRDqBQBkcijFbIhtB94Ck2WXtQBj7c0CPNa2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/vAUAZiw077NmtISaeP+WlL5um/89aAMk2vBphtK1jPpnP72ozc6YP8AlqfwoAyjZcH5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K2TfaWP45D+FRm/0v+9J+VAHO3FkOflqCO3CNnFdHLeabg4LH6is25khlJMQ4oArr0pRS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m8Kr+6lb1NcoWxT4NZntVKxSFfpQB6OsTnsamSB/Q15qviW/H/L1J+Bp/wDwkl+R/wAf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Qtc9aX7LivM/+Egvz/y+S/8AfdJ/b99/z+S/9/KAPT0t/UA1OsC4+6K8pOv3hB/02T/v5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z/Sf9/KAPWxFt7VIoA64rx7/hILrvfS/990h1yY9byQ/8CNAHsYK+o/Ojco7j868ZOtTf8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v9tTf8/En/fRoHc9n3xj+Nfzo86PvIo/GvFjrMn/AD3k/wC+jTTqzn/ltJ/30aAue1fa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6T7Vb951H414odUb/AJ6yf99GmHUj/wA9JPzoC57b9stv+flfzoF9aj/l4T8TXiP9oj/n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f33/ADoC57cdUslzm6i/77FRnXNOXObqL/vuvEzqK+5+tNOoJ/dNAXPa/wDhIdM/5+4/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93H+deJf2ivpR/aSjoKAue1N4n0pf+XgGoW8W6Uuf39eNHVG7AUw6m390UBc9ibxnpQz++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o5P0ryA6m3oKb/abjoBQFz17/hYGnDPySN+FRt8QdOGf3EhryM6vKOgAqJtYnwfmx+FA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8+XaE/U1Tk8fO2dtsq/U15c2q3HPzmom1Wf++aAufqh4Qw2sKp7V6fB8ua8p8PS+Rq0T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NdpzFtKmSoE4FToaAH06m06gBCajqQ1HQAw9DTadRgUAEfepciohx0p4oAeBmkb7ppV70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9TT4z8ppsg5NLF0NAElJRSE1ICU006mMfSgBCaRTzSUq9aAHUq96SlXvQBPHUqVFHUqUF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vQ0+hAeJfGeDyvFVtL2kjTP4cUnxHbz/AIS6HdbcFL+SLHoGjVsVs/GLTPtFzp90P4SUN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wTjbr5d/E35xMP8A2WtI7gePx6gHPJq3G8bjk1ziEjoasRtJ2JrW+hJrTaPbzcp+6b1X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SjCUe1SwTsQATVyGbtWXMxGQVki++hXHtQsgPvXRqEdfmUMPemNpVtPkhdh9qtTYrIwg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dCcA+W24VSlsZoc7kOPWncRTZetQlOtWmXFRFetAFSRODVGaPrWm69aqyIDmqAypRjNVm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pOuM0gIelJ5mKG71AW5NZlFhZsd6sRTnFZ6mp4mFWpCsaUUvvVqNuKzomq1ExrdSIsXV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atxQMe1HMFhiiniPParUdm3pViOzPpUXEZv2cntTTZn0raW0OOlPFp7UXA582XWozYV0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9qzKObfTgQeKrvptdS1jx0qu1jz0pDOa/sz2ph0/Haumay4qtJZHmuco582Q9KBaAdq2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pWAzPsvtR9m9q1Ra4FH2b2rIDKFtjtThBgdK1Pswphg9qzAzvJ9qVYMVoCDPanC2z2oA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kauPcVzWqfD9Jd0lsxjb+6eld2tuV7VMtuXHSqUmhnheoaVPp8zRXCFWHQ9jUCZUV7xP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lkU9mGa5PWPhlE+6SwYq3/PNulaRkNHlk1us+cjafUVRls2iz/EPUV1GpaHd6e5WeFkx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S4zn3AwRiqstvuB4roZrFWyQMGqMtm6g8cUwOcms8E1W+y47Vs3EXJ4qqV5oAorbEdqD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dKcLJ26KTUAZqqfSp44SRWlDpUjniJvyrQtvD0z/AMBAoA5823tTPsvNdgvhw45WgeGxn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+ywmz4NaYP+m8/wD6MNepnqa85/Zvtxa/CuyiHRZ5v/QzXox61ACKOKx9YG7TX9phWwtZ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/tKKAEtPur9KuVTtPur9KuUAh9FGKMUGqCijFGKACkPSlxSEcUiQXpTlHWmqOKcvelcB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tWhVPVzi2/GkgRguODVVxyatv0NVX71qbkW3npXzX48ujJ8QNcTqEmCj/vla+lhXyV8Q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4Ef/AB8t/D71NhMutBHdxGOVQykY5rhdf0J9JnZlGYGPB9K0z4nvOxQfRapazrt5eadJ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KhEWRiLIKnjnxUbWhj5NQNL5eeK3RkaiSh1rp/BPje68JagskbkwE/OmeCK4iKfuKtJK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RdWtPFWjRX9nIJIpB27Gs7VNNEisCK8D+GfxEuPBGpgMxk02Y4liPQf7Qr6Ugnttb0+O7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BFBR5TrOjGB2IHBrjdXtmjywHSvX9esdyuMVw91YruZXXNAHnvnovUc0h1CGIEmp9b0i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rzAEHjFQBuSa1BzgVWk1+IZ4rm/NcGmM5PWgDov7fi9DR/wkEQ/hNc3upVagDdk8SqucR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x6R1iTsAPWoEmPNAHQnxI39wUz/hIZD/AACsdHz2qVQOakDS/t2c9APypP7bufUD8KoA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buO7D8qP7bn/vj8qziKaQaANE63P/AH6YdYnP/LQ1nHPPNNIOKANI6rKf+Whpp1OX/nof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NQBoNqDtnLk/jUZvT3aqJU+tMKnB5oAvG/A7mmHVAvc1QZPeozFnvSuBo/2wB3NIda9i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sd6Lgaf9uEdiaafEDDoprNKVGydaLgabeIn/ALlM/wCEik/u1lletMxRcDUPiKbsBUbe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E9TRcDTbXLhv4gKv6NqLzyOrHOBmubzWl4fJF1Ie22mB05lpu+qgkPNSK2aALBb5TVI5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QhcsaAItp5owasCOk8uoAqlDSbDVry6Ty6AK3lnFIYzzVrZ7UmygCmY6QR1bMdJ5eKAK3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mk20AQCMijyzVgJQENAFfyjSeSaslDSBCKAK32cmm/Zz61c2GmmMmgCp5PvR5XvVnyDS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/IPrR5B9aui3NL9mOOlVcCgYsUwoavG2b0pn2ZvSoAoFT6U0g81ofZD6Un2Q/5FAGaVNM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bSgDKKUwx1qG060z7JQB+munuY7uJvRwf1r1qzbfGreorySHhifSvU9Dl83ToG6/IK7T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BOlTx0AS06m06gBDUdSGo6AGUUUUAFKDSUUATR9DSHoaWM8GkPegCtIOtLF0NEnU0kXe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HFSA2oyKcTSUANxQvWlxQBigBaBxRRQBNGcVKrVAhqQUFlhW61KpzVZO9Pn/AOPabrjb/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OfilrlpNaGzhbfOhJY/3a5HXfF8GufDq80HypEuWeGRCBkEruB/nXP8AxN8aeHdI8T3g0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4xehX7+gGa7P4cnw3rtqb6702K7t4T5siMTE7p/dA9a1igPDJInt5TG4ww7VZtVyK6vx3H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+gLILYlneKQZaH5uF3d6wra2x25q+ghY4ePerdvbnOTVi2tMcnrV6O3FZEleGAmrkVrgV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GlICqttJ26U4ptB3qTWhElWkUYwVBpgcvLp1tc5+XafyqjceHCATHID7Gu0l06OYH5dp9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Y3z7UXYHBXWnTQ53Rn6isqVShOcivQbi1uIAdyce4rFu7SK5J3pg+ooJOLnHWqMoxnN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Pn2aufv9MubXPmRHHqKtAZT96hZQalOXbAFXbbRLi5GQuBUFGYq+lSpGxreh8MOv3yBV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SAwreFia17SzJHSr8dlGh4Aq3DsjHStOYLEVvY+1X4bPHakjuFFWo7lcUXYrD47UAVMl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TxeRDvRczJRbL60fZx61H9ujH8VJ/aEQ707gPMNJ5PtUZ1SMCojrEYplFgwZHSoHt+vF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L4hjAPSizGWmtutQPbdazn8Thc/PH+NVZvFQAPzx/nUcrKNJ4AKhMY5rAufGG3Pzx1mT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qbMDrzGKTAFcFL8QCMj7Ug+kdUpfiA3P+mD/AL91jYD0jbnpShPavLZPiG4z/prD6LVZ/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/lUcgHrYiHXpTwqj+IfnXi8njeU5/wBMlNVJPGkhz/pMp/Gj2YHuqhT/ABCnjygOZAK8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yn/gVRN4kLfxuf8AgVHswPoXzbdf+W6fnQLu1H/Lwn5188f26D1Df99UDV89M/8AfVHI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Ax3M9u49DItcP4g8E6KVaay1KKEnnYX3CvNhq8g6HilGry+tCTRSLN7afZ5XTcGAOMg8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+oSP1pqzE9a0QyJ9JS4BwdpqOHwwu7Mrgj2rUgdHXB4NLhc4L1QEMWiWMI5Un8asxnTr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bykHYxIrJuYp0J3bqgDo/wC3tPiGFtzn6VE3iaH+CEgVyjsRnJNVnkY5wxoA6uXxOecR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kPRUH41zRzzkmkxwaAPuT9mu6N38KLGU4y083T/fIr0w9DXkn7LTH/hUOnj/AKeJ/wD0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A0Vkap/yDLn/AK6itbd1rJ1Q/wDEruf+uoqQG2hyq/StBPu1mWZ+Ra0VbjrQCJh0oqPd7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US0VFu96N3vQBLSE8UzdSFqlkking0tRK1PU0gHiqWsf8e4+tXKpawf8ARh9aARiNyKhd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s1RVxg18UfEG8Mvj3X3/AOnyX+dfbpTmvhLxifM8Za4w6NeTH/yI1NjZVjueah1WfdaO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0y+iOwg+oqTE0ZZAQaoSpnPFX47MkY61IunbqVwMUfITU8UnFWb2wMQJxWchINaJgXlk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JsnhO8WyvHLaXMcMCf9W3r9K8yQ1IDxVlH2NqEEWo2ouLdhIjDIK85Fefarb7JTx3xXJ/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aNqcubRzthkY/cPofavSNesAZS6jKtyDQBweoWYkRgRXEazogYsVFeo3VqMEEVzGrWYB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bKS2c8cVTZN1dvrFkGVjiuVktSHOBQBSWPGalSOpRDjtUix4oAo3KfKarRLzWlcRcGq8U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SKtPCYFKFpWAaBS4p4Wl20gISKaehqZkqMigCIimkcGpcCkKigCAmk3VMYutJ5VAEB6G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20AVyDzTateXmo2hqAIM00ipTDQIqAINtMK1a8qmNF1oApstRbattFUZioArMOtRMOtW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CmRzWpogwZG9qpNH1q3phMay5qwNVX61KjiqCSVMjmgDRtR5rkVbW168VDo677k/St6O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ze1N+zH0rZ+zD0o+zD0qQMX7NSfZj6Vs/ZR6Un2UelAGKYCKb5NbRswaT7APSgDF8n2p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f7U3+zc9qAMMxdab5dbw0jPY0q6MfQ0FWMDy6cIie1dANG9qeuje1AWOeEPtSrBntXRDR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dqAsc8Lf2pRbE9q6D+yD6fpSrpDen6UBYwFszThZn2rfGlsO1H9lt6UgsYQsz6UfYz6Ct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P7OYdqm4WMT7EaabTrxW6bFvQ037C3oasRgm3I7UwwH0rfOnn0pp044PFAGAbb2phtetb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GdNPpQBgm2pn2Wt06Y3PFMOmN6UAffazEk/WvSfBFz5ujKhPKnFeeC2wa7HwFNsknhPTG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fSp46rx9KsR0ATCnCmL0p46UAIajqQ1GepoAbSUp6mkoAKKKKAHxnrSt3psZ+anGpAryd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g1EnDGgCWil28UlADSKSnHoabQAUUUUAFFFFA0PQ4FPU1GvQ09KCiwvSuF8X/G/wf4Q02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LqEYW0tZQ7u3pxnFa3xHlkg8A6/JFJ5TpZyMH9MA1+bs9xzXRSgpbkt2PSPFvjSPxhqX9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rqpm3H5d3rXTeBNc1m2UvBq9zGFKj58Mv5V4zbXOBXqHw9ud8DqTnKBq6XCxkmd/dXl/Pq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tynmFhGqsW3Y7VatrcLniuf8X6hcWml2Fza7Y5IkYEhf9rP9a5AeNtZ7XP5IK5ZGqZ6y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/hP9Kgn8gmQy7tn+rPWuHtvFOqXFxF5l3Jt3ru/h4zVfxsD/AGx/q/L+ReKhIm56tb+I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h/4BV+HUiw/1TV4paaxdWwHlzyD/AIFWkvii/YYMpoaGewLqbL/yyNO/taX+GMD6145/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05NRlb75z/wM1FwPYxrUwHJQUo1tv7yV5EmouBxk/wDAzUq6xKvRPx600B6jPr+0H5h+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2d5/OuOg1t24fpUsl6rqeaAN99RtVzhhUX22KXgNXKS3Byeah8588MRQB1qWdumSkKfgK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aTWLiDpIzY7VdtvEwPEyn6gUAMvdcNrnfbygeuKyp/GEa/djkP14rp0v7a5X5GVs/wAL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4EtEIyf4o+KAMA+NSM4hb86rt46uskLEgHvT7zwdKm428olH91+tYF1Yy2rlJY2jYdiK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cf6uOl/4Ti9/55x1y5J5pA1aIDqV8Y3rH+EVKviu+YffA/CuTjl5q1FLx1pknQf2/ev8A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MOZmrISU+tSiU461ohFuS9uTk+e/51Tl1O6TP79/zpUcnOarXPfkVZmNbVZ26yMfxqM3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WKTBqyh0k7EGqTytzVhxxUBUmlZFkDytg1Rndua0jESDxVeS3znismCMWYnmqMshGa25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2fXiudmqMp5TzUDSmtM2RPaojYe1ZMDO8w0m81ofYPalXTie1SBRVialRWNaEeln0qxFp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ZqnjtTWpFYH0q5Dp/tVXAyY7Q46VMlkTnityPTwO1SLY47UtAMMWFOGnmt9bPHanLaY7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lpklpIQSM5rpDa8HimfZfai4WOV+0y2+Q4IpGvhMCGAIrqJNNjmUh0yKyrzw0cFrc8+h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q+WQ/hWa8W0kMMGtm4tri1YiVCuO9VJAHBzzRcZlvHjNQkYzV+SHg45qlKhUmmB9nfss8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f/0OvWzwDXkn7LHy/CWzz/z8zf8AoVeqT3sa5XPNQAFuGrM1Jv8AiU3H/XQVcMgKvz6Vm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/tisgH2ZwtXQ/HWs+2OBVnfirAsh/ek3e9VvNHrSeYPWoKLO/wB6cr9aqiT3o83FAF1W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WfNBJbU9akU1UWTNSo9AFlT8prP1hv3Cj3q4rfKaz9YP7tPrVWBGUTSUE80Y4qrGoCvhv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GQ/xXMp/8favuPOAT6CvkKe3h183V3CB529ndE/iX+8KTBnKRWBGeKjvbIh7ZcdZBXVQ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q+qacUv7JMdZBWRBVhsSRyMVch01T1Fb9vpBYfdxV6HRcdqi4HO/2YkkLRMmUbgiuU1v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Xh/UV6vHo/otTr4fWcYkWpU7AeDgelPXNdh4y8DS6JK9xboWtjyQB92uSHWumMrgIBxXs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6paR6RqUgFxGNsUjfxDsD7148AMU+FzE25CVcdGHUVqgPpC9sMITj6VyupQg7lNWPh/46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gt2gwMn7wrQ1rSypLAUwPPNRs9wbiucm03k4Fd1fWu3ORVG309ZWORUgcX/Z4yeKjGnfN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OaP7GUVAHF3OnZB4qmlgyk8V28mlAkjFVJNJ2k4FAHKmyb0pv2Vh2rqP7MPpSDSs9qAO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6V040gHtR/Yw9KAOXMR9KjMJ9K6v+x1/u0n9kL/doA5LyCexpTbkdq6xdIX+7Txo6n+G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mmM+ldn/AGGh/hpRoUf92oA4gwk9qb9nPPBruhoUZ/hpf7Bi/u0AcKLVz2pRaOe1dx/Y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VAHDmzb0pPsT+ld0NAiNPXw9CaAOA+xv6U02L+leijw3Ce1L/AMIzB6H8qAPNjp7elMOn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B7GnJ4SgbqKAPK3smXPy1Wa3cE/LXsI8F2zD7v6U0+BLVv4aAPGpIMZyKktoMxP616xL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/Cp7L4VWwzulJ/CncDySO3arEdsw7V7Cnwutsn5zVmL4X2w/jouB514UsWmeVip4rpG09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dDp7OqevWtCPRI0HIzUDODi0x2H3T+VTpokjfwn8q7tNJjHRT+VSLpu3oh/KkUcKvh+Q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cc9QfyrtxYOP4T+VKLB/7p/KgDjk8NeoqZPDajqK7CPTieoqZNKJ7UAccNAQdv0pRoCen6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1A0nFAHIDQE9P0p39gx46V166aR2pf7Ob+7TuByH9hIO36UDQ0/umuuOnt6Un9nt/douB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sZf7tdYNPb+7+lNOmv8A3T+VFwOT/sZc/do/sZP7tdV/Zch/gNKulSn+A0XA5P8AsZP7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rF0iQ/wGnjR5P7hpFnIf2Kn92m/2Kn92uxOjyf3DTf7Ik/55mgDkBoif3TThoUZ/hrrU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pk0WT/nlQI4s+H0OfkFM/wCEdX+4K7waM/8Azz/SnDRGP8FAHAjw3H6Uo8Mxn/8AVXfj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4aIw/gB/CkB58fCqnv+lM/wCESH94flXoZ0gj/ll+lN/so/8APHP4UgPfVGWaum8DKP7R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/eNavhe5MGu2yjpI2w16RxHpCLUqdDSBaeFwKAHKeKep4qNRgU9ehoACeKYTTz0NMI4o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Mik3UAKgwalPSoVPNTdqkCFx1qEDDVYcdark4NAEwbIppPtQo4pDQAbqbupab60ALuo3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OaWmU5TmgB69DUi9qjXoakWgo47412t7efCzxFFp43XBtXO31XB3D8s1+eWpadLZTIso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oq9K+bv2mP2f5dYEXiHwpp/m3f3Ly3j/j9GArppSUSJI+RV4Fen+ApjAtuJY/LzGcf7a1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O5ubzT5YEtSBN5y7Su77tX/A822/wa6uZNGWx6Z4mRpfDDv/AHTXm8E3Aye9em6q4l8I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qgUlwP8AarkZZf8APx9KlubhrpY3aXzTgAfSoNlWFx9gmP8AcdaWwEa8GpYzUKnmpUNZ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gj5zU6VAE6HrUqnAqJO9Sr0oAerZ6U9ZGFRLxUgJNAxSd1NC4pwRmqVYSetAFYrUbLnt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tVAUVXHTirENxNF9yRgPTNTi19qctrQA6DUP+eq/iKtMtvexlWCyA9mFVRaZ7U5bMqcg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8PafFay3DnyI0GWfsK4toLe5Y/Yby3uk7fPtau48QwTNo93+9eOLZ8+P4vasn4fxQ3Gh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SR71XNYRxtvBLb583rvarkcnvXpU9h8p+SOQVzt7oVrlibfyW9U4oUwOejmxVhJMjrU8mh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YVVewuIOqkj1HNaxkmBMr9ailOc0JnHNRTNjNaEDSabmmK+Tipo4i9UMZwabsBq2lg71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0Bk+Vmm/Zi3aumh8PM1XIvDR71mwRxTacWHSq7aST/DXog8PqB0pP7AX0rnZqjzn+xz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9GbQVA6VVfRlXPArFgcEmhkk8VYj0TH8Ndj/AGeq5FH2JcdKQHKDSgo+7Thp4HGK6ZrF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oA5+PTvQVah00ntW3HaKvap44AM8VNwMiPTfapBp4HatkRDFIYRRcDKFivpR9iX0rVEG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cqxjGyHpUZtPatw2w9KYbYDtRcLGIbb2pBbAdBWy1uD0FRC09ai4zGuNOiuUKyIGHrXN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fka777IG4FMNoUBouB43e2U1k5WaJkI9RVJ4lYHNexXmmR3ask0SuvqRXJ6r8Pwdz2r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B9Kfsyxj/AIVFpvtNMP8Ax816LLp4kkLV51+zbbSWXwwjt5Bh47yYEf8AAq9TUcVQGRNp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KDyNIkiznL1vycA1ial/x4H/AH6hoBluvFTMhIqC3birAbOaYEBibsab5TDvVkDNOCVB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e1XFjzThFigCmsJNSpCRVlUp6qKCSsqEU8cVPsFNMfWgAjb5TVDVTuVavqvBrN1E8gVa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0z+KnsMoao0Is/uJj/sGvkW40a70i4N3pWePv2//AMT/AIV9Xa3df2f4f1K56GG1kkH1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fECOWTypS8sQ5AY/Mvup7ik1cJM6zRtTg1ZTJCPLuFbZLbN8vzf0PtUOtJ/xVGhxdmJNX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hpswgvMcSL91/Z1rKsr6VfFWnpq0Pky2qEH+L/gQ9RWTRFzvkthVhLYU+0UXahomDL6i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AQQ26+lW4rdfSnRwYqxHHisTMrS6ek8ZR0DoeCpGa8a+Inw7m8Pym/s4i2nyHkAf6s/4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hvbWW1uEElvKMMCP1ohNxZSPksVIi8V33xB+GU/h2d7qzUy2bHOF/hrh1UAV3xlcofZz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Y5UOQRXuvhHxTB4t0U+YQLuIYkU9/evClGBWnompXGjXiXVs5Vh1HZh6GtU7geq61phE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e1nB6it7TNet9f0/zEID4w8Z6g1BHYqjMQOtSBkyxEMaiZDzWlLByagMHWoAzCnzmmtED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1V80c0xjfJHpSeUPSnebTg4NAiLyh6UCH2qYOKcpBoAr+T7U0w+1XAue1KI89qAKIh9q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7VIsHtQBQFsT2p32U+laCwH0qVbcntUAZQtD6Uv2VsdK2UtSe1SLaEdqAMAWrn+Gpo7F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tUiQ+1K4GImmMf4amj0tv7tbaRH0qVIHPai4GPHpTH+Gp49HJ7VsJayelTR2kvpSuBkJ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jsK2o7Sb0qZbCc/wk/QUXAwhoxA7U5dII9K3P7Pn/uP/AN80h0+cD7kn/fNFwMldMwO1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02dwP4JP++aT7LcAfckP/AadwGx2wx93NSCDH8FRQB3JCrKTVj7Ddt92OXFFxoQWaN1S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TTrzHMb1Ithdj+B6k0IF09V7fpUi2qjt+lWE0+7PWKT86kXTbjvHJ/31QSVPsin1/Km/2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f2Zcf885P++qRdKus/cl/wC+qAI4dMUDOPzq1HYxgc80g0u7xwkv/fVT2+kXzZ+R8e7U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k+wR+lXxo12P4W/76o/sa67g/99UAZv2JPalFmlaC6PL3JqQaK5/ioHYzPscfqKVbOMel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9ND/26AsZy2cQ64pfssI9K1V0Mf36U6En9+gLGT5EI9KXy4R2H5Vqf2GndqcuiRDqxoCx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l8n/K1rro1v3ZqeNHtv7zUDMU+T/labmH0z+Fbh0e2/vNTRo1t6tQBihoB/yyJp6yw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0azHVGP41Muk2S/8ALP8AM0AYHnRf88zSeah/hroxp9ko+4n4mj7JZjosX4kUwOayv90U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dpy/8tbYf8CWmHUNNT/lvaj/AIGtKwHOs4/u1CZP9muifWdLQc3VqP8Aga1AfEOlD/l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D0W3mEgq3Yzi1vYJT1Rwaz7ZPLpt1PtUkV6RxHtkLBlBHerCpkVl6Hci50u1lzndGv8A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pj60zGKt4BFQunWpAi3UlKUxSdqAEOMU2lJ61GWoACaQGkzTlFADkHNSU1RTu1ADX6VU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mHJoAsR8rSkU2I/IKcTQAlMIHNOyKaTQAyiiigsKKKKAHoasIKrpVhDQBKvapV6VEp61K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AGkLD7R4fvPkz/oTPn6MP8a+PfDx8jVIwOOcV90fGey+2+H5eM77eaP/AMcz/wCy18LW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rogznnoeuRyRz+HtQjxz5St+Rrzf7NiY16DooEtrcx9d8DD+tcPIuJjSloESIx06Jc2t6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KUNTW4/cTD1Rqi9izORM1KsJxUMUnNXoj8tSULAtTYwadA3uKm6nqKyLEjHWpFGRU0KE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9KAK0cRJ6Vaig9qmjhOelW4oD6U7lFVLYGp0tRVtLf2qZLYYouBQ+z8dKctv7Vf8AIHpT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mttn+Gl+zf7NaKxe1O8oj+Go5gMz7P8A7NAtz6Vp+Wf7p/KgRn+6aLgZWsW7ros7Lam5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XM+Aza20B0+W3MFyWZxXtfhnR7fV9Au7WUEDzkGR9K5vWPhxbaNdHUIJSXj4w1XfQkyB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E4w6hhVwA02TJXA71jzAYd14at5clGMRrNm8MXUQJRxMvoK6n+EJnLDqakiGK0UmKxxg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NVpvA1zKD5aEn0r0EU6t4SCx5I3hS/gu1t5UWORugY9a6Wy8HqgG9s1qa4f+J/p/+438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CxnW/h+0jHKZq7Hp1rGOIxVuOP2qVYAR0rO7JKRgjA4QCojF7VoPEADxUBUUXAq+V14p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GouMkZpFlGWHg8VQmi68VuPFlTVGWIc8VIGMYBk9aBb+2a0fLXNPWNKCDL+yk/w0gsj6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9qQGctjUq2PFWxwalU8VjYso/YjSfYj6Vo59qMn0pAZwsz6GnC0I7Gr4JP8JpwVj/AAmg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tzWpIMZqHvQUmUPsx9KX7MfSr4ApRgdqBmb5BXtUbxcHitGRwM8VA8nB4pWAyJEIzVCb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4rLuByakD3P4Gj/iiX/6+5P6V6FnArzr4Gv/AMUVIO/2uT+ld+ScVSAWU/zrB1ZsaePe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x9VXOnp/10pgNtz0qzF/F9agtlqzEvDfWgBVGDTxTQOTTwAaCiROoqXFQqeKeGJoAdto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oooAVVrJ1bifHtWsh4NY+sN/pH4VSKiUVHNOpkZzmnZ60yzK8Wxeb4U1dP71nMP/AB01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06c/ZYv9yPf8r/Q193+PxN/wg+tfZziY2kmw++DXyzPqHiG30/8A0vRPtUUf/LSRKBSR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4dmFvfJLFGQAd/3x+NdXa63Z+PPH8MYZxAIApdTj8qS901/EPhZmmsYpGPCun3h9DXmO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gQSLhtoLHFQ0Ynu9lq954L1EQXDG4s5WwJl5Yf7y9vrXewa1HewrPDIpQnGAe9eKeDfH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03mwNH5Td2x/tetb/AIkY+F9XW70iUTafNHl4EbdGPp6Gsmij1pHl7hh+FS3F1Fp9pJc3L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tWJ4F8c2msW5iiugfL+/byf6xP8AGsf4oeMNOv8A7J4fhu483D755P4UUetZOIHd2d5Z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JAV3ZCc7as6fqNhqEarZxShMZ3S8ZrnLzxXpFlpVnp9pqcDgrtLl8DbXY+Hn0e402CS1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+aysBDNbpNE0UqCSJhgq3NeNfED4WvpTSahpqmS0J3NGBkp719Cr9gA5qCe+06LICbvw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+FvU0MWBivo648L+Gbi4Mv9kj/tmhWmy6L4dtB8ukKR/tKa6FIZ4Toty+l3Syqflz8w9RX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2LSKchgtdna22gvnbo9v/AN+lq/EtlF/qLCOP/dQCnzAee/YJ5CdsTflThod844gOK9GM7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MkjA4jH51A0eT6rZmAtHODE/TNU7XS7fbhnYtXU+Mohc3sNmwxOy7lrzrVvEM+gyeVdMs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1RfQ6VNHiY8SOPwqzF4ejYZ81/yrgv8AhZco+7NH+VJ/wtG9TO2eP8qsxPRk8ORHqz1P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+deXN8WdSHS4j/wC+BULfFnVh0uox/wABFBR7FH4dtMcgn8asR+HrPumfxrxE/FzWh0vV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7XB0vwP8AgAoA94j8O2X/ADyz+NTr4esf+eIP418/H4wa8P8AmI4/4CKafjBr/wD0E/8A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6BZDpAtP/ALDswOIE/KvnB/iz4ifONVcfRRUB+KHiQ/8AMYnH0wKAPpZNItwT/o6Yqwmk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E18un4meIj/zGbr/AL7qM/EnxEf+Yzd/99mgD6qXS7UdLWP/AL4p6aZbZ/494x/wGvku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ten/ALbNVZ/GmpP97UrxvrM1LlA+x00+3Az5aflUqxwRjAVB+FfF3/CXXv8Az+Xh/wC2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zmadv96VqOUD7UFxapnc8Q+rCnf2jYL1uYF+rrXxGdXnPO9z/wADNMOrS99x+rVPswPtx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pWY/7brVeTxVo8YO7VLMf9t1r4pOpMeq/maYb4nPyCj2YH2XJ4/0CLOdYsv+/oqpL8Tv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D18ff2i/PApp1GTn5RTVMD63k+KfhgZ/4nNv+dVn+KXhk5/4nNv+dfI0mo3RJGBVi0ku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fUmo/ELQNIdJJ9QXZJ93yuaIfjd4TiX/AJCUv/fljXzRrFvdaf5fmy+YJKz1lYnmjkA+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xczyfSE0D9oDwsP+Wlz/AN+v/r18vqcin596OQZ9Of8ADQnhYd7v/vyaP+GhPC/rd/8A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8+tG9h3o5EI+m/8Ahonw32hvf+/Q/wDiqT/hozw6g4t70/8AbMf/ABVfMnnMP4qTzj/e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9pjQk6Wd6f+Ar/wDFUD9pzRP+fG9P4D/4qvmfzB/epC4/vUuRAfSsn7T2lYOzTLk/VwKq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6RKfrKP8K+c96/3jQGX+8afIgPoY/tPtjjRh/wB/f/rVEf2n35xoq595a8B81Mfe/WozM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34ftN3p6aRb495DSH9py/A/5BNt/38avAfPj/v0efH/eo5EB7rJ+05q5J2WFmv4tUD/t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s1/AmvEBcxetOF7Eoo5EB7Of2kfE5BwLMf9s6iP7SHijn/j0H0jrx06hEP4qj/tGL+9RyI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xa+cXsS/SMVUk+PXi9+mphfpGK8s/tGId6P7Sh9aORAelyfG7xdJ11iQfQYqs/xd8VS5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5+NQhPc/lQNRiHqakg7o/FDxK2c67efhJULfEfXznOs3p/4HXIwXXnH5IWY/StGCyv5h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0J/H2p4Zn1O7ZvTeasw65qVxpxu31OcL6NIayr3R7uxgE1xbhIz3NZcl6Zk8tT+6HbtV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md1zO31c1AdcmP8AHKf+BGs0yqo71E13EvVqoDXGszN/y1k/M0DUZT/y0k/M1i/2nEvqa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1ZsD9QccVXnjzmrMfNDx5BrsMT0LwROZdAgGeUOK6q3Py1xHw7m3W9xD/AHTkV3MK4FAE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ReKcOKkCFo6iZOtWGphFAFRlxmoiOtXWTIqBk5oAgAJqRFpypT1XAoAFXimnoakpjd6A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Qyc5oAIPuU89DUUB4IqXPFADaaadSEUANooooLCiiigB69qlU8VEvapV6UASK1SK9Qr3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b/adEHfD7f8AvoFf618AXkf2XXJk/uTEfqa/RHWYxLYYYZVXRv1r4C+INt9g8cavF02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BzzR33g94ndBLJjdER+Yrj5lxMeO9bPhabm2Of4QKuWPhG/1m7nNrbvLDHKUJpzQkc/t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3FenWnw4ltsNPtUf3eprz/UNO+waxLF18t65ue5ocGL85rVstUWUBcPnHdeKpXGnCCc9/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YpIw8qhgaooltAx/gb8q0IYWJ+4fyrbstKg/uj/vqte30mD+4P8Avqsyznre3Yj7h/Kr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P4V08GkwBfuD/AL6qwumQDPyD/vqgDm4rRv8AnjmrKWb44h/Wt1LOIHp+tTCCNR0qNSznx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62M5/wCWX61u4jFKJIx6ClqBiDTpiPuAfjTk0+YfwL+dbBniHcUz7ZEv8Q/Kk7gZ62Uw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Sj+FfzrQGowDqy/lTW1S2H8Q/KpswKH2eQdhR5D+i1aOr2f979KadXs8HL/pRZiNfwr4g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5X55gGjk/ukUX2ox6nYzmS4jBZuiKxzWC2sWHPzEmom1+2X7uT+FXqFinfzxWAOVkl/6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a6uZzdSxeWT8iD+6tbQ1iKXNNTXLUyGIthx2qeUVipHYMCT835U42sg6FvyrThnWY4Ur+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K/8AfVMRjpav7n8ahtrmOaeWIFhLH99D/DWs1u8RIYj8DXK3/wBq07xRL/o0kkVxt2SR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ibRbe9uoppAS0YIBz61a+wY6VGLrb/rP3ZoOogDg5rdMCaOwb1H51Mmnse4/Osx9VK5w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jP50yDXfTjz0/Oqr6e3OAM/WqP8Abs7dIj+dA1W4b/ljQBZ/siUgnzU3/wB09KdHpjp9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p3IH+pqM6zeg8W1BVzUNkuDwKrvp6HPAFUTq2ov922zWdf8AiS8sgTPEYh/tUBc2f7OT+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h/5aD8BXGy/EEIDh0qjL8SnGQrj8BUknoP8AZiD/AJafpSfYEHHmH8q81PxFuZD8sjfg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/Ilk/AUAemjTY+7H8qeljCOrn8q8tfxfqLAgTy1Vk8S6o+cXM1ID2NLGAjg/pTv7NiPQ/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/wAvk4/4EaYdY1I/8v0//fZqSz27+zYx2z+NPWwhwfl/WvCjquoH/l9uP+/hpn27UW/5f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psB7jLYW3OQPzqsdPs88lf8AvqvE3mu3zvu7g/8AbU1Cyu3W4mP/AG1NAHuPlafH1kgH1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HM9sP+BLXhR00P1Zz/wI0n9jKezn8aAPbnvdIGf9Ltf++xVWXUtGAP8ApVv/AN9ivG/7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2aFPMZpAeo3Wu6HFn/TYPzrKn8YaPFnbexH8a4JrGIjlD+dQNptvz+7oA+o/gnqUGp+HL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WGV6ZwteiV5D+zZGsXhK/ReFW8bH/fK164SApoGiHcCG+tZep86fF/10q6H/ANZ9azdS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SpKLFqBzViMcH61Vtm+9U6NwPrQAA805aZ604dKCiRTinA4pgpw5FAEgOBS7qjyaMmg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5704EmgB6ng1jav/AMfH4VsKaxtXP+kfhTRUSlH0NPpkZ607PJplnO/E+QR/D/WT/wBO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Rq1t1u7i7h/55yfeX/GvqH433v2D4Ya5N/dhH/oQr4wHitTyVoG9jal1GKSVpra8eylP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NNk8T3E8Ji1GKGROgkMeFasKTVbHUWQywSZ3YDhcY/GtOaxu7JZiHWazC5CN8xNM5yp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8OPuVRvlsgcso9V9RVS2uf7XyPOOn6h/HHI+2N2/pVvw9p93b3EV3aXf2WKR22R/w/St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zOPMWx1Ze3RZfpSsgRh6fcTeH9Yi8qWSHUN9dvf6f4e8UXEX2uaPSdbuPk8yT/UXDf0r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PS/Ydbt2mtwcJOv309we9ag8P/wDCQC1itbv7VDvXfJ/y0SocSi9rHh6LT7ia0uv3Utv7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uj6fNFLF53yVx3gbwPomsahqOk6vqEn2u8TyYJN/3JA3FevfBDwrP4P1bWdO1eNVmQKI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FZuIHWyeK7lx8tp+lUpNfvXPFr+ld/LBbAcRp+ArPlhhGcKB9BUWsCOIF1qUv3Rs56Y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MC37s124hgD/AHB1qjqzxx20rKAMIapFI5TRRJPErDPIzmt23s7lhxmqfhgKljATx8nN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ECgCrDYzj72asrZNjk1YOpRuDgCm/bRQByWsGNNWYFQTt614R8fIg+u2DJ94R817Zrk2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4t8ZW83X0XrtgWtEaI8r3MvXFRvdhOpFXZrbKnFYV/CwJ5rZGJa+2L6ikN2nrWP5THvTl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7Sk+2IO1UVRsdadsPrQBc+2r/do+2r/cFUtp9aNp9aALn20f3aDfcdKp496Me9AFn7eR2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NvNGzjrQBZ/tM/3aT+0v9mqph96TyaViGWTqR9KT+0j6VW8qjy+DRYksf2mfSk/tM+lV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0NUHdTS/2kuPumqfl00xe9AF3+0l/umj+01/umqHlH1o8r3oAu/2iCeFroPC1vNc6vF5U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a5GvsH9lX4fWOrfCzxLr96P3r3aQReyqDmpbsNHz743sJtOngi8qT7J/BJIm35q5ckgV9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beHn8PWUH3Xjd/wD0GvnfFSnctEBmcH7xpPPk/vGpvLFHlimMg+0P6mj7Q/qak8sc0eWM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gTP6mpPKGTxSiPHagCMSv6mjzX9amCcdKAg9KAIPMf1NJvf1NWhEPSlEIPagCpvf1pCX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Fmx/hoAzTupPmrQ+xP8A3TQLJ/7tAGbsc+tHlv71rJYnuKlWwGOaAMTym9KTym963PsC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DEETelKIWrbFio7UosVx0oAx0tHerFnpUk0wXnrWrFaegrb0DTPOvkGM1AGv4f8ADwii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2tPD9g91dMEQDgHqxqzf3dj4Y08S3JAwPkj7sa8j8TeIbnxHdNJKxWIH5Ix0AqLAL4l8S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EHhRWYh2LioVGOO1NnkyuBWyJG3FwBmqDsXJqcxF6aYMUAVwh9a9k/Zb+F8PxJ+Iwhu0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6MOCO1eSLb19WfsZ6laeENN8SalcQyNNdKsEbovQdxUSdgPqSDvVjGVqCEYqwOldZibXg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3RxivTYZFlQMvQ15P4cjU6zBu4BOK9aghWJAqjgUAWE+7TqROlOUZzUlWI2FMYVKwpjD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wqYioiKCSOlWl20AYoAWoz3qSmkdaAIiajbkGpCKYRwaAIIjhiKmzUCcSGpxQAClI4o6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oooLGnqaSlPU0lAD17VKlRpUg6UAPWnimJzT14oAh1pc6RcnuFz+Rr4S+O1obD4l6sMY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zvk83T7hP7yEV8R/tQReV8QWmA4mt4m/St4GFQx/Cd1m3iOfukV7f8KIfNk1ld/+ruM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ODJ/MilT+4V5r3b4R3G/wAQa6nZoLeUfkV/pSru1NsiJ6l5HvXzr8S0kg8Z3zL03rX0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9p5h8YM3QTqrV51DV6mpwIt4jPN50XO/qK0ILAAHyppBVUQS/aJv+A/yqyvnDp+ldqVi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d32pq0LWCawGfOqjpk8iNgk/nXa+ANHtfFmp3NhO/lsIi4Yf8B/+KqSzn5NavIxkMGx6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/uo/xrv8AVvgzf225rOVZ19D1rkr/AMFarp5PnWTkDuBmo5kOxknxher/AMso6jbxtegE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hiCCrDqCKozWuM01ZiHyfETUY5SnlxUP471Fv+WcVY8ukh5t+aHstvQ0wL8vjnUzkYiH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VecPGP8AgFVZIW5quYTk5FAGhB441YnBeMj/AK51fi8U6nMP4T9I6x7eyJOc4rYtC8AG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6oRyuf8AtnSG+1WbpG/4R1qQ61Mo6j8qsLr12B8sgH0FGhahcyEi1eT/AJdpz/2zqZNO1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L4rRGu3x/5bt+FOGtXp/wCXlx+NRYZUi0HWpOltP/3zU6eFNbc/8esp/wCAipl1q+7X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UO15N/31RYBieDNdIz9kk/EqKlTwZ4gI4t3/AO+1/wDiqP7Y1HH/AB/Tj6PUT63fAH/i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kltfAPiJh80BA95U/wDiqT/hXutjOYlH/bVP8a5+DxVrEF8RLqd15X/XU1uXF/cR5L6h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K5IPA2rR/eCD/totOXwrfx/eaP8A7+VQXxJJKSMyf+PVPHctNyWf/vqpL5C2nh2cfekQ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AczR1URj/eY/U1KpJHU/nTTYnTJ/7Fcf8tI/zpy6TKv/AC0i/Oq4Ge5/Olx7n860M7Fj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gab5AXqQfpUIXFO5FaIRICq01hFIpDgMD2IzTME0nkknrTA53V/h7omphmUPbSn+KM8f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C3zm9aX6jFd6tvml/s8P/APqoA81udO0TSM+dFcf98Gs9ta8OQZ/dXH/fFestpRK4xuX0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2l6sCZbXynP8cPy/pQB5pJ4p0BM7badv+A1Tl8caRFnGnSt/vEVvax8GbuPc+n3Czjsj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eo6OzJeWckWO5XigDUb4hWC52aXn6tVeT4mW6Z26PE31euWkiAJqnLDyeKVgOtb4o7QS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1Sn+LEuSP7Ltf1rlnTGaoyxZY0uUDrv8AhZl22Stnbr+dMPxG1FvuwwL+Brlo4fc1Yih9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NWb/AJ5f98VMvjjVSPvRD/gFYUUHtVqG0Ldqhlmi3jDVG/jjH/AKb/wk2pOD+8T/AL5p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9KuxaBKRn+lZNsCidb1Fuso/AUw6pqDZ/fkfhW0mgv3H6VImgMT0P5UrsD3z9l6WWXwXq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P+6K9fJzkV5b+zvbfY/C2ox9P9Lz/wCOCvUSeTTQELrw1ZeqcQW6erZrVcjBrK1X/l0+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tslnz95tuKCuAaZDKfs4TPAOadcOUgLAc0gM9r6YEgbKy9V8StpH2bz5Yl+0TLCnzdzmp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a4rxxo8viK8tJk0m0mjtZVmaSWbaSF7UFHeW9/fOmd8R+iVzPiL4pQ+Gr2SC4knkkSNJ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Ct6w1O1s7GD7VJBafu1/dNKpX/gNcF478CHxBrc+oC4sWiaKJdjnaz7W+Vv120AekafqE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1PMXO2UYIq9aTynzfM/Cubi1e00WwtbK7vILSVIwBG83St3TpMupWQSpIoKsKAL8easI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KAHfw1g6uf8ASfwrf7VgaxxdfhTQRKaHANPU81GpxmlBplnnX7R83l/CTWhn74Rf/HxX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X7TUu34W3if35oh/49Xx9b6bI3amhSKMUe08HFX4ZplBAcj8a0YdCmJ5jq/D4dyOVIq0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1yAfSmi1dP3sDMJP+eg7V2Vt4cUHDIWB9aJ/Db2mZIk3L/zzqWBP4G1m78Qah/Yd3L9q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cyfLmuWuLCbTtXmiil8qXe3Ndho2jRf2hYaracTR/wDLT+amtnXPCH9o3bvGo2yklD/d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zYyJNfWfnvE+4Tp97616J4c/adiWBba8jmurm3bcLgjlU/ut61RHhyytLdbHWJPMmkcgC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B4hhjOh7rC3ZSJZ5h8x9vcVIHqWlftNeHtTx5heMn0OasH402lznyR5v0rxDxL8LbXwD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3l1bKyXShv8AWdPlFcdHd+LILg6TaSNDNH9/ZGoZqmwH0xN8Up2/1UGPwqhL45u9Rl/e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XzyNF8czg5a8l/MUv2LxbpEbzT2lyIl6k7uKVh3Po228Um3HljNatp4mEq9ea+abLx1q1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5rZsfi8ykLcKCR/fXBosFz6HTVpJOQTj2NWYtVm6bia8XtfjBpcEe5XYt/cNdP4V+Mmm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f380uVhc7O7Yyzs56mvLviHY/a9ad8Z+QCvQF8TaffZkhmj2Hp81cY2uWuteILzT5QBj/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M8qvrNoGIxxWHf2m4E16b4k0A27spGfQ+tcPd2xjZlIrREnKi1INOWDFaMsQDGoiAvWr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HVrfGO4prSR+tBJT2dacqVNuj9afH5Z4OKAKpSm7a2rjUtNslCCwDuPvEtTI9W0m9ikH2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V8ouYx9tKFq0PK7YxShohU2KuVxGKQpVnzY/8ikM0dIRW2Ck8urPnR/5FJ50VAFby6Qx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Q/5FAFPyqaYqumaGkE0Pf+VAFHyj60eUfUVfE1v3o862oAzvJFfW3wJ8R6poHwnt9Pig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/evlsfZ36GtjS/Fup6Pb+Ra3UiRDouazkgPRv2lNZuta1/STdyIWS2IVU7fMa8jVcgcV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09zI00h6sxyahE+3tSQ0OEOaPIpv9oEfwUf2kR/BVIYv2Vj0FPWzf0qL+1GHRRR/az/3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lOWxPcVT/tiUdhR/bEp7AUgNAWI7inpZL6Css6pMe9N/tKfs1HKSba2ae1OFqg7VgHUp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H980crA6L7OopywCuY/tC5/vmlF/c/3zRysDp/IFHkCuZ/tC5/vml+3XLdXNKwHSeUo7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MefM38bfnQHmP8bfnTsB1Pkp/fFCwx/3xXL5m/vt+dLiU/xN+dFgOujW0A+eWMfU04x2T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5izs5J3wcmuv0jw0sqqWVSPpSKKuy0X/AJbR/ga3vD2s6ZoMct5cPvlVcRxDqxqTV00j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eumVQrXA3T/aJi+MZ7elJMCzr+v3PiC9e4nYnJ+VOyiszHHNS8KM1VmlLkgdK0ikBIIg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/wCWoFVQG9aXDAd6sDQSwiA5nFOFnbD/AJbA1mbGPrSeUTQBqCKzTOZM16P4O+NTeE9A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928GvIzFimFSKzaTA/VJBipl6VEtSpXSc5YspfIu4JOm2RT+texWj7olb1ANeLSHAyO3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+mWr5zmNaANNehpy96ap4pynrUlgwpjCnk0w0ARkcGoyOtSkdajIoII6BSkULQAuKYRxT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61GehqVhUZ70AVeklTioCPnzU6nigBe9L2oxk0tADKKKKCxp6mkpT1NJQA5TxUitxUAa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WxUitVcN609GxQBZB4r5A/a003ydT0G6x/rLEjP+67D+lfXiNx1r5n/a60/doWgXOOUn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7/wBmremY1NjwfwNJiWVfVQa9t+E9xs8aumf9fp5H/fMi/wCNeCeD5/LvlHYgivZ/hpc+T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4p4f0Df+y0VVeDRlE94ya8j+NJ8vVLK4/vQYz9Gr1/BrzP41ad5+lWUoHILRn8c15tHS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cf8AXRP5VfglRxxgD3rD/s7Fxaxebz81WgDbnj97H/FXoFHRQ244IrqvAn+j68PKl/5Z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+UECu1+Hbf8AFX6Yn/PSTZ+YrmmjRHqlrrF4x3PNurQXU2lHzDJqgbF4r0QiPFbUGjyK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kZV1pFjqKEXFlHKP9pAa53Ufhnod1uKxvase8bdPwr0iDTGQcipv7NjP3ogfwqeZrYLJn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JtL2Ob/Zfg1y2peAdWsM7rVnUd4+a+nJvD0Ew/49ufVeKoy+FG58tmT2arjVa3I5D5Ru9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yY/vCqYtc/wBq+qLrwHJeKRJZx3A+lczqnwltH3E6e8Deq1sqiY1Fnz+low7FfpViKBg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CORMmGZh6BhWLc/DnVLXO1BIPapuWck0fy8U2MspxWvdaNdWJImhZfwqqturZzwaLllf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eQKYy+WDiqIJUGWFW5EVI81RtptwUmrk/wA8DYqwHNgrVOROtWo8tGPpTGjzUE2MO5hU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Dg1ak0eS4yV4ro/BfgGPWrgx3OsxWB9JYyaAicpAvzGr8Dla9hh/Zw848eJbMfVGFD/s+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6ePpzSsaM8pSXjrU8cnvXfTfCfw/APm8cabn3NV/+FfeGYM7vGVk/wDuAmiwJnHBvepF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Hw53eMIW/3IzUEsXgm3znxWD9ICapMhoxVGakWPNaB1PwRD11+aT/AHIKuWDeH9WhuW0q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seLGQOtaJkWMgW4Ipy29TeHbkaxNKhtXgjR8K2c7q6yHwrHMM+ay/VagLHJJa+wqzHCR2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/nuf++alHhFB/wAtj/3zRYLHKpF7VMkCnqK6P/hFQvSX9Kb/AMI3j/lr+lIRzMumRyg7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udBmkQrJFFcRnsec/nXZf8I7/wBNf0pjeH5lPyODTTaEeLa58J9F1BmaWzktJj/HCcD8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xgnT7yG6HZJRsP8AhX1Ovh+Zh80gFVZ/BazZP2hh+FUpCsfEWteFr/RZWjvrKW2YdyuV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jX3ZfeABPA0ZC3Sngo461xdx8KtEsbh5ZNG8mXPL7eKrmQWPlmw8PXd5jyoC/wClb1n4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H0Ne0a5ot3ppZ9MsrW4Ufwtwa4LVfiBqmkuyT+H/JZf4mPFQ5BYoQeAZIx8zLV+38KLF94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zkf2fAPwqu/xZvXz/ocA/ClySKOth0NEH3BVldLVR9wVwUnxT1LB228A/Cs+f4rawM4j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QHpT2Cr2FQNbBSeK8sk+K2tuSN8Y+iVXPxE1uY/69R9EFLkkB9efBAbdB1DHT7T/AOyi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f2YNTn1HwRqUtw++Q3p5xj+EV69njrUq4EUrHDVn6t96x/3avSdHqhqv3rL/AHa0AsW/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bU9aml5iagD5/wDjANQHjCaWGG4lh2R7I43bb+lJqHh7XNZ1i71Dyri00/8As9XeTeyr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9xXrUynA5oKPnv4gfD7W7j7JDaTSTQ+RbonmfeRsfdqDxz4e1a31CL91eSy29rDA9vbo+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/KvoT+1rEdbm3/7+Cud1P4ueFdF1+LRr7V7e1upRujeRgI2HruoA858Q20p1CKK0FxF+4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25QPmQ/L95q9vsDHItuYl2oEGBRG6TxiWJ1lib7rpyD9KltVxLn2oAug5NSL0qNetSL0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63/x9D6VvJ6Vg63/x9fhTQRM8HFAakoplnn3x/e2j8ATNc8x+fF/M18yf23pUHRAfoK+if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Cf37mMf+hV8k3/EBoBo7MeNtLTjH6U4eOtMA6fpXmmDQFNMix6T/AMLAsF6LR/wsW1HS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1LHa56UiTr5fHa21wbqxj/e/xxv8Adb/7KpL/AOIEWrWyw7ZoZVbKSRn5kauTj0+RugzV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0AbB8cJfWz2uoWqzHOA6j5m96+mvgBL9u+HETTc5lZfM/i218pDR/tH7qU+VX178EtL/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Rg/Mx9+algU/ivpUC2fh66YbjFe+WCfvbcZ/pXnWgWsNz8Q9TRV5VF5xXq3xWXd4e0t/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rzTwAn2rxxrVzjOGCZ+lAHpum6WoA4wPpUesaPFPo+oCWPNbdknFQ6ucadcj14qGBz9p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gr9Oayrz9nrwnq0ryy2gEjcnbwfzr0Ky6D6VdXgU0B47d/sv+FnB2RzJ9HrCvP2WtOGT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r6DzmmTjFtL9KoD47n+HuoaP+5h1X907lHkk/grK1jR9b8LXEMV3c/7aSxncrr7Gvc57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ItG1mG/uLvw9q3/IPkmbyJP+fSTtj2oLRy134k1xpmUsJ4lG4E1sPbtqOkW9+8WxpB82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PqVrcod0Q2A12PhVLTVvC620Y+eBcNmqIPOLyzCE8Vj3cRANega5obQbsDiuOvYNhIIq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R5ZrVFmDzTWs6CTLCGpY1xzVr7LR9n+U0IBk6LcRPMT9xc1mwSb2UL0IzWwLB5dOn29xt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P8IxWvQgTFGDV/7N14pPs3tWRZnEHmmkGtE2hpPsZoAztppNpNaJsz6Un2ImgDP8s00xm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H9nv6UAZnlGkMZrS/s56T+zn9DQBl+WaAhrR/s9vSk/s5vSgCvbf60Ve7UQacwOQKtrps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PekKe9ao0aYj/V0v9iz/APPOkBjFKTy63U0KU9VxU0egP3FAHOeUT2pRbk54rqV8PGpE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9kJ7Uq2JPauwXQlqQaIoHAqQOOXTWpw01q68aKfSnjRj/AHafMBxv9lt70qaU3fJrsv7H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/wAIo5gOSTSvVc08aWP7hrqDYEdhSrZe1S5AcuNLH9w04aWP7ldP9i9hSiyqbgcuNL/2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qBY5py6cDRdgcwNOx/DUi6eP7tdMNLBpy6UBRdgUdC0jzZQFXNbusa9b+HYfLjcPdkcY7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YhhiMZrKm8JRzztLJIXdjkk0yjlLy5kvbhp5XaR27sarnGK7CXwrDjANRDwdCf4zVAcZ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lTXeReErZRzzUv8Awj8EfAQGncZwAh9FP5U5bdj/AAH8q70aJEOiCnro0YH3RU+0EcKu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R5m/hruhpir0Ao+wD0FHtAOIXQpD1FPXw+57V2w04Uo08CouB9+L1qRe1RqKkXtXec45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KufN0SIZ/1fyV5v8Aw/jXa/DybdaXUR7SBqAO2XpT170xelPXvUlgabTjTD0oAQ0006mU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0YxQAUdjRQehoAieoGPWpXPWq7HrQAw9achphNKhoAnWlNInSloAZRRRQA2mnpS0jdKA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jinKc5oAeG96cGqOlBoQFpGzmvD/ANqex8/4fTS45t9Vz9A8Kn+le1xGvKv2jrL7b8Mf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x/480ef/AEGtobmc9j4z8OyeXqKDP8dev+A5/I8SeHZSeEvRH/30Cv8AWvFNHbbqK8/x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vZTA/wDHpdwS/wC9+8FavY50fU+K4n4qQeb4ZLf3JAa7btXNeP7fz/CV8MfdCt+TCvJg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vhi40/Ax87fyq2bUFT/hVDxFcf2dbWlzdfuohKjJ/t464rVtbqG7gWWFxJGwyCK70aIqQ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sv2TxroLydBdx/zrEHXgVZ024a01SzuV4aGVXU+4OaiS0LR96XHha3b7kUI/4BVCbw60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NdjBILixt5eu+JW/MUx68ycuxqjzW5s9RgkYJKgA9VxWTcDVlaTc7Ff4TGBXq8saSAhlD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tZM5iA+nFZplnk7Xl/FkNO5+gqP+1LgZ3TyD8a9KuvDdtLng/iM1kXXgqJ87V/XbVgcH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JfwYio21C4PPnyke8hrp7vwXIjHYr/gM1jXfh28iJAUf8COKCjGnfzeAKpXEWBWlPp11b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EGndjM2WBJRtdENUZfB1jfEl4U5rStLJp5Diuhs9DkCfdFNMDzbUfhLA0LSQTyxn0Vd9c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JFrH5/s/7tvyavdNc0W4uNEvraEfvXgYJ9dvFeYfs06F4g0yXXm1uK4+ziXy4ftD7l3B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cLc+DNZ0/m40ycL/AHguRVZbQgEENER1D19ewzwxsRJCGTvtP+NXf7E8H6vHi/t4Qx6+b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Fz41t1zkVYW2BNfYb/s2+CNaDGynSNj/AM+dz/SsLV/2RYo4y9hroj9Fu4hj/vqrUh3P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WsuvzQL5f7v67Of0r0rVfgLruibvLew1EL2gulDfka4TVvDlxYzmG9tHt5R/BIu3P07H8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6dc/v2H41Vn165njZZLmaRT/C0hI/nU91pkEeflcH61h3UTxHKMOPXvRcorXU7TZ4rIuI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TdlRis+admJzSGQytgYrLvoC4Jq/I2aQxh0qbgYAODjNeo+C7iXwxYLqHleb9ogkhcH5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rX+sCAc7pcV7t4v0SLSfC+kIgAV22n8quMibFL4Ln7fbzSynMnmV60kCgV4z8H5dllcp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C2kLL61oibFqKPmnsgpYVzU2zNMvQqke1NI64FWxBmlFtQQzOZW7LSLG56rWsttThbYoJ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kGtP7PR9nHpWQGasBpRbk9q0lt8dqcLf2pXA5PUfBdjqOSyeS/8AfQYrj9c+Fl3JG4h8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r1zyfUUotyenH0rO4HyB4s+DlsGbzdOmsJP70S8V5zqfwnv7Ys1rIk6Ds3DV+gzWaSRl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c1y+tfDvRNT3MLUQSHvHxT9o0B+e95oeoWJImtXQDuRWXc25KnjBr7sv/AIO6VISJR5w9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bvD+qqSsklsf+mdNVQPjlLUE1dt9LllOI0Zz/ALIzX1dp37O3hrTsF42uGHdq6Sx8B6Jp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lc0/ahY5j9mLT7jT/BF+k8TRM14SoYYJG1a9e5xWdpMHkKR0FaRIxUp3FYgk6GqGpnMt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z9S/4+oR/wBM60EWLXpU8n3G+lV7XpVkjIIoAzVuFUn5DSNcKc/Ia0iFA+4KFCn+AUFH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SO50CNmY5JMsh/8AZqwtT/Zn8D6v4hh1KbSWFtCuEsI2IQn1ZurfQ17WFUHhBUo57CgD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Kzs7Vba1hULHFGMBRWvabiuWXaasjBooIHL3p46Uxehp46UFix/eNYOtHN0a3k4bNc/q5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KNL0NJSnqaoux5x8dNIl17wrHbRRmRhMrYH41806z4B1WCI4snI7cV9f+Jzm1A965CZV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JysTc+W7P4Za/dHiyZQe5roLD4KazKAZAiD3r6IjtgF4FL9mY9AKhVGZs8RtfgdOP9ZM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xf6x930FetC0Pc05bQd6r2rJPOIfhlYRDlAfwqzH4D06I8Qg/hXfGzGDxULWgBNS6jA4m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tGYQCejDtXr3hGx/svw3a23mGXYuNxGM1yhs67nTl2afCv8As5ojJvcaON+K+T4ag9ryP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b3en3t1dyWNpdwTg7bszuGVpP9nHau6+IkPnaXZR+t/F/Jqm8P6Na6f5hhhSLf1xW6dx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hrYP2NgO7gVtLHtjasvVVDQKvq4qQLNiuFH0q8OKq2gwtWqAFXqKZqD+Xp9y3/TNqevX6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pNwf+mbVYHlt0caVM/orHNeQ+KPA02n28WoWn+lxbN7/AOxXsklr9rtFtu0oIo1DTIfD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YdpB/u1nKbjsaJHi/iDUYtY0fT5vK/0uRFgm/wBvy/4qyNNuJdKuRJZSFQDyvr9a3/iD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2T91FcfP5f8Acb2rnlt5c8cVrF80bsLHdSajZa1YllQBwPmXuDXA6tZR4bCjrWzoxutPm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DcaeZfKq7oLHnItWPQUfYmPauxTRlJPFWU0NCOgrMRwZ0/nO2prWxRbmMyxNIh7LXXya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6kQEpD+b/AIxuppi6HP3t1ew3CQpp2RKMqNnWsx5Lqa6ktn037MqDO4pitPW9VvYLqBw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mhwTeJHmeTna2049a6vsnNCd5WML7EMUv9niu+j8EmrUXgYkVynSebiwx2oFhnoteqRe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4FjXORSuB5KNLZugFPTRnPavXIfACZ/1fFXYPAMf/POlz2A8eTRG9KkXQie1ezx/D6P+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AHRRzgeMxaDn+H9KsReHc/wV7PD4ChHUCrkfgmBQflH5Uc4Hig8P4H3KVfD/AD9yvbP+E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wTAB0FQ5sDx+HQAP4P0q1HouB9z9K9Vj8IRKTwKsx+E4AOQKXO2B5KNFX/nn+lPGh/wDT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bL/CKmTQbNeCgqtQPH10JW/5Z/pUq+Gyw4AH4V68dAscZKAUz+x9PTuo+pp2YHk3/CMu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4/5Yg/hXra2GnLnM0AHuy04W+jr966th/wADWpswPJV0Bz/yw/SpU8NM3/LJR+Fept/Y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6v8AjURufDgODfWgP/XZf8aWoHmq+F27KP8Avmnjwu+PuD/vmvR/tnh1Bn+0bP8A7/L/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DacHUbP8A7/L/AI0Aeex+FHb/AJZj/vmh/B0h/wCWY/KvR49d8Ljrqtn/AN/lofxJ4WGf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aoDy6Xwc65yg/Kq58JEfwn8q9MuPEvhXnOsWY/7aiqTeJPCef8AkNWf/f0UWA4AeDmb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Euf4W/Ku7HirwknXWrP8A7+Uf8Jv4QXg61Zn6PUWYHDDwT6g0v/CFY6Zrsx4+8GHrq0Z+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wX/0FU/I07AcWvg6Qd/0qVfCDgckflXUv8RfBMWf+Jmh/Cq7/FXwXHkC8DfhRYDnf+EX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4RiT+8Pyrdg+Ing+8mWOO9G9jgAjrUV/8VPBmk3ElvcXEqzx/eQx80WAx/8AhF3PcflQ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q6Pjf4H/AOe03/fs0j/HjwXEDt89/wDgFGoFX/hEJsdaZ/wiE1Tn9oDwhz+6n/75FRH9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/75FFmaIF8IyY5pD4SlHQE1Wuf2gvDa/6uBiPeo4f2j9DiB/0Mt9aysxFr/hE7n/niT+F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j8Kr/wDDSmh/8+H/AI9Sf8NK6IP+Ydn/AIFV2YFweEp/7hH4Uv8AwiU/90/lVMftM6KP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/wANNaL/ANAf/wAepWA+1FFSDpUStwakB4r0jkHL3rqPh/P5epXMX9+PcPwrlhxWv4Vu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+VjtP40Aeqr0NPXvTVFPAxmpLENMNPNNI4oAjPekp2KbQAyilI5pM0AFIx4pcimMeDQBD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d6gIoAjpU70hpVoAnSlJpq9KWgAoPQ0UhPFADaa/SnU085oAZRRRQAZpd1JRQgLEXArjPi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+LLIDO7SHum+kcq//ABTV2cXSuJ8SzNfeOV0I8x6hoF/GV9cIWH/oNaRJlsfANm3lXQ5/i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U22n3JkOcxbx9VZWX/0GvKXzHdsPRv616LpNx5mkt/sxt/Jq1exyo+xmxk+lZviSAT6B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ANBz/SsjTtGi8QaPp+oQ6reRfaLaOb/Rptq7iozXafD/AE/RdA+1/wBtm81aLyW2eY+9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2Plr4kXEOsfDnTYIn332n3UiMv92NsY/Nq5rwTbz6XpTwXP7o7t6f7tW/itqlr/b16dO0e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E27+L2rzjR1vbmbG+7m/BmWuqLuiU2erw6nBExH2hTn/AGs1cS8/iRga86fSta0+Xcmm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18U3VrGFutHmiI/u0PVG6P1J8HXo1Hwbo1znPmWkRz/wEVeOea+bPhf8Atd+ANN8D6Lp2p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brFIWtWdcr1+Za9P0X9on4deIAPsfimz3N0SYtGx/BgK8udN3Zqmd+wwDUB71HZaraat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I9HhfcKkPQ1lY0RC3FQseDUznmoTQMjQ7SaeX4qKQ7RUayUrMkrXNjbPndEp/CsufQbC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txMMEDrVFmZs81VijFj8PWVqx8uFVx7VM6rECAmB7CrZK5PNRSEDPzgU0MpEc9K5vwi3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K+cY+vzV1BnhHWQZrkvDtxEuueJI/OQf6Ujdf7ygUybG40hqJpDzTWvYOf3sf8A31UL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/wC+qRaLEHU1sWGvarakfZtQuI1HRS7Mv5NmsCG9gUnM0f8A31XU+D0tNVvIY/MVwz44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msrqul3Elvaag6PsJuLRT8p91FdNF44MH+s0a1T/AHI1rv4/DGnxjHkiuG+IlnY6OoEa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06GBrn/CK+JVb+0/Dlm7t1lRNkn5ivMPEfwV8K3od9MvrzT5T0il/ep/8VXV/wBqwDPz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h7haamC0PEta+Cer25b7Hc2uoL2QP5bfrXD6r4H1rStxu9KnhUfxBN6/mK+sdL1PRdel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aEnhm1kz5bvGD2ByPyqlO40fD81gFB3wsv1BFLaaeshIAOPzr7Qn+HWlXQKzQQzA9d0Y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KNC8sDwk/wDPFttS5DPnT4LeDTf+JLq8mTNvBJtUn+9XpfxoBHh6y9ftC/8AoNd1ovg+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iY2+Yee2K5D473l3Z+DInutJa3RbhMXCOGBPP5VcQPOvgvYR39tqwk6R3P8A7NXsUNi6f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4N+L8XgF79ZdPlnWaYMSj4zzXeWX7XGhx/67SrlPoVNdCJse921tnqMVeSxUjt+VeGR/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dc5+lWU/bP8JKP+Qfcj8KZB7cNPGP/rUosMdh+VeIn9tDwj/z5XI/4DSf8NoeED/y53I/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xY7Cj7JjsK8M/wCGzPCpz/os4/H/AOtSH9srwt0FtN+dBJ7l9l9hTltvYV4O/wC2L4aw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t+2Z4cTOLWY/jU+zKPoIWoHpSeQK+eG/bX8Prn/iXzH3zUL/tt6AP+YfL+dHswPow24pB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3BonITTJD9TVWT9t2wOdmlMfrS9mM+nXiyD61UliznHWvmn/AIbdsx10Zvzpo/bXsWP/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7ORR9D3FvknIrLurHOfSvCpf2z4XH7vQuPd6p6t+1dqtpcR7NBhiilXfH55bdip9lID2+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6cME/0rws/tWanOcnSLbPqAwpJP2j9flB8vTbdM/7Jo9lID27yfKJFGTXLfDzxbf+L9He8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pVBgYrqTQkBma/fz6fpktxb27XUqfdiXq1ZlvrTalNA0kEtrN5fzxSr8y10M/TFZt/8A8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AXbbpVnsar2wwDVg9DVIBtFFFaAKp5qQHio161IvSpAcvelpq96dSYmOXoaeOlMXoaeO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VT/pb10S965vUjm7ehFLRlWlPU0lOA+aqNDF8Son2NTK4jXd1NcgLrTgc/2hbkf9dBWr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SbYSeV5kzfN+FfPekeFrS4+1f6zEczR/kaycbmdj3RdW0mMc6jb/APf1aP8AhINGX/m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RReCrBj80ZP41aj8CaSwOYT+dRYk9RPijQFzu1O3H/bQVG3jHw5Fn/ia2/8A30K8d1T4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Uhv7ua4PXNAuNLcpNGVHrVqCYH0v/AMLD8JjOdYi/Kk/4WN4RH/MYh/Kvj2606VVJEj/n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7x/zq/ZIhn2y3xT8HQHnVY2+i16LYTR3lnFPE26KRdyn1FfmgZ7jzdvnN+Zr9IPBhCeE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/KpdPlEjJ8ecx6Qg/ivc/wDfI/8Ar1q2seBn8qzfG2PN0MH/AJ+5f/QRWrYHKihbFFyOM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/yxX1etjdhKwdSlzPAP8AazUAa9qny1ZCcVWtZPlqx5lUAqIVcn2rA8Z3Jg8PXLH6VvrM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FbLwhKR1JqwOWvdVi0jSlvHOVjwxpo1tPHgivLBxGUUKc1yd5rlprXhmaJDlwFVhUvgn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mNAw6VhJXZtCdkZXxR0/Q9R8YaVDpMtxNNHt8+SRCsf3u2a9Ljs9DX72nWv4JXl3iC3l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0eu8t/Djvn94apu0UkS5XNk2+ggcafb/APfuoj/YoUqLC3C+myqh8LsvWQ0z/hHcf8tC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mdtnbgeyLXJeKNYtNQ1+00qL938jPNJ/cWuh1Sxj0TSZ7uZvkVc89zXhvw11z/hJPHWt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y4hn7wq0xXR67cfD9rPT45YdT8+WTo7J8qrWFq/h77RqFrFDqslrFv8A3kcfy71rr/7Z0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/wB/q5i41jSvtxl+12//AH+WhAcR4g+FF3q0t9c6fdNmCQr5Mh4x7Vxmn+I774f3TR/Z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M+1fQ/hy8sX0Jr5LtJGupdyruFct4z8M2fiwPbyRDeBlXXrmt1LQjkV7nlsnx21Mk4t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H3WU6W9uPpHWB4x+GOq+FmaVoWns8/LMg/nXH0irHqsf7Q+txj/j3gP/AGzp3/DReujn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/AI15RRQFj1cftJa8P+Xa1/79/wD16UftK6+Olvbf98f/AF68pgtXuphFGu52PAq9N4Y1G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+yM0rILHpQ/aY8Qj/lhbf9+6P+GmvEI/5YW3/fuvJDFj3pPL96LIm56tJ+0z4mbO1IE+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I/ii/wC+BXloiFHlcf8A1qnlC56ZL+0l4tkBxdhfpGKqSftBeMJc41Fh9EFedGM+lKIi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6Rp3xl8Y6jP5f9pyfggrV8SeNvFmmSRxPrMwZl3fLJiovgD8LZviBr00Zcx21kvnSv6ns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aGsV+r7hKxjo5UM80uviT4lkyG1e6P8A22as5vHGvSH5tUuj/wBtmqg9u+TwPzoS1JHI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YcfNfzN9XNQP4k1J+t3Kf+BGoxYg9wKcun7ujCtLGYw69ftx9of/AL6NR/2rfsf+Ph/+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2l/KpF04DqyUrIRQ/tK+P/LZqZ9vvc/65q1Vsk7kVILGPHUGsyzH+2Xrf8tn/ADpBLdnrK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x3FKLeMd6AMtZLo9ZX/OgLM3V2P41qiKMd6UJEO9AGUIJT/EfzpfIl/vH861glv3c0bL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RIepNTRWrnNaSQxMeDmrcNkCPlUkUWBHS/Dzwp/ab5lAK0/4geItOsLhtK0qGJ5E4kkC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XTNHbS9KJRnGJbjHP0FcoGGMmlylDFIZS7YWsPUrxpWKRsOKsX121zlIzhaqw2cS8s/NV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0ITdS+VFvUlq2fH+sWWs6qslkxcIgBNZYt7bvLUgSzX+LdQkBjDc3rSiFm7GtoPar0FH2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N9mf0NKLZz2NbH2uP+7+lKLqP+7+lGgzKSyduxqZNLkPY1pLdoOi1ILvPRaLIRmDSpO4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OT0FOEjnotFkBQXTnA6Uv2B/StJRIR92jbJ/dqHYD9RUfrU6txVZBnNSqcZrpOcnXoas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91wf1qovepEOKAPboWDhWHIIFSMOaztBuPtOm28mc5QVpHk1JY00mKeVOKbtoAixTSOD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NMPepGFRnqaACkPSlpMUAROOtQletWStRlaAKpHWkXvT3HJpi96AJU6GnU2OnUAIelNp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BM9aKbmkz70AFFFFADh0paQdKWhASL3rzDxLqP2D9pP4bRE4F9bXVqf8AgQAxXp6d68T+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hFc9NlxKc/7p3f0rSJL2PkTxdp/9keLdTsun2e5kix/usR/Sux8OLaSWka3Um2MuokX+8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OGnf2L8XvE1tjhdQm/wDQyat+G40vLUFh9xsVu1ocqPqX4MXH2v4c6OTyUWSI/wDAZGH9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6jFeb/Au5V/CVzAv3be9lQD0Bw3/ALNXpkHIOa8uW5qj5q8Q2vkeIL+PGNsjfzqkF461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+L75cYDNuH41zq9a6FsXYd5fvRs4qRV4pce1MZ7n8M/Ev2nwPaWk+naffRQsyf6XbCQ9f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tH32ui6Vat/egso1NeZ/CmTZ4fuUJ+5Of1Feg211ajrMf++K46j1NoLQ62HxPqbL/AMfJH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v5D89zIf+BYrAj1axVcfaP8AyGaVNZsweJif+2ZrA1OiOrXBUj7RMp9Q9Zd0uqXDExa7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BNdslHMxH/bNqG8S2CAnzpD9IzQBj3ul+NnjJt9et5j6NGVrkdUj+Jdo5xL5w9Ydpr0W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5v/fumy+LdPhzuaT8sVqgPEr7xZ4/tyRM14mOOYqzIvG/iW8n8i5v50jZSrblA/nX0Nb6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DbI+SCuaoaXdeH/FFxNbfYo3mCFgWiWgD5tg8ZeILTCnUrk+UNnztmop/HviN8D+0pDz0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vb0+FWhXN3dLcws4Y7gY5CKoXvwV0F3zbXFxa/Xa386AOa8M3eq3FqrTXbucdcL/AIVe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w/7Eb12ll4QttOjCRTxOAP41I/lXM/2fq1v4vm+y6fb3fmWqv/o90vZveosBsgE09etY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f+Gb0Y/55/P/AOgrWdJ8RXGfN0qeIj+/8v8A7LRYpHYJ1Fb3h/UpdPvInjYqVbIxXmNv8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f+Rf/ALGtO28c9/suP+B00M+xPDni221TT4mlYLNgAivN/ircafrd1JuQTKF8vmvJLL4m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+mlOu/Gs1+CzR4z/ALWaomxi6z4F0m5VlQz2x/2W3/8AoVefax8KHdyba/LA/wDPZN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O7HKZ/Com1GRgcR4qRGJ8BvC2oeGfHE32rZ5cls3Q19HifAryvwFK0mvRBuBtbjPFelg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9qai48VR7ufLtt6fXdWyrVj3ny+JoD625H60MotD/kLR/wC5XBftLReb8Lbxv7k0R/8A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SE+q4rjv2govO+Fer/wCzsb8mqoi6HwN4g5ubsD/nof5Vl+FdLbVvEdlZyQtLHM+0ovVv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f3bd+lR+Hr9tF120vI/leGQMCK6I7GSZ2mtfA+GRW8sTWh/3a429+DWp2zHyJY7gf7Ywa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2oKVjuYGJ/hZetUbnxhqVyxIhgGf4sVRLZ4ld+D9V0/P2qykhUfxY4rOk06VM/Ln6V9O6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iZqaX4f6HrCFpkjYnuigH8xQmhHyq0Dr1Uj6mo9hzX0ZqfwN0mbJtdQltz6Mm4Vx+q/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8F2vv8prRNGZ5Kq4HNNaMHtmux1T4fatpwJksnCj+JeRWG2kGIkSboz6MMVqrE6mO8Kk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xW++nHB2sGqq9oyE5FIDHWzx1FTR21XWixmmbDQaIdDp+7qKtx6fGOq1nSLIAcE/nVSR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SsirnUWOji9uYYE4aR1jH1Nek/GD4ca54WuNAi1WJBstVTzI/u14FYXktpqdpdKxDW8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g/HH45eA/G/g6b7LqEd1dyWWxI9jeZ5mKWhR4zaaVaoeZ4/++xW5a29oi/6+P/vsV84R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++zVqJrv/AJ+JP++zUvYg+7PhCAui3QByolHP4V3ORXh37KJk/wCEF1Pe5Y/bRyTn+EV7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JzyKz78/8TKT6LVtvvD61QvD/wATGX/gNISNK2PBqYtx1qpCeDUooNUTA+tLUamnA4qhD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pQcUASKacDmolNPBqSSRTTw1RA0uaAJVPJrm9R/4+3roFPWsDUR/pb/WhD6lWlBpMUVRo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KwtoTrom8sxv5P2b72/HFfPvh2e20+4uj5k/lSHOyT5q9g+MsX2lNMXrhjXnSaI5P+oY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D/lo35VZj8Q6eM/vD+VRL4dmx/wAebflS/wBgTD/lzb8qgyJT4lsB/E5+i1FPr+k3cTR3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J/Ysi/8ALqacmmyA/wDHt+ZoKOF8UeG9Nu4mm0u3ngmz/qduVrg9R0yTaUurN1A4yVr6A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i/Vqsf2Ik6nzIYTUqbQWPlY+FIvtcbeYPK3r8n8VffWhAw6DpydAtvGP/HRXiNx8KtP1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5bqvSvbbcSQW8UXoK0vcVjH8cNm/8PqD/AMtJW/8AHVrU0ybMYrC8Xsx1Tw9u/vXGP/Ha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gsa7S4irm9RuNt9bj/erdZSYa57U4Sb+3+jVAWNm1n3LVtWJ71QtIiqirq9KoQjS7WH1rz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yqE9Xr0kR+ZKPrXkP7QkvkaPFHn+KrA8Bt9Su7e4/dGvov4badLqOjxeUPO+Ra8B8DXEv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vL+/H/F+Fe0+BtQu9P1gxf2hJFpNxDvSONNrI2KhoDv9T+C6a54m0y/bUYdPt42Uzcbn9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zrmvT6H4P1eSa3tYd9zf+Thi3/PMVJp1tb2dhpt48r3myBncySbiWr6g+CXhMaH4N02S0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7tj18x6zsNHj3gDwx4Og8D+T4nj16XxDHC37uOP/AFsntx0rzvxJ4j8NBkXQLHVGjik2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r6w1fwtd2+oWs13L5v79keT+8uK+adO0eH7PdyxfuvM1O6/9DNRJCczfv9T+GmoeD5vO+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/wBZ9s2/vP73DV82eCvDPhHUYtaS++H1zqTs++1b7ayG2X+63rX15p9iBoEQJ/grz22sB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jtTiyDyfTvht4K/4RbW4Zfho0uob43hvJL9/9HX+L5e9chceC/C37uKLwLafa/8ArozV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NXl/vFUryLTpvI1eGb+61ao0ied29v8A2P43sIv+Ef8A9Ejdf+JfG7LH+de//GPxj4bv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fDoRN0ksF8Xc8f3az7bRBr3iHy0HztIoX8elW/jL8JY/hp4gSxe5e7jeBWSSQfMjfxLW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qs/tEo1bQZNQ0+RGje3lkK7mNXfhZ4L+Fdxq/wDxV/hG5+wJucmC7lLN6KtQ2mmR3U0k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3qtz6f5Am/6Z7auwrlG9+HvwXufENpJJpes2Wk+bvuFt5CX8vd90e9cJ4v8Ah14Gvdfv3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81vs0V2QXC/w5rt7m2PP73Gf4P4qrCw+w3JiuoqLDTOStvgR4Pnt/N/4TCWKX/nn5Ir2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XUNPiutQ+M0uny7GeaOO18rZj3LVgaa2nxTcQR/iKp+M3t9RKRQxRwRDqI+rUWGeFeMN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hlt9a0+OZkguNnlyPHu+Vq5S60mzDEytJZTFc+XIuV/OvYLvwbbzpNIVePOf9X8vevHr7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tFhWKEmkXAUmMrIP9g1QlhuISQysv1FbK2kynKFl/3TUyJeAYba4/2xSEc1ukXvmgSv0z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rbcfUUo0uyfoCp96ozPqH9iaTStJ8E+K7/Ub+OG6lligjgLhWfC9fpzWT+174k0i70bw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AlkuNrhvp9K8CtLOaBcW0rqv+y2KSbTLidsyuWP8AtMTQWmcwBI38Zpywy8/Ma6lNDULy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P7r86BnKCKY+ppwspW65rqRpOOi09LAjqBVEHMJpzjvUy2D/AN811MenL3QVMNNU9I6zu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/jqRbGT++a6kaQT0SpE0c/wBykBygsX/vGnCxf+8a61dGP9ynrorf3KAORGnt6mnLprHu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p66Mw6KKAOPGlsexpRpb+hrshpMo6IKX+ypf+eYoA53S9OjgfzrnhF7VY1Txjd3UJs7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Acmtd9MkAwY80waW5H+q/SgEcLIHUHZCxqnJBeSkgQsBXow0lx/yx/Sn/wBmMf8AlmB+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D91J1QrUqeHbheor0I6O5/8A1Ug0ojqD+VHMgODXw9J3xT18OnuRXdDSGNNOkN6ClzID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lXQIx1xXWNpTelM/stvSlcDmBosYpy6PEO1dMNMI/hp39me1AHNDS4x/CD+FPXTYx/CK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/2d7UXGYEdgo6LVmLTcn7tbkGnFj92tWz0VnK/L3FJyQWOf1Oz8v7PGRyi4qGDRjLnArf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/3GxW54V0cXd0qEVncR9xRnGac3J4qLNTwjIOa7znJI+hqRe9RocZp6nrQB6d4EufO0VA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NcL8N7jdb3MWeQwYV3UX3TUlj6YelSAcUxhxQAymEdafTTQBEwqMipTUZ6mgBm00u2lo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PSmGgCpKMMahqxOOagPBNAD46kqKOpaAGHoaYTinnoajPegCMmkBoPemqetAEw5FFNXv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gIxS0ICRe9eIfHP/AJKz8NvXytRx9fs7Y/Wvb1714r8UEF/+0B8LLN+V237EH08lq0iS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958cNcuwMC5eOf67o1P8AWuf8B3kkEe//AJ5yLJ/Su1/a9iSbxJ4b1BdoafRLVZAPvB418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vwXLmKZc/wDLMH8jXQtjlR9K/A15bfTtZjk423Yb/vpV/wAK9Yhn4615L8F7mK5m1mIG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/AGcr/hXqIyK8qW5rE8j+LkHk+KI3/wCekQNcaDiu++NcOy/02f8AvIVzXnPm8ZzXQtjQ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cVnwXYq/FcKwNMZ6f8JLSS8ttShTZhGV/mbHau4GkTr3iH/bSsb9nDw/JrmqaxAsds+6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eNe8T/B64GSNL09/+uM8iVzTjdmsXY8gNhOO8f8A32tAsJD1ljX/AIFXoV/8NZbWXy20n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4mWse48Dtbk+fLfWY/6erBsfmtYuDRpzHOQ6JJIDiaE/8Dpx0BsHM8I/4FWkvhyN87NS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Wsye2MGREUll/wCecb/NUWLTuJpmhkysFlR239qi1zRil6waVEPua6Pwp4efzTLIm0da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WcDI2A0wF0+B20C9t02vmJvmHSuW07/QL7zYb9Ipa63wsTJZ3MX96Jq4AHE+feqQHc6P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yetWpTIxJKCsHw5eJvkPfpW5Pc8UXRFipP5g9MVzVzHIniq3K9JbVk/Wt95i3esa/O3Wt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qW0Mth5E7/lQt1IDgSEUoJP8AyzI+tIYzgnGKLooims7a5Qia2hlB9Y1qhN4b0p+lu0J9Y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bOBzTdkn93/x2i6ApDRdLiHMLMfd2qbFqM4h/wDHjRNxSJazOPlgkb3C00xiGSEdIB/32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Af8AfZqx/ZV2RxbTf98mo20m75/0ab/vlqOZAavgy5Qa/EFQJ8rd816SpNeY+FbG5ttet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NzKQK9M/ee1NO4iZetZl/wD8jHD/ANe3/s1XAJc/6zFZmppONbtsSrk27YJHvQxl+f5b+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jTINa8GX1ncqGgl8sOD3G8VPf/axPa/vU++38FUPGMRufCWqxX8ha3kgZcIMGiIHw98S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Fpp6KiQylBGr7sLXMaTZxS6xZ/aB+4aZQ/0zWv4ptTYa9MPINv5nzoJItrbfrVK21C6+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v862T0MrH0XF8O/DZl8y3tYNw6PERkVYTwrawy8PJKv9yTBFVbbTPFmlWRkjsdLjiHJO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O41bUgQ0ds0g6i23v/Ss7iJRoFiB/x7R5/wB2j+xbNekCj8K1RpWpODm0nPv5TUDQNRc/8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0rgZB0q0/54r+VH9lWn/PFfyraHhjVD/y5Tn/ALZml/4RjVP+fGf/AL9mnzBYxBpVof8A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4O0i53NLpdpMT1LoM106eFdVPSym/FcVMvhbVR/y5S/lWntCOU4F/h5oOST4fsn+q1m3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hqz/AAYivT30e9tVJkgdAPVaqm7toTiaVUPoeKftA5Txq58GaTAhP/CDQzgf88bjmua1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vwNdQH2kb/4qvogXPh8giWaBPwb+lVJ9D0HUcmCVX/3Cw/nR7QfKfM82q/DtHIk8MXyH0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B9Y+GqglfDV8frN/wDZV9Ban8M9HvAxaAvnuT/9auZuvgr4fmJLQFa0jO4uU8Rm134Z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znz/AP7Ksm4134eDJHhO7H/b1/8AXr2F/gLoqXzSeY5j9M1xnxf8C2WiWNkLRcHpzWq1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eELhiqeFrhT/1+5/pWjFa+HZhlNAnUf8AX1/9jWNoumJbyAumfau60/XNOtIwr2xJ+lMR6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vDd4llbPaQtOGMbvvOdo5zgV6WCDXn3whuobvRLqWBNkbTdPwrvs8VkAjn5qzr0/8TGT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Cs69P/Exk/wCA1kSi/CflNTAjFVoelTr0oNUSA04Nmo1NOU9aoQ9WNOyaZTl6UAPU08HF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JI8UucUi9KKAEEnWsS9fdO31raCcE1iXSZmf60IEQE0lOKU3FUanB/EBWm+z4HQGuPAl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R4tk8K3emxx2pufNjZiBXCW/xF1I/wDMHAz6mgDqh9pbP7x8UohlPV3rATxzqL/8uUS/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f6mFfrWRBtLbN/fapVtmx941hL4s1Hn5IP8AvmpV8V6if4IP++aANoWhPcmpFh8sYwaw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f98U7/hINRbvEv0WpsB0lhGUvYW/2l/nXe15TpOt6gdStQXTBkUH5fevU95xmrQHM+K4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WcU0v/jwFbFgmIhWXrHzeLbIdv7O/m1blqoEYoQFoL+5/CsO9AOrxj0SttmxHWHcHdrA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FTLUUfNTAYFUAYwM14d+0fcYtIFz/DXt7fdNfP37SM+PITvspXJPPvhjYrdJdylGLKcb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TQ5beBj5vyfdNcF8Nr1rKwkEdyqiVuQa7rTdIt9f8TBZxv2KBkVQjtLW9ubuG0sbN/kuXj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a+5fgdanQ4J4rmXN8sahwfRjn+lfGHwx0v8AtX4h6LYxJxauZceg+6K+zdAt3i8SapJG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pMzS+KsU954Hu7+OYWm2bzCwPLYzXy74dnS58N6a7LkeYzMT1b5utfSXxcza/C+VC5OF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RpviBDBpdhD8xjQEkdOTXLKTuNns09zFb6fEAeNlebm5mFhzEma7C8P/ABLWOeiVxmo7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msyS2/w2laXgyzE5+leRo4WXd2zmvf8A4paQth8D/C1ztC/aZpCXH8WM14FiuiJoj3L4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z0AsMo11GxP+yGBqD9sXUftfxO652K3/AKFXo37KViJ/FOipji3Ekp/75xXjX7U1x53xS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a6orQZ5dZzeTdxz9drV0OoT6TPpx1Xzv9P37Et/7n+1XMwDMH40CA6jcR2EMeZSaYCxT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EiO5n9KNWjkun87OeK6nWNOm8P8Ah86fFF/dmupP5LXKm4/cJQFhiS/uUDDGKyb6ZfOY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JDgUtjawSCVmGSKBXMfHnW80kv8AcbZ/s1wa+CLQf626jNdh8QSLbwfqDLwWUL+teEf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HqUXg7TCObiKiTwnpcQ4uIa8whtry4OESSp/7IvF+8klY9SrHoyeH9PHS8gH1YUj+HtJP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VcG/hLU05kRkHuaWLw9OnVhn3NMnlOuufBmlO3mwakLVvUN8tZM9jc6fuEOoWN+o6bn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hWlG/OMZrLn0MmRj5iqPXdipuHs2bGl+IbB2Av4ngcdSvQ11FnDpGoLmG7Rtw4U4rzlN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+tWrLw+pYtCSW7BWouLkkjvTZ6PCcT3SoPUjFTRHw0gx/aEf41xEy6xghit0npKF/nUE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D1tyrfpQPkn2PQhN4a/5/Ym/Gj7b4YTj7Xt/3a4630cXAP2Q+b/0zkTa1Nm0ieDJktJF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2jvPC/X7YT/wGrUd/wCFl/5e2P8AwGvNcsucRt+ZpyyN3jYfiaok9QTWPCq/8vDf981I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w3/AHzXmCPnqrfmamjI/un8zUAelf8ACQ+F04Du30Wm/wDCQ+Gz0Ev/AHzXnqkEfd/W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Bu55I4ox/yzf7zUXA6+51XRLS3W4lhnjhb7rtEcH6VRbxd4fT7sMrj/AHDXFatrs+reW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MdFFc7fakspMQPFNAei/8J34dnuDF5cv/fNQS/EDw3bTtEYJSR3xXO+APBM/iP7Xf2ka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A/Ws/wAQaUmkam8FzAHmz/AwI/SmCOwb4i+HDn5JvyqI/EDw83SKY/8AAa4ZUhPS1NSx2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o7L/AITzRTnbBMfwo/4TXS36W0v5VyiWM5/5YFanSxc9VIosB0LeLNOPSzaoz4ssO1m35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GkMe9IDW/wCEpsW6WTUn/CQ2bdLRh+NUYdCZu9XI/Dhxy1TzAKNetz0t8/U0v9pxyj5b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CqzzBS559K9J8MfCa0vIQzvIT9KOYZ57pdu+oS+XHFye9dRbeBLiQjdsXPrXqGm/DTTt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mtGHw62/c4TZ/tVlKRaPPLH4UyXABM6L9BXoug/ASKO2XUby8Uxjnyk6Vm6v8UfDPhe4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1CR1j8uzfdsb3Ne0ahcY8PeaR5WYM7P7vFSij551LwFpf2+6kRHIMh/i96isvDVnp84lt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10tx3qj61oTY+g0GSanTgVXRqlRuK9A4xwanK/WmAZpyrQNHYfDW42apNGf40xXpiccV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QWw7M2K9eJ/eD3NBRMBxTWWpKaaAICtNx1qUimY60AQutRlancVGwwKAGAYooooAYehq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RFAEEwqq9W5RkGqrjigB0NS9qhh61PnigCI0mKk200jrQBAw61Hjmp2FREdaABadnjFM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qKpF70AQ6nrFjoVjJe6jdxWVrH96WZtqivnnxh8TvC2o/tLeBtQi1yyfTbGyuA90sg2q7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um/bGXPwK1Mjqtxbn/yJj+tfnRLuya3px5jOTsj7L/are01vw54Q1S0lSe3AvbeKWNtw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3WFeNeD5P30i/3lxXU2839rfss+GpOpsNWubc+wZVf+tcj4P/AOPo/h/KtjkbPpT4HzZ12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/KT/69eyFOa8J+B1zv8UWi56wyr+Q/wDrV73ivLqK0mbxPMfjpBnSNPnH8MxX9K8gSTiv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RdsZMcqtXg8Z4rSL0NkTryeKv2xKiqNuvPNXo+KstWPf/wBlHxdYaL40vItRu0tFubMr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vsS01/T7pQYtQtJh6pKM1+dXw1df+E20yN0V45CysGHXivoOHSrBCQINn+4xFZPQZ7/r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0We8iGUbLhwdtLaePdF1DUIbK2vBdSzHapRSVz9a+e7/AEyFVUwSzL1zl81N4Vup4dTs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Uguit3qL3Ges/EvRIba2e7hhAO1ug+n/ANevJP8Al5j/AN+vZPHGj+IbnSJ/J1Gzmi2P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PcN7V4qv9o/u/wDjzz/uOtYy0LTPRdHt98YrjviXZ7NQXnrCDXTeHp/EKRKF0/T5gB1F0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/EAarOYvtfh7yvkb/AI971JP57axFfU5fwXHvuSnqmK871S0ybpOm12X9TXaaN4w07SL8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9PjiL+tcb4gv1k1C6dJEcNKxzE28cmrRomW/C8Pk7RntXquj3GiavP8AZIbv/Sx6Wp/p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yoYvNl/6afKtep/BTWP7I+IUUMsUk0uoQMnGPk77uamzZMjp5tPSLOy5jn/3RWRrFvLB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PzBr3S2ttLuDLamKPzdzfu3+9isXxT4W0F5dIS6SO3Buxs/e7Nx2n35o9mzLmseY46imG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Xw50uYHynntz/vk/zryXxQt1o+oR2AkH7x9nmVDg0PmuQNBjNQEYNY/9oXdvceSJvNOz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rIvZ5zFEI082R1RB/eY1GpSZleILm0/4SjSopvL8rYyPHIm75j93muiGn56Vqat8PtQE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Uf35PJ83b/3zuqcWEUZAa+gT/rukkX81qtbFcxFp+kw7cu7A+wrWt7W0UcyTH/gC1FZ2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/wBc5g1WvsN0h+a3m/CMmoE3ckuBELCbymf7n9xa54XBNbdx/wAesv8AuVzq9a3iOLLS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tWJ/6Yt/OraMMGqerH/iYWDD+4w/lWhaJr8jzLY/7Zqp4zh+0+DdWj9baQf+O1NqDY+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+ugS+HNRXrmBx/wCO0ID86ryeW4x5szy7c43tnFO0f/j/ALT/AK7J/wChUy6XDkehIqXS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n9a3jsczZ+jniDwcdI+H013FL/y5fwD5uRWH8ODfah4MspY9MuZjGPJfegQ7hXsWkT58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/wCg1IbmP/Irl6jTPMZr+e3B87TbmP6iqzeII1B/cyr9TivT5btADtBP/AM1k3flT7vM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6WcLaasl6xEcTj/gVasVm8g+bcv41fMENuSY7bZ9FqJ7z1Uj8Km4ES6Wp/5aNThpa/8A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NqQ3p/55tSuAf2HHIDl/zFVbjwdY3IImRZB7qKtC8Y9IzTlupD0RqabA5XUPhFoeoZ3Q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4v8ABdl4NW2FkGCzbt25s166t446o1ee/FqbfDYnBHzMOa1iwPP2m461VlbINNLnmmM2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EmvI/jtDm008j+81euN1NeVfHFc2enf7zVtHYo5X4KeHYta8e6PZTwrOlw7KY2GQeK+l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d2dMWA+sLBa8A/Z6cp8UvDx7ic/yavvX7RLz+6rKpID5u0/4dx/DdZrCJXVZm8352zVs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Vm1q3LLt/c4H5muKz71MWA9j9361QvP8AkKTfRauH+H61Su/+QnN9BWqWhKL0NTr0qvAa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GxSk1GRQImV6kU1XRTUyjigCVehp46Uxe9PHSgkcvQ0tIvQ0tACjgVhzHc7/AO9W233aw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Q+owjrTMZqUim4zVGhw/xH8HS6+beSOTayIQOK8e1rwR4itZHEF0cbj2r6RvRIxACg4xW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FW5NYTlYD5Y1PSfGEW3Yl0c+oq3pvhbxbdgeY8qZ9Wr6Aijm1PISANikOjXag5tlGO+6s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eAtWY5lv3/Oty18FPD/rLqRj7GvQI9HuD1jU/RqkOlTgcwD86fMNHGw+HY4RyzP9ak/s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y6PO2SsSn6mo30u5Vvmt0H/AhS5hmJomnRjUIl2fdYHNd3dPticKc5FZVlYzW9yGaJQuM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7l+8atMzMLWV/4rC3XuunJ/6FWtag7SPes7WB/wAV06/3bBB/49WraL8zCrGOmOBWL11O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yBWIF/0+X8qCTWt+VFWMcD6VDAvH4VYINAETdcV82/tLS/8AE2hT0WvpNlJNfMH7Scuf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DnvBXhJNRsbe66Krc16L4SAbxFqTo2xYtqA/hXlWmeNjp2laTpdn/r5J/nPtXfaJM0d/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AfwrcR9Cfsx2gl+MIlYZWGMc/jX3V4Y8PwXM2v6oP9a2VU/hXxZ+yDbed8TppJOY5SUH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W8NawFPzNLIAfoKm2hmfPP7ROoyWfwqvEMnyKpTP1NfLHh1fKey2NudQhxX0R8cpJrv4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kwH615j8P/BX2zWd2zKRqo/IVyNaiOkjunufDkqeUVlY4rM1zQ2GmxHftO0Zr0PXtNhsN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A471zXjWLbp8IQdWwaEWL8eW8j4H/D6yz/BK/wCtfPOl2pur+CLGQWGfpXsXxt1HzfCPg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jH4mvLPDAzrNv9a3iaI+zP2YobWC9fybXyZLazmkeX+9kgKfyFfJf7Qd+b/4h30mcgsy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9myCUarqh+TEdjXx58ZlH9uiQ/faVyx9fmNda2GcZAnlaUshPz5PFez/A74am1tZde1NFk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HQeteT+EbD+2dchtGG6JmAwP1r6Z+IGuweDPAlraWiYmljEMWKZC3Mr4g/wBk/wDCDxS/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8n8Lr2r5TvLwxPszwpr3O88cWviLR9J0O5Di5jDeYc/Ka8J8Wwix1ieKPlQaDboYt9fSR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rifF+q3yRGa3uGBX0at+6uJFuHDspjHtXFeKb4JBIUClDQYHJXGs63q/nRnUJDFHz5cj7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y2xJO7EelXPh5o8Wq2mt3MsywrDFuTd3NX9HhBtlwOaRcSfTdPmZAf3nyD+9W7aaCt2w8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Vu+GNL+0afMWwD2yK6TStJhHmmYjCrxxXO2aKRzaeF7GAKJjNJt+6d1Rv4X0+dm8u2cyH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MGZTGvQ4qK1KjGWxu6ECkbo5rUPCSRQHdbkAc5BrmpdNsykpjWVmTrzXpeqgfZpWJZgF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LHb3L+Zs3j+KqUQ5kc8NGtnh3bpCzDHHatHTvBIuNPurmbzVjgXO71ParUcBkjjCqcKfnZ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+zzPKIQclB/Ee1VYjmONt9H87qSK3NO8DfaLbzDF5vmZ/eO7Ls9zWvp9tFLcp5vEQrq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af8A8spJvOf/AGlH/stKxrGR5+nhW1spWEU0v7s8MpODVyfTtUhijax1ExjqVeu4vn08W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zuUdaTT4tIy32+7SIjgK1ZCckefT2+tj/Wx2d3j+DZ5bVTlvEh4vNMubX1ZBvWvWSfC8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VzP4c5xej/vk//E00znaPOrOHT9QH7i4jdv7jfK35VbXQgD90V1c+n+E7j/WSp9QjVUfw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q91aL2+836NS5hWMUaQg6KM0y+06W4GJJCRUlxqF3o/my/a7PUIv+miGNqr23jOyuMC6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nWiwrFCbw1HMMFmIpIfB1oBlkYn/AHq7G3vvD/U3Yb/dUmll17w5CcefOf8AdhJpgctH4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761MuhwA/8e6/ka6AeIPDhHE1z/34NKNd0A/8tJz/ANszQCMUaPCF/wBWo/CozpsQ6DH4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f8tJh/2zNSrqHh9v+W8g/wC2R/wqS0jmBp/pQLCuw+1eFSP+QhP/AOArVTOoaIc+T9oP/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JsdjnlsR0xUqaaD2rb+1Wn/PvMfwre0bw62pRCVLaRUPQsKhCscna6YWOFWtG608RxJl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DeS5mQMQgNbOr/DCxS8aIzMfL46UmOx5t4F0I32pKNv6V7vpml2ej2am5lhgGPvSEJXL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m1mKsRjeVBrI8Q+BLfxHK0l/ql7c5P3C2FH4UiraC+OfjnoWhs1po4bVLzp+7HyA/Wv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x9KyT3DW1sTxbwnAx7161bfCjQYOsLy/7xrk/iB4g0n4fzxWsOnySyye9BHLYwfhd8N/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z2U19b+Ppha6DMo4yAgrwr9nHxPF4x+IHlx6f9l+z25l+/u9q9h+KV1ttIYc/ebJoKPN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DTdtWB7qvQ1LGaTZxSoMV6Bwk6DIp3QUxD8tNZ8GgZd0qbyNRtpP7sin9a9uiYOEfPGK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Q17dos/2jRraTOcopoKNf+GmHqaePufhUeeTQAzsab2NOpF6GgBjiojUppjDigCPFGKW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tSt3qIjrQBDIPlNU36H61dcZU1TkHBoAIutTjHeq8fWp6AFIqMnrTyetRN3oAaTTSODS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zaKdt4pQKdjigCPHNPVeDRTh0oA8p/awsftnwI8RcZ8pY5f++WBr80PNk/yK/VL462H9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yW0+TH5H/CvyuArrpbGcj3v4aXv9pfs8+JbHOTYarDOB6B1Zf6Vg+GZfLvcetU/hLcyP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OsUxX12t/wDXNWPD/F+M1RyM9y+E1/8AYfF2mHopl8s/8CBr6V6GvljwHciDxBYN6XUP8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rfEbw2Oa+JNt9p8IaguM4TdXztAvBr6g8UW4ufD+oR4zm3b+VfMIHpRA1RYiXFSqeKgj7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2hZueE7w2PiTTLgH7s6j8zivoJdYd7e4uA7FIZPKPy96+arSYwzxODyjBh+Br3nT7n/ikN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+VZNaMym9UjrZ/NFvF5v+t2fP/vVQtrj7Oc/883NaNwftFh5uecb6wY23F/ciuU6In1Xbz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B3LcRJz/ALw2n+deCSL+5jx6ivYPhneHUPh9ajOXhBT8jkV5lq1sLe4vo8f6qaRfyZhU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7VKu+PoCdOiPuap/Dz57VM1u+PIR/Y8R/wBqkokHzZ8V9JMF9pt865juIfLJ/wBpa4uAD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3/DzQbjgm21Jo/8AvpWrx9Tg5qrGiJbxdksL4710Gg6xNpmrWWrR28kslrOCFH3sYxtrI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3GDV7S3Kw9e4NSinqex+AfiUfEnxX1KS+WWGylstlqZU+aLa2Sv3fc1nftA6d4e8Q3Gl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LZzq/wBnkdm25b7w9Kx/2dWkn+LN5k8R6Y3/AKGK9b8cfArwv4yvHv7y3uUvWCjzIJfQ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b2hX/wDaOnRfYtfsdUXYMSBVOfrtavJPih5v9sRTTXdn9+P/AI95N3evTvA3wi8O+AWk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x+XJLNKWyPp07V518c/COlxxiVdKtcbu0aioqbE2OZ1aylHiI3O0BLiPccMDzWTqFrctBJ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gUeI/CmiPfWDx6bCkbQbso7D+TVmz+E9Jt7WSZYrtGC5HlXcq/8As1coy1qnxY8Y2PlB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4U/0r6P+F+oy+JvA+n3l1J5xkTrXxu04sLtk82+K7WPy6i6n9c19afAyIS/DXSZzGFlk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bq3vXRBIzNdvAOlXdzdF4Cd0m6oZfhzaR3kRtrme3wOkcjD+VbsdtKl5c4eUZVSP3+f0N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EkrAg8YTFackXugTPLPE3ifT9G1K5sZnvT5UnkbncOpbH+7XLi4B6GrXxmsbS28USteyPi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gNo/lWLbMOeay5bbGsWaauaqaw2bjTj/tP/KpUaq+sf6uyb0nx+YoNkOvpSYID/dkFF3M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P0qK+P8AoQPpIKWcfun/AN00DPgPVf8Aj9uf+uj/APoVQ2rbHVv7rA/rV7xDF5ev6on92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ig4NaLY52fofofxYuV8Oaao0+HC28Y6/7NP/AOFsXJOPsMf/AH0a5y/8238H+GP9X+80+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ngbwjP401SWyhuFtmjiMpd1yMZA/rWLQrHRL8ULl/wDlxj/77NWIvFl7qgwlnAuTj+Jq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kCV3UdGDBh/Sul+HHh9NJ1C7gu1Es0R2LlP4qzSuNHODULuBf30Mf/jy1C2uOM/6Lbn/t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otNEUUUZupHwh3bdq15beWM8LN5kbZ9qbjYsRtcM0hQQQKf9lmP86SPUZJJfKHlqfxqD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IFTPGkOrkHtUALcT3S3QjE8Yz7Vs22k3syAi4i59q5vWJ/J1lFGOo712mnXLeSmAOnrQ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5uUH0WvPPjJo89jp+nzO4ljMrJuHGDjgY/A162plx1SvNPjsX/sLTd2P+PnjH0NXEDxg9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jIrVEkTd68u+No/0LT/8AeavUWFeY/Gtc2Wn/AO839K2QGd+zpa+d8WPD6j/nsf8A0Fq/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zr/ZxZx8YPDoX/nt/wCytX6WslyGIrKZaVz57+PGn/2frGlf9NIGP/j1ea16x+0arLqu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KEK8mBGKcRPQcOq/WqU3N9LV0dV+tUpv+P6WtdkZ3LsFWF6Gq8FWF6GkUIDUijNNxQT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YqFWNSKaAJF6GnjpTF6GnjpQSOXoaXtSL0NLQAE/uzWCfvt9f8a3X4hb2FYJPzH60IfU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7VRoRSQJKf8AWOD7UsGkrK2BJITWjY6RcXTGQbNvua2dN0ieGfzGCEVzTA838G6Pa6x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uK6qHwRZH7xdj7muhh8NGK7u5oIFh8+UyHFXV0m6H8INYAc0PA1gP74+jVbtvCenxjDR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aZekHEa496Dpd0mc7RVJDRzd14B0u9ziR7cn+61Qw/CnTQc/bpJPYtXStaT8httRG2mUE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KfDVloFuhhErSMccnNYCjkAV2Hiq3k/sgy+ki1x9uf8ASIwe7VaIOfuW8/xxqD+kSKK3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YMDxbqH0H/oRrprfg81oSOlXJFYgT/TJP97Fb8g+ZaxUH+lP/v0EmtBFyasmLjNLbx/M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AoiPGD7ivkb9oSfzvGU65zg19fyLtgzXxj8a5fP8AHl4p7NigDR8U/C7VfB3h/wAB6r/a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lLeRPmikx6+ldBp1h9v1CI/7dfU3jH4ff8Y56HqGoaJ50un6bC8FxIn+qbA+YV87eBbD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x/wD2atEI+jf2TbX7L4utXPG6ef8A9Br7V8CyY8H38+fvNK+fzr48/ZYsZbnXry56RWsly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2v4tM+EKGK7jBnjdc5+tPoZnkH7THm23wu07yv9VcXUW/865X4PaDc3sN3eQj90GwTXc/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CnhvF3b/Pcx/8tF3PxXDfBL4i6Z4a0j+zr2+t4hczKVd3GQO9crQjpfiRp/2DV9LtfXaa4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2MO9SMvxmu/8AiD478OXHjmxlbV9Pkt4j94TrgDb3rzLx38T9I1VIjFqVnIkTFQVuFIrF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ha6MF+/9nUGuP8F2fmXskxHEYwPrUPj/AMY6ffCJDfxPs6ENnFU/D3jjSbBSDqFuAe28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7N17FFpOvznqlqzZ9sV8V/GC4M3iQr9W/M16f4a+LmmaNosywaxBtuY9p2y9q8Y8deK9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17BMF+UlCMjnpXQmM0vhRc2em+Ihd3as0NuvmMFPX2FehfF7x1qesC1vrfTmttJtCoj81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LTdM17xpp8l1fW0dru+eEyj58e1eh/FjxxB4keXQ0ubWDTxK25lYDIU4Aq7iSPG9Z8Q2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K8yHafM/hbvivNPEU7GLc7FpAeTXrV/p+iaeP3V3H/20fdXl3i+6sYp5Y0ljcMDgrU8x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2soJ5NcR4gYQ2UuDmt7UrsqCqt1FcXrV0Xs5AW71RznT+AdO8rwdq1yzcspxVzwzb+XCC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rwelh8E5b6U4a4gDj865XQQqwhPyrNstbHe6BcjydvQHmte8kCW26HktxWHoEIaLdnheK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j5hXPcEtTIkhacbTUSRNE21hhR3rSd1DAAc0l46PBtHDetUjrWxSN/FbW9xbsPN80Vz+o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D0rdkjXyo1wMq24n1rA8UX8sAx18961TMZFG01KG3hWJVIZ+N1TSauYS4WTa+3rUX22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RGPzVmlFugCRgnINWQjYsLie4hga3/fCTgAL971rtJroGxWRN0M0abHUcZTutY2kWq6Pb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/dqTnHvV/Vb1NkhgkaSR13v8v3aRuivBq0UMpixVO7jFw5J9ah0aL+1pm2DMkj4Gz5q9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tZ3K/wC8lYS0A8v+wUo0+vSX+GOoR9YJM+8dXLf4LeIbsfutPlkH+zgVFxWPL7SOOznE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cXYZmfyuWPyrXqNz+z14sS0ef8Asi68perbhUNn+zt41vIBIuiXJVvuNuFSgsjxcafd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oVavtHWAeVFqPm7K9lH7M3jjP/ICuT+K/404fsxeOG/5gM/4lf8atMLHhEejbDktuqX+z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ZV8eP00N/wAZB/jUqfsm+PW/5gj/APfwf41LYuU8Ij09F+9lqlWxjJ+7XvC/sk+PP+g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QN+y140iv0sm0opcyfdRpVGf1ouKx4xFp0fZKtx2YHRQK9ltv2ZPFy3f2SWzihuP7rTr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ufHmzWFt/vTlv5LRcZ4PbWFT29gPNP1r2Hxf+zzqPgaBZZ7+1vCThlgZjt/MCuVtPD40+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4xUXA67wZ4UjhtQ+3JI6kda0fEOs6L4Qg83UruOM9olOXP8AwGub1zxZr95C1vpPlabE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AArzy48A3eoTvLe3P2iRuSzMWY/jSA9Z+FXxEXxz4qv7eytGis7ePPmy/e610F3OZryc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+CfgSXwl4bvtQlXbJef6v1YCl6E1QETjJNQkdaslc1GVrOxRGg6186fGqf7f4wmjzkRAV9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sg+JNUd9XljsxBcfOPNulVsfjVAcf+xtoQgk8Q6wV5VUt1b9TXoXxNuvN1GKIHO1c10f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w7d2Fw0aSSymQ+SwI6Vx/jNfO1yXnoAKCTlMdaTFX/svtR9lx2qkB7N5uBSxNuJqONd9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kI5JvLOKiLGVSBT5o/MbipoYQi80AVdPgmgz5vSvZvAdz9p8NxAnlSVP4V5QRmvQ/hvc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w/4EP/rUAegn/VA+1Q55qReYR9MUwDnmgCCWba2McVIHBWpJIlK5xzUcLKxIoAQjimkc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BEaSlY00HNAAehqFupqY9KgY8mgBh71TkGM1cqtMOTQBCnWpx0qBetTL0oAWmEcU+kIo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w9TQAlFFFABSg4pKKEBS8T6f/a/hbVrHqbi2eMD3I4r8q9Y0W60C/mtNQtZIZY3ZP3ib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o/aK8H2ms/BjxPNLaRm/t4ftSSbF3fu2z1/3c1rGVhNXPif4F2f2zVfEVp2fTpJMf7vz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a9ua+2tf0zRb74f6BrdhptpBLeW8T+ZBCqttlg/+vXxSi7NUmXphyP1rZO5ySVj0jQbo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kH4HNfSh+LHhOH/W6vHF/wAANfMmjf8AHmp77DXC6/4gu/8AhILv/iX3Hk7/AO5XNOCl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fFDwrP8Ac12Af7wIr56uLqM3M375D+8bpXlo8SQiDeFrL/4T2CQ/JTjTUdjRHtcU0GP9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h5Vww9q8mtPFMM0AMjHGPWss+PLnTNQ8y0uWEQ/5Z5+VquxaZ7fXr/wAO70ap4JvV+8Gh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+S7XxjLfz5mk8qWtqx8Yahp6SLZanc2yv94QzMgP5VPKDSPuHRJvtei2zdd8IP6VilDHM6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ftC+KbKws4bbUfsgiReHijbd+OKbD8ffF11MxbVoT34gj/wrP2RpE++/hBp/9r6bekXM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sVVv95R94VL4ssfL1fVUxy0hf/vobv8A2avkz4Qftp6j8O9Smi1/SI9ZtLkKDLC3kSrj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Zf2v49S8Uyz+Arq1utKnt43klv7VldXxhl2llPAVf1rGVJtlXsfVvw4f/RUrq/GUXm6C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on7aXxC0KMpA+kMM5Bax5/8AQq9n+G/7e+h+ItCvNM8esNO1x3YQzWdsfszJ/DubcSG/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9J+INodR+Gfii1C7pLXZexe20/N+leEWkwnt45B/EoNP1P8AbW0cDU7VPDE11bXVvLaM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7G39K8esv2hbe0Eay6G+OnE4b+QpOm7DUj3S3bzbQqeoBFWNMbMZFcFb/GrwdAD5t5IM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Nvg1I+dQlRuettJ/8TWPs5di+Y9t/Z+1yw0X4pag19dJaiXT9kZkOAx8wcZr6a/4STSZ8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3Z1P9a+OPgb4w+H2sfEjVotb1bT5rWTT4/spuJgqbt3zD/ewa+iIPBnw38RRs+m31vtHVr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WqjZEXPToWDoHjkV1PRlOQa8t+PEedEVvQ5/9Cqx/wAKg8LPDiHWbpB6i8z/AFrgPFHh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jvZr+xeITBpH3GonG6FcydSf7VZaJKO8Yj/TNU77/jymH/TJqn0Ymfw/ax/88/k/JsUy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/wC82K5uVko8gup/+Jsf9xa+yvgAc/C3Sf8AgX86+LdRnh/t8jzo/uL/ABj3r6e/Z81zx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aNavZ5cwXMl2Yd65/wB1s/pW8IsD208Xrf7o/rUp6r/vf0NcTrXj678O3kf9p6BeCGQY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xSQfF/w7ccf6bGf9q3atdgsed/tF223V7O47eXGv/jzVylsxrp/jdrFlr1gbixkeRIQm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XJadL5sEb/3lBrNopGrFIcUmsf8AHnbH0nU02LpUmqrnSy/9x0P/AI9UNG0SO95sH9mB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SVd9hL9Aakth+4FIs+EvGcPleLtbTHS6k/8AQjWOF4NdT8SIPK8e68uMf6QTXNBea0Rg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8U+EvD9jp959rn0+wjSf5ceW3933re8KeLrnwRqh1G1WJwVMcscrbQV6/wBK8N/Z/ixZ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6hqVuZ9Nu++YWqAPTb/4/apJqsdzZpatYABXsScsx9Q1eseAfiBYeOrW8ls4ZLb7O6pIJ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/o8v/Aa+mv2WroXNt4mi9JYZfzB/wrRWA9ouns7u1cTNFIP9phXiHjpIItVxbmNRn+A/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VokbPqteI/FS2jstZHlRLHn0H0rKpsSN0Bkde+az72WJfEkiHPatvwjD5kKnjtWNrabP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UYPiabGuN/urXqvhvwXLdeHbK787MssCv9/1rznxdagawwwM7F7VkeOdZu9A/sqKIyeV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5h/FxTG2es33hu/09TJI7Rp/ezxXkfxjvvtGhWO2XzB9pH4cGvoIWUy+BIIopTNKLdZP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vxQjz4fhOPuTA/oatKwzzMOTS5FQq9ODZrZGQrV5r8aVzY6f/vN/SvSa83+NHFjp/wDv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3E/x18NjHKyu3/jh/wAa/Qa41qRNUmg8xdqmvgH9jvj47eH8/wB+T/0CvvC10xtU8VXE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zWEyr2PK/wBpV93/AAj59UmP/oNeKI1e4ftQ2f2GXw7EXD4SUZxj+7Xhq1pSGTqelVp+L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oqG4H+nN/uitwLkFWF6Gq8FWF6GswFooooKHAinKfeot1CtigC0ppwOKgRqeGqCSdTTh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8UIBLg4tpD7VgM+M1t3bYtJfpXOPJwa1RoiZZMZpyTgA1Qebapqv9q96DVGZrXxWt/D+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naaZH8ZYbggKbhfo1fJHxj+IM9l8SNWgDqFRgOWxWHZfFcxKC08WQO8lHJcxkfbq/EFL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77VBN4ivZ/8AV65Og/66NXxzY/H0g4wo+rGtqL4+vt++g/4FR7EyTPqM3urzfc8QSj/tq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Qf63XZf8Av81fP/gr4rr4kRlhuEMqD5kZ1Vh+Brr5vGD2/wDy0P51l7NmiZ7baam6D95r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+E/hD/hPtYW1l1CZIvL37lYnK+1fImn+KjPc7pnPlY9a90+G37REuganbvZJFGdnlfKe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jn8KLLwdp1rJaagJgzFvJlk2v+X92vCjZx3bhCcA12HxK+IR8bTiZ71J5g3r0rjtPY/a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nxAeIrtOoEaj/wAeNdrp1tFcTfvZfKFcbo3z+I749wiiuvtR8tMDQuLfTYc7pHkPtWMb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lN8X6cdQ08y2svk3Y/FWrwDxhceMdAnMvnWfk/8ATOZWoA+jLfXdJz/rXq8msaW4/wBe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nXLXy9/2eYH0brXV+FvidqWuTQRyeVFGzY3K1AH0tcnTbyFlF46EjgDFePeIv2bvDWuap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u7biSKqP48sIbqaB9eto2i/1gdJPl/Ssy8+KdmgPka5ay/7gb/CnYD6E8VeJrrXvAC+F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EhyT8jgDuteWaN4HtNEt2i/taOTc2ciMrjmvK774rZ3ZuGlPsuAauaX4za9YNuPI9a0S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8P6b8NfF+raj9oupjcGCM28zL95eOlel/DX4Xaf4g+Hs32vTzdyx7f8AWTM2z6c14l8J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7UdF1R4PtF5Msyj+FVx/F717fqPxZi8HeDdJ/wCEe/ezXrq8n93y8UPYxseHftFfD2106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QjBw65b7uK4PRvhtbrNC01uphc8Ernj8a+g/2n7i01DUfA8vlf8ALkZPzIroPB3g2016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a+avFcpJ87T+D/B8B5jgJ/3RVdfDfg4Tg/Z4CAf7grxz4++OdFsPGurW+mSXFpdWcpS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tXk1n8Vrua4ZEmZcfxHoaaiUj7C+JHhbwT441/wC36faR6LF5Mcf2e3QbXwPvViaZ8H/C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4g1eFeEvH2seJLo22nPDdTKMFRIc/lW9P428WaUcHS5nx1ZORVpWLR9e+JIfAHiLwbo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NjHted7cfMK8rHwP8Pz3/nRfYxFn+5Xhcfxt1yI4l0+9jx/0xatCy/aDnQ/vFmH+9Ga1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DfwjY6nJPPYaewKbQiwjg/WrOsfCvwjqFvbeTpNj5u9t/A9a8q0bx/eXVjFdCCbZKMjk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P7s81fQpHP8AjL4O6faXVw8WkbIAW+dR8lfP3jjw/b6TevHDEIwDjAr631bUZdQ0eQfav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y+V4ku4ichDWS3Opx9zmPINWGyZx6GuO1VGljdB/E+K63XrnddSEdK56FPPvLdT0aQfz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9IXlxMnwTtraW1uBsskj8zZ8vWvNNEXhT/s19Z/FfSPI+BtzFaReb/osKfu03dxXzP4a8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Xcq7eD5DY/SsWzZbG/4et2e2zuwN1b91ZO3l7XxVzwr8PPEfkAS6LeoSchRbvXX3fwv8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Sfa3f/CoQ0jzu4jKSFW+964qoRI8hVjx64rurn4ZeLZbkRr4fvSv97yKkPwp8VKwRfD96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26HIW9hvVGK5P0rJ1/S1kY7o/pkV7BH8O/EHmIp0G9Uf9cKwPEvgTV/tLRHSL5SOv7irR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ySquBt20mkaT++y3au/vNGu/DkMck1nLDGnaSIiuaM5uL+aUcIatCRNIrXDnc+T2FV9Qg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U7VqY+VBB5p45rQs4DIn7xt6H+GmWmbPwH8MfbPF2i2zLliwlk+g5/p+tfcYtY5idygi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/wAJP4jv7qOSS1S1hCLLH8uCa+h/+Fa3AP8AyHL7/v6P/iaymVdFuTwzpk4IktUbPqta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BIYfLA4wKwh8N5/8AoOX3/fY/wqxB8OL7+DXrr/gRB/pWFguhvxgu5rH4f3kOnRJ9rnAQ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EY0vzhtl+zpvX0OOawJPhlc3P/Hzq80v+9zV1PAV1/0GJD/2z/8Ar0WC51YNSKeetcwn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f9sj/wDFVYTwDcD/AJfyfrEf/iqoDo1NXoJI8da5hPA7cbrlifof/iqg1Wy03w8E/tG9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//FUWA7mOZMY3j8647TtUig8f6ldXk2beyhP3E3cV574s8e6dppC6aIriAjDMykOPpiuBn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eS2dYRJ98qxz+dKxk5WPXvEHiHSrjxOdQtJv3Wz/x6oZPH0K5+RW+lfOdx8R4yCPMYj61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atCC0Un3P3g5osLmPYPEeraX4kQrd2u+LOeawl0Lwwg40yE/V2rlbWW9gOzU4LiB/SE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NR+yW9uZZdW+yRf9PCbf5bqmw1K50w0jwsDzpUH/AH21WY7HwtEONKt/zJrya48d+GtN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PV7eBmFW7v4g+FYFi2XuqXHmddkQ+T680crLPaP+Eg0oW8UX2S38qNNiD+6vpWYZvDj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TXj/APwsbwydRNh9r1SGbYr5kSPbz/wKnaz4+8MaFsF5qupr5n3fKijfP/fLGnYD1r/i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APfTVG2leGLoHNkEP/TOTFfMvij412sF99l8PatNdy7tm+4t/KXd9d1ZvhP4oXl6T/bc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2I2/jSsB9NLofhafUIYYhN5sjqiCOUN81etTaTLt/1YPHrXgnh2W30OytPEzzwyRQqLgW/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Wdcft6eGbd2RtP1HI9Y0H9adgbsj1nWB/rvavE9Qtprm/uZPKc/P3rmfGf7Y+lX+ly/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RPKyXMaFP5mvGp/2xvG8pPl6osn+5Go/pWihoc3tNT6SttO0u4m8n+2beKX+MEHrW3bfD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zZ9mr4zi+LnifxrqlxqHliWdWzIQQtdFafGrXdJhAlS446qASKlqxtFto+0oAUBpxYk0q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TnCPOeanyaiUfNUtAEo+7XXfDW42arcRE8SQ5H1Vv8Ca48Vu+Cbn7N4htiTgHcp+hFMD2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ytJH/qqdH92gAbmPFQxR7San7U3GKAI2qI1M1QGgCM9DTaU0lAAehqFqlPSoT1oASoJh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AVOlTJ0NRHqakjPFAD6XbSCn0ARsKhNTt3qAigBKKKKACiiigB9Z/izSE1/wprGmuMrd2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sv8AWtCnZ96pAeLfDC7/ALd/Zr8KPL8xtY44fp5chj/9lr5N8V2X9l+MtTtwMBLhsfTP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afCHxfop+9pWsXtuF/uqsm5f/Qq+YfiZCsHxA1Xb9x5vMH0b5v61vE5ahvaC3mWaj2Ir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6DqU+m2t4q2saqixvGGwMDjmuq8MSZt19iK8g+M0MsXjF3Xfh0Lcf7zUuW7uEHoT2Xxa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bte8ckQ20kvxSs5Z8y+F9Of/AHNwrlbPwb4m1C3W4g0PUZoG6SJCSDTX8E+JIziTQr9f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76b4raNJbpGvhWKNV/gWartp8SvB021pvAy71HLi4rzqPwF4j3jbol4wPYxmrMfgHxIX2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TVKKFc9D/wCFg+Bp5zK/h26jl/2J80+z8T+CLv8A18Oo2bH/AJ5/Moriofhh4rYZ/sa4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I/GerTyw2mhzyPGu5gD2qlFBdnTyv4O1Sfyk1e/iz03QCoZLSw0m4MS3k0kHaVoiK5C1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HlSxTbH9mDc11t/8NvHmsZ1DSdJvLvTv4JI/u+9NwHGZa+z+Hri3J/4SaOGX/nn5DVTt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Zov+/DVxtxaXFtffYbpJIb5X8t4JFwVNaereFbzQEhN6rxecm+Pdg5HrxWfKacxt3+o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cl1/00j+7THl0KT96mqTIfSWGuEnmCscMW/Cq5uevyGmoE3PRHt7GW2llg163MvaJwVq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hatL6u21a4U3GSfkpuc0uUaPQV07WeqNDOP8ApjMKm+z6gMxeV5stedpK6nh2H0NWVuZc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U6DPQ7FtRgOGs34/u5rXfX9Rh/egzJj0GK86sNXvrf/V3cyf7rmtaTX9UhmjWPULh8rnm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8aanj/Xz/m1b+s/G/XvEfk79Turb7NCsEccEzqu0fjXBaZba34ojBsRd39xGOUhUuV/K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mO9s7mD/AGbiA8/mKylFDRr3HxK123/1WvahF9Lt/wDGpdW+JN54tuTNfOzTFFQ7d204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Vnz+5H/fn/61Qf2nqo6q/wCEP/1qz5UM7H+0H6iBz9Fr3LwJ+2J4y8L+DbDw/CLOS1s2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fumvlgeKdQz/AMfb/hW5pfim8kcG6EtxHj+4KtRSA/Q/TP8AgobpUttbfafD0puQP3oS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+HP22fh54kt7i41m0l0prc/IkqiZ2+mMV+Z/9oaa0ju32uLdztKKQKD9lvriMWuqO8jc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B95fGL9qb4eaxJcQ2Mt5I7xRqpjttq8Mc965fQ/2ivAb2MSz6pJZSIoUpNAf0xXyDf8A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hcJCRlp3t2Cr9al8ceG9Itv7Pl8M6xcat5if6Vb3FsVaJv8AZ46Vi42Gj7s8KfFjwp4y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u7ojPlBGBx/3zXZ6km7Qrz2TP5HNfJ/7LEfhPwMJta1/XFTWbgeXHbPbttjX1LYr6n0z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dRj0i9hu2SIk+XnH6isWjWJKi7tMl/wB0VJbL/o6/7oot1zpkn+4KltFzEo/2azND4v8Ai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c46yg/pXGGPnpXpHxtt/L+Jer+7A/pXAlOfxrRIwPbf2f7jzdM1C27oAf1r1SceXaz57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U+fqPoyD+de0XNt5ltP7Rt/Ks7AePDmD6177+yb4ggtta1W1nlEbXNpG6Bj1KMQf/QhX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/s5aj9g+I2i5PySyTW7f8CVsfrirQH2XDr2m3Abyr+2k29dkoOPrzXj/AMX54Lm/jeC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Hb0rt7/4YeH9Qv5Lqa1bc/LIjkAn1ryDxJpMOj6hqmn2oKW9tLiMM2eqIf61M1dCsdf4C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KNnxGjHbZHWv8OubZPpWT4sGPiPH/uR1zWGUPG/HicD/AKYisP4ywbNE8MXOOXswufwr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ay9BJABXO/Ga1uo/h94bkmlj8obkhx95Y8d6aQmfQmmP9o8I2b9d1kv/AKDXzJ8UbnGh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9w8D6nrv/CutFa8sbUwvarmWKZi2zb8p27f614f8VocaPDx92Rf51qyk9DzEdKVetJSq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v40pnSrFvSQ16J/DXBfGRN2g2rektaogk/Y/svtvx38Nx5xteST/AL5Qn+lfbHirWb3Q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zI3lhiMjk46V8Z/sWf8AJfvD/wDuXH/opq+xfGo3ahqH/Xwv/oQrKe42c1+1pFg+GJP+u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vAU619IftZIG0Hw83pcSf8AoFfN6da1itCiU/dpk3/H+/0FPP3abMP9Of6CtgLMAqwv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9KyAKKKUUFDdtJtqTAowKAEHFPU03bTguagkljPWpF6VGgqZBQgK1/wAWkv0rl2fg11Wp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BjWqNERTP8pqiHJPWrU3KmqgGA3tQadD4B+LsE198SvEcqocG6auN/su4/wCeZr7Sv/2q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0u/g7oGrS27sj3Nw+1nYfxH5K6tfjhp3jHRoptL/AGatOkVhkXMMTMp+mE5rROxyN6nw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M5KyRnCr61WHnf8APN6+pvHHhm/8TQzTWHwav9GmZv8AWWzXAUN/uldteaj4N/E4f8y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j2q2A4rwd4fu9Qnl/dEf7/wAtd5o2sxaNPNzJL/0zz8tZS/D34jy5EXh/Uhj+5amqz/Dbx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9qafW2ap50xo9F0/xM97GCIZIB6Oa6LTvEE0A/d14xFoPjCAeXJY3ax+8B/wrvPhR4a1X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U1xZWTzKkk4TZsX1oumUj2vw94f8TTzxSzWklp5ib0kuPl+WvT9EglgkXzHaZgOrmuq+J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Vrp2oW93FbWyxb45A1c9p1xF5+PNT86zKOZ0GDGv6n/wD+VdZbj5TXNaVxruqf8AbP8A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guPn4t5f9yvj/wCIvw+8Q6x4m1CbTtPvPspY/wDHv92vrrVH22U5B/hxVXwdo8txpHmx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+HvibTcmeG/ix6oTXP/aNVt+Iry7hr9Bxp8tvrF19rtP9yST7r181ftP+FJJtfsf7I0DZ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G78KuJNzw1LK9usvcX7uT/z0lx+lSDT5l6ahj6VBceCfEWD/AKDcf98NVN/CniCIHNnc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27bTvP4l1Gu68OvY6NAoXWi3FeTW+jau55SQf8BNa+n+DPEGqNstoJp2/uxJuNbwaMZJ9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W4uP+JfLJqM3/ADzj+avQfC3xY1bQL+11G7zL9j/5c7h2Va828K/s/wDxV8M+GZPHkOj6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qHay/wDAeu2p9W8QtPC7XLySO3UuDmuynGMk7o468pLZnr/jT9q3xH421Oynn0a3t/sd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9a6XRP2zvE3h/TriM+HUkDwLEcE9K+ZPC3xZ8QfC/wD5B8tvd+Y+/wD0xN2z/ZFeneFP2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NN1A6D4W0/WLe3OJ5INPZvJPp97iuacILoVDmcb3PJfiRf6j4r8S6nryWh09ruXzTAeQC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5E23d7V9Pjxz8bNQ8MTQy/DCz1DT5Ebf5mmyf0NfN3iLwj43utRubn/hHZ9PLH/U29vIsa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I6osx7Y65o9+ZtOme1/651rW/jXxTbZ/0qU1zn9leLUaRDazs8f3lELEj9KdFoni+4/1dh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GiO1X4t+M7xVX7UJQOANtRx+IPFmos8fzMX+8oxXHXOkeL9NdPtGm3duT90+QRmtfS38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BOr+UaaKR7h4GuNQuBFaS3d//aEab/LtNzLtr1vwd8NvGPiCf/S4ZLS02b/Mk+X5aofs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PVdV1vTpPskdt+4lvIdu5s/w19T+ILjGnagf+mLVXQ2grng89v8A2cIrDP8AHXzH8ULv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f+WpH619MDUIdYnaXvGjV8meNLszaxe88eax/U1ijtm7UmjgNZn5b1Nafw/8AEP8AwjHim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mH/VyJurE1g81ufBmy/tz4q+GIJRkfa1H5VqjzEfX/h/4w/aBFmX/tn/AHK7LTvitEM5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8Jh4P/4qvSbv7LDcTKk1v/dY/wAQrxqL4h6zpwhIeOZIvvB41YvWLRoj7Ytfi9ad7/Fa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CEl/F6+TtP/AGovBOnaf5X/AAhPlah8vmSb/MV29eav2f7XnhOMSCXw1cr/ANchGFpJ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2nrn/AE5T9GqL/hcemf8AQQT/AL7r4+8dftH+B9ftM2+h6gs78NuuNi57dDXnVr8S/D3k/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nen/wCKqrMtM/QCT41aWhP/ABMEP/A6p3Xxy08dLzcPY5r4TX4h+Fj/AMwy9/8AA1v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s2ikt7SC4SCRujTZO386EmF0fTnxe+MP9o+FpbTTruMy3D7H8xN3y14Va20oH+s/Slspn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2CfKtbAKqDgCtEmTzX2Oj8KaFp1n4Xutf1N1crKEjhlT5TXa+HPF3hhlw+i6ayZBLqOa8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XwHPYxTAW8A3CNEGTXgHgfxTrFxrAhN7PaxFt0hccYpNMz5j9G9C+MGleF0mj0q2tbMS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Q/tCK3WZPwAr4wi8SabakL/a0lxtHJkOM1at/GmhknzbpfwudtSB9rxfHPeOblPxAqX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Cf8AfIr4mv8A4meG/D9vJMBNLL/zz/tAfN/47U8Hxt8NTqPJ86LjvfL/APG6LD1Ps/8A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H/3yKb/wvq/HS4j/AO+RXxPL8YtMbPlSzp/vXS//ABNd58N/7W+KGYvDOk6xq2x9jyW7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H05/w0Tqlv0eA/8AARXReAvjB4q8camtpp2kpNCP9ddMNqIPXNc98Mf2Q7lfLvvGt8GyQ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9tG/oK+l9G0aw0CwjstPtYrS2jGFjiXAFFjSLAW5xVLX/Cdp4r0qSzvBsOMpIByprZAG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Hyb8T/gr4m8NxXFzbNFfaZGNzXG8jYPevHLbwvd6/bz3cPkXVpb/AOukjmG386+4Pjdp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0+Kbyvtg8nOzd1r4mm/ZP+N/iPw/NpOmaRJFpL/6j/iYCKN1/vnn5v+BVLRDszgrnWvDO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2sKLuCRWtwZH+hrz26+OOl6BqFvP4b0GIvb9JtQG/Lf3sGu9n/wCCafxq5/4ksZ/7fY/8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vjLpOm3F9caMnkwLuYLdxlj9BnmhRJOWu/jtq3jWGWTXtV8uff8n2cmJVXsOK4TV7hN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56tOzA1S1D4LeLLKd43028SVDjbsOKof8Kn8V/8APjdD/tnVpJGbTNO30+NQf+JlKffz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j+1rn8JT/jTdH+FviKNmS40+9IdlZ9qcYH4V7N8PdH8RaJfyT+HvBt5PLGmwywaWkrc+7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ydRbSZ5Rp/w28QeKR5unw6pqH+2iNJV6f4E+NoRn+ytWP/bs1fS9p8RPjLpCt5HhjUE45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Vrkj+1X8Qr8t5XlyHp/x5irVB90ZqtOPVnilr8JfERby54NSt9p+YPbNxXaaR4b8Kaf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8v3yX2Oprs774ufFbxHYSxQ/Z7UTDHmPAqcV5ZefA/WdWnkudV8RadZzTHdI5+ds1ouS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7dj0CPTNBkH7nxRJ+MtcDrXw00g6jNLb30t2ud7nK/Kat6X8EvBdi4XVvFF3qEg/gtCkQ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c0Twxpxi0QSeTJLv/ePvb0616mCpwr1OXlOGvWnSV3Uueaax4H0e4EED3M0fOCcqKyX8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9EiSckPhq1fiUt1dW7LYQu8yn+AEmuC8P2eux6lH9ptp/LPXdGRUY6FOjU5UjqwkqlSPM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eJvDVukdpb2vlp90tEDUrfFXxzHOxWG1+brsixXn+uQa7pOoSRRzyiI/cyGNLZQa/cAM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yHCE+h6inKGzP1EjPBqReajQYBqVBxSJHIvNS02Mdad2NACbgKda3Rt7yGVTgo4OagOc0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BW7boQfan5wtZ+hzm40u2kJyWjU8/SrhbB5NAEq9KQ0q/dpDQBG3eoT0qZu9QnpQBA3em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PagBSeDUZ6mpD0NRnqaAEqGT7tTHoahl+6aAKxpyGo2PWnIeKAJl6GnA4zTFNOoAQ9DTD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M9aKKKACiiikAUZoooQHkvw+j+z+Lvi5ovQTXEd5Gv/XWHDH/AL6FfLHxcTy/GbN/fiiP/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rYDSP2hrqI/LHrOhq31eOQ/+y18ufG+y+yeIbVsYyjJ/3zIwrVM5qhD4UOYD9RWB8RLm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jLKMZ/E1q+EZsqVrM+KHhbT9f+yS3mtx6GI+nmDdvat4nPFu5a0T4j3+r20cL6lMu1P8A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K9WmisZrg3tyJAmA3mtXPaN4c0TT5BHJ4ysZF6bgoH8jWjqfw7j8RHy4vHGjQ2ZH3JZWB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8IfGDUNY8Niwvwl03/Pd2O+kupWdDIt3Nt/2ZDmsDTPhE9nc7oPF2huB/Cspya0NV8H63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N0em5JxVICHwL8Xrvw9qF3p92DqGnyP/AKuST7jf3hXQXGof2hcfarSaS0J/55yNXmy/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gh/8CE/+KrpvDvhzXzvgfyzIgwQ0gNWhGZqeh/2OI3eczbn9MV2thqrz2KRRTSxbQPuy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Et2xRrFx5b9mrR8P+HvEcaN+4x7MwquhJzfizwtKuqG6FwHWQ7pDuJNUdZ0fRzJbC0kc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a6n4P8WXkcjf2aWjH91wc1w154C8V2cjSyaNc7VO4bVzxSsUi5p3gqxu84kkP0apLzwP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VTeGDfnrF5f1p3ibSPEutRp5GlTzWyNzJH3pgZVv4c0l5C6u9zt/h3YrqbPQ9BhGX0FJf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zw3r1sz7tHuowcc+Ux/lW3Pcahb6dn+z7iXjH7tN1JopHvfwu+DPwt8T+HY9R1ZbOzu5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mRffJrqYP2dvg5fzkeZAB/2E0H9a+R9Ik1DJ/0K6/79NVHxTrshdIDBKrr13LiuKUG2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2Vfg9B4f1GbT9a2XccDPH5epxv8ANj+7XjXw2+Dvhbxt8NNS13UtYks9YtY38u3WVFU7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Y8O6hx/q6TxLfSEptGBTjFolyPo39iP4oat8Pvijb2OnaY+sw62v2eWwiZVd2UMyMCeM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MHxK1zTha+b8IrzV/vf6yS3ftX5QeH9YlgdZAWV4iGVkbaQfrW5rPxL1S/CW0ur3UqKM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02QmfZtv8YdRt3uHT4EXMiHv+4/+JpYvjLd3MQEnwLuXA/g/c/8AxNfCN94rvrNT5d5O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eKbhpM/apxJ6bzU+zGmfQ/i/xdpmq+K7iS6+DNxbsSMwkbce2VWvY/hH8ZPhnoPhSOw1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yFl/0NZNw9c18WX2sxH97LMTL/z0kPzVIvil78RrcXO9UGE+lVy2KTPvLx18RvgJqvlS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ve28rFcDq+rfAq3ki1HRPBvi3StTtvnt5dOf5lb/AIF0r5SXxtJb2/8AZ8U/7nO/ru2t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0vlTUrDPqHwt+0Tq+sfFCbw9qGrapd+GJLbYlvrsCef5nvgdK918P33hOw0+IXcmj2kp/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tfm5BrEtvcG7+1SGb/npvbev41cPjqfVoDFqt/Pq3l/ckuSS6+2c9KlxuCdj7T8d/tPe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B8ORahCrYS7smjKv9OKk0r9r/AMH3nhq4vYNDuon37Gg2oPx3V8WRMbu0aJdPzGDncVZi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tbIPbxljADhomV9u6s/Z+ZXOfaWlftveEZ0Fg+jX4mcYDrt21Jc/tv8AhDSZTaz6NqG5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yiht2sf7UghQl/ugFgorHvr67lkVrnT4Xx93E7DNJQS3H7S5738TvjNovinxBc6/ZwXH2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+ZTjFchp/jyz1m3uJYEdGtuSh6tXl66nKiFTpGYT2W64zRYXXktI8OjyRZ++ftY5p2QH0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QvCV89veWd0zTjAK7R/WvUJ/2wvCNhNcRy2GpEBWGV2nHH1r4iyZ5zL/AGU3/gWK0Qtx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AH7nNTyAfQv/AAvnR5dMF1BYXUqFuBlVNei/Dr9rXw1b6JBpzWF3DqUIMibcfO3+9XyK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lQKB/wAsxIxWue/4Si3HXTV/7/tT9mRzn2xqn7ZQmuJtkerQRZ7XYH9a07D9qTwZZzyf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b/OiLYb86+HZ/G8M4/5BkX/f9qgTxPbP96wdfeOXP86PZhzn6TeD/wBsv4a6XHtmvL1S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h1/9rj4aal4ytb2LULuKNUUPutmyT/KvzjXxDYnrDdL+INKNfsD0S6z9BU+xDnP0v8X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a0ki19iI49jq1tIP6Vf+LXxY8E6x8LvCvk+JdP8A4v8AWTbWX6jtX5gDWLMg4a7ik/vu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ikgiiM1w4Tp8nFNUSLn7HfD74w+CYPhBoEs3ibS4h9iWH95cqvzAY214z8TviT4S1bw2z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pgGEVwrHGfQGvzbtvGM8Fh9kkuLjyf8AcasxdeEF95sNxcf98NQ6JSZ9vRfEXwo+yI+I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xc/EDwrauFl16yAPQ+Z1r4YvtRa+2qhuY5OxENSTa/I8SQTfaWlQYz5NJUrFH3F/wsbwm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kY6kSdK4f4mePfDWuaVBaWOr2s8/mg7FkHT8TXyvoM7KtwWurlYCcsph6VRutV0w3Bk+1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0jSC59g/su+NdF8CfHbQ7vW9Rh061j82J5pzhQWQgZNfUvjn40+BtUs9dex8U6VdM7ER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8qT44024CCa4uvM9fK/+ypD4m00k+VeTD/ft/wD7KnKkh3P12/aburDUPBvhj7Ldx3X7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5f3q+fFTBrw/9mbWxrB1dPthuorVU27w3Gc/3vpXu2Ky5bDGN900TD/SH+i0ScA0sw/fH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hhalAqOMfLUq8VAC7M0bDTwcCnBqmwDFjNLsNSA/jS5FFgI1SnBaUmlXpQA5BUq1EtSK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05/2a44vmuv1w40q4x/driIycmqNESPyKryjbDKfRTU7HioLg4tpiem00F9D4e8aeGda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nnjNy2CiE/xGv1y+BfivTtJ+BnhHS5bqzhmttOgR45HVWRggzmvzVm+IMQ1GXEv/AC0a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4+SQyfU05aqxztan6S3/jPSbiwulTUIWLN/fFZv8AwkNmbcbbyIjb/eFfC9h47Pl4eUgH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2sMOGuyvb79c/syrI+uPhLbxahrGrf6v7+/94+35a634seA7O88LTXAMLLGu5XWXIU/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ESP/AJZTu/0erjfEm52lPtVwqHqvmcU1CwWPCfi9rnjnwjr0yX62qWjynyJLeXem3615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15Go/wB7NfTFxrGiavcRQ6tp9vdWm/8AfyGEbtvtXQ6L8N/2d9euGtPL1G0vJfkg+0zF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sfIo+IuoYydShU/WlHxL1AdNXX8C1d542/Z61bSvEU1jY2mmFAxwYrmOZNv+9WFJ+z34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+4yf0pmdzQ8F/tDXmiXHl3KG8UkBTnJNfSPw98dT+LrYSXGnzWgY/KzoRmvmTSPgh44h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RYb5yDivYtP+Ilz4e+z6L4hxbaqiDmM4Q1Vibnf/ABStddvfCt3baDF5k8iEO4bBQe1e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eGLaOHT7G4e0H/LOdQWNeit8SoYOs5P8AwI1csvijbSEfvRn681jY0TPPZp/jNqrbToUs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4r4zLoctyfRXr16D4nRqu5rvao6lmqRPjlpMJKDUQz+itVDPGodF+ISShZ/Cl3Gvr5dd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Gn0e4jbuDEa7+4+N9nGCfNlJ92asW/8Aj5ByPNOPdqoDzrxnplv/AMItceRpkqTyTrnM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/cR/3hXQ6j+0DboW5LfrXIaR8bVk8VQzzxoIkbqEFapktXP0Y8Ax2mpfs4eJ9M1H5kEM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JLIfZAMdJDX05YftC+Hbn4Za1pthqqie6iMaxScM7N6V8x+Obg2ulxuDyWJr0aGzPFxU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m/2hCIfSvsf9gzxBpvhn4VeLxdybJr29wP8AvgCvjvxBfJc3UL47EV678JbuWw8IGSJi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Y3WhtR10P0U8HeL7QeDtQi87/WQts/OvCPFGoxW+n3d0ZBXkGn/FiLTwQfL/AO+2qe4+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0t5Yu/7xv8a8vlsztWhk6frEU995vTmvZvhcI5J/M7GvK/A/xN+Gfi0y/Z9LgiMZ5+Zh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GbSBDZ2kaR4GAsjYqkWbnxQuIvs/wDq0+56VzvhW4i/sOP90n3z2rd1HVtB8QAfa48/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w/bQbLdZliBzgSZGfyplnq8Miab4UsgoCiVAeK4rxlrK2ugalITg7NoqO48VWUlpBB9p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XE+KYbfXLS4tv7antYpD8yooIH51ZvB2PNxqNrYLqF1HL5X7lq+aPFNwJ7lj3NehfFD+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xBJqP9+PZtrwvU9ZkuJCxc1nYqc7qxR1g13X7NSQx/FnR7q4O2G2ZpWb0GOteYXl8082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X/aPi/VZfI+1RW9kw8v+9u4q0cx7v+1N8S9P13wTZWVpcxySG9V3VH3fKM9fxr550/E8G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wvF4X8L6Bd/ZYLSWSZt8ccIVtuPWvGtP8RnOFJA+tRY0Rd1fULW2v5YvsHne9VtOuNPv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+mkn3a7HwV4U1v4gz3EOh2a3UsCeZIGkCYH412GnfDXxn/wh+q3f9nw/ZLfKT+ZKm7/g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2o2sdwwgtN6g9cVQXVUz/wAeJ/Cuk13w7daZrCqizzW2zeodPlrnJ4Ire458/NaRkjJ3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mVZtJZh7tXfaP42srOICPSIQvqxrztvEcUJH7qViPdasp4xjlj2eRMD7Fa6FNGDjc9Em+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MOmxySTsF6dK72e31S4gEi6ZGkDKG3l8V4d4XtYPEvjfQokU7FYMzEjmvqPxOI5rKSNV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4ruw6U1I8nEPkaufNuseL4Eu5QLZ5Bux0rAk8Z2cMuTZlTmq+qeJWgupg8aj5j2rnZ9b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auCokj1KUGo6nT3XjW2uQf3JX6D/AOvWWL6xmOfKkxWQdYiGf9DFep/D7QNO8RfCLxrq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y/IcEE+9cZ2R2OQS4sbp8yZ4H8QqH7HC7yC2t1fPtWbpup5ff5a4HZ66WLxWsDxpDZROx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Y2vBfgJPEd0lslnhyecnAr7T+BNvqfw+8K3Fjptw+ns0uThvkPFfKGheKbK71IwWE5SW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FcRqvxT8UT3bQrq13DbI5/dJNjNZ05bqRpLZWP0mk8a6vHH5t7rksUaHcG84Ba5vXf2n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L5Gk6EQybjXwJefEXUptP8me6mkcjP7yc4/KuYS8utUulUIDJIcDbWugkfd8n7eSrdH57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f285TITFczKvo81fJE3wQ8Z26757RYY+uS4qgfhnrMLfvLqJB6bmP9KLIhs+xr79vHUNQ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wqwcbySc/nXb6f8A8FFPiALSC3sdDilWNVQYsmbivinTPCNkoAunmmI/6a7Vr2jwb42is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oAGTmoY0e8yft9fGCfIt/DJ/8Fxr1rwh8Xfir4/+H17qXimXStEspx5cdiFC3so/3e1f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FvFbi/ECG3HM1Z81iylfeDNZv725nWzmaMyN9761BceC72xH77Tryf/AK9YGeugtfi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9a3bH4kWk4G2VD/usKi47nlmrar4m0iXyNM+HGo6mgUfvJICpNdF8LfHXxCt/E8UV34J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n+T8s13w8f24/wCWv/j1QxfFGwe5+zreqZf7ivk1UWZNG/4y8Y3Ol+FdWe2tb2W6SCTZ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q/Phb/x3bo1nJoN9YqWZ/NNnIDj8q+7Z/ibY2/W+UH/erA1r45aTpyEveLI3ogJNbRnY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MLPQtX0rz/FmpXcNyJCvlFmjP5V6Ld3vw28MaJc3kVnbX93EmUhZjJJIfTmvGv2ivj5d+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9Y7dHGQi5uZvof4VrxVNK114fKGmXeP+mgarUrkqmkeiadcS6hr+oardWotPNdnSONNq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RDpFhH1/c768e0TULvz4tPl/dfOteuaxP5Onyy/3E4r6jKI/FL0/U8HMOkTufgFr+h6D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FNPMAPO68CvZU+IvhaGxubiS7spERN2yJFLN9K+Bbnw9DfzmaXULiJz/AARvtWo7bwna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yP+3ivGxk/aVHI9vDQUKaid14h1G4+It3rEo0MaU9vcNNZcffXPSvdvh94x0m38L2kWoe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InzVk/CP4Q/C+a2tr8XOpajdIPm8+/8Alz6YXFeqxfAb4R6nMbi48OyTzHqft84/9qV5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gzmpUHFMRakQVoQSIOtP28U2MdafQBGV5pycZpSKRR1qkwPXPAM/2jw9BzyhINa99AS8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YXX/EvuYe6tnFdncnEaA9zTAmT7ooNKv3RSGgCNu9QnpUzd6hPSgCB+9RntUj9KjPagBT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xTD1NADT0NQSnipz0NQSj5TQBWPWlSmMetOTpQBMvSlDYpqc5paAAnrTCacelMJ60AJ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mgPMfiG39k/EjwHrP3VaeXTpG9nU4/9Br5z/aKsRb69I2PuXlwn4ZDL/OvpD49w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H73TL+3uwR2Ak+b9M14B+0sBJ4j1PYPkMlvdKfaSH/7GrRz1UedeEZcSAE1V+MejXWs6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ZHB4/u81J4S5lFdndWVzcSIluYCxQrm4GQPStos5UfMsvhXV7fO7TfycVYh+HniSdEkTR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5Fepz+DtWuPGH2SKLT4Ztm/zLhx5Ce9b3jC38Y6fpx1C71bSLv7P/AM88M1WmdMWeCDRt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/AL6pRZah/wA+sn/fdd9q95qsOiQatdz2N0LmQr5cUamQf8BrKHjvUMeVst/KT/p1WmaG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9FdR/7s3/ANenKdUj+8bj/gUp/wAa6KDx1qNxbmIGJYv9mBRXtf7MvwF1D9oDUNWtItcs9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6RGGd8n+EfhTuB88xahqEIfFzcr9JT/jXR3+sXcHh+18qaSX/AIG1dh+0F8IdQ+D/AI7k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8lZVkjKncDn0rB8OaX/aehrF9s+wkO37yumNmrnNK6ZwU/iLU+f8AT7yL/to1WJrvxFDZ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n3T5zbTWt4n8DeIbfwvF4hu4ZJdIkmaCC4+X52FYQudZvNMitW82S0i+5H6VJpG5ky318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c0+HxBqluDs1K5A9PNauht9Q8Qwqe0f+4tSW93rzZ/cxzf8AbBaCjnYvGmtwsCmq3KA8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Q/EOlzNJbatPEx6turW1CW7lmQS6MgxzxHUlnqLTb0Hh1Ljb1+SkNFD/AIWx4l/6DM36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XDSW84/6awK1QalZxajI0UekPZzegFVLfwzO0vlfZ5d3+7UWQzTj+KWsnO37JHn+5bKK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7DH++t8f9e61Qm8IX9uP+PNvzWr2neFtQ1iCKwtLTzbve37ulyjCx8d6hqNncborXg84T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SAppFnOx6ll+anabot1ZC9jaBhcA42MvJqWHwV4hu7qGWLRNS3HkPHHkGlYDPv8Axde3k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gf3YMVQTV3h/eCyjjI9ExXS6z4T1uyKNfaNrFvk4XMHWobzwf4h1C3VV0LWGGPlItutS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76ZDMnqauW/jDTEzv0VD/ALr4rpIfDV/a+EJ7bUdIuIpxIvki4hw7fSuOtNCu47+XTTpl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f7z8qkaLTax4e8zc2l3cbf7EoIq3LrPh66iCImoo3oNpFVn8HXOnqZ7/AEzU4YR1DW1Y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rXKEcFZEwaQzq7e40eAZ8q9P/XSLctNstPsb9Jrq1nuFhB+bfEfKX8axNO/0iwl/eP5V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fwteadaWmo3eoyTK81zGn7rb/dx61L0A9t+GvjHwz4P+H/jHRJbv+0f7Qhj8mSNP4u6n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5/Zr+zWmn3Xhn/iY+R+8/0Zm+bbz826vk/wADeBtW8Qf2tLpGn3E0VnDvvfM/gX3ql/wg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p4Z1ia0k+5JHA3lutZMD6FuPGPwd0/xTNd3fh+4/4RPyGT7P5P3Jt33sbq3Lv4lfs6aX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b0uOv2fPH/fVfM7WGqXulSWLaHqEOolspavEwd6pf8IN4untzFF4P1mWL/rmazYonpfjTx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a4uvC/hyWx06FFaW2YBCRnnHNeYePbnSJvGTS+Hw+n6POqBYZ/mIbvWHqGhat4avQt94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SJF27h+NZVzfWt1cKXsrxJk6BZRkU0aHTy2raNFNDcXCTMV3JIFqlLpMtzpcN8lysqM21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4zAqSWmolEHBZxnFRWHifT9LhkQQ3zQuc4lkGAa0SJbO60+zE3hK7jyc7/4q5K502K3G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hy/tZ/B95cIZcB8nNcfqev2FzlWe4BB/gFbTXuo5oP32dZc+DtOsPD1rdf2h52oSvh7f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Vn0KZ52WPb83T5qs6d4o0/7N5M32yTZ9z5Fql/bdl9rdvPuBj/Y6VkjoJofDtzAdrGPd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CJETZvH+1SxazpLnc+oSM/oIcUQ63pMfmFZrpm/2QBVoCxbwXdwDFdy+dLH9z/Zqhd2s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P9oaYQZY3vP0rOl8RWRJxJOR6sK0ILGnL5kp88y5HZKi1Fbnz8W8kqr6SGsy01e1tbozJ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Gr21/c+Ybl1PptNTYZqW2kahcT/8hDyv+mlw/lqtWT4c1QxTOdctv3YyoW5zv+lYs+sR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McptrqkcEflC4zj2pWH0Oi8OLdvpd6txI7k/d3nNcx/Y+od4v8Ax8V0Hg+fdbah+8z3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zF5zRj+8OtX0IUikNGvc8W7H6c1o2Wi3xHMLp+FRaVf2Vo2WvXb6oxrVm12xlXAvyn/b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/ZI0S80q68QRX0Sxlo4T95TnO7+7X0bXzX+yLeRXmreJDDOJgIotwCkbfmb16/8A1q+l6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ZwoqSYfvk/3BUN2w2/Sp5RmZD/0zWkUTR9DUlRR96lHSoAeKcopgNPU1WgD1WnBM0i96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0oGKfRt9qzAaoqRRxSKKeBQBQ1v/AJBc34fzrjcAZrs9b/5Bso+n8641hg0FDaraqfL0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/Q1ZrP1+XZoeof9cJP/QTVldD4DuPENr9vmxJNne3b/arVsfiLLp1uYUDD/pq6fNXOTah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lo1J/aHH+p5961UbnHzO521p8X762UYumkI/vpnFZepeOE1m786+YyeyrXOpd3M0ihIQS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RuLCRYrjTsA92TFPkHzM7cfF7VrLT4YdHhjESnDYj7Vftvi6b2PbfTiGTocR1xtlqepT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SNu4HpWTp3hHUdfvzBBMklw3G0N3pcqK52eqjxmtzFm3nScEdelZt1rrXR8p7lAPQSVw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5JZrh1DQnHrWedLgtLkzTRSyNH8y7BxmlyBzHs/h/w3LdyxyzXK2sB6SeZXu/h7xh4U8H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JLdSf8tZPmavjIeL9VbjypMVZt/EOot/yzcGpsI+ydI1ywGuGWO6XypoVTO7+KvFfjN4g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NCVXMinpXmCeMNdhUnzGYVm3Op3l5I15dueT90VolYln1H4g1CXR/D0V3FFp/wDx5LvS8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uPi1qA83ybWOIv/zzr0Lxz8WvDOv+DrSztIpLuaNI0mjkTb8oFeZrrPhBuunhP92Oufqd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8W7+a0RJbCSZgMHMnBqpb+PLb7XHM3h5YZx/y1DZNc/f+JLFbiQWtnthB4FZY1Ka5neSE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2PT5fi84BDW94fq1Z83jCLViS1jO31rgVsNSuiSsgH/AqmRNbsfu3CimoC5z0G2vprmHy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cVnXPhXW5Z3nhtDFu7HbWNpGs+KnuUt7a5UkgYHFd9pXhD4l61LGkDB1b/drT2cDDnmZ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aHUYJA5HysSCK6v4lPMui2626F2k4XjNZXij4b+PPhrpaa7raRqLhjFEwIJya5u98YaxF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mj2jI/iNd9CUeRxRxVsM6k1VZz0vhfXrj96LCb8q9m8F+IrrwT8N5tyQrKFbzIJB+8NeR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bVK/98io7j4s6rcj97F5orKaVtwpqUGdBf6hqHjiCK/+12Gnw/wR79sn/AqzrjwZ/aIM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9Qi7v5VgN48MrEyWIyfapbLxw9tN5kNsyH1XiuNxO1SGWFlB4Q8SBLS8kaPbyzjbXpWm/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dQmGR/C+a871HXU8R3oluLOTzAuMoRVV3s42w9oRj+9ipKPa/wDhcgVdsN1OW9WIp+n/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87tGOwxXj9pqulqw85dq1pav4t0S000R2KlLk9zQNH0BL8YtJksi1pdXMlzj5YWjxk1x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TiPk2d3bw9vJTkivLtE+Kk2g2AQ29tcNn/WzEbq6XTPjzcyACYqkf8A0yag0RyniD+1r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/AHw1crNFcx7hNBJGfRlIr3f/AIW9bJb+bBfhj/txg1xnjD446hf6fNaQxR4k/wCWjx0D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19WfskWNjo1lf6lNfIZrvbE0OOY8V8mXFwZpzJ0r074aeO9U0ww20TNIGkyqg0CsfePxJ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4Pi8P6j5lrFvV/tFv97ivOdP/Y1+G1vjfqOoz49ZAK43T/ideaRcxRamrWJZckmmeIPj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ImZ/9lqQ0e2+F/2bfAHhy4E1tJfZHcy9fyrvbf4beDlt5Ivs8rRv6Sk18w6T8YNcjA+13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aut0/wCNyAYuL+RSP7lq1RYpHsWofBDwLqduYpo7lQfSTOK429/Y6+Fd+5eX+0Nx7rLj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llLH9o1dokkO0brZutS3/wAYYbj/AFOrf9/LZ1qdgtcdf/sPfDCbPlalqMP/AG0z/Su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FRJIbXxTdRMDx5iggVjeNfjP4hs7xorGdb1P76/KB/SvOPGPj7xjrWgzk6oLdEX54lJJZ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TwNpfhL41Wul2OrQ6xb2wLGVFwM19DeNTC/hnUZIYRJL5TbFA6mvjn4L3D2fi25vZZni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u08dfFK/n0i4hsrqRHGdrBsZr3MNUUKL7nz+LpurWilsVfh78Frvx/qGoHVvL0+L5kSO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jp37DE0rmUeKNOCt935H4rxzwd4h8Z6vcebp97cSzW//AC0uJf8AGvUdN+J/jOz/AOP2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27+VeVNs9qJ1//DAH23/XeMLUf7lqf8a7XwN+xrN4T0XV9Ih8WW09nqK4lV7Uj+tcjo/x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93GR0nb/ABrqvDXx0v8AURiQW6fPgmSTFcrZulc5lf8Agnci5C+NYwM9rVv8aX/h3WD/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t/jX0F4e16TUrJJTf2mWGf3cmRV6bU5ov+Xy2f8A3Zc1yyxMIbsfsz5ys/8Agn3dWZl8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+Bhx+dY9z/wT81Ha5Txbp7AH/ni3+NfSF94yuLVwohMpPAZWGKzb74hCwgcyPFBjlvMl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sivZtI+cP+GA9W/6GjTf+/b11vws/ZJ0jwRqeo6h49+x6zpkMI+zQ21y0Tls9al8Z/tX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IL28XgqGwgP8/wAq8V1n9pzxLqOoPOZo4rU9IhHnH416KIPoPx54y8Gymx0vRLC50+YJ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71edan4VvL5Gnh8jb7SLXn1p8fL3UOJo7V/95QKuj4v3pBjjMEP+4KloLGnqPhfVNJgS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q5U81nQz3MMBla0nl54MYxmuV8SfFbxJqcaWf9uySQx8LGxBxXK3PinV2szBdalIz5yM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sPxB1nQEc2MTQeguirVZt/i5rd2yC6vYIoT/AKwxWoavBnvbyfG+d3HqRWroPiS50UyA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xV+z0A+oh8cfh7p4i+y2F4JvL2SGSNW3N/e60tt8f/Dw/5Yzj/ciVV/nXzTN4plgOZNFt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ledLiH+6cVHIJux9H6x8f/DF/p00MsU8XmceZGm1q4DR/jTaeHyZdP8A3UvzIlxIm5tte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EfZYkHqcGr0Xi61SXEttbTjv8oNaKmYupY7S/wDija6mf3+q3in/AGHIqlH4qtLuTYmp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+3jfTlyE0+MfRFqTQPGthp2oRz/2cSI+f4apUiPbeR0N9rGl6KYr9tPunu/+esoIY/it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bia8hmZbdvuqJOlekr+0jpEBIfw8p/BKng/aD8N30LySeGY2C/7C1vGkcs8RUW0Px/4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fipPNDvgGQ769S8WXzw6VgMERzjn2qLR/EumeLXudXstMTT4U/cAqMZbrWL461eG1sxJ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ux4r6vBR9jhZTueLWnKrVSscr4Z02/8AF3iU6bDeRRTP9xWbFe2+H/2dbW1xNrGqtPEB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WvBvDfiLQNF1CLUYi1rdxvvSQGuz8bfGKH4g2EdpPr72dqPvwWylVf/e9a+Tmm+p9DGTO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/EH9n6JdXGY/v6hJdNHB+HrXWQfFyPTTsiu3uUHAe2vck/nXyze6Vas5+xaozr2JbFW9O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7PdD/AG32t+lckom8WfqMKcBTBzTx0rUZIvFOqMH1pQ1AD6KQUtAHW/De78jWJIieJE6e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kfw1494Sm8nxDZnoC22vYomwrDrzVgSL0oNMDUuaAGN3qE1Me9QsOtAELVERT3NMzzQ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QBHUUoyhqWmOPlagDPbvSpSuOTTF70AWYuhp/eo4DkGnj71ADW71C5xUzd6hfFAAvSg0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NBOKbSAep606o16GpB0qwMPx3ow17wZrlgw3efZyKB74OK+P/jPfNqkHhu+HTUNDjZ89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r7fr4Z+NcTaXYwWYGDpeqXdiPaJ3BT8Pmq0YVdjifCkmJVrsfEE32fSmm/u1xPhf/XL9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ppfJ+1eUFkaL+/8A7NaxORHhPxC8VJO6Qwzs7qeijFXPDHiW3kgjVmbzgOQav3Hjzw7M7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/wARkcUWPjHw3Zy7h8NDz/Gk0laqx0xNy51jTksDLLHG3HO9Aa8s03WYp7+SQf6pj8ld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/uD9r0q4is/8An3t/4fbNINb+HYP7rw/fjH/TWqLRu6HfWr26q7RuT2PUVEfH934S19br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1ltzg1TTxh4Pt1VbfRLsAdcSfMaT+2/AM9wBF4c1KS8k6p5uCakZpXXjq48V6s19rN5J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kmrc2q2fkHkVj6i2jeF7iP+0PCWr6d5n3PtjMufzq9p3iHwp4kzanRrhJU/uzKtapsVkT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5AtUy20jjNc/pmurPJIYkBQnC7U6V0d1eeHLLT76afwzezW9jgTH7QMYPSuatfG3hcw3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kX5ts3Si9ikkcp4s1o3Fw0S53Kecitjwdr8Q4x0rpx4G1HxT4di1vw94TvJrSR8eZJtZa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K11/Z81j4BWYXrskBkKruxWXOFkUdd8aWGnaWWkPOwV574R8RlZy5Q816V44sPGPw38Tw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239oybUgt7hN+/P8AdNUdOuNauNY1CztPhpY/a7JPOnjjT7i/3qFILGZ4g8YwW+nfcPmVQ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MbDLTr/4g6gdYi/4pSz/AHn3LO4Td/3zU03j7xFpM/8AyK1jYn/r1C4p3Cxi+L/EK6k6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4NaHhXXjEq7FYMvFS61498V6ddSJeaVZRtj/n1Wqdl8QdbmtJBbQWiTE/8+y0XYWLWr+Kn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qctkHk1DqHjq80eyjFtdzxTKcowJAFP0v4g60wlt3FsjrxkQjdn8a762+GfxZ1PToLyD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+NpI0G4Gi4WOH/wCFq+INStYhea7e3KIcqGc1Hc/HbxjHcLHB4lvooEGAizdK09a0n4i+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DGqdWNuNtc3/AMId4u1m4Nx/wiTyNKcho4cLSEdD/wALE1jxVFE+qatc3hiIKF2ztaqlx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vxeS/wBon791v+f86jvvCPjLwbZJPqPgaS0hd8I86fe/SsLVdUu/D+qGOfw9Dp1xsV/J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f1jxzqGuyLFd6pcSxf3GlY1yOoWWmNOh8snnuatTeK7rHPh+xi/7Y0xdf0eWfzJdBEM/9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oGXrV7KzsJVRMR+lej/BX49Xnwet9Ri07TtLvIb11d/tsO7Z9K89/4SDSZ4D/AMSmP/vt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98PsjaXPbTSPsyk/yf+PVEloB9eah+034Jt/FPiK7h0+4tP7Z0JbV/s8Kqr3HPv8Ad5+9W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+j/D7SdJh0nUP7W0+FY3k+Tyn49c1454X/Zd1y/1ltO1aL+yZY9LbU4JJH8zfGO3FS6X+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a18Q6daWM2nXf+rka6KsfzFc/ur4gLen/tNf2h8QbTxvd6V+6s0aF7eN/mf8a9Y0n/go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wxeorHqkqtXhWufs0eO/B32DSdR0WN7nU32WscEofewrN1T9kr4n6fdqh8JS7j0xOoNS+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+0V+0/oPxG1LT7zSbC7iFpFhxdbBu59Aa8N8f63pvivxXDremQfZ7GW3jWVFwvzr1qfx5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gfX9CurFZeY/nU7q4T7WNKBhubeeIddoZepqooo0kCvf3q2zq0cg+QHtUOpw208FlYy7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bahZC4aaJ7skD5lGOKS/urZxHcn7UoJ4JxVWZkerT22maf4auodOZ2iH3t8ezI/76Nc/B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cjSmMSD97sm6ml8Lal9r8NXyM5MJB+Zhgisjwtouo6u9xFo1pqOqxKfnFum4CtJ/Cjnh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uPh7a6TaaVJF4s+2s/2mT7vk9lzXKT+G9MGqWzfZ28o/8fPmP/6DVDUvC+safuv7nSNU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Dtw34VfNvLcfYIfsGqRTXn+ok2D5/pWKZuV/E/hnR5DC2ixyFlP78swxj2o0zwn4f/ta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9NlH72RACwPtU/iHwveeCpbS31ez1O1F4wWF2jGHNPuPC19ba9baOdO1OTUrhd0FuEGXH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w1pNpqskOgXkstmowJJxyaytL0DTr+3uftuopDPG+EVQean1FotCuri01Gx1C3nU4dXY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mzpmn3UrluMuGO6tUyWaGjeGdFuNXmtLvV0tIfJZ0uJI2k+bsuBWXPo8Vvby+b5fm/wU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BFp0ulXkWoyfct/43qnrdzLBcNZX8c9rcQna0UvUGmJFnSvCou7gPcyrb25GfMAzV/8A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akZyOh8vGPxrFj1OMWphVpcYxlagsZ3sVaVFuGjz1K1Nyuh1Hg+3EEOpR+iLWRdeFTbx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ObmPVv8AnrIi1kX/ANr/AH0M1rcDy/neP+tVfQiKK+leFm1adka4EIHRvWrUvhe5s5jE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VfStQSCQsqytjqoHSr0+sWl0+0y3SuP4FWs7myPqr9mXQNG0e8uJNHmaaa40yJ73nOyb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/Y4uzPq3iZQXKrBCQXXB6n/Cvp/sa5ZvU0iZt8xWJz7VdX5khb/pktUdV+Wzc+1X7Xm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RQ5e9SqcVGvU08HigBwfFPV+tQU5TSQFpXp6vVZakU4rRAWVIp2RUCN1qRTSYEi07NMz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Xf8AkHt7sK5CQfMa7DXf+PD/AIEK5R1yxpFEGKx/GB8rwjrMo6payEflW0VrL8WXcene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OFmarIk7n5+/Z+Cf6VUt9Q+zed5tp5uPSvTLbxT4JuPEEVpd6T+9k+/JHM23dXo2geEP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DL/cuAf51omcyR8wXGs4uIpYbS4i8p1fitbxJ8SW8SkG4s5UZeMg5/8AZa+qdP8Ag58M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KWN1/5eB/hW7qnwY+G/ii5MrtdW8p/wCeMyj+laXNT4w8LeMLnQLS6WGBpYJBgluSKp/2/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HmQzscqytivuDw5+zV4E8PwXUUN3dSw3IwTMYyV/8drIs/wBmH4eaNqbXuo393fxKcpD5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v/iNLqdrGJ4Gi8pdp/effb+9XNTazNJK0pc819p+K/hT4B1t1ktNPS1ULtwZcf+y15T4h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eYZf+uctO+jA7jwl4N8J3PhjRZ73TC8l1AGZt3eui8UfCfwjpnh+O4h05UeSYKGJPSuQ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1raDz5I7Vdi4A7VH4i+NlvqdjHZBHVEbcNzCuV89wOh/4VRoF/oN0IbJFnKnYykkivnX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sEiyGOJiGBBGa9Yg/aLt9IHktYtMF6spwK7Pw3feBfHFmb650uCaWXl1aUg1rHmtqB5x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HzXtvp/2SRSYg7tnJ9a5fwz4X0/SfGwgv4heW6IN8bepr6h0zR/ActitgmkJHbxtvCrcN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8AfDl717t9EheWQAFzcN/jUO5onY8qt9F8IOeNFtv+/dakHhfws6ZGh2v/fFevwfD3wG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ANfL/wCNaEPw88D7eLaZf+3p/wDGo1KPk3xho2mxeKdJtrWyjgillCsqiuC+IFnDZeNL6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YAAr7rf4X+AZLyO6ewka4j+7KZyWFc3e/An4dXWsXmomW7F3cIyPvkVuv1FbRkQ0fKHg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gwi5FfRXw7k+z6tpfP8ArHCfnV23+BngXQ5GltL69tlIwd7qc/lXH+IPiTonw/1C1ltP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YVq1TIaNT9rq787R9I0eRuFkaUL6V8t6gM6BL6mZQK9J+M/xgX4tX2m3FnZSWKWylXVnD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/wAg2MeszZ/KuulCVrohzgouN9TgZYVM7fWu2n8HWMdtGwLZYetc74W0iLWfFEVpNdx2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796vqC7+DulalCkcWuxJt77axqPl3FRV3qfNUnhq1QnDN+Joi0O3GfnIr6Kj/ZrgvDiL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r+yPeycxeJbPHutc3tEzs5UfOSaNaDPm3TQjPXNVNQ0JLq5K6aLrUQgGRDX0jd/sV69fj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PY113w1/ZO1nwkl1Jc6zZStJ08tTQTY+Mr3w6qErKs6MP4ZV2kVSOgQjozj8a+wvHX7J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VpqGlmEjH7x9rVxk/wCxd4+QnZJp83+7OKCbHzU2hR85kf8AOnxWa24wCWx619BTfsZ/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/wAV518RfhB4g+GqgaykKEnb+7fdQNaHIjxBdW/TYfwrLvtSkvGLPjJ9KjmYMTg5qB+A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7TUJtOjjmt2IZTwRWS7c1o6UUur+2trkN9nY/P5fXFAG74j+JWpeKBZLLIyfZl8vOa1d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/XN+MLCw03VkhsJZJbcIuC/Wq1iiyzLGWCZ4yaAO0lnmuWLQahJgdcSGoVk1KJWxqk3/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Dw/Ycf2tHmTplKkk+F9swDya1CMeqGgk5RTcifz21VxIPWSrS6xqN3JtOuMoH+3W23wq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C5/2Ks2XwZtQ3mHxHCqn/AKZ0WFqc4LmRtyS62Pcs1dBo1j4bu7QpqHiAFz1CNVy/+D2m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y5TivMvFXh6w8P3pgttSjvH7+WtWrdjNqT6nrFr4Y0MRTfYtUbZjhyc5rm9V0W22MrXw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y6hYWGnxS/ZfkbfJUPxm0N/D2hWVtNd/aC8m7dsC1onY5+TW5ipoz2gP2LVEQf3VlqW31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QaNv7yy9a4PQrBdQuRHJc/Zwe+K7vSPhbpV1LmXXHBI/u1jPU66Zcj8Q67ef8xFn/wB4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4IiuYV+oFXB8MNJt4I4v+EhlliL/6sRCro+EOg99dl/CL/wCvXNynSmXNH+LHivwtYRw+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STO6un074+308kYvNMijHGXWT+hrkv+FW6IB/yMF7/wB8/wD2VV7jwJoltAceJrnj/ZX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V3YOq47HrDfHO1sLCW7ntwIY/Rq+bfip8TZviP4uu7qzuZV0rYAtu529K5zxlqXlXklj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4ZnACmsG2fywcelb0cJSou8UQ6sp7lqG3t3hLmfbLn7pqZbhSvkySog9TUVlpl5K5m+z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hLVNTlOy3Q56CvQSJRVuPJtx/ro5f9yqf2qInoa7eb4EeLoIPNewRY/XzVNJ4e+D91qE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RRp8uPmJNSyuhxn2qFQQHIIPfpWtf6UdItLa6mkiKzjKhSxP8q9C039nL+05YlTW4UDE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+xhB4ktbf7X4zKxxAAJHaf8A16y5jM+WP7e4x5SVr+CtCu/HGvwaZbYSSU43notfWdh+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8X30n+7aqP613ngH9i3wR4M1WLUI/EGrXEq84XbGDT9oUmfGPxZ8NX3gK7gsb7UDdIq4h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Jrgf7XbH+vEY/wByv0t+IP7IXgj4k3tpNqGv6yrWkflxIzI2xT+HNcsf+CeHw7Yf8jJr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M+BdGgbXL2WOO6A8tN7lxj5a9r/Z7+FXhb4lR3cmpJdB4CQWR8Cvo22/4J6+BrBpHtPF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MEbcV2Hw3/ZH8PfDXTry0sPFF7ci4JJea1Xg/QNVc9jJxufnx46sbHS/Fuq2umqTY287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4x+HOneGPhD4Q1OGBn1bVt0kjE9Fr3PU/wDgn9YX13Ncp41YO77mEttjPP1rtvHn7NFz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ln4hs44dIi8nMiY3GqUrgqZ534V/Zk8Ga54T0y9vbJ/tE0COz7sAkivnb4leHtK0bxlca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yyM55ztr7K+I+sL8LvA7pcXltPKsPkRrG+Odu37tfF+nWzXPi+wuZ+YxdCWQ/wDAs1tFk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hHTvCNuuladAY41VZWJfOXIGai8N+A9K8bLfR6rE00MbqEUNjB9a1fFdxBdSfbobmAo+A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K8S2OjLMz3QVy5LITjivo69SEMBGFzw6dOf1mWh1Gm/sweDdVUedazY9VaobH9ijwxHr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tAW6V2Phn4i6XcIQl0ob0zXQf8JfFJ9xnYe1fM3Po1FWPBvit8GfBvw7jgliZ905xHGX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9P1iDzuYhU/xr8QXvjHxqv2awvGsrMeSriFsOe7VseGbm4trNV8ideOjRsK55k2PtlRUi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WIQjg00VIRxTMUAPXvS01e9LnigCzps5t9Qt5B/C4P617hZuJIs9QwDCvAw+Oe4r2vw7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zvjHP0qgNQiinYwKQjNMCNjUTnrUj96gY9aAInplOJ602gAzSg0zPJoWgAYYJpjDrUjc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Y1GvGanmXk1ARgmgCa3P3qkHWobf+KphSAR+9QyCpnqJ6AGDgUE4pcUypAKKKaaAHqcU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aYElfH37VWmf2b4u1ZGXEV9aR38X++gYN+qrX2D0r58/bB0ES6Z4X1fblY7l7GY/7Mw+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VFeJ8xeFpA0uf71ehXNxs0aZf76ivNPDL7Jiv904r0cw+fpUp/upmt0ecnqeI+IPG+p6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ebK/L0Ir2v4Y6xeaz4FuG126R5N7JCCnbFeBeJPCNxYXc9xHM8cLyM+c9Oa0vD+l606K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mVQOK1UWdcU7FzW4Bpd1dQRsDDI3zfLiqfhbTrS58QWsM1pHNab98/yfw1q3Hw/vLgmW6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LiuDttY1CwuLq0h1a4iizh/KfbvqtjRHqni7wz4f0+KK60dAkMi5YOPu1xcN3LpF6l9YS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nUGobPwlf6smU1CeY+ry5qc/DnUo8+ZK6f8AbTdQM6nx/wDEbxD8R/DdrN4o1SW9u7Q7b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QtZRqrlPlYDcM+tXrDwANSgAk1SQLnPPap2tE8MaokiS+e2NuDXTBqxjK9zCvfEkzWWt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/Q1gaOFFpqERcKZEHXpxV68iS41h4C2wBtpHrmu20L4dade2vmO5+bgqKgpXM7wX8Q9b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dYvLOJWyIYXwv5V1GjfHfxvb29p5XjHUovs7s8OJ9uzP92vPviHoVr4eMdrBnax71D4W0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0jVM6rx78Udc8X6rb3+t67davqNuB5VxNKGePHTBqppHjjUrS6ub6PV54Lq6jEU0wk+a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vwt4estKluGiGV77q4rw9cafcXGJoo8UrFXLV54puLPWrHUYds09o2+MyjIBFO8U/F/x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W2jRG3jyosHPPrn1rqvsvh2308kWlvms/7bpVpAZTawYHomadgONv/FOpX8hN2249OlaP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e+jijmeEbgkoyD1rC0zVA+oS59a7y21O0Sz8xoFOFyeKaQHO/an1bVr2/McFu0yk+VCPlr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HXh7w5Z6bbrZyx2sCRB5Ldt2FrxWHUY21GaVVwp7V039s/Z7bPlSdKGiDsvEP7U/ifxN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gJJeXcRNu/nWv4N/ay1fS9NtoLrT7G5NoMA7WBK/99V5PDcLJG0q2TMG9ExXNXF6bbVfL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B6VNhn0Z45/ajn+Lmjf2O2jpYPbgTblnLg4+q14f4v1yX4geJjcXjLDIyrCp3Y4FaGna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ldpOOtVrlhZajEDaGNmG+NvLzmgDDv5IzIsQWVFTjzHnJqreaWbbDfa8qwzkNmuovtZg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nPzKKg1C50pI1iZI2k6bQKCkY2hQAtMPM835WxXPwadFc38UMsvleYf9Z/drspjbwWkn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xxUHh+2iuZ4oRa+ddyvsSONNzO1J7AfSXh/8AaulstZ0mHUdKbUbvTtDk0uSSGXHnn5f3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/wBuvRvBfw707w9eeGr64ubNm/fxyjH3s1wOgfsreIbbxH4fs9Ult9LfV7KaWLCbpEAH3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1X4g+F59dt9asIEhnkj8qbIZsPt6VzNAdL8Sv2vrPx7qPhvVtJ0u8099DuGncysHLow2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97a711ZNXsdTuraPcVEewHj16V5h8Sv2a9d+EWjrc3F9bahb3p8pEtQzHdXnVt+zv8Qrj9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/rnU2Qo7ntn7QX7WOg/EfTdNXSdEuUntnZWGoBSpDdwQxr5d1Kwu9Qm8y5/dl9x+Suw8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tBPqfhrVIIXOMmOub1WOXw35dpqYuoHI3BJI8ED61S0NGjIsNHl8iXyY/NNaespZ3vh/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9SiLG5duknzdqytNv4bZ5/LuJSJfVKvajp8un2+n6r9q/dXLt5Mn045rZamdj0K21nSdQ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6T9mRUnj85pPNb8a77wj+0/Z/C6zji8L/DqO0Eo/0qR7lm81v733a5HWPhrq3gfRxd6j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Dy33fLivMBPNBAYvNk/74NEoqS1MYx99s9q+KP7VU3xI0abSIvB39neY/nSSRz+Yztj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FaQaNp8Oo+FJNQu9PTZa3H2lo9jf3vu15vb2F1p9x9rllliH+41dBbeHtW8QA/2fDJKdm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lsbWOj8R/FbT/Gdlp1pqPh25b7E26MG7bj6HFZWv/E25u/HVj4gtYJrW9tYwiHz9xqva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5u/srrCj+W8hDD5qzz4H1C31i0tJZZPtd5/qPLTdRYLFTxTqlx4quJLiSGSKU9dzVU8Ma9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V8nnNafibwxc+HWZNRvX3njCrXL2tqplZLFbq4Y9SFzVIR3mn/FC/fxfB4jnC3mo2ybA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8Xa9N4k1fUtRvY1W5u2LHFUtH8G69c+ILDT4dNu/7RvP9Rb7PmepvG/hDWfB+u3ema1a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wyDGBVoLEfh++ufDV/DqMQTKIVbcgPDcV3PiHxTp0/h7+z9Ju5JoZHZ5I7i2RWRj7ivN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Wn2kU800ib0jjTczrV8+F9W0i3Ms2n3EUPum2pY0rl/whdf2XdzsnGAGNem3HxJ8Kahcz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5IWgeTYvzqR/vV5zo3h+aDR/7Ql/1V5uCfhWLJouqXCkLaXjp/eRal6hax6P4e1HwJp4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P92uJ1Kws38VPcQJIunJIr/Nt3otZ9h4f1a3z/xL73/v3TDcBrs2ky3Mdx/zy24NTshn2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+JNQuTo0c8bW9mkL+cirv59q9d7GvmX9kzTNS0DxLqkF7YXNtHe2qvFJKOmDzX01+tc0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i/0q/Z/8eUH/XJa5rxz53/CP3flTfZfkb97/dpngDULS402OKDX/wC2zHEqSNvX5WpIZ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TB1OKMUDQB8Gnq9RACpEGaSKJVenh6jVeKeozWiAljbrUytUEfepUpMCUHIp4NRqeKdU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ID3rmQMmuj8QH/RFHvXPKtIojdOprjfitP5fw71//AK9mrtmWuA+NzpafDTXXc4QwFT+J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Hn+b9sFdbp+r29rBHCt9KCv/AC0kPytWGPsuMeXTJnggcxyQ4I7VsomPMdMfEN1Ax8nxB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f4s1Hzfl8RRxn3NcXby2Jn+ezyP72atXN/pFufltxK390UcnmFz6Jh+M1pZWKIlzcXEvl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76rDn+KH2j97d6hH/wB8NXjFt4o0+40+a0itPKlqh/Y3iDG3+xNQ8v8AvbGosUj0/WPi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4iOWBwK4e78dzXFw8MVrJNGx7PjNZN5pL2n3oZzlcsp9ai8PaVqOsa3b20emypk/KVHW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HPi+/jV4LNI1cZ4kFc5qvwy8UaOI2vIJNspwCr19HxavDpVnGlzIkbKoB61y/iTWdR1u/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PljiseZ3A8nPw18TfZjJJafu0Hd1rlrfUb/SNQjMMskRz/yzr6jure5t/DV6ZYyP3Lfy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lLjqrf1raLbQublPW73TNV0SO3ludZCvKgkA31f0j4oPpKKbnVBcY42+ZVXx9brN4XtdT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Y5ri9A8KW3ilJ8u1u6HtU2N1U02PWbr442skTRWxZZD0Y3o/+JrnL340azbZEV3HJ7LeL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fh/a6UhMupRH2xWSPDenOxK6hCrepFIPaf3TtG+PWrIP3qXbf7typ/pVe2+MfivVbuNd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p2DfyrAt/h5LfXkccDRSxOMmTfipR4P1vT7g+Tov7qP8A5abxQlYXNdEPjXx145uJ3ha+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INdvprxG1NLh0/iIU17foGpym1WKezie4X7xdRV281LFrKTpdntHcqK6Ev7xyupP+U4a6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1u1tbrF8yyHLE1zN9KftDbWwAue+K6pixeZxtjUjGMdK0NB+IeheFIWstR0WLUZsbjK6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nhYHj0v48jxzRrv7Lr0E/TZMG/Wva5/izDqFx5OlTebdSf8s63LX4y/DrUP8ARP8AhD4R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71cTrFt4dfUJrm2s/sCknYYsKRXz09T2II6aLxJ4t2s7RFI15wK6DQfHXjI2zS28fmBeN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AzCK/uGX0L1m/wBtzwSN5Wo3CL6CSuSx1LY+n/BPx71PUpPstwiwTIdrpMNuD9a9Jt/i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fe7WvijTfFdzYR/utV27+zLmtaPxnqYX5dThY+6YoGfX83xSniz/pNk/+7dIf/ZqqyfGy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XH/TdT/I18qW/iXxGIZbqG7jxH944Fcd4z8TS61qMvz7pZMbyP71AH034n/ahluB5Okz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X3fjNNanaTVZYL5ic/6Qd9eBzQeTOaeDgUAe1XPijw7ZZ8yxsk/3YxXmnjnxjaavmKw0+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RPmesW31CGAESxebWXfTLKSyptFAFaCF7u6jjU8yEAV7Zo37NPxLmsg2n2duY7gD/lsv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vdfhZ+03qHgm3h0/WvMu7SP5Ekj+8i0AWpf2QPitfESy6Xby+/nLWjafsUfFEYzpEAz/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749afr9t52n3fnCu50b4qSXjDyxID6g4qOYD5jsf2Rfi3Z/6vRAf+3hP8aszfsjfF28+/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P8AGvrmDxvfYyBKPxp0vxGvIAcwSyH60cwHyB/wxr8WSD/xLl/8CU/xq9o/7HnxYsT+9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8L/AI19HxfH6K5urm0SOQT2/wDrY+4rNvP2g3WEyiOWSH1AqkwPF5/2RPiKbeX/AIl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c6/+yN8Q7OQzx+FnjEfBZZ42Le/LV9CXf7Xun2BkE7zJs7Dk14J8X/2vPEnjmOXR9HWb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z+9lH/stXHcR2vgfSfD2keDILbUtOeXxGoaPyvJbdu/DiuK+IXwK1jXWtJE1e0twy8W0x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2neMf+EX8LafFL/ro4V5rwjxb8RNXvvEl9fPMdhcFcn0rolC0ThjWUpuKOvtf2bvGkV5b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CbdD85rb/wCFN+PLfPleCLw/RT/hUvw9/anltoIrPUJpY5BgebncrV6Z/wANNXEH+puX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2I8fvvhl8RkQhPBOoRkdxEx/pWOfht8UOceG9Vi/7YNX0Xp/7U9wMCVpD/vAGup079qF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BU2NEfKNt8MPigynf4f1Aj/rk3+Fc/r/AMI/iTO5/wCKZ1NvpC3+Ffo3ovxfN0nBcfXF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S/mBXPKtyOxsqDmflZefDDxlYRM8/hrU1RfvMbN+P0rn20u+tbWZprKdX34AeFkI/Ov13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oj+VZGqfE7RrWB3vBZRxfxNIBVQquRDpcp+TtubsL/rJB+FSpqt9AcCUn/er7Z+Mv7Wf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0PStO1/VmyN32dDGh/wBo4618P614rm1y/uLuSC2gmmLHbFHgD8q7Isy2PUvB/wAaLnQL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0KOeR9DXfaVZDxRpKapprxx2kspjBdxH83pzXzJp2rm2P+qil/67pur0+2+JEWn+H4rS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f7P8vzUMpPQ9Oe01XQ3DvAzqOhVhiur0D4h3lkg+dEYfwPKAa+c7v4p6nKQ32mNsdEdS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j7Q/2cSegQ1g0I+39F+IZu7cNPJ9lOP423/yrr9A8aHWZxZ6bfxXd3t3eSgcvj1wFr4g8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Fdat9li9tq10VvrGo+GJzqGk+JZLWb7n2jftbb/dzU2A+5bNtZJYTyx2rr/DLHKD/wCg1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+bqdnFj/nozL/ADWvhJvi94+JyfFU7Y9Zgag1D4teNtVVEvPEU8yp90MwIFTZlH388t0m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7nAzSb9RI/4/rAfW4ANfBo+NPxAt54pv7bkupI/uZRdtcxeeNPFWpajJd3U/2idzks2M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0E1zXrrw/aGee3lvVH/PqwkJrwz4nftHeK9E0qd9P8I39hbDgXd/FtU14V4en8T6xcrE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S4KqK9EuvAnibxHpDWN942eaDH+olbzQK66dOTWhhKtCG7PC9X8da34xu3vdbv5LubPA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F4muJtXigWMFN/L9+temS/s1ajDn7Prlu/wDvJis3wj8OU+Ffjq1vdbvYbu1hy4EI5zXQ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ZpzdkztP+Eg8PahbxwzaJJaSxpvS4kf78gHpXlGo+PLGzkcvD5uXxxXqfxS1uXx5FZ/2X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kl+XeT/SvK7/AOGOu6Rb/a5re3li/wCulOcXbY1U0avh34yPocwkh0/YufvFea+jvhp+0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ljLjqjhQRXzHYa7BpMXlXHhQTyDrJnIre074s6PpCbR4aW1l/wCegjFcT510Nl6n3Xo3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zz6YWt638Yac3W3sm/7Zqa+CF/aEigbMdsAPeL/Cta2/aWt2TBtYc+8cn9DWLuWfboqV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bkD6aRxTqTFADaD0NLtpKAIGOM54r1nwFqUQ8P20ZlyRI0Sfzryua382H0rrPB9qLvQ7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g2nHB4NJAerlgYR3pq/dqtaS+bbKc5yM1ZHC1oBG/eq7jrVh+9Qv3oArN0NR1Kw61Gep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4HigBpPWmU/saZQBFKuc1UcdauSd6qP3oAWE4Jqaq8Rw1WKgBW5FRMKlPK1GelADccUyn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DBqM9aeTxUbHrQAU8VGDTlNAElef/tG6J/bnwa8RKq7prS3W9j9mhZZM/krV36ms/wA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P1iyxnz7OaLH+8jCqiS0fnRojbtQm95S5/HmvTrXnTHHqteS+G3Md88Z4Knafw4/pXrWn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I8p7nivxDTUNQkks7a1fBOS4ORVHwlaa3ZsIJ4wqgYXb1r0Y63rr+K59GsmtLewjQsZZ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KPEcuoXcT38FvHE5CSrCOeatTkelTtyGvfeHvFWt2Zt9MtReu3BTzlQj8zXIt+z949EjS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eP8AxqvfaZfPcPdS+JZrcsc5jZlH6VWkXUlXMXjGaRfR7lxV6gd/4V+H/jPw8ha60do0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N4ktPE13bNBBplwu7+LYT/KvNBrGpadKjHxS7Y52iVjXRRfGfXolWP8A4ScrGgwFH/6q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KZbcCSzuInx9542xTZ/hNrdzcx3Uuo2f/bSaudl+MfiCeJki8UFGPAbzcf8Astefjzbm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fO/1n/AqqKZDdj0zVPg3qFxqk12dc0u3J52m7zXUeE/CN4IGtx4hs3cDGI5gBXlHim5Gm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fxjLVx0N+1pdmUxh0J+4MgUNDTPbdc+DUurXxnv9c0wA8DZd5rmNa8KaR4JvIhNqYuve3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6nHbceTG4Jx846VdN85kIjFpgc5KZqOUo9Ii1DwHqtqqalqeowADkJDmqscPw1gmDxXGs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XC3niC6I8s/ZymOoTFXfDPiGxtZne+jWUoPlAJosB3kl9pV+iBPDWp3dmrfIWIBpl54s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28lj6eXI5xmqdt8R9PjaDDXML7/4FyuKltPiZYWmuNcOz3tqM5iePHNGoFW48X21y5Wx8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NR3Hje/mZLF9Cs7QOwCsi1qv8TdMnyf7OZBu3DAziua1bXU8S63DKqvGobCgLtxTVwNy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Pu9I01ZE+cOEJLCr3neL9d04arpVnY2unqSN+1RnH1rz7TzNeavM88zSshYDee1ereB/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Ee7372kZogVyKqXugcdfX3jaNTK0sHH/PMJXIajrWq3d8Wu4xPKOOVFdhquoQzRMsW5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Gk5P9oXNvbv6yW8hrJSbA5/TvEOq+f8AZYbC3/3JE+WrE/jjVoJ8S2tuCn+xXsHhe30+3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Q5Zdjf6PLC3np/utXmXijwtDb2+lXVpqEk32x/8ASreP70PzVSAx7rx3r0370NCg7bIFp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CSXTbS5kTrK1vz+lZ/iHTp9N1W8TTHumtP8Aln61irNrmf8Al8x/vNTA7HT/AB+bmfy5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kVFpHjzUJdYi+yWEMcsb74/KTY24f7Vc/olpewXrS3SPFH/el6V6F8GPh1Y/ELxXDp+qa8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Pcv9xF/vUnsBseKPjr4x8Qaxa3f9szyyxp5cMkjtuT1UVWtvij4h8L2/lWn775/MeO4m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fEf7HmheEfE3hUaT41i1uw1a6a2eUqCA2M/3hXM6b+yZ4n+IGoeIf7Els5oNOvZLLzJJP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0MTWP2ofFfj7StLtr+2063XSJVmiEETdR65NYmp/tgfFPV9QJGvG0i/5520YSsrxh8IN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rFHDNLE0q+VN5gNcKvg/UJ/3sVrJLF/vqtBKZ2mv/tFfEHWF8q61eSaIf89K5HxH4p1r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Db3MsaBdjR4jatHVvhf4h0/RP7QurRYLb0+0IW/LOa5gW8tvBj9+A9BsmVIo57oyzpbxe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b2+vNITR1t0kHmGSNyv7wc1Jp9uYJz+8n/74p+oaPLp9va6r9q/cyO2yT+61UmSdB4X1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TUbu4m+zw7II7hy2xfQVkX/iDxNcW8UX7y1hjTYnl/Lv/ANqtbwbe/wBozXKP5hby/vOm3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nzay3Un7ur5jBfEyvc634ov9ltcXtxcwqMCCSXcD+FaGm+LfF+joEsr69s0VdgEUpUAe2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rWVL6TcCPrW3/attcKfMvzF/wBqnmNiJtd8UPbzRS6lePDK+8gysfm/OoP7S1wTQXP2u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v8AufT0p76ppqqY21CWVv8AZT/Gqs2oaST5f2y4z6bR/jSuBLeSapqjGS9uWuGPeSXN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KQXAt3P91qkN1pRbCPdSsP7oqtNJZ3LEpDKHHeRsUAdPpXxH8RaFr2l6ot+0urac++1m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n/Ef4i6/wDEjxBea/rV1DNqN7GqOUUIuF71yAtGznyv/H6fLwP9X/49VIDpfDvjHV/D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NBBc6REyW5dA3yH1HfrWrf/GXxZ4pFxJe3kFyHVlJjRUC7vauEXkY8r/x+lFv5H/LGTB/2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k8O6vd3VtNp/m5ht/nSP+5mrFv8AEPxNo9vHDFdR+V/B8grO8HEQ6hdkxPETH3rnp7mG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KR3Nt8SvE/8Az1t/++K5yS6vrnxNBqkjK16kgmzk4yvP1rLt9Xht8jypDU1hqFpcSpCY5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isrFH2X+zr8UtW+KHjHXLvVorO0+x2scaR2abV617wK+Y/wBjXSHtNa8VRzRtGxhjALNn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A85+M+tR6V4P1Jp5wrSJsRC2N3tXk/7LHi7Rorq+sREljqdy3yxs/wDrMV6X8c9It7zw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uMe3Lde1cN+zn4L0yGymu4rd0ukf5ZriL94mR2pRkkB9ERTo2eaezAg4rLtbaRDyavqd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1PH3qNBUqcZrMokpV60gNKMUJgPXpUimo1NPU1RRKp4NPHIqNaeDigDK1+XHlJ61kghR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PWUqZGaAGkV51+0AIv+FWav5sgjGBz+NekV5r+0BYW+ofDi+iuJjAhkj+cduatESPhyeA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nzJfKPrXsWm/DDRtTHGtv9Ngrr7b9mXw7qHlf8VDJz/0xrpTMLHzZZWT3Uzx+eMAdao3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WHQjNfeFr+zz4WltgsTwRyjqyrTX/ZU0G9cONVWP1AiFMtJHwdb28ogMvm4r3rwr+1Frg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taC7MaeWl5GnzbfevbZv2PdLkzs16A/70FUZf2TorQMsGvWoj/ixHikOx4HqXxjs25nt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QLVaz+MUDZEdpJbFPu5YV69qP7O9lp7t5l3Z3LDqDgViX/gnwn4fQC/tbQt6gZzWZJ5td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Ef71UG+JupR/8etw0Oevzf8A1q9Ej07w9f3scOmeG7O4ib7zSRsNv61jeK/h5oOn3UXl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5C0rIDB0vxrrl5LIt3fmW3dPuA1x8usxNezRp0DHqfevZ/B3wu0mTzJJdQkjyuB8ma0LL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e5PiiWPeSdpt60UlEnkucJrHxOhnstKs7KRZjb+XI4lX5Ny9jXf3nx98P6nZwqNJt7K7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faugtf2OfDMrM0fiufLHJ/cLXcWH7J/hKPToYDcQyyoMGd4OW9/vVLkjdaI+YtY8V6Lf3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PTAFV7fVLGHkWcdfVLfsg+HJM7NRtk/3bf8A+vVSX9jPTH/1eu24HvbYqbodrnz7p3ju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juFyaxvEvxXvdQzHaMYgP404r6Wk/Ylt2jO3xPAuextiaxbr9iGOBi6+JLE/78BFTdB7M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fJIzmSWYDJZjWnLrUx3xMC59DXeaz8Dbj4ewvJHrOmXSkkFRGR0rzyTxStvd+U1pp07b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C8f7PG6nrxXA+Jxu1OVh/dArt9UfzJZue4riNecNd3HsQK+lzGVqUInh4Rc9WbKfh2RL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kzg11OoXqTlsDAJ4FQfDTwzqWtaotxa6c15FEey5HWvVh8OvEmoSknw9JHH2xDXzkpM9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TqcY/OqE2izLkgfrXtrfDHxBATs8P3LH/rjUZ8AeLzxH4VuWHr5NZGp8/TcVRcfvDXv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D97/AMI5cRZ/2Gqv/wAMx+KCMf2Hc/8AfBoLPDo5pEHyyMv0Jpte8af+zb4p0i487+yb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6Nfh1eRHE/ha5AH/AE50AfMafMeatG3ylfUlt8P9Nx++8P3cZ/69DVWa18KafI0E9m8DD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+VZIfmNQzL+6r6r/ALN8E3Gc+UB7qf8ACvNfiv4Z8JwaRLPpd8kd4G+ROzUAeKj5Qa2P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+0WeAIuVwetY+cCov9JmJ8reR7UAdH4W1ibw/q+bWXAzjNexWPi3UtJn+122pW8kv9yQ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g5Mb/Wr84P2eKhID3mb4seJri4Nyb2zMif8ALMfdam6d8VfEth4hTWfMt5bhE8tYnLGI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mNsNwrTm8SvFZmQSt5n93NTYD1zVfiPrWsapLqE8NmtxJ97ytyg/hmlHjrUT5cUNhb/8A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dP8AxN+dH/CWXX95vzpoybn3Pdv+Eeu/FFhN9qls9P8AMrNg+AySTLIdehyPavH4/GF4v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GUU/iPxjYJPI3lyPmTntXZR5G9Uc1WU0rpnuPiLwpNqVpDCt5axbIwm4tnOK8S8QfDa4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2NfR3jHwfpGheHLu5KbDFAXDA85xXxxNrc9zIzG4l5P/AD0NbVfdOHCpzbt0Oj0jwPPp1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aHPANbTRXFtI0okZ0fhFAxitXwppEOn+Dxq2u3Ukdp1iO77x9K8/n8VONUmuI5XijdiIv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Kx2Eet6ha9M/gasR+L9V/h8/8DXnU+u3aklbr9KW38YahB0uv/Han37FrQ+kdP8AjF4v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38Mn+yK37b9pu7vOJ9ADH/fFfL8fxEvkXl0f/AHlqtH8QNUjnMiTiP/cXFedUwntn7x10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jD9py90bT7j7JpNtBcSD92WbJBrw3xT481rxhqtodUv5LkSrukiSQpGv4CuK1TWLjVrp5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saqq4rroYeNGNkY1a0qruzoTbacSRl/zrQg0LQ35GoMv1jrkBLivW/CfwNvPFPh+31ax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ooJaM+hroRjY5saFoK9dRc/RKUaDoHUXsrH021tXHwmeNyi6tbzkf3Vaqh+E2rZ/cOJR/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kujaHg/vnHuKy7jTNMjz5c8hrsT8E/Fjr8mm3LfSFzUR+C/imIHzdNvVHtZuajQZ5vcd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72KNWlLJGMBfSuol+EuroTvtLpT/t2kg/pSW3w91Cx3Hlc9mhYUtAOPbUkW4Ky72UHHyn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6hYzOD6eYakk+HWooSf3TfjVSLw3eafqMaywysOv7pc0WQGj/AGhbMRFLbvJ/vStVjxPc5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fyfkK6vQvhrp2s6WdXmkntZg+/y5Bt6VwWowSfaJuelUkiWUo7+4j+7cSj6M1dVZ395/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cH++1dx8PfgRp/iTwpHql9dTRSyk7VT0rmdU8NwaZ4h/sO0mkeGJ+S9aJ22MeRPdHIeIP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Nvqlwnyg8Oa9h/Z21j/iX6rq2tzSahLvVI47j5q5Pxh8LtE0fT/tVpq39q6hI/wA8cf3Q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+x/C1vGVw75f/AAr1stpe3r2lsjyswUaVK6Qz44+P7pdJT7LIto7P8pj7V46fih4jISNt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6/qHw60rx7I0eq64ulGNsqKyb39m/SNx+w+LLeUdy1GPqJV5Qh0NMvp3opyOGtfG+rSs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rXuPEkG1VuJImJ77a6jS/wBmRbksy+I4HC/3BVbV/gNZ2aM02szPt/uLXkXPT9mYUTWN0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AHjiq80NhFLk31gpPYHNXND+GFnqU0ttBqpQD+KSOtK7/Z4kSAvFrEch9dlYln6UKlSK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wGhKNlSqMijaKAIdlMK1ZK8VGV60ARdsV0PgW5aLUpoQNyzRFSPftWBWl4TuPsviSxc9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nTkKWa+3FXUfctVtOO6F16YOKsqm1asBj1C1StURoAhYVEamPSom70ANopp60oOaAF7G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Ecneqj96tyHrVR+9ADF4Iq0vSqoOKsRnK1AEg+7UR6GpB0NMPegCM9Kjp7d6jzQAtRmn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UoOKSigaVyRWqabEtrJEc4mVhvVc7flPWqysBmp7c5U+lCdjVR0PzZv7D+x/GWo22f8AV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vT9FIeyx7VyPxcs/wCzvibqydP9MmA/76z/AFrq/DrbrMfSt1sePUVmeD/GzTrgeKBJ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vOUtbrcQgkdj/tV9L+M7aybUGe5jjbA6uM15Nea3p9tq5iihjKg/3a2ibU3ocF/Y+oOT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T4Ytv9DXt9he6PcQeb5aceorzTxhrETeIM20ahB2ArfQox49Av7xfkic/hUNz4Zu7Nd1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6T4R11Gj+ZCce1ZnxG1/+1ofstsjK49qRRx9t4Xu9TQraor8dDXYaP4C1yC1t91muF7jF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uFja3kYdMhc16+uratBoxlg026nKj+GOjnDkPOvGVnDq9+kVjCUni4kjL96l0f4cT+WG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qbU9D1f+0E1G00m6DzN86+UetdmI/EVrp0ZfSriR2H3NhzU3KtY4bxB4f0vTrRjHbxiR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zWF1eyJOgVSfWu71TwVrOqzEy6PfoWHK+SRXNar4Ts/Dc8S39vd2Lnn5ozU3Gdxpng/w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HQN0rgvEcunafrrWtpCqwpwW611ei+IPBlpaFLu8uxIRj5EqnI3wyhnLsNWuS5y7BKLg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IJoEVfUcVz/iq803T9fWHTo08lQC+Dmtq68ceAtNihTTtM1IQg4dp6rz+Mfh4jCWPQr+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aiNTRL/TTayyMqAgAnKVlP4i06XWCkao0foEqG7+KnhyGy8vTvDbf9tpajsvi7ZrOjp4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zRqBc1rWYXt/Lhh5HtUWn61cpZ/LZs+PRadL8WZpdWEX9kacgPpFTdR+NWo6ZdeRDYWI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jhl1WYtKNNudv+zETXN6surNdNI9ndxp/tIRUF38SPEciH/iaXCIf7hC1k3HjDWLtcSa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FhnoXhie/uLcBLKSQ4/i61L5GuT3xI0m4ii/3GrzW38U6tbMWhv542PdWqwPHOv8/wDE2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dzqt1q5vI4m06SMrwwaLFNmOrZ8uLTLn/rp5fy1wj+Mdak+9qd031kNWk+IXiFIPJ/tS4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7e+0bxBf6f5X9nyYf2qLT9G1u2Bi/s6TNcpYeM9WvriOE31zn/eNeq/s3ePPCnhXxdqm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n/RoZgzgNjrioYHJz6R42t7iLyYdRtId++Hy3b5G/vKBUM/jDxZo9xd2mn+IdQtMvvm8u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0B8Zv2nvDmuXGgv4fuYme0vo7hsQFeBXmWoaz4Z8ceKfEOuatq9np0txNvg+0Qlldf8A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g9N17VdT1TGrX9xfSLGyK8spkJ/76rn57q7tzJ+/k8v0rq7e30q2nItNQt7uZ93/fNcfq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+I8CrSM0RLeX1xkxzyFR23VXF3fGUqjNu9SajS8gQkZkWnRG0eXPnyJSNUWTf6hAgHn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qOsxID5z7T/eNNuIrXfg3WSP7pqZ5IHsiWuhhf71AHQeAb7UNTvpluZt8Cxkhs55riNX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kjK7Dj0rtPhfPA95NBBcLKNhJArA1Z1tNbmmS6WOTzCGjosZrSbRzz2FwhOVYH3pRaX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v/8Al6GatWN4I7JrdrmMo3TdSNmYaaVcxNnYw+pqSaylZPmQk1rXSFuZNQgA/wBk1UeWx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AHajqSVrbRpVUuXjGfeoJrVo3KNLjPpViPWNNVig85/qMUy71CyC70tix/2mpoCG2uZQ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W5jkhOwSKx6037KcfaQFVTzS58/zXQAlVzVXAkFrItrIxlTB6jNR2k1xPb+V5qAD7vNR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xH7wzSu4jlZ4oQI+2DQBt+EZDDqtwJJAcx461jy2zQxsxdV54q1okkUtw7bCjheazp7q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0wLlto1zcKXLR8e1PGlSbi5aP5faorXW7W3Ur9nkwf9qpBq9juKG2k5/2qgs+mP2I7f8A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yxj/AJ19X18rfsYtpz+IvES2TMAsEW4Mc5+Y19XSBATt5rjmNHKeLoROkQIyPMUf+PVu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OErG8TH9zEf+mq/zroSd11N9FrEtIQjrTMU896ZWnQVhyU8NioqXBzUgTLJing5quB75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IpqJe9PU1ZRMp4p4qND1p696EBS1nmNBWQV2pWlrLkMoqiVygrQzIK8k/ahuzbfCm6ZD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XrpHWvE/2sJNnwx2f89LuP8ATNUtxvY+UNM8UzQOFNw0ZHTmu80D4ianZ42XSyf7zV5G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6VoJBbWi5uGdX/2TXSoaHNza2Pc3+MWr2sZNqxc+nT/2am2H7QXiW3c+Zbbh/vivDBqF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bUn9o6d/y0Nxms9ikz7A0/4+aXJZxvLrMEUjLkpJFIG+nSuR1P8AaHOpzSR29wsSK2Nz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PizVLdYbKPTGkkXbl3k65q34LvzYxHUHkW4uFbH2eY5Uj6UFXPQ/EHxhn8+VRK8zN/Ekh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XxLetLdXPkoD/AMtKo6z41N+Sx062jYcfIuK5661uWRSscRjJ/u0gPcY9fs4kEccsVkB3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E21sdQ1bVvN8v/lnGm9v/AEGvnQ3N4wP+srNuGldjvzn3qdAPpPWfiF4b8Q+FdQPhYy77J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5Vyfgb4k6hr9zFp93N++f5IfZq8p0LWpdB03UbeJNy3S4YZqCC6OVnicxyqQcg45pFI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pN0Y1uHdl/ugEU4fFXxhaREo11K6/wACDFedab4hjmsg09yyT/3/ADap33iHyOY9SkP+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EPip4gnskuNT1H+zmI/1V0hb9RW1qvxc8QaefvxSxH7ksBG1v1r5RbxHBcAia9nY+7mq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dz/8AfZqWrlJ2PsvQ/inr9+n7yfyP96H/AOvVHxv8SNZj0i7Ww1qze+WIsLeSIBj+tfIc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qdyo/66sK19H1/SYGSS6nd2U5JLZpRhqW6mhT8T+PfEevu7ahdNuYfMA1c3pNwW1OHLYO8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8D3ExaeFZQeoJxUUs/hO7YjSbPyJw/yt96vQpUlzas4JV3f4SO/nPkErySa4G/vC9zKS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t45MiN2OfpVzUPDngYJie6dLhhk49a9PMH8J5OD+1M47wN43vPCl4Zba6aNT1WvZbL9o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fAywFeVp4W8NSqwF8uR/t1Kui2MCgW1wkqj/AGq8Q9iE7nvGm/tOPEqs92EJ7NktXcaN+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dge6Ka+WLzUYfK8oWNoXH8QzurIbUr6OTKyyRKOgSQioexqfe2m/G5Lz7pucf3tjVtwfF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NfJGn/tE3lvYw2keixKIwB5nm8tW1L8dtVfw/cCHw/tZ/wDl8Ev3K5Hzln1RH8XI3PzSS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+LVtbjMspx7//AKq+LLD4ua0J/wB7JJaxf89BLuauW+IfxB1vXYI7rTNVu5YfuTjdj5qI8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7+1XpGjwSRRXcZcDG1Tya+Rvih8cL3xnfyC3JjiJ+9nmvOZtLu7p2knk3MeeTmpY9DkM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DXh8X3csTAntiubvryS6kYsxq9FZXNnC7SR8dax7e4SaVwwwc9KoDqfA3gx/FbyItldX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j/B6701/Mi0C/J65ZC1UPgl8dJ/hbMLOeLfpkjZ3R8Mh9a+zPBnx40/xBarLZ3kcysAe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TN8KLu4uHlfSL5GPX90w/pWJffCW8LuDp97jOcFGx/Kv0JsPihbsvPls3uqmtuDx7asA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WTqAfmTJ8M7pCc2F6Nv91D/hSRfDQXXEtle/iCK/UNPF2mTDL2No31jSkOreG7j/AFuk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gfmbb/BixxmX7bD+Iq1/wpzw7nH23VP+/Sf/ABVfpE8Hgy45k0KxP0jFVJ7LwDyP7Fs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j8v9c8Cp4W1JpLKK4u4B080Kf/Qa7r9ne1GqePzdY4tovM/Gvr34ga78IPB+nzTahYWUX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/pXzj8GPEWi6x8RvEmraVpq6fpbqojikfdxXbh480jjxTUKTZ6X8S9JfV9FmfULhNNsHG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L/4DaFZ3UcCa0900rAKdhw2a9M/ad8bLb/D8wWzZNxMF2p6V5Z8DPiRYW2oCz8UzyzRlh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W+K+I48sT9m2L428M2V7MtgGna2sVWFI0bavFcz/AMIJp3/POf8A77r7M03QPhzq/wC+l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rpLT4a/DGf/AJc8fR687mse3Y+D/wDhA9OP/LOf/vuug0L4TaFqQ/fS3kZ9F2mvuW1+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7g/761rWXwS+HgOY0mT6MBS9oFj4kT9m7w3cgk6pexZ9UBqrJ+yxpLZ8rxTKv+9a//ZV+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1l/So5Pgv4PlB2XU6D6imp3Cx+aXiv4BTaFpr3VhrMeqkHHlpbsDXmqWJs5WjvEaJhxg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J8/6fP8ApXn3jD9jD4b+K7oz3F/eRyHqUYCrTuKx+bA04TZ21seFPEeteB78XOmXTxc/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e4/HH4Q+Bvg3bPFp3i2TUtT3bU0tkBZR7mvG7bxJHjm0X8qYWPV/h8YvigLqUTW+k6hb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/ALtbto+paFdtBPE5VDgup3LXi48XRW44tlB9aiX4kahb7/KusRH/AJZ1DQWPrjwb8Yv7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OAe1ex6H8S4buETC4SVMfwjP6V+cg+I97Ly0+wewrrfCnxjmsSILeSUSt1ZjWLg+gj9D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5ap+KCte38TWdwP3lvbSf78Sn+lfIGhePPDsyvPr13qxmIGxLf5V/Guv8LfGrwz4fm/4+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c1Zq4H0sdS0WQ/Pptg31t1pjxeF7kfvdE01/rbrXkMX7TXgiUYaO2H1jcVBf/tA+A7u3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/xp5hxTuy1G57D/Zng7H/ACL2mf8AgOKybzwB8N74N9o8I6SSe/2cLXmPhn4raVq0UipCs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yN6/3q1NY/wCKnH/Eu1WTSsf88/nrinj6VN2kaKhJ7HYarb+APCuhYOlWdvZ2qEqiFvlH5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14S8X+I7oeHrFdCtQSGvXLMJT9K9i+KvgjXJfCl39j1MX+BiRJFKyOPYZr5O1jw7faXB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oUPBr0aFWNePNEwlBxdmI3iK8i1CKx+1JMm9VVoxnOa9/uQlrp0IGAIoV3V87+BtGm1Dx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dWIx2Fe6eLrv7Jpc7A8kY/AV9lklNpVKvyPms2lfkpo8vvvFdqfEJW48wpnBKtXVWT+H7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OJK8cuNk95OzsQd9WoJmtY2WOdga+cqyc6kpvqe7ShyU0kfSHgnwn4c8T3ZtR4hu9OcA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y/Z0tbqBo4PHdxAMd7RWr430OTVb2eMWc7xTDGHzivdvBPxH8VeFLcxa2Hktgo2zRcmu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/ZouNMtktrLxnZNEvI83Tvm/nW5d/s76vdQtH/b2mSA9/KKn/ANBry+y/aCtsjbePb+vn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S9nAP3t/GY/8AnpHnbWLdwsfRKCn0yOn10DHR96fimR96fQMQ9KjPU1IehqM9TQIZTPti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8Jlx+tS9q5/xFcNG0GOgcNQB9BaTdpcrIycDdWiehrm/BUkc+mLMDnfHG3/jtdFnNUSRv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6UwEPQ1C1Ur7W7fTpbe3lZ3mnfaqquat0AMooooAKbnrTqbnrQBG561WfvVl+9VpO9AF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qq45qa3OBUAWqa3ekD4pGagCJqYetPPWoz3oAQmm0E00NigaHMMCq0s5WrBfcMVTulAB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B5qzbTYPWsuM56VctiF61mtzVI+KP2nrH7D8SdVmxjE6TD/gQH+FS+EZ/Ms057V0n7Vt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zaRn643LXA/DO7MmmIh+9D+6P1XiuxbHgV9KjRc8b23hsypL4ku5rG2cbUeBMkmvOJ2+D8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xcf9sSM10f7RMe/wbCw7TrXzLW0VcqD0PomHxr8I7dDELLWZvcqBWbdfET4UwMfL8Oapd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4UEY9jSiJj1Bq7G1j21vjd4IsbcjT/BEyTDoZbr5aY/7S1gsEaxfD3RllH35GkY7v0rxn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0gsLjkiLinYo9bk/aWv48mw8N6NY+mI2bH8qpaV+0N42FxdzWt7Daeb/yzgtwFH+7nNeb2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6Vp+H9MmW4uFMLYwNvtTihtnpVx8bfGB8Lm7l1mXzvO+f5FX5f8Avmud1/40a5e6hbXe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fHIytsbviprG0sbjwzc2k8gLMc4/irkR4fl+0eXDayeX607CRuyfGfxXNIDLrV84HbeF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8TbX1Caa6kU8NNKWrprDwPp0g/0gyj/eGK5fxFaWenaitvbnKg45OamxRkf2lIP4EH/A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Ch/Cu88O+FtO1ZVWRetWPFHg/SfD+kTXCkjbUAecXWsXlymyUP8AhzTYg8abljZs9fkr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Rcqm4+gxWr4g07RNI00yIGaU9BuzWiYrHmJimRspERn0WrUE95t8o2+5fda9C8M6jpxg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fXNUPEfia1l1NYbO3XaOpXinzBYxhYImrJKY2MZAwQpqDXdIluL5mhidgcYwK9AtdZjTT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UlKxdH1O9nvZ2a1LIW+XIqeYtRONm8L6lcIpMCoB23VSuvD8lvKqO4UkfdBr026ttZu2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/l4rk9R8E+Ibm6a5az/dp/ETipuFrGZZ+B728iDxAEe7VM/gS93bOFP1FdJ4Xt7+ctEtx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42i6u92/nXFiqjoTPg0yThJ/Cs1i22cnLfdIFW7LwPd3C7kmRP8AeFdDrPhrVry5ieS5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YGmzW1s6SapZwyHpunFIZzuk+Fbi21JJROsgU5JC0l54Uk1LVLmYXaplumK6jSNOgScLc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yrCmzaFpFjeyka9FKM5ODWYHJ6l4eu7SJWXbKOF3VSl0ieS3Xc6qVHSu81PVvDUFtBCdR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S16yjmLWimeE8ZIoQih4btHtdXixLkkngVX1axZb6aST5QWPSr2ia7bnXIoo4toJPJqD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+bedx4rQgx2sGlbcG/OhtPkkUgBTTU1dCD+7YUR38WScMKk0Qn2SZCqBlMnpUdzpNwis0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kZXxMJB3plxqtpIrJI8wNBSOk+Fekz2fiH7SyLseIjcO9c/rOl3Wpa9emPLKrmul+GWo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yiM8OfyqjqckOl61cu9y0RdzwOlBhf8AeHKS6RcRIRIGU5xS/wBhX0extjFD3ravLm0vl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01WKSJYDqCYUYBNZmxzyabfRtgRqV/26hltpfNKFEB/2RmunktoSxY34kX/pl81ZV29l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cYpDRnPp00fzMyR/hTZbdFgJMgZqsSX8J5FtJJ9WqOa93KMWiRr70AVYlJiY7v1otl3Bg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16qvsKYHRM/MDQA8JuyglOKbLF5Jx5tNjugjZKikubkOd20UAaehoEuZCZf4aoTWYkklP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zbiTCjhaovqGHkTaOGoARLIM+PtAH1q2NO8tc/bFFUo7/wAt8+UrfWrg1gOuPs0ZoA+mP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8S3XmiXybaNMj/ab/wCxr7AxXyV+w1f/AGvWPFKiNY8QW4wv+81fXNccyonCfE/UbbSt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DGys023OOai+HWsr4tvJtUsdek1PTEiCBfKxlv71Ynxs8E+I/GllaWWhyRxhZd8/nfdd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o+CPC8Vg6hZQMM6dHaoNUdaelNxTyOKQDFUMAtPC0o4pF70AOC0oXFC96Wlcdhw6UUUo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U71FGOTUq96aAz9aALKapAZjFXNY521XjAMVaoyK7Lwa8P8A2rbmG2+H1sJ1Zg94oAUZ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rxv9pTQ7fXPDml21zeLZRG6yZG+lNblPY+OdHu47C+huZR+7jO41n6ldrfTMy8gmvXrL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9vL6b8V29r8B7LUP9XaWye8Uua6ubQ5uXU+eYPAuryLvFhIv14qKbwLqBO6aDb9XAr6w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rcOR6GTNWJf2ar27+UkH6moGfIc3hO8kUKVHyjAxIKv23hC0ttDLm+uP7Uz/AKjZ+7/76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p304xFjP1rLm/ZN1tCcNHj/eNIaPly38Larc3MQIQxg/Md9d74b+GdzPKQRDtYcFmzXq1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ws081uI16lnrjde1C38JusKNDIR3V6zZSOvg8EXn2YGLTUA24+Z0rIfwXDNchrmyEbjj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SPL58szIqn/VrIcGsi78b6h4s1m1063lGmWztjziTk1lyMDqfixomm6f4dKwxxC53DG3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w3OhajcS/KYlyCK9S0f9mW71ecyy+KLL8d1d5o/7Kd99juLYa/ZSwTqASGIxVJMpHy5p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BBJKVPLLmu38P+GrZNJiF5ZqZQed3WvoWx/ZL1/TEZLHVbURSc43df0qC4/ZK8XyOxS9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0PBp/DGk/MfsSCuTutDjt7tsQBIs8Yr6a/wCGQPFrAs9z+RrnNb/ZS8bQsRBEZ09aAPCr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RlV5Puuw+7UFn4CTyio1KN2Pcqa9hj/Zb8amUJLalc96o658BfFnhkbxCzAdfmpoDxbV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FwDyAsZqTwFbT2euiPUkeC2HVnTA/UV6K99rHhqAyXF35CqcENjiq/hzULjx5qc9pJd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t0yLXJLj/iYajFFaBpd8gRPxOKh/aJ8Onwp8VtR0xgVkitrZmX03RK39a7n4Q+HI9f8A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ZNUgQj+8BICa5r9r7Vxq/wC0r4/lBysOoNaD/tn8n9K0q1p1nebOd0adD3KWxx3hTR9N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ePaf4TirUuhaEpwslx/31XI21xdzlLa14zXV6bpd/p3mSAeaZFx+8TdWA0Sx+G9GIyZLj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2BzNcD86RF1GPkxhv+AU8fbpBj7IG/4BQanKtra2Ouymzad7UdN4p8nj3VLnR5NPjJhg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a+EtVv8A94ljlB1AWti00W/tYjE2j5XrkoDUFGZ4FsdH1LS2i1e/nC+1LqekeFIC8EN7P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d2+Vj0/YPQx1asZnjYi60KC4HuuKks4j+x9DDkRSXEi+pYVoWui6KFG8SYPctXT+INS0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9vCqDlopOa8fn1L7XdSTGQ2VqzfKu48VYHZ654b8LS2EpN1LFIoyPm715N/ZyLdyNFK0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WrlWkAiujMKzUunlYRRozfQUAF+hMChGBINXtEvda0SVbvTZZYZB3Q1OPCmryx747CR1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IbfYbNok9ScUgPYvhH8S9d1Kae61a9Z4IuAgh25r1OL46ixcA2UTwr3ljzmvk/S7bXNMR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cS5ra026vYple5uXEY6oTmsnFMD6ni/aU0uGHDaTbyH2EgrNk/aQjvrCX/iU29hKOnzy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08X2aR4wKfB4cvNQHyXzIfc1KiB7PN8c11DiWOGL6TPXOavr17rMsslhrFwmR8scSsM/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6n/0EXP8AwGrC6VrOjj/kMSWvv5W2tEiWzC1n4beL9bv5Z2ge5z08yTNej/CHwhqXhL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AxtOc155q3xA1XRD+6183ZPTZXs/w6sNZ8SeF4NQn1ORHkxjK5r08Orao8rFuai+ZaHl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iiW2lZAc7a85tvDGsvIqtYOkefvGvc/iTZ+IrDU1hs5Y7gBc7mUCuKjm8SB8XcsIXHTFY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wLlDw9catoFxFaw6r5IP/LOT5lr0m4vfEsEA2apDN6ASmuCBx/czUU88sEHmCXH0rz5I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fxzZ38swvYwG6Ks4NdAnxL+IenzJEZkij/v7ga89so5p4R/pbRP7sK0U8MXOqAF7iSXHQ7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GfQ3hf4o3DWqNquryI+BnZCp/rXWwfErSyBjXXP8AvwAf1r5Rl+H2o2/3Ybxv+uYJri/i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7uG7tDv2PJIjK1WoOJSZ9QePP2tvCvhS4uLNL27vbtRwkVvxn2cHAr508Z/tieO/E3mw6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Rvi+aUj69q8NkmaeQtKxlPq5zU6TR7cGPNWiG7iXd7d6ldyXd5PJczudzSSNkk0wXEo4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jpHiKBmuLkrcL/yzBxW9d/DbR4M4lnz/AL9ajPIt8jfwE0qRSMfuGvRJ/BNgoOyaas2b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PwoIOOu0NvNgfMKn07U3sZt68GupTwZC4JaeT8qevgjTv+Wt7In4UrgVE+IeqGTCTI3s0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1hO0BH/XMVu6f8MdHu13Jrnln/bWrj/BO3uFzF4ktMf7YpaC1OXi+KV+gxJaWsn4EVo+H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tOKO3tWbDMmflrB1/wAGnQLpYTf2t3uON1u+4VRGkHH+tx+FTZFJtH1f4c+KfhbSLKxt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hvuOvbNdnY+NtNvRusr6AnsVkAr4rt7eW3t/9b5oqrPPMDiKUxH/AKZvtryq+XwrO51R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B8ZJPA9jbyRxreyStyhOcg1zPiH9pB9J0uC7ufD0biUjaobmvFYpb7xHLZ2qN9pmRN2G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3haXXtFsI45IkZOW3N0Nejg6X1SFkcFf998R2Wl/ElPiJq63S6bFpwto85ByzMad4t1yC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26yZkjHU+1ZXgHRV0ewk3geYzYNQeL1W5lYNz82a+3pVJ0MvdV7yPm50o1MVGEeh2Nl40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+GFT6xVmT/EP4OXbtF/ZMcJ/64V5NrXh/XdVbbE9skftLWRD8L9Zdzs+zu//AF0r5n26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zPS7nVvCVtqP2nSroWUfaPdha1h46srjULa6m1Ozu7WL79tv2q/1ryF/hF4qlz5Nj5//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CrxfActoV3x/dj3fyrJ2l0N4wcdme/v4t8GX8/8ApHhaznj7mO5G6sbUtU8JwZfSPD15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v5V4XdaJqWnNtvLK6tmHHzKy/wBKo6fcXOnXHmwk5Q5rnlBdDoT7n7Lx0+mR0+mA6PvT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pQA2iiikA096xtcs2uYlKjO3NbRHBqE96kDv/hjK8nh+AONpVdn5cV2i9689+HF7IBcW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DpXfK3WtEIc/eoW709jmomOM1QiFkppXFOZiKYX4oEMJ60mRSGkoAdupm6lpvrQAE5FV5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JD1oAqyNzUkDcVDJT4TjNQBaU+9KRUaGn7uKAGEUw96eTUZ70ARsetMzSsetRltvNA0P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4oe455pHlAQ+9SzoiU45NjYNW423jiqLfMxqxBJ5fBrM1R85/ta2m3W9Du/78DRk/Rs/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ZdY1C16KXEqj2PX9Qa97/ays/M0PRLoDlJmjz9Rn+lfOem3JsNf0+66LLuhY/Xn+ldq2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6j4p6YdX8PNCACAc818x6pYC01U2h2r719a+NEd9BuVhTfJt4FfMl/wCCNa1W9e4Nqd5P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Wk+CrieNTFsYnvmrepfDe5itmlMkCP6k1reFvCnjC3dIGsplj9StdLqngHxXrFu0EVox4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x3wyYNQby2IRl74r0Sz8FWN3bK7XMmD1AC1Tsv2dvEdnIrvttwD/ABtiuxt/himm2gTW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y77gCoKPG9RttP8AD/iR7G23SwA4DSsDXoHhtNGntwZoIScd6l1L4dfDmzzLf+O7eaX/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pbeIPh3oJjtoLq51RScGVYdoH51aYjH8Xppy6jnTo0jaLkoveug8L+KMW5zFW/8A8JH8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buX/AKaBV/rXE3/xx0SwtjFofh77JN/z0uH3L+VXuKyJNf1o6nIWEE4z/sNXH3PhJ5yb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11Fz+0x4int/KtNP0u0947eue1L44+L9Wt3tpr2OOB+GSKEAGgZb8PtY2BG/UMRiugvrD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xOsAX/lie9eR/bbgR4WWRR/s1WeSSRvndnPvWaQHseiaT4JtJmkGvSXCr/Cq4qveeJvA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C4ReAU6GvJlhlVi0YdQfSlSCabMe1tx71qoiueoR/EPwrYI/9maPdSKOgnxikX4yJ5JW2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MnNecxaTfldqxsVFMi0eWeYjaVYetPlC53tz8Y9fkSMrHZwwvxsWACo9S+I2qLqdsou4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GsOLRZks7ZXiYuAeMZqbVdLkvryJkhZZEQDBGKnlHzM6XU/GMj6haw23i7U7iGR1Enkx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W1g2jeLNSjtNn+tuSWy392uffwZfP+9ICj61kpBB9oMfmc7tuakdy7r9ha+H9Yu7SFvt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L61Qa7jYAeUuPpW/a+EPt48zzxjpUh8Lwxz+QZ0LfSmTYwZtWeNdikVRlvnIPTmuu1H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zTrXwpZTWwmMi0gRyukr9ouoVyPvd6nvbVk1aWHcqlyAD2ro9LtNKFyTG6syelMuxps+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ZRn6l4JubWzExuIXDYqlPpJgiS3NxsyM5Arc8T3UEelkROQ3bNc0+uTR2yM4R2IxmhAS6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EnJz1puv2H/Ezu2MnBbgVHpWsyPqUGUGNw5qz4kuI0vJDjLE8iqIsZUeniRCVkzTF02V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TUY1BGz8qRNRhQk+W34Go6loZ9hkRthYZPvSTaBdIu87SPrUi39jK+50lB+tSy6rp8q7W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bnw30u4tfEkUsg+Rh2rF8U6fc3XiDUXRWdVkPArd8DazaprlvFHI7n3qPWXtrHXL6R7w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t71zjzpdzGBuQqT0FSNp1xAQPLkEh6cVq3MlrdMHGohSvQVqW2p29wqo+oR714BIqTUw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bjIxlk+aq5sriV1VpVDD14FeiWnwyvdQXz1vYAsi7l3SKv8AOsTW/C0fhmPfeTiaRj/y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6e+SHk2j1BqC7tYkfYZZGq1NfWcM5VEBP+/mmS6krHasez3AzQgM+VURwoB2+pqSS1i2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S0jE+m2mJdjaePzoActpE0JPOabBBE2QwOKat4SpA6UguCM8gGgDR0FYY9QkTnG2ql9a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1SaFITfSHIztqpc3DGaRSejdKAJbW2gk6u1WHsbcdHaqUOovF0C/lUh1eQ9k/KgD6s/YS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kgwwdR/tNX17Xxx+wfqTTeIfFKyHJMEG3A6fM1fZB6muSRSIwMUtFAGag0QzFAGKXBpK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Zl67qc2nadNJEhLgcGvNfBU+rap4ne8lLAA9xXsUlusybXUOh6g1Ha6bbWys0MCxH2FTy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VWhF4qRRxQIaq4p4GKKKpEsztV/hqpCeMVa1U8rVSEYrZGQr4ya+df2w9Qe10DQVRiM3D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DynBNfMP7Zsx+weHo/WWQ/pQUeBWXi67gYYkKn616D4c+IWrRohUHaP4ia8WzjvzWvp1x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qnoZtH0Xp3xfv7Yj5yMejV1OmftAtbjEzO345r5Wja5HSd1/GrcN1eJ/y8ZHvSMep9i2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cCNxwWcCuP8AEv7Rq6OTCrGSRT/yz+avnixsb/Xr2C0gkkkkc4VTIQM10t18H9d0t4ze2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7qZSRleNvjrr3iOR4zKYISelcNp2kal4o1Dz/ADWKDqxOK75fA1hY3LSXiy34z9xl21r2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eS3z/AF3UFHGTfDu6X/l8tvxamDwPqCFSlxbMU+783SvRG8N6jLdwwXMcjLIM7/KHFJq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m7QsOqDhvyoA5208ceIPBhj/ALQkS4gkbA2npXaaf8ZdTPlSWVvJcR4+baeleReLPEsP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xtkHPWqej69faNMq20pjjxyKAPp/QvjnqKgLPYXcS/Q1tn4/x2fzSrOo/wBsGvnOH4l31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JTwMrUGtSa/qEWJ9TbZ1+VBWRZ9YwfGfUCMpbSf8BcH+tMn+O19bn54rpfpivjBmvrPP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Pi1DU5fuTTP/ANtCaAPra8/ahi09is8s6Ef3iK8t+I37XWsX0Mtt4ehZnk4+1ynhf90V5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5v8AbV2YhirZ8L+Dzkf2x5X/AAOqjFy2IlUVNXZ5FrWranq1w82o3EksjnJL10/wxspb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qn3hXUz/AA78H6i43eJmGBxk10fwj8Iadp+p6rFbXX22Arw4rohSk3Y55YlKNy54Z8XS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GGy/tWfT5BefZQ2C+RXgvi7xDceKPE+q61dnFzqN3JdSD0Z23EfrX0pN5P8AwkGo+bJH5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+DIxmvLG+DlpY6hDNNrEOoRbs/Z4x81U4WHTn7RcxvfDP40afotjb2OoadYho1CrNJADn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60AQr5mnaWUI4ZYE5rwfV/Bfh5oUdZtmf7i1mJ4Z0OIfJqMiEe1YNnSon2DpXxV8F3uHk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xXUaZ4n8C6j8y6Fp3/bNa+LdH0/Sri4Zft0NuFH35A2K39F8aaR4ZnkiWaG8YH76b9tY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LvIiBocCg904p8WieA2QhtHTJ65evmqy+MekrbB3ktzJ/c8w1BqvxCsNQtvNtNQEEx/g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B8I/D+Xn+y1X/dasbWvAnw4l/eTWzW49fN214dP8QdWNt5Wn2n2qJEC/aJJtvzfSvOPE9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v9T8mIn/AFUT5FVFNgSftEeIPhvbafJo/hRJrzVGc7pTOWVK+ep7fz7COJOqV6SPhfEc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pDnbdR4/3wK1WgHmdtcy6T/cNbmj+Jbu9vI4YbZJ5j0jEO7NXfHnw8fQdEN81xEwB7SC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Nr2n3dtMY7iJ9ykUwPpbRvhNrmvW0c0GiXH7wcAI9Xrj9nbxhzjRLjHs9dN8Pv2qYv3N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/nnI/wAv517Hp3x48wAvMjj1x/jUNAfM0/7PniyIHfoN6Pouay5/glr0WfM0y+jx/wBM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0uMeZJBn/cArYg+Jek3X3xA2fUCsrgfAv/CntZZtq2t+T/1xatnSvgXqmC06XsWf+mTV9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f/l3tWPswqG+8deGLAZuxbxD/AHxQpAfDuofCfW9LQvbw3Ug9RvU1x/iDwNreoW5h8rVPO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7rtvjV8N9X1GSwguoZblDhkSQDFV/EnjX4caVZPeXyQRovV5JRWiZDPzK17wzdeHrlorq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9fYfwx8PXjeBdJWVjBbvEGIHWvEv2gPiT4Q8f+Ibe18J6FHbKk2ZdRLEtLz/CPSvo7wzq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3IB/6DXqYNfFfyPGzCVqdjw34i+LDaeKLzSbS5GyA7dzjLfnXnsg1GfewmZlzjJFYXjb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I53NNw1egfCf4taZpUgtNXs7e4VmGHmFctaV2zvwqtRj6I5u1s7sthnYn6GtM6ZeFOUJ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4O1kZk0axYHuoArsLLRvAl+cDSoR7KRXmupY71Tm9j4mSwvk+7uWt7w7DqcT580gfWvs1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C2nquf8AaFbOn/Cf4feXu+xgH/erSNREuElufN2lahq9jEu15OlYfjvStX8Vadc202pB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+xf+Fb+DpRhEUfUU1/hN4WkB2i3H1FXzJkuLPyk8Y+DpPC84ieXziDjcEIrna/WfUPgP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H++BzXgnjn9gm31i9uLyy8TW9juyVhSLEY+tNE2PhuzvZ7GUSQSNG47qa7jSviGL2Jbb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vBB96q/FH4cf8K18SPox1ez1iVBl5LM5CH0PvXG7a0KPd9Bv10m7j+1WqXMcoV13jPGa+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xNaI9zocEs4H7wiUgg/SvifRvFEtgT5h+dl2Z9q7Twz40nhvI3trlo5M8FWwahoD7hh+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bxj/AGJjVuP9mr4S33A0+5iPtcGvCPCXxduwfK1InLcCSPt9RXqvhbxNNrEAuLLVBHCg2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5pycQOjk/ZA+FlyDsa9iz6Sk1RX9irwEJSbXWr+P6gGtnT9clHXXbD6mStmLxBJjjXNMb/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iwscRL+xD4fcHGvwyZ/v2wWuZ1D/AIJ82FxkxeJrIZ6fIy17HaeJftb7Itc0qRv7q3a5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3Vs/+7OtdUK6lsCR8z3v/BOe9wfsni+wb/fhYf8As1cxe/8ABPvxTplncOupaTf3Gf3b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3xl8UNR8LWzsumXeosva2Xd/KvmP4kftX+NtUvJdK0vTLjRjnGZEYTN9Oa7ISuNrQ5vW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E8+tX9qt3CudsMm7+QrmfFPkrpmnTpKiylfuKdpb3qzdfErxtq0P2DUdNlNvKQskzxN/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b/hJdHgWJvJWMcdRW61OZnpGnwNFpNqzDGIxXAa9PPPqsyI3Ga9G1q5Wz0sIMfJFxivC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SREgbq+kzJujhoUTwcFFyxNSozqobTUwN0asR2xV22GsAkMkoH+yvNc/pXjOSKSKOV3V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PiVNoGorcson/AOmbrxXyp9CiSx1HWLdcxrcRn3U10OneO/ENsNvzyf78dev+BPjJ4d8S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7fZwK9Q02/wDCN6uZNHtH+keKRR82TfFrXp7fyri2spx6S2u6vKbn4T3XiDUJ7uX9z5j7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r7+h0HwHeH59AtRn0JFaI+Ffw61FcnTHhJ/55zsKdxrQ61eKepqJe9SJSKJVNKTTV704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7bRsqQIS9RlqnMfWmeVQgNzwffNptxPIuzaEywY4zzXo0N4lxEskZyrjINeU6Tn7cqELh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r0jSYjHYQp/dXFWgNNJQilG5b1o7Golh75qbbxVAV371CepqZ+9VyaBCE9ajzTietQl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RB80u+gkGOM1XduDUrNUDnrUsCuxyadGetRueTSRvzSAuqadu96gRuKXfQBISKjLkEilV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cGpKQSnAyKrGYDOakjyc7jxVK+fy84GaRqiO4zcqSW8vB6VIXZptgHGOtVhcxSYAyTUzO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tA8DRE87vpTyw3DIzUYJSQfPgehpZbvhsJu56igaPK/2m7b7R4ChkxnyrlT+dfLNzCz6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RKn1FfXXx4tDefDbUDjJjKyfrXytp3Pmeprrh8J5OL0mdbNfDVPCEF3CcyyQ7v+BYr53v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bUahbxeXx/wAeqbq918HsZvCl3btKm62uHjSL+IKCa+Y/FOkfZtXvD/02b+dVExgXX+NH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oP8Azz2p/IVRPxK8XHP/ABUeqc+ty1Jpvh+W+TKQs2fStJPh/enn7PL+YrRM6YnM3fif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a9nz13zsf61UeSeUEvK7+7MTXTafp1r58sXlZlHrW4PAl5qEH+ixW/wCL0yzzm3FasVvn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S7swX7Irf9Mua60eGNLt7DzvtMnH+7TQjmfDmjNbaz5ckkbIR1rI1Hw5aWsNyzsGK9MCo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3lYqenauz8OJpOowp9rXewHz5atURqee6DpsN3IEkPlg966S48I2VtYtK0uSPatDxudG0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Zc8mM1jXep215ZCE323jnNQ2axVzN8Oww3t55fH1YcV38Pw+tryDc7W8X+3trgbDSraC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/iOK9C0dLa6hW3GtW6S4++82BUFWOCvhbaR4hez3+bGOh213thp+iXFpG8lqGYDJbNOv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i88UaaJT/EJi9Lf33gvwxou6PWU1aUf8socjNF2RY56HUdNfXJY4yqxJxtzVnXr7TLew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JSoo/iX4NtolmsfCpa5/ieWXrUsHxw0eWTZeeFICo+7sanzMVifw1q889qgS2d3U9NuT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/1T7TFp9xt9CmBSN8ZrmOOWTStJs9Ox0wuSKgg+NHiDTrmK8lmFwjD/VOmEpNsDau/DPi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DrjcWAxXIj4VanBM7y3dsuTnLSitXxH8fNW8R6TNYNptnDv6SxAhhXA295HOD9smn4+9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NCW3tnMMmsxQt03A5FSTaPpEN/59x4mjlYnPyJmuHuXtnlK2ZkKnu6UeWY8DzBn/AHaux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CcioZdcuJGXtHHVca74UtoNjXF5MO2Eri4rFpWZgMmkmsZpSE27cd6LAdZB4s8NWJ/wBE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Frsfh5eWHjv4laV4cm0a3hW9fZ5+QW3YzXkFtok5mxgfnXoXw1vl8NfFrQNfkJS2tZVeR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dRFqPh6w8bf8ItrOl20Ri1D7HcSPCflXsean/ag+Elv4C1mw/suzW40eaHetxbx4Abtn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/wDGDUtUsJxNZalcrKkx+XaeK+i/iXoXh2T4N3119tN9f2tiu1lvCQH+mayA+O7bTzb3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tTa/Hv1Sce9d98FNOtPiB4g1DT9V/wCWdk0kHlv83mDpXOavp1/9ouoptOkjmtv9cNh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JaORbTkYE7ypqGLTxMCPNrtrTwXql9bLPFpV3NE/AkihLA0N4A1KHO7Tb1PrAwqeYEcI1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pNSXGjiPBMylCM5rpn0u0KMSAWHWkTSYJbRpsgwDqc0KfQroUvAOnqNfScvnYOBUXjGxb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uelbWkWFvZXqTxsRt/hFP12wW/uJJVt5ZWfoFqybHBLEo6c06NCsgIOD61t3OnxaTn7Z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ux034YG/t4pvK/dSJvT5/4am5SOFVr4jP2yX/AL7pjQNe8z3EjFeOWr0PWvh4NJ0ua5yP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dMt4dWvLe3sYfNlmziMtzxSbAx1062B6sxpJYBEP3cbMPeuxn8G6rj93aJFXKzrcg+X5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JgUDbyib7nH1qZ7d24Edao8NX45KGob3Tbuwj3shpgZUFu6SEeXSzWUsrnEdEE80kv3D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mgCjpMMlvd5Kkcd6ieCT7fKdi4z3NaL6l+8/1f5VVYxySuxVuaAK7xOQSsIYA8mr1npl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/dTGc1LPrOdPe0W3iXI/1g+9VTQ9Xu9G1S3vI5WkeHor9KAPrL9iHSJ7LWvEsl3a/ZyY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NfV1fK37HnjrUPFfijXYbvbsgtFZdo7lq+ozIwYiuOZUSTdTg9Qg04HNZmyHlqbmijFA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+87G6Jiv0p+nebtLSsT9aeOeN2KkX5RjdmoLLAcHpTwwqGMHmnr3FAElAoHIpQKEBk6q3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T9VP7+oFbg1qiCC4nwTXzH+2FehZvD0X/TKZsflX0pcMMnmvnb9ovw9D4r8TaEZbmK2iS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69qsTPmfw95X9rxCWLzR6V3yPp8QO6y/StfTvhF5M6zWl9aF16ZmBrpR8LtVm/111Ea0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XCTmHafTFZz67YZOyH9K9gi+Fyxrie3jmP8AeNRv8NdOU/NawrTKR4//AG/GPuQ/kKvy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f3zEdMzt/jXoc3wstZSdi20f/bMmmJ8JLVetxCP92NqBnnkPiWdZM75Oe+6uo0Txs1nw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moeB7PSLGS6ndzEgzny8V57JqLalcP8AYHKwocZ6UAemt8YdOtYvLk0iZ36b3uCn8q4zU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S6v9xDH7n2gvj86dZaFZ6qSXilwO+7NdxoPwA/4SCFJbWSIA/wAMjYoA8a8Q2Ol2FxDH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EPu5qvplkl9OWYn5B2r3K9/ZO8QT6igj+xC2ZeSHxzWtY/sm67axYQWxH8REvWgyPJ/AG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d7HT9S024+8lztZlPqtdH4g8c2moA/ZbS3i+ldlN+zTriZxbK/0cVW/4Zh16f/l0WL3L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NTG45SDH0qM+IoLccxRN9K9xuf2YZ1ib/RpCcdphXn2u/s7+IrSZvsulzSrn/nqKQzj5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tvbxlhjcydK5J/Dkd87M+sW8QPYg/wCNepaZ8Bdcd8Xmk3KD/ZkH+FM1z4TPpCc2cyN6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8K+089fE1mP8AgDV7r8B9KsvDugXZOoRXavIB5yAgH868Y8QafFoGftUX+sro9O1Dz/D+n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n/OuijJwdzOVBV/dJviV4wNhqWrRQiOb+0IxD5n935uq15ppF3Pa38becW+brW/4rt0j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/wCtctYnzrqLt81EpXCMFBWRv634gvbG8kjTdgc9ar6Bd6jqepL5rSCMfN1q6LaTxJf3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bwa1LbwffW5d0GFAx8prHQ1Qya/ndiMIw91FU7q9vol/0eKInv8grXj0K4UEMoHuaVPDc8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jQowrXVdZRsrDGzehUGtrT/G3iHTXy+nWrr7oBXQWvw31xYi6RI57YYCq114O8UrkHT3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k8ZeIrudnW2k2k/6uNsLVDVdV1+8XnSroH1VC1bUeg+ILNsnT7pSP9jita01nxPYqAvm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ecDXdYss+bb3MQH96PFPHja6QHJmH1rt/F3xA8SnTpIbv7P5MnH+pWvKZv35/ec0wK+r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pjLH2j/hqtplmy6hA237rDnPStrTrf7TN5Ucea7DT9F8PRxq0jv9rH3uNy0FI8/18ZuK2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9I8q0/tCT+z8/PHsDfL+NdDPp+lHP7qqMunWAJ2RYpAem6d4p8MwW8UsV3qFrL/00fcu6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ma08QajFL/zz3fLXnLIiIAowAc1Dtinn8yasmhXPpbwt49tbfw7bxT6rp8k2PnNyrNL+J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ytan86LxNaQ5rxO3tNAY/6Slwf9xjWtb6X4Hl/wBYb9PoxpJEM1bbwQdLv2vLPxLa7s56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LjXLeRdRSK5ZulxJKcH8K4PXdO8LwWMj6Xc6mLgdFZcrXEHWLuI7BczAeoZq1jExPXE+C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/YxQo6ny42xXtSXVzDZ+SpTCJsH5Yr5n+F8934l8YWGnS3cvlO/z/O33a991/wAI2Wk6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9ZA5wK9KlpHQ8yvK0rM8R8VfBnXra7uZ/Ogk3Pu4NcpB4Hvluds8KNg9q9B1LVbVS4i1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VzFJkTb64qmp6FHnsdro8VhBBCIZ5tMaFfuhq7nSPF0dvpYmF95sinGWfmvHZNTlWNZG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vqsiBsbPLFedOjfY9anX5D6K0X4hRSJIbm7dHxlWhdT+hrm9e+MPiSzuD/ZEt3OgPSc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8gsNatJn2zRge6sc11Wl2cF9ewGOcrB3LEDFZKi0KeIUj03wh8YfE2oKf7QmuLWYfwRw7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aBYSzeItTm08B9if6Ozbv++a87n8Gl1/0TXYE/66MBXhPxEsNX8PXctjdazFqFtOxfZA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c3MnsfR3iz9tmy0+2K6FLPqU4/56RmNf1rxLxp+1R478YrJD9u/sy2fgpbnkj0zXk4tx2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XFoM8IivLdJro9Ax61rFAc1DrSyPumXzCeu6pjPYSsWKFP8Adr0o6ZoKZEekxqf9qs+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RAdttWZnCPLp7dQw+tIk9mn3SfyrqJtPtHJxZqPwpsWn2C/ftRQBnad46u9HnRhcyPEON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juVOIL++snbush21Wg07RI4szaeHz3q5psPg5LtWnsJVwfXis2kx7HqY1i68P+F/7W1vW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j8kfOx7fdrgf+FvGfP/Ezj/78Dd/6DWp4y1Xw149toYZb28so7QfJHGPlavF9c0hdPu2+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WVNtZ+xg9Wgc5Wsj1Kf4kafqFx50WoRw3WzY8kfyfLXTaL8adQt/3UXiC3HmJ5P7xN25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gf8AH/HWsaMF0MeaR9c6X8QbSQiTVvFUcB/hUDAapNXvPAWtT219d6yl1eofklWULj86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5l4rG1AfvzXTGMUZyc5dT7bTS/CWvWHlQeJF5/5Zll3Vx3jfw5p631i1tqEd15DlglfP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Yrvzf3Uf/LP+KvVNP04/2vqF35nXbXdhYxnVUWjjxDnTpOTZd1dZLzbbxMiCU7SzdKeP2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6HVrVGYbsFxXMeO5rmWwEVtL5D5yHHWuMtdL8UAb4/EEjbv4d5r0czqQdXkn0ObB058nP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NX8HakjyXcd6UO7ahzXpVv8bNJSxtba58PQG6/wCWsssK4H6V4adK8XMMHWHb2LmreneE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ZSaKR1Rzkfdr5+Thf3T2Icz+I+rfBAfxFocOqpp9hZLK7eQPJALKO/Sugns9cP8Ay+26/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/ZGkWtlGcJbptUDtmpZ9TeQnJNcc5nVGBFDFq9pIzXuqRvF/diQ5q9o3j7w7p5P9o+I5d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H3fzrNuNX+0W/k9a8X+P2p2ejixtZECNKdxkA5xURk5Byn3upxmnoahXNSLXQImU9acD6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BJupaaKdUgNJppJqSkIFCAfbT+RcRS4yUda9P0q9gvrUPCcqDjkYryyMkTJtXec9K6z4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W6/5abv3kfs2Pm/2qtAds8gSOoYrrcSCKduDLgikQKmeKoCNznNV2PWp3Iqu3egCNjwa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V3PWgBRJzTg/FV84NODfjQTYl31Gx4NJuppbg1LCxXlOM1Gj80sx61Ajc0gsaEbcUFqj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LDjJxULDJyTTs1HIwwRmpGhWZQvBqnIeuRTmfbk5qvLKzjikaoYYUjlQRKMFac9uobKs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NwwdtMV3aUEvx71JoWo9xPz4YDuaazgA/XtVI3mTIMFsGnmZIolJOzJ70gOf+ISnUvA2t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r5D0j5pCBzg4r7I1WVL7StShUN+8gcfoa+PNKi8i/mj/ANoj9TW8HoeZjI6plnw+/wBg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XKCQf7wrl/E+oW2n3E1dJrYNlqFlfKCNjgMfauX8efEPwv4Y1h7bUdHub25Khi6yYBzzW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sXRv5T9m/j7V1l9qOptp0q21hI7Srt+WseP486Nb5+x+E4Tjp582+q9/+0r4leMxadbW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x+dWdcWYFh8PPFdtcebFplx9SDXpGkeG/E0doqvprxyAcgg15fefGTxlfMxk124UH+GI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PxlpAk+y67dR7/vZbOfzqkWj0X/hVvijW9Y+1SWUqZ/5Z4rcv/hh/ZdpH/bcv9j2vTzJW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4o+LNVJ83xDesD283aKydR1++vjuv76a7P/TSQtVJAez3ng34ead5cp8VJM7HCiBc5qnf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ww3F3dvKdznya82trZby1tJUUqVII71q+NtMW3EE7SYYxg8rWnLoZ3O5v/iT8NYAfK8O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42rXGeIPiD4Z1LT7u0sPBFnaTSfcvPMO9K5vRdGXU2OGzWjqXhmPT4DJJ5f61m1Y0ick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iui0TRjqJPlMrV14+H81xb8RD/vulcvoeXNZTOWIibZ270qaa0ygKNre4xXQ2V0kWrSW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rfwjDqkKM93Irf7CindGZ5mmiTDgZP0FWYfD8z87wp/2hiutie10jWXtEdp9vB3Vqa9qg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aZumFBp3QHJ6dodxDa3CvC0pPQqKsrok2oLDCI9hTtJXVaLcXptPls2ckdTVOXRtea/a4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BXik5AY9x4NSKEvMFQL1KHFYZurW3n8mOESD13da9EXwVqWsId8oWPvmqDfCpYopJJJg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MEZenaPY6ioaQmJR2HFJC2m2l8YQu9AcfMM1saH4f+yjZdW8pT03c1sLp+nWMm6DRnlP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eIb+xgeNbW32MerAVJa3dvFa754N/viuxm1WdMrDoVqoHQuATVB9T1YNlrKIKewiBFFw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Q2uNw43J0qO2s9SjlkSVAFbkN0xV3U9Q1kQSOgFuAvQR4rLe31C+gjZpppNy5O0UXATV/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vh/7+qtc7c6jqMMbW5nZoxwUWTcjVrzaLdgfcl/KqzaJdEcxSH8KQGF4bvb/AMPam93a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GcGuni8U6vsvL+S+ka4vF8mZm5LoOxrObRLrn91J+VKdNu/J8r7PKR9KYG7pnxc8UaNY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iUAKBVv/AIXz4yAP/E1b/v2K41tGugD+4l/Kq50W95/0eT8qmyFYi1bVbjUvP8wRqZm3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q93p+j3mnxS/ubh1eRP72KlfTLpM7oJB/wABqH+y7jr5b/8AfNCSGX/B11dW09xeW7ru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JpvxI1PwuZpLSK0zcHe/7r7n0rndDDWMd0uOWGDmqF/DLIYx2xiqA2vEnj+fxYyHU7WC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VhPibqSRxhZCBGuwDb2rlRYSZqQafJilYDc1jx5qms6dLZzyr5MnUKMZrH8OaxL4f1Bb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BYSHigaRI3/6qlpAdqnxfuV+9bKfo1cNJqKyap9swRH5u/b+NWE0OQ9Qfyp/9gv6N+VC0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PeGqWoeMNP1e2miP8f8A47XNpoLdwaG0EjoDTAh0a4j0S6mldI7vzE2J/s1q/wDCTW//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dBY9mp39gH+6aAKuo3i3LNLGixFmzgY4qwt7aEcRYFO/sE/3TUiaE2OhoAqzzWpBxF+l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t/dNSx6CO4FID379hKD/AIn3ieY9reNf/HjX13IRuOK+Vv2NLL7Dq/iTGAGgi6fU19Qb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pRkUu2qwnwKX7RWZoWgM08JVRLipVuKAJvLo2YqL7QaPPzVgP4FAIFR7iaMmgsuwkNU/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9avJPxzQA4KR2pQp9KUTgjtSiZaAMPVkxcHPWqXQVb1KTfdNXlvjz4r23hC9htZY2Z5G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s6xHayMrHvXyT+1B4ka58UaX5X3RAR+tfUGjW+k+MLc+bNcf9s6L34BeBdanWe+jupXA6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CtP8XzW3H7z8K77wZ451DUL1LY3U0URA6mvryH9m74dNB5Q0mSQf7UxrQ0f9nPwBpE/n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k0e00I5TifAvhi41xcnxDer9QD/7NXo9h8OrmP5f7ckkH+3bqa6fSvCWk6MpWyszCf8A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2/zHA9hWftWXyGRb/DV3zjU3B9RbrUkvwquX+7rUi/8AbBa29N8RRSnb5ufwrZW6SUZD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KeDePv2VpfGI8q68Y3kMP/PPydy/+hV474t+Cem/AnRpLk6g+srLJtw0QXP/AKFX2jcT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8q/tjTSz+GESI9ZQcfjWsZE2PIP8AhYGlEHytE/J658fErVrDWDLaWFxa2n/TPcrVwFtP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VX11bVlHN0zfUV0KxFz23w/8e9UtF5v7qIj+CRuK9C8PftC3TnzW1F+OCpGa+TrXU7qy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o5STpXU6V8REkEglsYIz2WOmQfXmm/Hq5lTcZtyepArYtfj7ErAFkJ9wtfH4+J0kcDRR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xpvG2oyzF0vNn0koEfdsHxzgcZbyh/2zH+NV9U/aA06zhJMkYP8A1zH+NfGln8WtRiO2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8LGtdTbbPcoPX5qCz3zxJ+1Fa2tlK1nDFcyj7hRB1r5f+IXxs8R+NdQeS8jECg/INo6V0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Vt5LcR+uRWdrHg/SNYBnfWI4m/uqRQB5BeS3F7KWml81jzXo1omzS7bH/PAVJqXwn06z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3DOwDmpxo91bwCL/AGF/3a6aVNzvYwddUpHMeN7G9SytbvevkqNn+1zXOeGNROmeILG4N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YwTruR/Y16Nq/wn1DWB9qi1GLyv8AnnWDZ/DW6s9SjmnuomtkP34j8xrCehcailqfV/gT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d4X0qKT/AJ5rbJu/lXqGkePvBd0AP7JtrWT0+zJ/hXx/aeDLS2iFzHqM0Eg5Db6tt4n/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7Qo4BEnzVwOTudCPtS3n8GaqDmz05s/89LVf8KafAng28fMemaTk/wB2JVr48074xW1u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qt/WvQPC/wAWNIvQDJ4pt4D6XQKGrVxn0XL8NfDsq4FlZL/uyAVUl+EmiODttoh/uzCvL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//M2aTL/23p9x8UYpLWW6tte0h4ox82LgVSugO3uvg1psmfLR1/3Jwa5HxD8B9DNvI09x9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ryjxf+1D/Y/7qG7juj/0yrxvxZ+0JrniV3U3TRWx/wCWYNWmBvfEHwrpq6vLY2BMkcZ+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fgFpM4tXf/gVc1/wm84cEOT6mrK/EK7QgJLICeBirMjTvPA5tDmWFofQ5NT6P4OlvJNlp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Gti18BfEPxJbrLD4d1a7Q/d2xNXV+CPCfxa8Faks1p4S1hVP3g1uTU3RaK+mfBrXNRXE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IitFfgD4piORo8hX/aGDXt2m/Ef4laeM3Hhq8VO+6xcVpx/HfVITjUdAkDDruiYVlz+ZV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msxA+Zo02e+0VUk+EOopnOj3A+i19P2/x40W7wLrThF64citG3+JvhC9+8ChPuDTUrisf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J8TaTcsvpgit68/Z9jjiBTRrlW9cmvp618YeEyMrOYx6/LVseIfDNyPlvy3tuWmiT4jv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ZF0ueRM/I2zIxXBeJPAmtGMyzw+QB/E4AxX6GXV94PYMs15K57gOABXnXj7xX8MdO06QTx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BgSa1TF7O58p/s56Kbnx5K4YP9miLE9q9c+PetXGi+C5Wj2r5zhcnrXF/CjV1bxnr2pW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8iQelM/aJ8Qi/0CwtDlm83JH0r06dvYtni11/tMUeXaKP7X/eeZk133gzwzGXmlu7J3C9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L+XTNXhuo/8Alm+/mvpvwN+0T58HlTRW8uP+eiLXktnuwR5hf+H5b+/lll8yL/gFR/8A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/AN8V9e+Gviz4f10YutGspfoors7JPA+sIPM0uCHP90Cs3KxbifAv/CG+W+fPAH+4K6rw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84PXGK+54fh/8P7jmO1tc+8NX4fhf4TlGIrew/GCnGdzNwPju28Mfb4PN+TFeafEDwBYW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cs//AEzr9FV+FGlAEW9rYFT6DbVG8+DllID/AKBZt/uvT57goWPyYuNOubb/AFsLx/UU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jHxJ/ZVuvGFgYbS7t9P8A9xA1fJXxo/Zn1j4PWS6hdarYXNs7YEYkxJ+VUmPY8+07W7kf6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5+auj0jxABPibBjNecC4qeG/kj6OfxqiLn198MvgzpnxE0uO7Gt2tiW/5ZSda72T9i2ycE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hz/WvjnwN8TdS8KXqS2s7Jg/NGT8rV9NeCfjfJqUCSLdNFMQD5eazZS1OgT9ip7oMIda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+wnqmSU1q1b6q1d1oPxiviQGNwvuUau90n4oXky5Ern/AHlNZ89jo9hO17HzrcfsRa/a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YUf8M0+KraYiY2ksQ9GNfT0XxRccSBG/3hV2H4lWsgxJBbnP+7T52T7NdT5A1/8AZbv9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T/GeMVwq/smeJ/D8rzL5Fyh/5ZccV9/jx9pL5DW8B+tQy+PPDzkq0Fop9MU1Nkukj8zP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1I93pcsKscKFTcK83uLa6JOYn/Kv1Q1/4k+F1hlZNLtLyRO23NfG3xkl8W+OPEL3Vh4b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OGAIGb61qptmLp8p478PdOvl1XdFlJMfKDXsulWU0WIpuZHOXNcb4KsNU0XxCDqtsIXA4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Rxk17+UU/aVud9DxczqWhyHn/jiQrqRt1PTtXPf2beMvyA81W8ca3LF4muGz92jT/Gji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ntK0mduDp8lBFpU1iDpvA9ia9K+F1hdefLd3Z/1f3Kh+G2seGddujZaqkbyt/qyTtzXu3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hwizGLcMsqysa89o7E7FXT7pTH/rz0q39oTvNxXY2fwT8OT5+y6hJF6fv2/rVxv2f4z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ANvKmseU6FPQ8++0RQDMf518wfFDw94t1bXdS1E3fnWm5tke/wCXaPavuSf4Has8Bihh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+yFrOoedFdX1xFDJ9/8A0c04KxLdz6NBp6moA3409GrYgnHBp9Qq1PVqAJF707NRq1O3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bxTS4oAkUqXCltue9dp4XuOI4v3eA7I+z5d1cNkV0/hGT7bcyHvC4L/7Xy1aA7+MAZqF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pS254qvPb/6R5gpgDGomPFSP0qB260wInPWoG71KxqFqAGHqaAcCg0lAATTS3FDGoy1J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sNU83Q1Uz81SBoQv8tPJqtA3FS57mgB5YAZzVZszE461J+7nyOc1WuDF9nMXb7vyP81I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+Yd6buV1Ic7MdKcjiOBlQbP7tUpgyoSx3f3qx1NkNnbewOd2Kid8NmoWE3kzeV12fLmo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/AJa4VqoY/aTHIobaWOd3pTeJrfyZuw+Z9/y1V+0HByf4v0pHXKsM8GgaH5iHliM/uq+T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Y/7s7D/x6vqqXpgV8y+NYPsfjbUV6AzFvzrSJw4z4UP8QabJdabKAOQAwrwL422e/UtLv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T/tRtg19O2Ef2vRLsd/IZvyrxn4l2EV34JmYLmTTb2OVf+uT8MPzreEjzYHhFvpM8nRc1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6vlivQPDtrpNxAplgBJHdsVc1uz0KxspZY7ZHdVzgnP9a2udkUeTx6axutsalx71uW+jI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PNVNIvzZ3nzID/vV6fpeu266f5j2+Tj+FaLjSPLr7TRDcq3UH1TFdJpPhKPU4xgxlT13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/EGp+bAjxR9lLVu+E/Durwz7JJDFH6jmqUrFEOo+E28PWDTrNEiDkAButUdPQ+KFWK8uC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/+Geo+IYSj6nGtuvXJrGb4caZ4cnSW68UW1vt7F1pc8hGdJ4P03R7Q3MN3MrDtvFc/q3n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x2c121xZeCL2FjP4kVkH8MQOTXJ3Z+Hlms2y61Wdx93y+ATU6vctFLS9E1CylV4jEqHq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65qOnhLaWIgj/AJ6AV4VPdmSeT7E10ltn5fNfJxSf2hfW44u50X0WQiiwHpc/wzt7VibzW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04c0zTrvw3p8zWs+sbkHBkiXIry8Wsk2ZD8xPqTTzYNFHhtihu+aqxJ6zPrHgPRyJ01KW+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Wp/FqS1vll0e0hMY/wCfoVxVpoJKl4j5jHsTxTm0N8ET/IP9ls0+UDp0+K/iTU5WVrqG3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6l418RTWI3ajK6g44OKp6ZpQhZZIiZeMbavTWN1JbmNrN4UJ++aLIDHh1/X2Rit/d+vyv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SzSW3+2SsJB1n5q3p/h24gLOssbD0aq+t3UqReUITI47xrmjQCs2v+I5nLHUpsnrtbNaN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EUS7c+7IDWbot04YeZC7Me4Fb15cuIEjitWYt6JUuw0QJ4p19Tuku5Hx2MYxWxF431e5t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2jJqhDBffZyBaPk9Plqpp+kaxBJMXt3EfUHbiobQzWm8UazJby29xJiKTggIADWvoPiN7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crfLkPiubvNFu7jYHuFixzjPNb2heHbmzuI3Zsqo3ZPeouB3A0xjztpDppbIqS31O5ZDu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GYlmWoAz20rGflqI2GP4a2jqAORtFRG5BP3aVwMk2K/3f0pjaehz8g/Ktf7Qv92k89P7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YP8AnmPypP7It/8AnmPyrZNxFg5H6VEbmH0/Si47GSdGg/55r/3zUZ0aD/nmn/fNbP2mE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t5L6dYoUMkjdFUcmi4WMI6NB/zzT/AL5qM6NBn7if9816Na/C3xPeKDFo9yVI4JTArQj+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r/vTR/40XCx5Wmh25/5Zr/3zSnQ4B0jX/vmvV4/gR4qOf9Di/wC/8f8AjSSfAnxUoz9ji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NQ5BZnlI0WPsif8AfNIdCjP/ACyQ/wDAa9Jl+EPiaEH/AEANj+7Kh/rWVc+A/EFrkPpd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Ux2ZxX9gxf8APFPyo/sGL/nin5VtzWctrK0co2SKcFW4IqEwSZ/1lVcVjIOiQY/1K/lT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yrZEbjPzA0odl/ipXAxD4ejwf3a/lUZ8PR/881/Kug+0N/eFRNcMc8igRiL4ej/55r+V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j8OK2POPrUlt++uI/N8zyv8Apn96k2B638EpvCHggXDedereToI5N6fLXuFprPh28H7q8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KelnEz/UV3mizpaxgiY/9tMr/wCzVztmkT34NpDD5blSf+ulNK2HOJVP/A68qttfHTz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/ir5Tkj/gMbf/ABulc2uejXDQoTsl4+tZc2p+XIVE4rzK/wDFUWTy/wD37b/43WZoN7de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ax0jyzjzLh8Of90VQz2aHUGcfe3VN9rb3p3hHwiulabbxXupR6pMo+aXGN3611SW9nCPl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QHLxXEpPRj+FTiaQ9j+VdIZrYA4CA/SqF1PHzjH4UAUoZnHVcVOLk45qjNf8AUKKyri+n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S5FSI1cVoGvNcy3Kzy/cOBntXS298CB8wIPeoUruwEN8f9JevkD4+akf+FhWMQ5Ab+tf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bPGCa+LPjhqgHxPtwecEfzrToSj2/wRbp9ljxDF0HRa9J0n5V4tyfpivKfA3mTWkedvT1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5UH/AIGa5jRI7XTgyqCUcflW1bPx/GPwFc5Y2ZVBgY/4Ga1re1Yjt/38qhWNbzlGc5/E4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TfD2myPdXQjY8AVvTwnGM/rXz9+0LoJGl3Vyr3E7xjI2gbamw+h0fgzXbHVFcpraKFP3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2ZUA6wje2c/1r41+C17NdWlzhlfDdA+Wr3HRDMrLu+0RjPQLn+tPYzPchptvcg7b1GH1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Bej/ABCsVtL/AFG5VVOf3IXdU2jecB/y3OP+mLV0thPNzxJ/3w3/AMTTvYR5EP2OvDkK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pADWJqf7KFvbE/Z76J/TdBivoxPtKnt/wEGkmhndeck+4o9owsfBXxd+GbeC1jRxA7OO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0xbVRPajzMcnca+h/wBrLSLmOyt7xuiPtO2vmJZZGY8uPxrphK6MmaraTork/wCjv/31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IW/OqarOegkP4U4W9ywICyn8K1II7jQNLySEcfjXH6npM0Vy3ksTH2rqrqw1KNWcwy+W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ICMaosoWOlOYGJGZuw3Vd0bwhdXMrPJGc/71MNreQvuMMiH3FWIrnUk+Zbp4j9KANiz8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6hpAMke9e0eKLv+y/BssIRX/dhMkc1414Nm1W78VaVFPfGaF5QdhNe0/EvTJotNIDL5ZI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EjyMX8cT5n1HULqOaTbdT/8AfZqode1KOMBb2cD/AK6Gl1W9MksmBWTJueMfMRXEz01C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7ueD99cTOT/eY1eXzdpPls9YUE91LGrIQBWtFqF55IXzAMe1Y2RoXobaVx89q2PXFP8qO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MOqXarhZifwpVvr2ZiEheZv9lCaAJftEI+9aEfjVa4vByIElQ+1Sva6y/P8AZdxj/rka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6XL/wACjNFgMCaxEzFpM/jmoH0u3AyNvHqa76yvdSsIi17pkaKP+ei0T+O9HhQi40mzk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t1WNI1UwDLfWr3gbTxeeKNOivE3Rs/Ipdb1iz1rUFkt7GGyjX+FKteEJ3l8U2UcQ+bfgG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W1vAlvO0aADAW4YV7D4f1e5t41PnTMp9bhjXhHhaFo4ohMNnHrXe6bqtjZIv2zV3tI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5jZJHt+m61LcLhpT9GetlSrQ/NFGQf7wzmuN8MRaBdwb4da+2fSUV0SvpUY2+az4/wBs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14d1MMt9o9ldZ6iS3Vq8h8e/D7wTZxXEiaTbQqF4CPs/9mr2ed9Lx/y0/BjXGeJvA3g7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zhhg/Oy1SdgsfHtjZ/8ACSarcxaHp99Ig/6eRXVW/wAKfHC2QNn4duZWb+9dCva7T4O+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wurd27xu9TDw+NNiMtkl+6p2aR6nnYLl7Hz/cfs+fFnWWLS6e1tbn/ln9rFWbH9mD4h2i5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+/JIrtX0RpHiWKFhHOZ4G77nZq7Gx1C0lTcLo/XDCl7Rm0ZpKyR8t6N+zr8QbeCX7Vp9u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4j/spePvEIi8m1t/3f+3X3FbSJKvyStJ781KTweZP++K3jXnblOSWHpyn7RrU/LvXf2Z/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dLKQRDLSKeK5nw/4XiuJ/KPliX/npI+2vvr9p3XpdF+HN+yXSW5cEBmfDN7Cvz/GsQz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dym+U9E0rRr3SAfI1KF19FmrqtHvr1fvXjAj0uK8Nl1ryh8kzoKW18UBMgTux+tJwKVV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X1zCZF1iaIA44ywrr7TxNqUQGNeiIA/5ahhXz94F8S3K6MPItZWGeXPSna74712yDPDFG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LV+s875FoG59Ep431lc7dVtHHsxFYXiH9pOLweuzUL6ITBcrHk5avAdT+Ke3R5pftN1a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LurxbxD4p1DxLcJNqE7Tug2pu7CuuhGrf39hSVtD6D8YftveIr/zI9EsxCvQTTPkf9818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t+N9Se+1nUZb+djnc7cD6Cs7NbumeAta1m3jureEfZ2P3q9BaGRzwUgUoZhXWTfDzUYh9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jfQ53NHVkGF5kijIwK0vD3iK60e68wEY+tTL4Xu5FPzRjFNXwpdsD88dAH1l8N/2k/D3h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gJrtFGZBP/jXVWH7Vuj29wZrS08o/wDAWr4ut/h9q9wP3Kwv/wBtBUrfDvxTEDssHkH/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cTpjiJxVj7In/ahhvpyZJplQnoIo/wDCrF7+0DpEtt/o8kjT+j2UZ/pXw9caB4i0wnz7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do+o3YEv76QGhRF7Rs+zV+O0Wo2xhcWdr/00W0w36Vipq0GqArc6x9pB/g+z4/8AQa+S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3Lj/AH62o/E+oj/l6c/Vq0UCHVsfWWjeHpj+90n7J/102Mv/ALNWtrem3MZiSECaQJ8x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5rOiW0UKXU5A7bjir9t8Wb/WILu7u55v9HT5Pnb71aRVjnc5SPSfFmharc+JtOCWnlxu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hN4JvfD1rcTX+3cq4jEfOTXAfAfXtT+IHjKJ765klsrNd6hz/ABV698X9ffQ9AMiECUNv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wlM+bx/NUrRgfPK+A7/Vrm9N5o1wQz5BKmuX/wCFT63Fc3Cw2TxwbsgMpr0yw/aJ8QWq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rVxf2lb5Nyz6TC5P+zXk1PZdJHtU/bQXK4nleneHP7Pn8rUGewm7MwxXTaP8TNQ8NXf2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GApviT4jWnie6Ml5pkgY8AAViRvp9g5YAxGXorCuNnakfQHgr4yXeoKojkhIH8LOAa9a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6+avlr6rKuK+HH+zQ3BYypE7n5Tux/WtC3v7u0YeXdxXUnURTTYH/AKFWdiz798N+O7jU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dpaJtwB9Ca6mHxrqMA+ZblPwzXwX4M+KUfgxZI1t7qyuJTlmtptyE/7ua6//AIaJ1L/l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7f8A2aixR9uKakQ1XUmpUamSWF709RUSNUitQA8LS7aaGp2/AqQEK0zbTi/Wmb+KQCZN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mjPSRAf6Vz5rT8My+VrsBz97ikgPVIlxRIOtRRzUPL1rRARuaqu3WpXbrVV25NUAxjUR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DS3BpN1MY9aaG64pgOZqjzSk5qMcGpASQZBqo3U1ccZFVJFwTSAlgNWB0qtAecVZzgUA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XFYOm6FBoMlw9ssjLOwZ97Z29a3s5J5qKVN6Fc9fSsy4mfPP59vx/q9+x6ZOceXGKRod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OW4xzUGpDfeYiFo8hSNprOubho7XcwIIG0VpTxm5tyi7g0Z3MKxL+czRbXyFB4xVIaMq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qeb5wcEkfLVG+xbk9M796eYm6lvp/33TFaaWNEXJ9VKxCNYsOfvNntXgvxWg8jxndP/fC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Oa8i+LyyDxBA3UG3HP8AwJqa0OLGR/d3L3g+fzLeSI/xxOn6ZrhZNKXVdRu9Cf7l/E9s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rrvAj77qJM9T/Sue8Wk6T4+tXHA3+Z+HSnF6njUpanm//CIaN4SVm1LUrc7Tj/X7qt3k3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155JSMmKKNmAryL4keH5dG8f65p8v/LO6kdP908j+dYUWmkdetdKO9M9ePxF+HenS/LpN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KSL426DZXBeHwwXtu0TPXkT2E4b/AFZC+uMVPFokg+cH/vpqYz1K+/aGe3LNpXhqwsy3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8Q/GvxD4g0h7KVoLaBuv2ePFcpLYD7OU+TzPUDNSaPolzODGEaYeg4qkBV0u7nntbqCSZ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1l8KEPHuSNu9aA8ONawux0uUMOr1nwTSSQSW7Ni2LcpWmliDnrDa85HmeWPQAVr3thbr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+K6vTPB2kNHvO2T/das7X7CyEn2e3TaB6tms+ZGyOe0eCK7kCqVjUdq09W0mGGDzJJiQP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+7fFag8Lzav+5hMjt6DmlzoDD8OxC9kIwgXt5orpLzwZ9us2Zp4YwvP7tKrQeA760nG6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1poAuYTFLqiREDnLVHMScLo9zbWV01vK2/BxyK37pNOFsTHaiR26ZFag8MaPZzhpLvz2B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JLDw9eKF0/7YmON7baXOBz2hLe2lxt+z8DpmujvLPVdThEKxY7/KcVi3vxPuJ2BtdLt7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/43vr9TLDJLA23B2LxS5wNeLw1OkIR7gQseCWarKeBni+9qbAkZyqZrz2znvtSuFRp5pG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n2s0qwRhZt+1QCKnmAgtvCs0Mxd9SBX/ZhArdtbHy4QjXJlA77QDWWuoPvblAvYEVKmpy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5ho2rW2jhbcpY47uaj1VGvbOeEPgsOCKzk1JnU7lVVHepGuwYFw4+b0pXGeN2UUtveqkq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/w9rMWpW6qv8ArY1w4rzLWlliv53K4kEmRXQfD2WR9YnZfuNHhh70XA9F3qO9M81QTzQW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hns/wo8EeD/EOmmbVbm488NgqkoWvVLP4UfDcnBs7iT6zt/SvKvhOJLjS1CjtXr+naXc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/8Asa5JyKUbl2L4T/DqMfLopk/3pHP/ALNTz8LPh/jjw4h/4E//AMVU9vbXYH+t4/66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+nW0s08zBE67Wz/7JWSbKUSA/CvwD28OIP8AgT//ABVVbj4WeBsH/iQQAf7zf/FVq6N4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rb/9/q0Jha8j7V/4/WqZVjyXxl4V8AeHNOknk0qOLB7SNXP+F/hv4Zv7ia7OryWkNwnm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z616f4l+HWieKrdoLyR3Q84U1Dp/w10LS7aKGFpwsShVPmEYA6VV9BpE+ieA9Is0Vbbx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v511FtoUcCYXVLiT3fYf5Vyc3hfToUIiuJwR6vu/nVP7A1uSI7piP9pBUDOyuPDqEE/2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WefDcozt1mX8YlrnE1SS1lSNpHkLMFzs4H610FvqHH/H1F/32v8A8couIrTaAN2H1Gcj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tNoWmqP3l/e59mC/wAlrSluSc5mhP4g/wDs1YuqXipn95H+DY/9mpXA5Kf4DeFDN/yG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XdUD/s9aI/+r8QOPqgP/s1aP9vxT38w/wBV8/yfv1+7/wB/F/8AQa3tPuYs/wCtjP8A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UhWPPbv9nL5SbfXUP+8tYV/+z7q9upMWpW8x+hr3BryPZxLF+D1UvL8rDlZV/DmqUhWP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Cd+ttfJGH25JikzWE12T0GBXsvxh0G4+IfiK2vrKbSrGO3to7V0LrEz4/iP3stXm0/w0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emLyOtExWK/hnTE17UBbSXcdmh6yydBX0F4f/Zl0m48uWbVriYf9M8R18+afo93o9xLLN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uvX2avZvD/iC7t5z5V3eQ/d/1b/L/AJ/4DUSkKx6rY/s7eH7ePb5U059ZZgf6VoxfA3Rr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TEfyrm9L8X6kFA+3XTH1ccfn5ddDa+LNQYAPchvqQT/6DWDdzRRK9x8ErBwdskg/7b5/m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ny53H4qf6V29rr87dZFb/totWv7WY/eCH/gYoLPnXxB8BtWBl+yTR+3mEf8AxNeYz+D9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tJPK83/WRpuWvtM6hFOD+6Q/8A3f+y15p8SfBHiXxTa/Z9K0eaXY6yfdIX9dtWgOH+H2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Q1e8tZpEV3jjRlVM/wC0K9q0RPB5hVI9amlUd3uGB/WvFNH+EHj0a65udEuIbbChZGCs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P4X+J4Vwlo7H/aG0f+hUkwPTE0zwzKP3d7K495wakGj6Kg/dyO3/AG0ri7LwZ4ltwBNbR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tNH1G2H77YD/AL7f4UgNh9Ls2UgBwPds1h6h4bjlJ2F8ez4rYhSVBzJtHs2f/ZatJGGB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Dy648Pf2P5x82oLbUfs4NdN43ntLc/vpv3P8flozfrWJp1z4UuB/x9x/9tH21C0AfqG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gr4m+Ncn2j4hxgH/Oa+8Eh8PSwfLsli/2ZBWRqHwH+H3ie/8Atd3onmy/89N7LVp6AeF+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/rzwOj16fpOoXIT/V3R+kld5afCjwtp0YSztpIVHAxMx/nUw8D2MOfKlnQem7/wCtWRZS0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KPqa1VvHI/1Vx/33WFq/leGLeWaW6/de+K5nX/Gep28dpPbBLaGRvk+0Hdv/APQaoD0T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991478bfA/iLxFpVxDpmm3c0zLnIrttH+KGqwCMS2tvL/wB9V1Nj8Rr64JxYJjH/AD1b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Hfgd8QdHuJvtfh+8tIv+miCvetG+H3ia3P72H/v47LXrVt4mmnTLKFz6E/8AxNXVuJbjr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SybHL6ZpWpWafvZEH/AjW9bTiCL97coD/vVLPEX4Zx9MGsTX4IILfc3P4UhHRQOsse9Z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Qn3z+VYfhqaN9IRlwD+ArTuZnVBh1H4j/wCKpgeJfG/whP4nQW1rmSRpM7p22qPxryy2+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cEX+6S1b3x5+Jl3oXi62sLWUmTyfMkUHgVz+ifHbUYgFlVD7lBXTTdkZNEs37Pd0VJ/t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HwK1K3J8rVYh/2zJrsIPjvNbjM8KAf7mK0rH9o6zHDNGp/wCA1uQefT/BvxDcxNG2qlkPp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N+oyzEveMffyGr3QfHJ54yY4Gx7LXEeKv2kZ7JjFDBOHH91aAOD8TfBW40TRrie9vpmii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h1/c6Vb5/eyS/Suv+JHjjxB49LrfzzLaMeLdS20/71eU3enyWshAhcD2U1YHS/B1DcfE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ufxk1D7Pow9TGa8++CHhFrXxJDfSjOUYiu3+MsY1OKOxjOJCld9DSnI8evFyrpHzFcdD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LxNdGHTbCe/kHVIhXST/De4cnZeLj/aHNbfgf/hIPh/czX+kzedF/y3SNPlrguelE7Pwt+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POlW9qf+mjrXZwfs0eISPm+xp/wIGtTwf+0Wlyyw3nlw3fQpMu0E16RY/GbTyMyWsYHc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eU2f7M+rXp4vrOMe6sK6jR/2e9Q0QZN1Zuw74au4X4weGs/PvjPtOP8AGrC/Frw3InEk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kI428+F+qMpX7XbAewNZUnwpv0zm7hP0BruJ/ih4aYn97N+Ei/41i6n8RvDzglJ7j/v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BZ7GNzIJHP8AdC14b8Rra2sS0J0ydZT/AMtgnFe5eKPiVoVrbSPAtxJcHpvm3V5R4h8e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GIyeGZcmgo8TSQI2RXT+AIRc+JrUf3ziq/8Awip3Y7V2Hwy8MMviOJ+vlHNZN6DR9A6Zf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Ohx1PSqWo30tw2y7uZJ+ekPBrXtL2NI1XAb3YVnXsU1zqKiBIG9mOK4Huao7TwZKllCg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NereH9ZmCjbqMT/RsV5foKzRIoa3GOOhBr0jw8FKDMSofYU7lnb6dqrlhukiP/AxXRW+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99iuZ0+0+b/VqPqtdDb2I2/fjT/gNV0As/wBq2RU5lQ/iawPEfiKyt7JsCVv+uaE1um1Z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uoH/s1cX4u1G3tLRg96uf9jFSBxll4ktTf7obO4UZ/jUmu50XxGAMqkn4Ia4/wtdktuNh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jOzRkmCVB/tLUlFyPxFGV5Ezf8Bpt34iTyeIbg/QVfjhJXoR9RTLy3/cn5wPrVID4n/bR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XppWS1sw5ba5+Zmr5nt9H6/va+pP2kPEPgXTviFa2mtwNq0qxbikT4K+1c5p9x8NNQ/5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TdXTDY55bnhQ8NW8qEtK2frTYfDFlGxPmMT9a+oNP8ACGj35/0cWMntkVuWfwhMzb4t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1pcSh1PHPDur6DpHh2O2Msnmgc4pthcWGteaPs0hr6j8G/Cf7OJTL4fs/++Fauxi8DyIp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RSRotD4S1LwbfWtsRpqrI5/56Rsa8w1n4Y65YW9xeTxKsafMxwRX6ZXHw81Ccn/iTJ/4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bpvFEHk3en4i9rrbQkJ6n5uY4rU0jxFqGjNi2uZFjP3oyx2n8K+xPEH7FOj6ZZTXNxqU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wEJ+FfJ3izQLLSdcurXTL8apZxthLpRgPTIsaNp4oe7XMk2GPUZNXFk+0fNu3ZrjRBtF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yrbS2qbxwpIHNWFiytgzDoT9BSNYuoPUfhX0Z4K/Z/1rxPZpciwWBZU3LulT/wCKrsYf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bSH/AHzn+VAWPjuK+uLJ8oxGK2rLx3qNlDhDn3r6du/2PvEa58ttMl+rlf8A2WsG5/ZO8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/wDu3A/woCx5TBrWrXFgZv7Qt4v+Abq8s1XSp/t1xM0iuZT1VcV9J/8ADNXj+zuEzpKP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UGu/BTxXEf8ARfBcrY67FD/yzSCx8m3emS2c5d+VzWjpVlLqswWNcCvbdY+CWqagD9u8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aELXKeMPA2oeH9IMX/IKh/55yfeqkS4nm/jFGXVWEUZWBUVVbsavaHqkeleHJWeHzGuZ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rwfdQzHfexlcN6VV8QW76fb6bZpgNHH5j++apGVj6n/Za0uO60i+1VYo4o3fy1wuKqftL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B64Fd9+z9og0H4XaZGy7ZJgZn968Y+OMlv4i8VPENQjiEef3f8XWvoZfucLofOU26+O0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tV6HxCEGNtaFr4StcfNKXq4nhiyj/gLfU188fUdCfSvEaEKrwoQTjkA1sR+JdI0u4VLv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pzWfB4RtiFcwyN3wCakk8PWi7XNtK3OATuNAup1I8a+AZv8Aj68IwjPpGK5LxTpXhLXo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S6J4aK4I/nS/2Badfscn5NVm2uJdPyLSGSgo8rvPCHibRs/uLkY/55vmsGfUb9M/aJ5Tj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eatcgnyJT9Is1g6p8KNY1/dLPYXxl/69Cv8ASgD9Ld9OR6bspypioAmRuDUivUC8Cnjm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FOHvWRQ4mkFIelNzQA+U8cUtnObe8glBxtcZqJjmm00B67C+5QQeCKl3cVmaRcefp9u+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tCQfoaqPU7vxVZ360AMJqJz1pzP1qBpMZpgNJ5NJTDP1rhvEvjy+8OeLNGsHihOn3m5GlY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ud4jYzmkY5qJ2xkDtRG2c0hkvaqr/eNWC3B5qo7jceaBCI2yVc9DVxuNxqhdnYsJHrWh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L58klOW6VXs7gIJlb76VdXC27KPv9azorcxmd3+9JxWGo0I0qoJGfLNJ0NNZjGwLAMex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3HWqUkflTQqctG560I2Qyb9ytzL/AM9KxpIVbgDH9K2Z/tXnxCH/AFIdg8f99aoX4FvP+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j0Ocv4EjOwEEYwHbmqLQk3MUcmJGkXIQcVeuXS4kUzxsm9N4CnOKyDtutTgcu2B8gPTF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5Wiby1XyZF5Zc9OTXmXxjV0uLBJUZNu4bvXlTXqUtgDdTN87BujP1PNcH8X9GSWe3u4Z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Kdv/ANatLM5sXUTpNHN/D4qup2zMcKGrP+MMAhvbS7XoshQn8ag8PXDpOChwV5rU+J1q1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dsmalaM+dpfFY8k+PPg5b7xdpmtI22PU7CJsj++o2t+uK4u38MtbwH/TkxX0fqvwm8TfFD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GObUbfdtTeqs0J+tcFq/7N/xDsQVuNCvFC/xRJ5n/oNbKaPaUND551m6kMxRegPWtrw7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3/wnu9Hz/ax/s8+twnlfzqkU8N6NAZDdQ3sq9FiXcx/4FirUrisLea5bGwZIoWyVxwlc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XS3lILcfKRXcx/FDRrK3Ii8PrM4HWR8Vzb/GTUDcH7NY2limeBs307isbt4dR1C08kW7D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8+5WV0B71n3/AMRdZdNwuI0Ld1jFUv8AhKNausBr6Xn+4dv8qLhY7G10fStEXy9Uvmhb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3gWwz5JutQb0AZRXX+Bf2Y/HvxIRbg2DWFk5ybvVWMYYeqr1P41654Z/4J96dHtfXPFl1M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P/Hm3f8AoNZuaRootnyjqfiawuFRNLsZLHL5MjyFuK3bbWJrLPlSmM+or7V0P9i34Z6T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j/n6u25/75211Nv8AszfDO2HyeGbdsf35JG/m5qPaIfIz4Ek12WbmWV5T/tVGNRzX6Ep8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V09v96LP86dB8EfANpOksPhbTkdDlWEXSp50HIfH/gT4HeNfH4jlsdK8iybGbm7+Vce1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amAda8SJbjutrBu/U19RxH7OirF+7VRgBeMClNxLzmQmsecmx4Ho37CngDTsG6vdS1A99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bT9kT4Y2w40aaX/rpcMa9Q+1Fe9J/aOO9NSCxwdr+y98Mbdsp4WiU+vnP/8AFVfX9nb4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1lk/+Krqm1L0b9KWO+Zv4qOYLHJ/8M6fDj/oXrf/AL7k/wDiqB+zt8OR/wAy/bj6SSf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+9R9qb+9RzBY84uv2VfAd1ny4rqH/cuD/hWJqH7Gvhe5B+zarf2//fLY/OvaYrg461IL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PkTxf+wtrEm+TSdbtbw9knQxt+fSvOrn9mb4k+Esxx6OLqFjzJCwcDFff51lB1qI6zGc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z+BvxGlQEaM756YwK07X4A/EJj+90PafeRa+vdc8Y6Zo0bSXeo29qQOAzbj+Qrz+9/aJ0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yw/jC+WP/HqOc0SOU8F/CfxHpduqXelIrAYJO3P6iu9tPCF7bj57JD7MU/8Aia5WX9ot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wDf0JpqfFWHUFLTXEdp/12Qkfqy1i3c0SN6/hW3zF8n4eT/8TXLanNdW0rAQzeV/z0Hl7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nbvAWtdYtif+uS/415leeKtT1DXbaKO+lmGehPy0kM7u2t4jx/6Gm79dtbdtb2p/5Ze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AGasS0ktJMmaF4T/ALcu3+a11OhaU+pvImlwXN60f3hbKs5H/fLigB1vbWuD80v/AIE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CKnyySke7k/1q7pHgzVb0mKW0msgP4tQRoj/AOjCa6/TPhpbJj7VqjE/3LaFz/48zU0B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VqNtqOo/8fNer2Pw60BR80d5cf8AXSfb/wCg1sQeDPD8Iwujwv8A9dpJH/8AZqYHzvrM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+EZqxbahKR1r6Tt9E0+DmPSrCM9itqoNXY4mjH7uOOP/AHIwtFgPm9LO/uP9XDM59FjN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1/daVdyfSFq+nUguipwX/wC+qattdsTnf+LUrAfI2n/Czxb55/4kGon/AK6E/wDs1dVp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QZ192eMV9IfZpuhBp6WZ6sadrAeCR/CzxLIP+Qaif78qD+tVL34ReKpUdUsrfJGATMtf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mgPjzUP2W/HOrz3BW309VJ4Ms6nIzVG0/YL1u8Am8QeLNL0de6xoZD+gr7R+z+9fN/wC1b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6CuoWkv2q7vJPJh8z+Bv71aIVjwP4vfsyf8Ke07+3bLxXaa3ZRyJDJHsKSZbphe9VdGn/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Bf5ehrzjwKviz9oX4naZ4cbXFiv7ssVku32wJhSfu/d7V3ttcXc+sTRahL9qu438maXer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loKx32k3hU8Kmf8AcWulstVmUcROw/2ErjbGxBHyv+QZv/abVow6a5J7/XK/+01rmsyjr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DMqjuS1cV4q+L8WkBlTeWHGMt/jXJeKNaaISLauNuP73/wBjXjuv3rSGRmZGbPcZ/wDZ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/FfWbvM1mzw/v9nXd8teu+HvjDq3/LWL/wAcr5Z+F1x9o0//AJ6/O3+sf7n+7kf/ABNe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Jlkh4/vM/wD6CzLVXsB65B8UXk4kQ/juH81rTt/HP2kfKdv0bNed2V8yn5b9Zf8AfbP/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SkyA0lufp5P+IoUmZs7CPW5JufMIH1qC4ke4JxOfzzVezv8A5f8AWRflGf8A2pV+K83f8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AGai7KRz+o6fMATFLcf+g0/TRK9riRghH95iTV7V5828373/AD/301UNPuJvs0X72OL8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+OYN9hcDr+7avJNP/wCPg1638QP+QfN5s3/ftNteW2NwqcyFD9U2/wDstZPUDsdIu4vl/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12nXCHbgRD6LXI6RcxNjHl/8BkH/wAVXXabIGxgN+En/wBlSQ0b0Em4DlPyqS43bB88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+Lf/AGVNu3QJ9+P8T/8AZVZR5L8bdbj03QZtvzP3FeMeFPHepfECIx353CB8D7MuK6z9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2wvI8nP7qNPm/OvJPgbb/aILyXypPv8A+st5trfluqgPf9JRY9mWnGP9gGvQNAuY0TmS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zjToQQufOP8AvEn+hrs9Ft12fcP4j/GOsAO5tAJF4kbHuuK2YkjA+bJ/Cue0yJCoycH6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qBwM/h/8AY1QFsbUA5H/fNYPii6RbCTkf9810TKpQda5jxXEpsZOT+dWBkg/YNHili/u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+fo8Uvmfwb656/t5f7H/ANb/AAf39v8A7LVx5/L8P249EAoEfGXx51BLTx1qUywh3Vete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oGBhbysdhXcfF27W+8casXJKk4ryt7C0EkmZ9uO1ddNGLOnvvibqepWRt5ZPl9q52HxFq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1FbWEMnmMku5QOKhhEcVtK8mSynitTE6+3+JusJAiefkD15/nTp/iRqUykecR7BVrjtO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aB3PFaQ0SUcloxn1ahaAdN4Zur3xJeSxiThV/irs4fBVxLFiSWLLDutcJ4dlk8PO80Mg3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TSQASrgD+7XVCdNL3jlqRrN+47I7Lwb4Q1HQLmVrNoHZx96QtWpq3hfVdQ/eXX2MsvdW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s24A8yMqPVasS/GDVpoGjxEoP8W2tlWp2sYqniOsjP8T+Hby2kKiZMf3YmPFdN4O+INp4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6eZZd7fvI/m3/AO9XDz+KLi5ctKyMT1ODVCfV/NzXJJp7HXCLW51+ofEnSricm70W3/B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5EVpHD/31XGXNx54xWebZcn59tczWpumb15/ZerXTXB1dbbJztNPgbTWby11yI47sTXG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lyewqvBZPJF5ioRTQHfJYqf9Xq9l/wB/mFZPifW54NYjsLNyUZFO761jaVr9rpk372186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t7xObv/YqkB026kLDBqPdSFuDTJAFdpBXJ9a7b4ZWYkvJJt2zHrXDFscZ4r074YWcQsHk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1Pc70RLtbhPwNZPlS/wBspsgZ/wDdetWSK3wcwhfcmqVlHKdZj+zrCR/tPXEdJ3/hm+hj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8q9K0bVrDyxiOVfxIrivD0t1sTfZSn6Ln/0Gu/0oI8f7yymB/wB1h/6FU/bA6G01WzKr+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NmSP3h/Os+xiQgf6F+ZFbsdvGcf6F29RW4Gdc3tusZOXkz3VOBXnHi2S2urnZFZXMsnd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VefJji4zkHmuA8ZkEMzXW0L/AAjcP5VAFfw6W29QPwrvdN8zyfvgfhXmfhq5s9vGolj9K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G24Zh9KANRGfIzMh+oIrJ15j9lkyY2+qM1aaXKKR++f8qyddux9llwZG+j7aAPzt+PPh6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jd7t0qyqvl7PL+X6Vjal4OujbW8+jSoLlFAeFmwM1p/GHxFMvxB1cWkWYvP2j8M1xEPiD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YTa0OeW53Wi3mv6f99I12/3WrutA8Ya5H02nd6tXh8fiy8sz+9uNu7+8K2dP+IEuPlu0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gUz6b8PfEzViDA1zAD/tSYrq7bx5rEWG8+0I/wCu1fHuo+PNRt8NCELH1Srmm+PdcjXd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R7OZp7SB9Vaj8dDpI/07ULWDP3d7N81ed+Jf2qL5N8elRrM3Tf0Q/wBa8M1nxDd69IjX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SstTg1Si1uQ5p7G/40+I/ibx0WTU793h/wCeKnCCuLOmZ6itkYNAUHtVGNzCfRVYcVzG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vRdg7da4rxbGRegirJuenfC/486t4YEdpdXdx5P/AD0R6+lfBv7R15cBHGp/aE/6a8H86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PpXfaPPqunTRyxfuunWpaNEz9C9G+OiXoUSNCw7muqsvidYXAw205/uvXyb4R8ReEYrWN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zJI/lVsX2saFqo8uw8SWNl7i5DNWDlKPQ6FBNbn1bD4t0afqpH/AxVhdY0KX+KQfRq+P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NFdeI4dV+f8Ad3Ed35G1f++a29X8ZR6dpM12Na/1ab0jjvAzP7fdpqTZpGB9RSx6DKSzT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qaH4S1EYupVm9polavjCP456tMDvjvFP94Sr/KsHXPGOv+I2wmr38K/3Qyr+tPU09l5n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MaLb3Au0gkuHYjyrWNVfdn2r4u162Ov8AjuX7BaulhLcLb26N9/bXbx+E2tma/uLo3Min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6H4faRYWnitNVvb60itFHmJHNIobdXXTi2efWapatn0bHPFofhW2iRSPJtgM56cV8MfE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yWwc3W/gnvX1t4o8Yadf6W8VpfwuZBtJE68V82XvgnUp/EN5ceZAwEmYyJlyRXq4urzQ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TdSRwUPiC8tjicPx3FfUn7PPxX8B/wBkJZ6vpEf9pRgEyyru3fga8K1iw8Myao0Ej332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Vb/gVX9O+F0txcH/AIR+b7f/ANNHfbXkH0qdz9CPD/jvwbqAP2SfT4v+Aqv9K6hV0q96Q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fnZf+DvHXhXRzdsk904/ghjbNUPCXxa8XadqoiuI7mJF7srLimFj9JP7L07tpcP4QrUE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Kib6xivlvwr+0VqliirNLIVHYtmu1sv2nbjHzM1AWPYZvC2iEELYeT7xuy/yNYOrfDjR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cPss3+NcRH+1MoDK9uJPcoDUDftPQNnNrCv1jFIR7kp61Iveol71Kp61IDlGakGOlUNPv4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0bBWrSn95SAmBxS7qTNJkVmUBNJk0UlADSc0UUDk0DO38MX/APxLLce1bv2jNcb4dglP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rpQ2O+cVaCxcZ8ioWaoDMelRNcckZqiCZ2AFVZXwDTXn681Vkn60AI0+Ca4f4r6d9t0S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Kswb0Gea7B3ySaztatBq2k3NmefOQr/hRLYqO5f8ADV+NT0S2uQ2S0a5+uOa1Aa89+Fmp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JAxXB9jXbfaeOtTB8xclylzcPWqs5iE/WoTc8nmsm9uz+8yCu1tuT3q7EG6LiIHnmpxq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//ptiuC8UfFn+zvOtNP8A3sv8dxJ8y7vapbsB61f+IYraGZh/BXLf8LXiueLSKO197xz/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HWp6jflp9RmdQxymePw9K9p0+4i1DTophF/AtZXGdvN8Q5bI/v8AVNKjB9RKf/Zapz/Ei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2f/flq4k+TOTS6fBa2tw3mj9zLw1SpBex6D/wnNr9n/da3Z52fP8A71Yf/CWG+immHiCw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iPSuQ1jUdE8MW/7qL7Vfyfcj/h2/3jXIrrs+qiSaIq23+78sddVKlKo7IxlWUVqd8njC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AMJiNkaqk/jeHTz/AKX+7P8ABInzLXDrqqTJIkh/0sDH+77iqEkUc9tLcz3JeEJv2H7r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UwWIUtD0Kf4gzQ3bIP3pXBZX4BHtWX4/8U2Ws+GfMhlMdzDMjmE89jXl58TSPL+6Pn2x4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qa5Bc3At2Upcy8ADkNWTjYbd0XtEmPmyE8EGu01m1kvPDty5i8wGPG/+5XFWNjJDKOc9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gW8NtCsmwngp/frzXueVHSR6b8D9Y8v4feFNSz/qZJLaT/dzj+le8faK+YfgL4jsF+F2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a3Fteu0QkcLu/ir2Pw14xtb3Qbcvcr9pwPkLrmpd0e/Td4JnXahpunavGY7+wgvUPUXEa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7M3w18VbzceH4rOVv+WtoTGR/Su3/t6P/nov/fVIdUMw4II+tNNjseDR/sLeAVkLPf6i6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rhdd/YGE+uXUuk+JI7XS2f8Ac286F5FX3bua+sDeHaeaoNckRL5suTVc0u4rI+Z7X9gu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3HURQj+tdf4G/ZJ8L+Cdet9UN9cancQDKxTxjy9396vbEu8qcNkUw3CHPPNS5Mdki1DKU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++apPdxx/elRfqwFQnU7Xvdwj6yLUAaP2pvWptP8y5uIov8Alnv+f/drCfXtLiHzarZ/8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PjzRLMnGqru6ZiyadwNvU7pLW5migO6NXIDH0zVD+1G9TWDP470U52JdXv8A1xjK1BH4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QJ8dmuZNn/jtFwOlGpue5o/tF64i48U/YbgxXerWkU38ce9VC+1H/AAm9lj/kMWP/AH+W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emWUpjnvY0kHVW60o8XaZOuVvID+OK+aU8XQ6t4z8Ub2SaMz7M/ZnlXhscY+auj8Ga3C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SBk8wW80e/HruVa5K+I9gr2udFOj7S3mezyeNdIGcapa/wDf1aqt450yLONVtv8Av8v+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dq95ak/6uZv51Ebj3pwxKnHmR9PHIE9qh9QwePNMJP8AxNYf+/i1au/HGk6c+y61aKJ8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WILnB610vxMuIrJtNIGZXhH8e3/2WolirSUbbnnYvK/qqvzXPWtT+PGk2mUtmuLhx6Rjb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GJltLWOJ/wC+1eJXOoOFYo+0e5xWPJJbzyFrq7i+nmYrc8ayR6XqHxp1e53CK8EZ9FUs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ia/dk5vrtx6Rvs/WuVSbToORKjf8AAy1S/wBu6fGv3k/FGqrCsi9LqV3cDH2advrNkVXEl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tk1HD4qsEP8Ar0H04qx/wlenMOblPoDVCK7W2pODhdv+8cVXfTNSbOXiH1krQTxPpxP3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qrMevWTjKxOfyrPqBiJFe2ykDax/wBmamLf3UTfMNv/AAPNbcup20x5Ur9RioZL6CIZ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lsfHV9Y48tE493H8mrqPCP7R/ifwXczyaY0VuZNu/eWkzj6tXn93qKyMSIZY/bYMVz1z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u3/2NUB9g/D39qGb4ga/aaVqsUcN1I/7iSP+NvSvpPTv9IXPavyp07xBdaPqtneRFUlt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mv0++HXiCDxB4Vs9Qt3EkFwiyow5yGVT/WnYhneadCCla0FmMisfS5OK3rZs4qrCuXEt4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lQyMBU1qQ1NIjUsQRIOlJNiPOKazCLmmFvNq7aBqIWBBqnOwyatSJsQntWfMeanQFcQK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24BkT0pk8o84gDilY0TGV8Pf8FBdSLQeF7XOcvNLj6V9t3svk20jd8cV+fH7fetM/jzw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nI92NNDR8w+HdX1Hw5r9pqumStBqFlIs8TElOVPtTb3xT4rXVLnUEuXSWeUzSLExxuJz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1vxBzaxW/wD20Rlro1+FPirP7qHTpv8At48v+a0OxRxdj8XvE9tgTRCfH9+BT+taY+PGv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/WIj/wBmrpB8IfG84/5A9n+Goxf/ABVRS/BTxoud3hl5P+uVxG3/ALNU2Qjhbr406tKr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/AIquV1H4lapclvmAz6L/APXrttV8G6ppqg33hu9tQ2cGRFGcdcc1zdzBpsYYTW00LD1X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CvjCK4uJotQl/e7/AJI/usi+33a+mtH1CI25/wBL/wDAhP8AFa+Jrj7J/wAsbvyq3tH8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v5HgHRIycflUOJaPuvT70I3y3EB/7aKP/Z66XT7yZiDvRh/svn+Rr4cs/j34ttcfaYmk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v2X7SWvoMpp8W71MEf8A8TSjEln3PZakyLggfn/jWjFfl+cOf91l/wDiq+HYP2n/ABWB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aj+S0yX9pTx3Mf3DsP+uYYfyq+UaZ9pa/cXdxby+VF/38+7XyH8Wfjj4h0fxfd6f4eu/N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3L5nfFcNq/wATviV4sJhvbi6SFv8AlnCrH+detfs++CNIsYlvNY0fU5tYkPy3Mkf7hfp/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Aa34v8UXdxea+0xiUbV87cm/6Zr0zTvNH/LWt74iPbaZEvkxlJDJty1wGb8jXM6VqD+b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m/8AQWaoaA7jSopuNyZ/4AK6rTouRmIf98r/AI1yWl6nC2MJCP8AgMi/+y11mmXkbEc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0qbDRvxKoH3Mfl/jUF7IgX7wH/Av/AK9Txyqy9E/7/uf6VUvyCvRP++mP/stBR8k/tVav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c98BNFu00l5kjZkkfPBq7+1XAPtqP5v+r/3f8/8AjtZn7OuuRT6PcWsrfNFJ8oJ5xVAe+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Uf8AAM/0rr9NsDsGGc/VMf1rl9NIDjBux/1zfP8AU12GnHKfevT/AL6f/YmucDfsLSZE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LMB/FWVZebtGPP/4Ev/2Natv52ON+ff8A/ZqwLStKo749xXNeLJSLQjyjyf79dDi69R/3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oM1v++lu4/3f/LONNzP/AN9VYFfX9Qit9P8AK8ytLUP+RfX96kXyL/BurD8UeII4NJ8/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V/8AZa8x8UftM6Jb6f8AZbTT/wC0Lv8A66fL/wCO00hXPlv4q6rK/wAQtaYnjzyK4gQf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8b6h/a+sTXfyebK7PIkf3Vb0qLQdOja0ld5MEmuyKsjC9zNtp1tYmHesm7RriUkVf1YC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jIGasg0NMuH09DgcmrcetNuJastLpSORTHlEmcUAbv8Aby/3zQNeXuxrnOfWjn1pAdMu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dchIxmuXzTg5FMDp/7WhP8VIdVhx96uazTCTg0AdGdSTPWmnUE55rmjcMO9J9ob1oA6Fp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oaZIk9wsAH+s44rjlvZY24+ldX4Aja91UOefL5pASeKNBtdItmuMfvdjVznhjFvcGWWuv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riA2OhxTA6f7av8Afo+2r/fFcv5p/vUeaf7xoA6g3in+MV7T8ODEmjRmPvzXzX5zf3j+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w2GnxadefuvL+5J/erGauXF2Z7e94qo2QPxrBt7jz9X/AHUXSsKX4gaZNEd1wnPqaueF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M1cbidClc9q8N6lPEE3W8h4HQ16JouqPIR+6nT/gVee+GYBEE+Xfx/z0/wDsa9C0qNZP+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sUdfp9+xUYaQY9RWxFeTMOJSP+A1z+n2i4HzSge81bMNlEV/1sg/7a1QEl3dvBGd77w3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xiBgD4X/AG69Hlgg8lgZySOg35NeX/EOC2CsTCZG9TQA7wxciREO4Hp0NehaZNiP7ua81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bzL/AMBr0bTJF8v7kw/4DTSYG9HKGVQYgQO+2sHxM8Z0+fkJ8h/hrVF0qLjbKT7VynjzV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24b5D998VpYD87viffj/AIT7WvK6faG/ka5m3vyc5ql448bTa/4o1O7MXLzO2fxxWJFr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2wSsc8tzT8TWwurRmH8FYPh6DDtJ71oz6n5tuUP8dRaYohytMyOx0iym1VWZVJVAeac0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K774X6dEvg64vHUMWU9a8v1XWFN0wVOAT/OqINJWXHDZpwYfWsFNdA6pUq6/GOq4qCza8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6VlL4kt+hFOGu2pHSpA0vtGMmuQ8UylroHtit4a7bkHiub16ZbycMh4oQB4Sg+1Xj+Yu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tNS1VHhOQu2vNfDkltYWshZwJDXpfg3QrbxQ/l54RQxrVIyKf9r6Yxx5JqOWfT5exX8Kd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JXq2ynO87+f7tYyanZyDgj8aCfZ3NWM2ZOCxxVuKHTyOX5+tYD3UIHBGKrtfRjOGpWQey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DCr+k3VmTtkYba4Jb5GPLGplukkBCMc0+aw/ZI9xmTw/ceXFFcWv/jtb0WheDpo1aWKxZ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i2uRbzyy5qr4k1bzNKX/AHq3hX5dLHI8Im73Ppu80XwdCmVtrA/9815nrGmWGjLPNZuk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4VryzUNZA0mKGKWs63nZtPl3TSZz2pzrc62Kp0PZu6Z0F9o1qeldVoPxM1nwzpsVhZuiw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O8PXINnJ5rFsf3qr+JrgCw/dSc+1cx2R0PRz8e/EwHE8Z/wCA1Vt/jLqV3eW/9ovEbPzP3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KNFuZ728hthglu9dv/wh4g/ebxKM+lRY2TPUE+JngOIfJbX2P+uUY/pVqL4lfD+6YKYd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4V5/HomnSxgyWUat7ZrLvbCyt9TRAoiXHY0WHc9TufEXhC+U+RNeL6b0H9Ky59c0a0GEm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i/t4LWW3+x3P3z35qa6cONssynHoKnkEfpCJakWQ+tU0apkNADVsITf8A2sRDzSmx5P4m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nbjUgifd70oaoA9LvqTRE+RTSaiElOD5FAx26jdTc0dqAOg8HXpE0yHvnFb6vs35NcVod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+8K6G4uSS3PequXbQ0BcgHdniq88+5i4PFUHuCI8UiSkxkGpuRYSO4LXB5qZ34NUID/p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6k2AygCoTcKKSSVcGqclwoJqhHKeHj/Y3jfUrX7sczeao/2T/wDZV3TXA5xXn3iW1uR4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keJ43Ve5HIrsLa7FzbRzKfldQawhpJo1nrFMLi+bY5J6HtVS+uPPtqzNQ1CbT/tkvleb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561PcXGLc9q3MjifiD4pbQPDM5jbEsreWjA8gdzXiFtqP2i3mrt/jks0VpZThv9HYbNv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tfPDG4BIB61lJAVNXvWtdQmjyQSxIr1T4J63LcXerCaZgjCJfnPHSvJPFGj6hOI78Wlx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2Phv4wl0gzWssUhrED1T4oalr+nahp8vh22E8OxvtOP4fmH/165oeOfENvqBtbuKTypEmS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B+XdVTUPjTFp9xdxXUUnlx/P+7+9t/wB2rdj46ttZEUsMzNG4yAyYNK1hvVGVd+LZ9Ys7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EGQKuMHvWjpPiiysbJmtpWmjYgOiqNy/nWJD8SvFWiao5gtYPsqv/qViDgj0yatfFjULe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6bB/ZN2V23EUHy5PrivbwuIjGPLY82tBsaPEI/tq4EVjKSqqyQbPvr/SrjeK0nsyrW5jz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fJbRiZ5XOpIgCSofmeP+7ViPXbp7+O8tontZkOU3Isnzfitep7RSRzQg7lYaxFb6gZRF5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n3d1ZNrcSWHi2zLk4WZVH/AqXWP7Q1CeaX7LJ+8fe8duG27qjTR9TmNrdrYTCWPag8xfm4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pNHpRozkrJHt88H2mfzYfs8Xlwrv/wBvj/0Kq91qH2e35NWtIt0Im4zXO+Nrr7Pbnan+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ZnM21vLq+sXenw7/APSLldnz7VRjgbq+0dP/AGJpdf0fSrvVvEElrLHAqPHZp/U18YeD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4+Pkf+FkUNzzX1R8Jv2uZdA1CLSruWTT9K+VIY7yf7TEn+ySelZSkr2R7lDB1nQ9sl7p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hfTTmbVtYuWHXN4Vz+Vb8P7O3hCz6rfS4/wCel5Ia7rw/8ULTV7fzZdPtLr/r3do62YvE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rQ/9Mysi/rzSM7nm8fwV8JQD5LGVv964k/xpr/Cnw2gIGntj3mk/+Kr04LoF6Ds1doSe0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w5ZS5MWuWJH+0+0/rQZnlE/wm8MtnOnt/wB/5P8A4qs6f4QeGCDmwb/v/J/jXsEngW/l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s9Z83gTWlziz8wf7EgP86RZ49J8GfChz/oMo/wC27VUl+CvhcZItJR/21avVZ/C2rR5L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KuNJvoiQ1nOPqrUAeaH4OeG0z/osn/fw1YtvhroNp92z3f75zXZSwyRkh43Q/wC0DVUn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g+ALi2kW1x/chVv55rmtW+GOraqcf8Jbd2yf884rdAtehE8mo/WqQzwi/wD2ab24mkli8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yerfsleIr12aPxNC2f7yEfyr6i7GoyeTTNY1nDY+QbT9knxtpN60tvq2lzIevmFgTXTe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fV47qb7HLFGjD93NX0rRXPVoqqrMqNeafMfIHif4PeOzrGo3X9lSXYMzOhidfu9v4q5LU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nhjUxjvFAzj/AMdr7uoqYYWEY2PTp51Wpq3Kj887pNcsCftekX1tjr5ts6fzWsvxr4tH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eSqgZr9IMR96oXfhzRtRz9q02zuc9fOgRv5in9Ximmuhlic0nio8kkfmhP4Y1C3HmGGSS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SaKSIe6NX6V3Pw28KXn39CsB/wBc4RH/AOg4rnNd/Z38Ea/aNbPYTWiHvbXDA/8Aj2a1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+dQvbI9XUfVTS/brEf8tUH/ATX2Zrf7Cfhi83Np3iHUrM9luEjmH5/Ka4LXP2CPENsHbSN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4RoGP5bhV3NV7Loz5v8A7UsB/wAvEf02mj+1bAf8tYvxK16N4h/ZP+IOgb2ufDpuIl6y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c8VfByPwstsb0GKeTcDGyYxjH+NK6MpJdDmk1qxJOLiEn/ZpZPESQcxyofooq1H4Z0+J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k/s7TbQljDEx/wBsZq1FMzI7TxtejIU719CmRUzeL7k8mFQfZcUxtTiiyIbdCB2VeKqT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kPvsFaqKA1Idfur5P31rn+5J/dqhd3+s20u3yEZeoYMBms9tZvWB3XMaj2yP5VGdRM1sc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7S5EUix9qupiWmj2t35zX3N+xV45Oq/Dq60ieTdcaVP5fJ58tsFT/6EP+A18D+dOf8A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aeJNA8d3rXWmXcGk3lqY3mliZVDKcqen+8KnlIbP0F0y5xzn5a6Gxutz9eK4TSr3bEFJ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g9aQjpvOJf2qzBMVYmsSC+DITVn7cBFnvTAvm7ErH8qngbCnnrxXPpfBT+v8An9asJqgVf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oBqXN6PL8jPIqn9/HPSsj7e0k7SGp7e+ySCagRpNOYlqCKYuxJqvJd+YcUCcRqaaGS3E/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v9ru6i134/ayXn2JaJHaD22rk/zr9JJLpbWGVmOd1fLOu/ADTvEfjvWfENzqcjzXNy04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5mP0pmkLdTwHwOsNhZxA6hGoCjCSIy/zWvW9Pt7u2HlS2sn/AHwVrp1+CukaV+9svDk+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lYo1b/rmKb4w8P6hb29rqGrfZ7vVZHZPMt03QJH2QfxVlI2fLbQZpu5QMxOv1ro7N/l6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DdgDdBCn+7ER/OauqspJ9nRQfZf8A7bWVzANY0C21WIrLFCwYd1Ga+fvir8KILWGae3g3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byx84HHo3/xwVwXi3SIbiGZJoonzx+8x/XdTTdxH5zeKLeK31jyYq+nvgr4OS306zuo5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MFeH/FfTtnjCSGKG3hxOF8u329iR2r6T+HWmQw6VaD959xT+8T7n47f/AGatpbDR6TZ6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ekXHtPbqv862bTwlpTD5dH0BP9xY//iTWTYQWyDIuzD/1ymZP/QpK3tOt7eU8397L/wBt4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NEa2m+CtI3D/AIk+ij3EcP8A8TXS23g7RxH/AMg7SV+ixf8AxNZ2nwxA8NcfiV/+Jreg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/wDVV3ZI2LTbG1BEf2SED/nmFrmdY8r+0bX/AJa/9c/u11pnwCP/AGf/AOyrmNQuB/aE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/AC1NMDyb40a7b2TWUdzP9kMk+1TXO6Nqltcfdu7WT6stcj+2bcyCw0jY/l/vmGPwPua+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/SnbmJbsfeekorxLhI290x/Suu023ix/qpP++2r4OsPHt3AwP27YR3ViMV0Nl8W57fAO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PumCKEDhGH1YmquszWkSDzTt/wCBYr4xl+MV7HDvh1ZC3uxrk9d+IGva/n/idRRj2c0c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l4o0n7INP0+aP7Vn/lm6t/6DWP8As+Wmnrpgn+1ebMcB4/4lOa8uvPBsd7MZG1KKVs9Z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QLgzafqFuP8AgdPlIR9s2JhiOY5JV/3QDXVaXcSEAi7u1A/6ZCvjfRvH2vWWAScDvHLm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bkKLmQf7zYrD2bLPsCxuX8v/AI+Zm/3lxWta3TbOWJ+tfJdl8dtaTrM7f8Cq5/w0BrPP7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KDQXPqz7RXn3xR8X2/hrw5dXVxJHGoP3G/ir581L9oPxLLujtyTjuZs/yryz4g+M9W8U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dITk8k1pGLA6vx58ZtZ8cQvbW9yLSz24CKcbh7157f+dpFv8A6r97JVa2IFzGPetDXbgzb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GByykcFOJSZf99q0NIvzApikrZ0fTVls5dw+9ITzVv8AsOP0H5VolYSZx90ElkJAphtw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hjxTTo6jtTGcr9mX0H5UC1B6D9K62PwpcXQJtreS4Y9lTNdDoXwL8Z+JB/xLPDOp3P8A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GRaPsi19J+HP2FPixr21m8PpYxnq19cJGR/wHdur0Lw9/wTS8b3jg6nrmiaYh6qjSSu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AHxWtmuelSCzXHT9K/RLSv8AgmNpMOP7T8dXc57iysVj/m7VPq//AATL8PzxEaX4y1G1k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/wAdZaAPzm+xr6D8qa1kpr7a13/gmh4wtN7aX4k0fUgOiyiSAn/x1h+tcZef8E+/irFn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PUI/wCtAHyidPTJ4qCS0Ck4FfVX/DA3xY/6Alv/AOB8H/xVZd9+w98WrQkf8IhPcgd4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D5hKc4rqPAEv2K/lYnh1rt/EfwD8XeGSw1bw1qdlt6mS1JX8xXJjwxNbn/nnQBn+Mbp9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2JD9a6ubw48pzuyaqvockHWgDnjYkU02zqDxXRjTyOozSi1UA8UgOW8uQH7taOl6RLqF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jW5b2CyTxrgYNeqeJ/7JsPD8U11p8c3yL/q/lakwvY8luPB8tuCYq6jwt8QJ/CoRLuzE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o8YaBB+5/sy7il/66/L/AOhVY/tjRGHMVx/33WLiaRke0eFPjn4c4M4mtJT1y2BmvVNB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evn/AH1r49+0aIf+WtwKfH/ZR/1V/JD9RUeyKVQ+9NN+MPhbb8+okr6714q/J8bPB0CZ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I18F28lssf7vXkU+9X45lMPPiOEfVM0ex8x+18j7C1z9pvwbp2Qk8s5H+1n+VfOPxZ+N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9iWU1pZxnAeU4ZhXJx2luwymt2Ly/wC0mKp/8JDqw/5e7M+2ymqaQc9zqNA+MfjjTT99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bQL1NeWW2ua9IMhLWTHtVy31/wAQEkCxtm96qxNz0LVP2nfHaLhY91eS/FT4++O/ENj9l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5TFC3zEU7xJreuWeUureCKX/AGa4G206XUbDzZZfOO9qcYhc40sT3NOVjjBJrr18NsP4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Y63UbGRykEKyn/WYq6LKUDKSir83huSMkpET9KjWyu4uPIY07Ae2aZKujfCtwpxuixXi0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16Y98bvwrHYjOMYrmh4aOeKYHIvFIM4WoGWbn5a7N9DdP4c1XbTHU8x0AccVfnimEOtdk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2gB89qQHKmWQZ5pN7tmt2Xw8UyQc1UfTZIyRtpAZ0ULSuB719F/s5wCc6hcHsQgrwWOx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NlGi+Gp5X6u5NUQeeftA3XmeP50B/1cYFeYid1zgkV1Hjl7jXvFWp3pJYPKQufQGsEa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8R5zWlDqsci/NwaoDSZ27Uf2ZNH2oAuyz+adqSEZ5Jqe2uja6dNOXJkJ2is5LOf2B9av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WBy1TYDLbUbg5/eGojqE56vStbPzwaj+zNn7pqbAOSUv1NSrceUOtQ+WYxUZG/NWkSX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Kjub550wTmqm2lpgkXtKu2s5DInD8YPpXu3we07SfEenXM+sX0ayRfOI92Divn6NsVZhu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RhyCpxUtFo9EvvE7yXkoQfKG4rOt431zxDbxsM72Fcnb3kzN0bnqa734dRLqPilGGcQoC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tsIdEaCbZ8yDbiuPbWVkLZi710nxbvs6jbwxtkbMkD1rziW9kj3MAaYH6rqalRsVWU1Ir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vT6oyWyXDxs3JjORVumCF34oElRO1NVjUXNETb8VG1zt70jnCms24lxnmi4y6+pFQcGn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YEc5kn25qYTFJtucUrjN23ufI1C1m7F1V67G9iInOOleaTzjH+tx/wACr0s6xp5to5Zb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i0lJI1jGUthuOKAPSsu58c6IjGP+1rI/SVapzfETQLfOdRjc/wDTMFv5U+ZG6wtd6qDN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KFQRmuCvvjNodk5dRdTKP7sXH6mue1H9o/SbfOzTbxv97aP/AGaq9rGK1NI5fiZ7QZ6nN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9dZtneCb/AEleBFs6/wDAq8Hk/aRi1G3n+zaP/pcbr5cEsoXevdvu/wDjtek/BHxU3jiR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YCvt3H/vmrhVjPY5cVga9Km3UjY6a68C+KpbvTW03SZZnjmPnMJU+WMqwPfvxW1bfDPx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PPL/ANtl/wAa92svDNn4E0j7VrOp+Z86j5Mjk9APm+arljdQavH5ltKkyn7jZKmvTjiv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nFqVRnzdf/D3xf+9/4p2OLy/+ejrWTdeC9VsMvqSWkcfcQ53V9W6dpCW/nfdl8x2/5amv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8dzF5UcUsZZ/wCJvlr08PXp13ySpo8PF4evhYOcKjsfIfxVtorzTrqzi8v9zMCkfnKz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Zv7Q83UIf9Fj+f8A32rW+Pf/ABJ/FaSYx9ot0l/h/vMO1edweMJLT7szr9HIr5zGr2dV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LGYOFetOzZ7lF4+PlP8AalMaLxtQbs07RJ7HxjeSRwyS2jqM7mjxmvFoviRcMjJPHHISf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R8ew2d21w04RSMFd1eZ77PVnl+GpwZ6TqPwbsdUdhfX8c8Z9Y+RWXB+z5oemyGWDWrtQ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ufjFbeYwNzwDWc/xSlvXK226Yf8ATNSTQlM8d0aETE8WabY6HrFxaCVZlU4zzv8AxqsN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f9F2M/l/QZ/76py/C7x78Qb+5vNO8MalLHKcmRo2VfzNdJpP7GnxJ1EK1xBZacvf7Rdr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pI7oVsHCnyvluc9p+oafcafFdxeXp8XnLB9xWb/ezUsOsadHBFNe6s+fO2TRo6j93uxu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IeI5MG/8UWMXqIIWkP67a6zTv+CfqvzceIL6XHXy7RV/9matGpS3ZxfXKMG+U8A1TxHoM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uLfYyZaVjtb+Fql8PXF34o87TvDPh+81DVd7PDJZozbFyOvpX09Z/sI6Rb8f2zr3HZbi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HpkXhfwvY6Ro+LFbRUUNcqTI/+0zDa1XFMwnj200j5/svht4t0qzlkuNCu/MkhXzIhEzH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4k1GKcppOoAvHvCmzf16CvrC3GuS2YMd/qE0/rHO7RP/ALp3ZFbFxoWp3sP7651fzP8AZ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LVWPDmlJ3Pzr1f4QfEfSLea6tfD999kj/uJ83/fOd1ed3us63azyQXtlNBPG210kVkIP4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VtcH7W1nJcS/wACXs0lxt/7+My184/H/wCHcmg+LJNY1rw1FrFtfRhIbi6eQeUw/wBx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x06dP2XQ8U+G/7Q/i3wJLHBtmvNPyP3EkmGA/2W7fhX054E/aw0zVRGl1cvZTnrFd8fk3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H/IsaXFj/nms6t/6MrCnvrS26WuP+Bn+tS4ilOlUW2p+j+gfFCw1SNXhvInJ/h3CuusvF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uDX5X2vxBuNGm32l1PbsD/eyK73w3+1Xr2i7VlxfIPU81nySONn6Tx6vA4+7irUOttGP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5FfGHhb9qmPUIo3uNPuIiw5K9K9J0L4/6Pe7QZ5ImPaSM1DUluCPpGLxZfxHi/nx/vVc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9z/vc14la/FHTbjhbyNs+prTt/GVncci4jP0es7miR7APGmoMMG4icf7Ua0f8JbM334b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p4oiPR1P/A6sReJEP8QP0Iqec05T0uTxHbTg+dpGmzfWGqzX+jyZ8zw7YH/dLCuDHiFT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MafMPlO1b/hGXzv8NwA/7EpqBrLwk+d2hOn+5Ma4060Mn5jUT60MHqaXMLkOwbS/BbZzp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Garnw94MkzganH/wNTXHPrKDPX86iXXFzjzCPxp84uQ7L/hFvCJ6XOoj/AICtH/CKeFSO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XKLqwI/1maQ6on9+n7TyD2SOmPgzw8+dmq3o+sK0w+A9HbJXWbj8YBXNjV0HRz+dOXV1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aeRDp26m9/wAIPpg4GrTH/th/9egeCbAdNRmP/bIf41h/2uP+ejfnR/a4/wCejfnQp3J5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9ezt+AH9aDp2jWX3rmY/XbXHal4ntbBS09wq+zNXjXxD/ag8L+EY5l/tMSTqcG3txub8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ZcazolpnDs5/2m/wr4w/a9+Jfh/xXDaWOkWltdX1pOfOvAd2xcN8vv2rxL4n/tTa/wCO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lvkEo2Z5B/tN2/4DXlR8U4g8s3Rx/uU+W5SNWRpVyGnXHuABVWaFTkqyM3s1c/JrELZ2z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xqlux5BY+qlhWkYjOiEbKMvIQPTPFVZJoQSPMx9OaxW1CFv+Wsye2TioWuY8HE7H65rV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3n/jtReZATxKPyrtfAvwY8S6zHpmt29tHNbSSrLHazLuNxGp+Y4HavTZ/gVoPj/7X4ri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5ywT6fbxffk3YDw+gahMCT9nfwHpenadF4j1LS31vW9QZ49EsGGYlK/euJPRV9DWd8YP2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afpOofa4tHulmuri3+WK4mH8IH9xfu17R8YPFVl8LvhdPoemQra3b2i2cV4P9akY48sD/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G+F+leJ/D/2v+yvteq75N8l5AzKnpgHj/gVKQrH2R8PPiTa+KNCs9QglDLcRCTbnlD3Fd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9/B+tfOnhn4b+OtCn/0LT0a0/wCefmLGv/AeK9BttRu9P/4+7WS1x9/zE+7+Nc47Hrke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k/tvj/XfrXnd/4+8J+Hra0HiDxBDpMt4m+GSST5dvTdiud+I/xh0H4W3FrFrmpqsd3D59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P+8pWgOU9i/tvn/W/rUg1rj/AFtfLV7+2b8P7UHybm/uv+udky/zrFn/AG6PCKRkRaTr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/wBmoFY+vxrP/TWpotYPZga+Gbv9vSGORTZ+G76RE6LNIoDfXgmqh/bs8VTE/YvBck3+8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oHyn35FqDOuc0j3j8818Kx/tlfFi4BEXgSP/AIFDI/8AOvTPhv8AEv4wePZYZbzTLDRb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Y9vmqkNRPoDXtXn8jyoUlkY/xRR7sVzUdteTSYkmuyT/AAs4ip2kaB4h1ssZbBDt53XE7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ba6a3BiikXjENkH/AFc0BYs/2fqHPk/Z4f8AbO6dq8x+IlhdaXpVzJNeXeqNJdK85kyz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02TRZJI9+o3twyHtJd+VF/3wqr/6FXlXxLk0r/hH7qDSLnYscqvcm0HyP/s7mDeYf+BU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Xt2Rf9Jdfqjf/ABNdjp97E6/Lcb/qG/8AiK810O+CxrsmlXp/rLcD/wBp12+k3juozcq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c4zqi67RiUtx2Qf/ABNcJ40nCQS7nYf70VdiGSRRmUHjtCp/nHXGeLraPyJcNMP9xdn/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D4m1mQv8AE+PzfMMLXGf3nzdz/dr6k8H28X2aL7JLHNXyv4rvorD4kQTD/VCdf9Y7N/F67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0uLaKXyf+/iBv/Hgv/s1ayehB6FDNPCv7yJPx2f+zba07PVEUf8AHpC//bKNv/QWNc3p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/wCxIR/ORa6awvXCcQXDj2LN/J/61iWdJpN6sijFlGn0ix/Wt6GQEf6tB+IH/s1Yulai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Hg3/wAVW9DdsV+44+pP/wAVVmYCfAP7of8AfdYE0v2q9n/cRjy0/vZreuPNNuf3X/j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i5mt7+b/AFfm/wDTPc3/ALLTRaPmf9s0xQ+H9KXEcW26Oz8jXgHiE/2fo+leVN++8lf5V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5r6Iks375md/K+b7v97568W8eWH2ex0rH/PFf5VtATMJdcnW2JJVpfcVBb+KL1c8wH28u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a1sQpHQjxpf9PIgPv5dPXxpe97aA/wDbOucRm/55g1OjNj/VimS2zoF8bTjrYQH/AIBT1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HQf8AfFYAkI/hApVkJ7ClYm50sfjn+9pqfgKsx+OID97Th+Brlkb/AGamT/dpj5mdL/wm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8QWt/H5MdkVlPeuftrf7RmtewthCQR2pWQ7lnVvOgEIh/d/Ss0tMlxE8pZnGdrelewfDz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eVZPDPhq7urdBzeSnyoB9XbivVr3/gm/8U9OtheH+zr5x/y6Wlz8/wD48u2nCOopS00P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63tRjE0/I6V7xY/sFfFa4jEp8NRQY/hmuI1P/AKFWjD+wv8VLm+jSbSLWBWbDSteIQo9e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O9vCEGBVoQZFfpN4C/YK+Fmg6JCviMX/AIq1wANMy3LQQKf7qqvzba9I8O/s+/DPwrOp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0kmj+0P/AN9SbqCkfnD8Lv2avHfxVmQ6RoskNgThtQvB5UKj2J5b8K+ufhx/wT48OeHh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fuRgmJf3NuD/6E1fV9tcRW/lQ/u4vL/55oKm1HXJppxL56T7P+eiBf5VSRRx2hfDXw54U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p6gY8yC2VW/76PJrWESW+YseX/wH/wCtWxf+OZTbeUYreIf9M65ebxDDPKSx5osTc0c7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X6VRXUomX1pn2+In/V0WKLLHJPOaQsij5zimC5Qj7pqC6czgBsYHSiwEbXShiY5c4qNd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VC7094lM0fKd6rpZi5UyYP50WA3lukIJBFIL1+x4rLFjHbW58on/AIHSW5wcm7/7YUrA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2FJU/6aKGX8jXEeL/AIK+BPHUTLrXhqxZ2/5eIIxE35rXU318iDcHLEfwp0qrbasJmwSG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4gfsDaXdNLP4R1eS2Y8i2u/mX6A18y/E34BeMvhZKBr+jSQ2jH93dREvCf8AgX/xVfqo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N/6ZisfxRcafr+nzafrenvd2kibJre4QN8tID8gH04BT0/Ks97TDHj9K+ufjb+ya+km7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o/LyWXW4tvoO4/UV82TeH5RWbQjmrGx83UIkCnJPQV0Xjm6l+wWto8QAjHUHml06yW1v4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vSrPirR11C+3nzNpXgLUXIPH7izc3xYipvtGO1dy/hGM527h/vCqcnghps7WX+VUaLQ48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9r4/wDr10cvgWRc4mjP41XbwVcAHDKaAMDz1JOaUTJWo/gy7BPQ1EfCF4O1AFFWVjwf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8KuReFr1BxFmnnQtQT/lhQAy1upYgyxyk57V3fw8kmbUUZ4PMxXMaNoxllzJgfSvRvh9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21RlUvyaHJ/EvWReXN2SdjRZQCqvhDSYho1sWG4yKSa6rX/C0F/qd0zxEhmJNXdN0Zba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wKzvYdNu2phxaHEM7s1Muhwt0rqYdLaQcipl0gIeVo5zWxyyeHkx1FPXw+nYrn6V1f8A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lDvFRzhZnLJ4dJHODQdAK5wua7VNI3D5c1PFpDL1FHOFmcB/wjzn+D9KP+Edf+7+lejL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HajnCzPNv+EZZusf6U0+EFPWOvTv7PRf4aZ9hBP3RScwszy9/BaNn5KrSeAdwP7v9K9c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pyr1XNTzhZnhd38M7gndGdvtitrS9M1bSdP+zLyqqcV6tJp6txsH5VC2kqQTnH4U+caie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dNH/AAhU392vaf7EBJ+UUf2GP7orT2gzxRvBko/hNRN4PmH8BP4V7cdCH939KZ/YAJ+4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VN4Yljz+6P5VXGgsM7oj+Ve+t4WEo5QVVl8FKc/IKPaAeENoI/wCef6VGdBQ5+Q/lXuTeB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C/gWPH3P0o9oB4e3h6M5/dH8qj/4RyPp5X6V7W/gJTnoKgfwEACaPaCPGJPDERHCYNUp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9nk8HSKSNn6VVk8JYzuWj2gHkB8L7OhyahfRZk6DNetnwkvOAaY3g8kHCE/hRzgeUQM9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V3fw7urbSIZrp2AkkOOa1pvA0c8ZDxc+tNg8DiBcKCB6VV0Sc34juH1TVHmY7l6Cs0W6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7TwjIGOIsinjwk+7Hkc0AfoQulXz/dt5D9VqxF4f1Nxxbn8avWvxN0OfhL0E+9WW8fad/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5ftpnsfVEUI9AvgMtCVrK8R6onhmGGW5hd1lbaNvat6X4hafGh3Tqfoa5nxL4u0PXLKS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T2NS6sjoo4akn75yGu+O4JhGYrGZh71mXPxmmt8iLSOn/PR68v1j4opaarcWV1A5ERKe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8QrM5CRyP/vDbRzyPpqWAy5QUpxPYR8Wby98rybeCKX7kyHl9v8AeHrVbUPi15U08Ubu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R/vj8a8OvfGIkztCxD1Z+awLrxpfJIVjuT5YOf9ZTTmweFy+L0ie/H4xCS+NwgkCeU0fk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QP8AE+W4W+xak+a5kV9xypK7cHHavnufxldvkm5Of96sy48X3MmQ8rv+JNV7xpF5fT2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P9oada6fdyx+Vbv8kdv/AK1uP4jXMah4x/tC4mu7uX97Jt/4CoGAK8Uk8Rykn79Q/wDC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2UpdRxx+HoO8Inr7eMbWPO04Puab/wALINl/q7iRf9yvHm8UiTOzGfeo/t97qHEQY/8A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nnV/hie0yfGNjn7TEWB7qpWqk3xI02+ByZVPowz/AFrzPSvCHijW3CWui6pdsem23eu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WsIGj8PTwKf+fuRY/wD0Kr+rrqcM83m+hFe+JbaUlo5cfVgK97/Yl8c/Z/iBNaSy+b/q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9lX4m2ucaGs3/XKdDXe/s8fCjx54C+JVnf6roVzaWDoUkuG+6vpnFaxpqGx5WMxbxFJq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7f8ACmj/APX4qfmGrT8O5t7REHGB71w3gbxTaahb2un6hN5UMjq/mf3GFelajZ2ujSxR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N+9q3jI+YsSZzn908v51538ZLRH0o3qxBGZGRyXX6etdlcXMXPm5/wC2kLVyHxFj3+FL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0gby2PGTjiu/DTcKiZw4umqlKUWfmD+0xcS6hqemTWk3m/6xP4m9T/u15b4a8C+MPGVx9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Zv7lrbM5/Svvz4bfAbRPi/q8WreJpvNtI5mSGzkmVfOYdc4/h/2a+rLXwha+CLCK30rR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pEiop/BetaY+EZV20dWV4r6vhlTbPzC8I/sJ/E7WmSfUxBoNu2M/apdzD/gIr23wz/wT2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GuXmpSDG+OzXylP44r7iSynubdpXtLGBccb3Y/oa53YsF2zXa2M8APTYyD8wa5I00joq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0/8AZc+E3gE2+PDEU00gys99+/ZK7fQNJ8PWGI9M0+ys2U4jMMCqf0rvNSvUYtb2dppM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Jcf77NVq68F6TZxRyW/hmOBnUEvb3WFJ9xmr5EcTq1Z/EzkPs90CfKij8r/Pq1dLb+F/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Y5P+Wkf3l/Gr+meAraePaJLiIf7b+Yq+wFdDp3gVrNgZL3zoveHDf8AoVZcqJSOY0/w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o9RWz/wjWox4xcQBMdq6FNB2EhGG32FSLpb7DmYKPQiixojnItD1VDgyxMP95adL4euw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qa0bjRp2JEMkAPuKv6Vpl3aDM09tj3izTHc4y5uNWtgf9F/8fVv/Zqqw6hrlznEAX/r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QaPD9n866lj/AO+P8Ky9Ot8f6qa3mhk/56IzbPpQEtTjT/a0+fN/8hutY+seD/8AhMNP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H/pp8zV6fZeE5nnmknjt5YT9zbM6E/gaXU9NtrGNpQjw+X/yzErGgS0Pgz4o/sr6pp1x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cn7Mn30/3fX6GvB9a+Gk9pI8N3BLbTjho54yhH58V+pq6EurTrLG/wBnXuvzSE/izVY1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lNa6to9rfdt9wmT/AN9fw/hUyV0WfkHdfDMDJCE/Tmsqb4bkZ+Uj8K/RLx3+xTZXjy3H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s7piyfRWr578Z/BLxD4FlddV0SSGAHi4RS6H33CstUUmfMb6NregOX0+6dAO3UVqaX8b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srsD+PY0Z/8dr0nULeHn/lr/wAAXbWLPpVnOCHtkOfQYqW7lol0f9q6zgIGoeGJ4yOr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2+k/tYeAbhQLy21WzP/TS3V//AEFq8k1T4dQybmWB9x6KFrlb/wAABNw2tH/vClyJ7lJ2P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F98ML4mNqT/z0t5kx+lb1l8T/AN7j7N4+0xSegmudn/oWK+CtR0RLEEeZkg4rAvoPJ6c0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NLTWLC/UGy8V6bcr28u8jb+tacMV+RmDU0n/ANyRT/I1+YGn69d2NusML7UFWv8AhK79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lM/TN49ZAOJlNVWbXlPDxmvzhtviRqUHCXt1GfVJnX+tatt8WPEUYzHr+qRf7t/IP/Zqn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M0viDniM/gaYsviDP3I//Hq+CofjV4uhHyeKNWX/ALf5D/WrSfHjxqnA8W6tj/r6f/Gl7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WuoagRxDij7RqJB/dfpXzH4FT4jeKdLt9Su/G15ZW1wpaOJWEjEV6HpuneILP/X+LNYu/9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527Fp3PdPCOmjxBqkdldX8Gl7hxLcHCk+lerD4ADbvXWZnTsY0QivlK284f67ULy6/wCu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3f4ZeIZZdCjg06/mtbqMDeI5CPloRMlc7n/hnyRwfL12Qf79vj+lcT4l/Zk8f3Wf7I8b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En/2auvT4m+KNJODeRXyD+GaFcn8V2mrv/C9dUtAPtGjRXIHUwysjfka2ijKx8keNf8Ag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u118QrG9RiSIVMkQH/jleU6h/wAExvifY/6uCzvv+ve8X/2bbX6O2X7ROjPhb7Tr6yPc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d4Ou+uoNET/z1iYVvGxFz8n9U/4J/wDxR04tv8JXsgHeFo5f5NXL3v7Hnj2xz53g/XI/r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7QWnxC8L3o/daxbZPrJt/nWnBqmnXgzFe28vpiRTV6Bc/Ca/+Aup6Zu+12F3bEdfOgaPH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plztV/wwa/ft7aKf76JJ/vR5rC1T4deF9aVhqHh3SrzPXz7JGz+Yphc/BST4UXS5+V/x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5qWsWlq8LeTJMqPs4bb3r9ttT/Zl+GGrljceC9LBPe3Rof/AEWy1y+o/sU/DC93eRp1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tx/32Gp3C58geDPC9ho8Wix2dw72VihjUP8AeAzXrtubS/0/VpbSOPypEjT/AGkw3GR9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pR/48/E+r2+3p5m2TH5baWw/Zhu9EW5Sy1yG5jn27hcRNGePcbqRDZ8ufEDWP7PuIpfD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v2fbNUfzV/3vL7D/AHq6zSNW8QaLpmmpr8lroc1zB59wtmkEUNs56Rrjq1e63PwG8R2c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/AEznx/6EBWDc/BXxBLq9rNe+HY54ovn+0BVeVV/urj7tA0zy648P/aPKlutQvPKvHXZc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7tOHhfW9P/wCQfdXl1F/H8nm7PqG2stepajoWuTzkzaFfW8QXCLvKDb9K4vRvhNL4I8Ty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lbGDx3CNHI2ezeq1DRonY53xfb6ff6hHFdf2XNLboqP9sg3fXnbV3xp4X0/XLHRNMv8A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kEcdym1U3Dcyr8vC8jH1rhG3a78QXtD5kUNzcu7SSIV/dqdzN/3zW7qHji01nWLu7il/c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GP/ZazuWmmRR/BXwPLxL4P0H/ALZnH9KtD4GeA4h+58K6XVy31KPGa0rfVoyODU3uh6G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5M2ug6RaY6HyVOP0rIu9Lms2Ig1LTLPHQJaH+laPivxra2UJCzoTjjDCvNbjVrnW5W8li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rGy+l63LPt/4TKNR/wBM7TFd3oi6pp0MaW/j1I9oAzcWbD+TVxGlWUNoPnzK3u+2rWoW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8r/nnTQaHp0XimKw0+aXVviMjS/w/ZomX/x0ktXmF38ZomvriP7Xqd3GT8kvmCL5f/Qq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x/Z0Uv/bNa17b4U2Nx/rtMhh/Da3/AI7RcGjkdV+K9pJAfsmli4uf+el5OGH+Nc9qHimX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PO1DerpHbwqttbr/AHV/+KrtviB8J9F0Pw3NqtpbNb3EJUbC5CvlsdDXlU+n/wDPP93U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dqjWKDzJwB7Cun03xlZqAGviv/Aa4q2063x+9Yn6tVg2dmn3Av51lc09mekJ4w07bzqEf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OW3naO8WUFOqvu/Ra5oaPDP+88v8d5qdbaKAYxQpWFyHyhr3h7UNY8dQ/wDEvvI7Vpf9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o3wvp6W8FvEBJDLEP9VIwf8AL+KurNuZxHHHLiqo8LeRceZLF5vvI/mU5TGqdzTsYn73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/ntrptKVU5Oo27fWUD/2pXNQaVblDiE/gKadMQE4Oz8KhTK9meq6dcYz+9j/AO+1/wDi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AFWf+2y//FV4jcXF5bf6rVbmE/8ATOZ1/wDZqr2l74gju/NfV9T8r0+1SD+bVamT7I973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/6t/hXIaxqH2C4m82az0/y/v+Y+3864iLxBrzjD311L/10Hmf+hVga5pn/CV27W2t5mto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/wB1dtV7RIXsWebftF69pfi1rOz02aLVtQRyzXqDKIv91WrzDX9KmvYbZRDukCBWz24r3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/WfZJP8Av+3+NaUXw60aaPeUlz/11pqskS6EkfKv/CKyHjyU/M0Dwi/eBfyr6gPwpsT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jfCizII8xvyrVV4mf1eb2PmtPBayJkwj8qD4GjKn93ivf734cW9o21ZetZmr+B/sNp5i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dGpHc8NbwOgzwai/4Q1B616hLpojYgirOkeHZ9c1O006xgE95dSrDFGOrMa0UrmdjgPC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qi6b4d0e+1m9P/LK0iL7R6tjoK+qvht/wSp8Y+JBDc+LtWsfClqcFoEfz7gj/AID8qmv0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4LfDfT9FtokF68Qkv51HzSzH73zV0es28dxnZcNB/ugGtErkXPlbQ/8Agm98KPCdun26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7pxbqfwWvTvDn7Mnwr8KWy/2f4C0/wA9fuy35Ezj/vqu1uLe/t8+V/pQ/wB8K1ZdwdQ5/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mNBNXutJso7WH7Np9onGyCEKMVcHjTdtit7ppX7+YMLXGXdq1xkXF3IW/wB7iqtq9vbT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6VaVjPqd1LfeY+ZJM/wC+amF/GIztK/hXGXGrxCM7SpP1rL/t8oxHmFPpQUjt21J1Jxh/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Byvln1rkJ9el52yE+9ZlxqUkxJdy1R1KR1cnjO8Gduz8KzLvxHe3Wdzn8K5qa7454+lR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n0K6G3FrreZsdju/vVdS7IJbIOex61zwu4J2+8EH989qjKvNKRbs1wP+eoPSkSdZYXr5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nnGa48ahaaRp/wDpc3nXf8Fvv3bPrVLT/GNpBOf+eP8AH/DVoSPSBPFbgmWXFT3etWWm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3iV6VjW9v9otyZZftcW/ekm/dvX+GueutcMt2d7bfM+++PmSmaHoumxWl6yOLlkLH/V7c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8MW1tcPIL7bIxyIz8xX8K49UZ8SWl2LWBl+VS3zv9T/DWdL/amlSSSiZzkZDq24igyO5v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airRt0ULtNQr8P5fP867l83/AIHWJo3iDVtQH+iRSXU3+5u2LXoXhbw/qF/PFLqs0do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v9TQaIwJ9O/s4+TFDJF/wCqs9hFP/rVw3rja1dX4nuLqDUPtV3/qt+yGON/lrNm1CLzj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2Iz5UpFTXmnW2oW5W7LGUDiVB8wqxLe23JeF4U7MtQpPBID5bsw/2qAOMvvBl1Z3H2zT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yfKxP0ryH4ufs4WPxBt7i/wBNtI9I8Rqm/KrtguG9GHY+4r6Mn2YP7yqnqeoFS0B+X/iD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tN1aylsL2I/NFKMZHqp7j6Vnpbb/AL9fpj46+Gfhz4o6ckGv6Z55jH7qaIYkjPqGr5r+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YJb3wtcjWrNcn7NJ8s6j09GrmkhpHzIukRNzjNSLo0J4MdbTWUtpcS21xE0NxEcPG4wV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15TFXw7bMPuU4eGbY/w1vpEP7tWFhG0/LTuLlOYfwva44XFMXwhaS8NXVRxCQ4K1MtjE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OTTwLa8kNTZPA1vyOTXZRWqqT81StGFB5BFRzsOU82m+GsczsyStF9Ku6F4YvNHidYrj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oucbc04RoxOWx9BVc8hWRyK6JITz1qaPRJBXVC1Q1KlolF2XZI52DSCBgirS6UuOa3kt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FBSMJdOjXtmpo7WNRworRa2XJpBARnAoGUvs6g9KPKAzxmrf2V6BaOeooAqAAdqML6Ve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2oAz/JRu1N+yqavtbY7VEYW9KQFYW4XoaPLx3qcW7Gnra+tAFTZR5Aar62w9KcLb2oAz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62wpfs4FMDKSzapVtGFaHlYpCMUAU/s3qaPsoP8AFVvyw1ILf60BYpmzJzg0h09sVoKh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sYraeR1FMNiuORW2w4NMSMMelAWMI6apPSmnT1H8P6V0yxqo5UGms0Y/gFAWOY/sxSfu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/Biun3Rj+AUolTGNooCxyraDGP4RUEnh8NnCD8q69kjbtimeUp4Wi7DlOKbQ3jJwtM/s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7PaXOKY2lleop3YWO2t/hvEP+Yhcf98LXM+JPBnii01Jm0p5L+0f7padRXq6z5NWU+as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eIp4O8cSjm2RP964BqxF8NfF9z/rrmzhHu5b/wBlr2xbeQjisW78babo+pva6ppN5cxx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0+VFRq1JuyPIx8KNfecgm0RT/EsOan1D4A3+saa1vLq6ws3/ADztx/hX0r4e+LHw0dcT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PMxXe6J46+GepL+6u7OM/wC0BH/OlZG7lWR8N2/7IZcf6Rrc7/7kOP6Vfg/Y70wff1HUn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s4vCurj/AIl9/aPn+5Ipq1/wi+mf89El/EU9Be0q9z4Hi/Y+guZmTTrO6uT/ALU5/oKv2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2VtI7cH/AJ6sx/pX05430fU4NUlXSJJ7YesJkX/0EVyU2p+M9GwR4kvoT6NIx/8AQqXP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n/BM2e5Ae+1mG0z1WKMsf510ekf8E0fCcK4vNUvbtvY7BXoenfFTxfZIFk1f7UR3lSMm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hQhXtG/34Af5NTjWSD953OU0T9hf4d+H9p/4R9L11/inZmrt9K+BHhrQlAsfD1hbY6Hy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2txL5d1pdldN3IDJ/jVqP9o2b/lr4dh/4BMf8K19tEy9nWezNmPwNxtji8sDtEKZJ4Iky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tv2hdJl4utCmj9SjBq2IfjR4UP8Arre7tCf70Gf5UvbRE6VbuYcngyRc4BH1WvK/iL4Q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fd239nIeEyqMPxNfQkHxM8G3P/MRWPP/AD0RhWpb+KvBV/8Aujqli+f+eu0fzpOqnsRy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Bp1a3z9r0S4/wCulvu21698OfjQ7Wqyx6TqKkL99rZpf1r6Gh0XwRdPuhOkSOe6CPNa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3mi/7ZupqoyuQ4nimq/HfWIonittB1q9lZcqItOcivJ/Hfi/4ueOrWSx03wbqkNsx+/dhY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H9hj++x/Ef4Uw6CxPytmuqE7HPKnzHxV4et/Ffw/0eLT9Q8vT9V3tN9nt38xdpb5efWv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aBCttrVjBPaRooPkx5bH0Zqj/aD0G6i8V2zCLjyVHmD6189+IdO1DS9TeG5ObaRd6Sf3K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uTY+sR+1B4C8TzRHUrGa1if5S6u0ZH5ZxXfeFvjD8L9Qt44bTVvssUf37e4+7+NfBmt2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15TsKj+dZunahj94JKu5iqjjsfpudU8FeI5/Nh1qwkJ/59pQM1v2FhomCYvsn/f6vzF0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ahcafF5LO8m9lZ23fdr0Twt8Qf8AhH/Kl/taS08xG2XG9mXj/Zb5f/HaixSq3P0Hs4Sh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2NmpZ7fPvXwHN8UY9R0+8l0/xPcf2hsZ0jVjudv8AZrzrX/jl4tt4IvK8Qa15X/TwRtb8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6aT2EpBwZI/eOsa5uNVsJyItJn1CH/npv2t+VfnbY/G7xjdyxonilowy7yjBMsPaupHxT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tUuZrqTd+8wvkUWF9aXY+5rnUtXtYvOk0KeVD0iilDOPwqp/wkOtXGYodDvrT/pp5ayV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inR/K8m/g83Z/wAs4Fbfnpup9t+0z48uPOil1OH92+95I7Nd23pRYSxC7H2c+ieJNbjl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48+BQg/755qPR/B/iDT5jFNNIYf+ekf3q+Ub/wCOHim40fzYtaN35fzv5lsq/wDARWIP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sU3lf9NI4Eb/2WixSrxPuz+z7vn91/wCPqtVrzRHlX95ciD6zg4r4bj+IfiC+uJpbzXJof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f/HRWjpHiXXdfvftMXia8t7T/nk820/o1FjRVlLY+2/Ph0gfvrqz/wC2kyx1BN420yDO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hk/kK+M/Ect7Dqd48+ratf29sdwdmkww/wC+qypPFlndW5mgtZJZv45Z59zevAJpWHKt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nhWLPmeJBER2RGH865fVvin4GgQpdavNfD+6NrA/nmvlVtbuLuwmMwI9jWb4f0+71CC7l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f4VDSM/b3O3+IGn/AAp8X6hNd6TFeWl3v+eS3/1Tt7gj5a+efHHiC78Ia/Np8Npb+V99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u81j/kHzf6z7XJ87yRvtXy/7pWvPvGGn/wCjxSy2p8376Rybl3x461lylqo+hyWoeNdV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DO0jFef63ql9ct+9lZkB9a3/ABFqh1SUSu0cDoMbUJrk7xJSgJYtk56VSRursyby5aXI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u2ERNZF3cBs0XLVynebljDKcfSqvnsI+WNWZAZ/l5xTvsIKAbGP0FBZVVs96kBGOtXI9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r0LSP2bfHWtaXHf22j4ik6LLIFcfUVLnGOrZvClOo7QR5tFIVOKsqcivrn4Gf8E1vGfxH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pbeHLDgmLb50/wCQ4r3yT/glF4Zm0cWjeMtSEv8Az0Nmir/6FUqpF7A6co/EeHfs6eNLX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bOoacdskf8eP9mvR21m3MrRxsTN3VUy341xc37BHxW+CHi6HWPB9zB4p08MRIsEhikKj1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fCfxtrGj/wBoS6V/Z+oR/wCus7jcu9f7wrjmtS4s5K2MlxnzJvKr0PwXrV9bCLT9HkJmg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dv6rWDH4A1+L72kTkf7JWr+k6D4i0a9jurTTLqOZOh+Ws0WenR+ObPU3+zeILSbRrnp5y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/wCBVesbO3upfJt7lbkg7luB91hWtp3k+ONOim1DT47TUNmya3k27t395f8AZrmV+HNt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iN963kaMnn+Lb2rRMhlrUPDjMp8xMj1Fc5d+E9+fLYxn3P8A9atOXS/E9iD5OrtdoP4Z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VYt5qetwMReWLSDu1vJn9DTuZGdL4eu488CQD0NVza3VqeFmjI/uEirn/AAkg/i+1Q/8A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Nv8Al6hP/XQ4pptANt/E2uWX+p1W/hx6StWtafFTxZZj5NanYDtJ8386ym1Myn5fJkH+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dyBfoKtTFY7W1+PnjG2+/cQTj/bhWtmD9prW4x+/0qxf/cVl/wDZq8jPU0lXzBY9vtP2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ALZXOP5qa2bP9pXw/Kf3+lahB6ldj/8As1fO9FPmFY+nLT9oHwdc4D3N7bn/AKbWv/xJ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uQMa9bxZ7TI0f8xXyUuD3p6wRt1kp84rH2XaeNdAvv8Aj313Tpv927StH/Q9RH/Lvdj6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j3Q/WrEUU0HMUjJj/AJ5sRQpXHY+vNT8B+HtVilS60a0cSqUcmIDINcBf/sofDG/z/wAU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jR14ha+K9b04/uNW1GHH9y5f/4qtyz+Kniq0wI/EF1IB2mO/wD9Cp6CO9uf2OPAsmfs0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n/nWXP8AsW6C+fK1/UQP9vDVQs/jl4rgwHuIJx6vCv8ASt6y+POvY+eG0f8A4Bj+tKxVz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OfJvHuf96YqayJv2K5bLiKG7b/rlerj9a9stPjfev/rbS2b/AHdwrasvi95/37NF+kh/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S/Z7uvD8BlltdUOON0hZx+i1hP4f0/SImFxKsK/xNM2wj86+yI/iTG/W1P4P/wDWqHVL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dDtNQ2/d+1okm386nlHzHxiPHOk23/HnFcah/wBc08tf++m2r/3zmopfF+rXwKxxW2np2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vo4X8q+iPGHh7T9PzqFrpMdhp+/Y8kf7yJW/9lrnFsLKcHZ9nfP+7zUtFHg1xb/2gP8A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0zuH3L+VZuoeH9O+zzSi1ji+Rua+gp/D8IJ/4l8Z/7Yis+50O2P3tPj/79CsrItOx8gW4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fsMfvX0/J4F0KQYOg2X/AIDL/hVW5+Guhzg7tIjj/wCuYKfyqeUaq2PnSE7Ito6Ufhmv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bPnedB9bn/Gs/wD4Vf4Vu+LfU51/7aqf/ZanlL5zydbh1PEafWra6wAP3teiN8FbN8+T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1Rn+BN/z5GoW8v8AvqwqeUuMzjjrCeSfLxmqo1GVj/q8/QV1E/wQ1+HOyS0l/wByQr/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qsJjiyeUf9M2DVPIVzozYrtpmwd8Y9PL4qxMFVCVm2n6Uy78I+IrVj5tlcRgdnzWdc2l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3csDS5WilJMtLf+Tn96/1qrcX8TA5uX+lUxfzQnmNM1FNcfaP9bxU2LReGoQwQ/63+VW7W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+ALXM3FzawDmX/vj71WtHg1bxRceTpVgSP+e8vyrU8o3samo7bXMjTNFnuTxXB+KPiTaa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/B5n8f8Au/3q79v2e/FPiDHna9Y6bF/z0CNdSj6D7tdB4e/Y/wDAujXKahqsF74x1Jef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o0/ka3hTuYOpynjfhfW7rxx4W1nxDBZ3iabYtGsFzdptimY9dv8Au1kXOqXM+fMlL+w4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70j4Z65HFBBKqIsUEFlAYre0hPylQvf/AHq+W9ntXUoWOeU+Yz5WLkkivuf9i39nWDQb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WTVLyJZNPtZF/494m6SEf3m5xXxfpVkl9q1naspZZbiONgO+5gv8AWv1e0aD7Nq8UMX7q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X0WuimrnJN2Ovv5VSJcvXKXztI8m1q6K9QxqvmDNZBiWRn2pXSlYwuc3NZahduViYxr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5Fzfkt6V0U12Ej2KQCOorDu7pdx2KC/qatIQ1NE0/S4mM7/aQ33VNctrWkwuzBUMTN0xV6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jfIOi1H/AGw6EieL5xxRygjhNT0y9sCXiikuAO4rFXWWSUi4RoT6OK9P/tBpQdtq59xU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tNE59COayZaPPFv4n6SEfSmzTBl+WbP1rtW+GtlPGzLaXFo3qXyKxbn4bXyuwtZml9AU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Mnkiqct/wCVnJJx/s1t6n4Q8R2St/oDTEdlri9Vs9Yidlm0e5T3EZNMv3S+NdUEgE/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+lcrHZ6ihJNpcfjE1Wo4tRxxaz/9+2pitc6USiXpU1vYtL71R8LyXC6nAJrV3j38hlIr6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8NC5l0GGUImWdutc9Sq4o1jT5jyDwVqNxolyLe4VpbduNzH7ta+u+G5Y5XvQYykvKsOa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AW9kENm1oR0XPWpPBvxNsJm8qS7M9o33lYZ2VNPEGn1f+8atvc/Z7cxeVJWxPfxG3ih/2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AA/b25ml+0SxSem2sfUJ9PH/AB6Qv5X/AE0f5q6Y1LmLhYl8O67qHh68uHtGK5XCRj+N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xTb3EXmx2sUuz/WbAzP/AN81yX2+L0rrfhNcQ+IPFE0Uun/a/wBzs/3P9on8P/H61TuY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5llm8r/YjTaq1paN4gur+3mluv3ssf8Azz+Wuw8T3GlW+rxaVLFHL5af8e9ui+Wjd6j0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yov3siNM/wBnf5kj/h/4FTBHP3GsWkAi8ybzfM+/Hv8AM2NUtrKl0pktCJh6LWv4k8J+H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CyxeeqokY++//wBlWB4f0fUNHvzp8X/LN973H99e1BaNe306a4yfJfP0rF17xTpHha4a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sUT+Y4+oXJrR+LFvqFv4Hji06W4/tC4Rn/dv97HVa+WNW0/WrA+Vd2n2UbN75+9uoA+g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H9sLCBxh4JT/AOy11mi63ouvR77HVba7HX5D0+q9q+RRbn7NLF/y1967n4PW91PqF3/z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u1Z2A6v4wfs76R4+uZdSsWNhqqjJlSP5ZfqP618jeLPB+o+B9Zk0zU7YxTA7lYD5ZF/vK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TqGja/Nagx3cOxf9Hk+9+Bra8YeBtK+Mnw/sPtcIs7542ntJgPngf8Aun/Z/nWModjS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lC1s+KvCt94Q1660rUYjFc27YIIxketUktvNFZWNCK3hA7VZ8lT2qWODbxU4hrNgVFt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mHK1aWD2p/ke1SBR+wW3Yc0gtUXoKvG2I7ULE3PFUBTVAP4alRR6VaWFjninLBnrQBXV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2lqop/kqB0oGjO+zgnpTltM96tmMDNABFBRW+xH1pPsxHcVa+agRsaAKnkNSeQ3pV4QM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7yD6Un2YHrWiYDTDbmgCiLRTThZrVwW5FKITQBT+yqO9MNv6Gr/kZpfs+O1K4GetmzU8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1Kpb0ouBQNiwFRGyPPWtdQWzxQYjg8UXAyFtMetP8kKOlaBiI7Uzyz6UXAzStAhZuxrSE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0pgZZtW296jFu6k9a1ShbpT1tWx1oAyxExBFRtbH3rXFuRSi3I6gUAYgh55BqVbdcdK1x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SgDG+ybunFKNOK8g1qtbA5xUTQSL7igehnmR4ARUDTu9aRtTJnNINKJ6GgLFq38V/Dy4O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J/dubeZf5imN4/Fm8g03x5pusIOj+Uxz/wCO15ZL+ynqcH+ourKf/rpkVo6N+z94r8Ie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cWn6x88HmbZ4tu5huK1vYyvY7a2+P+oQD/j40e8/3JcMfwbbWDrfxQsNbvJbm/iRJZAA3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6V5t8efhNqHhj436j4Z0WKS781I5oPu7nUrnt+Ncje/Bzxnb53aDdj6A0uRMSqWPaofG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f+mUyMw/4C22u18M+GYfEmmre6bfAKW2MJBsdG98NXyLP4J8VaeSJNNv4sf7Br6h/ZK0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JqscyJPdDyfNXB4WsnSibKvI6yy8F+ItJeU2V6CSc7UkPNXk1Dxhpx4kux/u7W/9Brti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bzyRUOlE0VaRRs/i54o0zC/2hcqB/C4I/nVq1+P+s2//AC/LN/13KSfzBqPZXyx+0FqG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7UybIGk+5gc/+hYpezH7Q+yIPjvPOP8AStJsbvPpbx8/+g1px/FnRLjIuvDWnr7xxPH/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+K9VisPNj1C9tZR8j+XOQu76Zq/H8UPGtl/qtcnYDs5Vv50vZD9tDqz9Fm+IXgKH/j40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th/6FitKw8RfDvVx8sWq25PoyNj9a/PPTvj78RIv+W63YH9+Ef0xXR6R+0J4tuZfLudGt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J0J7oarQ2TPvefR/Ad2P9E8Q3NtNs4E9rkbvwqppfgC01D7/AI00aH0DI/8A7Ntr5b0L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tFGdin93JtrR/wCF/wCk2921vPBcwsn38PuC1l7OXVFe0Pq4fBq3nGbTxJo92fRbnaalX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kw290P+md0v8AUivlvSvjZ4duJx5mqXcWf+eijb/6DXbaN8YNFiI+weIxGfd2j/8AQan2a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8F/EtsDnRpx7wMjf+gtWYPhz4ks87bbV4f8AdjYfyrjB8Y9Qm/1fjL/yff8Aqa7TRvjt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5QdiyOD+a5pSpRaLjOw9INe0g/Peahb4/wCerstalr4x8S2o/d6rMw93DfzqWP8AaC8SL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T/wCyrStfj5NcD/TtB0+8HctFkn9KwULbNl86e5g+IPEGraxp80WoXcd18nySXG3cjf3l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rd2l1K88ouJc9N2R+tfZlv8AGbwzPxe+EoB6mHCVwvivwJ8FvHbyyGx1XQbxuS9nc7hn/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Iu6kZzjTqRs0fLMnxNsbTTltr6BzIW4ZRnbWXoXiTw8L+L7Rf7LXf8+7722vZ9e/ZC8P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5uIc9ItQtf6gj+Veaax+x74xtdxsda0rUkHQLPsY/g1ehCvL7R5lTBweqKs3ijSrw/wCj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uarGnwRaxbGKW683+5H/AA/WuRv/ANmb4kWO7Gi/af8ArhMr/wAjWFc/A34h2eTJ4X1P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W6xKRyPAvoz0y30/Bjhi2Sy/x+Wm6tGe3/0ea0mi/j2JJv3fN/d/u14t/wAIV8QNNPGia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WnW83jizHlMuuRxD/lmySFar6xEh4GXc9L+z2mj+V5vlxS/cd/8AWL/u47V2fh/UP+JfN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89rLH82/HVRtrwmC91vJ85LzdnnzIm6/itdNoWtavbfut87Bv4fK/wDsaf1hdiPqMu57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9r/xMP8Aljv8u3gX5M/wk/3q3fD3w/8A+Ef0e7u5vtEPmIqJ+43b1PrXm1lffaY/9JhT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vXvA2jxX+oWsXlebFH/z7uyr+NYyxijsjrhlU2r86M3UP7Et9Pihu/L+/wD6vY27/wBC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915WlR/u0+e4/hRf71etQ6Np1pyPDmkzf9d7Td/7NWtbatpVsP3vhDw9/4L0X/wCKrFY6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zb4iv7O5vFZ72Odc8W6Q1YGsIbG0s7aCNYY389JPKAlfP8LfNX1hb+KtN0+2il/4QbQ/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9krZs/ivoMH/Mr28X/XGKMf0rdYqn3Jjl1RHx5qHijxNqHnWn2STypP8AlnHC39KyrL4X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u6cSelvI6/8Ajq194W3xr0f/AKBl4P8Armqt/KugHxA0mcf8tIv+uiNT9tF/CKWCe0z4P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H7nw9fSRSf34in/oQWvSNC+AHiPT9Ouf+JBcRu64zPfwruz0G3dX0/D8RPDsuf8AicWy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8T6Pdr+51O1lz6PQqqBYWCPl/R/2XdbnJ/tWWztIvv+XHPvZ/9n7tb0v7J1jfXXnz6gI/9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X0Eb+ymzi6hP/AxUuAeOtWpo2jQiuh8i6v/AME/vDF/ndrl6v8Au2sY/wDQVrnrj/gn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Hmf9fFv/APZV9uC3zR9gz3pc4+Wx8ITf8E0dBlJP9qWLn/aWQfyas25/4Jj6a2fKvLQ/7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34+lg5yoP4Ui6WF/hA/CpuVofnfef8EuQc+Rq6Kf9i5b/ANmjrNk/4JZ6s/EfiaOP/gWf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n3aucag6R9kWLZj/AIFXF+LNeTRfLt5PEItp1O5QxJ3e1KU7FRjc+MNF/wCCbnibwNqM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9gzP9jKMrSEAkAE/SvJvHHjnx54QuIvK0q4iik+dJJIfNV/9rNfoPa+Lr6NzFeRfa9gD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YrzrWPhdd6/qH/Ev1CPUJbiZp7rR7h/KifP8AcA6Fa4pvmPVw8uSPKfMPwr/bz1HwzqUd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wbu2UvEf+ukf/wATX2h8Lf2vvCHjeCPzr+OV2xmSzk3oP95eq18N/tY/s3S+ALg6h5Xn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z+8hx3WvnHwzDe+E/EdpqunztFPbyq4UH5WXuPxqkzVSpzdqiuj95xd3Ooqsmm39vJZs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EVvb/vpUr5W+Bnxkgv8AwdbxanPP5sDpCZmi80KNuQP4W6f7Ve02fxAhvbYC0u4Zz2Qj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nzXOCrSlRm4M3L3W/CX+pmmsofeRNv6/drGv/h/4P8UAy2Ev2SX+/b7lX8q2Lb7J9nmu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/gkjhC/nWR/wsjwhZ+bDFHFB5f9yPb+VFjNHnfjDwva+ALiLzvEFnFL/yxjlfypX+mfvV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lyt3d6qsvmfIbe4O5nX6Dk1n/tc+OfDWsafpU1pdxmWN23/7pr4u8QeMdPuM4u/N/wCB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8O/GrRvF8QmtGtWJ/hR9rflW1JrlrNktb4z/eOa/K+fXtWMom0sXVu46TpJtx+FeieAv2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ram19br081csPxoTIsfoK7afdA5jU/Vap3Gh6TcoQwi57YFeAeHP2hhqagbrO8Pc28u2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PxesXI+0JNbk/89Uyf0q0Sd3ceB9JbJVNnuvFZk3hCGHPk3s0XskxFZUPxJ0mfhb+I/8A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k4/d3CP9HFBmK2j3Azi9lJ/2gh/pUDaXer0uoT/vxN/QipTrsTZ+dT+FMOsw/wB4D6Gg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FrL/wNk/9laoSt+ud1hu/65Tqf/QttTHWIc/62k/tiL/nrQBF5t13026H08tv5MaYt95R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SN/6Cpq4mqRN/wAtARV22uIufWgDLGpQqMt5sX/XS2kj/wDQlpy6za/8/cY+r4rbFxjp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poaMb+2LUj/j7g/7+ilF4h5EsRHs4rUa5Jyc00XpTjajfUZrW4ypFdr/AM9I/wDvsVoW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KcmsPCPlSMf8AWr/APwmOpyvve6Zm9SSTQwJrWXJH72P8JAa2bV2x/rFP0JNZlr4s1DPN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qviP+PljTMjWh1m6T7tjqlyfWKxl/9CK7akl1HxldwGLTtGaxU/8ALxfXC5/74Xd/KqK+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Pk1m8kgOx3lz/wBNKdxoxvFFvd+CPC803iDxN/x8fuUs/P8A9dIf+WQFeIT/AGu3Hmw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Gj9mbVfjv4ni1DxB4rk0/T7dNkGn26bli9f8AgX+1XU/CL9knwN4SdLaTVPEF9OvKbtT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vU2izmbTxnr+nn91qEy47EmtWD4teJ4fvSQzD/biU19EWXwq8KWMIRNGgdh/HNI0h/Vq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3HyaFp4P+1bKf55rNQZTkkfOKfHC9j4vNIt5vVkBQ/pxVyz+M1q3+s0x4fpIG/wDZa+jU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llH/ALtsg/pU0WnAn91boP8Acj/wrXkM+Y+ej8UtHvlxc2UzR/7Sq1VLbxJ4KmJ2RC1J+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47X0wunT9oW/75NTLpl0w+4QPfijkHzny7Hpfg17gzRajFFKfvZvWj/9Crf046cIPKtd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Xb/0Kvf30BpOHhib/AHsGoW8FWsnL2Fm3+9Ep/pRyBzHjAtjj1NJ9ml7RmvXn+HOjyff0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/wDstZ03wg8Py5J0KyBPeJAn/oOKpQFzM8xMMoH3DUDWQYndHn6iu/uPgD4amziyuIf+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Ylx+zRo5/wCPbUvEVp/1y1N6fIHMzib3wdpN+CLjTbWTPdo1zXHeIvhF4akhf9+dMeTh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Wr027/ZinQf6D4n1WL/rszSf+z1wuvfsseMISZrPXobq67PM8gkX/AIEazcW+hSm1szza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uPtd15mtxfwfZ0ZmT6gfNXoOmTahY2SQw6UunwAfdn8mEf+RDu/8drsbHwR4z0fwNJp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o/LlmtSGZR/eryx/h5PZAtfaPq6qODLfT+Wn/ju2oVOwnOT3N7UPFkNipk1TX7OCJf4E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mx/EC71ZWTwzoN3q7D/l9vD5duPq3yr+tVoJ/DegDzjFpFnt5EqxmWUf8Cbv/wACqrff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0/UPE96vAjA3IPrjoP8AgVbJWJubuoXHibUPh/qGk3cun3eoXn7lI7OFtu6Rvu5/i2j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1ZSWlxNBOmyWJyjL6Eda+jPB2s3eof2td+Jtbj/tXZsTS9P8A+PS0h/uGRflLNxmvIPHW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NYIYJZZ53l8x2zEm5zx/vVRUU5OyND9nXwf8A8Jl8ZvDNkyb4lu1uZRj+CM7v6Cv0lv4P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8/wDAq+Dv2OdO1Wx+PNs2qXIIitJwqIV67V6kfU19139xmeXzea2pbGVWnKDtIvzmaW4t1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dayxB8slR7Vu2+o4v5f9xtn+6RXJ6gm37nArpOexA+oS85NYGsahdi3u/snl/a9n7lJ87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5MoxnmsS5xPmGWkCR8t+MP2wvE3gjUJtPm8P2cV1HuR/M3/e3f71cUP29Lpbj/ibeE7O8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Me3V6Z+1p8HRr1jb+MNOh86SAbb0KOq/wAMn/xVfI/xI0PR/D3hRZY4t+oSuBxXDKpN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PrPwH+2l4J1womr2N5oEp+6RGs0Y/wCBK1etD40+GgPNi1GTytm/zJLJ5F2+xDV8e/DH4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daxcrJcSYPk9l/8Ar17do2n2lhp39lf8uv8AB/s1hLENbFKkd1b/ALVmiR5FpvuiP+Wc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q5e6/brjhnmH9gtDFGjTAuULMv021yer+FrHwtbTzT+VF5iN/rPup/8AW/8Asv4mr5S1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AxeZN9ns2jT5PmZifSkq8mP2dj69/wCHiUX2gxS6Gvlf89Ld1ZvwG1f4vlr2vQvjXD4h0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SXEay+TLbRgpu/vbWavhj4K/AWfS7qHxB4qg3JC4e107HzO/ZmH930r6X8PXEv2g3V1+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0HxVCSSNSmZ/7ojxXNeINZ1X7PN/Z8377Y2yS4+ZU/Baw7bUYZ580/VtYiWDFR7WXQ0j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58d2/xQ0XT9W1aT/TJlT7PGiqrr7Y+/X3B4mk/s74N6hOTiaQRoD+Jr5jjtbLV9b0688qO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zcfd2n3+8K9Q+IHjHxNrHwfmh/4R/wAqLer+ZZ3Sytw33tv3qTk57g1Y+V/it4lu4L6d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fA3iS7VISwM0xCon97c1cV471B724kjubuaN93ImtyDV74f+KrHTdXtJri63RQzxybBG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g+uvhr49tZreSwum+Qu0Rjbqr+lXtd12W0uCsVm8a/7S14R4N1WSe4nmht7q6Dbn+SBv4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l5pmmlfESM2mv9x/40FdkGZzZet7m91WXEUTEn+Fa9m8EaZD4A0yaTVblLKe6XBk37dn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/irTILS3XSoDPakb2kB/e7v9qpPG3jWLxcumn7OY5LeJlaSX59zbq6IsxPTdPt9EnBii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iN/vt9a6DwxdW1gxjtdPNn5b7XkJ3u8f+9XzkLjyBEYf3X9+SP5am07UJbe/87zpPv/P8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B694o8Rwav4xRApmgtdvyP8AdVgc5rmPH/iC7g18yiX91Ii/7Nc8M6fcRSiX9199P9ta0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Yf8APOSmVcm1DxjqFx4YtZYpfKljdkh/3q898Z64uq2EWqS4KSvsdcch/wCIV03ij/R/B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UJXAeOLeL/hD/wC0LXj7RMrun+1QM5241C058oV638JoYIvBFxcgYlup23HvhRj+tfPt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sCGSeZgiIO5r6q8PeDofDfgeLTBJ5kyx/vZJPU9cUAeK+KLr7frF3LH+6r6LW2Gl6P4fh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+98teOWfw11LVdZ8kRjy5HwWr3HxUVe9WJCmy3jWFcelQ0B8y/tdeG/sesaJrEa/LdRNF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7NXhQGOlfYv7RXh7/AISD4W3s6pvn08LdR4HOV+Vv0b9K+O4kcfeHNcstDaJZjTIqZEqO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RRKgxmpUHFRJmpkBxSAcqZqRUHpQi1Mi0AReV7U0Qc9KupH1qQRCgCh5Bpy2/rVplHNI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BfSkSFB2qw0R9aRUNADREg/hFKAg7VJtPpQEJ7UFIau30p4RGHSlEeO1GCO1AxPIU9qb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UoZjQBGLMGlFkBUyhjUiq1AFb7Mo7U0249KuYwOmaY30qQKfkL6UggX0FWtuT0pVRR2oA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HSpF2inqFI4oAgNspqFrIHpirwiz3pRCTQhGYbAntTl0zjpWn5JFJtNUK5nCx29qetqM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CDHegLlFbAHNO/s1SKu7NueaYASeGoC5S/slfWnf2WvrVz7O7fxU37PID979aAuU/wCy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eZHAqIK2aBFI6f1xTDZMuetaqYAprkUAbsinerDtWp8TZDc/DT4c6sv39L1i4s3PorbZF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XfEkJu/gd4stAMyaZf2OpIPQM7Qsfy210EM8Q+Ousx2v7Tng++MZQy20as5P3gQQv8jX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qXMV98NvEidRsidx6o4H8mNfQVlJ9os4JRyHjVvzFNGRHPGr3Nu23hauTypEp4qveSGG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ubx5RgDqKyuWiC4u2mYqvyrUSJgdKVFzUqLSLRCVIq7rHhfSfGHg+70PVpY7Sbe09leX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gb+9Vu0tlgQzSduQDUV3I07lieKaBnyH4e+A2of8JhqH9oQx/wBnxv8AP5b+bE7f3VIr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UIpZZENp/wA88bV/3a95uFNV8EUJmVj5x8cXcfgrV5dPt7BFUDAYt8taejeH4bj4cTeI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kT92m75Rzt9qs/tCaTt1GwvFHDxkE12/7LFu914d1y0LeajSCRIz9MNWkWVFHllv4wtL+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7VH/AMtI/lVvqK4bVL9bzW5pfI8ky819C+IvhWNO8UXKQWQt7S7XekmNqo392vKfiF4Ll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lU/Nx1Hr9Kp6l3scgiKpqzGgYdaqOjDpVm0QkdazsO7JNko+7Iw+hp6Xd/D9y6lXHoxq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OlKyYXaM7RvHHiDR/E81p/bd55Uib4f37V6NpfxS8VwAFdVlkA/56Yf+deQeK4PsMtjq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7LV6jp1kEXpxVKlB9C1I7Kz+NHiqIHNzE/8AvRLWpB8ftci/11hY3H1QiuEa3C5xVNhg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9X079o2Xz8XOiR47mGUr/Oulsvj/AKOSPO02+g9ZEm3V87fdnFX161m6MR8x9P2Xx78K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/ANNISa2bL45eGJOIfEES/wDXZWT+dfJo+7VG6+61YugiOc+5NH+LNj/y4+ILRs/3Lg10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+l3DL/wBNNySL+tfnCR8xNXrbUb22H7m7ni/3JWX+RqFTaK9oup+i6/GLUfSzuv8ArpYx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G+7Uc6BoVx/10tCn8q/OKDxZrlt/qtWvE+kzf411vgv4peK5NegtW1mdl9JNrfzocai2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gB/aAtoAftHgnSh/uN/8Aa62rT4++Eos/avB89r/1xt4X/ntr4/t/HGtw5/0vzs/89KuW3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Ecp3r8yfIf05rPnmTzUD7Bg+M/wt1M4uraWyJ6mawbj/AL95q9Drnwl1biPW9OgJ/wCe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K+Pk8avJnfbn/AIES386WPxZbP5u/R0/ID/0FVreNVv4oopSj9mTPt2HQ/CGtWvl2Ou2s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qMvwS06fP2TVCuf+esSy/wAttfC9/wDEjwfp9/5OoTR2H/TORPKb8/mq7pPxC8Ovg6d4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8w/8AHd1Pmi94kpSb0mfabfBK5t8m3v7Q/wDbFo//AGZqfe/D3xM9ibVDprp/eFxIrD8d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R2MQk0/xk/mdka+Lf+hVv6d8eviHEMweLUuv+mcojk/pSXs1srF2qPd3PWbj4QeK4M/8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5D/AOzMtVbfw14k0SRvM0LVEx2Fr9oH/jhauYsf2pPHVhcf6eunywDrK8BAj+uMVu2/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zpGnToes0dwy/wDjtHJA09pUtZ6mjqV0PIm8zT9UsLt06yWUsS7v+Bba5g3t08m9dRiEn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110X7X1rFB5lxoEwPfyZgf51rW/7XHgy7j2X1tdwKeoktw4/nQ6d9mTCfI7tHC2/iDx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f7N4T/7LViPx54ttfuapcyf9tY2/9Cr0CD4xfCTWxiX+znJ/576eP/iauwyfCTWP9VJp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aD+TLUexktpG3t4veJwNt8XfGVr965JA/wCe0Ab/ANBFa2lfHXxJNfW0UsdrMruoObeS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08A6oP8AQ7oJnp5GpM/82anw/BHRrP8AfW2p3ybPn/1yn+lP2dRfaM5VKb+yeZfETVvE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1OW1/tB/Ph+RpYtvfp06rVS2+E2k+INYtdP1vT9c+13HyPeSXu1Xx1ZRtr0aw8LS+NPGM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x6Uq2ttmLzMSbMGuk0bwPrdv4ni1XUPEH9oRfN+78jy/0pcrsc+h4Dbf2d4I1GXw/p93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NQT5dob+EipdO8YRafq/mxReb5f/ADzqx8WPg3rXivxlLY6LDDKGlMt1KN0SRRscnJ6b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9VsoWjXTkmj6eWL/C/lUJS6o1jKPRnS3Hii01jT/smoa3o9pL9/7PqFqssW0+3/fNeXeN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34f8ADfw11DVW+dJBc+Qxb+9hhtq1o3we8V+D9Ymm/wCEfk1XSrhNj2+9WZP9pW/vVWn8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8V5d/Z/vxyQfvU+opu6NabTlZs8b0b4IftCi4mitNJ0KKG4maZ7iPVImV2P8XDf+y16Z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r4bXvGujaRGfvfYYnmkH4/KK0/7CvIW3G2nRh/F9lkB/SrdlrN3o4mzqJt8f9PTx/wA6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2dzZ/ssXMFl5F78QNYmO3YXht4Isj/vk1nWv7CngmW7+1ah4h8T6nJ3WbUzGh/BFWudi8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tdn6XZP/AKFWlb/ErxZHBganO8g/56IklV7VGfsfM2/Fn7FPw4u/Ddza2OiNNfsuI5rq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GPi34Dx+BdSlsp9HisZVOMCP730r7CtvjP4uteJJoJgP79tj+VN1f4g/8JRbeVreiafq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fOmiHTaPgzUPB2c4rl9T8Euu7C5z7V9deO/BugQssukpJZrIvzwzPvX9a81uNH6/uo/w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fQ+WtQ8EX9uS0LuCO4FVLfXPGvh7i01S5RB/A3zr+Rr6cuNEthnzYv0rJu/DemzZ5Cf8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h2zxG2+OviqxG2903T79e++Joyf++a0bf9oSzZv9O0C5tj3azucj8mr0m5+H2m3SnESP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4TadLn91Av0atlWizJ4eSMax/aC8PHAF9qmmk/wDPeHcB/wB8tW1Y/G6wmH7jxbb+wuAy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BOzlzsjQ/Qis6T4BI4OI/5VakmZODR39l8Ybib/U6vp13/uzLz/KtCP4oavzm0ST/AHZ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7PI/55/oKib9nydc+W0q/7pqyLHsMfxfvovv6bJ+DVZj+OE0Y+bTZ/wADXjcXwU16M5j1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6L4T+LIhiPVdWH4OaAsezWvx5jGBNb3EX1Fbln8btOkxuaRf95a8Stvhh436/wBpal/3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+GXjW3fNzf3qJ6Sxxg/ntoCx7Tb/ABFsNRGYbjn0JxUs3ip4xwCf+BCvPdI8KataGN7n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M/+y1063H2cTG71DyYv4ZJNi7fr8tWKxaf4gbM5imH1FZd78TTBndExHu1cbb/GnwTb+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BHLvTYkkj/ut31StO/8Ah9onief7Vp8seq2sif8AQT3fN9N1UTco6v8AtDW2kOUMkskm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9CX+ddD8Mfjz4m8W65b6TpGgu/mjL3GpthUX12hq5yL4Qabp995c91BYR5zlGVn2/SvT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/laronib+0dat/nez8nbvj/ixUOTHY9e0a31C4/e6hL+6/55x/Lv/wDia6kXAxwK5+w1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sHDxMMvGOqmorjWVt4TzSQrGvNLuYmobaeVZ/NirBs/EmmahPFDNqdvDFI675PMHy/NXd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k8+2I1HS2GVu7U5Qj3q0hM7jwdrUWtwbJw8cyDBI/i966tbG3j/5Z+Z/vGvFtE1V9MvEl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m3iX1okqnIYA1qjIkESL0jUfhTxx2A+lPFFUMbSdjS0UJXFciPU0lc3b/EHT/wDidyzf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7ZI/yyzd1A/2fu1Ym8a6FFPaQvqUHm3qeZB82N67sfh83y1apSfQnmNmlrDh8a6Ldahf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5Zf8AHzDErO0Xzbfm/GmjxpplxqJ0+Iz/AGvy/O8v7O27y92N1P2cuw1M28migcUU+Uq4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mpUosRcXYrdQPyqObTLa4GJIUb6ipl61IOlZtFpnCeIfgX4H8TytLqHh+0nkP8Xl4P6V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gX4ItdQu7OE/8ueN1uP+Artb/wAer2letTofepsO582v+yvqNrLF5GpWF1BA2+GFle2i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v8AaZq8s1f9jbxhpA8601vzZdn777RatJA7f3jhmr7rXtUqioaKU3E/Pv4beB/GPw4+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+P8As+N/JmvNPdpVSM+3/wBjX2bjJz5ddZqfhzT9YU+fbRsx/iAwfzFc1OP7AuIoc+bs+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/9qtKehNSo5u7MXXx9gv4pOmUrH1C4yCR3rT8aah9uk83p5aVhQuLu0wT8wGK6kcyZmOT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H0qnfR/a4i0Y2zp1HrVu/j+zIGY4YcNj0pHIubRZYxtmT0/iWg0Rzo1DCvDMgYMNrxuM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/Zli8b6ebvwTLHaahG/nf2PcPtil/wCuZ/hb/Zr6ovLVb6MuoxKvUVzOoafnPmDrXPOK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9H8YeNvD+rzaVqEVxp8tu+x7e4Rll3fSvbvCPjfX7nYl3buTIP+WuUr6O1nwfaeIL/wA6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mxLx0HnIv1rkL6zi8MNcHWEgFoDuS5ONu2vOqQtqd1KSlozyH4wfEGXT7aK0u5f33l70k/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4y30+7+HHgf/AISu7i8rVb1FvRHJ/CpbAzTL2wf45/HHQ7SG1lTwxYzea8uzaJUj+Zv8+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gtdYttRtP9TDGiwJ8m7o/pWMUy20ea2/7QPiG/z/AKXJXSaN8Qdb1D/XeZ/3w238a8X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1n2X/npb/d/8drc0f4saro/+pmkrZQuYudj6y+F1xq3jfUP7PtJfKijTfPcXHy7FPT/g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7R4u8H6f4WsLVnhv77CL58sjYX/vkdt1eB/Bn4j6h4k8I6Z9r3StqGtpbE5/hjjX/AOLr2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zfDjX/DXhTT4o4vL09ZpvkG7/AGV+ny1XJYhzKngb+z7jWIorTRNQtJZEVPtFxP8Af79N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l0e41HSv9H/0d/J+/t2f71eC/BP4nzeL5tYuJ7lYSAD5g+6ny/L/AOPV6P8ACbWLTR7f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yyTb/Mkfzd/+1mrjEyep5R8QvA39kLtvpLeeaWUf6Qpz8uB/7Nmrvhrw7a6S8bwCCRmj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g+MmqeH72/tXsZLG4jlYbjG64qr4ZGi/aJLsPbquONhBpJEo7Se3/wBAx3/6Z/LUGsaf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/u0DbuafPqFpczxQ2ksf/bN91ZnxU1f+zpNEm/2mf+Vbx0KXvGyl2dFuImtpcSYxgfde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MFbsfZ5z/ABDoaw/C9xFrNtHqEP72WT78f9ytVtNcOW2gYrVO5jy2N+DQM3NtHKc20jrz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T/tkVpaXF1L9xLi4f5d397C/LXGafqF3o/72Gbj/AJ4H5l/Kty08YafqPyXsJtpOhkj5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9H0e11ewNof9dF88P/xNXrzTnfSLa5KDzYH3f8BrNt7CW3khu9NnFwpbIMZ6V3NrZCSy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4DTEjzDxfa7vBUg/uzq/864bUtO1DUPBFlaWkP2qX7SyeX/dUV6/4gt1h02KFgCsg2Y/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4UKAB6UkzQ4/4W/C2bR9Y/tC68smNP3McafKjfWvWdXsdT+zmK0ht5f78kknyqv8Aerf0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AKz+COP+ZrLmilu5mtZJMYNO4GT4bsvsmpLsPmzO2XuH/gX0FN1CQzapOf70jH8s1u29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5qzeafb3M1vcxLkyLmkwMnxFpC6v4V1myYZE1q6Yx6qa/P8AtznNfdnxa8SDwv8ADTxDf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RHP8Ug2r+pFfBEUjKa5pmsTTRz6VIrnniooWGKnQisCx8b89KnV/aokYCpUcelICVDmp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agCeM1MGAGKgQ1KvNACMyHtSKpapdoI4FOSJj0FAEBhPrQsIHerX2d+9KLcdzQBXCgd6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juaUKq0FIakZ5qVYvUUgkApfNoGL5Q9BSGIUeYaA+aAEEeKXbxTl5p6qDmgRD5LGl+zn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pqRlf7OKPs49asjFLsUigCsLdPWjygOhqYw+9N8sgUARcrQshFSgYoxQhDRKSOlKvNKF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jhjFMMZPQ0bKeoxQBCYG55pFt2U9asYJ700xtjrQAwBlHWky1OCvThE3egBgTd1NBgGO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AKjxYzzUf2fd/FVgwZJ5pyW/vQB1VtOLm38yteztf7U0LxZpJGTqOgXiqvq8IWZfx+Rq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LdDyK7HwbIq+N9AEhAimvFtZM/3JlaFv/RhrpRLPmL4/2n9sfATQ71fmks7ofgMkV7N8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od5uDF7NM/gK4XxdoD3Xwc8Y6PIn77TLiRQD2KsaZ+zlqzaj8L7C2Z8vbF4T+BIolojE9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HRDUEUoBGDlRxUkkTeYYwM4qvp1hJHLIH5BPArE1RYTqSOhrRsrPbmRhx71a07SAT5sn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QuY0GFFA0VrmUtkDpVUBq0ECPT3gUKcCpGZLRg9arSwgZrRkj5NVZozzQZnk/x2sPtHh2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Bqb9kSXZ4jvrYk8wl/8AZ2kV0/xD00an4Uv4cZZYi4/4DzXF/s7SR6R47U3MjwpPF5cYA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I0e1+LNJU208KJmfT5fOhjY/JLnkZ/GvKv2gI7y4i01pNNKWTfLLMvIV2HT869i126tV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x6hF5KtIeGk/hxU3xL8Ix614OutMA2lkwrLzh1HBH40DPhkWRJAxg+hqxFa7B93mui8U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dx+VMR0rKjBY57mgCCOAselaFvYbhkirNhZhzyK11tAq4FAzifFmmNeaBqkCjMip5qfX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1PwvYzA5IjCH8OKu31qBL8w+V1KGud+Gx/s601HTW4NtctgeisflrVPQS3OxkAwazZMbj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y8Oc0kWmZ90dj5qwJ/wB0GB7VW1M4QH1qOxkMkRHcUyTQgmlnBFQwn7RAfX5kqe3+XNJb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tUNCMkD9zn3q0qgrTGQASoOzHFSW3MFZ2AaFwa0vCLiPxZp59XqiVwKm8PuU8T6Wf+mlZg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tVpLPPzUtrEWj6VrQW/7jpzWVkYFWC3KjNTMcDNSkBYiO9Qt8yGrSBOx89fHLTvM8QaVg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Bba8i8D3F1Pq8UUsqS/I1e+fG2Dy73w1cj+C92k+xFeL+FIbCLxPJHFsEqyvH86bW6mt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ILeX7dH/ALlSrrk0ROy0dfoJh/7NTbfzP7TbPRUrdt9Hm58r7R+F6tHKa8zOIn+IOt6B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/8APvcfvF/Wt/wp8ffEFzc3Rv4478v1dP3J/wDHTVH4i+HbltAe7dbkmI/P5reZ8teX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O4y+AcHynwapRTJ9o0z6d0X4z6rc6bJFHZrcSo67IrnJbb7fL/7LU178ctUj8r+0fDX7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2/8A2j8y14j4guPtFx+6u7z939y437pU+tLbeONbt7byZvL1WL/npH8zVmoHRGoras+k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2l2tlBc2VwcCe23KIz6Pu3Mv5V1Gi+K3FyttPo1xZw7lR7iQI8XP3fmVVr5f0X4nW+nfJ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ZDMd0cn1U13V58WF8TWNnaQ37aUIFVfLRcxPt9/vCk6QnUXQ9duvin4e0nUJrS71CXT5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+98sjf+g11Phn4r6Zf4itfFqQeZ0eWeSP/wBCjr5Q1DyvEHnfa4tP83fv+2ee3m/7tV7b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pNH9kjdd8mzb/FzUOm0R7Q+ydG8SeLPh7b6r9m8WIsUl7I7W8N0w2seevmc/9810a/tG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W/to2fxR78/o1fKn7ROn/wDCP/Ee7i0+7k+yXEMM37uZl6oP9qvPtQuPs9va/wBnzSf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oMpSufqjqPxr1L/hWWneL/D/ANmmjGPttvOm94h91s/Mv3W/nXMad+1vqv8Ay30uwuPX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r5h/Y8+MLWOoXHgbXJ1fR9XJNu7ScRSt8rLjsrf+hfSuQ+Mlp4n+Dfj6700Sy3Wkzt51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eF57r92jlZpTpqcrH3npf7Wtm5xqGhTWXqVmZv5xrUWt/G3wrrM8OvWEd3ZaxapmORXh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a/PWw+L2qt93S7qfH/PC2Y/+grXqPw91fxH4uuGT/hE72xjAz9qv90Mf/jwq/ka1MOqf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8HeJ9PiurS7klEn3/wDRXZkb+6cL1qwvxH8A6l9/VtOOe1wm3/0IV4BN4J1vw9oEOo6e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8ekTK4dY14b5v9o188D9onw/pFxNp+tzXFpqFu7b/ALQm3e396t4vQ5Z7WufofHpngXX1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6iMk0w/DDwZej9zploP+uBA/9BNfn9H8d/CurKFGtBEP8RUV1WlfFrRRg6frLRHsFndP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0Zq/Rn2W/wQ8LH/VwXMP+7dSH+bGq9z8B9HkBMN9fw/7rRt/Na+adF+K+sXWPsHiO5mlH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E1dHL8bPG9lbxS2t/LIA/z+ciy/L/AMBWp9lHsV7/APMeuan+zzDe2xih1lh73Fp5n/oL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/wAV+Y8+kXOj6lnny5fMgb/0Fv51sWP7RvjGKD/SHsrj/etmj/rW1D+1NqNpbD7Rp9nNJ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GhLSRqp1lsfLnif9nn4oaAWNx4NuZlHWTT7hZh+SlT+lcBeeGvFGkE/bNA1i0x13ncB/5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2opdPt903hxiW/wBWyzfIfxrzbx38ePFHi3T3jht7XT4242Qx7mx/vNWLwlB7HTHEVVoz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Iru2x/z0snI/9F1KNQ4x/a1n/wB8bf8A2Za6fW9TsbOSS41K5RHJ5luGCV4x44+JHg+3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l/6d03f+PVg8Lf4DT6zb4j1CyttRm5jks5/pKRn9Wq8LfVVz5tgqf9cZt381FfK2r/F3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Owj7SS/M/wCVcpceO/FlyT5mv6gv+5cOKtYKf8xi8XDsfd0Wqanp1rF5cFyD/H8if/FV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wLf71nj/ANlr4S034yePtHULbeJr3aP+erCTP4mtaH9or4hRH5tXSX/rpAh/pVfVav8A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uC2+Jt5aDEsNovru+T/0JVr1b4bXMXjfR5tQm8v92/k/6P8AQf8AxVfnfY/tReM1GLiz0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f5VtwftefEDTNLmsNGez0aKc5ke1iBkz7E9KunRqR+JmMpwfwn6R6npWmaNaF5pbeyCj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OvA/iv8AtO/DbwpbT2X9pjX9STIWDS03gH3f7o/OvgrxJ418Q+MLl7nXdavdSkc5P2md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vHOf9biulQsZH1J/w0VaeIM/2f5elf8AXx97/wCJrN1HzfE4P9qxR6h/10m3V4Pp3h+X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DR7cwxSyeV/D/Fs+lUojOzt/gvoOrk+boYiH/PS3uG/lUb/s46JDdK7eJpPDtuerPciSX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wINRvJM5kYir1tcy9zTsKx3vh/4Y/DbwqwkafUvGF6vJm1C4aGDH+7/ABV6KnjuyjRU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KIMAD0614UlxLVmHUJ4jkMwPqDSsM9t8LeP38PasyxyrBbyvvQRH5U/2f92vobTIPBXxR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fw5rgG1m3ZglPZsV8If2xN68+9dV4a+J76IirdOWjB6k8j6VHKS2e7+MP2VfHPhl59W8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NPKNOnaQMD82Nh+ZfwVqsfBH4/wCv+BtQm0fXpLvRrVmEcMWoBUfPTayt0789DWT4G+M1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TW+OmH+WvSl+OU2vWwtvE2j6X4jgxjddW4MmP96mmZHttlf6N4tjV7rSYPNYZFzp8ghd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R73SbG2WP7bcQAcYvogp/wC+l+WvD/CnxL8D6ZJEYtN1DRUUjEMD+fEPorV6fpnjzwbr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Q9IroBG/Wnz2A7+1e3vFLW1zDcAd45Af5GnlMGuHl0Sw1IbrWe2ue4MUin+tZ82n3WnA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PIq/lS9oB6Rto2V5U3iLX7b/AFeuzOB2mVG/mtVz8RvE9rn/AEu1nA/v2w/pTVQTOtHw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DJ/rvP8vz5VVW3Zz+Zq//AMIPolvcWsv9nx+bboqQn/ZDZH/j1ea3Hxu12yYiW0spQPQM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/rNKtWH+zK1bqvJGVj0608GadpmsXmsW+5L28dfNkD/fUHIXH92pF8OwxeJv7cDP9q+y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+4H+deaR/tKwf8tNF/74uDTLv9p7T7KFpZdGkWJfvN9o6VftXLcEj12n9jXyr4y/4KFeF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k0w4KpKp/nXmOv8A/BTSO33f2ZoJm9DLIP6VSdxn3puwakFxgV+daf8ABSaTVYCX0WWx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H8amtv8AgoTdXHlS/ZT9r+4/I8p1/ulc/epgfocLrHOKcNVVeNor410b9vTRr23ggltZT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/N/eFdNp37WVhcawZYtL86KRNifvh94VNikz6qiuhMNwGKPteK+apf2nJYbg+XpcIi95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tavcNJbKlvDG+/5VzuapsB9dwXAPepZ9Vs7NN1xdQwL/AHpZFUfqa+K9Z+NPivUrc/8A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yqn/AH3XEXGo634svBGby5uj/ew20f8AAqiSA+y/E/7QHhfQZTbWtydXvuggtOef97pX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xpc382Leb51kwrKVT/Zr50nt7Tw/bmKW7/wBh47d908v+z/s16jb+MbT4b+H9Ki0n7HqF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3KmB8qCiIdD0zT9Q/teeawlk/fb/APVyfe600W02n3Pkj979K8x0HxtJq/iW4d3SF5S0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05r2nw/fHXFO6Ly7+3GyZf73vXSkY9TM1PTzc27beoHNc5aXU0JdAOF4Fegana/ZJM44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Wl+Yxj95ytA0NZFnHmxHZKOq9jTb+3iv7Y+bF+9/56fxV1Nt4AnfTzMbuMTf88JE21RX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zAd46zaLR5fqWnOgZ1G5h0Irl9a06w8R6bNpuq24u7GUYdDXp+s6HJGxe1bcvdT2rz3X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2SVv1rPluWnY808U+E5vBWja/rehINQubqJYo7eLajWkK4+UDuvylm/4DXx/8RPFIuIZ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5BAFfdP722zL5vmxCvGvjB8CNJ+KkTahpuyx19AxjTGEuD6N6N/tVzypLobxqPqfOHh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8/8Asv8AKt7V9P8ADPiC3/exeVdf89Lf5WrkoPhT4ssdZfTxo/kXSHaRLJiu1tP2Z/iL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39Fa45/lWVuUu9z6L/Zr+Hr2yfC20iuPtUFzqlzdg4wHUSKAf/Ha5/8A4KH+HNZ8W/tG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8dpawQshkAbhewr2P9nTwV4i8K6l8M7S/NuV0jTpGuSrZ3uzyNlfyrwz9r7wl458T/tC6t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2mnhRZo2O3G1f8asxZP8JtGuNJ8K61GcxkNFAXz/ABKOa1dH8URaffzWpl/gatzwEZfA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+1xT3odPMTcr/J/9et+K58MeI9VKvo1oZm6+QCv6UXsM+X9X8QSny5f9v+tdz4egmt9Hi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b/8AgRrudQ8P/DnULgxf2V/H/wAs5mirutf0/wAHW+n2sUWlf6tF/d+d9z/x6pT1EcZ8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J7V2vxqmi/tPS7KQ9bbdj/eb/AOtVr4dPocmrN9h0tYpwMb2bc35V5x+0drsq+PxAh4gtI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k+xcTR8L+IbrwyT5M3Fe8+FdetPFejpcRMPMAw69wa+bPBGia34jWGW3tCsWB++lGEr3H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eZ/tu+SZQTEnQU6bZU0rHWvaqHOKnttBgn7H6R/KKsW0GBnHmfWtbT4UnDEyCF/7ldVz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If8ARo/auksvEJ0+f7NKcwnbuJ7VnjAH72UGqFwyySMevvTTA7LX9G/tARG1lT5P+Wf9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TfMoBrS8K+Lxb/wCizdNv366XX9Pi+zRXUWz6imi0Yv8AaH2bOfMyE/76xXHXnjl5r8hI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Q1eWfzYhxF9zj7zV57bebcXEueZHegDtP7Yu7jJirV0rVZmh8uWbasasD/u1U0bTZceTF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0bbR/I86aaXyTHUgeNftYeJ0j8DaXpkTYa9u/MYeqRj/AOKK18rW84ya+nPHHjn+2PFH7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+N9ifaIdzbe+K5vWL3QJgceHbKQf3Y4ypqJRuWtDxe3k3LVqOvZNFs/DOsD974aWL/gO1q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ng86HR/N/wCmfmmo9mVzHzuvWp16V9Bj4QeH55/3uneV/wBO/m/NXG+LfhVZ6eWS0uJLJ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P+tJwsNM8xXipUpqpU0aVkUPSpVzSIlShcUgGhmHapFlYUCTHanCUHtQAv2gjrmgXAPX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r6UASAI4P7zFMMXpJmgKpzjFG30xQAnkt/fFOELDqaFX1NSKqnvQAwRjuaesa+tL5QPe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FVehpQai8thSgNQBMCKDj1qIo2OKYu4HmgCU57UqsRTVkwOaPMGaAH5NJk4pVlGKQyDm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+YKUPmgBQSTSrnmlQipkC80ARqD6VIq1IAopdwoAaiDnNI4ByM0skgUcCkh+c5xVAMWAr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/pVpcbcFaaxRe1AEAXigrwacSO1AoArkc06OGWYkRRtK3ooptzr2neF3i1LVWxZRyAuPU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54J1/SYW8P8A9nAMMiMBVagdj5O0Fw8Lr3BrUgv308RXQcvLayLNERw25W3DH5VhabB9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tSzz+eP++q6CWjZ8YaZFa/EX4m6GBmK9aS6hHqsi7x+jCvBv2YrxrXT9f0pzhra7yFP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8O/GV54n+I6S6if9JEC2BP8A1xXy1/RRXA/DC1bw/wDGXxjpTfIrs7qPUq3+BolsZWPd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S06yCEySdfes/QYnmcu/OK0dRvPIUon3sVkWgutRDNJEhwQKzQVZMH7xqCJ/m8xvvscU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DLUC4PWrLj5DzVNJDU3nZQ1IypK+1jUDvmluJMMaiDZoRBm6tALm3miPSRCh/EEVD8Ef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JCHvYJypUtx8vWrd1941sfA6y2Werxf3byR/++q0TBHPfH26k03T9J1NQd1jdLIPzr2C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RhO6O5hWQEejCvMP2jbZR4QIZeGkCH6103wI1H+0vhpaW0p3NZr9nJP/AI7U3GeI/HvR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yjOOxryyGyKcnrX1X8WvCyanotz5ce90Qsox972/Cvmya2q0xor2ShZK02Hy1WtLXD1q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y9Vi/cjHUYNcfZQ/2f42HaPUIs/8CWu4uY/MikB9cf4VxXi5jZW1lqKD57OcMT/s96ok7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1RSlywXoK24rnzIw3esq/GXkY0AZ95AXtt1QaawjyK0ZiDZj6VlwDDmrA0gfSnwHF7IO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WfA9Kcsw84ODzjFBnYhuF23Mq+vNQWrfI6+hq1qLbJ1b+8KyHvPs87L2NZDNDz+xq/wCH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6bLXOz6h1xVvwtfynxBp//XZahoD6htrhFk21prdL90GuTZ2S468VehnYzLWBga80mWx2p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wamAwvFaIR4/8d4dujWNx3t7hZv+A5r5808+R8U72H5P9fJ/vfMS1fS3xoszPoM3GcRS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nSe0iX4nWU42CS4hhly/3jujrpgXE6n7RjVzF8+au23iPTIyfOsLl/8ArnIF/wDQo2qC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+fWrdvZOfuS3v/bJ91XY1JLzWtEvLSaL7Fdx+au3LMrfyVa8NuUa1v5UYbWDMD9Rmvb7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uqZHtXk/jZIrnVXuIWln8073Ldd1StCWi6LeLWLeK786S0u/+fizfc3/bSP8AioH2vnzY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3fypf++axfD/AMP7zzf4JLd9rp/8AFVvC4mB/5Zy/9dP3clC0MxFvIwuz7TPA39y9hBT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SGwn/wCmkLbWqVb11HzRzqPbDirFrZW2qXCpb20c8so2iNEw5NMpFVUkT/ljcJ/1zkzWv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a/p+lWq3vm3kywJ+59W/3a+hPhP+wR4n8aW1vqviDPhHRQvmNJcuRMw9l/h/4FXr+m6t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tvCljP488YWnVrT/S5UPqzD5V/KqUbg3Y5P4ofA7xN8d/st34U0qT+0NHf+yLq4uE8i2u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fap6FW/4DU2j/wDBP6PQLNb34jfEnTNEt0XzJI7ROAP+ukjKo/75qXx9+0N8W/EXhVte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uO6W0uEtQt3fWysG8ppFX7u7BX/erznULfwzcah4U8YS3eufEC0vH2XUmuTMsVvcR/6xZ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yrS5LCUj023u/wBlb4Vr/o1xqfjTU7T599q004AXvuj2x13ujftE/wDC39Pm1DwT8JLj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rF7bwbG2/dG/c26vIf8AhMfD/wAMPiBa6f4f8H2//CNa5a731CRPmezl/wBlv+ebbflb0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ibR/iBrfhTxBqskulXG6H/iXv9mbdG2Y2Hlqv3l/nT5B+0VtWdjrH7TPxR0e40+K0+HO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DJ57yr5ZbHJC8bWB3LUv/DUXx2t/GGo+Gf8AhF/DH9oW8MkyRyQTeVLhPM2xyK20sy9K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6+Es91pGv6w9lbajNewYvZdyRyM0ciM27lf8AVt/vBqxbfUPEFxo/grUNP8QSWmoaenkv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/q/4vvbflq3Excrao1vht+2F8bPiPp/iG70nw34Y/wCJPa/arrT7hbiKd492N0Y3c/MK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EPh+bX/FHwb8HeJ9OG5Guo7sBnx975WVm+Wsm40fxBb/ABv1aWHVpItE1yGaB7fzvN3x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XO6uc8Pf8Jjb/C/xDaS3dnLqFnNHNZXFxCq7FP7ubJ/i3fLRyi57jdf8a/BC/wBZu9K8W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owOqSDQbrdtLLlDtVlH3fm6VzFz8Gfgj46kMvgr4vT+HLhv9VYeLrNo0J9DMu3+TV1uv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U+JtQ0+8+1yQLDdSaf8ANE8kTm3DSBuv7lRWLo3gfRNY8QfEzwz/AMS/VfLhmm0yzkTy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g3L/ABLlW2tRYpTKt7+y34m8H6eL2OK/8W2eN327w9epPbAeuFZmA+qisqw8Raj4UElra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zpc6/DCM+8ci1r+FtP8A+EI8D+H/ABXDqGueCtbvL240y9t9PdookmDAxt5Z/h2H9Grb8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t2fxE8K6Z4zi0sM0msaUy2uoJB/z2ZV+8vIzupcptGbOI1T446xZIYJvHVvj/p3t0nk/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y0/ad8WxGKKwX+1oo/+WlxaSRM/1PmMtU7/AOFdjrNrJqHw51NNfjiG6XR3hW31GH28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ZT6f4muPOh/sqSLy/wDn8dv/AEFqwdNGsarPbrX9q/V4R/p+j2l/KOtvb3u3b9SEb/0K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R9auFSxWz0O3uk3wPpxV3dP9l2/i/wB3bXil/wCF/EFxnzYri7/6Zxptirf0e38QfZ/K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9zzYH/D/ANmqVFLYtzZk39v4h1+4mlu4tQ1CXf8AP5m6Rt1Y09pJaSMk8D27f3ZIypr1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/wB7/Ykd3/00t/lb/wAeqhcarLd3lzJcaNfRtKWyGti/X/eWtEZPU8xEERGeKVbOJzXZ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ma1vB/47U1tc+DcH7XFcf9u5VaNjOxyKaPEwzVhNJCr0BFbt/qnhhpGNvBLBF/Dl8msm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snm/9NPu00wsV/7NAJ4ArU0/wNqOpw+baWpuE9Yzn+VdB8LvHPgm31iK08TaJeXc2/8A1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9xX2p4G8QfD7WLaKLwzqGjw/9O8e2OX8m+aqE9D490b9nvxDqZVms32HsF2j/AL6avSdA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S21jD3HMklfXVv4fi59a0IdHWPtmgL2PBfDH7NHhzTQr3CTahIO8zbV/IVgeOPgxbaNq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L0HavqAWQj/hxWlp3h7g+b/rZE+f/ZX0oJ52fGA+GLf88v0o/wCFZP8A88v0r6k8QfDZ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PrtWuf8A7AHepaKUj5uuvh1NFnEZH0rNl8HXCZ+Vh9a+n5PDttzlc/hWVqHhey8iWaQI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AVJSdz5T8SrB4WsZrzUJVghi4Zm4xXjGr/F24urh49NtWHbex4rr/jBqF38R/FH+iRSf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3vV6j0Dw/p2mRgyaSFk/vK+40uZIuzHeD9d8S+G7r7WmrCR2/wCXfbuir2nwv8bLeVlg1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D50P/Aq8p/4lwJ+R4vamTW9pID5d0q+zPtqXYVmfUmleLba+QGKdJFP901uwairjG6vj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7XUjBEvV1k+Uf0re0z47X+g2qG+mgvbYMB5yP8+PoKycG9hWPrS21Ke3bdDcyREdCjkV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pePs+t3agdjKzCvm/wAI/tA6XriqquGY/wAAPzflXommeOtNvwNs6ox7P8prPlkgPa7T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S0vh/wBPVojH88Zq4nxM+1f8fPh/TpveF5bc/wDjrV5PBqsMozHMrfQ1oW18xXO7NUmI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fvdH1a1/69NTVv8A0OOuD1/wzCQ02n61qdmf7l9DHIP++1kUf+O0aj4gOm2ctw0p2r714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eKjNp9kWtoIyzSSQjnb05NbximRYu+OfjHdeD3ltLbWoLyZe4jFeG+K/iz4g8TsVudWne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zrK8Uf6R9lEUvm/erAkt3i27xjcoYfStuWwrCXM7xfvcbs01ZJZ1yPlz61MkiyRlAMke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PlA9KpAKxkQ/eqSG8kUH5hVSTJH3uajWJjnmqEddb3OPKltZua+j/g9rFrNp0JuriRry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7t1fKOn3BtetdVo/jK50yVZLeYoR2BqwPqTW/iFFpmqG23S3CN/q0MSqh/4FVv8A4WR4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sv30t/I2r/u7q8LuNY/tC3iu/wDj08xFf+8r+tQX/jYWcK2syBWRMxPHGBvoA+grf4j28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v4SeTWR4j+M8+nwMz3BWP+FF614fB47mngCRnYv+1y1ME4u5vNnYzH+7JUAdInxf1SV2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7P/La+nPlJ9I16/8AAmro/D3xA8TXAMWqzR/vPufZ0WNIl9ANtcNb6v8AZ8jFSN4hbsKl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+M/7L8YWzX0jSWzIYW5+5ux836V9efBbxxaaxrE1p5ubvY1fnDp/iCH7P5v2qOvS/hF8X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qTu7rBKBkH5tv8VaxkZtH6Nah5v2ibMXmxSfc/2a5fxBo81xb/uv9b99K19Q8caVqGnW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uE/1cfzLUtt4w0+4sD5v7qKT/lnJ/SqQkYNtceIL/wAuWX/Vf9NE+WuitreLH+lb/wDb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22oS/2hFF50nlSfJ+7+Xtmqs+s6Jq9x/pXmWsv3PtEabaTRR38NhHcQ+XFBG4Zcr5iZqn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aLNc6z4dtbh4zywO3P5Vy50bUrO2+0w6oZLdfmUK7bttUrrxdeGA2rmdraXhmlPBqBHhv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3F5oIWS2kLO9kDtZF/u4/irjbfif/VeVLX0tJFZamm1lBk/vDgisbU/AVjqkbxzpHMzc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0NaGiZ4le2tvrpKzQAXAHyTkfMp9B/s1wOrm7013gMjRShsAP0P+fWvdLn4VeILC+LaS8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3DAelcf4++DXijxjpdzaQ6dJZ61bjNtdp9w/7Lf7Nc8qfMawmbHwU8Tk+MPCEF4Pml0q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/GvC/jZ8SNW0746yafFNi1/tCF3/ANtdy12fwA8KfEIXunR674Y1exvdEu3AkuYG2PFJ9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AEOrfxy/Z78Va/8AEHQ/FmmaFeSguFuoyuCjIflNDhZWE2mW/B3/ABV9vdzTfY5f9KkTy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60+HR7PT9Q2Nooty82/zIJmZWWk0fwB4w8MadFDFoN3F95/L8r7uWJ61HB4f8VwW93dXd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ciKlZ8oXPG72z0RPFd4Izf2Sb22sZFbGDj7u2uvGo2lxby/8TCSbzHX+D5qs3/w+1bWL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v4/uySv9NtbGk+DdF0SWNobY3FwOk10u4n3C9B+NHKNO5vfC7SxBdNcJHKoKZMkw2p+B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MJfdar/AGel9fSCLc12fMjTau3Kit/SL+Vc5rgPGGvn+0pXf5B6DvV8tykbkXiq7mVY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FdDo2ovHIGMnOO1eWWmoPPIrwtx1rq9G1Z/MAPJFNRA9d03UHZPvVpJdHOc1x1hduuOa3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UZtG4l1uXkmniXINZ0V7ER1qwt1GRxRewkjTspirZB9q1I9Xkht5JCxnRR8qKw5/4FXD6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7LGly6Hc0RbacVsaNcTX+jRS3X/LR2f8AeJt+Xdx/47S57GljsNH1jRNYzFN+5uinyef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2U5jkKHnq3/2Nc3cadFPmSKWqIt2tyf3z1alcVj0231fT+YbT91Wb8QLjT9P0fyoruT+0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zVRf4uN1chbag0Em4E0l9cNqj5k5Iz1ochWMXTvh94ZuLf8Ae6hcQ/8AXuixr/7NXS6V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Wuj/ANNXrNSyEcLKMAGoYLeUE0uco7+38D6J+68q0t8f9M/l/wDQa2bfw5p9o++G3WN/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2p/dyOp9jVyHxDq8J4uH/GjnQHozWMRzlR+VfPXx5nx5w83mT5K9St/HWpwjEgWUf7Qr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7V7UDuDJgVLmho8xRasRpUcfNWoq5jQcqUoSpFApQMUgGBPanKo9Kere1SqwoAr7V9Kbh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DGh9KAKfloeimm+Ux6A1aMPo4FRlJF6OKAIVglPapBBIKcDMO+akUyHrQBDh1o8xxmr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pAqidvSlWfHapCU54qMlPagBy3AFPEqvUPl56VE2U5oAsso6ioTgd6g+1HpTo1aSgCZS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jvUoix3oAZsBpyoKd5ZFOCUAN24FJ5m2pRHupDa5oAas+e9O8zjrTDb7c1HgjjNAEhbf/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aqsSkZ4NEsbKCcVQGg864yGqszGQnDVRjLs2MVehgYDOKAAQy9jVlBIBygNKPlpsl3Hb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MlmOKBo4zx5qsC3VtZXd2LJpeFimTMEv+yT2NVdM8PtoMyzabcz6FM3Km2ffB+VYmueJ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06+jRrQj9w0p/dv7q3rV+Hw9faPEg0nV5EgB4guxuiH41nctI6mPXC8pznZ2qWLUnndkUE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WJmuHiRvkP3TW5a648SxAEYUfOa6EZmf4Ml/sX4kOucbb1z/30qt/jVnxFEPDn7Tsco+W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n/xVH9kS/wBoXetRf8s3t3/PctO/aIP9n+NfCWvpxvghcsPVHX+hrS10Zs9g1O4fRbJ3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s8jSXDHljzRc6m2oWjtuJUjik0KFkt3DHqeKyLRqx3AJ20+RcHcKgWLa2c1Y3ZGKzGSx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WLbSBVhT+7z7UgKlzgvUfQUTNlzTd3vQKxWuOprovhlcpbaRfyvwBJ5hxXPyDdmuo+G9r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3RyKcr61ohWOd+N0MUvg2byrn7XtPm/f3fxVj/s+akbW5vdMd8CZBIg/2hXUfF/T4bDwp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on+FeT+AdXOheI7G6yQFdUb6dKkEfSPiKwivLJkDDLL0+tfKnijRp9N1e8TYSqOeR9a+u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VH+8OP514V8RtKFprJ3DKzCrNEeRwSAuO1arKDF+FM1HRjFIWjp0UTRw/P2FWMzrk7M+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0W9gxnKkiuiuG3qfY1nyqBE/o3FUiTJ+HmqDVfC9vI/Mqbo3+oOK1r2NHLjGM4rjPhje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iXJlQex611WpXW1wBQIrGHZBiqEy+WSa0BMHjxVO7TcpoMiqZ/MTbQ8wgwc1VY+Xmqt7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p3rSQoc9DWNdys1wDnpVyY77f8aqTJls+1BQqSZQ1r+FGH/CQ2H++tc+rnY1a/hOT/io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9O3AzEjj0FLFPtmjHrS2K/aNKhfqdooW3/0iM+9c/UwN8HdGDUkPINebeNvjFYeGw9lY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9ENeO6t8UNf1lmEt86If4VOBWiQj3P4mzw/2LcfvBkQTP/wCQzXytrLZ8d+BZ4ulxZwIT6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iPxDfSRTJLeTSGVNmTJ61zej38tx4o8NRTSf8ec3kp/u7q6YFI9j1sahaTSRgZDt1A/h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1O5ijkZAsh6HFe4eIXcxR7JPn3DkntXg2t6N5ms3bfaAoaQ/w5rU0uWB4lmVT/pc3/fw0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vM7H1LCs0aCrKf8AS4vyanW2kiBv+PqJvoP8aAJIeLg+ldWPNwf+Wv8A18Ju/WuTm+W44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/ZFu/ifbxeK/GF3JongqNN7yXHytd4/55nsv+1QI8++A37O3iv436wbTw/p8lpa7/AN/q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f92vtHTtH+En7FOnxfa/M8bfECRPkjjRZ7l2/wCmcf3Y1/2qzviB+0hBpumv4J+Ddqmg+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i0Iogto87WZN3+sb/wAeavLdG1D/AIVx8YNR8HQxXmtxaxZbL3xZcfv7m4WVcx3cMn/LN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Lvxt+KHjXxhpGleJ/iDrv2HwXf3fl2/g/wAPTMskgX5mjuJT8sbFdv3vwWszTtQ1DwP8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RLOL4aa5ZK/l2/yyvayDEnnTSMzb42z/ABbeOlXvB3w30/wf4f1vwz4gu49bivJvO8vZu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mHqzfxf7Nac9x/wASeLSZfLiijffa+Wm1U+ns1bRpye5jKrFbnFeD/AFn8N/FfiLTNVv5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c24HyPbyfNHNnd95flZf92tfwtp//CP+H9c8M+TbxfPsST/nrMOjD/eWr1xbxfaNPi8Q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JIjNK8Y/hAH/ALNVHUPEFpcfa7S00/8A1fyWtxeP+927fvbR/FXVGickp32Mqf7X4g8P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ZzbIY/vM8MnVR/usN3/A6fcW8v8AwlFrd3d3b6fqFvDD50d5Oqyuw/ix94/KorA1DxDq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5P9Df/Vx/ul3D6f7P86jtrf7PcWsv/PT/APWK1VFGXNc9a8PeOLS48D+IfD/myXfmPM6R2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ld0m3+L+7WFeY0uSDTJNNu5BBLIW+1Sxxv8Ad7bfMrA0aKOK61aMf64fOn+6yZ/nmu78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kdHSMMfUNHj/ANCBreNJLcl1HYy7bxB9o1A3f2T91G8PkyfbV3JhB8p/c8/d/vLTree4g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S3F0kSkfakaJ13huN235vlrO0wbbPWbb+5IG/KNf/iav2kHm6foh9XWT/vhP/sq1jRi9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M1no1m0N8myISLPLbb9jNMxZTsaT0+9VhI/D+q+IdW1p2t4wlrepI0hxKrPG0JbBw38V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u7mijm+zvsT+Hog/9mLUk9vFcW9hpPleb9oTfN9oTd8ox/7NSdBMftX0OT1jwvqHh/4X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CKTVvtUNneIzL5YhxtjP3l6r8y11aXwk+JKtFFJa6zf+HZ7a9juEVlQfY2bcD/y0bKh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qv9ntLi4ililktNP0t2hSPfui3fxcN+H/AHxUA1CbT/7b1DUIv7Qu7xGhso7NNsvlycHj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0dlKqec21v8A8JR8J/D+oeMLvWP+Els9daye40d0iuUWRAY/MO3/AJZ7T8q+tbnxI8L+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/xhpWsahomn/PB480+Hbd28fZrqNdqzJ0/ut/tVq61p15b+FNH8K+GbhppL26F7O+N11a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89PvVp6drEWoeOPijp/9nya3p9x4cuIJ7i4dlgeSLy8L/wB9qPm3VxSg4nbGSex896h4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F34gt5dKuEbydUjvXlgl+g/vf7LfNWYNY8H/wDCHzWkuof2hqEab/Ljd4N7f7Ne7ah8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Uvg+00ebT9Yspn1Pw3JqHmxXckTtlod38Srt+ZWr521f4f6f9nm1Xw15l3pW/ZdW8nz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9n+633WrnNeY5WfUIjp/7m18qX+D73yfj/G3/fNPuNQ1DT7e10+Ka483f5z/AI9F/wDZ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LbW0UXnSahF9/wAvZtVG9/71XPC1vp9vcGXUP9p38z+NttBrSSm7MoaPceJsRf8AE2uI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nzV0En9rkmG7vLe7H8G+2jBP/Al+ak1PVtDMQjF0IZB0uBVDUPiDolv5Rim86WP7n7nb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D4mVr/RohcGK6hmtJP79vMxU/wDAW3bv++q5fWNHutHni827ku4ZNuyTZt3/APAas6r8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zMi/3pThKx9Q1ibWLY3d1N5su/8A3V/CnFPqebVcHL3NjItJbg6/GlskkzM7fKv0r0XRb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8spd//LT5Wrz3wpm48Y2Xp5le0jyrj9zN5fm/9PCbWpyegoos+HfiZ4y8KSBdK8R39nGP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+WyK9e8LftjeLNK2JrunWWuRjAMkY+zyn8V+U/8AfIrwKfQP9PP7r91s3/fb71NXTysX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qOJ1xp862Ps3Rv2ufDWsSIZhJob4AKXtq0yE/wC+jf8AstWr/wDbK0jRbgxNpJ1nH/LT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LXxasEqrnJNUtQ1CVPqKSxLRX1RM+8dN/ba8DXWBeWOr6ae5khWQD/v2zVu23xr+F3itg1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f+C7Uwkn/gQr857bxBKMiSMGro15T0ip/WX2F9UXc/SKC50u8GbTUbO7jPR4p1bP6188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ibwjok375+b+eM8Bf+edfN1nrrWz74fMhf8AvRttP6VFNfrcTvNK0kkjn5ndtxP4mk69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fWJLeH93/e24qUeIJsc0WxtbgEEp93+P5acdPtQCQ6f8BbNZ81zb2YW3iGC63rPDHLsb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wp/dbazIdLN5cLFAo3MewrVbwPqSDKpn/e4p8xn7Mqtp2kXII3Bf94VQufCOnzE7Hgb61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Drtx7VDYaPfz3JWNN31pe1I9lczZvh1bzfdCD/cbFX7HSvEeinNhrM4jHSKf96n0Gc4/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L5cn3jyn3atwafL9KcarK9gXNP8AGHjGzb95b2d0B3TMRr1D4aa74j8VamVNhdWluhCS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X2GhX95MkMN0peR8Lla+t/AHgFvCvw883aJb+WMB5fdl+b+ldFO82c9SPIjyb4xeID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ZPL3Z6lV5OfrXk2hTRaeL+W4U7GhEWfVm5/pXafGKGeyutOsR0zsyPulpG3Zx9KwtS0t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1u0M3+yRtbP8q9BRscVzynV9Pure/tOP9Zuqtqw88iaLmIfJXa+IJ4oNPtZcZlt3ZPn+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sBdxdj9xP7tBaKwbaKqTurE9KSW8DjHc1AIzJnmgZIPKbg9akjt2PXpVYBEPJ5qRLp1G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ngVYtj5A/wBVUVuwM3NSTtyeask7BdZQ6YU8395asrRj/gPNO1C3i1/T7X/ljNs+SQ/w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a0xqH2ac9vkWs0gLsUFxpEsKzyRzRh13mP8Au11ujfZtXlzFIQu/vVHxPp8Vvo9rd/8A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8KZXIri9K8TNol/51sxk5y8f9+mB7F/wiZY/LIDUq+D3I+8PyrrPA8dv4p0aC9tlMgcdBW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OYHUfQ0XQ7HjmoeDZVdzkH0yKw4NG1XS7hm/10X91jz+FfRWj/DjU9clxa6FcXpP8Sg7a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3msPnVGTSk/uqcyD86EKxyfwG+OGoaPo82lS/wCp37/Lk+6v/wATXQ+KPHH9r3EUt1Lc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2Pd/eyP4q9x8H/AXwt4Xs3torCHUGbky3Eas2fYVkeIP2W9N1MyS6HeNo8rfeikLSxfTa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8+8K/G7xD4ZiUTqniDSf76nMqj2kWvYPAfxT+HHi9VTUtZm0mU8fZNTiEZU+nmL8r/Su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4P2W8s7se58vNV7z4C+JLXIl0+183/ZkB/8AZaoLH0fJo3hPXdPEWieJAW6qi3Cuo/L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pFuYf7Qj1uL+O3uE3Lt9jXzlbfBfx/pH77T4rWL/AL5Vq6nRtY8beGB5XiD/AFX/AD8R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WPYZLXTtRlEiQtp8n93tWynhzNsGO1xj7w6muH0DxLPrMXmRFblP7wFdbb3wgg3F2U/3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W5MUUscUv/TTK/rW3YW2p3CgwLFOOxSZjXE22ofZ7iWa7l8qGP8A5aSfdWrg+LEX2fybS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NCsdjqmtP4etS07A3BHCIc4rhb/AOJOrbnJfbnp7Vn3GtSXbtIhaVz/AHzmub1WG7vX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kTqO1vxjqMyO0t65JrhbzXr2aRsXcma6M6RJtYS5asK90tklJjjJwazsNHN3cdxdRE3D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7Ym4jkV0mp6fFbtgv/tVa0/TbW4TPm5qWjSJg2kMgRnMbYrhNV8OxXF+00kbdMc17I9g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fRYpM5ZfwqCzh9N8OWDgbFKnFathoMNrPuXJrZfSbeL7pIPtS29q0bfJuahMY+KN4+kg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mfioIYjGPMmjVFHc1m6n470uxJja8jjYdqznUCx0qQyMeorbs9Omkj49K8jf4tafAx2t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q/Gq6nHlRWMkUUfcP8341mqly1E9HPh7z7kyyRfvU6SSbtv/AI7W39ouvsxMv+lS/wDTN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0+KseoYFxK9sf9scf+O1t2fi954pGt5vtA9Q5bbVJjsdJcW8s5jl8mD/AIH95agnuePL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Z127leLOCM/3avTX8fXzMmtUQy1Dc5ymWLepXFOhkmgc5Z8H2Bqql355+VUz6tJUUZle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WzUiN60uZmzH8g+o3VaUOPvbSfZcVkW05t844/wDHmqW1uJ1uSzyEp6FKoDWUeZwVA9ya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T+xNVG1CSTIKkj+8DURfd926Iz/CGrIC/JBGOAgUema+c/inqcl94l3Q8wrGFFe7jUYr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3y03v/u184+OZPM8VXwi6bvk/3RTY0ZStIB1qWEz5+XB+tVgT3rS03Q9U1OJpLK1knReC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9pB5RfzqwjTAcr+lNHh7WkJ3WNyP+2RqVNM1aMc2s4+sZoAQSSL2H4igXUoyPLU1HJHdR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UBndc5yPwoAtebJ120gumHVc1WFyx70ocn+KgCz9tXHMLGmfalJ/1Tio1cd5GqQFcffN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VuAOpf8AKoGlAz8xqP7Vg/eNAF0Xaju1AvUHXNUzdMF6iqz3rc8ioMjXF5A3Wm+bbtnp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KmjZyPu0FF2W4PIWoo2U/famIWJwRU4t1YcrWRY+NoQeoqzE8J4yKrrZx4+5Thaxj+A1Y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PijyF7S/pVQW6j/lmfzpREB0Vh/wKo5ibFhoyOkmfwpnI75qE5X+/+dM81vVqOYLFtZNp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s/5ccu1RmRF6SVZRoPcxqCMdaqyOi5OKiCu4yORQI5JOCOKAHxXbynC5H4VbS380fOxz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DUiibu4qgLC2QT7pzTwJ04FQI0vY1On2g9KAF3zL1UH8K5vxx5dxorW9wsTCZggjkcRl/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M1434w8YQ+KPEB0+H91LZ/ft7xNqy/SgaM218A3ulP5OnSw39p307U12uP8Adeuh0rRJ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1VR58I/Cm2Wrtp6fZ7sTWvpHfL5ifg9dBp32q4G+yWcehs5fMU/hWBsjhIJ+vrXY+DbO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BRn/AHq53TdLl1aF9SjQCOD/AFqdhXfW9vaW9vaXcV3/AAf6uuowNt9Mt00bXbKFcLJp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j+tcd+0DB/anwo8Kako3NDM9uT6BkJ/9lFdHoupvd+LtLtgcJcK9sfpJGy1D4zsm1b9n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25jnA7jbIVb9M1tHZkMpeFLwXWjWFyxz51sj7fcgZro7T8q87+FUn9oeFNOyfmty8Z/M4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uG9qxKQ1W4pytzVfzOTTg1QxljOTVhH/AHeKqxtkVLG3UVIFaY4c00NTbl/3hpofihAOY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/8ATrs/3R/OuRb+Guz+GQ/0jUfYLWiEzD+OkH/FPsM/8tlrw7bXsnxME0HhV/tc32q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q8iwKkR9O+CtWGveF7S4zligDexHWuK+K+k7rUXAHzRnOaX4E6xvtrnTnbmNt6j2P8A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0sXVlJERwy1JR847lbIagQQ3MTJxmqt2Gt71kNWNNKiZga1RZyOq2M1jO+MlO1ZM9xiM4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LcdfWufk0gTsfLHJqwPKrD/iS/EV0ziO+h4+o/ya7TUV4DVzHj/TnhW2v4gfOsZ1lX/d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2wjlU5VlBB9jVIhoZbDeGqO6nCRkZpqzeQr/AErNmlMwJ96DIgnkJyazrpyyHFX3GVN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v/o7f7oNROchPpimMxMGB/cNNRtyR/7wFBRDKNrEUlpc+TMakmG6Y1Xlh2tkVNgPpD4R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Cdt0lscbick1ifFr4m/2Xb/2Zp0my9kH7x0PMYrhvhX4i/sCy1mSQ5jCfKPevONS1ebU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IxJJ9Kz5TGxYa8LytIZGkc8lnOajeYseuaqCcEntTwcitEhGdqL+bdQJ/tbqp6cmPFem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3mb9WUH+FSP51NYqB4ksj/enU/rWyA9h1+cYj/4FXjOoec+qXmV+7Ie616El19vh1CIz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5lqN1DFqNwoBO1yGJbk1RQT28twP+WcX/A6zp7a+hY+WI5B/10qx9ohP/LLr/tmvqP8A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huviB4ytlsPAujAykznC3sq/wg/3V/ioLJ/2WP2abbxFEnjj4kRmx8J2K+bFDM/li7I5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9m8Y/EaT9ozV38M2WpN4F+FtgEto51Cw/2jMf8AVwru2/K38Ncv4q8VXX7VGr61Z6RJ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pMbCyixJfxrkbYR91m2ruC1Rt7eL9oe30WbUNP8A+Ef0rw+6w2X2d/3V3bhf3a5/5+Fx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MpDrbw9N8X/C+o/D7UNEk8KeH9DvfO0i4jnb903SSGT5v3jN97d/C1egW1vaeF/C+n+H7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08mG4uH82fbuztJ/u7v8AvmrusahF9n8maL/RPuJJ+n7z/a/2q5TUNQ+z+dpMv2z7XGi7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8w/+Pba7qVFrc4pVk9guNQ+z6hFaahdx2kVw7JBJJ/e/uj1rJuLiW40+70/yrfypH2QX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H8Mf/oX+7Ug0+a3nitNWu/7Q8xPJhuLj+XtT7fT5bj7Xp+oSxxSxpvS4k+XzV7Mvq3r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9Pb/AOj+V/y9x7f9IkdmZ17NmqNxp939ni1byvKit32TSb9v1WuguNQi/s8y2kX+l2f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+KFcprFxNcah503737R8jyf7X96qsLmNHT7fSrfWLuG7mkliuE3pHbp/EPvctt/hP/jl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5/4l/my2c3ySXF033Q3oqr/DXPF/9EjmcZezf5/dR1/Nf610WjafF/a93af8sbyDen48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N221OBNZ3x2lsq31iACd5x5bfX/pp/47XReEJYdb0XTdOkeGDy79Ywqxtx8zL/e/ziue0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pXwJI55bKXPY7SP/AEPbWj4fZtNupJd7L9lv47hgP7rMuP5tW1jEsXVrFp3iHXrSW0ki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xRl7/wC7Wjo1tFjSof8Annat/wCgitnxxpSweIp7n77Xemw3BB9SZf8AAVU0a2H2uy/6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IpC3/wCKf/1X7qS9kD/9/wAj/wBBWnfvf7Y1CXyv+WP/AI71NPt/+QPp8P8At+c//fLS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7q3kd5PKN2wt2l9A3y/8AoINWTAwf7PluPC+lRSxf6yZXeP8Avsf3klQX/nafqGo6hL5n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tj/a/h/4BXUj/SLg/wDTP/UR/wAKd93/AHzj/vuobjT/APR/+uj757j+/wD7I/4FWEtT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9xp8sX/Ib3s76hs+aL1wf7q/d2/xVha1I9j4W1fS5B5yahcxm/1G3Vk8yNcsqybd212YB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6u51Kwt4nvLpS0UNunkQZ+9K38X/AI9/6BXK39vL/Z9paTfaPKk3O8n99e//AH192uSV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NHwjq9/4f+IHgfTdDW2m8O+HbV5brVLm2STG7Mlx825lH8K/L6feqDUPh/8A8J/o/hrx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4w1DU9Q0+a3t38iDU4f3ZEJjf5ZPlJ3bfVa43WLe70/T9Wi0+KS00q8TyZrON9rOvfy/6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iK38f/D/T7TzIvD/hN21e6vJPuuwbzJn/APHRGv8AwGvNnT5D0IzueQavo8Vx52oafLcW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a0k/uZ/iX+61c1Pbxf8AP3J/32q19F+KPB//AAsfwfp/jbwd4Zt7TVby9vk1PS7e6Vft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zMq5+7Xz1q+nxW/lTQxR/wBn3G54ZJPbqp/2lrKx0RkZd4LdCf3kf/bSVm/rWa8kOTjD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q3cSoCfLNuP8Armm6qLzSZ/jP0XZU2QFW4/65f9tLh/8A2WtC4H/FORTeb53z/wC7WJce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v+Y1bGsXH/Eoih/2N9AEPg63l1DxB+6hju/LT/VyPt3/AEP96vS7bWvsZ8mcy2/bydST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w6Olfa7xNTeOFJcCBmfb83P8X8NemHQL2OLNjqDzQHpFdBZk/DvWczRGtpR+2pKy+Sm0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q32OSMkNuBHNQ+E47lJrmOWKCMY/5Y9K6HSolaC5JQMUkxXl19D2cMvcM+401Y7WEAch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FIwXgCvRbm23SBe22sXU9KV9LuWxyBXCnqdnKeZRxse1WoYCa0o7RSOlWFsO4xXRfQixQ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auR2pBq3HZttqLjsjMjhC9RUnlj0q81kyn7tPis2PalcLFKBJCTgEVaVpR3arS25TIp3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Kt7czJteR3A7MaS3v7qwJ8nP/oX/AKFT4bdnJAzQ1s69RUc5XIiOS7dnZlSOPPURrjNX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1SX33mqRiPPFTRW2armsJxVjuvhU8eoaoDiOMI4KfP8AvGf+6K+x5z9o8L2sUX/LRN7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vwd+G9pZaFceIdRnjtLeX5ICR+8eMcs3sP4a908DW/2jw/8A2h5vm/aHjggx825uv5dK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4yXv2R86fFDwbc6jrxkG7/R7iR+f4vT8NtcgLf8As/UNQ/6Zwq/3Pl24k7fjur6U+IGj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kfmOkPH/ACz8vd/UV88adqEPif7XL5v96H/gJRh/6EB/33XoWPPWp5z8SNPFvb3c3/PS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V4he3BeRjknJzXvXxTuPtFtCOsRDI7/7Qxk/99V4NcW+J5c1BqgtyHG9j0qVpQRlTVJpC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xjBBoGOdmftSxg96kjIehwADipYD1Y9jzVmf9zbxDrLJVS3PUn1q1ARNLk9mpgaWlwiP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cx3qj+JQKbBKEcnPDDFTWdt5MhQnPmd6zAdPrOoW+j/2f53m2km3fHIm5eOn86w57cW/O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A+xqTWdKW3ht5GGQ65/8dzVAa3ws1+XTtcitDcSrbTkABXwFb1r6V8IeLPEFivk6dqUTJ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+h81fH1q0+mXCz27FWU5Vh2r2rRvG6bEnaSWI4rzMXzpJxZ24VRk2pI+i18f/EK2B8u30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kf/tSpbb4rfEG2JLaSufWPUG/rmvNbT4v6eo/4/7iP3ki3VK/xP0+6PGrIfrBIP8A2WvM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enbY9Lh/aA+JkWfI0yQf75hb+aLXR6X+0d49tdP3X2hwyzjqyCM5/DK151N4+8OXmlWm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6/MrY/FahttdsbwfuvEViwPTNwq10RxFTuYuhT7HpWvftn+JNAt/Nfwg0UI/1kjAoyf+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3ZDcW8Uv2XUYj/HGJlX8uNtctqOkRazmKW6t7qL/rtu+avOPiN8IprGzgubRRIhkBKr1F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4aHY9otf20dN1Hzdt54gt/8Ac2t/Snt8f/B3jO4W1vNe8Taeztgu6B1rxC/0/T/D+j3c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XfJcJuW7bj5vZV5+WuJ0a31DVzFNLF+937PLj+Xa1afWZkLCxPtDwv8AEXwf4ZuJRZfE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4bpd0Tt7grXWwfGm4Uec3i7TJbb2tlC/+hV8UW9vLoHi+158qXzlR/k3b1xzXcaf4gtbi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rKWMnEtYSDPpbWfEdtrLRzan4sTC8pEdsaL+tPsJ7SKeL7Nr9rN5nTEin+tfLWr+TqH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AJ6fNUD2tpPAMzMh/wBiQinDHt/FETwN9pH3NH4N1ublLtgPeBf8a0bXwX4iC4UpN9fl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t0xFr+pr/uXrGtzTviF4v0ts2/izVkH+3MTWv12Bm8BLoz7A/wCEa8RwZDW0Df7zVFee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4l1m31Y18sf8AC3PHOwsPFt2T/wBNPmpj/HL4iW8JEfiYnH96FT/Wj65TJ+o1D6S1LwheX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6cViL8O9dxJ5M7Q/RB/8AZV434Y/ai8fWk8kF7c2eon+EvEVP6V3sP7XXi3Th+90/TV+mA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TfUh4Squh1MHwd8b3Ywmpzn6Qqv8xUr/ALPXj2fn+244/wDrqEb+lYdt+3BrOf3vhq2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AGar6/t0XSDD+Dmz/szh/wCVP20O5H1equhn6x+zD411OPym8SJtXnhNv/stP0n9l7xda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30wf/Za1IP240ZNreErtT3Idm/8AZa0bT9t7w4/7u80K+ibuBkf+y0J05faGqdWP2TBl/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7V4nkb8GUn8QKoj9ju82l/7RaT/aYvIT+ZFdqP2wvAU6Ms9lf2u7+Ix7hVuw/au+HqIV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gOP0pcsO4uWfY462/ZYnXhtVVP8AeiNa0P7MNsmPP1yRj6Rw13Wn/tA/DrVwNvie0yeg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+Ingm4HmR+JLM9OsuP5inyRJvI84h/Zn0xUONWvc+gRMVq6J+zzpmn+YqXUpZ+rPCpNe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dFrlg+O63K/41atvFOlahuWz1a1mkXqIpQcflVqnEXMzirj4NSqD5WpI3s8Wz/0GsS9+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ef33/wDxVemjULhjhSh+rYq5AJ5h83kn/geaexnqeHyeAfEEGc6csn+6wNVm0HWrPO/S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+hbeDZ1gQ/wC69LPfJD960kI9nBoKPme48QPaJiQNGR3ZRUcfi7z02JdjPoo/+tXvuqjS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KepNsrfzrA/4Qzw2ZTt0O2jc9d9vs/9BNAHlQ1GK4H701Lk89f+/New22n6fb/8wqPyv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UOmXfhW4v5oZrCRJv4POtJF/9lpWA8a1TWotKuY91zLCUiLeWRtB/GvnC4u7+7vbi5YZ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/aBuNP0+4mtLSK3/ANQ3+9930r5jHtUvQaKKm/x/qkNesfA4XV94fmuiP9ZPJs/u7RXm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a9u+DOiyWPgDSWLYaWLzCMd2NG5odejXf/POKtaA4HNLBbACpRYyc46VFgHhYHHKbm9x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ughb6pmmHdAG4LsOwqta6hdNMV8gRr6uaLASv4c0x87tOtm/7YrVeTwbok/+s0ezb6wL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OM+1Ohut7FSuPeiwHOt8OfDcnB0eEf7u4fyqJ/hN4ZkB/wCJaU/3ZpB/7NXY596KLAcE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4guU/wB2c/1JrOuvgjoMnC3N6n/A1P8A7LXp1QPEG5osB5Q37PmlHlNVuVz2YKf8Kib9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4/wCBQ/8A2VeseWopwHFFhWPHX+BEq52arC31jI/rVZ/glqCZ2Xts2PcivaCvU1HSsFjw+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W1s30lNVm+EHiWP/AJdlb/dlFe85xSGdx0NTYZ8/T/DvxHa53WE5/wBw7qqP4V16LrY3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5Oeab9oI6gH8KLAfOZ0bWo/vWNxj/AK5mmGz1CPO+znH/AGzNfSP24HrR9ojYcqp+qis+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yfegkX6oaZ9oK9cj6qa+k3S1kB3QxH6xiqsmnafKDm1gJ/wCuYo5QsfN899CODJz9KiHlT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PaVdXBifTIDnuYsU28+HemyW58vTLLzf4PMRgtUtBWPErfCpx0qwJhjHFeuS/C3RwIh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xxudr/wCyKjPwj0SXODPF/utQFjyYYzzTh5R616sPg3op4F1df99CqqfBC3j+7rMrZ/vx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QkHaxU/71Qm3ck7bpx9DXqb/AAPGCYtXB+qVTk+COogny9Thb6pQI83uDLBbn9+//fVe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abVtPj1u13ts1CzT96i++Pmr6V1X4Fa7e2U0EV7bEuu3cRjFeew/szeNrHPkLanH35IJ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A0ee6FqQsht0nW3Rf+fe8AZT+fNdJDrSsQ19odrPJ/z8WLPEx/75zWjdfs++K5QTeaDB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i3wE8Ww5EGm6jEv9xCrqP1rA0RmW/iG6n/dm1jiHrvpttc/Z7f7L/wB8Vhz6jFbwkg0a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466jBM1NE8Tmy1jS7mQ+TcQXSOrN0IDD/GvZYNIXUvDPj/RFAIP2nYB6Y3D+dfN3xAml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2P1/+tXt/wCzp4l/twlpyHe7gXzfdtrRsf8Ax2tosmR5r+zmzXmj6xE5y1tIHwfTNepa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Ctxgdq8p+DU3/CM+P/FukMMKrOhX6SEf0ru1UpcTqD8hbcv0rFlrY0opDjk1ZRsis+Jq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I/LUqHBNRxYCU9TyaQFG4f8AfsKZvx3qO5fFw1R7+tCA02P+iq1XPDPiaXRbTXZoPnkS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D7Uz4faP/bHiDVrWWXyodkO//b9q0QF/4o3H2vwUs/8AfkjP868aWU5Gele4fHC2+z+F/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GmB3nwk1g2Xja0jJwtz+5P17f596+jNft/tmmvx82MGvjuK6eznjnjba8bBgRX2Fo+oJ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bbmBZBj3FKwHy78QLCWw8TGX/llK/wD49WZZti4+td58ZvCh061h1BZOUlG7/drzC0ui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q2E9lJHnbu74qhAwRwatXlwZLfFZm4irAz/Fb21xbSRyIGDDHIrzPwrPLGLnTHY7oW3x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Wu5FRa4PxVp9x4bnttWjBEaNskA7j+IUIls0JlzkVQ6bhWw1o9yFni+aKRQVb1rKuYGi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fKazJSdzCtEn5TWdJ980EhFyjD2xUEJ/dD2anRPjcPeoY2wk49GzVgWJD8wNQseD9aJJ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HvmlYBZpjFbSoOjVj1ev58LxWR5nWlYRM0mKkinG01QlkwKjE+AeaCSvHJnVXb2qzHLt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msy1cm6lb9ass5E8Lj+FxVBY7mOFra91hpDgv8y+9cBq8c8upSlreN0z1D4Nd/f6j9vzL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/2SGLzbqSZUSP8AvMasD0j9nP8AZ/v/AI0ePYtNa3ubfRrQiW+uy+FVB2Vv7zV9JfHn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4U/DGEWngvwnGq6g9km5Dt+Xcyr8zRr/ABVneNPE1v8AsyfBuz8CaRPFbeJ9Zh8zULkN8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9OK5S2t9Q+E/g/wAP+IPAkv8Aauoa4kaanZybJWtFPVS0f8EzA/e/hoJbOntvC+n+N9Y8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+yvDWjvv1O3t3aLZcDrdQjc33tv8AwGvTZ9QiuLfyrSKOKHfsS3jRYonbdy2F+6zfermv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brpUMWjXksjtd2sbYHmNnd5cndf9mq+sax59xNpP9ofZJt6+deW6fKin+E/wxvXZRh1O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FqFvd6T9rvLT51hfUNm3YvdMt95v4d1Pn/4l/nWl3+9tLj/lpI+5v+2h7/71ILiXR7eL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/AJ/PvbP+un95f9qtQaP/AGfm0u/9L0+4TZDJJ95P9k/7P92vTitDjaMoW8Vvb/2fqEUl3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ayemT/eWqWoR3V01rLPL515agpHL/AH1/+yrVGn/aLeaKb/W796Sf3/8A7Jaq/Z/tH/PTz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/tf7tXYRjz2+Lj7X/wAsZE+f8P4v+A1k3+nQ/wBnzReb++2LPD/8TXTi3luLj/RPMu4r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+9/u+tTT/C142vbU3E+rahpoEj29mPlSFuvmSN/Ev935m+7UN2JSOA0m7U38DRw+dHeK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h/8AZl/75ratreXR7fSpbuWO0+xzfZX8x/3vl/w8fe9K9csvgrp7+HZkW8YHU4meD7M23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3feZWVd3/AK5vUPhvp/2eK7tLvyrTWIWT94m5kmC5Ck/mv8AwClGZbVjmbjUPs//AAkM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1CD7sS/73zfN95W/hqxcahd3H9t+VaWcXmWSzf69pflAb/ZWpjZyvPo963+pvrZrOST+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CSp9LthPHaR9ftOlSW/18sFf611xjzI53JHW6h/a2r6PqOof2hp/m6fpkO+P7E7Nt3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x7jWNW0/97/oc0Vvpkf7vY8Tf+hNWt4QusDUIZjkXuhRt9SGbH/odYvi+0ksptcsUPRr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NSoMhtMoXOt3ljeKZ9NDxW9u0z/ZrhX+X7o+8q+hp1t4g0//AEXT7vzLTy9000dwnlNu7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7UPOuLjVv+ml7Da/9swoJX/voyVQ1DztQzF+8/4mGofP/F+7H8P/AI7/AOP0NBFHc/vb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83/PJI/7i/wDAfLWpdQuP9H+1xf63f5Nlb/Nu/wB//wBm/wB7bXCW1v8AaLg/2Vdyaf8A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AFSQx9ZiG/hb73/A60B4wlt/sk13F/Z8vzQ2V5/yyuP9rJ+5/wAC/wBmudysbxVzS+z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vOlt/keP7sUTf/Yr/D/eqMW/+uupYv7Ql+5Bbyf6pF9/9lavW3lfZ4tP/wBV5nz3Uf3p3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xWqlxcS6eDd3cUflb9llo8b7m2j+KT/PzNUcxVjmvEHheK3t4rT/AI+9QuPnfy/uop/9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prSW/a2Xyopz+/EL7Vlw3/xWP97ZXud/9r/49Iv+QrcbvP8AL+byl7qT/e/vf3a5rUPD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x/ZLf99dah/D/wDs/wB3+81ZTgpKzOiDscR8LvHH9n+KPDUssVvaeH/C9rcTJ97dcSS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/wDAK5b4oeB7Twvp/hq7tPM/srxJpi6m/wBo/erZXRnkj/75bCr+P+zUXjDR/s9wf33l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lp/8AFNW/4W+IOn+KPC/jHSdbu/KivNMs9C0iORPlim+1RmPB/wBlRIxrzJQ5DtjK54jN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p/uLism+gjBOS7+7PXS+N9N1Dwvr2paJfpLPqOm3L2k7J91jG23d/wACrj7gzckWuP8A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+KKRURI0Ynqoyat6/wDLbY6cYrOt1lub+L95Hj/pnVjxPccEdKBlvwNcQ/Z5rSWK3u/M+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/APaDf3q7fT9Hl07P9laheaf/ANOd5+8X/vqvJLb/AFBrZ0/xxqOnZHm+bFUSVxs908Ha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8jPy7JIq63Qx/o98P+m1eW/C3xd/wkd3cQSLho4w1eoaN/r7sdt/9BXlV0e5hfgNKSHcw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4srr/AHa2ACfyrN1c7bO6/wB2vL6npJaHBeR8u6i3y7FamtW8xSpqeO2ETbhWyehnYILU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qvs81rLAShhlUYzUdoxt5xNH8rD9an1G/k1SRXdQNvHFSwSKsoMkhy4JPpUaRvG5z8wp+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GJXYnec+lRc0SGDnPFSogOalWAZqVLepuVYdBH7VK0W7rUkEdTmOpuIpLajPQH8KvWOn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SHoo70mMV2Hg7Tv7Wlt7SH9zdSMPOuJE+W3j7t/vVrBOTsZzdotnSeKPD93ceH7XT7Sb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/hdRjKj8f/Zq9r8FRXWg2Oh6Yv7uS3iEUcb/89GkX5vqoWsHxhqFpcax4atNP/daVZ3UN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Hglz+VZ+jeINQ/4TjW5f+PuW38tIY/78x+6o/wB5pAv/AAOvraEOWCPkKzvNjfi34sTR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nzp4ltLKL+Elo1Py/wDAWFfNXgmwntg6lzZrLbmd5x0VW2qpX33HNelftJXx13xP4T8A2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u5I+oZVEYX8fLxVXxpHotnpyWNhkX0SxLcov3I4trK/4jbmtnsRE8b+0ReINGi/56p9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/wDHi1eZajp8YRZhznbXomr6fLo/nReb+6kRUeOP+6W+VaxviNYWvh+3tbcIRdRov7ov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OGLE7mJyT0yaatPaInvTFGXCjqaCiZHCofQVCshZvr1qaWMBPZfvVDax7mJ9aQ7E7ZVD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JUircQCRcqKjmf8AdnaBWdxBFNnHsRWrps4nuUOfkU8n9Kx7dROuF+9g5/n/AErX0xY4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TQB1dhbedp58rYPnV3P/AAL/AOKxS4Nzbxw/8++/ZJ/eWn2imKCEr/cer1+ohH7scfNV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+WLts/ufLXZeHbc/2R5VzFiaORkrm78knPf5l/lXZeH7fz9OJH+qfa6P/ABVyYle4zrwn8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stpjNbEkZGaqvESTXgdT6KxjNAQTUZhJBFbDWmQTUL2ec1SMrGObYqSQ2DSh51GBMw+hq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mfYpQP8AVk1SbQrEC6pq0a7V1K62/wB3z2xVvTfGPiHSJfMttUuEf1L7v/Qqga3cZyjD8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xk1akRymxJ8VvFcvnb9ZuJPMb596Kd36VXtvHWr2/3Vtn/wB+0X/2UVm/ZscUfZ6b1BI2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W9vZMP8Arhtoj8f3KD95YQtj/nm5Wsf7NVeWMKxFZ2NEdH/wshx/zDP/ACY/+xqW3+J7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5y4rktg9Kb9nosF7HpNv8XrEcPHdn/eCn/2arEnxT0e44aSZPrFXlv2ekNtRYXOejf8A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x/2yZa77R/ihoc9vHnxBHaS9/M3LXzybbr0pn2YYPAosS5H0rZ+JtMu9RmuItas7iQp0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7qsrqNpnP2uzmi+4/lzq233r5da3wf8KTyD6n86YJn1HP4gihBih5j7SRv83/jtUtOu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dt1fN4kuVHF1KPo5pV1HUI/u39yP+2xpJBzH0JP/AKR/rT+8/gNLPby29vFNL/qpNyJJ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xRrkH3NRugP+un/16sJ468Qx/wDMQn/4Fg/1qtTM9vHlW8/m9/8ApplqfPf5zF8nlSff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8TvEacG4ilH+3EDVpPipra/fgtH/AO2WKac11H7r3R2Y8Fpc25jhlP2rsmfvf+O1zMln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GeM8PGxVh+PWmQ/Fq6X/AF+lwSf7pIpZ/inZz/63QVP0nar559zJwp9i1FHrU08crX9+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/wChV3ej/GD4keHkRLTxjqvlx/djaYyAf995rhV+Lmlm38p9EnUbNnySFvl/Gox8U/D2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3wW/9mo56ncOSn2PWB+0z8Tbe3/fa3Nd2vnK7/aFC/MOf+WbLXY6V+218QIsC5S2ugOu3c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/iL4Xnh/0gTwk/3kx/jWhp/xC8FwQSj7acf9cZD/AOy01UqLqS6VN9D6v0v9u2T5V1LS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/wCar/Kus0z9szQb4CSdZ7c/9NYS3/oNfDP9q+FtfuktdMvXnupXxHE0bZP/AH0K0f8A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v3X/AE0fbVe3miPYQZ916Z+1doV7OYrH+zrps5x9qWF/wzXdaB8dNNkm/wBKt5dpG4Rx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/LpPh5c3twJre6gnyOFEybvwBrT0bUvGngG6Fzp/mzBjs8tW8wH/AHlXpXRDESfQwlRgu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hH4m1G81G2t7T+zDA8ME9uuJUkLAFX9f/rV41DyDmqvwm1DW7/wfeWmtw3EUUl79ph+0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GulGnRZ6Vsnc43o7GBdLi3n/wBw19LfDtoovB+jx+lsnH4V4PPp8WK+jfD2gRadpFqI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jYVAMbRVjG1cmpLT94vPanSx7sioGQoFPpmoZrVWYnYufXFWYrYqakdQFPrQgKUFsFzk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khnH8fFIkM5z85qkBbKAUzFRJFKPvNmpBke9AC0h6Gqs9xdjPlQw/V91VTqN7Bnzkix/0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Tk0gYgHHNVl1ezIPmTCJ/wC64wfyp1tqGnE/vbvyquMbkOVizbzxc+b/AN+9+1qllksC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R+dx/wB8062MVwP+Q3HL/wBdPl/Sq1x4XiuLg3cM1vLLs+cxoq72rshSpNe8YKQqwHyi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86i+yyOpZEB90ZT/ACqd7TVBAYleFz6lt1Z/k63ZZyqTA9lip/V4PZmnOE9vNj/VvVHc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qXkkyWQhdu28tj9Kqi/xnzopPN/gQJ/PdXPLDW2YKZnGdM470oaQ9EzWjb39pqHmw+SP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/Zaa0lqCYURxJ/fZGCr/ACqFQkaKZTW3ncfMQgqxbweTnnP1qkDq32jy/wDR5Yvu/cZf1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YjH/AB6QTf8AXO5X/wBmpOjJD5hymQHI2VDf38qj912/2N1a40SdIg8kUoz2RVb+TUyb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1hZf/ZazcGCmmc1HqTvl3jJC9AFxWnaXcbxecysCf4Sall0G43c+UxXqN9JHpEobPkn6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3Q+GC2vedpz2zV1bUrwqnFRxaRInzKGX8KvxIwXGc1Si0F0RJZrIjKzMM91OCKZbactnH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bJq0OKKA0ZGYnz9809vMC/fNN3ktjzBVrySyZ3g0hlUxvjgUGNguScVHdfaV/wBX0qu7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j83b69eO4WHH7rHymtTQZdsTFTyx+asu3ljv7FQceZGcA1d0NDaXUqNyuMmtjGx1Vvp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/AFvlv8/8Xy103wOnXQvFdxZhisdtcyomeP4lkX+bfnVDwZaQRyJewSlonU5FVdHu/wCy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hobgf8CV42/pWiJkZvitT4V/aU1y3+5HdlmHodyhv5k12wY+tcj+07B/Znxa8M62vCX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09rMJ7eN8/eUGoe5S2NW3b5RWhAeDWTC+BWhbygjg1nYZoxt8tORuTUETZXrT16mpAz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din3X/Hw1QlsZoA2rH5rRlqx4OMtjqGtzQ/63fHs/wC+ag07/UCtv4dG1uPEGv2s3JHk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UfjRqz/8IYZJ0Cz/AC8V4V9or2f9oL9x4Vl7/JXhVjP9otI39VGaYE0t8WJWvpz9n7X/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tuktHMf/AAE8ivl7yRuzXrP7Ouumx8WTWDthLlOAemRQB6x8VNDGpeHr2Lby0TYr5VgJ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lX2v4mtRNYTZGQEYfnXx54p0w6T4guocYUtkUFhbyCe1HrjFU5zjNS2x8uMiqtycAk1Y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etQ+I9ITVtHurVlBLrkfUVd01sZNWJud1Amrnlvw0197UXHhi/J+2WZYwlu8f+eK6PVdL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c58RfDM0d9ba7py+TfQtwV/i9a1PCviVPEWlmT/V3SDZNEezetUjMxDYnmsy5Ta5rrgo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xB5XnnyulMRhqcSMPXmohw1wPUZphlxcfhUXm/6SR6iqJJpG/cJ7CoHbn8KY03+jH2OK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29fKZrJkl2tir075i/Gse5Y+YMUAWGO4cGpYbQSA7qbaW5X73NaCxHHy0AkYx0Y+TLGJT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dW58qUdOhrpEtpPSpfsvHP8qCrGMNQlgm8rtXtv7I/wAPtJ1PxT4k+IniIImi+DLX7Uzt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eTHT4yc96901W6tvB3wU8MfD2K/i0eTWyPEOv3U5ZQY24t48qrN91S23b0YU0yWij4e1D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+Jet+Hv7W8NXD3H22S82tAlvt5hMbr/dxt+781dP8NvD/ANo8Yaj8UfDPiDytP1B2gTS9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GQfdZVXaopmneH5fAHh/7X4O8Yx+MPD/iCZYbq31R/IgijxyknmbcPu+63tXejR9P8Ma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NP2K/wB9YmRv4v3kfyt/n5a1irnPJ2KvijWP7Pt5vN0+3+1XD/uPL+WLd/eyn9371Rad5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2hp9x883mQKsu49WI+6y1zltcXdxrE2oXcUktp8yQxxpulSP+9j5d26us0a3i+zxS6fNb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PtZPpu2srf7NenSRwM6HRv8AiX25/wCgf/BHJ82z/Z/2lq/9n/s/yv8AllafNs8v5lRf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/qv+PT+OORG2o3/srf8AAafbah9nt/K/5Zfxx7/uf/E/+g11xMbEdx/zyu5f3X/Pxv8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n824zF5sf2uNN6XGzbvXvmluP+Pe7ltP9VHueaOT7qLjeW/2f/QWo8LeVqHnS3f73RI3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7dv75/wDif4aTdh2On8LaP/aFvNLF9otNKkhVNTt4323L/wDTYfxKv8LbfmZa7TRvN0e4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/7/T/AO7Kp6p/t7qxR9rt7iKW08v+1dm9PLfauoQj73l/3XX+7/7LVq4uP7Qt7XypfK8x9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m7wn+6rf+OtWRdjU0lXsdYk0VWK2V4Bdaa5/5ZENuUf8Bb5f916XTriG31C7/dfupP8A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98n/AKFWfqeqrqekQXEJa01CGbdCrH5orpflZW/2ZB8v+9/vVyuofEn7PqEV3FF5UVwj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5T/2anGJEnod7qGkxNomsIkAkhsby21G3A/jjYSGRR/wJXNc9qPgyOy1QPYDNrDfGPy/7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B8XzRXVpay3ZaBWksTn+JJF8yFj+O4f8DrT0/wAUtHFb+c+GVIWmb+80Uhjb/wAdArtpc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H9n2tmVXY8WmSRFT28uRE/pXReIli1G/a76LLdwx/VlXP/stUPFEdrf29xJbfJOE1BGUd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iNbXMb8NbS3M6e7JGv8A8VW2xBh6h/y6/wDXe6vX/wB3cwH/AI6f/HK5ifzbfzv3Unmx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P87v+AV0Wof6PcRRed/q0htf+AgeYW/XbUNtb3fMsXl3cv30j/ieY9F/4CvzM3+9WDkWk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/590XT0/226sg/wBlf/ZK2Ps/9sW80sXl+bcJ9ihuJE82KKMdfLj/AM/w1mah5Vx5X/LL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l/6aTD/4r/drU8PW8WoXHleb9kijT/Wfe8qHu3+83+f4axaNVocbb3H/AAi9xdyxfaP7E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7rt2HVg39zdXoOnXH2i3+16f9jtLu4TZDJH80sUe3t/db/wDaq3caPDb5tPK+yfaEZLWO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H+7XED/igPO/5dNF37HjjTzbl/l+ZwP7v97/AL6rBxLNwaPaafbzQ2n7rT/+XrUJPvS/7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zLjT4ri3i86L+z9Ej+dLeP8A1tw397/ab/a+6tdNK32wWzyJ9uI5t7X+E+jN/n5qoT2/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qv3Ej2boLf8A2f8AaZf7v3VosNnA+MPD/wDbGjzfa/LtNP2N9is/vfl/8VXh09vNp+oR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n7fJs9m3ze4x/vfxNX039n/0j91/xO9V/wCekfzQJ9P738q8N+LGnxaP4g/tD/kLah9x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f4v+A/LXFWjZXOmjPocJ8S3k1yOz12RHk1O7V31WQNj968n7tq8nv43Rjlix92zXsNxb/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CX/iYawm+b/lr5SjcV/3W/2f7teY6h9lgz9yuFM9BFHQwWu1ZuoFVNaIlmcN0zWlpYDTy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UJmuVUHkmgZXE8QXAqIgEHHSvUra3tNYt/JltLPUP78cieROn4PVPUvh3osuWC3tgx77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kXwNuxbeILpT0aEfzr3nRSTcXf+//AOyivEfBHhSHQNe86C9a43oVKt2Gc56e1e2+HeIN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/tNxXk4lXbPWwsrRsdMyjYv0rJ1aLNndf9czWxj90tUtQjza3A9YjXk9T1lseexJg1aj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IuBWiYrChMUdKWNtxxVhLfcKAK4x3qRNozU62y+lSC3UVmUiBDg1YjftQIQKVYwDSKLE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XA4pzkipJFrq/Bk2sXsr21lGfNmHz3H93b0/75+9XJg5ruvBWsXNldwpbsZJjHIltHn5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quijpNGNZPkZ0+nah/xL5pbTzJYrdF0+yj37mSTofx6101xb3fgf/hGvskXm6rJerNN/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H5f8AvitHwB4P0+GHTbNAJvsrMiMejzbdu/8APdXW6x4f/sf/AImF3/y5ouz/AGP/AK7V9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JvY+bPiBby6P8SLTxjd+XL5c3kJ/tsOB/Oud1/xDaah/a0sMX/Ews/Md/wDejTIX/gT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PwtJrN/p9xczlo08y9Kv0AXK/wDstcVcaf8A6PqP9n/8fe9p3uP9rYP/AGauhSujBxse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NW1a7/5B8c0bpH/fYbsLXC+J9TuvEOpXuqXLZW4l3h/7xrt/EHh7+z/C9h/zy2N/wNtzf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9HEOkeYR8qhjGP+mn+c0ua47HEHKQs/r1qpbsRHNJnr92th7bfDGmOo+as69g+zW+31Py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1gH32OXrSsdOjgSNB1zuzUltprDy2b/WlcNVoBYH2E/NjAqLmttCrJCcSKO2MVFfWpiR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9jCZrqQe4qzqFmWu7aP6yflSuLl925zMCZ8xG4/h/Wt/T4C2yQjGAVqlFYmW8IXjEmT+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9gSP4QT/49iquHKa9ixnkWF4gBxtHpWlPEy2EcnBTzCGP+f8AeqhaRBbuF8nAkRWP4V0k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MW5mVfX5V/wpcwcpx1xp3kT+TNyNmzzP9rbw3/fWK67w+sJ06X7NJmHfvRP7mQDtqpf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1b7Xk/i281oeHjbT2T/ZS3k72YbvvVyYqX7s68JH94DxnnNReUM9K1JYUA7/AI1TdV561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VGQVz9/rF39o8rT9Kkuz/wA9ZH2x10pXNc/441CWw0eKK0l8q7uJ40TH3vvVpHUwloc7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lnb7bCB7iVYRGAzEZ/i6dK6TTrfVoSft91HNH/0zTbWT4guIrfxPpRl/1VvDJO/+zgU+7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yzTH/pnAxrqlFOK5UcsJO75mdKLfI9ax7nXtPsZzFPL5Z/3DWpomoJqlp9rijby5B8vm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2f8AWxIfwrlW50GLDqumXYxHdQt9Tg1OBaHpJE30YVm+OPDemS+HryVbKGGXav7xU2t96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Z/8AS9P8kfLs8udvmX1ra2gm7GqViwQIxVYWMchJxU1t4XsNPnL2hmUP2LsVq+LXZx1q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TwKgezVG6VLqE8thPqEvaOFdn+8Waqw1CU5itYv7Qlj+SSQSBFVv+BUkJkotRjpQbIEHi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Yy+W0ZVyjKw6EVqRRDBpglcxfsGQeKT+zvatoxjmkEamgrlRhtp/XAqB7EgHiujMAqM2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GEj+E/lTTEf7v6V0ptFz0FNNqo7ChEWOdWDPVaZLAAOhFdILZD2FRzWSEH5apE2OXSL5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c5rUWwQP92pZ7VFTp+tArGBJCMGq7Q81qzRAZqqydaaJsUXjAFV2SrkveoMD860QrFV14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JFxmqkg61VkRqdp8BtIi1b4jJ54zHb2lxKD6HymUf+hV6nr2qabeahPFbp5k0Y2l/Tbx/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Pl1zU0O0QwpBkjvJIv8ARWr0sadp8GnxSxRfvZP+Wn8Vc8jaCud78NNOAZ73+KO1SOP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XcNLKQTmsXwJCE0dX7MVQfRVVf8A2WulMS88V30oWieRWl77RSt2eOJF+b5VxSbjnoau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WyRgNsbc3epWsAGfMlVcfU19L2NjLZ2yxO2/b3xivAPBFt9q8W6dHjP70GvoTxFr+neF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bS3Q4y7feP8AdVfvM3sM1pHUpaFmBcJxS14lrXx8v73WL7SfD+iRwX9v5YA192tpJVk5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Za89uP2idW/0TT/E0t54f1C8nmRPs81vHB5cf/TTscf3q7IYScjJ1Uj6rmuo7VN0jBV9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Zc2skE9zB5cgwQ0qjP618q+M/i9L8XfDGhafB440mO3N3vjj06MPdukZ2t5ka7Wda8n1j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3Nd/EHT7TzLpUSSS9WJov9nyc/nWiwT6sn21z7ihTw/ocWbfW3s4/9vUPOX/yI7VV/wCE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2hyxf9NEVW/PdXw94g8P+Gbjxx/xMPFdxLL9i+SzuLJt3A5byYf/AEL8a4Qaholv4f8A+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ftOx5PJuFblu5Pyhf/HqPqdvtfgHtLn6O2fxJ1bUp/7PsdU0q4u9nz4YN8v97g10ej+I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0/8A7Zu7Nu/4FX5m3Fv4g0fxha6raTSeGbSSH9xHp8L7n/2o8t+8/wB79K6nTP2lPFtn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+s6rZfJu1KKNYP8AdZtu4t1/u1n9XGqlj9HrfWJsH/S4yffdWB4h+IF1p/nRQzW811/z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sPxL4S8L2moa5ptheSO+ySC1hkg256KsjHazf7tdbD+0/wCE7KC2u/FGl6l4dS8IMd1N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i/e+u2odBx6g53PStTkvb+8a5lFxKx6/xUmn/ayT/wAfEX/fVafgPxLpfjVHTQblNTZh8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+1Ey7q6CaP8As5mSW3uLNvVMo1OMbISMIW93jiWQ1NbJqS5Cxuf+AV1n2jVoNPiu7WaT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/QarXHijVoP9dFH/AN+f/sqakKxjJd69bcr5yD2yKmXxnrdkyiWVgCcZc1bTxrcj/XWk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WpbjxRpWoAw3UNVcLDIPiDfNLgXUbxf3pItpq9D8Q7oSbcxOnqua5K+OkM5FubhD/slC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jBROzy7Rn8mpXA9LtviALjra5+TdVuz8YW93/wAuUg/CvNNPEt/Of+eQret7mKwzFFRc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3oXA/wB0U43mhSj54Iyf9q3B/pXJ2l4ZQecmrKeZmgDqrb+yT/qpY4f+ueYv/Qauxi1O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q5BPu87aqX+o2un5845/uRx/eb8KLCsejRxTNjy75ph7uG3fpS/Z/tA/wCXSU/9NEDV4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Yp9R8ibZ5iRwwzJ8vuV3VmaX4ql1GeWWy1kNKOkUbuI0+sjfNW0KLlsTzM+ioBDBmKX7P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VqG21CKwOY4o/Kk+5JH9568F07UJb/8A0W01v+0P43jjuv3Cf8C3bmrvEv5rWFF888Js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KW47nf23iDT7790NKkzv2Z2LTdXu7NYkhtYlid/vsVAauSg8cTafAf3Uflis0eLXvZJJP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wWhtC7Osht03HIDVY+zqo+X5T7GuZj8UfZhiWDFXbbxFHefdjIzXEb2NZvrULLnNKhLc1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p0V3BcKzMN+a9j8K2EcdoslyiusiYwa8i8LwPHBG7K2XUHmvQ7jWbq3sLb7MVLhgNpqz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eIbmS2upIYGb/VO+4I1Y/jK5Om/Erw9fD/lvBIjEfxBGEij881D/AMJBFb3H9oRRSea6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juf+0/7CuwfuXoT/AICwIrRESO+/a1sPtfg/wTq8Y3GBpISR25yKr6PeC50uxmB4lRDX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SD9naGb70lpNC+fTcuD+ted+Bb3z/AAjpRzlkQqf+A8VL3KWx3QfIOKs2LHJzWNa3RYda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ZvQNx1qwp61mWspIq6r8dagDNu2Anaqjvz1qS/bFw1VAc1IHU6dzbr9K5i3uLXT/H91NNL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K2371dHpL7rZa888U6dLqXjG+MMvkywLC2dm7tVxA7b4/wByl34MN5DIXjbauPrXhvh6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ewfFLT5bf4YQQy/62Qh68L8LXJ3vET1FUB0XmMGrb8L6sdE8S6dqCnHkzIx+meaxgOac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TU9LWRTuSWMEH6ivnL41eHfsd9FfKuM/K2PWvXfhH4mGreBbJp33TRhbd/Xd0rD+NGk/a9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Cgs+cY5NwODVTUZ1jjOTWXLrLFiIqzrz7VdtyxxVgb1prEES4Z8VLJ4gt8EDJrmoLEjq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Ai7d6vb3NvNE7HleK87vpm0DVF1exBO07Ly3XpLH6/Wu4+wQHr1rF1fSsMZY8bRwapGP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S5gbdHIu5TXOahOcmqMME3hy8Mak/wBm3Db0/wBh/T/dqxc3A5qxmPMJPtke3oRU0lnN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dqLXz4mc8gU3U9ZRXKRqDgYoEc7LKQJE7DmqL3DbFOe+KkmlxK9Z01ziA+xoILbXAKFSe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mHHvVWxQ3jhh0Fbu0JFtA6UrlJFYcGr1swAqkw61JC+2ouapGkP0pahhk3DBqVaYFvR7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EkoVjjOF716f4e1iXUNQ1HxBd+CZPFdrcXq2vl3CM0EVuBgRcdG2/db2rzbRH8trqXHK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fzr6C8HeH/GHhD+z5f8AhJtPi0/R7JYNW8P72llihk5/eRxq33v738Py7ttUiJOyLmna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PD+lSf2JZwravZ+fu8r1WSNl/efN/FVLxhrEVxbxafDaXEX2x9j/AGf97+7HXhqr+Hrj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/E3lRXD+c9vcJcfJnnaJNnzL/wB81LbXEtxrE2oaf4gt5fs6LCn2hHnV84JYFV+Rfur+D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c19G8r7Of7K1v91H8j2d4jNEn+z833a3dOt/tHneVFbyy7Pnjj+Vnb/d+61ZFvqH9oZ87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SRNu/6Hb/6FtrbzaZMWoxW9rL/BJGjLv/3h8v8A47/3zXowehySiWrb/R/3sU1xaS/c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X/7FqqX9xaXH+ti+yf3Li3+6n/xNVNX/ALQ+z+bafZ5oo/8AlpHNu/8Asl/4EtYQ1Cb7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9n2e4+VXXu3+1/wGuhMzsaE9x/pH72aSKK3TZ9sjTdFcNweR/dXH/fVdX4O87z5v3Xlah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QXa/5/irjNNc6YpiSD7BcL1tpTmGf/dP+W/2a6DR9YiguDF5X/bvJ97/tmf46bVyLnoFt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vIrSN9/l/wDLW0k7Mv8As/7S/wDoNTz6hF9nu4tQ/fSyJveSP7twv/PaP/arP+0faP3v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1P9mYf3f95f8A4quJ8QahL9omtPKki+ff9nj+Zf8ArtCf7v8AeWpSKcrFbxR4wu/30UUv7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/wCWsf8ADMP9pf4v+A/3azNO0+7uP+PuX/S5Nrp/107f8BZaYLf/AFXm+X9r/wBdDcR/d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95f4a9B8LfDf7RbxXeofupfvpbx/e9dv/sy10xgckpXOe0b/SP9V/cVE/3g3mQ/ykjrf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UUn+kIzw/8AbRP/AIoVravqGn+H/wDS7SK3tIpPv/8AXQYJ/pIv+z5lcXrHxR+ziLyZ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d3mbf5rXWo2Rzc7Ro6h/wAe935X9+b9YYpKu6fqH/Ew8qb/AJaPs/N//sa5nTvFP2/91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F9xo/wD2mK1r/T5ufJikil/55yfwZzhh/wB/P/HKym7G8dRmsf8AHx/rv4Gd/wDY81v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991CLebn/llLI7O/+wx6sf8AdX9Xq+P+Jh5X/PL+P/dOMf8Ajvkr/wB9UahqH2f9zD/y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13H/Z/i/75ri5rnTFGPf28X2iaKW082X5YUt43+Xb2hJ/8ebb/frZ0bT/AOz/ACov9b8+9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kRagtNMmsBGJEeOW4XETStt8tW+bbntI33m/urUdtcfaPOtIv9Luv4/4YvLH8WW/gX/x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UPtFuYbSKSaWT78lunzS/j/ClZ4t/tHnRS/Z4pdjQPcSfNFaL3/4E1Tadb/Z/wB1/rZZ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+n91P9r/ACyC4+z/APLW3/d/8s403QRfi33m/wCBf/E1LiByvh7UJfD9xNoksv2SLYz2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3R/n7tadxcf6P5X/ACD7T+OOP/Wy/wC9/s/7PSs7xhp8uof6XFLeS6hbvvhuLhPKZ8fw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PtFvFqEX7qKT/l4kfc1JKxDdzQ/e/Z/Kll/s+0k+/HH/AK119/73/oNcB8QLeW40eb+y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1S4/1v/AT/D/wH5q614yGLRo1w/8Az2nOB+X/AMVXK+OPK1DT5vtcv9of9O8f3fz/APia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SueK2/lfZ/smkxW93LJ/rtQuPupGOuN33K4DxRcfZ9Qm/c+T5js6f9czyK6jULiW386K7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Fvb/AHnX6feb/gVcr4uktL23sr6CWQhg0BT7zIsYVV/SvHkrM9iLujKtpwIJpv8AgFZF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ovNkDbgC2Oh5rQT5NK92cmqvh4Y1cyxS+T5f/LTy9yp/vf7NQM9EttYtLj91qsXlS/8A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TY28q7rW4mT/rjOGH5NWPaeIJLZdl/ZN5LdLiD95A39Vq1FDoF826KaGNz/FC/lt+lYDN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5sry/3P8AZauu0T/j4u/9xa4nRtPit9XixdyTRfN8kjhq6vQZVOutCXIWRQK4cQehhfiP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cGq+pf6lv9xqvR23kSMO2aq3Sb45M/3WryD3UeeQKynkVY8w46U0SAnpVmBVcGqAZbIc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TUhIqQFyaQ7qcFwMimlmHQUikGXApVLelOjkZuoqZFzQMfaOylqdhiTmoJC0eMVON3FA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vI3MshUjsK6vw9p0Wn6vaSw/uhv8Ank/4DXGaHfrZ3W6TmM8Yrr7XVwf9TzWsHYtwUotH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47aVazXPMhnckn0zxXS+MNJdrW+ST5lY8Cq/wnuG1DwTa3icZldPyNbGu6irIyy85zW/t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zH4+sUtrzaABw2+vL7bT5ftE3m/uvMmjT9393y/4v/Ha9b+JUB+3PL7H+deeT/v6pYqa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3R3u1S0gO6CBf3H+7t2n/wAerlNP06e3lWKZVKRSF0A7Zr0xbeQ+bL2+5VC6sI4lK4Gw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VNK1jyt/BkgnCrFlGYJnHvWZq3g0Sa26uNscOHBxXs0BMEaosYdgSQTVG4gS9BElsPMO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ZfUYdjzOy8OSSzeWIc/vGGcdB2rL1jwzLY3cyMpIWMOrevzf4V7fp+gvH8yoP9r6Vmaz4b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z7DzVwxeuoTwfunlfh3RZZ3vxFHul8pVT6l1rp28GzyS32rBALaIGNI/73+WrtPA3gc+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6fnXUavp0Vv4ftbD/llGn/LT5Wdv7tauvqc0MNZangA0YwsqLGN7Vvaf4dZbFkUAbQBx9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DzoH2jLL8n+y1WJLAWGx/Wbf/wCPf/WqvbmMqHY5m10eKDyhJyd+9q31t/J+ykcyb/m/3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fNHXhtj/AE5rodP0aK3t5jKM7HZ0P+zVKrZXIVG+hwPii3i0DR5pZpf3u9f/AEKpPDsE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HZ6d4x0GPxHKkUskjXMsiFI0/u7vvH+7Xv3w88B6Joehp/aaiWRox/rPu1x163NGx6GHw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zjIqkACea7n4j6BbaLrchsTutJyZIynIH+z+Fcg0RI5HP0rgiz0bWKc8G4fuz5dYOoeH4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l8026fJH/Crf3q6Rhg4NczqvhT+1royz31yP7qRPsUCtoySMJxuUtO82fxfqEv8Ayyt4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eV2jrmR8OrU/8vd3/wCBLVoaP4K/su8E66jeXAA/1c8hZaqc01ozCMGnqbA46CpjGzwb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n29qcowMDpWNzotoYPiWH7Xod1GeSVxVFdP8AFXkeUdWtsf8AXD/7KumuLdZVdDFlTUe0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hjabb6vbz/6ZqFvdR/8APOOHa1anne1SpH82a04bCK0iM8pyu3NO9xcpgrp2ft/mfvftD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Vkaf4bi03Ub6ZYAPNOF3vu4rq4Nf064B8q6tz/wNa5bxBrEVvp+oy/a/O/uRxou5fpTR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kSj1nkb/x6rawVX064iubeKWLzMFOY5E/eL/vVd2nGaG7DSsQyW4I60yO1681O31p8SZB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p3kjbTm4Jpyn5anmAqtByaheA1dJ5qOQg0JhYqeUFBOajkUlTg1PsTPWm3VufKzHmtUx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l3tWLNSW8LBv3gNLqahYeBincyaMZpQWaqxOQalVeWNIsXyNQibGVfadFqA8uUEj2YrUV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20SxM2NxUda1pl9qry9q1iwsU5BgGqMner8vQ1Qk6mruZ6Hq3wh0BNQ8H61PNJ5ay3sM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+tdXbD7PbxWsX+qG2szwMJNL+FWlPFcmKa71Ka4Uf7Kqsf8AVq2vDNvPd3ESTFZMHc2B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Wx7R4Gg/4k1hF/sM/wCbV0X2E+prM8KjybONf+eVvHF+OM1a1eK7u9jW17NZun/PJVKn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D52es2OlsyCeaj+xn1rKXVdf0k4vYI9Vtwf9bakpJ/37b5WP+61XdO8Qafq/EN3iWP79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b5q5ZTmjphCD3ZbtfNsrqO4hkaOSM5DLXO+Hb2T4qa3rOu63dzX1jp922mW0ClnW3zwX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wzF3oceojUtm+HzvK8jOOCcZ3f0r8/Pgr+0T/wAKo+IHiHSfEE3neGtUvZkupNm5om3M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98yrKNrRPrPV9Pi1jytKu7v+yvEulpJdWtxs822dSzRxswPt97/gNZnii48Y+H7fUYvE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np6o9xb6ejNKx65U7sN/tV22qafp+peGA+swR+IvD5FqtjrOn7rpkj25+aSP5sf7RFaH/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iCLw/wCK7OX5I3hs7yF/3Tbe3zbl/wCBL8tfSRkeW4s8fuG+GceoeH7TX/C2p6XPb2TT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x8yhoW47cf8AxVcl/Z/w+1D4f3cun+H9Ul0/+0NjxyWvy/exvyfm/wDZe1fd2jfCaK48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Li1D7FsSOz09Yt7dOCW/XbXig8P/EG48P8AiG0tNE8N/wBoRuz2vlo8/wC792Vtqr/w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cVrHjWoeFtK8H+P4tPh8E2cssllve4s3dbZFHTMj/ADH/AID/ALNc/caN4x1jw/rdpDFZ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y6+Vs/xCPHL/AMNe0axp/wAQbj/hGtQl1bR9E8v/AI/Y47rz50UfwgGLaF/u/NWR4o+H+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1vx3J/xNE2f2fb6hAzbtvYn5R/479azkho+afGHh/SbfR9P1bxNrf9ty2fyeXHM8rPj1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Vi21jVtP8QWt34Z0mPRNKvIWR7iOHyt+cDbHn+Lou7/AG69N07wP4f/AOJ34Z8P6VeX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mb7N5h9Sqs0jfw/d/vVwd/4H1vV9Hu9P8Tahb6JLbuqJb2aPKz/N93P+rjX+Jv8AcrGx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CPFE2if8hvVdQfekkj/aVST2P3d3+1tq/bafF++tPGOoW8utWaSPp9vJ+9+YdEBVlwq7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B4X8rwdF5uoW77Ptl5vaLaP4Y41Vv4f4m21iX+n2mn20WqxRf234l2eT9njeFot24fJH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GbdSsikWtO1jULfyvEGoeZ/wldvu+xW8c8v82ZmLV9P/AA2/ax8Yaf4X0/T7v7P4r8Qb4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3q28O3nltzbm/h+lfM3ijR9WsLeLxtd2nneIJNqfZ7fduT5fvcfLGFztqhZavqHh2Z9R0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u0H3Yo9rKyjd83yru3N70KCEz9Pfg9+0z8L/AIoW839oaJZ6Jd2832WaTYvkeZ3XNe6n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jmh0+zmhk/wCWkf3a/KDwtrFpqGdW8Py3Ev8AYaSPNZxuqxS3H93+L/x1fxr3D4R/H3Vf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w30CRvqehXEvmW0s0vRFZjtj/wCA7qJ4e/wmd+U+4ZPhJ4VkgMP9mYj/ANmVhVAfBDwar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08h/rUvwx+Kml/E3SBcWbm1v4xi4spD80Td/qv8AtV2GTXBKLjozVO5yEfwj8IxcDSI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rsPgDw1bf6vQ9PU/wDXutb5IwajJGTWVxkNrpllZLtt7SCAekUSr/SvCfi34Ibw9rDah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tuGB9xu4r3vIqlqdjb6pbmG4iWVPRhmmho+VxBMf+WeauzWH2fmGb+D59ny7a9i1nwlD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g/8ALKPcy/hWbbeHdJuf3n2Xg/8AAaoo8nd9QiH7u7c+zbjT01TxHbwiSKKzuYU+8138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S5c4jePP92Soj8NrCQECaYfjTWgHjQ1e7+0Xcv8AYlv5v8Ekc+7f+BWvNdf8L+K7jT5f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95I38hkX/dj+9X1QPhTAmSt9/wB9pmuD8YeB7m5kltYbuFh04BWt41XHYmx84aPrGti3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b/8ATq6t/wChV1Fv448Q21vEIrvHlp8/mJu3tXXTfC7V4s7Ckn+6/wDjXgfxo+LGk/D64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7vxBH8j28edsTf7TVM6ztqJRuz1fT/iRqOv202n3ctvKY3+e4j+Vmb+7XZ+FrCW8hGJWU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R9P8AGGsXE00Wt+T5js/+j7mau+8LeDvjDrFvNF4Z8Y6h+7Tf5cjtEv8Au5/vV5NS85XZ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o/5Hqce9WbOa1ivlzdxiQfdTH3q+bvg98SNV+E/w3/4uX9s+1RzMj3F5+9luG7LD6/8A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t3vjbW7GHfZ+Cbab/AI9bjUD587fgPlH/AI9VwpSlsQ5H18Negzjiqlz450awH+k6laQ/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m+G7zULfSrvVfEmp6jd75PtFuX/0R2jfG1fL6DpVAfD7xNcfE+K00nSre0+zwtM/9oJt3/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flrojRvoS52PLb/UIbC3i8qX91IiulTabqP263kRDmWORZU/3f4q4i/uc2EUUh/1e5E/3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lXc2V6BvSsuUzPQb/wAk3EssMvmxSf8ALP8Au1heIblptAuQOWt3SWP8GzV6xG5TiqDQ/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aMj+YpomR9CaCF8S/A3xZZKd5Sy85MeqtuH6V418MrkSaJLBnPkXLp+BGa9b/AGXrxdZ0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7BoiP+AFf6V4r4ADaf4j13T3G0o4fb6feH/stJkxPRLdCr1p2pIasmGX560baXDGoNTXtZ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kHNY1tfKxxWlFNkcUmBRv2/ftVZW4NSX5/fGqyt1rMDqNFOLcVxsFpc6h8Vr6KOUJEwg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+4HNc6mprpOu+K75bF55bJYWikXqOM81ogO9+N1v9otbCL/pov/oNfKOjN9j1Uqf7xFfR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9N0C+8lhauQZpD/z26ba+e/EkP8AZ3i66i6BZjj6ZNMDrXXmmvwtI8uSaikm2oT2oA9q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6jp10y4MiTru7Y44/HFe0eNdOXUdEmTGQyEV8beBfE39ieMtPupWxamXyZsf3G4r7D0f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lSaII2xP4moLPiHVrI6bq13ARgxykAegzxUP2gYxWz8VrSXSfGVyWh8hbseb5f8AdbJz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JuOetO80461QL/NU2/5aDMmM+BWZf3J5GeKfNdCPNYmoaiBnmrQijeXoMcls/wDqn+79a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1rM2HTofUVfvH34Y9O1c5rjMy/aEJEsX3cd6qwG7IHgCMvzAjrWTPcnzC2eagi12aSzh2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bJ65oMy08m5yeualttOib/j55/iRKdpsQRTcydv9WPU1ZHJzSuVGJOORQRwaF6UVnc2S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sEcVGR1oGJFMUPPSrsUwYdazyKWOQp9KoDs/Bdmuq6nplo9x9kiuL6JZJ/8AnmoPLV61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W9b8ExXl3rdulwk0moO3+kZ43qPusrf3WrgPgqsLeN/D73GmPrMMdyz/YI32Gdgpwua9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kHm6f4r1Cz8M+ILdNj2eno0kHllsjzBGu1XX7vyt81VExmbVt9r0/wAPxah/wilnp8Ua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+BurHttP/wBVFLp9vaXcm53uPutuPPVW29/4qfqFxomoeH4orTVtQu7vfHC/zrEvl7ue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jTdOkR5DJpEmpwD7heQxv+LLtVv/AB2uuCOSWhr6f/o9uftX9n+V/wA/Ef3v/iauf2h/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YY/uW9xD/ACDdP+A1QHm6f/x6atpeieZ/y73H3v8Ax3zP/HqmFxqFv532uKO7/wCnjQ0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/AlrqizJq5U1SeOVyRaRif8A6ZIQKyrjUP7RuDFFd291FG+xI7hNrdt3/j38qmuPN0/z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C0ab7RJ+9V2/hz8vzfNj+Gs3TvNuLf/AJZ6h/G8dxD5Tbv8/wCzW8ZXMJROg/tCK3zFN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x9386sDT4mtd9i0U8J5+zXjb/8Avh6xx/xL/wDW/bNP/wCmciefB/8AY/8AjtQ21x/y1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sq/jC3/su6t0zGx22nahLb/89PN/gjuPlnT6H7si/wDj1VhqFpqFx5X+3/f27G/vD+41Y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byIl7EPvJGPmX/ehblT/ALrVBbeVcXH/AD2/66O25Pxf5l/3ZF21aZMnoeo+FvD8Wn51C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6fw7JP7//AEzf/wAdas3xx8UIvD/7qKb/AEv/AL5//Z/3f4f92ptY8Uf8Iv4fii/1vyfJ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8v8Au7l/3a+edYuP7YuJtQu7v7Lp8fzzeZ/Avt/8TXZ7tOnzNnHZyZoah4o1bxhcTRRf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3zf/ABRrnrjWPD2jzn+29b/ex/ft9P8A3su7+6x+7Xnfjb4pXGsRPZ6Oh03R/usvSa6H9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37RxXj1MVO+jPRpYZNe8fQNr8ZvB2m5+y6NrE5G3711EAflI/rXbaX+094Xuv3N9BrFq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yPvXyXbnOamzXG61Ru9z0FRppWsfenhbxjpniDT7q40jUYNSt8Zwj4df94fw9T6/f/2a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6XN/rd/yf73+f8/LXwrouvX+gXqXenXctrcKch4mwfx9a+mPhj8VofHFv5dyVi1e3X97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8tXTSrK9pHPOjbVHqg/0jzv33+/J/Dzzt/4F/wB9NVrTriK3uIoov9VJ9/5NzO3/ALN/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ef8AuZf8/wDj3/s23+8zfdq7p2oRf2hFD/rZdn/PBpf/AInd/wCOrXcpI45I6wXEVuJv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fdvb3P8AF/urWLf6hL9oPmzeV/c/cfN+Ef8A7NUn2iW4nml87/v26tKn1k/1cf8Aurur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5n/bu+7f9Zm+9/wGto2MGye4/wBHuDLLNJF/00uP3k7/AIVyGjf8S/UNQ0/93F5b70ku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zre+0f8APKaT/b+x/vW/GRv/ALGsC4/4l/ii1l/d2n2iBk8y4/ftw2f+Atz/AHqGhmhc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E0uPlX/AICKxNXOdPmi87yvp96tme3M/P8Apl3N/wBNP3UX/sq/+hVh6xby/Z5v3Uf/A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aG5836tZ6emt3Yi3XM24/If4/wDeqjq6z/8ACHB/saoIrvZvi2rsVox8n/ju6tDxEt7Dr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E8NCQ0n4hf8A2aqX9ny3Hw31aW01DzbS31O386OT5WdikmGH93bg/wDfdeDUkm9D14bHG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/ZJo8HGE6hMZZpLWWVNkMgfb81QascIi+iAVd8H+Vc293Fdxf6LvXrUGx21v51v/AMsvO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W34r92luINMuT/pEaI57zxmNv++14NUk0m9tl/wBDnjvbYc7bhvnUexqUXEuf3sV5F/10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CNTwdpFp/b8Xky/3v3fnblrt9FtwNfl/3F/8AQq4bwdIH8T2YzCfmf/Vx7W+73rvtKfZ4j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/wCtXmYjSTPSwi0PSWBwKr3S4IxVxhwKgul5FeS9z21seYJlZphj+KrMczR54pWx9qlG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mqGV0uGbNTK+RTBEFzTlAqQJUlwOlKLgelIuMdKTKDtSKRKs248Cpwjt0FQxTRqelW47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R0U71yPpRvGTyR7VpW+r5UhkRx7U03NhKx82Bgf9mgEUMjHXitvwuZTcS5/1Wz79UWg0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1bPh2KKOZoYpFlUruzntWkTeLPr74FRyXHwjg8ttrfap8H0+Y1meIkngYgH5wvLetdL+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h89toN1Pk+nzGszx1Zu3EJ+QLw3r1onsYL45Hjnim3e8Lbua4W60wxMcLXbahdnewY1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jtp25DmI9MYIRg1Tl0ptxyDXc/Y0GBxUF1ZKFJAqykjh300r2ohsCrdK3LhAM8VWUgE1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uKzreIx3rPWkG3KTT7W2Er560IbWhoWMX2KTn/W1Hr8QuoISR8pbBqyeZdx61at13uFx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uc9a6IFgEj42q2dvfrUt7oUN0gwu5lAwBXVW+hGTfICSOmKR9GayMkyfNhcnNP2jMvYo5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7doU4Zdo/Fah1meSa1u5Ih8zKY04711bWL3tms0a/MzZz7dKIfDOZFD/cB3Y96r2hMKVp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aP8A6XN/rf8AbrZ+JEUmreDJ3SeRTboOEfC/jXIfGHxRF/bGnw6fN+6s/kf/AHu9db4f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vmxSJH/6FWTdz0kkkczf+bb6PpWnzf663h3v+NZdbXii883VrmMfdR9ox7ViGQHPNCOK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4qA220kn9aWDUf8ASWj27AP4vWtAXEN9+7kPPrVGZQCgdhS8gcU+4tXszz88XZh2qHz+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amSNDH1qqCSnFPVG2daoQ6SP5vvCo5IsKTkUOgB+9TXQY4alcBLZBKa05px9m8qs5N46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nP0q4sOUo21xLcfa/Ki/1b7E/26t3WmRz2Ui3lssoZP3ke7dVldOJt5fJlkiNEMNyI2jnu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BWqkJwMvwvP/AMSYxeVIJY3ZHjk+8ntTig544q99n+zQeVFxUO3A5qG7iUbGe0Ck0+OJ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qi+lQFim9uM0eT8pq4yrSbBtNTcLGc0eM1A6ZrQdME1C6DOaaYWKqW5A+ZabcNJGh2rW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BSuK1TFYx4PMdssMCquuH9zwa3vsyFOtc/rtrtHDGncyaMYL8lG35KkC/u6UL8lWZELR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EcVXl4zVoWhnTxbQc9KzJmiUnNbE5yCDWZNDESc1oYnscMMtr4K8H2MQ6Wjzke7yM39K7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tqEwl7I3+FU9UkW0j0u3jRI2t9Ot4sn/rmp/rXT/B63+z293dSf6zpXNPWR0RfLC56p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wZsfgvy1dkRcnFUfDw/4lER7vuf/AMeq/ivdR889W2ReWPaqWp+HLDVVAuIFYr91hwV/3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Z9nz3oUUI9l+HtpFN4O0yGMmaIw+V/tcHbX4zfHvQIfDvxg8ZafBMk0UWoygFOmM5/rX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j4UTXE135MdrLeI9x97ZiRzX5BfF7QPtXj/xIbSb7XKl9Nz91pfm+9WsWokpNjPhB+0F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Oputkxy9jN88DH12+tfZ/wAPP29fBnjq+sbLxR4dttHvbmH7Pc3nmMIzn/aHzY61+dk1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2HZhUqDCivRpzuZuJ+xGjW/h/xh4f8AsmkxXHlWb/6FJpd6rM/4g/8AoVRDwvp9vr58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FtZreS9+VMfxGNdo/wDia/J3wz4w1rwxcrcaTq95YSqQQYJiv9a9p8Jftj/EDw+oS4ks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fLsPdhzXXFmL0Puq78B+GbW3utIl0eebRbyTzYmuNU/cl/RVLfzFLb2y6npaaSmhaHaa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iyERjoVH8NfNHgz9tTRIGa18QeHLoWDqFFtZwwypEw6su7a1ejW37RXgPxRqEdnF4glt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htJrcH+Flkj+b8GqyUek6vca3qH2XVv+Egt9Pls/+P23s08+XaP4R8vH/fNcX4w8D+H9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H9U8V6hcJsn8x3VUX+9iRuVrTtviDp/iC4ii/wCEg0/T9V37LKSPWk8i9Uf89AE/z2q1Z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rd7OS7kfbqGlzX91Onljq0X7vb/3z/uio5WO9jxTxx4P1v4cagdW+12ei+GrhNk1vbpt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/wC6v9yuO/s//hF9Ymu/Cmn/APEvvE2XWqXH7jYp/wB7cw/76r6k07T9EuLc/wBn2ln/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zk0y4nu0bu37zt/u1514z+F4dWt5n1TWNLuS028xx2ttEv90q3T/vlv4RUSiy1JHkmneM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+K38VxXk37+PUIVntov8NtYOv6faW+oTat4Zit/7Q1T5737O7eREvUr/APY1qaho934Pz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8m7yLPT90sv4tGrKP++ayv3vhe3MUXl2nhqRFT7Hb/v7mVi3f8y232XNRGViyjp2of2f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+iWbs81vv3fa5v/2q7228c6f4v/dat/xL9bjdbqf+FXuJExGuP9nmuMuNH/0iK70T91L9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+1JtqbRtP/tC4/0uLyvLdU8z/lq7Y5favzf7IrqhO+hnJI+lv2ZvE+p+FPHmkSx66L22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zTRlsf8A2VfpF54xX5p/s26Bp9h4wtbuXy7SLT/3yfaH3b27Mf8A4la+yT8XLprC6K2C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ASX32ttauPE2Ugij18sTmoWYjNcHb+LNf1Wxhe1gtIGI585/6ZrRuINWuLa183UI4pt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/uiuDQ0OlNxgmsyfxBbx5KOZn279sfPFZX9nRXH2v7XLJd/aPkePf8qr6YrQt7ExQiG2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ilsNDrnULoTeYSkdqqZL/wAVVRb+fbfapCkVrs3p/efNacGluCDIeK0bbTrbjcPN2fcR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eH7yMgPTcMVYiuPeum8U2D32kP8AZgDNChdOPve1eJ3HxS0/7QdPybXUPueXJ/epoDpf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c5boSO1crDerIxZ/mY96omUTE5OSe9Tw24IqrjSuZfxS8c2Xw5+HGu+JLpwsdlbtIue7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BXniVvFes32qXoZ7y9naaVmPJYtX1/wDtw+PrzxPrFp8P9IuM2NmRPqJzw038MZ+i/N/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0UE2JT+VctWfQ6IU+ppeD/FVx4Yu47+3Yh7Ylxj1rtvgf+1hc+DNXu7S/0B9T/tOfK+Uu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5Cy8F26E/O5r6A/Zl+G2kn4oaBqF3aedDbzb3uLi28rymxw277v3qwTuze1ke8ftCeB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BOdPN5o7aNELa2Rd/kvvZpvbd04rytPh/pWqR2niHxDNDBp1k5nitZxtSRXxuj4/i9q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i8A/EXxF8EPjEGh06a+lfRtYnbHlhzlRu6YNeh/Ez9m7UdQ17S7q1totd8MWsTXUccZ/c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NXpUdjnueS+Fre78QaPqGk+CfCkkvh+R/OTUNUfylRuPmj9egrVnt7vUPEE2n+JviDJp9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fD5S7Tz/AK6ua8UftFf2hqH9nwxSeDtV092jezvIf3TsP4VI6f8AfNU/C3xJi8QfEAy3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FYX+ddvmDpmvTeHnGk6lNXZxutefJY+QHvPP+XOavaWplbyxWJF8k/Jrp9BiCTb68Y3T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GWBAUDNXkmRnEnUumw1hCfzZSC1X7YiOIk8hPmrI16Hp/wCydqf2DxHbWxOBHM8X4GT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b/hGf2i/FOm/dQz3AA/7abh+jGtL4L6obLx9KvQSS7x/wIZ/mKuftRWK6N+0xZ6kgxDq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m0/qKbMVuatu4zV+GTFY9tKD0q/DJWJ0I0LY/wCkA1r27/vPasaBsHNaMD96oBupsBJm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fzF3b2qo8hSINWRJ1elHEQxWfp0jHVvFdthJIrh4RIxHQbam8PXaz2QfrWNbW2oX+sa3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o0f59u/jvWiA7bx3o1vo+n6TZW+2OFZAx2jjdjO6vm/4nQ/Z/GEzf31DV9H+NGlltfD1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5U5JVVr5++K+kSadqMDSP5mdyh/UZpgN02XdpSv3qrfXpceWtV9Fvh/Z7RnsKr27mWdm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CT3r65+COoHXvDtvqEknnhkVSR/C33WH6V8cX7+fmPPFfRf7K/inbo2o6Q5+ZJBKg9Af/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d8EsscOvRH/AFLeVIgHb1rwZX/dg+1fYfxy0Man4OumxkhA4r4zJMe+M/eQlTVrcBzS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az5rjbnmqEt8QSM1okQWL+95IBrGuZdxJ7Uy8ufmzms+4vgFIq7GRNcyrs69KwL2YNkC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KmkO40wM6Fzpty0R/wBRIeP9k1oW8RnmVQOpqnew+fAR/EOlavh62kEPmydfuilcEau3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F4o21ibpCUUUUhhTW706mt3oAiNJSmkqgPU/gHJq48Y2I0a9TTr5klEd3JtxF8rFmO72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4uP7P/s//hJfscO+HxBePu+1xhgduR/DuH8XzV5/8NrnT7fX7X+1YpJdK3t9qjjTczR47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Y1CKWXxBHpWiXELPZeH5E8qe3Xsvlx/L/tbmZd1VE55anpmof2hcafokWoWlnF++X/R7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hp+n/wCqi1C4u5f+ff5tv5fNXPaN5X2fw1/Z9pcXfztsuLxF3P8AL93av/xVdtqFxLb5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p3099rP8Ah8yr/wACau+DOKZm2tjcvcmSTR9KlgXg+a/738FX/wCJqnfafbvdk/2Xq9vG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AI8q8VatINPJLyaVe2RPP226lD4+imNV/Ksu9uYGuyyXOpalngSTKkUQ/wDInT/vmtSD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oobuT94674/9e3/Ai1Z0V0kZO+5jk+sbClvjJeavbpi75Lfu7Js9B/vNT9UtpY8h5dS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9Fjq4kslj1uZz8sgufdLlWP8A3zipft9qTuubJg39942X9VrLksIWPP8ApHvcaXIB+Yar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8mD/clmtl/wDQWrdHMacUsd4oEVyZwvRJmSUj6D5SKuad5v8AaEUsv/LP7nmO3yf7pba3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DA5uFYe1zDN/6MjWtG2S2iyVnEX+4oX/0Xcr/AOg1SlYTVzD+KGoefcfZP92vn74g64NT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WBfMuMdHf+EfSvTvG+rM099M7YdBu3ZXj/x3/wBmr53OotcXVzcMctK5J/3egrKvVbjY0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UJu9RDipZsHOKiry7noWsOim8s9al8/fVVF3k1IV2dKooso9amh6zc6Jfw3lq5SaIggjv7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J92miD6w0bUP7Q0+KXzo5fMRX+/trUFxLb+dDDFHF/wDbv8A8/8AAq88+Fst3d+FbeOK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fp7bWWu2iidIwImjt2/vyCaP/wAdCxrXdTkcUonoenaxFcafF5v/AJETb/6M+7/wFa5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56y/9NN0//wBrqnp1x/Z9x/rf3v8Az8W7w7X/AO+tzVZn1CLULeaaWbzv+4m3/fX3dtdk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eP30V5/20dYlrA1j/R9Q0qWLy4fLmZPMj/etyh61YxDgy/6P/wB9+b/7MtUdYuM3Fh+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yNG3dG/vM1aN3JOgn1D7R/rpriX/0Gud1+4tPs8v7q4lq8L5DnF+if78DL/6DGKxfFGsf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yQ/8Am21hUehtT1Z4XqVnOdYvJYdGmjHzfNKCRxUN6fs3w0u7e78uG8utVjaC3t/urE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4/8AaovZbGW6uZj4gvLyVEPP2XYv5tLVXXLiLT/h/o8VpF/ol5fz3T3Fw+6V5o1UbRj5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FJas9eGx53qc/mSuR0qTw9cTfaDaed5XmfOn+9VO6OXamaTJs1S2f/axQbHXW1xLpH/P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/wDia2P7Q+0Z/df9tLd//ZarW2of8sv+Wv8Azz37W/8AiWpv2OymLSuot2bk5LQNmgDd8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fvX+/wDxrXpaDGvmUd0/rXknh62+z6xayxXdx99f3cjiRa9Zt951CP8A3K8jFfEeng+v9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I3qAailO41MEK26AdMAVVuMjFeSeytjzyT5bqb/fNWI2LL+VVrzi7mH+2asWvK1QyXbS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NAII2PPFDsfSnxsOaGYZpFjUxj7tLgelSLsx1owvTNR1Afb4A4FPfvRCoGeaG60wGAGt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e9UgBirOlDOpQketUjWJ9P8AhTxQsPw8sLc3LQpbXZby4/l3yM2eT/u1btvinZXq/YJp0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zUHwt8LDxJ8HdbYQebdW2pKyuOoHlV4r4v8AAEMkplsLiS2uYjnI45q1qcsrxmzvtfss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YHmsTwvr+p2uLTWMyNj/AFpNdctsLld8RDD2rFxsdcJaCWuG61DqKlVOK0LSxYnFSX1oE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4q7iYg8VmKkoY/KTXW3EEKAkuKx5by1hY5YcVnYLlaCweXlzgelbNlp4jXgVyep+PrT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9l5pNI+I8146p5ayRyN9/+7WypytdoydeN7HWzRGMnirOnS+d+FV1vRcDmprcfYpyP+Wb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mdVo7eZG4btVm/QG32DuKz9JuAUbHrWlKmUZj0ArE0sitDZeXGAK0dPgKypKB/qxVa2u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tNOuZT/CuaaM7WPmj4k/Dabxj8bLvSNNH2e2KRT4HQEjJr0Oz0BPAmn3GkZEhsovNuH+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Gm6zeeINRuPOvbhsD2XtT/jFrdp/ZRe3Ty5tWlUs/rGo6VruO+h42bj7RmQ9ag+TNIDg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uRXE8UGeMmo7e5znEf40twFk6jNNiAUcUxFz7VKbfys1HHb55Y5NRZpQxHQmgCdYyM0S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2HelErHvUgVnt5STjNCW8o61bDMR0pdzelIERDcBzVq0fDc1AQaEJWkaI34rlQmDVea4Q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A4b1oTGXnljK/dqozpk8UoAIPWoigzTuTYCYz2ppCYpwQd6GReeKLhYYEU96esS8/NSI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YiltwScOKrNa8/fqyy57VG6EA4FArDBavHkkVSuMAEZxVlJGJIbdj3qOdFx05pmdhkER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h8/HWthXdRwBisXUS8lwcimtxWM0wECoymM1oOPlqlKcZrqTOZohYcGq0iE5qZpMZqBps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5QqpqvpcP2rVLaHGfMmRPzYCp7l9xNX/h7bC68Z6QhG4faVYj2HP9Koi2p7x4szf6pqF4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pxXT+DoltPCF7LnZIWUD8sVyNxerPol44+UTSs4/Fj/hXVQ7rbwzp1uvL3V0i/8Ajy1z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SVKR61pdl5FhAnTaiipTb4zzV5ISsYHoKa0WM17R811KWwikwat7RUdwMQTSdwjPVxKO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P+F/B/jbw94giuLqW31O4kS3t03b45FHy/8AfWa+MPjbNaz/ABe1u/sIvI0+/m+0xR/3d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1LoPiaW18ea7GGOL0yn/AIErmsXxRBLceUTFHFLH/wBNt1RVi5RaLpuzuWbPRNO1yNVv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uvgNZX4LaXevAfSZcr+VU/D9xIDg1674ffdEvuBXweNx2Ly+fPTke9RoUa61R4nqH7Pf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DqEXY20nzH/gJrAvvBPiLRmI1DRL6DHcwkj8xX2v4e+4PoK9F0WD5a8Z8fY3Bt+0pxkvu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3XY/Ny0uYh3xW1aahDwDJX6MP4B0HWAft+j2Fznr51ujZ/MVVn/Z2+G2pA+Z4Q08E94kM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p+KuEiv9ow8vlZ/5HFLh2X2ah8G21za7esZrX0/xNqGnkGz1fUrb3hvZFr7RP7I/wsuR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zu5V/8AZqv237JHwqUceG5Fx/0/zn/2auyPizklvepzXyX+Zl/q7W/nR8faR8RfEdjP5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cbPmm3fL+IrctfiP4kSOeNdXfy5xiVZIEIf6hlr6uX9kn4WH/mB3Mf0v5v8AGrNv+yF8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/AIHzf41a8W8hX/Luf3L/ADD/AFdr/wA6PkqfxvrV3Zi1n1XzLYrsERgiwo9ANvFO0fxZ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tD5i7H3W8bZHp8ymvsCL9kX4VD72hzy/9dL+c/8As1dTpX7PPwy0uARw+DtMkA/inj81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+QxV1Qm/kv8AMx/1dr31qL+vmfBx1e0mlbzJ0mkbqq85/Ba6jw74X8X+LSkHh3w3eSR44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/Rmr700nwJ4W0BR/Z3h7S7LHTybWNTV651SOBCiABVGAqjAFfM43xnc1yZfhLecn+iO2j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8Z+C3wavPh3Zy6prd3FLqsiiNba3IdYf+Bf3q9JM9UdV8VaZpcLS394tpDnq75zWFq/i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z0SLzYdiu+obN0Srnpn14r7nJM0xePwixOPfvyOTEYenTm4U+hu3GsfYP9VN5R/2H217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IhGo3XnylN/+7/s180ad4WtR4ohu5vMu5ZJo0TzPuou7sP8A2avsuAgLz6V9RSqqex5k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PUZNXQI0HyrUMk3zkCgciuu9zMczc1Jbkc1WJqSF8UAaKn5a/OP/AIKJeCfF3w58S2Hj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904W4jADJbzZ6/8AAq/RaN8rXNfFjwlo/j34d6voevQLNp88DKdw+4exH40S0Q0rs/HfR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20S3Gn36jj/SLckn/vk16r4a/wCCgGvXNq8Nx4Vt5L2QBY5Y5WIz6hDXIa7+ydrNheTC0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WSNl+Zag0H4G6vpGoRyT2tzZJEQRMLcSKtcrqWO6NNWNS38LH+z9R8TeJpTNqt67Tv8A7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2icyEV9Fax8IPGHiDSYorfWdO1G2T5wDB5Df+g1m+Ff2btbuNXA1uIWmnj53kt5FZm9hX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fCP4K33xA1DzJUkh0qIjzJUHzSf7K1694nuNJNx4g+Efh7/iXeIZNM8+1+fbukBB2D3Z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bDQbOGzsrcQW0S4VEOK+dv20vgt4gt9Q0/wCLvg77Qfs/l/bZLf8A1tpNH91/92tae5hN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+1f4Yg+HHxMYeG/idoSfZtK1yUeW0+3okn+1W74B+OHxY/Y51qDwl8SbGe/8N7glnrQX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6V55oXiPwN+2Bp9sNbvY/h38YbJFRNYgGy01Jl4UyD+FumTXqvh/4s+Pfg/pg8G/Gzwsv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1SWLzraZegKSdjXpx0Rwt6nsVz4f+Ef7R88fiC0ls9K8QSffkkRXim+q/wDs1eW+Pv2V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SbWCbTW+YTQRieI/gORUP/DOXg/xgG8QfAzxsfDt837w+HdWl32zHrhG6j9aWw+O/wAW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9C1C1tQdovMefZyj1Djjn60/aVFszWlNwd0fFXj/AEA6b4vmiX/lp8+wfw1HZxSW8PmZ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PR9R/wBBi8oVy66jiJPNNFSNnY5KMueNzUhuh52D3rVt7/yfMilHO3K/7Qrn8/vwfWta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/1sBz9V71znWtjd8HXf8AZ3jOwmzgMFyfo2P5GvQf207AmP4d+I0GS9m1szD1STj9DXl2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24z+te6ftJ2n/CR/s0aFqSjdJpuqAE+iyJ/iKTMo7nBaZcK8Ebg5DKCDWvFcIBXJ+D7o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aqfw4/pXSgDYKxOlGtC2QDWlaOCpFYkMx8s1PY3Z3kE1Qya/lC3B57VRvT5tpIAf4adq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Svb2CC3cE/w1AjR8EXqiFrbPIyVxVQ6zcp4l1a0tllLzlAJI/wDlmfWsvwGjm8mupnLY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1dr4l1K8huDBGrp5ij+KnAD0v4iW+oWHi/wdDLLJN5cEiPJ/Du21wXxnsd+jxTgZ8uTr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f3Hifw/nUPtVpIjfu/4kYJ3qh8R4ReeFLsAZKDcPwqxHiOnyYBArQiIQE1iafL8/WtSeT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+aQ13nwN8QHRfiBp6s2Irk+SfTPUV5+WPPvUmmag2m6hb3UbFXhkWQEexoLPvjxrZ/2z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2/TFfB/jqxn8P+I7yCTKguSPevubw9fjWNCtbpH3rNCr59civln9qHw3/ZWrJe44kIHH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Ndls81nSzEk81G9xnPNV2lrrMxZ33KaybiXrzVm6usKRWPLMSTzTIBptuaqySbyaJJOD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TikBFa25ncDtXQwoI4wvvVy106GIcIKk+yoxPy8Vhc0UCqCKKsmyHammyPY0h2IMU2pG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uHUUFjKKCaM0ANNNHWnGmHvUgbHhy4kttUtZYZBFIkgILn5fxrp9QuIdP8TxXeoaf/aHi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3byky3Dcfeb/AHa4S3nxmuxnuJv3Uuky+d5n3/tD7Zbdem35W+7/ALtaxMZaHtmjf6Pb+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o7pk+z28K7k+V+396vQrjyhbmbTtQuLSL/n4uN3/AMVtrxTwdqEX9n6f9ktI5ZbeaPfJ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b7vNewav/pH727tLfUJf4I7fftT6ncy/8BWu+mzhmiXTtQi5/wCJ3eXcv8clwjeUn/j1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0QDUJr6SP59gg2QL/ALXWr4uJvs8Xmy2f/XnHDD/8TWdPqEv+pmm/7c7NPK/VVrpRktD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lS/vJfnk/2Yulattp93cedNFaXH/bN1Vf++qw/EFv/wAekv2W8/0eZX/1/wC62nj+9Wxp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0OKL/npeO0v5Rqq1cQ6FO4v/ALPPjzo//BgN3/oNWrBpZxg3abf7gnkkP/jq1YitFtNQ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C0tdKVY0/3S26rs9xLb+d5s1x/tyXmqLFv/AAhX/wAdrU57Gja3E1uP+Wnlf9tl/VmW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vM/7Zu0jL/3yzVnafbxf62X/AFX8clvZKuz/ALaTs27/AICtaVxqEXP/AC1i/g8x2nV/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VqlgkeV/FC3kt55v9tK+YZYzDcTRn+Elf1NfWPxIt5p9PiP/AAB4/u/L9FVV/wDIa/71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6s7AYWTn8R1rlq6o6aOjMq0spbzzPKXdsGTUbRbQQQwfuGGMUkF1JBHIiMVD9dp61L9vk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/AJ6J96uRHUUumafVqaw/55Hzf9z735VAAQOlUAkfU1Yjbg1AtdL4N0M6hqsEz/6hXG6mh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+E7jRtEtre4QwjylkR5OnzA/pW7cfa7f/AFUvmxf9O6LP+nzNW14e8rWPB/8Ax6SS3Vn8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Hvu/K3+8v8AwKuT8QXEX2fypYpPN/g/56p+En3v+AyV1QdkccjQ0bWIcTf8TDypf4I9n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2FtcP9n8r7XKfk/5+YWV/wANtef+Drj7PqHlSzfwMnl3E0sGxvo25f8Ax6uy07UJbf8A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otVaJ/wDv381dUJ2ORo5y4uJYJ/3s1xF/10tdy1nXsomuIWEy3EanLFE2lTzU/ii3lt9X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+/wD0Obb+jLu/8erKGof6RibULz/Y+0J93/x5q6FK5nY6K3visv7u9tkT/aTH/sprnfG+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0hl/21/xWp21KS2jYm4s5hj/lpEq5/FlWvKfHeqapOrmLw3Z38efvRSTD9Vk2/wDjtcdef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6hqH9nzfvdL8reqf6Oid65Xxzfjz7C0N350lvaqjxx/6pJO+0flV7T9PtLi3tYorS40/7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ydv7v3a5fxD5t/q803ff/LivMZ6cVZGYfJPWm2ywW1ysw5wajCyxEiSLqetNzmpsam8N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5w/gMn3kpg1iUHEcv7ruJPmrBqVDgYosB1Oi6jGdY08eUmfOX50+X+Kvfp4IrfX4hEf3W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jSeXqdmx/huIz/49X0jcSH7dbN3IY/pXk4xWsehhmeoWsgksEb1UVTuj8ucVLoo8zSYu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M+1eLfU9xbHmV9/x/wAw96s2/k+R/wAtPN/3vlpmo2+3UpR70+K32rgVaGNdmpYmapGi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VHFQ3EzQbNsfmbjg84xUyoV60jDNIsSPJzkYqVFHpUSnaKerVIFim4OaarVKozQA0dKv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KqVYtvNFxFj++tBpE+2P2QG+2eFPE0HXyrqN8f70bD/2WvLviR9gtvE80UJ/4+Nzp/vd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vsNp48sTzvWB1H/fat/6Etef/EfR4dY1K6Mv99nQxvtZWPcVcTCcW5s4XWNZhsZT61q+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DM3Fec+Kfh3rBdmg1Ka5h7eY+GT/ABrjrPwPf22sW2ZHaQSLjZzVWTRXvLofbD6fHCPN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r4huGTcx6HmtnwrqDXPhWNZmzLB8pJrmvEl2PKc9ulcz3N6buchqUjzF13ferkLzwneX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pRrmrS2V+ZVyUB6V0uheKLTWLUbGAkA5FaxUo6oJ8vU5OL4Y27cvfTMfSrukeEn0HVIp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/Ouu3RZJJFQXl9bW8RYyrVuc3uZqnFaou2jAA81e8/zzGPSuSt/EFs8mI2JrqNGga4Ir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0PToa6WdwbEAdTisC2AF4sOOi5rVKMUHPHpXMdHQitIS9xxW5e5bRL5O+zis+wTy5STW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OooMmeafCb4b63441CKGztJLv+/8A3dte2fFb9k+58TaNaXOlTLZajYwmMW0rbvN/wapP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4gn8LzRm1tblVmtZV/j/ALy19Jrfwa5biaN13no47/WvSpUYyjfqfK4/MKtOryQ0sflH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5tP1K3e2uom2lXGM/Ss89DX6eeMfh/4a8YWrWviHRrbUIyMCR02zRn2kX5hXhfjv9hDT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Ylvb9RaaqN2z2Ei/4U3SktyqGZwqaVNGfF0nGaIJoxnIOa7Lx78LPEXw4ujFq1iXtyf3d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qrVx2B6Cudpp6nrwnGavF3Jg8bUqop6GoMCjbSNSwUGOtIu0d6r4PrSbT61IF0SKB1pp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SBFndmkJqBZDzS7zUmiJ0IJqzEFqij+tTpKoFAy3wB1FMABPUVD5qHsaFkUdjSuVYsAA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5y+9SJOMHg0XCxKEAFMKilEgIpAy80XCxEwHrRhcdacwU0oVNpoTCxXIwOSMVWlVC4BF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zNGsg7VZlYRIk5wDWNdopmbitrzPvYaseQF5n70xWKbxjmqskCnNWnQ81BIh5rZM52jO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BNalwhwaypozk1qmZNFSYZzXU/Bkx2/jIXcv+qtrO4kY+n7tq5a4GARXZ/CmHybi/ufS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f61pfQzsdok8ctja20ZI3lf15/rXfW3+keJ/Cun/AO35n8//AImuBXWIZ9YitRa/6vvX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etoRyljasz+xwuP/AGanQj+8IxE/3bR7kfMxUR8z3rQIOKiPevUPAKW5x1FZPii5+z+G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sn8X+zWu+cmue8cXK2ngvXpn+4lnKW+m01KkWj86La+8jX4rv/pt/OtPX7CX+0Jv3f8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W/Wvfrb4bWnjfwvourQ6Vby/aEV7qSR/K2YXlvl+9Wly0eDQLNaMSPNHtmu08L/EZrdh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N8HmumnQac8CH/Vyw3KHd/wHd8tc9cfAm/sbGYpHdAexVm/8drgxWDo4qPLNHRSrSpO8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50TEwOe1epaD4mRtuHBFfMGgeHtWgka2jtZd0XVsD+lbdj4juY7/AMiTzo3j4OCf6V+f4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Z6ntUcze01ofWun6/G7Abq6qw1KJ0618r6L4+kllAS4zXpOieI9QmiBSYEV+c4zgfMKf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Ue57rbXuRwTiri3HHWvJ9O8S3wwGUtjuK37bxHdkfcJr5WrwnmsW17JnSsbRWrkehQy7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4zXAW3iO5c42hT/tVfs9dncyZUHHo1cH+qecT+Ggy/rtB/aO5FzgUw6hjI/rXKrqN1MP4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9nxaeX5v/PT+H/7KuylwLnFRXlT5fUxljqC6nTXutrbRszSBE7M3f6VyN94lvdSeOKxU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Jofw/wBSnT7Xrd3JNMeUi7LWxLotrpcLuyqsaDcxHWvvsr4GpYKcamI9+f4I4amO501A4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+ec6tN++s7zY/kJ8sqgcdenWvQ4bCKwsobW2jWK3hG1EUdKh8H6BcqJBDA0k93J5zov8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/Cnw6tJrdbvUZo7levlQv8g+rd6/YKFCU/cj0PAlOMdWcd8P/A8mt61DczxsLK2bzGY9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EA4rHv7k29vFaaf5cV19xN/3EX1xXNzQ+LtSuLu0uvsI07ZsSRm+V+PvHHzLX0+Hw/JHl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3+0D7R5PPmbN/wBz5fzpwmPeuK8PafDo8/8AZ0XiCOW62b0t5EDf+PfeauotYJbcy+bd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FVfpXRKHKZJ3L+6gNio8mgHJqCy5FJWX40gutS8J6pbWUP2i5khZVj/vcdKvIasR0pDR8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ste6bNbAcFih2/nVW2GBX1nqNjFqmm3NpMMpMhTPp71+d/xD1rxR4c8Wajo15eyxfZJm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AAmvNq6K56FD33Y930fW4dJmxcQwyRN1Lhf613enN4W1aMNvtkc9QJlGK+Ebm5vryZp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ITV3RvEOq+H5vNtZgfZua5lM63RfRn3BPonhuHP/E3hi/7brUdvD/Y277JqFldwyJsms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Gryb4e+MJfFFhmbYZR/zzTbXY7Dit4SOdwPBvjN+w5ovxDvrjxR8J7yPw/4jjzNN4dnf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leYeC/2nPiH8B72TwZ8S9FuBZ58trLWLcvCy98Fvlr69kheOQSKWV1OVkQ4ZfxrW1PVN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OdAsvFelMNuLyMGZB6q/UGuyFW2jOWVK+qPCNCuvhJ8SWW/8O3l18Pdaf5vM0+bdbM3+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aj8VfClgy20+l/E7w5jDRxOGkK/7SGvKvGP7A/hjVnk1H4TeMrjw1fZLromtHzLcn0WTh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XdE+PX7PV15uueH9QaziPGpaWTNER65XoPyrdTTMuVo+crvXb7UpzLe3Dzzdy5phujI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eh3UkJzxWt7mMdDotKnMtpGxPKHBrpLF/LuCM8MK5DSJNjtGejDNdJZymQI3fOKxZui3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X05b2v8AwmX7K/jOxA8yS2givEHuhP8ASvli6kL212ufmU5r6r/Zruf7f8DeIdH6/b9J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g/lUsmx84fDi6eXQ0jzxFIV/Dr/Wu9SQ7ea8x+Hkktj/aVnLw0c39SP6V3KXjYxmszWJuw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96ayLac7uau20h8zNBQmq3PkyKzdPSsG7hfUhKZB+4x0rT1NhJcKT27Um8CNuOPSpYCe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RitXw3pNjf3t+1/MYoBOXklHZRWdpLiKdmHHFavh7xBp+jX93+582WR9klvJ/qnjxSjoA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+u6TFpUX/EvjndEkkTa0vyH5q1dUxeaNdR9Q0bD9K8z0/RwvjO2vIIZLSwR3aK3kfd2I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sYHTPBGKsVj5/wCbe4kQ8FXI/WrrXHA5qtr8f2fWLtPSQ1BHLletArF+SYBazp7nrzSTT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OTzQUfYP7L3jRNZ8IrpU1x5l5ZOQUPVYz92nftE+HotX0C5uCmXjiJ/KvD/2bPFp0H4g/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D5Rye+7Ir678U6Xb6zpUyyIHWSPBHrxQlZiPzauXMMjoeqnFU5LrAPNbXj7TH0PxRf2jA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lJ5PetUY2HXE+7NUJJOtPkk4NVmbPHUmtRCxo9xKI4xuc9BXa6bpq2cQAHzd6reHNHW1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AjPYVuAcVzzqdEbQj1ItuKTFSlaaVrC5tYbTxTQKdRcOUcCPQGkMasMbRQFp4GKBlaSz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anOCRWnTKAMZ7CRc45qu0bpnctdHsB7UxrZWzkVaIOXM20kdK77Rre71/wALn/RPNlkd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seTtk/Kufl0uOTPyiun+F39n6frGoxXfmRXdxCyWUmzzIv3i4/eD+NelbxehjMueBtYl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91s+T523PJ/7NXuPh+4/tDR4pbSL+D57iT+93r518YaP/wAIP4wmhhtPNis3XZJ86/Nj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/FeaaYLmaS2KKJEtt+3r1+7XVTlrY45q6OtRJbbKKFjHedmzUU1sZAZDMRD3eFfmb86eX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x0DttVvxb5qsTvc3KAtKlsR92KJdw/Nq9BHHqc1qWmJqiMgsXYcf66bb0NWNG1D/AEeK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P9ng82VMcVP9niGf+PjUJf45Lh/lT8Pu1lad/wAS/WLu0+1x6fFI/nJHb/e3f3fmX/2W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d7uYTTC9ktv717OsXP8AezU8dl5MbT2iKAvHnQIIIAf9qZ/mZv8AdquDHgkxpD63V2fOm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dlQpn42jEU1+nmNGP+mcP3d1UYkYuIv9b1/6afdX/v5J8zN/urVsDj/pr/zz/wCWr/8A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SC3/AH5li8yK62b/ADJHWW52/wB4s3yxrVX7Rx+6/wC/knzK/wDtfN80jf7TcUmwRn+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Rf7G9P8Ab9//ALL/AMerw/X/AA+mpW7xzL+8HQ45r2/ULj7Rbzf+1H3M7f8Aszfotea6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sGaxPBtY0O60eU+Yh8snhu1UbbvXs9zbJLGyTx7kPaubufB1hPMTEDD/ANc221zuJvz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xX4/1iL/AKt/mrpf+EKtlP8Ax8T/APfdaWl+HbGKfzpN9y4/ikOaEilM5fRfCF3q0waN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OtekaHpkGmSC3gQRxA9R/H9aUXGc4qxb9zWsY2M5TPTfBPi2bw3c29vASkM37qZCm4N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yPFFvLp+sXcUv73+5/t/99fe/wCBfNXOjUIrfPnfvf7ke/d/wE/7P+1XVT/a/FHgf7XF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66ORNs/knozf89F/8eWtjGWpyP9oS29x5MUUn/XO3f/2m1dt4WuIuf3Xm/wDTPf5TflXm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/pnv/k1dbo1x9oEX/jn2j+P8f4v+BVZz2NL4kW8Vx9ll8qT93uTy7j5Za5G2ucdJZPKF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0+b91+6s/wDlnJ+9V5P7oP8ADXnX2j7P+5tJfKl/55/w1LnYajcv6/q8ttb+bDFHqH/TO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yWuu6vM2mm50vVoP+WP3i3rj/wCJrS8Yah/aGoeVdxSaVd/wXFunyu30b/4qqmjW8usW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n8n7xPlf8G+ZWX/ZrmqO52U4l2/1D/iXzXc03+sTYn3v9YP/AECuOz71ueL9Q+z3H9n/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+8fzW3be5rng2R1rnZ1RJSu7g1DJpkUuTjafValXvUyNWaZqY82myRZ2/MKrDKnBBBrpO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uAPvVXEZVi+y7gPpKh/Wvpqf/j5tPx/lXzabNUlUgdGB/Wvo+6by/sD+oU/mK8zGbJnbh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+3SkFTXEmxGNU/D43aYhqe4+ZWFeH9o+hp/AcHqpP9pS0is2Km1XA1KT8KARjiqBDQWN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RRjNTqaEYJ701mNWMcVE460hEG45qRMnNIBzUyDigAHFPV6Suk0bwzNr729tY273lzLx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luxzwbjNbvhTRNT8W61b6fo+nz6jeM4xDbpuY819M/Cz9gLW9fEV/wCLNQGi2ZwRawJv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1a+w/Anw38H/AAg0hdP8PabFYKAN82MzSn1ZvvH+VdccPJ7nBLMaUF7up81fC79k/wAR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HW7pLbULm1YDSoGyB82cM/T8BXlHie3PJr7b8dfGLQvDmnzrd3llDJsbCXN4iMT/u8mv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q1xLNp8sc1q/Ty5A6/nRUpxgrInB4uVecuby/U8tXR5NSby9xC+tbekeCLTTP3yL5lx/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pUVv4vsba+ggmfYZXCKT61x3Z7ttC7bWbaXo069MmuM1uYvGydTXp2u24GlsR3rz+awE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l+r6c8rvuXOa4y/8LX9pfC5sZZLabqBn5TXul7o8WCcc1R/s6KYeXW0ZNDlBS0PIPt3ib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w5q+pSCW8lbarqXjU/e/2a9NXRfJmwK1LbRtwwarnREaTW5ymmaWCUUx9O1eg6JbiPBxg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mLAZJrWtotqEdK5ZTudMUkbKxxhNw5qJJlZiuDTLaYRJtJzTg65JAFZlFuMhCB61aEoR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1zmoLjVCEK5oMWcx8YbhovDMGtWuRcaRcLKCOpjZsH/4qu8+C/wC02l+kOn3U+ZTgRux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OrRS6HqtnccwXEDxn8q+bfC2tT6McR3BhubVso3p/dNenhm9j5rM8OpWqdT9bf8AhIPt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/+zisPxHrbzQW1nHcHbc/cfPyv+NfGnwA+O95qOuXc3ivVVewsUUQ28hHzsykdPu17J4s8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024uLq3SFZxeO4b5f+A8D/d/2a75I+acLH0Jfa/4X8HeFrXS9emg1GN/9ZabFkDf99V4R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iEZbjwY02gak+W8hxuhc/wDsv4VwyeJ/t82/e0ue5NfQnwiYWuhxXcYAnlHzScNXO4p6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FnxB49+FfiT4Z6iLTXrFoN/+qnT5opPcNXLeS3ev091rT9O8VafJp+t2MN/ZSjDK65A9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f/ZQu9JWfU/BrtfWIy7adIf30f8AunuK55Urao+jw2ZQn7tTRnzUUpmMVYu45rK4lgnh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cH8qrl9wPGK5noe1dMbvJ4xShCaYZQtKt2B2/OpuCJFt9x61ILUY60xbo44AxR9tYdhU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CBThcbvSgSe1A0LGgOeakEQ9aI51GfkqVJgf4akpEflU7y8U4y+1J5p9KQx6JwaQqeeK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dz6UAN2n0NLtPTaakE7j0p32hvamhEJUr2NVp03Pzn8queeOpNQteIzEYqiSoIkKP8xB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1j1rof3YVjiqD3EeGGz9KAMhUbu36UMhYHBq08q8/JilRl2kla0RgzCumKEjNZk5Na9/I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Av3a0iZMyJkyTxXoHwsj8vSL9/78scf/AI6zf0rgbicA4r0/4bobfw1Gh+7PJLL/AN8q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6LwzpEN94h8o/cldUz+ldh8GZVvPiZ4qvU+ZFTap/wBlpPl/SsXQLf7JqAvekVvG8uf90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3QRSQeI9Q/57XSwg/wC6Ca2wyvJs4cZ7sEe5tdRgGqcl3128077Okw4NPWGKHO7B+tdp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H+Mt/wDY/hl4kI4L2jR/99fLXcylSx21558aJYY/BU0dxxbzXVtHJ/umQZ/TNSaI+M7v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vfshfCvw38SPgMtvqLXKXcc8sDyRTbdq1yHxw+F9pqHg+11vT4Y4pbdF3/Z0C74z/APE1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UPifwtI+JQ63kan0+6f1raJfQ9A1v9kCxj3Nonie8ssIqAzAMUjH8A9BVU/s/wCuW85+z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AAv/AKDXu0rO2d1QHNXYzufNp/Z+8bf2vFL9r0/7Lv8A33z/AMP/AHzVq5/Z78Qi4MqQ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/wCO19D80qkg1m4NmkZ2PmOX9mzXAsxOg6Y8u9v9U4T5f++fvVZtfgf4l0oEQ+HwgOAR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TSz4FSC5b1rD2bL9qj5ytfhj4tS78waJdrEq/N/piE/8BH+Natn4F8TW5jDaXqe487Z3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gnODzTdRGo3Kp/Z91HDdL0Fxu8tvrtpKAOrofO2neHtQ1Cc3Uv2yGH+D98m1/oPvV0ujfC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u61aP7Lcfct5P4Px216RPL4xt7iLyptF8r7jxx20ny/7X3lqhY6548XV5obvStOntNny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+8S3/AKDWsYGPNczB8PpbAf6V4gt/3n3PLh+XdW3p+jS+H7i0ilis/N/juJN25/RQrfxN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/m3dpaeb/wBM0Vm/PbXZ6dYafP5Xm6fbtKPuSPCu5av2UXuWp2PKLf8AtXUNXmtbuK3i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/AIEWrc0b4X/8JDcTf2hL5dhbuu/y/wDls3pn+7XqstpazsrS28crr91nTJH0qZWCLtRQq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9LsHtJdzl5/C0un20troksdoJPkf5Pm21mi3/ALHv/wCyYpbjUPk3zxxoq7M13NRsCSa64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c+tvqpuPK/dxWEf/AD0+8/0pLTw5FKdQ+2GSYXD7EjjdlVYx2roMGgDBq1K2xNjHsPCt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Rqxj8qONBnYtbQ5pw6UoGTU8ze4JAI809YqcgqeNaNCxiR4qdFxUdxdW9lEZLiaOCP8A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K++Ivh6wB3ags5H8Nupf/wCtUSaQ0dOoFfOP7W3wrj1HSx4ssYM3NsNtyEHVP71dF4t/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8NXV5DnAluLlIAf0auAvf2xLi/tbq01DwbDdWcqFJhHeN90/Va45yg002dFJSjK6PmP7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46VsX99YXWoTfY4riG1kctDHcfeRfSp9N8Nz63dLb26/O3tXl2seupaHpPwKuI3gKHqK9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K+HPwibwn/pMt88jOF/0cR42/jXo32bFdETFmO9r8x4qvPYjHAwfXFbZtstTJrX5a2RBy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JOK0NL8f6vpS7YbuQxHrGx3KfqDxVq5tevHSuQ8YzXem6TeXVrafapo03pH/f9qtNmbif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Zq1bNl1qgR5E7IatW7eXKrdq9M802bVvLkBrobCfAx+Nc2h79jWpYz8D1FQzSJtKm6ed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7HOsC31LTo5G4Dvbv9Duj/ka+d7aTcue+K9L/Zq1b+zvGE0WcbLtGH/Atrf+y1mwZx+t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TpsnDJezDHT+LIrejfKg1P8AtL2Q0H9pfXXj4hvGS5HvvWs23lzSLRqC4+5V77R5Hlmsd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blHtSLQX11ukBzUYu8oRmqd1IcmoEl61mOxv2RIGc9az7bUIYPEsv2rmIN9x/u/dp9pO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ajX5fO/jmVEjRN2/+8KLBYfPqcx13TggxGA529sfWtqe+YAjP61j+IDYaf4vitLTpJuf/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3B54qh2Z5v42fytdcf3k3fjWFbXu4HNbPj5SL2Kb+8NtcnHLszigRpS3BOeapSS5JqN5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aANbR9bfRNWtb2JtrRuM4r9DfCupR+IPCNpdIQyzQK2R9K/Ma/uT0zX3r+y34rHiX4W6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cfSgaVzwL9pzwqLXxOl+T5azrtZsZ5GRXiTeHjIDsvI2z68V9hftXeGDq3gbU7m3TFxa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c18K2eqXiHmRjiqTIcTTuvBWsHJQB19Ulp+keEJ5L4G6jmSJOzc7qs2Gp38x68f7tdhbS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pSnZDjC7JBDQEAozzSqaxOpCFeKjK1OcYqMigLEVC08rRtoCwgPvTl5poXNOAxQZi4NG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oAelSKBg1GlSr0NUAwrUnijxhLo+v6JNp93J/wASuGNLa8kh8pn+bJX/AHdxNFZnie3l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Pcj/AI1pE55I938ceF/+E4+H+i+MLSKPzbzzrrU7iz3NEjBe/wDd6V5l4G1j/hH9Yil8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7fEC08H6xq3h7W5biLT9UtWggkjdpYkkPrH91lat34kfD6bw/rE0tpFb/2fHDbulxGi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782a6E+XU55I9FHnXFv5ss1LB5GzAeSe59k21xHw+8QQ3On/6XNJLdx/I8cf6c13NtcTf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8iv/AOzV206lzkkrDLm3mgB87/RYv+ef/LR6xdRt5reCO7i/df8APDzE3M9b9t/pA/4l8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4+7+X3V/4FuqhP/pFx+6/4mF3/HcSf6pP/iq3vckltriLULf+0If3Uuz55JPmbd/dxR9p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/HJ/y1dv/ZKy9OuItHuJv9XLaSbUmuJNzbJN33gKLlntFcPLvUnP2gAhX+lNSIaNT+0e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jk/1S/8AXT+9Tf7Q6+b+9/v/AO36f7q/7NYg1CL91DNF/tpH/wCzGmfaPt88Xk3X7qSb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APY0CsSahqEXnn/2om3f/tH+6v8As1xOqTb5jXTav5v+xL5j7/M/vt/8StcpqpxITUsa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s043dKtTvkGqg5NZ2LHSptTNLp7BYiKdId0OP9mq4YwqcdcipsUaVumc9P8AP+RU/Qdc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/KtA2/n+Xjj/AOKq0Y2Et4IiCZP+Bf41s+F/Ett4e1d3uYftWnyZtp4E+VhE3DbPp1rB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Z59f5rVLPWtBlzX7aHT9Ymihm82LfvhuP769s/wB1qsaNqEv/AB6Rf637nlyfwf7Va1x/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hgs32fu03ebb+/8Au1k6Pb/2fb/6XF53mfc/vf7xqXOxDR29vb3dxbzaTaTSeVsbzreT5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Iaxfy29xNFLD53l/fk+6y/7392vobwXYztCn2hPtMMjb/M/iT/ar53+Od3aW/jzVdLt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hu/4X3Z+U/3axcrmlONzlftM2sedFFq0kU0f3Le82r8393+7XQf2h/wi+jxahqEUd38/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O/8AvfNVDRre7uLcy+INPj+1Wf3LiNNsu33Hda47x14gS91S5tdPupP7IJV/s/zCLdj+7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VYzI5wTVuKXdWXbqTzWnbx8VBRcj6Gpl71FGMA1MoPNQWLSdqXFJQWRkcmvfYW+1aZo8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Er3jTiJtE0THHywo2P8Adrz8Z8KO3C7s9G8PnGmoKmlUsWxUOh/8g9AKvpHktXh/aPoK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u9Vn/AOA0yGXOau+JoNt+59lrOhXrVjLkLZzU+M9BVVZlWrUNwrA1JQoprLnPFSK4Jp+R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EPBp5IpocCgCW2t3u7hIIl3SucKo71+m/wCy18CtO+D/AIFtL+/tFHiW/US3LzDc8QP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t/Yg+CsWva1J451u1Emm6ezR6fDKvE9wvV8f3Fz/31X0p4o1DxBr1wf7Rmkihk3bLON9s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/APwKu3Dw+2z53MMXa9KD9f8AI7/X/iVErta6YBeSA4kkjb93GP8AabufZefWvIPix45i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6tJN8n/Hvbv5ce7suB81b/2iLR9HMv8AqvL+58m1a+GP2iPijJ4m8USafbzFrK2Y7iDw7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2eDGR3Hh77L8QPC/ibxNd6fb/ZY38lPk+XaF9fxqz+zN8NtW8fweJorW6+y6fp8PnIJP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NZ/wS1CI/s/eIrQyg/6XL/H6qvb7tfUv7O3hT/hA/gvpplj8u/1lvtcoIwQp+6Pyx+dZ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qzpO8T5n8X6Ve6Bf3FnfRGG5iO14yOhrgNI0ebX/F9h/zyt385/wr3f4v+I7XxH4tvjL/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of8A4rNecrcHQLmURf62vPkkpNH2uGr+1pKTOz1j/kFYP96uLC4nauqn1G01XTozFJ+8P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tolJ/eZrGx1xdjE1RGELFBlsV5vdeK5tI1UxXSHZmvT77V9NjjOZ8mvP/FFhaatMJkAI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ut2m5WBX+FquwBkbmuU8LXf2BhbyNmI/dJrtPLXZuzlfWkaJjkdgpxzTllO054p8Tqsb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zGSmcMcE1bjY7Pl6Vj2kbF8tWwsqomFpFDbiURQnjrXL3utBHdRyRxmtTWtTSGAqOvcm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SCe5f7oqoRuc85WOM+IHiYSQSRBsk571499o/06auk8UX/n3bkn5RXJJ+8mmYc161CNjx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+mt55vKl/wBZXpOn/FXV/BDX+ipOJLGGAWt0JCzfOEy6/wDAWZq86hthcOemc0vxf8P6h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dvNNrpkvDb2/3lVjuruirnzrR7d8PvijF4vt4rSKH7JLZwqifPu3r/er7H+Cvir7d4Vi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8ea/Ln4XeMbTwfcahd3cUk3+itDAI32/vCw+9/s19xfAnW7jR9StYblRF9qgUnB4yV3V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I21PrnTvELWz/vBuHtWuPE1tP/C1cDb3PHJrvfCPwy1DXnjuriT+z7EjOW/1jD1UUoq5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6D8XLOSS2t/sOvgZiu7eMsZD2Eir1WvMvB3/AAT08YanK7a9q1ho1sOhh3SO34dvxr7w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2Hl2sIRB96Rm+Yf7zGud1f4qafZzGKJXn2nBK/Kn50pUqT1mejTxdenHljI+dYf8AgnH4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Jpu5EKYrxL4zfsSeKPhtp8+raTOviTTIvmkFvHiaNPXb3r2z4xftU+Ovh/r8Munafo13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ifzEYdUc7/vV7J8BvjnpHx68Kz3kMK2eqWx2XtkTnj+8o7rQsPh6itE7I4rExXtG7o/K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Xvf7YHwfT4X/ABG+26fB5Wia0rTwIg+SJ+fMUfz/ABrwjFePODpzcWfTUasa0FOPURIa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UitxUG6GqgFSxqopFdaXcKVikKVU96kWNMdahyCalXbjrRYY/wAlMdaSO3XJ5oVlxQJA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rSi0B/ipgnxTvtOO1FhDPI2E5quEiLNzWgH8zdnHSqkaJubpTJKk4BQgPisySAjP7ytq6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551PGwUAUGiIP36SRcRnDValYbSQtUDNuJBXFWjFmbNb7mJ3VQubXr81a1wdvQVRmOc8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uJkA6V7H4bsvI8NaUo4xah/++5D/AEWvIbxcuTjpXvUUfl2FpbK+5IIIIlAHTbGM/wDj2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1K7htfDeqSxceTaNG3+0zYX+tdT+zp4ejPw2ivJR815cSyfXDV5l40vDZ+CdRIOGmaNB+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4K2Mth8M9BhYY3WwlP8AwLmunCLdnmY97I620sooT8i1PNE5zhSRVmBQR94ZqR0JBwa6+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ea/GbUdJks9G03VZcWt1fL5/z7dsaq1epT2+K+bP2ifDNpH400zUwf301s6OP4Wxxu/W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xhpXhD+1rXRPEFx4g0q8tdiWdxNu8mT5umf4fu11X/BPa4+z/ALQ4/tC1j8q80+aBPut82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tIiPvXrn7OOpWnw9+L/hfXLt/ItoLxVlP8KI3ysf1reKG5I/Wf8AsvTx/wAukX/ftaqz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+/a1LZa7p+sW6S2V5b3COMq8coINTeST3rRIgyX0axIObSD/AL9Cqsmhacc5s4D/ANsx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DWBJOBWqRmYLaBppHNhB/wB8ioT4b0g/esoh/wABrcaONes0Y+riojJAvBuYf++xRZAY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h2f7pxUL+BLBgfLeRPoa6VFjk+5JG/8AusDUotZPSs+URw0/gBzny7g496qHwDepnbMj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aSS1ZO1NQA83tfBOoQS7iUPsD1rodP0iW2UCQYIro/JNHkE9qVrAiiFOKMVd+znpiobgQ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f9dH20GiK9NxntXOa78WvBHhpd2oeKdKhI6qLkM35DJrzDxN+2x8PtEDpYJqGtSr0+zw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ueMd2Uqcnsj3QLmnC33dK+MvFv7eXiG8Dp4a0DTtPQ/dl1B2mYfgu0V4X45+PXxe8deZH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3b/l10tzaqB6ZTDf+PVg8ZSWlzojg6r1P0t8ReJ9B8H27T69renaNEvV7+6SEf+PEV5Tr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Z4LTxPba5Ov8GmsrAn/eZlH61+X+tfDHVdcmlu77UH1CYnPn3Fw0rOfq3P61gzfBrUsc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KxVOXUr6pUR+jfiT9ua7j3JoPg6WRO013JnH4CvPdZ/bB8da0rCRn0mPt9hiKkfia+G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5lm9/an/AKZSFf8A0Grkem/EvThui1fWFjHQO7SD9awnUcvhmdEKSivegfb2ifH/AEbV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7Yess6s4rsdL+JvgzUiIovEdohP8Az1bZ/Ovz5j8bfEywz57x3WP+fmxB/wDQVWrSfGLx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Dv5UciH/ANCas7X+0a8sP5T9GbWHRNXh8u21GzvkPQCdZK5nV/g9N+9ls5fNjP8Aywr4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AMfnhW7gPc21zn/0IV0em/tCaJa48u78Q6KR/ckYAf8AfLVPLLsVyQPom38P6hp08sWo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s+WrA0/HIPlS+sbba8cs/wBpG01FAh8cysB0F/Fn9WBrY0/4uJdEeX4m0m6HoGRTWUos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bxFpt3DbfahcROwGJa94sg8ttHJMEVyuTtr40sPiTqUUkbW9paX5BBGx69e0X9o5Ps0M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QHMb8VUJByI9u+zjJOKDANp4rzbTv2hfDE37qWK/tvcwZ/8AQa17X4yeELo8az5BPadG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HRzW+TgDis+90cTrxUtp458P3wHk61ZS5/6aCtKHUrK5/wBXc20v+7IKakKx+MOqcXrU6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nF61Q274Jr1jxjdgkymPStGxfa1YttL0rVtqzLOgtpiFrf8AhbfnTfiJCc4Emx8+6nH8q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7pl19g8UaVcDgGTYTUMpo9f/AGzLDy/G3hDXYxlb/ToQzDuwbbXD2tzXq37Tln/a/wAI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2Vw9sze2Qwr0L4ffAXwTp+j6fret3cmq/aIFm+zyPtj5GegrKdRU1dnRRpSquyPAtG0m/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r6djgLboWH59K9O8O/s0+MdTCz6itposB5zdTfPj/dFe4J4t0rw+gt9A0+CyjHGUUD/69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7U+TlpT2IyK8+WN6RR69PLpM4+D9mLQ7fDat4lkuGHVbOPCn8TVy1+Evw0sh851G7x6N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LjzZT+9+/wDf+VV/u4rO1+DyJ5pfn8qR/n/3u9CrzYfV4IcdB+E9o3kS2V1CQfvuef51c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7X7sTaZqbwTq/mL+9YEN9DkV5d4oUS3QURCJB0bOTWEdTks5Ujhyfdufx61LrzT3O6OCh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2NrS91c6jZeKD53YTxh1/Na5bW/2WPF9puNlcWOoqOmybYT+BrG8PePNY0q5zFqMsOOwk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/jh4gsj/AMffnf76A01iJGDwDvozwL4m/A3x9p9ujzeGNReFGYM8EXmqRj1XNeJ6nYXm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zlHWOZCpH4H/AAr9D9K/aYvbXAvbGKUeqkiui/4Xh4P8TReXrOj286t1FxAsg/WtFie5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D+0cHmsy71AKSBya/Ti++G/wG8ebvtGgaZayP/FbBrQj/vjaK5nU/wDgn58JPE4Z9F1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LsTKPwYZ/WtI4mPU454KtHofm7NO0nWvpP8AYm8W/YNd1PR5ZPkmAlQE8ehr1DxD/wAEv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NrO5UdEvYGQn8V3Vw/h79ib4u/DHxhbajbWVrqEMT/PJZ3aklf8AdIro9pGS0OVU5wfv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d74f1AbSzPCwJz7GvznsdBVPE+oabO4hdGYqSfev0f1PSNcg8PSrqGm3UUgjy4K18MeP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AFAJImTgIVxSjOw5QbOdt9OisJz5cvm1oqx9agWDac1ItTKVyoxsWQeKcpHNQg8Uqt71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SMVGG460bveqAfRTN3vQG96Yh9FHWigmwUUUUCsKpxmnqetR0oOKCSdWpwaq4fFLv4NN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i6gt/Ohlz5H/AH1X0h8NvHOk/G74fzaJrfl3XjDfGn7ydbae7jjbhgW+Vm/2fvV4iTnJ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Qi1XRT5Oo27+ckknzq/sQ1bxkcsonq93o2s+EvFF5Hp3h29t7Kzl8u4nWNmyvqzNkCuq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rzbuTVbq4T9z97a6+5/ib/ZWq1t4h0n4z+B/OupdQ/wCEg+2q97pdu/n7MLjcoLcLWDp2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0q0iuNP0+3maD+0LhFaW3k3Y3A7flDf7NbRlYxcbnfXEqxEHV38gocpp0PDf8C/u/wDoV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3+LKxb57fT4P9bIfXn+ZrnNN1BLG6/s+2H9p6vje18wPkRr/eUt94f7TVqwX0Yu3+wy/2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nMcR/vLnr9a6VUMOQin/0fyvtcXlfJ+5sI/vPn+I/5zWUNY/se4mtNQ/0qH5n/vNat7f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JorSXzZf+XnVJH+VPof/AGbrWDqHk8iL91pW/wCeT/lpcN/d/wDsa1UjOxBqFv8A2fbzS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f9M/56t/dH92sr+0Jf7Q/wCmsaKnl/3F/u1ct7iXRgfsnl/6Q+97ORNy7e2aMaVf5B/4l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7ldvr/8AFU/aCG6xcf6RL5v+u/8AQV/u1zmoXXB5rf8AEFvNbgy+V5sX33uPvb/+BVxly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/AG/9pqtSuA/zNxH+7UQbGKRGywx/dqN2AA5oAuAF4zhxUUeIyd6b6W22uhyMe9SDMZO0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YYJ/77T+tXxcYAPSqSS7NkmOVUim20/2jOP7m9PM+7TRnY0L/AFD7RcebjiT5/wDgQqD7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n7x9jxxpuZG+lM+zi56/7LpH/camDxB/Z48208yHzPkmuI32t+H92hBY6fw9cReF9Yih+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fy/4M+v+1VXxBp//AAiHi/ydQlkl0+4ddl5/Einox/2a5e48rT7j7JLN/rE32Vx/f/8A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XxP+BFrqFpNH/wAJX4bdkeTZ8txD/wAtEI/8erCcilE67w9qEth/qv8AS4v+mdeT/tB6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rpYfNt1hLzxoP3qbaZoXjiPQtCivrKFhdeT88ed2z/wCxqjr+j+ILfwfN8QLSb+D57e4T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7u2sky4qx594w8UxafbxQ6Veeb9ohZLmOSPdt/wC+q8wFv+9z2qyizXErs5JLMWNXrez9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rTgjogsggzVqOPbSGORMCnAYowafHHurMsQc0wrzUxjxmmYoAasWe9e6aVDjwzo7D+JI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4eGn3+DNDY9o0H5GuDFrRHbhd2eh+GTvssdcFq1QMVj+Azv0yUHmTzH/9CNbRwCc14k42k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w/ibI1PHUYrPCbY+K1PEi41EA9SKoKhVSTSNyqsJJNWooiBSIOTVhMAUAKg29akzxUeRRu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q54e0K78T67p+kWKGS8vJlhjUDqzHAqge9fVf7Bvw4j1HxBqHja9j3Q2ANtabh1lI+Y/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CtUVKDkz6k8HabY+BvDWi+F9KZtmn2v2dmC/6yTrJI3+82fyFU7q7e61Zucqo2qPauDn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tJYv72zzEVlRfWut00mTVZs9IzXoxlZWPgpzc5OT6nLfHvxWnhXwjqEwcAwwtgerEcV+c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NMSWeRifqSa+pf2y/GxMltosUnzSDfMB7V8y6N4S17XrmCHTtIvLjzTw6wNtP411YehP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UFds9q/ZlV/FS3nhDcN2o3EMqqZFX5VOHIH0I/KvuD4t+NLTwH4S1W8tZQiaNYmKBB08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V8nfsz6RZfAjWPEPifx5H5MsVj5djaQhZW3H7x+WvO/iJ8UrbVfA19dWt3LnV9UCG2dmD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8Br3Z5XWo0ZTqKxy08ZSnU9nGVzrfihf/aPA+kzRS/vZLaGZzH8vzY/xWuR8PeOZdfgi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/uT/3qg17xIl74M0GyZCswsI2Zgcg/M1cDpPmPfi1i/1szbVr4ecWps+pw9eVLVH0JbZx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0rL1HzTcGL/WwmtzWZ9EsdYi8NQy8Q2UdsZJH3M8235q8/wBY0fUdOnzp03k/OyOkn3W/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Hrxqq6HanpJhOYVP0rOFpetwY+PeuP1fxl4wsycJBj3rOi+Jvi1fvRWn41ryI7T0MwSwD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9d8seRM26M8Kx7V5/pWta7rkLSXjxQg/886urHex/dnDVk42KR6pGwYYDfKehpRBtPJz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eTMcOOK3H1ExqRuzWVjQ1DJHEvUCqV1q8dqpJYAVzep+IkgDHfk1x2p+IJb5iFchfrUx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R+ITeTmKJvlzya4Xxpq4uY0hiOVTrTNS1j7LGyq2XPeuVvtQ2Qu7HLGuyEEjjlK5gatc+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SA04/wBmnTyb5ZGz3FRQH93O/wDtAV2Q0PJxDvFmZBcS21wZe1S6xqH9v/2j4g1b97Fb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FT3/AJX2c15zfajdXMHkyzOYt5dI/wCHdXdTR4Yltc+RX6U/Ci2s/iD4T8L3+nH97Nbw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WU/ipr8yc19g/sg/GrXfhz4Uv/8AiXNIsSmexvHO1kbnKr/s06iVjOaurH6U6dbeFPg/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bs9O1C4fy4Le4f5d39Wr0PxB8SNK0fw/Fq0N1HqEVwiva/Z33LKp+7j/AGa/Kn466n4x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cub3VLa9i3xyTDC2x/iix/DWr8GPjnf3ugQ+ELu5cW8MnmW77ssMfw0JpUvcOb2bWp9ve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7XEymD/lnFEfkX8vvVV0a21XxvcR2toMRf8ALS4/hRa8u+D1v/wn/iea0l/49bdN83+1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EPh+f7IIhFaf9M0215FpSd5DvY5/4wfD7w9c+D4tK1C0/wCJdsVHuP8Alon+19f4q8H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/Bf8AaIi0S7m+16TrFrJHa3g/1Vwo5U/71fRXxwuP+KX/AM/5215d4G8UQ6fqGlS6hF50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Qt3Za6aS5ZG1KrKClFbM1/2/fDqX/wAKbLUxHmWwvFIIH3Vb5a/PRetfph+2DPa6z+zx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mhkQjv8ANX5o1z4yzqXPpMsb9k15jgQBRkVHk0qk1557CZMibqf5e2oVdh0qRXPepLTH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Dew6U9JTg5oHckBUdqdlfSohcAHGKkEwI6UABx2FCjvRuznikCg9TigY+SQhDyKitVLs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wah0+UBjkmgRbvFOCMZrJeAls7at3Mwyf3lU2nOfvUGTIbhGXoaoOrMeTV6R89TVV1GS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PloazZMHkmrV86jvWbNIm3g10xMmR2kIudSt4sZ8yVV/M4r23zs3B95n/wDQq8d8Lc+J9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/wC+Tu/pXrNt5pvz5v8AcXZ/vVTEY3xNfZ4UihHWS6A/L/8AVX1j4dsF0zw3p1qwwILW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Z8ZWX9p614P0wc/br6Jceu6QLX2B9nwORkV6NGm6UbM+fxNVVJ3RQWBVHy5prrICcA1ob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BxWhyGayuRzXzB+0rqJfxvY2+fLEVp0/3m/+tX1Wy5PIr4W/bV1Frv4pWdsX3fZ7RcL6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TaZ/qx82a6rTfNIrx/wtcRXFv5N3Ncfw7JN7fJW8NP1C3/5CF3JFa/8ALG4t/wD0Ktou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1DSH8y0vri1Y8bobhlP6Va1L4n/EG3hH9l+KNWix/du2P868iOs39hb4l1NpYti7PlZW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68S6c0sgeKFFTOJY81dwPVpPj38S4WKS+M9a3jgjzzVaX49/EKX7/AIz1hv8At5YV4Rcf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5jtnY9SF2fyNEXxmltxgWSn6ybv51VwPXZviB4o1Yt5uvalLnrvu5Dn/x6oBrut/9BS8/8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CD4yW0p/f6cx9wVrQg+K2iSf6yKWL9adwPTLfxr4otf9Vr2pR4/u3sn/AMVW5p/xu+Ie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EB0AuWx/OvJ4vib4bb/l7K/UNWna+ONAuMbNSiH+8cfzouB7vY/tafFmyAC+LrtwOzqp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j4t/9DPL/AN+lrw+DXtOuB+6vYX+jiraTxSj5XRvoaLgetXH7WnxWuid3iq6X/dCioR+1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h+IrywDJpwh75ouKx319+0H8T9TB8/xxqzZ9JsfyrkdU8UeJ9ckL6j4hv70nr51wx/rW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K6GnYrR2G3/lnGfoMVaigK/8svylIqzFzx5gFWo4uM+Zn6VyOhc1WKmiBPMQcCdf92TN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fgpqTGKs2+Oay+pU3q0dMcZMIHUrxdyJ/v24anl5l+5qNp/21tyP5U7HPBwKmjdVB3HP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OOktGhq3OpH7l3pU/wDvM6/+zU8Ta7j5bOxk/wCuV04pjPC2cop+opgihboFX6Csvqnm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ouf7IuJP+uV2r/8AoQFA1/UYuLjRtQT2NrDJ/wCzVNCkkPIeTH+w+auRXM38NxdD/gRq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RW5Sj1Szmz9p0V8/9NtJc/8AoK1XurPwpeAi40uzhJ6lrSaE/wDjy1ui6vR/y8sf+uihv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+/E31iFT7CotmaLGU3ujh7jwV8P73OfsaE/3LlR/Oqr/AAb8H34/0ZZVz0kikRv616SN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PrGKilSyuAftGh2Uvv5S/wDxNR7Oqupp7enLseaSfADTVz9k1m+tz22A/wBDTE+FviLT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BjoJHdf516I1po3P/EhVf+vdAP8A0ECohb6UpO0anZ/7s0gx/wCPVS9siHKi1uYWieGv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mze16nmZ/SumXSfifaruaPwrrJ/vCRoSf/Qazo7FLeQH/hI76Vc9JYVH9K9C8Jnww0YF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v9KlymtxxjTezOLa/wDiJbD/AEr4fWt2vdtO1VB+QYmmjxZrenH/AEzwH4rssdTaos4H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4TYZg1SeHPqmf5MKmTwzpj5+zeI2U+kiN/8AZUe1fYrlj3Pzs1oFbsH1FQLwK9E0b4Ke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6JcTo4yLl02IPxr6D+H/AOwN5flXfjbxF5EfBNnp/wB7/dZzX0NStTpr3meDTo1Kj0R8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aRz0VRkmvbfh3+zP4/8AiAIpLfSX0yycA/adQ/dZH+yp5NfY/hnwJ8NPhLtOgeHbU3a9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9zVL4h+KupNfNb2jfZYuwTrj61ySxlFLc74ZfXlsjyzS/2LdA0PTGbxH4ilmuwMsLcrEq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2jQ6V4sudKtZjKlpM3lynqcV9g6lNLqaM88rOx7k5r5O8f239kfEu4X7uJQf+AmuBYt1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5KPv7nvvimP8A4Sr9lq/t7RhK2n3MF1/d/h2mn/CTVZLvwJo5kbmKMRHnd904qD4WQnX/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7pX0x5UHoU5/pXNfs7zyXXhme2Rvmtrklh7Ma6MR71G5y5c1Cs0z1aRllmGX2uecVNbg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eGNUL+6RGGxN0h6GtGwuIpLq3aRdyH7wrx6a94+nqNcjsbVsLv7Rdw/avK8t96RyJu+X/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0fuv3c3zt/rPutn1q1qIzLbyjsKWDEEJl/wBVJmvVjFWPmZVDzDxho0txbzSRRfvY3+T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UH396921eczXLljn1rzzUbCG+JuhHiM/fFZTp9jtw+Lt7sjn5LZUMUwGKbLOM8CtS+hRbb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qmysaLzXyfKzF/z0/u1hytHpKqmJcSvGyBozzyaWB41lhYqcK+WHtXp+lfCm+udPS6jh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7Vn6t8K9dtTLMdNliRRu/djtQoSD28TjhqDQvcTQgRb26ZpqeJru2cPFI6OD13Vuz+GrhU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z9CuKiuPDAu7x4xAUQd8VagP6xAv6N8Y/E2lMDFfPt9N1dpYftOa/Z7TcpHcL6MK8Xn0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T92xC0kZZKLSWxqvZVFqfUGiftX6beqE1HTPLzwSvIrYn8dfCfxtEYdU0uxmLdfOtQ5z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rgelOvrj7DcfuTUqc1uYywtGWyPpXWP2YPgj43VmsUj0y4fo9pPsx/wFuK8+8Qf8E6dP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x+i3UKyD81xXmUGv3SDiRx9GIrqNG+KPiDS41S31O4jA/wBuj2jM3l0GvdZy/iP9gT4m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3XYx0+zXIjJ/4DJt/nXlnin4BfEfwkXbVfCGq26L1kggMsX5x7lr6y0/9pXxNYqkTSrcL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utC/ahNzKIry0Vx3ZTj9K1VZdTjnl1SK01PzXmhuLSVopo2jkXgpIpVh+FANfqZP8UPh1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oVheh+G+22ySZ/EisDUf2f8A4DeM4zJHoFvprP0exmaH9OlbxqpnBLDVY7xPzVor7y1j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M+h+Lb/TyfurcbZV/P5a808Sf8E9fGmnl20TW9N1dRyFkYwsf++hWimjDlPlqn16p4i/Z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bjwrcXca9ZLIGYfoK8z1HSr/AEa5a3v7K4splOCk8ZUj860TuRYiopB0padybDMUdqfT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3UEcGm4oQhx6Goz3qQ9DUZ6mrFYm0LVb7wpr1vrmj3H2TU7chkkPKtjs47ivWLbxTp/x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ap/wksjxzPodu6t5uPvPBn+H/Z+Zq8Zu5/s8DSbS+3sKx7bWNRF3FLZ2bB423Rsr/vYj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2PetQt7vT/7W0+70+80rw1Gkb/bJEZZYunr/AKz5j92s7+2LvT7iLT9P/deH5EWabXN+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6Z1n+H/HGjeNJr2Dx9Hcx6hdWv2QamJSildwYLMvzbei/MtaeoeHtQ8IafpUt3FpcXhq4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+bbXDbvlaM/e3Mp+9W8WYtGnpuvRa5YF0zZ6DbSYDj/WXEn93/ab/ANBqcf6R5WoXfl+V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Ps/+hGsS2t7TX/9L0+WSLT7P5E0f7rOw/hjb+Pc33m61p/aNQGr+bqEP/EwkhX7FZ/3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UzBxJLjR7v7RNDL/AK2RN80n8KL12/8AxVZQ0+K4/wCuUj+Sn+7Wp/pdvp8VpFL+9uJv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b/wH7zVINQl+0f8AHpHLDb7Uh8xPm+7nd8v/AH1TcrmfKQeKNPm0i/mltJvJi2L/ALtc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F1ZWjApkv5exj/wJa9M8UahFcXEVpLF/Bvmkjfbsx/8AY15nrFzBLLPMkZjFw/l+WWzs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3/RMR+VaSRf9t6z54Dk81oz+VB5v/TP5P+BVVlRlO0jnGa1ujKwlvbzmGYo6eWUCqKlE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XwSKfp0Yk2bHGHXcBUpiwxZmHTaRWcmaRQ6BUS5Ib5hjIqS5x9kynylTk1E8scatK3y7F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KN4kjyKz9oUqdxB5oEv/AD1j+esXWNQit7iKWX/kH3ibH/2G/wDsfvU2fWJf9Fl/29kn+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OkTWn/LKT50/wBis1UNI0zG1D7Xcedol3N+9t332Vx/n+Fq1/B3ijVvC+n6jLF5fm3E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/wBsCszPn2/7r97dWb7PM/uL/wCzVJ/zEDdxeZFL/H/F+X+zU83UtRsep/D74f3en+IP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8VxDvTT7hNquv/xLV9DeMNHi1j4f6jp/lRxfJJC/+xkYrlvho7/GH4TLbpcbvEfh5htb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uf++a9H07ULTUPC9p/wA/dwmy6/3tv/1qzVS7sLlsfnANO+zXE0Ug/eRvsqYWwU16B8UfC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MXI89n/OuVisyp5HNW5GqKCR1KkOa0Ps4ApVi9KzuUVFtwe1GwR9KuMu0dKj2hs1QEKg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rtzioXJYmgCGvZvBdwW8GaV5n+rUY/8AHq8aPFeveEZgfA+ngev/ALM1cuIV4HZhd2en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Bzkk1ruTkk1neDW3wysfert6/HHHNeFVfvHu0Y+6ct4qbGown1Ss95CUqfxa5F3b8/wV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V6FuNqnVuKz4pCasI/rRYVyzuozTFORTqixVwr9MPgv4Yh+HPw88L6AygTNF5t2U4/fS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Ev2fPCEfjX4u+HtPnHmWsc32udccGOMFiD+X/j1feOsXH2i/83tvV/8AgNawR87mta1q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2lftLx20krxxyXUcB3HjJPf2xX1PBcfZ5b+b+4v9K+QP2q7QeF/i/Hq9iqRP5kc6sq91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7uKb4PN4khMkU11Y/aH+dZF3Y9K6EfNHxz4tl/wCFkftCLbyDzLWGUGRexjTlvzwa9D8Uf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+y3f9nw/cSONNqoteZ/ATULFdf8X6zqOoQWFwIltoWlfbvLuzPt/wC+V/OmfEvxXY2f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pb7yvmv3zhLCUKOD9pNRuz8q4irYnEY6OHp/Cjz/xp8Wr261F4r5Y79iclpD1/wDZq5Wf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p8v/AE0fzYv/AIof+PVzN+WvdQmlY5BPFOC4X2rbHNYrmpte6ezg6X1aKfU9VsdXivre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bPlB6An2qpoF2bLxZbTM3Ee58/SuI8F37zeLPJz8scBNdZqR8q+Z14PPNfhuaUIUMXKED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pM+mP2W/BM/xN+Jkms6hF9t0zSkaWYy/dd8nYv8A31Xe/Fj4f2ttrE3ky/6LJudI/wCJf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1/ZO8KH4f/AKXWLldl1qha43Hrjov881a+G3/ABOPH80t1FHdxXD7J/MTdvU/wnPzV5tr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j5H8T+D5ee9YUHgaJcPKetfa3xX/AGfdFXUZJNKu30aFz/x7MnmRJ/u18y/EjT/+FYax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TfBcf8srhf8AZP8A7LWbTPqKGMo1Xa+pz8elRhNqKo+gpG0jYOWxVJvHGnyNiG4iJ9qfD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4I9qw949D0ILv7PpTeYX+bsBWVfeKJpEIRSF9TXQavaQtZFwuW9a4PVMpxniqSFqVdQ1OW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J9RkRCqnj1ovZBEuSefSsma43qecCtoxMWyvcXpdmZjwK5/UtSM7FVOFFSavd4zGp+tY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Uh+eta39jy2/hD+0P+ekzD9KoadYyalew2sQJeVgoxXffEeOLwn4Es7TAdlYBs+taxPI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djJGVNeeGCZrjyY4iZd+zy0+9urqYNYefIr2TwSthpXiLTtW/sqO7u7x1d5JE/h6bl/2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Y+HvwShtprW78QRC9upNrQ6QvPzf9NP/AImvqbTPhZY+FIodZ8SeVpttFGpgt0dQI0HR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L/DVTqCxm/1S6t2chsEAe/o1YXwt8UaJ8YNQu9R8Q6t9k1HSpvPg0q4cfZpYYxk5BXaV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hPET5NjmxWIhhaEq3xW6I7CH7J8QPB1zqOsanBp/hmeN7DT4Y5t00U7bhDNMMHbCzLt3Ny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Hwm1Xwv4x1G21nVbTwZcWMDXE329ivKjcsS7eSzY+Wvcp9L8P3Nmus6Dp+pfDfwv4hikG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9oFisi2trDjChdm5ZP1rwr4teLPDun65q1+xnvZb1EKQ3U7TyB1JHmyMc/M2fu/w5r0cRT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nm4P61Vm61bZ7RPon9kT4g/2xrGoXcUyCWS1VLq3/wBoN98f7LZ/Cvrwaj5483rvr8gfA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4o0/VoZY4jv3pGPu7f4lP+9X6PfDv4pQeL/CsOpWEgFvLGu/nJVu6mvEnT5Vc7pRtqdj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/wCyS+XiP7nz7mX/AOJrgtOuKZ4v1b7dbEls7ivWq+jT7s965JOxKNf4iX+q6/8ACPxD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W4SE9FZTu4r4sr7TzXzV8ZfCI8NeK5JrdNtjfDz48dFYn5l/Pn8a4qzbd2fQZXW1lTfq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O1SbGPajYw7Vz9D6FAkuOtPab0pgweDT9uwZxSKTGib1FOE+egphUN2oUBc0h3Ixbj+0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/wAtXVmXvVftjtSJ79BQO5oRGNv4qtJAjDgfjWWkqdAMGrCM5HyuRQNBfW6xxn95is2w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cMCrc6syHcc1b0bR/Ot5bqX91aR/fkf+lUkJyKL6e90x8qqVzZC3cqsnmn++Pu1fv9Uk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7g+831rN88+lFjO5XcHdzVS+k8tOBVuZmY8Cq0yF1OacSGYsjiXORVK4CqOladxHtbpW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TEzZq+ALf7R4liP/ADzjd/8Ax3H9a9f0/i/lz/f2V5T8HYd+tX8kvRbcLn/aLD/4mvT9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JMlal/T7Qav+0H4NsvvR2eZm9BsjZx+or6swvfGK+W/hRatd/tG6hMW8wWdjJg+hOF/x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eK9alrBHzGJ/jSNFmgGeFz9KanlN0ArMdivU0sN1tBrQxRsC2iI6V+av7Ut//aHx41sZ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/r1+kNvf/uDX5bfFLUxrvxT1+9B3eZdSMD/wI01G5otjsvBGkJqmlo2N6AgKy969d03w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Yv8Ac3LXl/w70e7FnFd6fF5XmEJPHJ91lP8AEP8Aar3PRGmgtUjPAFOwJmVrfhDTrDTj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ITpXhHxSli07TbgDpgKK+j9eJa15r5r+OQEGkH/eWnFgeJvfQjOM0xbpG6ZqnIpXvSwy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5oNKGzUSJkmrMcWRTGk3sNUCn8YqQ2xx1qNoCKRfs5EDR9TQt7cx/cmkX6MRUowDzTjLH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1r4o1e1P7rULhMekhrUi+IfiGMcapOfq2a50lc0HoaZLVjsrb4u+Irfg3SSf78YNaNt8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2s31Uj+VebckmnL1oFY9btvj9dL/r9Ljb3jcitO1/aEt8Yk0uQfRwa8XXpTtpoM+U96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+utbuI/7qn/2atK3+M/hmb/l5eH/rojL/AEr5z2mjaaVhpH1DafEzwzc/d1q3U/7b4rUt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tYtH/wC2or5JwaKVhn2N/a8M+fKmjPv/AA1NFcbhksjf7lfG0U88P+ruJY/9xsVcj8Q6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9tTRYLH2JFqajIHP0arKazt6Bs18fwePfENr9zUZz/vc1oW/xd8TW/8Ay9hv95M0uUnl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zTP7Qc9zXzLbfHPxBD/rPssv1VhWla/tBX6D99p8L+6SY/nU8pVj6PgvpD1arcd2e8lfPd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206ZfpWpF+0Do0n34J46nlCx73FKCvDVDNcvGTtcflXjtt8b/Drdb6WP61rWfxb8PXP3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cpDTPQ/7TkB5Ct9RQNQRv9ZDGfwrkbb4g6Rc8JqUB+rir8fiC0uB8l9A30kWrUV1RSbXU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JFiltLd4h22V1Lrp90PNtbOD/tm5WvI7duT+9StvQtXlsrnaScfzqXTh2NPaTXU+of8A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T7T7JF/z0jT+lcpq/iHULq4/ezZjrJH7+eKWLzKS5yZjmvjOaUj9QhGMdh8V6y3c0bNu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22/QE7nZgq/SrNvpVvdad8rlZdxLVP4X0Ca61UQjiaIhgfato05MynUgkzNJzcER/u5a+Y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xAaaQYEsKNn6cV9yW3gCK4815Y4rU7/+WY3NXzx+2F4L0+w07S9TtQu5WNtMu75mHODX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wVKqmrI0f2X9SSXxmtlcJmLUrV4GCdPmRlrC+CFvHoni7xLpUHyRwN+9WX5dzKzA1gfA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zfBsBZY1P4kf412NtpCaJ+094g06f5YbqaY+x3KHWvXtzU+U+acvZV7o7690xbuSW7hU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qHTIDDcLLMfLiyy810t1Zw2aFE+6p4zXLXN95GrnP+q/55r92uP2XKz3qVVVI6Hb/b7T+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L2/8CqW4KrbqWXdsXFc4PK1Dy8RRxH/0Ja0J7iW4082sn7qWP5PM/v10wWh4dSLTsUtQ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2ebH8n7uuIkVbWwkhk++U3p6V1usafFBpEXlSeVn7/8AvVymvx4kgA+6o2GrkiI6FW+u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S+Z9z59tVtOuIrceT5sf3Nj+W+6mDMFxL/zy2fJ/sVm3Hk3Am/56xvvT/brFxR6lK/Lc6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gzLaQKtzaxfuwR/d9a9E0H48S2tuFu9OLGRN5I+b5a+dIRhpe1dVpd5J/ZbCRFZdu0Zp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8ZPC+tRCKeMQgHkSL8ua0YLbwZ4iZpVvLJNww3lkA18xTtBbw7nYfvDhVbpmqsdxJAzx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JrGTZrGgj274sfD7RLDRjd6fN/pUf3I9+5dv414P501vPzF+6/76au10rVJ5LGJpJGY4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jHyohzJ8/wDuihSuacvKjEtjaXB+wXUvk/e2SR/eH5VTnuNPt7eW663Ub7PLk+7/AL1W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biE5j2fN/vVz89vn3ptXCMzetGfVJYvLgQbv7nStG20aSWZkaM8e9d7+z7b6TqGj6tDq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8x9rPHivTbv4SaFqtpI0Ehi8z5eHDCsuU29rKK0PnSXTJlfZGGVB37U1Y5rObc+wgfnXt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IfZb8Mw/g9awvEHwf1y0iG7TmZR/H61SpXBYpr4jzWfVzPmQ1v6F4vutLih8sbkj67jtF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S2Pm2ksRB2OnlN+dZ6iW3gxL71MqbiX7RT1R1tv8QtaE+YruT/vv+tdRpXx213RsCWWR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415x4d0XUfEd39m0yzlvJ/wC5CuTXt3gj9l+/u/KufEl99iiPJtIAGk+hboK5XJxe4rwS9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xo/4Tm/TTHiZZjznGQRV746/CHw58S/CGr2+rWcEd1FE8kGoqqiSFwpwc1T1Lxf8OPgn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mAwfKIeVz/tN/Svn74mftJXfjjOnaWI9O0eQYuZAc7o++W/hpxryRyfUZ15cyXLHz/wAj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B+Hhcxt9RSAZqTxB4g0/UPEGoTWn7q1edvLMny7l/vUg8of8tRXtRTPBnZNoMBRmoi2ab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Dio/tcE6gh8E1ZhoSEUm2lBBGQeKWmgGdjUbd6lqJqokhbvmsi5v5tIBliHm/PWtPUht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qREjM0/xRFqGfN/dS/8Ajtdr4Q8bah4W3LYTRz2chzLZXMQmtpPqp/8AZa4YeGJdXuPL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iW1/No8/+sfyqtOxkfQ7y+DvHVzczNc3nh3XJ41ENnezhdL80fdKyLho1/wBltv8AvVW1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/s/UPE2nx+IJZP3ENxp7+fsXpxMPl/wB1a8gsfE8V4+2UiMdiTmu38MeN9a8MJING1WW1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/wCAtxS57bkctzabxHpN54fk8O2GsSafq014biey1VPKdMrjb5g+X/vrbXUjUNQt/FFr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2yo8kf8AqpcJjcGT726uCv8AWfD2s/a5dQ8NW8V3eIyTahZu0U/P8QB+XdVHTtH0/R7f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H/Lf9/JcblaVfbb8v/AapNPZkOm1uem/GDWP7H0eaKKL97cXSv8A7Xllecf7O6vMvFHi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xRW9krv/ABKkmP8A0LdWrqXiDxhLM93qL6Pr+nsMWj3qqJpXHRdw2nd+NcjrZurzT9mo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i2k7rJ16kHdt+auuL0MJROe/4SqZdH5Y+dPPu/4COP8A0I1evPGPy3Vxn5UVUH1pbjT7S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XkXlw7E/fq0Xqef941gDR/tGnzReVJ9//V713flT2Fym5oPiOQeILS33HmDd/wCPNW/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G2/1lcZbaebe/tbuGL/AI94VR/9j5c81qTXdx9kkkUBUml/dhOcVg5XNIRN65Mxnm/5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vbxzeaB5fybP4qj/AH39oRebd5i2L/q/pzTodNha0WKVmndX3iVjyazvY33K9tcfb/7Q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XqN9VZ7eW4t7TzvMhu7d9/7t/let24RbuQyOuX9aie3DMDjoKn2g+UypIl3s4RUd/vF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rYFqD2/SnixAGeKjnBI7L9nLx3L8OPiVY3EjY0+6YW9x/usetfUHxG0I+GNdt57AiPStS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95R/T8a+LRFt6CvsT4P+JYvjF8KX0K9lB1nTVXynJ+bgfKR+W38KI7kuJ4P+0HoItfFF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BP8AtCvIbixAJOK+i/jho8114PsricFbu2fDA14QEHcVq3claHOvAFzmmDavSugmsY5l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tWOTSGQO2Qart1qXzYj/ABCjdDj71UIr4qFxjNaejeTPqMXmwm6j3/6hX2l/xrM1jxRD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Wu/5LeNNyrVjKNzciMkZ5r0v4b3nneDbJT2mK/kf/r143q7GAeb5qSxSfxp0r1n4V/vv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f0rCt8DOrDP3z3fwV/x6yD2q1enHFVPBBzFJ6Yq1fH97Xzs9ZM+hpu0Ti/FchW6gB/u1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xkcXsH+5WVC2VPPatYLQUmW4G4NWFkFUomGKkEg9aqxndl5HqVXGKoJJUqyVNguz6e/YV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1bUpBDb2+km3SVhwsks0e3/0Cvq2/t4rj/Vf6qvjn9kXw4fFH/CwtOmizp8umw77iP8A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/Kvor4O+MbhLi98K6w2NW0zaq3LL/r4eit/8VW0VofLZi7136I8K/bnsvs+raZNJF5Us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VNH+KGP2OPsnmyS3dveyWSfdZdvX/e+7Xb/t7aGbzwl4c1Pb8w3wsfdc/wCFfK2n3/2f4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F/wD2jWkUeUee+FriK48b2sV3LJ5Ujsn7tNzPJ/CMf71bPjvRptP1q5hX5Qp6Ou01lfDq3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gx6W4i1B7+Mwuy7gp3Dkj2HNeq/tJeD7vwrqJku7yK++0MczINu8/7v8ADX6pkVd/VZX+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avCHc8LxJUVxq8Vv+7l/d17Zo3wm0T/hW95q3iGaTT/s86wpeW6fMjRr++yvf98xX/tn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eEPEy2S6nFqkTxLNHIi7XIP95amvntJXhFa+p6cMtbScmb/wpgF5f6jqJHBIjU16Lp/h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7R7QFrm9uEhjAHcmuR+GNv9h8PQFhhmy5r2b9nDVLKy+Oei3d6NyRCXyvaXy2C/rX5lia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fRwiqcFFdD7k8f6xY+FvAdroVvM6W+nWyw7V+RNqr6j1P8K81xfwW83z7XUPN/4+LpX/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Xxl8T/2vqlppMDFvOnLyY/uKef8Ax6u/+GhSzs4rhCZPuoPn2/Qf7vX7vy/71c5m2e1e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M/Lnmvlv4gTWGu6df+FfFWm/b9KmJEcjj9/av2eNv4a9/v8AxDJafaEKGXyFYPHH951/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Dj4l0gavp4+07zuyvZfX60NaFwdj88PGXgTVvh9q8ls7S32ng7oLxR1Xtu/utUPh/wAb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QenBH+NfTGoW8U4lhmTgdnFebeKvg7pOt75bQ/Ybg/xR/dJ+lZadT26OPlF6s2LHWodV0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6A1yviEpBE0gOG9RXNx+B/GnhKNjbOl9COyPk1ia7qXiWWHFzo92pHdYyRSUbnsrHU5xG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2frWedaiCndgn6VzN3qd7z5kEif76VVhtNU1M/wCj2dxN/wBc4ia64w0OV4lGjcXHmuxJ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5cJBEu+VzhVHetjQvhnrV7h79F02D+9N94/Ra6uwt9P8ADAP9nxebKOPtEn3mp2scU8Sj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8G6a9zcOG1Fxhm7Rr6VwHxRvW8XwG2s4mlEHzZUda2XXU/E1zFYWxaSSdvu+hr1K1+Htr4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xfSjdcSkfdPpTieZOfMz4ukhls5SrAo4PcV9Kfs1zaV8SraTwTrp8q7jUvpeox/LInql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Enxdc6M2oHStRmOyyvcfuvO/ut/st/er7T/ZG+Bfhf4V6Vqlpq1tbeINS1FUWe4aME2r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26u+m9CE9D5p+Jvwk8c+Bt+oXkdzrOnxf8xSAGQKPf+7XEeHtP8PeIf7W/tv7ZFqHkN5F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d9+QH7y/7K81+m9t52nXE2k6h/rY0+ST+C4h/vf4184/tI/A7wx4h877Jp//AAjMvy/8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WP7tdUSbHx74u+MNzpemW+jWep3Gqy2kAt1urgt8iAttVRuwq/N93FcXPp1p4/8A7K0n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mkRnvri8nSJXbH3Yxu2qq/3s8113xI+H/ib4f/2Lofie08rwdHNvfUdHhG67/wBqRu74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0/T9IuLu786S00/e3kRyf694/4f8Ax2m0OxJ4e1i70/R9X07+z7Pzbh1SbULhN0sUatyk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zfJX0V+zp45s/D9ybE+JtN33AQvp0lxJEyN0GDt2szf3a+U9X1C71DypvK+y6f8A8sY6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Dxhp+oatv/s+zmWeTHzfSsKi91ktXR+h3iEyz2dhbxf62Scv/ALXyr/8AZVqaPB9gt44u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p1jqy7vKmjzBlcbwe9FnqTTYbJzXkTepz2sddEXYc9a4f45+Hhqfgi0u1GZLCfaSOu1/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kQLN19TUuoWY8R+HNW075SZYWVMHPzAZU/mK55q6NsPUdGrGaPkJ7Yp1qOtbV7dreYbh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iuQ+6WqGtZCTDJw9XNhSACUZx6VWiaQHjpW7ptstyMON1BJiT7FGMVWCKelb2raUsbcV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UiiYx2NOSDOcGppLQnpmnw2p2mmUVxbZzg1d0jTft11FbhyCz4zTbe1OTkmrS2w7bgfa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Nv1Dyof9VHtR6g8Uax54isIv+PS2TYif7X96p7/AFGSw0fyvN6/7NZH9nZt/N70XsY2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reY1bTaeCCTVOW3WPIoGUCxqNhuBFXBEC2Kinj8s1aEZU1thiTWfeW4YGtK+mIGBWXcu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3gG3SKG+lXhiVBxXo+nW/wDo9rNF+68j/wAfrgvBDJH4emaRdkkk20N616KNQH2A/uv9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Q0/2cAbvxz411Vud7rEjf8CZj/7LXv5PHWvkL4J/GO08GWettcWMtx9ouy58o9V2163Z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ba3cX4ZxXsw92Nj5esm6kpHr4hdj7VMlsO4rzWz+O3hG4xm9kg/66Ka3rL4t+Fbr/Vaz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mVjo9duf7J8P6nc9PJt5JM+mFJ/pX5VrOb3Xbq4Y5MjZ59yTX6I/Gr4iaVb/CHxTd2epW9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jk+Ys3y/1NfnX4fg8/VuaqJaPpb4ZvFLoccQkCsOoHUV6F4b01rUosssk8zMSit0Irz3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oDquAO9en6bpM80rXLTO4AKqq/wU2ZoXxksVgmJhtcqTtHNfKHx2uluIIACfmbpX1NrF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k/d7SNzc18w/HfRnGrwwQETIoJytJbl3PE2gA7UwQ7a0J7CaEkNGRiqxXAINdHQB8AUr71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JBq0kWCazuduHV2WIE3nFW4rFZGIIqvZjDmtSz/1tZNnrqmitN4JvblN9pEZ8/wqeRWH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8m4dQBXtfgu2IcS+1dHcWCvnzVEv1FYe25T0VlUK0eZOzPmOaxuLcnfHIuPVTVbzyDjN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SkPBgH0rL174L/8ACQXEVrpNr/pcnz8J/D7tTWKj1ODFZPUoUnWclZHhFtOD1HFbIsba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F9+z/d+GFmudUkggKLny4xmvFLgf6RKBWtGvGsm4nzKkjb/s6RR/q8j1qI223qMVmwTX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6A8VoRa7eJgSxxzgf3lrpACmKjKjJrRTXbVxiazK+6GrC3Oi3A5nltz6MKAMTZSeXWx5F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BUn9lq+dlxG340AZIj56VIkS/wB0mtJ9AuowSUNVzayxHBQ0AVmjHoRURiq6yEDkVEV9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EOO1X3X2qErVaAVjFxUfkkdM1dC5qRYc0AZwRh3NGxvU1pi2U+lI1oMdBQBlMh7E0+KV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Xk9DUUiqmRxQBJbeI9XsG/cahcRf7krD+taMPxD8SR/d1i7/ABlJrn25JopWA/XSDSZr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zk9CPSuk0P4fXN7atNOqwiRcqH61B4W1i08MxSRyRmQYy6y84PoKlvvinLevLBaQ+UAvD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pRWrPupVasnywNzTfC+haCjyXbPPIOokPyrVK5+JOl6EWgs2WTd0WMcivONd1K+1UOr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QQnBaJ1kmXu1XzW0SCOHvrN3O71nx5qUkRkMiqrNivD/AI/NLceELvzD5jb0fj6mu017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wpII215/8VLlj4Rvg53sdgH51a1LcUjzj4YasRbQhXw9vOjKfTnIr3f466kPDfx18Ma/b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LIM5yNjV8zfC25jOr3lrn76ZH+8DX0n8ZDa6j4H+GmuJ5huLO3ktZm2fN+7cMp3V2U9j5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6DqvimG5kNvdW81gz7S00w2gZrD1a2lg8vEgm+Rdsg/irpRrA1DTrH/lt5ka/vPvLWZ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Z8sxq1a8lx0MRySsGnH7P5UUsf735kdN/wB33p1vrEv2/wCyTfuvLTY/z/f9D/vdayZ/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tOuNY0+eeO6l/wCWjqnmf3WAqUrF1dXc1NTaCVY1+2KQh/1ZRvvVyurauJ5jDD+9ud7d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ri38rP8G+uKuGisIP3Rz5abN/96nY5zQkvXa0njLIZ2GFGOvHSsm2jxPG8qvtdNuM/das3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8m3922ce1SwTS3l7EkchRXcvzWMj1KEly2K14gjvZ49zb8hMetbWmSyicW8r58rB2elUv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OGUrgKW9DVe3vI4blr2WTIbGT6iszpg0a3iG4djbW4SJN5z8q/w1REhiVnjkBJ+T7vaq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EIBA2rk9qybrxC9mkgb5g5wuKmxtc9F8L6h1En+sgTfVPWoJJZzOT53zY+f5q43SPGS2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zptKD+tbs2p3UsZEc5j5yuP71Ry2KesLmh5EtvbS2s0X7r76f71YFwIuRMJPN+9+7T5d1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3J8xt3MvmFmf61D9o+35B/1X8P8As1ocqZXmuR58cv8Ax6y/x/Z/6V0Vj411OygH2bU7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JqFzGfLliP8AeSnWt432fbmpaNIzuep2Xxt8R6cBi+88f3ZOa7mx/agvDbCC9tYCPvEoa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eNfiQY5bTTpNPsyn/H5efu12/wBa+kvBP7Lfgf4fJFeeJ7tdZvlwSsz+XAD9OrVnKoqa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hb4gTfEm1kh0fwneak8ilQ8iBYF9zI39KuaB+yjpdi/9reL7tHkd9/8AZlrLtjQejN3rQ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h7wLbf2Z4dsosINqiJQkSfX1rwL4gfFjxP4utGnvb06bpxOQ28RK3+6B8zVg8TF7GtHA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b4s+OvgT4X2bWeh2cJMYwI7NQq5/2m/CvAPGP7RfjPx550dh/wAS3Sx1ZTtTHu7cGvI5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LVtTuv8AntcHbGD/ALv8VYOq6rea+2L66Zox923+7Gn+6v3fzrjtzO7Po8Ng6OHV4rml3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kkZri4fxBdE/cjcrCjf7Tfeb6Lt/3q8R8X6xrfiC4lil1CS1td//AB72/wC7g/75/wDi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hXN6gNPubia0li/e/wDj1ejh0k7o8rNOfkcUzmYtLsnsgLm8gM56sJBmk/4RCwuE/dvK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34bXM10xtoxJB2YHmsS48La9pMrCJLuHHRjnbXqL1PhZ8/Y6j/hD/ACM+TdyD/rp81UZPD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kA6OJMlvzqna+INbth5U8X2rH/AWrYt/E8WD50NxEf9zdTsQkyvp+oahbnypYjFF/FnPz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Bjisi8v0vofs9u372RgA3pUo0bVLYfurqOahDsapOajbvWEdQu9Pz50R/wDQv1qe18TWV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vVCTLzjL1oWdv9oxHWaJ4pRujcMp5BrtvDNlbTrBMWyR95TS2G1cwxDPYTExg5HXisq+g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ePmLCu+8SGwspDLLdRQl+26uUnsrTUY5ntp0lx3VqSZlY46702w8kjT4H83+De/36yLf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f3Xr/FW5q2ny25zXLalbCSXc1bJXRk9DubDWre9UMWMSt9zf/F9P8960hPgY615xamO6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h5hJ+6/qtO0vxlLYutreKyTR8ED5gfoaj2et0WqqtZnuPxZ8r7fF/uR/+givJPEGsahp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KX/npv8Amr1X4iebdSWshi+9bQtn/tmK8c8VyknaK646IwZkf8JNqrWklr9sm+zSNvaL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EOoyFWku5mdFCq+7oKo9KQ8g1YiTT9YmGrxSzSyS/Pvf5/v17SPKuLevCgmyUPjpXuOi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TQ2UzxFFPmEfLz/tVz1I9jam0itLpoIJXmoUQrxzWhczS2GRPF5f/AANap/2xaHqK57M1k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HNXra0QntWZFqcLqSlSQ6h82M/nTsxXNaS0QDtVGWIDIqx57OvWomjLZOaQyqUrrvhT41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tdQhYmAsFljH8anqP8PeuWIxmoxcfZ7iKT0qkQ3Y+wvi9oll4r8Gz6tZbZIrqPfuHRWxX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TPwQ8YpfaadFv1LWV18kLseA392vEvjD4DuvAviu4tXUvYXBM9vLjhlzyKCDzq8upZsp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HVAUT5jg+9dNqE0WkWL3MoCqBxmvI9d8Vz6pduVYhQfl21rADfJ681VKy26ySu2UrF0Z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M5ij+d+e1Goal9uneKI8D7orWxlYNR1xyCsbY+lYjzPKxZ2LE9zS4OTmlCZosNHocFtp+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8itLuV7maZbeOb963yjHmL/drs/hJfve+HblpEjixdthIl2qMqvQV43p0EJEs11LiONP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VvhLcBfCFweh+1/+y1hWX7tm9F/vD6G8BjNrKfarV4PnP1rP8Bzf6JNVu9l+Y14TWrPo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23UP+7WLDLgGtfxrJ+/gP+zXNpNgGtIoiUjRWbg80onNZ4uODSrPWljHnRpJcEd8U/7S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a2fCGkN4k8VaPpCH5768itx/wJgP61Fg5z9Ef2SPA6+BfgLaXlzABqPiA/2hNuGG8pv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3/Aq5L4i3c+n6jpfjPSERpdJlLzQw/elgLYkVvfHzfhX0Jd20ej6FZ2NsojitzHCijsqj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/EMuka/qFp/yxkdv3f8Afz/D/wACarPkKk3VnKTOy/ae+z+L/wBmy11u3/eWq3UdxC3q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II7fHwtux3/ALWP/ooV7vqHjm70/wAD638NNQl83T7h/tukSf313fvE/wB3csm3/Zrx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dgdP7T/9pUXsZNHQfsV+HdDuPi1f6n4hbNvpthNJBARuaWU/KFUd/lLNTvjPqtt4o+Llr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6PezROpTdHEM7cH+9t2/8DqX9mnQ10+68T+J5xhbG18hGI/5aSf/AGKt/wB91J8KdNHj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UM1jaxC4mkfoyRzRyeX/AMC8vbX6xlVB0cqnXfU+NxMvb5rGklflOl+KH/FH+D9K8Mi1+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H9ybBlmbH/XaR6+N/F1zLrvia6mJyPM8qP2UccV9S/FjW5dRS6jlk3XGGmkb1ZsV846No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nz1+Yzqc0mz77mOt8OxeRo0K9MRgVt+G7mTTL8XkRKyq+4MO3X/Gkn08288sXvUtvEI0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p4e1CLxBf/a5ZZJbr7j/AN1V/qc/3q948HXMv/Evi/1vzs7+X/Awx37/AP2dfJnh7WJd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P619J/BS8lup7SR7gmVFH/fXX/2Yf980iWeyeKNQ+y6xNIeD8vH/AAGueHxI08Z8rULeK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A/1H/s1ZH7QGqTWFreNCcM6Rgf3vmFfK9tqUhm6ik2JHrXxB/s/WNQu7vSf9Eu432Taf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fxf7rV5qutqlybeUNDN/dkGD/wDXqR9Tlki2jtWPcQSTZMp833f7351kXc6aO4LDhgaH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zXLQb4T8srr7Z4qV9WuogQGD0hmjeRxHO+2hc/7SCsyedkQqgWNR0CjFVn1m553oD+NT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gLCzh8yU/fk/hRfWrjc1jJnPX0jXEjZJNcz/AGVcajqCwW8bSTSNtRBX1Ja+BotI0j7L5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QbtzVPoXw1sdMuTfx26x3bcmRRzWqNLNnFeAvh0nhDTDJLiTUpB+8kPRfYe1eYfGXx5c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Ti5uh3/2Vr0T4uePZNFEmi2pMd24xI/9xfavBLq58tmbh89CeufWrRFjiP8AhHpbf955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s5fG261G3jknk8zXNNjEeoW+eb+1XgTKP+ekf8X95a+VtQuTIxFa3w61e+8P+K7PVdPbb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rohKwI/TvxRcXfiDwva6t4em827t9s8H+2u7lf8A7GpNX8Ow+NPDrRXCq1yRl4j/AAsO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1DxF4Es18BQwQ/wBoFnury8lCwaZ/eyv3vpXmHjD4s3Xw+0bUdE8Eatca3rd4+/UfEN4+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a7lUQ9Da/aa+NngH4P8Ag288K6nbQ+J9euotkWjRlSsB/hkmYfd/3etfm3PrP9s6x9r1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xfwr/dWu0+IXgvUrrUpb8R3F7e3MjPcTSvuLt/erl4vCd/bczRCP68U1UTDQXWNY/tc8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tx/Cv/xVei/C7wfdeIIItOtIpJbu8mVPunai/wB4t92vOn0/yp44zjk19M+Hvgcbjwf/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/wB99nz83HNYVaiitSWeq+J/FE1vrEWk6dDb3drp8MdlBJJNtXheWP8AwLNaGnW2o3P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AJ52aeX+Ga5Lwbo/2g/av9hdn+7Xo1tb+QOleTKRi0dNovh/RDB5sunmWX/p4dpP/Qq1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If7Pu4/nSOP/AFT/AOyRWZpjv5Iz6V0uiz5PrUb6EJHg/wAUNJRdQmuII9sMv7+Mf3cn5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c7a99+L+hqgkliXH2gu4I/vbfmH+fWvBiOCa45KzPsMFUU6ZLbrkdK0rOYwE7etVdIT7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G3n9s0kehYnuZyc+b3qt5QPINJqFytym0Y4qBH96YWJsOOsQP+61WY3i6GGTP+xUCMAOt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xzWRRi6Mdp7GoZ5zb+tWY5VccHNONsJqBozb9luzDGzAgLlstVtUVLIr5gPHrVWdQtxgj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R1LCxmTt8vEv4bazbjzM9VrWksuvaqE9vg00TYoglWzVa8lzWn5AK1nXEGSa0RmzNaPz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FxWi6eXWVqL7+M1qjM7nwjz4YgDDDOxbH41u65Otv4a1GYHkW7gflWXpiiPTrRUGFEYy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Y+C7ps4MgKilHWSQPSDZ5f4Wl26Qi4xvcv/49W0Lvmuc0K+jTT4Fz0FXTqUfPNe/y6Hzc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XRzWEdWUdDTTq4pWM+UPHt+D4buFLnDsqn/vquH8OjGoitbxdeDUYbO1Q/ekLuPYf/Xr0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eN9AhvoZfsl1F/wA9P9XLVxajuI7bwVbSi1ii/wBZhRzXrvhSCeKwAjT7R5n8e/bsrmNL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LCSVQoUPFyDXW+EvCuvaSLiSSzuMvgrGY29Knnj3J5DL8QW/2cZ9K+cPHsEl1r02eeTX0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fma1/sW886T7nmQ7V/wC+q8a+IvhSfSvFEtrMN9wIlcqhyqf7NQ5pBGLPH7jw7BdqQy81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YjXsqaAqffFMl0BX+4cUvaG1j59utHvdKJE0BMY6MBVeA7ia+hG8LeYPmAb6jNctrnwt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+/Fx+Yq1O5tTfK7nmdtBjmtbS4d8lPvvCGr6OTvt2ngH/LSMZ/MUaS+2UfWpPapVFPY9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aOtaFlM6MR2rH0uTZGFzW1FMqOOOtcFRan1uG+AuW8GSTXrnwth3rfX8g+UIsMZ9+rV5hb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hcCy8Kxf7e4/0rzq7cYs8vP6zhgZLucR8bdVWGyvCdxGMDaM184i38KZ/wCPuSL/AK6Q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1S5MC/Nk1x0nhxTkNCG/Cu7APkpn5rho2gcnbaB4XkH7rXtPyf+e7NH/6FWta/Dezvh/o1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5N0pz+dS3PgWxuc+ZZpk99uDWdcfCi1I/dHBr11K512Naf4M3BHFjuH+wQ38qz5fhAkYP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NZB8C6/pMm/S9Vu4f9mOZgB+HNW7bxX8R9BGBqdzdIO1ziUfqKsfKNn+DyEEpKR9RWLe/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vA6YNdRYfHXW7a6zqOjWd0o6qieWK7fwx8T/AAR4i1GRNTmudA3fcEw3x5+q/wBaL2Cx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SSDHNH7jOKF1zU4hiREnHo619YWvgLTvF1vnRdVsNZQjOIHBb8utc5rvwcitAwvtPa2Pr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PKeIreQ4u9K2+6GrEVxoFyOssB9CK9I1D4PW8hYwSyJ6bhXM6h8I72HcY2SQCrUkyeVoz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H+jXyMT2DVVuPh3uyRMxH+yM1DceAdQsySbeRcdwMVHGmp6bwtzPGB23VLYrMhl+H8qNl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IXUIP7xWFakXijU1OHRJB7itWz8RLIP39hn3WjmYHLPoM0eflBrOuLaVcjFenWvh+bWJ/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3/wDAttar/Du1bMsLyyRf7X3qrmsVY8bCJb2kk8gO4cbawX3GQnaTv6YHSvdNR+F7XG14k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nw/MRKiAH6il7QOU8a8ojqKPKHpXquo+Fxp+fMiwK5oaPFqGoRReV/H8/wDu0+cXKfsX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OleIPK/66IGX9Ntcnefs++LdOvmaBrW/tR0MUm1j+B4/WvlnRviBrmj/APHpqssX/A/l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54y0PaGuBdxj/AGs5r5tVV1P0KWBqx+FnZa34R13ToS89hcW0nPymJu1cDPcTW+YZvMi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Y/D/AO2RbSKsep2bkfxFF3V2Nr8W/hd45jEWpWtijN186Ha351XPFmahXp/ErnzHPzB5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t/7Q8L6rF/y1jjbd/vYr65n+CXwv8ZWpGj6wbKRen2ecEfka47xj+xnf3umXCaT4ntrq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nj1Wto2ZjOtFK0lY/Pf4SWEuoeN7S1iP72Qn+dfUnjvVP7P+GH/CNTS51LTr0iH92f3s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7Evi34ZeMbLW73zdYtrcktDp8Gdw+u6vS/GPxhtPD+nzS3fw/uPJs9u+S8cK35Yrtgjw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NvLbeHtH/e/vfJV3/u7ar+KPE409fM83yhv+eP8AvLXG6l+0XDrurRtDotvY24QKGkuz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DmqW0kl6bAzwj92sjO4O7hq6UcUNJXZ2P9s/uJjL/qtnyVQ+z/aLeL97+6j2unlv9/Pr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MJ5NzC+OnkwE4/Oki+M2nKT5iXTe0UIFZ2OmVVPY7vUL4/YI4vWuMuIJrnzYoYpJfaNG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gYodPu/93zgqn8qoXXx3ubgfJpcf/A5WNFjLnZpWujaw/meXpVyNv/PSEjP0zUtvp2oWA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G3ffNJI+3Ytcx/wv/wAQxQeVFZWWE6GRS386ytV+O3i3xBp15pky2cNtcpsfZEQce3PF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9/4x0fUpDFCxki9N5U1HNqEU+Ioo8RJ/Bv3frXFabYR20APWtG31FoS2M81KiH1ifc2f9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6bzWj4f1CW51COKWKOOL77/w/LXMi8LqTV/Q7ht0pB524rWMDmlWm+pd8UeF7TSNXtd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e/8AF5Tbq0r/AFHyLfzI+ayZ/Ng/df60Sfez936V0DeEdV8QzQ2WlabdXd5IqlYLZdzL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2MNi703GRnWxl8+X97/Az/7O6pra5u7i38q0izd/886+hPhp+xZ4m1WGO68U3qaNAcEw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17Tp2k/DT4GWhFna2zX6cSXNw2+XP48CuKpONJXZ1JSnpE+a/h7+yb8QfiE0V5q0UHhv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yEf7MfU/8Cr6S8KfA/4cfBy0Se88vVNUQZ+2ajgsT/sp91a8+8Y/tZahqBktNAjkhZuB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xjxF4/1NZJLvXdVCyPz5AbzJ2/4D/DXlVMTOekdEexhcunU1lofR3jL9pm10tHsdCth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Ra8R8Q+PNV1ad7zxFqxtIW5WOU/MR7Rj5jXkuo/EmaQumnWqWDP1uC3mSN9D/DWAhuLq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SzHcxrnUerPpKOAp018J1uveOkNzNNpltvftdXyqx+qp91f/AB6uCv7281m+Mt/dSzZP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yx2nnyuETqEHJNZf2QGY+U9axVjWUYw0Kd1ZLZ3bxpIkwX+NDwaimYAe9X722+yPg4Yl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kZxfYqwTEXJfvXm3ifUZbDxPNLDLiX/d3V6NjBNeFfEq4li8X3myQqBt/ka9TCLmlynz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jH4t1gJ+7uIR9YqztR17xDd5zKjj/YQCuFtPEN7bgZkEg9xWpB422f62An/dNet7Kx8f9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ov8AVahF5Uo/5aYrQguLS4z5UqGsS18W6XdqFkYKf7si8V0HhvwvZeNtRt7KwjjeSY4y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pxlqhrp+PvUUwnaMrHcyQ/7pru/FHw/l0fMUXPl1xvkYFc6kJxOfOh+WTN9pl87/AJ6F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5v71JYv+nhBXWleornNP0+W/80y/6quiDOaehm6BeefqWGjEe3+JOhrvdP1xreX77RqB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K0iwkQj2/wB3vV60tYNRi3CQxOvG0VbRMeYnvr+CeTMpMo/2qBrtvax4hi2/SqU+jMuSL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s2GR5m//AHaEhMm1DxDLcEgnA9Aa5vULkzZxW5p/hvUtYmMVhaTXsv8Act4Wkb8hXq3g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7iH/AIpy402zfrc3m2EIPdG+at4xM2z54/ee9dX4GuNP1fxhov8Aa0X72O9h3yIm5ZV3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Nv8AgnX8OdN8k+Ir7Uta1JcNJayP5CA+mF+8K+j/AAb+zv8ADrwLBu0PwdpdrLEuRNJbK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NVYg+C/2sPCH9neMP7WtP+QVqiLPayR/6vpyv/Aa+Z/FNsAK+rviB4w1b4X+INW0TW9Pj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mn3ifc+b70Z/havJ/EPh74b+OIZZdJ8VzeGbl+TYavExiB9FdaaIPnaYYJpiEnPGa77XP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TXdNvrdjuEltIzgr/wB81Xj0HR4iTLeiQekYIqxnElcmu3t/EGoy6ZBaS31xJFEuFRn4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pb5Gn2nmyf8APS4+ZqTTreT7P+9/1lS0BeSQN3qVVBFQpasKlWMqKzshXZNGrY+STbWrp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zazYEVgcDmr9pEyng4pNaGydjT/tcf8APIinJq8Z+8Ctdh4LtNL8SxLp2qxxv/ccdRWj4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6Tp/9q+H421nTyNzQr/rUHbA6msXEFI4H7bCf4qrTTJIeDkVjeRdWlw9vcxSW86HDxTKV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1DZQtJPII0XuaIoptWPWvhxrc1mIYUbAVg6+xFe96nDpPxi8LXGh3RW21yJWlsml657N7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DGPUfDul3sMgeTdIjke3K10/7RGr6h4P0/wANeMNEu/K1DT3hdJI/uupXBU/7NbOOhimf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tfu9K1CGS1u7N2R45P73/wATXB4wa+1Piv4S0v8Aac+Gsfj7wxGkfiqwiVdR09PvOAPn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lzRvB2q/aIvK0+SXy33+XI6/e96mKLHaqn/CH+H4dKzjU70LNP6xr/CP/Zq46AeXcbx1r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jX7i6m+zLdXf8fmTov8ANq5fVNE1DSrhoLmGOGReCAUP8q3JsYMibiTipLDTptQuFhhX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/8tEFdRpotvDng27vSwk1fU2NtaAf8sYVH7x/+Bfd/wC+qAOduNP0+3/dfa5Lry/v+Wn3m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SKfw/fW8UXk7bkSY37u1eVV6Z8JztttS/wB9f5Vz1/4bNqPxnv8A4Gm8uF19VFa15wT9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/CPzabLDHLKhSWGdRyo/iVqfqFxXjtHtRlZHE+OJ8G1/4FXNJLkVteNpAzW3tmubjfgV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oWWq+6l3Yq7GRejkzXq37LmnnU/jz4OXGRFdmc/8BUn+leQwvXsX7Jpum+O3h8wRPMI/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djc1DiY1ZWpto/TPU5S6j/ez/ADr43+LyNpuuXExHHmn+dfX93ch2wOgz/Wvlf4926vDd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fNHkvjj/AIqDw/FD5vleW/nWdx/EkgAAz7KoP/fdY2g38PiD4aahL/qruO9V5rf+5J5WN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IuBLay1a0LRI9N0rxS0YwkskDgDvywpPUaVzpdWQ/Dr4DabbD93da0z6i69yHH7v/wAc2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9n+CDp8XljzLWHz44/vO0jElj/wFQv8A31XjviS+urp0ikmeaOJFiQMc7VX7o+gqp4eu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f4nOaVXKI4SOjR89hMtnQxs8RLXmOz8VI13JqM5+5vAB+tcl4A0EXfiiBscht1d3qaCb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Zif93ij4VeHzNrZmxwiGvgLn0pjanbD7ZN/vmqywAV0niDR5be/myP46zDaEDGKYLQxZR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Efs7X/wBsuDGDyuK8Av7YpjjvXr37OV+LDX3Rzwy00yZHq/7UKb7GKf8A6Zha+T4rry5zz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tPtvhGKQcnaCK+N7uExO59KAib0N+uOtRXOo8GuetrxgcE1baVWXrUmpaF9k9aDdA1n9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3tp9Uu4rW1jMs8rBVVRX0f8ADnwMPBugKkqg3sw3TORyP9mvnXwrrzeHfEFlqax+d9mc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q3RvFmn+I7ESWsqsSFfYT82KuJrTDbntS3EH2e3MvatMCKeHjFc/r+pGztJt5/dBN9UdO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VubxrzH+lbynmf3lya8WnsD5hya9b+IOrnxXrMlwqeVbpkJH/WuGudPVSaaZztnNxaGs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tEWFWYDA9aVIMwiNRyTW1KBpmnqvRiKLmVypIzWjERsYweoB4NU5NR25GcCs2+1Tcxwe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2T8/amrsRJq2pDBUVxtxZXniC++y2SmZz1bsta8Nlda3c+TFlYyfmkr0fwzpFnoluI4V3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acgXOW8H/BWC11C3n1CbzpI+XTszV71qni+DwR4MvIoVEtxqEYtkQj7q5wzflWNpFlI8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YZpb6QTdQawlNz3J5jqfhxrhmiWE9elevWUIZQx9K+f/AIcXAXW1iHrXupvvKjAFYzKN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4cuP3pya4mK7aQ9a6Xw4x8zrUL4gLfxCsPtOlXhAybSRG/BuK+bNcs/sOqXEHT5sivrG6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cZEsKgj+VfNnj+w8jUXmI5Xep+q1FVa3Payydm4HM6ff/wBnXB21duNQ/tDJl61lQQc7m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096xR9GVp7frtqOONxwRV3bk/wCs/DFEILztHjJC7smmAyKNyKJLSRgTir8ULVpWtoWW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Hr+NWYvPklJU4H1rfOmmSI/d/KiDQ1KkkEn2oA5s2xe5+b979K1GUouAhWra2P2a4+WP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2KktGTIMk1RliBzWhJg5xVKTqaoCi8AKkZwazZYPJYljkVqywPJkqcVnXMTHIY1pFmTR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6DNUDaCa/8snhiK0ZIs3TL39arWcDSazBGOSTW62MGjubcCLZDGNyBQM1yfxnnMPgvaDgl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CUqnKZAzXnnx2uxFY6fa5+WR+a0oLmqoiu+WkzzRLkipVuTis1bipVuBX0CPmi99oPrSi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zr60CuQ7ozq8fmn7iM9dvoHxM1Dw/YRfYi1ukPR1PzJ/6DXn2fN1O5b+6oQVY8jjHasJn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PoXw7+2N4q0QKqXcNwg/5+bJT+qtXoujft4agABqNhp9yO5jR46+OUj2jpWxe2mkxQo9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WZMYrkcbmUcXJH2nH+1ra69udI4rNMZJXbJt/wDIn/stZk/inw94nuDd3dpZ3cs//LxI8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HtU63dxt2ea+z+7niud05PqdcMylD7KPsz+yvC10DtsZF97a8Vv/AEMVRk8O+FHmEZuL+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k/8AQa+SrfU763H7q7mi/wByQj+VX7bxfrlr9zU7g/70hNR7KS6myzWP2oI+q2+G2kS5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bMlTS/A+56xatp8o92Zf5ivmKx+LfiXTul75g/6aJurtJv2jNXTSLT7LcY1Bnbz8q23b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45lh5bxPY/8AhTGrKDtjtrj/AK53Kf1auX8Q/s9jUVeWfQ5hJ3lthk/moribL9p3xFb/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ituz/apuP+XnTFb1KkGn++RvHGYWXUx7/wCBGs2cjfYriSIg8Q39swP/AH0P/iayZ/A/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Mkv8A1wfdXp2n/tUadwJraeL6V0dn+0l4ZvB++k2+0iA/zp88+qPTo5tSpLlVU8HVtWs8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96Imu6tbrxLfWKWxhis4QPvkMXr1e0+OPgW8wss1tn3jFaafELwFqKj95aH/gIFYuotpR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1B1FY8Sg8Lyw/vJj50n981IdB3fwivcY38Gah/qzGM/3JqlPhPwvdA+XcyqfaVTVxnY4Fh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7Jz8gNVn8PyDP7qvoFvhzprgmC/lA/24g9UJ/hshJCX8Df8AXSNlrVVodWP6tLueE/2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Pk5Bhr2uT4XXXJjmtJPZZcfzqtJ8M9Zj+7ZeYP8AYcNWqrLpIPYzXQ8PvfBVrdjE9qjj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8INOus7EaFj/dPT8K+gZ/A+qQA+Zp8w/4Bms6bw5PHnzLV1/3kIraNbzMXTl/KfOlx8F7+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10deVZX2MKZqv/CyUihim1jUb2OD/AFamdpNtfQcmiYz+6IP0qv8A2NLnA6VftETys8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k6pZi9UdXmBBH5V0tp8YdJuOLvTth7mCQj+a16TeeGI7pSs9tHMvoyg1hX3wv0W8zvsl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mOxkWXi3w1rPyxX8W4/wyHbWqvhCx1aItFHbzqe6YauQ1j4EQnc9pKyt/tLXNy/DfxXo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08qQii4WPQJ/hfZKSRajP+1xTU8Di2U+ViP/AHa4X/hKvH2i8SSyTIOolj3Vds/jpq1k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pHyGi7FY67+w57f/AJaH/vmpY4HiGGYn8Kp6T8dtE1DC3ekXduTxmM7hXQjxV4Q1If8AH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Q22KxlNq8ViD+6801l3HiiXnFtGPet6Wy0G5JMOtQDP/AD04qjqWhR2Fo1y8sUkA6sjKf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sVz4luXijQzHuf4VrB1ZtJ8GhiZVub7PKKc4rU8UeJNUXT/sGgQCygPWf+Jq81n0qWS4J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7dzuqyrH0yY0iymwk/wB6opLdmGEkIPtXRw+J7O8iIvbCPf8A3l4NNhGk3rkJcNAfRxgV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8znVe6h43CQejdaswapJHjcjL9Oa3pfCszRma3KTp22msUw9c0yJM07LxVd2bBobmSJh0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49eK9DYeRq0zKv8LtuH615k0QOeKZ9nI6EiqUUSnF/Ej6j8Nftlaxa7U1G1iulGMsOCa9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i63+za1p8Ko/3luIBItfDQ81OhzU8OoPHwcii84P3ZGU8Jh6q1ifaOpfBz4CfEtCyaVY2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+zP/AN8j5f0rhtf/AOCe3g6/M03h7xVeWwZcxxXSCUA/7w28V862+tywnKSuh9VJFdjo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Wy1K5O3+AOTW8cXVitzz55RRfwieIv2GfHPh6J5rWGy1tF6LaTNvP4Nj+deXa58L/Evh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sXX/AJ6wsU/z+NfSGk/tTeJtIKpeqJ1GM+YuD+dd/on7XOmahF5Gp2ICtw2QGU/ga1j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okvgZ8KKM8U8W4PNfoFJq3wX8fL/AKfpWmPM38ZjEL/mtYut/sqfDbxCjy6NdXGmu3IE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rhiqcup5k8DWh0PhVrNTnKg/hVC106W/1+1tIR/rK+y5v2INPJPk+IJrqPtvjCNVSP8A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YWjz6gnAMsy1sqtPucsqFRbo+c5PBmqQx7RGMetZ03h/Ubc/Nbk/Svrax/Z98Y3K5/sqP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7KWraliPUL2x00HqN/mGl7WK3M+W58WC2li4eMofQ16H8PvhP4m8YfutE0m81DzPvyRp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y19feGv2YvAPhHbe61M+pTDkrfOsUOfpWl4t/aK8K/D2w+y6RCkqwjasVt8sK496wnjV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ld2RwXw9/YptbFY73x5rAfbhjp9h8qj2Ln+leoah8SPhv8DtNNrpdva28irgR23zSsf9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1+0N4w8dSSJamWysTkeZGSqAe7dq8j1G9gaR2mvDqdyTllyRH/31/FXnVK9Sru7H1uDy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fQ/jf9rPxF4ynms/D0MltEeA0PzSY+vavGtf8V7JDLqGoLfXZ5kgtpt5/wCBN90frXKP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LeBusNv8qn6+tZ1tpEuoT+XFXN7M+hp0acFaK0N+48c30+UsgNMt+mIHO4/7z/eb+VZdr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ZkNW7fTtP0dd15MJph/yzTmny+K5whjtI1to+mQOaOWx3xtFaFv/AIRm0sYxJf3Cx/7C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ohjs4BEvTzD941ivI9w5eR2kc/xMafEgBy3zU0S6kjc064lvv3ckrkP/AH/mqxq9oI4VK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eFgBA5FN1betv5j4w/3a7IQujw61WTm7nLXO95jnJqlcKM1duJzJIR1qjcqWY4qZKzOm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RXgvxRj2eLLk+oU/oa9+MTBRxXg/xXiP/CTSf7if1rvwL/eHgZ9/u5xfSil20ba+hPzt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8CNFufAEnj+5YX2tTyyW9sC/wAtpGOGO31avgOvof8AZJ/aSuvg54qXS9Uunm8H3zhL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Io/9CrmrRvF2OilPld2fYvj/AOF0WopI0cQSb2HWvn7xh8JpbdpGMJRx/GoxX3RpT6X4y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qHUbG4Xcs8TBlx7VyHi/wJHdpJiMZPt/KvGaaZ7EXGSuj87PEWg3OkRynB3KpIPY1r+F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h+1m08xy/Jsf/eHWuj/ap+yeF7eLSov+QrePveP+5CP/AIpq7L9mX9nbVvD/AIftfE3x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8ffpmhxp/xMNQb/pnH/Crf3mr0KKbV2ebVmk2kcFonwP8W+KJGTStGmuo0/1kxysUf+8z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letOzTeKbG3uB/rIdNglvdvszKu3/wAer760HwINehtbW/sRp8SrmLw1aXSqie8veSu80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/ZZ+HYxdQNiJLdRFCv++wZmrqsc/tD88rb9jlr64itj4puIppW2DztAmVc/XfXvfww/YR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xGH8WaqOS07FLdD/ALMa/wDsxr2/xhrENxo+o/ZNWt7TW5LWZJri4vWa0t2x92P5drNX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h1DytJ8YfupfuJqn8Lt/00/8AiqFETdz6R8PeCNC8LWq2+j6RYadCowEtYFjH6VuqnHr7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6T20qyxOAyujZVh6g1MZ/JPPWtEQRXmnxXyASr8w+7IvDr9DVT+1NS8O8X+dR09/+XiN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v9RWkk+/mrMbkggc57HvVAcF43+DXhT4taZL9phjundflbAO0/Xv/Ovn3xZ/wTi03WZN2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tkfka+rbjwvc2Nyt9ok62lyxy9rJ/qJP/iTVi28fW1q5ttYA0m8Xqsxwr/7rd6EB8AeI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SusGZ0HQoMV5Prn7Ok3hy7aG7QSYP3gOor9KPiJ8XNB0/TygKS7vlDTNtXNfGvx/8Vaj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DcBbSPp/wKqQHnXh34bWMo8uKKO5Zf4RtDV0C+BmjYomnsmOyRmvnnXZtZ0a6+1WTXdm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mx/Gjx7HJ5EfiO+RR6OBSA+tdO+DM99aPdX6RWFnH8z3F26oqj/gVeMeMNA0O/1+7Ph8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u/us3fFeXt4j8V+LJPIv9Y1DUlb/li8ryZ/4DXrfwu8D6tp+nzfa7XyfM+5BJ96pA5Kbwq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pI9FnizkE17GPCMk0mzyXRz/AAhafd+ArmyjD3FvIiH+LZUMDyKznutIuEnVGGD2FfSP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LSOy1eN3VcA5SuEsfB9pPcBXmGG4wexrK8VfCc7WfT5wZRyRUgfRPj/UPhL8f9JmNxoF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vZIsUin/AGh/F/wKvgr41/BTxJ8PtSd5pl1fR3b9zfW7bkx2DL1VvUV0P2fWtPmP76SK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u155l2PSqQFv4L6t5+gXemMfmhUTRD2HavoDxHoVl43+Bc9pgPLJbyJb+ZywcNuX/Cvl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/APaENrJYfI1fQHwT1iPUlbRIJxm6X7Vb57Ov3lrQSPnj4I/Fy8+DviyLULXdPp8jeVeW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6V67+0B4OhGnW3xL8DTPP4b1XD3VvE+37NKeuQvRf/Zq8U8e+HI/C3iXWbKRclbuQxnH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j9nX4lnwVPNofiJBd+ENWTyrmCTlY93G9R/Os7Gh4tPqF1qGc+Ziq32bPBOK96+Nfwfh+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E/wBs8P6knn2FwnICn+EtXls+gGbJHWqQHMDSN/8Ay0/SpLzSbm4jgSNsiCLyx+JNa/8A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sNMaZgpkWPP8TcCqA84ntnt5CkilXHrXc/DCfa15HnqFrlNXLNfzq67Sjba2vhxcFNSu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vBoum7SR9CeAbiT/AE+LsYld/wDZwav6ndkHg1g/Dq4Jl1Nz2tWJ/NanuboAEk9K8rlP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0TJBn3Fc+k5q94nufO8s+j1iLcZrWKM+Y1BNxSiXNZ4myOtKsvPWrsTc1YpMAV+mH7IXw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7XW9UtceIvE8In+ccw2vVV/4Fw30x61+dnwm8MN45+I/hzQkyRf38UDY7KWG4/kDX62+N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NQlpp+mJFAg6Kobb/ICsZ6I4MVPljylfT/8ATrWfLEzDci496+dfjFpblrmCfcrg5Ckc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++H+oJqMH76zY5kiPtVzU9b0L4u+Hprq2dRcrHueMdRXIeQfFSsbLUJCT1ODXdeFL/8At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+ecMUv5Ma5PxzpzaRrtxGw2kN0960PhjdC71HW7TP+v0yTA/2lYGosVE5HVFwj+tUfDb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xAnlSOtQ+CbIXOtIDW/Q2R6tqeimLw9YQkcrFz/wKun8AaONM01pyMbhWld6QL+3RQOi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cPD2k2kIGN0Yziud7geb+KiJrlz71zpt1PatrWZDLKT15rNCHFMyMTU7YOcAd67H4axNp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K5822+Tn1ro9Am+zXEMeMU7gz3/4pXA1DwZajr+6FfImrW+24mXH8Rr6s1djqXg2Dvti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Usre9FwicS1uVJxUfzrnrWmYuaPs4PaqNSgjnFLyTV37IKVbYCgBlrATXXaLrE+hlVwZ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/tLXNwptq0JyBzTQ7ns3hfxkboho9TBx1in+Vx+PeuR+JPjdtTuZ9PtZ82qn5pB/F/s1w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KWY5PFO4+Z7Cu+Qc8k1kaptwGFXp7lY0NY77ruZYl6k0AifRIjPIzlflB4rH8aa8Fvjb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x8RTW/hTQWYjDxJyfU14A+tSX1/LcyMT5jZ/CrhqSdJLqPnKC459RVnT9Pa/bc2RH/Or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2WZCsXb3r0e28M2ukxqZcFwOF9KHKwGHougsUVUTy0rt9G0KONcKvTq5rDk1QQkiMhai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aMLuas37wHfTajb6XYuWYLGg4ya8b8VeKPtdxJ5XJY4FZWqeLb/WpzCrsS5wFWuj8IeBJ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HIU96RB0/wAH/D7QhtQuVO49M16hJLvkLfpWTp4jtrWOOFQqgDpVqOQs+2spO7C5oWsn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DtzXCwZEoFd/4fXEINUgN7VNWj0iVnxzNGMfhXjPjHQDfXN3d3Mn2ewErlf7z/SvS/Hhw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jW48+7eL/ZWoqaI9LAfxjl7+4iuD+6h8qKP5Ep1vLDHZtvi3GnmEBeTxVe4eJIiOtch9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q9HNtU8VBHgkcVOANvFWA+2nZs1o2t2yZrFO+LO2p7JpJCQakDYGoc/jU032y4tR9k8v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yGVga3dN/wCPf95+lA7FOxiuxe4EfP3Pk3YerOq6PNb5Lpgk9K7nwlb2wzcsMTn5QP7v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P7yoFza2PMzp0n92qz2ZVmBANdnPbg5wKz2sju+UKCfWlcs5uXTyY84xWfJpW8muqvbO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y10tLC2WFNzBf4mrSLE0cfeab5Up9ag0myK65CVTcy88Vu6hbkznHNReGZNmq3Tf3YWT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L+MHFeNfHyfGt6ZHnOEZsV7X5OJvavn743XoufF8Sg5CQDH45rtwq/eHnYudqdjjfMoE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k6817SPDLO+m+Zio9/FRu/B5oEZd/dSxTymOZ0yw+6farWlXdzITunkfA/iOaybjLOe/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iS0POxCVjYt5Lg9x+Iq5mfHO0/hTLNOavMuF7VzHldTnZfFAtic2pP44oi8cW+MPbyp/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ZcVljmrjSTPQpUVUjdncReMNNkPzSSp/vRf4Vdi8QaXIOLxB/vZFeeKvbFL5GRVexRs8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3gzBcRyD1VqliRVXqD9K8vNpjnNSJdSw8JNIv+6xFL2Bg8FbZnphpQM15zFq1+n3LqX8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nS4LD/aFL2LJeDl3O5WHvT8YFcx/wl+uSj53gb6x1LH4nvMfvLeNvcHFT7CRm8JUR0GB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PpWKniVf44MfSpo/ElqfvKy1Loy7GTw9RdDchvrqHmO5lT6SEVq2njjxHZDEGtXcYHYS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bB+s+3/eSrceoWMg4uoB/vNtqfZS7C5K8djtbT4weLrPpqjS4/56qG/nW/ZftDeKLXq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6C1ZvgHT9B1LRb6O/wBUsIHZW2uk6+Y3HSuUvNIeB2EREijoc5rN0+6LVbE0/tHrNn+1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fDJ/uOf8A2Za39P8A2rNhHm6VJD7xsr//ABNfPf2WdTzGfwpRbyY+435Vm6UOxsswrx6n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HzQ3af8AAP8A7M1v2n7Vnh+5GJ59n/XZN38xXxwYJB/A35UwjGaj2EDdZpXPuO2+Pvgb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/vwRrWhD408B6qCRHpxz/ddgf0avgcik+zywfvPnApewXc2jm9SO8Uz712+F745i0/KH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VvDnhyYcG9tz7gNivhK21q+tv9Vd3EX+65H9a17P4ieIrH/Ua1dpj1kJ/nR7F9GdEc4X2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0aXPl6ps/wCu0WKqH4eW9wxS21aymb+6JMGvlSz+OHjS0xt1kygdpFDVsWn7Rviq3cNN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7cA/nRyVFszaOZ4d/FFn0XP8ACC+IO1IpR/ssD/OuW1b4Frd7hcaOZPU+Vn+VcLY/td69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7xZX+tdLZftkxEAXehzJ6mGc0fvUbxxuEl1sZl9+z9aWIM0emyRfRQP/AEKsb/hU12Af9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X7XHhmf/AI+Le9t/XID1sWv7SHgLUf8AW6iI8/8APeCmqtRbo1VbDy2keJS/Dq9hJxET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DJMRH1r6Dtfij8PdT+5rOmEnsx2VqW994P1T/U3uny5/uXC1X1jyNIxhLaaPmseD51GD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nzoc/hX1BN4f0KQZjt1mz/zxmFZt34V0og/u72L6APSWLiX7HszwSKMYOeaY/wArcVPE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uQK4Wj7hSLFpcSbcZ4qxlWHPWqMIK96sq3HPNZ2NVIccUUgOaVetSaCCPdgZx71K2mSq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U4pdI8RTWuYhLtYfwt0pWKixQg6YpPJq+fEEsxPnRxy/WgX9pIDvtip9VNZM1TIYbyW3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FYf+PVHM32gcRiP/AK5/LU4SzmzsmKH0YUj2EiAsjB19VNZ2EVonnjPySkYrX03xbrOj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/ckIrNiXYcHk+9PIU/w0rAejaP8AtGeLNJ2q94LpB/DNGprfX9qfxGRxDbD/ALZCvGZ7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bzY/Ok/GpUb7jUIS3R7wP2rPFw/dxC2H/bGql5+0H451XONTuUB7W6BFrxgS3K9JOlQX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4G7NTVONx+zpraKOw8R/Ea+aR5NT1UvIesfmGRn+uOlcPqHxOutU8sJbG6Ee7YbriJP+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v07Cm3A3XBxH5dd8IxsZta6Grfare31hFFdXTyxDpCvEQ/3V6CqNNgHBqUY70rHTDYA2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l8nybX/RYtuD5f3n+tVP3eKiiGZDjpRY3TJowSvPWrFrDvJzSRpVlSI1NRYu4hEcanJxR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6AkXNT2dwY4cAZxSKOg8M3Ub3kUE4JRzg0zxQ6pFsibCxFlxWZYXZiJKjDFgQfSo9cyr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tGdlY8mtS95szraUOpzSSYLGoLTIU0jTYfFG5vH4SVvkjIrwv4txY8QK2Osde5XJwq89R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mlsw/ijP867MG7VUeNnUebCtnnW2jbUwTijbxX0vQ/NyvtpMGpStJgVLA7f4e/HLx18L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5pyHrArbom+qHI/SvpP4K/tp/ErxVrVp4bv/AA9H44vp32xyWqCC4/3mwu3b+C14r+z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5q7JpFo1loMDAXus3CkQwDvg/wATf7K1+g3wY+EGnfD/AE640n4f6Td2OnRELq3iu9tm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+8B/u1lKEXuilJx2ZyPhb4LWmn/Ei78Ta3pVv8QPihePvh0uP97pugr28w/8tGX/AL5r2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sTatFceDfEurWabHuLi1WCeJf7ok/d/+hVsW2j2mn+CJru01az8NafJO2+4uIX0+d2+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bUNP0+7+129p4fkRU8yzdLv+0P8AZUFdzM1KKS0Ibuc5pvxN8eQ+dJefD2xaRhsl1W0v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x/wIVh6v8WtE0nzbRfD+teGYrh1e9uLW08xbtf7qsJW2q3+ytdjf+Vo/nS/8I/cWtpG++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LZ2/vzGNW3NTtO8URah5Wrf2fJrfiCR2R9H0/U1aC3X+95c23/0GtSLHO6V8WvB+s3lg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hdQulxwlI5l/utuj/wDZq+Lf2hfh+/w1+KesxW8iCG+la+to0cfLHI5bay/w7eR+FfY/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ANn+CdP/ALb1u4dnfXLyyRbPSsfexIF2sy18qftEah4Z8D6fNpOnxR+JfEtwnnan4o1B3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HWgpaDfhD+0drHwznS33teaYSPO02eX5V9Wib+FvbpX3P8Mvih4f+JekC90y8ilYAebD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/rX5Jaf4h0/UP3Uv+iXX8En/LN67XR/FOoeHxGbS7ktZR/wAvFu+2SmUfq/d69pGmozXG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rn7v43eH7DdBDJJcOP8AnkpIP49K/OXw/wDGi7nuPK1u7kml/wCfiR/517FbaP4w1e2i+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86Sf7NAH03qHxpvrhG+yNbWeP42YM3614z8Tfjpc3d4mnDVJbiZxztjTH8qqWXwiv4LZ5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BbA/nUE3witdXCvan7NqEf8Ay2LbgaEBxn9gar4kuWmkaR2b+KYnOKv2vwm1Ns7GX/vq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IzD4m0mTyo/+YhZp5kD/AF/uV0WjeKNO8Uf8gDUIzVdAOPt/hxHbR4u1jdgORjNYN14c8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NNuLvuskIJ/WvVNR8LXEkbzSXLM+OQh614X420BLfU3mgiK3WeWDc1AEeu+IdJ8ERLcJo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aCAKBn/ZFJ4g1C6t9Hi1XwpN/wATDerpb7Plde+d1YE7X2P3sbS/9dBuqNLm8xhiEHsg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X3WpaNIJ7hdI1TClLhQNyN7YrMm8Z6ndWMtneXS3xfrMqbWrAv7m0EGbqaPzfesm2nuri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6DRYDdFz5FXNP1GWebzvN82KP/vmqtvp9pb/AL7xBqNvp8X/AD77xu/Oua8T/GDw1YZh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Z2f3aVgH+ItEt/EmpmZ5pY29FPy1EnwwiSPzEuWY+jnC157d/Fi5upC1lbC3X0Y1i3/j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9ZVz91GwKLAd/q/hfSrf/AI+9Qjhqx8FtQi/4Whaafaa3b6JFJDMj6hcIzKnGdvCtXldt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r9n74g2nw/wDiufEE0X2u1t7KaFPLtvPXdIuN22qA7r4wfs9XvjbxXJrOieKvDOrpIoB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fXaVWuMv/AIRa7aALNbLKyjH+jzxyD/x1q+ndH+NOlW/7nW9P0+LUN+/7Z9iWJnU9AB/7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OfG/iCaWX7HpVpG/zyRzOsr43Z427fT+KlcpGj8J7Sfxl4Fu/h14nsp4bdgZdH1C5TBt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8l8QeDLrwbdXWn6zcWGmzQMw3XVwpb8vvV618Pre7+zmWGK4u/CtxMsKSXl19xt3EsZ+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BXTvF+jXXiszhtY0q1/0sKPlvIV+45H94dKlMZ8rX2v6DaEvA93q8o/5Zonkw5/3m+YiuG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lfNdbe3Q/u4LYbVT8O59zXSf2hpXPlS1katqMX/LKqGkULzT4tRN3JPciPUWBkPmf8t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ZPJ1CYf3hiqN/cmSVm7gV0Hww8EeI/Ger+Xomj3eqSH/AJ4QsUH1NTLYpWTueqeDLkqb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KL+5OOpr1jwF+x949vYA9/Fa6SH6+ZJucD/dHNeqWf8AwTwvb6zE1/4lVJO6xQbh/OuT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V9QyfKqjFLmvuGf/AIJk2+oDnxdcD/t3WsDVP+CV2rfMdJ8cqfQXFuf/AGVqtRSMHVPk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2r2zxT/wTV+Nfh0PPpVvaeIIhyDY3QEh/wCAtXO/Br9nH4k33xv8OeGPGHhfVdKtJZ/M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eW+bo1JxLjVPR/2DdDF58aTrEse+30TTri7JI6Oy+Wv6M1fevi/WP7Y0eLW7TmW3Tybr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JqF94T8MX2oWfhTSYNGYpHFchEwzSL/D+tYFt8QZfDF//wBMpPv1xzVzirPndzK+It1D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D1rw211C70ify4peK9c+IGjfaNPm1vwz/wATDT5P9dZx/wCst/Vh/s14l9v+0ZPeuZxOW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3hJNKfMmPesT4Yx+V8QxBnhra4j/8h1oW91jIzisfRpf7I+JOi3GcI9z5ZPsw2n+dStDS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kX3rR+GNn52rjis7xsP+JrKPQ11Pwjts6krY7U7lH0FopjP71iCV7VD441ZtR0cJjaE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rBDlabq2spdWLxEbcioA4u5O9jURXapq2Ycmo54wo60iCrBH82K1rHggY5zVOzQLLk8ir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FSB6ZY6y7eGXgOOFxXifiLLTyr712ya262rIvTGK43VV82Rm9aAOZ8k88UoixVxosZ4q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3ys1a20BKAIUjAp0kQ2E1LsqGeTCEVYFGZ9qms25udinmrNzLgHmsK9mLEigBl1eksFz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SbUph04jB9a5vTdMfU7xIVGWY/pXca7ew+HNEcAhY7dM/U0xXPHvjb4v+031vo0b7jH88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l8PpNYmW7vEKxL8yoR1rN0bw9Lq+rTazqSl7m4fckZ/hFe5aNFHo2kRx8CQjcTWl1FWQ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RgbwPyrntR1V52b5vqaj1S+aeRsHisS4eSUFV6VhuAX2oLEjHfwO9Y9vZXviOUpao2zPL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vZRJfyFEH/LP1rvNP0610+ERWsSoo9BVAc94a8DWujoJZQJJz6111tbs3bA7Cpbe3DHJ5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6CsjIW1h2qB7Vdt4gCeKdFABVyK3yOBSAWFVLdK7bSCI7aM+tcpaWbF+ldXZxlbSAd6s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YbFj/cxXk/iRxPfCVeQ8akV23xThn1XUxaQNjylAH1rgtft5LG4ton/54r/Woq/Cenl/8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Z7LjOa0yMg1SnXniuU+vRWzijeal8mk8rbUjJLaInPOBV6OMEYUYPrVFWC9eDV63kLLh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MVxGGx3rXsXjjOXCr9azLVS+eTirDtFHESyFjWRokdFo2ulLraEXaK1NV1XzYflAGfSuM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8mrMuo7HKnoKRPIWHl256VVLCVid4GKqTX42liRVBrtiDtPWlYNi7c3BjJBIJqhcTzOp2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l24ou02LiM1SJMIzS+fLnmp/B+my3EGoSyiPIdUfy029ai8iQzy811nhfTx/wj80v/LT7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62iyGilPo8oJxXyr8XLjzviBqIzkRlU/wDHf/r19mXM4ttPllOPM7V8LeLLo3njDWZGO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xXp4J3kzxcfpFFANijdUW7rRur2TxES+ZTWbIIqLdRvporoZ8jeVcEHmui0iL9xu9a5u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rr9KjxZxe4qamiPKxDNOyjwM0uovsgbHHFTRLtTNZms3G2MjvXEtWeUndnH64hMwHtTNE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Jk/dlYdK6u2txcW0e8cVj6v4YDAvCPwFd0T6WjC0Ea8Hh2S5HmRxxMPY0SeFrkdbXI9u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MTcZlg/jhavVPDusWHiS28y0kBI+9GfvKa1N7Hnl3obwrhrRx7gGs+fQpYTnZXuC6d5vF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se7jrUcxLR4dHYOqnEZ/E0z7CWb5g4/3Wr2YeFYiDvaJf91c1n3Hgu3kY4jMv0GKZJ5k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9zUsdjOevH416Gvgm2H3beRD7mnDwbGM7tyCgDz37K3Q9aPsTkdq6q+s9Ns52ha6O9euF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3/Hvdxn2bKmgpHItaEZ5qI22Pau1bwlJztIb8agk8MXCg/ut1BJxj27etNjWaE5jkZD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ugzpndbsKpvppQncjLSsiXFPdFCLV9Tg+5eTrj/pqxq7F4x1uLpqMzf7wB/nUElqBnGarm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pwe6NlviDrTrsneKVf8AbiX/ANlqFvHlyx+eyhbH91itZJgI96gkiwCcUuSPYj2FPsdR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7WLqw+7tkzg+ta1z8W7rV7E2moXF1NDxsSQblWvOQ+DjFTLyKTpQ7GTw1Psdmuv6ZJ1uG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44+FFzo1rFNDbxXcabJJCjLvb+9XzYBk08QZqPYroEcPBdD6E8P+H/An9sRXf/CQ293af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+NJ7OXxRqDadGkVn5h8sJ0xXl32Y/jTTbyjP7xx/wKk6IpYeD2O8jYjvUlefLc3cP3Li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CLpOW/3hWbos5vqT6M7ukIBByBXEp4o1NOsaOPep08ZXKf6y1B/3TUOlIl4SotjqzGPSk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x9Ht2X6Vaj8V2T/e3L9RUOD7GTw9VG9bandWX/HveXFvj/nlIy/yNa9t8QvE1qu2HX9Q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1yC+IrBv+Wv6U5NXspOk61PIuwRVaPc+gIGMZ9avLPuXmsdHZT1q9FMpXmvNsfsyZYyh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qRZc9aeJWHA6Vk0axZaD09ZBVXccZpnmHNQaplqR92ayYwHunNXg3FRab4Z1fW71V0/T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NJ/6DVKDZMqiitSUHjrRnPvXpehfsv8AxO1pA8PhO7jT+9e4twP+/mK7jR/2IvGt4Ab/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6j7S0pH/fIq/qtR6pHLLH0IfFI+f+xpqSvG2VYj6GvqjT/wBhmJDnUfGaHHVbazP82NdN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faNd1a7I6hAkef51awVQwebYVdT41F0e5NTxTlhX27a/sn/DK3/1lrqVzj/npcY/kK14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5PDdy4/27xzVfUZvqR/bOHXc+FAcim198Q/Af4cQ/d8J7h/13c08/AP4bkEnwon/AH/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23h10Z8A1BcdDX3xP+zt8MZs58PXEWf+ed239aw9R/ZK+G9+G8mbWtPJ/uTK4H5rULBT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nwNP/AMfBqIn99kn86+ztY/YT0K63HSfG09qT0F9ahv8A0Fq878R/sHfEGxDyaRd6Z4ih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/wCAt/jW8cNNI0hmuHk97HzyJh0xTxyK3vFnwp8X/D2Z4tf8P3+lhePNnhPlH/db7tc9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Ud0etSxFOorwdx7DipLUcmmM+VqS2PJrKx1plpTilLcVHuoBzWPU1GyfdNNt5MHFTMmV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v2nE4NM19/kLetR2037wfSnayA9gjdyapI5quplWk6qhyagkmG8mjyCBUZtznNXYlfCR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b8UzvvbIn+438xXqE64GK85+J8HyWcvoWX+v9K6sMv3iPFzZOWElY86xTamrovh78NvEf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7wtpNxq+rXBwkMC5C/wC056Kvua+iR+c2OXiga4kEcas8jcBVGc19YfAb9jSB7W18V/FS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r4ch4vtQHVeP+Wa/+PV7x8Iv2N5/gYljOdGh8WeOrsD/AImUo3afpDe395h617p4e+G+q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9satqEj77nWY3hWCJvofm20m0iXoc9p3hfxjb6Pay6VD/wAIf4fs02af4X0O183Yv96Y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vHPgS30+a91iyuZbva6W8k1xFOmf7wk8xRWlp1v/Z/ji707T9WvItV2N515qGkNFFt7t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u6fcXen6Pdy2l39rikf/AJCmoah5ET/9cPO3f99f981mK4//AITbxQ2mTRazYJql3GuZ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95iNqj8aw9P+NtjY3z3Wo+G71LqOPyYmaCZVtU9I9qlU/A1src6yLOKGDw1I3hy5H+kf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+Ysisw/4DTNc1jQfC3hj7DqNhHoej3DbrPSLaeaG/uW/vSL0VaEIZ4L8TeFTpGuaxp0+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1e61BpjE3/TMSu3zf8Brl/EGsah4vt7Xw/pXjv8As/w/J8l7ql47NqFwvdc7VUL/ALtZ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ItQ8Y6tZy6Vbv/oXhfT7pFVMdGk8xl3V1kfw28FTXBmls4NcnvUX7LBp2lrKlu3/AE0M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fDHwjpl9ZWdi/h260KEYeZ3lF9O397f8q1hfED4Taf440+80/W9K8m0j/wCQfHpervdyu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j/eq1pPwc0vw1qE/nxwtqFs/nPcNczRafaL/ANNNzbWb/ZWq954B1bxH4lSXQNevLvSXO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1+zxt/1xVWZf92qQj8//AI0fs7eMfhxr80Wt+H7j+z5HZ7KSzhWWJF+q/wAVefW/iC70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W1t/v+Ym3Z/31X6d6xp+oeAPtereJvFdxaeGtPdd8moaeiy3v+zDtbczN/u18j/tM6P4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Bl8H2/h/w1cOsFlZ7P9Lu4/8AntIu3/x6mNOx4ct/p9z+9tJY5Q9ep/B348ax8N3W1dvt2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ds9437f7v+T4VcCHQLj/AFX2SX/nnvX+VQXGtQrPmOLypf8AY+Xb+FBW5+iA+M2n+P8AS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QCIjHmVGPqKadI1ue2MUviD7JK//ADz+9X5/aF4/v9I1BJrSd7eZDxLG2DXsPhr9paa4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mAs6rlce9CJW59e6Pp39nwYm1CSWqU/h7wJiXztKj+1/8/Fnugk/76j214bp37RHh8KR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UM3x/wBEtYD/AMTiyQexJ/lVItHrt54J02+ybDV/EWmx+kWpbwP++lrktQ+E0P8A0OO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L+Jv2prG1Lratc6i/wDcT9yn/j3zGvPNc/aX8R6juWxS305D0bZvb9aLAfR03wztLdHa5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VJFT+Vcdrd78LvDin+1fEGoX8/eKO880n8lr5j1j4gavru7+09avLsHrEJCqfkK52TVA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PJosB9A6j8evBOkhl0PwTHdyDpPqDsc++G3fyriNd/aD8U6vG0EEttpNp0WGyhVcD6/4A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xLsTUYdh3NAHR6l4juNTmaa/vJruRuplkLVmy6s2CI1Cj2rN5Jqe3tZLp9sa7j6UASf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dMa8mbq5q4nh+7f8AhC/U1ch8EatKm/yIyvolxEzfluo0AxvtMv8AfNe2/BW48M6fPay+I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ezc24fdX/dpnw0/Z6m1cfbtbuY7G3C7o7SZsSy+/0rfHgeK/1ia0tYv9X8jyeS+3aKhu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4Z8T6/Fd6fd6XFFsVJ/tCPudfbDLVrT9G0TxPr8Vpp+n2/8Awj+xXe4knmbf68E7dtcb4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vN+6ji0W3f8AfXmwrvb+6K67X7j+wNQ+yaTF5NrHWLY7nrGof2fq+nzafN5lpp8bqkMd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+7XEaxcaT4XuIovteoahaXkMlrqcdxdNOrxng8E8FfvVSv8AxDqGn+ENQuvN8q72Mif7H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QahqGoXHh+KK08yW7kSZ4fk3M7H/ANCoRPMeeeP/AAdL8P8AxBqOn3d3bxRRv+4k2eY0s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7VP4f/Bzxn8Wr9Y9CsJEslba95ONsY/Gvszwd+ytD8R/D/g/xN42ik/tW3tVhn0/+F8dN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b2Wl2kMFvbRWtpCAqxRKFUY9qpSNL3R8r/CD9hDw5oTw3niNW8R34wfLlGIFP+7/F/wACr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aw0O0jggsre2hQALFFEqAVtNJZ6dlYVDEfxdqoXeqPMSAeKzlMlm8FsNNGGdAR/DEMn86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tbIHHeQ5rkKdmseZiOik8cagwOyOKP6LUH/CaasP+Wkf/ftaws0zPvRdgdbafEzXrRiR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GP0xXSab8cJoY/LvdOinUjDbSR+nNeYZFNzRdgdf4n8DeAPidfnULC7k8N63J874Hyu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vi98HvFXgu0nurm3/tCw/gvbX5kI9TjpXfZrovD/AI91XQFMSTfarRhhre4+ZGHpzUtX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ZX/hi7NzbSN5g+9GT8rVT+IMWieMrSTVtCSPRfEC/Nc2LYWG5/2l9Gr7J8b/ALPPgz41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8LeIyCz24XEEzf7Q/wDia+Lvip8Ote+GGsvpviCwks7hTmOTGUkH95G6MKxlAwcGeXDx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QTD+KnHxfCt3pjkgvFdJJ5n0IqfUltbyNxcKGPrXAeIvDjqBLZzk4BYJWXIEVY9W8YgHW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3nwgsx80uOg615xqc/wBtW2vM7hcQRTZ9dy5r2H4aad/Zfh8ynrIc1yyugOi1Qje3esG8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Eueap7w3WoAqIH7iklhEoyODWkjxlduKry2hiywPFSBXtUCnBqzJsRMVXjA3bs1YmKNF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C1Y8hMjNnpVieRuQOlUyTzQBWli5NVzDzVx+lQgZNUWQ+TUbJjNWyQAaqTSAA0AV5J9u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NMvLva5FZV5d8HmrAivb0ZIBqiv75uOaY0bTOea6fwt4f+2SZIyB1pAbPhfSV0fTTdSq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+EVyHjfUPOjaBzuDHmu91i5wCM9K8T8Za6J79Qh425qY3Yizo0/n6tH6b9x+ldhfaubjI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Syd+ldzZaXa6fH5+pTxwp/wBNWxWthhpmhyXiiQjcDWqPDcUKbmjzjrisqb4oaXaEwWN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rEvvEvirxGSLO0Gnw/8ATQ4JqQO5jKqML+tTCTyxlnUD61wtj4d1yT5rrUXx3ArTXQ0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2qAOqXXbe3HzSDj3qRPHVpBxuLfSuYWGDp5e761IltAf+WS/lU+4QdfD8R7EdQRWpZ/Ez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+NjasOYwKqT6fajOARRaPQD2208d6WXK+aNw613Nre262kThwzlN6r6ivm7wroI1LUIEL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3firxvb+HbSRI3+dV2A56CkBkeMPiIz+NGs7bEsjybdq9fStD4tz+RqmmD/p0Wuf+CHw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i/XYZIrQEvAjpt3/AO1U3jzW4/Enii7uUOYYz5cYHoOKzqbWPXy2DdRyMWG98xtoHWry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sFhjjYkfNVWe8ZpCP4RXMfUk8s25qhkdWGM1EZwyGqYdmY0FmlG4q1FJgVlxyYqzHLwa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2KmknvWkRkSs6MqV3kVWvbt4GzGOMVBZ0ukyr5DN/EKhe53ykkcGsnTL2RbYsSOavIxuV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c7hs2jmm7ML90cUydSmOeaYG5wT1osF7koao5J8g8dPSm78d6db24uLiUcGIJvf+GlYR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zzf+mh212mgafJY+HbFJV2SSSSyFfTlV/wDZag8P2H78+bapF/Gn+ytdL4gufP14xRH9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ro5LQuc/tE5cqMbxFZeR4eu5pONlfAE8pmvb2Zj8zzM3P+8a+3fitqElj4M1ebdgrZyn8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9LL43UpHkZg9VElzSZoHSivZPIClVcg0lbXhLRZvEGrR2NvGZJZOAKNhPY5i3/wCPk+ua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joK6HWP2f/E2gXHmxaVcXcP9+3Tds+tU7nRdQ0sf6XaTQqOC0kZWuWc1LRHm16cmtiPp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Y5BrovI/cVBp3hq91m/jEUEnkFsNMBwKxWh5cKbb0LFrpSrbqoXoKlj0bIOU4+ldxaeE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35anIroU7H0ys9jyfV/CSX0fyxAMO4FcqmlXnhfUPtKRMVU8EcGvfP+EfBJ2iorjwxFeR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UTGcTo3jCXX75IrT/XH/AJYfdZa6me38ieMXZQS/7b7q5jXPho0bGeyJjkU5UqcEfSqE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65uWcHCXbDPP+1TuUeiRQNA3meTI6+u3itVNLL/w4PsKteB/Dd9badB5WqWt3aSDqznb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Lyn7mE/3Pmo5hWOBbRTiua8YWdzbR2sMXCXLlGr1m00SW6jkLxOhVsZIpt94Tjvbfy5UD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heK5nPkxfuoWw/8AeZqrT+ANQ+z+dFFH5m7f5cf3l9q90Hg9bddsaAL7nNL/AMI6VHSl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Q0uTyrq3mEZwCGHIrpxo/mj/ACK9Kl0MnIKBh7jNVpPDwx9wfgKOYl6HmN5YrA3I2H1q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FHUY616c/h2In5o1P+9VG+8IQTj7pjI6bKZJ5w9r5qkmziQf7QzUMOkLO+Db26/QV6D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kI+lNg8JwxsST5h7BhQBxT+F7Zgf9GQe4qjL4Lgcnll+gr05tDdR9wYqq+kMDgg07geY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++lqvJ4FuBzEY2+oxXqE2nRQj95UM0dvBFn56oDyiTwleRZzArfSmDw3eL/y7H869Vhs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8rVSuNP5ji+1xiU/J9zcu6gDzR9HuY+ts4+lRmwlA/1Lj6ivVtQ0aXT7fzZvL/h2eW/z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pKPmZJP90U7geMS2jLnKY+oqo8HsK9vm8J202QbfP4Vnz/D+2kziDBqLgePeR7CkMAxX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wq1lsmkH8DfxVyYtkllaCcPYXK/wTDAb6U0BjmxB5HNAtivAWtiXRb6EE+X8tVShUkOM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tN+yj0rTEYPQ0eRk8EGgD6KU4PWp1OR1rc8I/D3xB43vFttE0q61CY87YY92B61794J/Y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4o1e10aE4Jtrf97MR79lNeEqUmfeVMTTpK7Z80Diuk8MeAPE3i+TZo2jXl8fWGEsK+6vB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Xse30hdTvUx/pN/+8OfUDoK9NtIBYxCO2jhtYhwEhVVA/AVqsP3PLnmij8KPivwn+xn40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tocDcn7RJukx/ur0/GvVPD37FnhDTNr61rF/rLjqlqFhQ/8AoRr6GCls9zThbyH0reNGK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P4XY4Hw/8FfAXhsKNP8AB1g8y9J75fOf/wAe4rubZZrWDyIPJs4B0it0CKPwAxVlLMn7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9s/WtlBI8+VSdR3nJszvsz4JFy7n0pUgjb70bSSe9awtWHzIir+NOEQYf6wK/sKuxmZS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NSCzkX7rqlaSxh8q5LH6U5bRR/yyZqBGcLSTbv8APG760n2R2+f7R8/1rVFnzj7OMeua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KdizJFq7Dd9o+b60fZJCM+cN/rmtYWe1v9QuKT7D83/HuMUWAxjZz7STMrtTDZTbS7Kj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IiDUa2MIhYLI6vnvSsBhS2WSPMgB9hVcWwSRjGWi/wBmukSwfI8uVZPeoZYGR282LP8A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XYiaGVlurc8GK4UOpHpg15x44/Zl+GnxJ82YaV/wiurSc/atM4jZvVozx+VepS2SsCyH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/AFUmk9zSNScHeLPgD40/st+LPhE73hhGsaETlNQsxuXH+0vVa8cgbBNfrtpWoRTxS6dq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xyDIYV8R/tf/ALM8Xw0uj4p8NxMPD93KfNtUGTaP/wDEn9P5cFbDprmgfUZdmjv7Os/m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pHJViNhivMsfX3sTzSYjFVvOGcUl1L8mM1myTkN1poz9oaSviTKmn3beZGATVS0fBy1WJ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nuV2OBikVtvWmyHDVFcybUGKdhcxFcYbNeefE/8A48rX/rof/QTXoUx4Fe+fAv8AYsf4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79F8Gq6TR2sp8ua8ONqlv7sfP/Aq6KGkzyMyrRjh5RfU+bfgB+yn4l+ONyL8H+x/C8BH2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iNf4zX6C/Dn4UaR8NvCDaV4U8rwboEyiO91+8VV1PUW7/N2X+6teo6h8NpbDT/Ji0+OW0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nzrbRpGOnzfL81YviDw/Np/h+1lu9P8AEF3qH8el6XdLfLF/s/vFr2ua5+fcxw+nfs3eH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v7Y8NRRpvhvLe9SeS4/2lCqrf+PUmkaT4uSw83TviJrcNpHN5Cwaxaku/sFYNuru7bw/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smrS26K7x3iJBFZf9dpI/lZv9lah0/xDNrl7rEmgTaJrd/apia4trySGS0X0XzEaNakzs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iyuItNkOg65b3G1ksb1447iT6qrKP+A4qfVvHPi/VJotM8RfCGy1Xy+g3RyCL/vpW21u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jnVtW+xxeW7P/AMJBeTWt3/wCPy9rM3/Aa5LV/FMvi/zpdJi1Dw1ol4/+lahb6RcTz3aj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WNP4kfGHwTo+oaf9r0S4u/EtmmxP7PRrm20xv+ue5Y2Zf92uP8D/ABP+Glhq95qmteId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NRscND/ur8yitvRtY8HafbzaT9r/AOEf0+NN/wBsjmmgu7tvfzIV/wDQq39Qt9P8T6PF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+1IZJHtLltTx6H73/AmqgsaMHxD8MXfhufT7L4kWl1qB/enVNWto5hF9UGFUfrWhoN/4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0CWS3j/f63ZRwW9zc+0aj/Vr/tDmuM8QzeCtGtHs9UjsUub1RHDpdnDJJbFv+mkkKtuN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C0nubS50ezfxM4zDYaBfyRFV7Fmk+5/3zVkn0hbafp+sX+ofa4rPT9KjRnhk0/xA7S3D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L/ED446J4H0f+z/7P1S7l85kTw/eeTLA7dmJC14QNPi8P6wf7E+2fa5P+Wlxdeetv9Nv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D/E2oa/NFp+oah5vzTPJcWrrAn/bRvlpoD0a48cf2h/Z+reO9W0e71WN1fT9Dkgmngsl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v/vpWrLuP2ufiDo/ijUIrTxBZ6hLImxLeSZvKi/65x7VX/vquP8NaP4u1/WJtP02/0nVbm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5S92JMa/LXR6v4N1c20c1n4T07WoZE2PewoLRTJ/FsIkVmX/AGttQ52A8R8Ua5qHjTXd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ZujmSVbREWJv+A/eauGn8AXYzLn/AIHIjbq+mrbwONPgMV78HtRli/6ZGU7vx2NXpi+C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T8Q+EpdKGnp50Glx3C7kX+9MNyr8391vmampXKR8Bz6OdGHm358rzH2J/u/3qS4th9gl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vjN8NvDnjnV5/EGna1PolrOvFreaU6Rbv9kxsyha8ZuPA13YZitLu3uov9/b/wChVaaG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uYwf9XT9XsJtPnaOQYNZeeapMC7c3D7tyHFUjdyMxBOadHbNcvt+Y/SryeH7gDKwyGmB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+Gt7a2EN5qcsWlQznEX2lWLP9FUE9/SvTPB37P0V+P7Qu/8ATIY03pH53lq/+9leFouB8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2ONnJ7KCa0tN8MXOoyMqJIQoyxjTeR+FfTUui397bxQ+HdGsVmiTZ/oskN0+3/dVhW/o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T9P0qPSpZP8AkJ3F5atA20/889vy7v8AZ3VHMB4H4G+Dtp4wvvJilvIYY/8AXXEifKlew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e3m0S0tLeKKP5Hkk2tJL/tNur0nRtQ8H+ELc6VLN/Z+n2ab0s9jefcN/ekbbtrIt/EH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Go2n9n/2f/qdHjvYZVu8ewX/ANmqHK4HP6dZ+G7jV4ruK9ktLWP/AJc7O3j8p/8AerYt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jUNWtl0s/wDLiNMjVv8Av5t3Vq6Db6X4v1SbWzYx6To03yizvbeJEc/7LBqn8bv4f1S8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1lRiC5eGSSGKP0yG27am4EXjC38P6/bxWmny6PF9nTYkmoWvmqi/3V/u1HH8O9L1aGzt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L2WKJlZ/XYu75Kzf+Ff6Vr9x/ZWlRSS3dv/yELyN51jRfb+HdXpXhrSLTw/pi6dZpiMDl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p2/lW2nxaTpcWLWNNgrk/Ftlpfhl1Nwwl1aU/ubeP+BvmO5vyre1TXY/DGnu6KHvXH7tP7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ht/avjDxPqP2vzNQ1C4mV/3n3n+bH9ahGTdzu9M0zUPGtlPa2/769u1BUf3227WzXuvwY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2O5vwuoa0QCZXGVhH91K6b4RfCq38HaWkZRZL11XzZsdPYV6t+60W2xt3Tv/AAn+Gq6F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XTgtwAAWDAVWvtXkuFMcY8uL+6veqk9zJdSF5Gz6DsKj6CoNUhpbioiRSs3Woi1ZjsKz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PWoiaAJfMNJvNR0lAEnmH1FG/wB6jooAlD1IrVWDVIjUAX7C/n0+4Sa3kMcinIIr0C6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v4f8VWkc7MuFlIwyn1B7GvNUarlndSWsqyxOVdehFNMVj5D/AGiv2aNZ+D99LdQK+oeH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JjHpJ6GvmvUdY8jzEr9k7W/sPiBoFxpGqwxzmRNjxyjIcf41+cf7WH7LM3wz1KbWNKiaT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5Dc/K3tUuJk0cV4OuYfEGjWEmf8AV/uX+or2uw1CO2sViQ/KOgr5U+G2qTeF9YmsLiQm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r/SvbrHXnkiHzZFcU4mbR2st75rHmkWbg81zVvqrOTk1oRXu4da5xG7E2UzSTTYQjNR2D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KRkVIAZ+TzR559aplzmjdQBa3giq0vBNKj9aSToaAK8zgiolbGabK+M1VkuNoPNUBPLL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NOkuc55rLvbnGeaAKN9OBuOeax2keZ/arMzGZiM1YsLAzSAKMk1YFnQ9Hkv5lRRnnrXo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x4DkfM/f6VJoGipoFluYD7VKPm9hWbrFwTkZrK92Bzfi/Ufs+kXcue1eBePdQayuNNZT9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viFfFxa6eDzPLub6CvNfEEFrq+v2UU8kZ2jAy+1d1dNNaAbHhW81e4s0+zFLNM8s3LV3+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XGpXD6pLjlbg5UfhWHpGkNaIFVSAK6Wwn8hfmOAPWkwN2K1s7cfu7eJfotSeYo+6APpW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U5NSMnCRux9hSA1d+ajMW7vVMf2pN/qdOcj+/I4Vav6d4d1i9/19/p9iPozGgCExBMnt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1Nn8NbS4Qm61y4mU/e+zBQP1q3D4I8IWPLW89+w7zyt/ICs7AcH/AG1ZZx58f4HNXbSW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k9kiY13tq+h2GfsugWkeOjNHuNLceNLuxUiySOEDtGgSmkBlaDo/iKdZI9L0R4mPSW7/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4X+DaW14114juRqF6fm8sHKJ/ujvXMXnjbWJGaWS7kA9N5P8AKu2+C3jg6/4w0q0lPm/6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/aC8bal4Fmg8JCMWzXFnFPcMhwwU/dQe/wAteJWPiCIA54r2P9ui3Nx8drryhn/QLf8A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90P+WZqZRufS4GNqKZ28GqRzL8p60/zs84rm9G0+WDMh+T+tbU9x5Fv5tYOJ6iZaUlxS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njBpbiT06VnY0AOewqaN3x92qQk9DU8Uj/3qLCLyu6REbqz7i8lR/vZFTG4HQ81DdTQg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U263LHqauW8zRhHXGBWPKI/s6KsmM1HFdmLchkJAq7EnQHUVkfHerBj8xQQa5gXih+DV0a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rCuahyO9WNPgM8+Kw7fUMnnmtW11i1sB5s2ofYI/4zJC7/L/AMBoS1BvQ7Xw/wCVb/2j+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NDHv+V5ADjO7/wBBWmTXB/tiXzP9dJt34+6vFYnhbxhDq/iaKX7X5tpbuuzzEWL5vpur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a3Jdz/wChVtP4LHNBcs7nBftCzfZfhhqsmeWRY/8AvqQCvjWvqr9qLVfK8FGzzgSzwr+W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XrYBWpHk413qBRS4pM16J5o7IAr0f4N6brl3cald6LGoFtGDNM6oQPzrzMtXofwn8Vxa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BAIkO2i1xN2PdtE8Ta5aWXl3kEEuerhWXH5Ma67QbTUvElu32edTt/gLcD/voGuE0bWr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3Yxw9ofMA/AVat/iCNAkdLi2uItpwUeFkb9VqPZ+Rhz+Z3mneD01O4mg1aHTS8bhQl1B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J/wrm4s3jhh0WwELd0g2fyrywfEjw1cahFqFrF9ku49uzzPlVvm75avYZ/izp+saPYS2m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zW9vMrNtraFOFnzHLVlNtcplN4Pjk1K7spdLhkuE+8sE23bVSf4cQgHOl38X+4wetnSb+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N2jmfdzKpruvC1tfDw7A9zqkz3Eo6uq7l/OtKdGE3Y5q9WpRjzpni9x4BtoyQXuYB/00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Vh1AY94sV9GnS72Xj7f5n+/CDR/ZkUa7Z47KdvV48Vs8D2ZyQzGo/iZ8vX3ge7Vvlu4p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c2sRbJlgce4FfVr+GNOuwfN0q1b3jfFc7q/gPQ0yTbywk/3X4qPqMjb6++58s6T4S8Tf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9YHBks5QWiYfQ17h8PrnS/HiLZ6Zp0djeoP+PQJtA/3ak1T4eW8wb7PqWoRZ+4jLvFc2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Y7rTdZjE8DZjZl2EH8KwlhZxOmGPT3PTdY+GviW0spDb6TIHUcl1I2fWuYtvDeuQny73S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yV9AfBT9qy+hJ0b4kWtvPG67U1W1TP8A38Fe6No3hnVIVvNNMn2aVdytFhoj74rH2Ulu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WfENv8P9Wu4Va3s3cKuSWWuK1PSfFFrfzovhm/ngYqIX8v5Wr721HR4bAsYvL8rev34W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Gsaf9omtdQljlijdXh8yHylTPG3/AGqfLY2ufBH/AAi/i3VZVitrK9jeVtg2QqnP411Vn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RLJYXV0ypy7gbmavvkeGILzy5RaxpFlfujbWv/YdnCOIU49RmlygfnDr/wANtWv9Plh/s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kkiNt3Vyuq6JPounSxTi6heJMHeGZt1fqK2kWjfet4z/wEVnX3gTQNTUi60u2lB65jFFh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YaPLdRRfvUTe/wA5X5verWn2H9of6mWCX/rnX3J45/Zu8Hx282oadYRxXLdbN/mS5bsu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98P/AL/S9L03UP8AnnbRFdn/AAKpaA+OLvw3qK+X5UQmh/jcfeX6Utto1rPMYZfM87+5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fWdOt2S0mgjA6faJfMDf8Cx8tcc3w4/4R2WaaaBY71/9ZIZd/wD49UrQZ5He+Ao4cyx2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UeF9bsAZdP08zSf9M0Zq+iv7Oo/s8UuYD5s/4QfVtX0eM6rp9xa/9e7r/KsHUPA2n2xj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c3V9WvpauDlQfqKryaLDFCSYlP4VPtbAjwHTtFnt7ZVhtLi7kH9+LFadn4cltLchbeOx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31r1z7JbsT5dszr67cUkGmx3JlCRnj73tVe1uVynla6NJjk4/Cq9zpMiA45+lewSeHYH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hZufJjyKn2qDlPIvs8sLHzKoa54MsNcgK3tqH9HHDCvTb3wjcLCw8gjZ86cfxVFb+GLl1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FWpkWPnfUfBet+Fy0mlzG/sh/wAsZeWUe1cdrGt312GiuBFHz91V+YV9fjwbLPn/AEd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A8bfAqDVQ81tbi0vOu9B8rH3q1O4rHzMJbhTwc/hUwMc4xLG9dJr/AIM1TwzO0d7asqg8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DVp3Cx+9unwQ6dp/2DT7S30q0/597NNi1IB+NX7bT5ftB/dfavL+d44/vbc1ojw+DD9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vsSORy0lZWNLmNJazwNskiMbejrg1J9niz+6/e/d/wC+q6i40/7PbRS2vl6hLI7b7i8f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3NxFD5P2WLfsf7PN+73bh82f93NFiLmZ9mlgz50XlVIYFWONklWXeM4XtVoyS29yQ0nnr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60xyZJHbGNzZx6U0gQxYQ3VfLP1p4i2/ebI9hUqKP4l3e+amjAX7hx7GgZEtsF/1cZP+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EVqkXA6ZNOUDOVAB96dgGBC4w7BW9hSiIHgu5PsKmBJHVQ3tTgwIIyd3tRYCIW6EY+Y++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g/XdT9/GMcUgZV42HFOxQ37MjDZtOPXdQIExs+b67qcGVf4TilDDrjj6UWAcAFo4wRgf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j/GjtjOB6CpAbJYxSQx/uBJK7/L5b7dtQ3FviGUW8vnRbvljPyrVoYxScAHHBoAxZ7aK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fvVSZODmtu4AwazpIxk0AZckWT710V/pGn+MfC82latapd2l5C0c0f0rIePBrds51t9Q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lf3FSxn5Y/H/AOEt38G/iPf6LIjNYv8Av7GYjiSJun+FeZm56197ft9eER4g+GnhjxTF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KByqSY25/wCBbf8Avqvz9J6815Felyzuj73LsU8Rh0pbx0JpLrJ5NU7iTcwwainfDGow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KZeS6bbT0vmXvVSOQYNMkmAyBWigR7U0VnMpJzSOwYc1RtboKGBpPPLk807EfWDuvhHq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BvvEcIn0mC4VpUYblIz3FfpVceMfB/wAV/C93pNprdnLaXCKieXOqt7cV+TwPFVLW4mt9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4Gy1tSVtT5XOKr92S8/0Pu3V/hN8VvD+of8AFPa3qF3p+/5PseoNt2/TdWeurfHTQH3S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hjl/xr49sfih4x8Mu76T4k1G0YKMeTeMP61r6V+2D8WNLvLWA+KrmWF5lRzcDdgf8CzX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mPquy+PfxW0U+Tcabb+SvXzdLkX/ANBxUV5+1F4gl8601PwfpN/aSf6yMxNGr/7wavGtO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j6hqE+oWF59nmjR7eeyifflsbuKltP8AgoXr0d/DBq/gzQr/AMzqUiaMn/x5q0sa8x6j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9Zza54NvntrT/UafbXam0i/3Y9q11cP7R3w61HX7TVrxPEOny23+qtQ0n2ZP+2avivGo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x5Ov/DEwzH7zWbh//Q1WtGP4pfs5+J0kONY0CUfeV4JGCn/tmWFRcq57VD8bPA0+rTar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i7RY6o7fZE99ir1qLxR4w8M6xo/laJ4m8N6hqEnzzXmuQLPv/ANkK33V/2Vrxh7L9n7Uh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/wDP3bN/WNaryfB7wHqgJ0j4n6FcFui3BEZP/j//ALLTTGmbHi3wdFrF5Zpb2GhrGig3O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9xI2rJ0bwfLqHnWmn2lxpWlR/fuLh/Nubtv9o/8AstZV18ANUts/2ZqthqHp/Z9/jP51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izlVGoRAf88593/oLU27lXPTdH8CyXGn6j5txc6fax/f+2aUm6X6eWys1aXhy3ur7Robe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6GXakdvbXFncu3sGZmavGF8SeO9FIAv71Av8ADMC38/8AGn2fxj8a2dzHOZ4J5o/uvNGr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1qFxLb/ZdPu4o7u1+XZZ3mpr59w3/AE0z9/8A3axNY83UNY/4qbwz/aEUf+pt/IXbF6crL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iy/HHxCb+LUJdJ0+bUI/+Xjyfm/76/hon+LMtxcS3d14f8qWT/XSW89Owz3y41i1uLi1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dGSGS3d/IRfaH7rN/tba80uNQ0/UNY83W7v97v32sdu6tFaN/fk8z/WPXMWnxT0dbaW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+R9QhCNJt/wBn5W2/981saj8WNL1LRodPsPEbWMy/fudQsjPLJ/vM20UwO8uPEmiXGnnw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WR9/2y80xJINv93av/oVeNfEb4Q2zx311pS2lvLEf9KvFTyrX/dhSvQ9HudEuPLl/tDS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MDS/XZVXT/h9qGoXF3Ld+H7f7L/y6x6PqErSv9dzKtID5Uu/gprOvW02oRQQLafNi8kuF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TC4+1+JIfs1rv+SzQ5luG9tv8NfUs3gK+0rSbeTUNM1IXMm/ydFkvDdRovZpCq7V/wB3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BBq9h5P2z+0JP+WdnpH2lU/H7q0gPI/E/wANpdAt4rvT/s+iQ/c+x28LSs3pn+9UP/CP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dQs4orj7kckK7v8A0GvZbjwdd6B44jtP7Ws7vxBef8s5NPuG/wDRbMq10Vt8Htb0i31G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N980lxetFaW6/WT7rUuYDxsaH4z+zzTSxafdyja/2fZu3/7Wd21ar23jjxNcW81p/wAI/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7P8AMq/WvbD4F8TeK9GM2mWLRadH/rpdJvLW+WT65Za6PTPga8+mvLewS+GPDUP/ACEY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2/uxmOTaS1UmB4n4BuH1m0v7KHw3F4d0uQf6bdwjYrt2XP3t1UNO8QeH/AA/P/Z/9n3kWn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bt7f3mNfRNvp/h64t7SK0lj0/SrNP9C0eSF4N7dmkmI2n/erT8HfDbStYuJvEuofaP7Qt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286y/gu3/ANCpAeDDXfDWu63aXTeJtS0tYV2izjR/KP1xXQw+FNJu9Xi1C+8awJpUqNs0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OwLV9L+Gfgx9tnk8UT2161tcOyW/h28sLVcN/fZo921Per3ijwf4Zv7+18NRf2XqHjB3V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ol/uRsq7QP8AgVSB4DqXw30XWvD8Vpo+t+HElT/V/ayrRp7AV0nh79mX+2NHtP7Pk8OS+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QjHyovfChq9Rufgv4MvJYtE0jT/C2o+IbVv+JmDJNEIfXaq/+zNWV4u1rStItLX4b/Dq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i2yzzyd0DH+GmkI4bXlsIDB4P8FW++yh+SS6j+Zrhv4ju/u1l+KtGg+HWlQHVZ1OoXHyw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2Ney+IYfDv7KXw9m1LV5odQ8T3C4jjHLFv7q/7K/3q+A4PiPq3xG+I95q+tTPczyXUDLG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C/wDAaLGMmd9o5u/HN/FcXCp9rnsnHyDau5X+7Xqv7OHwU/4RG4vNU1GMNqU7EIhHMce7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izjE0iJLJG0rQunzcFq99sNNXQbTzZDumkAIXFKw4K5fYxaXDgAGTHSsmadp3LMSSaY9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UZOzntUXOpIUnFRvNjpUby5zUW6oGPaYmmGTAphOM1A5NAErS5zTN9RFqTdQBPSg+tRK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siqfMTOV+lAaEuRQOahVHe3MyjKL1PpTlyqqf7wyKAJjHjmlRaWO4KjDx5X1q1Dg52CgC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Uwd+9N2YoAuadeyWNwk0ZIZT2rrNf02w8feGLqxvoUuba6jMc0bDIOe/1ri04rc8P6l9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FUQ0fmp+0h8Err4N+KnWJHk0O5YtZXOPu4/5Zt6MKzPBXiUanbAbv3qcMP61+jHx6+GG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dcRqWkTfBL3jkH3WH8jX5KeNNH1r4SeN72zkLJeWcm1geBKuev0qHC5g0fRVrc5Ge9aV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L46tfFdgssTlLhRiaIn5lP8AhXaW9wMZBrgnCzIO20C6JYoehrVubJJgSODXGaXrC2kg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juYQ8bBlI6isXoBmzac8ecDNVGjKdRW+0uc8VnXKBiaEBnqabcT7UIokIizWdc3IOeaA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c5pJ5evNU5JsA80AOkmwDzWTeuXJAqd5yxIpUt/MNAFa0tC3au58IaKtuPtk6/KPug1S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cYjXk5rp72YKfKThF7CplLogAzbmkbseB9K53UXBLH3rSnuPKic5rl9XvTHbO3epgNH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MxDpbQE/ia47TPBc/j/VJYGuPs0aOBuq/BdHUPE2r3J5GdgPsK0/hndhL27h/wCWu8Gv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e1+Fvh9FpGjw6fdajcXfl/31C1r/APCGaOvWNpPrJRpVywtVL9cVK1/5mcVxOV2ZXKw0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uPalMwUYC8ewpjXAJPIpplHpTuIfJKdnAqOBJ5m4BqRZlAp0erpbdqYHT6Dpp8sF85rp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NcNp/i+GLG99orvPD3iWxvY8eeoNSBQm0KzEm3yycVM/guwv4t5O3HrW5rOmzLHviTOa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Ulc9hVIDy/xrZ2ejJIkbAgLWj+xz4Sl8V/GKxuEXMGnhrqQ+mBlap/G7S/7K8Mm4tmMk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O5r3f8A4J32ukr4A1fVbdvtN3c3f2Np/ZRzt/Ku2jG+4I+W/wDgpp/bfhD9oZdV0/UL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F08v7u6PcCv8A6DXyna/F3xVb4zfLMP8AprGDX35/wVX8Lf2j4X8M+IETL6dfyWjtj/ln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5r5rsjTR0xm4axPStO+Puu2f+utbScf7pX+VbNt+0OW/4+tGU+8b/wCNeM0UPDwfQ0ji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edEmb/SLa5tvcANXZ6d8U/Bl/biI6osU56CTIr5QC5qRRkVl9UgdUMZVj1PrVdb0mb/U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FP9auW84/56ivj7FWrbU7yzP7m8uI/wDdlb/Gsnge0jpjmH8yPraC7miuZfOl82Lf+7/3a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r5mtvHniC0A8vVbj/gT5/nWhH8VNdGPNkiuMf89EzWLwE+5qswh1R77LqGAKZ9v46V4tB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sYHx3Qla0bf41xn/AF+nOP8AccH+dQ8FVWxqsbSkeri9bPXFe1/s+/B/SviBbnVtW1a3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nCy7vf8Au18oWnxg0ic7ZI5oXPQFM5/Ksnwt451vwvcTf2fqBtfMf54/9qt6GGcb+0Rh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foR8S/hD8PPBOiboZLyS9c4WNL1d/6rXzJq88sH7mKLyvn2fP/drzW+/aH8WdDcxy/wDT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3j/W/E3iKSXU7z7QioSkeMYrSph49EctHETUveZ7HoaLb3kLQkebkHj2r1LTY8WVpD5X/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h8HXMVx4giiiik/1LP8AvPu7sV7Pp3mH/vha8qpG2h7kdT50/asvhDDp1jn98ZTIw/2d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vX/2qNU+2+NoxnoGP5tXigucV7mDjakjwcVK9Vmhv4phNVluwKmScMK7TiHDvmtjwjH5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L3NdJ4Ah83XFPpWlP4znqfBI+t/hBpEcuZMEHdnINe4W62VlD9rvNhUcZcZrxP4YaqLb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pv8AmXIrpdO+IVxqumi1uLWObzDw3SvaqV40oHyNPDyxE2dXrD+FtRkgiFrbzvKTsHlA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XwFcWD6Skdv9pY7yIxXsviLdpdmbtykbRLlQp+7Xz7+1XrBv5/DSeaJHEHm5rzHiFUg9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tDkeh51Y/GXxNYDEOoMi9wMjI/Ou60L9rrxrpYVZZjOi9MOB/7KK8MxRXCm09D1XFS0Z9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nxdWAuB77TXeaF+3VpFxhdTsjFnrtj4/SviClXrW6qzXUx+rUn9lH6I6b+138P8AUMb5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K6Cy+OvgvVTm219FJ/hMgAH5mvzSHSin7ap3J+q0v5T9M9O8UaHOPOtdas/3n34jIm3d9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/AJ32TUI7v5/nj+8qtX5nQX93b/6m5mix/ckI/rW9pfxJ8VaMALPXb6Ff7omOKFWl1ZH1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lGRZpJbm2WQH7q8Ve8EfFTW/hldOdOdJbSU/PY3K74WHsO34V+fsPxg8VQ/8xDf/AL8Y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EcGPMKT49WK/yqlWXVGTwjUuaErM/bD4U/Fzwp8VdPURW6abq2397Yu3GfYHqP1rv5dOt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8LvD/wC0vr2g3sV3FJcxXEfKyROuV+ny19zfsxf8FIdD8ZyWvhnx9I+j6lIwjg1cjbA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es5NPY9Gm5JWlqfat/p1rc2/2WK7uLWX/npbybZKzLPw3qtggRdYlvMfxXXzE1pC36zRX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kfzK6+xouJ5sR/vJAPwqDoRXsl1BJ2ivY4in8M0Z/wDZatkVHBcyjPml5I/wqWKRJ03I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tygBHzIQyn0NTj9/b/vTmX1qR0/Gs+/1N7ONCLCeYk4OwfdHrU2JOa8UXEWng+aa8Z8Z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Hnyf4Vr3W/1eK/tyJZbeL/r4+Xb/AN9V554g8Ly3E5/4nfm/3LezgXyn/wC2m2oa0KR89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K0+TvTxb6hcQc+XEa6nxz8Nru41i1/debLI/wC5kjm+WLHdsH5axLbwX4wgt5o0sbkr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2ky/7S43HbWHKyjN/sb7SDDNqH77dv8uN/wCH6U0eEoA5dppnb1LkGq9h8P8AxVZX9zLB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aOwcOeemSv9Kuw/DjxDOPOn0jW9QkP/LO7n8mL/vmocGCHHR4vemR6HbBiSrMx7k81t2P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9Jt7G2H8Adnb/wBBFayaNLGSGiMZ/wBpam1jRM5Ce3lsMmLf/wAD+aoRp19fjLSHHovy1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KSDnimQaVBaJ5YD5pWGc1/YL+UF2sZcdSart4duJ1hlDBJom7120KeQoYQs23u1Nluj5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WFY5DX7bUP7Ol/s+1867PyJn7q+9cFcfD/W7mYm6muLv/ro+1fyFeoal4t0jSUJvdVtbb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5da5+b4meH2z5El1eH/phbyN/PbVJtBY8v1z4Z6jcQSxLaq4/ueazf+hV474u+FpsbxxF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wfpX0Pq3xeEJP2Pw5ev/ALVx8g/IZ/nXC63461vxCHK2FvASevl5P61rGQWP19FvFo+k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67HjfdM9Mv8AWJfs4tYv3Xl7nf7Ym5t27jFYs88RuPNtIZLX/ro+5t396mhnfLSO0j9y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3Fz585Pzzf3J5E27efSorq5lvrhpZm3Me9Qr1p6gVNgJUGBmlDAZpAwowDUlEgenA/hU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D4pQ9V99ODUAWVbFODe9Vw2KcGoAsg04NUCtT1NWBLSgZpq96evSgA7U2ndjTagoXJpC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uc1VkjPNX9tJ5QoAoWluJpsvxGnzMfYV53F8Qo9RtvHnjJJiNM0yFtLsWU8SyZwWH/Ah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Td3+s2Hwp8Bj7V4m1h/LnuI/u2kP8UjH6VD/AGdp+oeMPB/wo8PTeb4f8NIuoa1cfwuw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f4z8H2/xB+HkHgTUpdtxdaMryH+4+U2H/vpa/KLxp4evPBfifUdG1CMxXVpM0TqwxyCe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/AI3/ALd8d3WpxkiC+uhp9kPSGJSzH8ytfG3/AAUM8Ey6D8ZF1uGPZZaxAHyBx5i8GuStD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uxHsanK9pHzHJNuJ5qMyVVEvPWnB+K5UrI9x1bk4lx3pyvnvVUNk1Mhqkrk3J1qRDzUI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N4w+IFx5Hh/w/fak/rDCdq/7zdB+dCjcwlUjHdnPL0qndDGpSejKDX1f4F/YR8RXIR/F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trD/AE25+hxtRT9Wr3Hwn+y38LPCWGGgXGv3IGPtWtT7wffyY9qj/vo110qdrtng46rG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hX+qyCKxsZ7uU8BYYix/QV0Oi/smfFPxhGg07wjqKoWDCS4TyV/Nq/UfSrKz0C3FtpGn2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YWscAH/fPP61ZnPn9brzfb+Gt1Gx4qpWPhfQP2FvHs9hfW2p6ho2k2968fmCS58xxhs9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o0E3EE+s+O55Hi6Lp9mcH/vpq+uwsXQQ80qpNyEUIKo19mfPGl/sH/CW0uRPdnX9WkHU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11Vl+yJ8HrPcU8FSXDN95rm8l5/75Za9hS3uDyX4p4gx96Wp5Q5Tzq1/Zv8AhRasGi+HO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z+rGthPgn8PbXAHw+0GMf9e+f5muwVY/+e1PFvER/rjSWhoonLQfCLwJAMx+CtFi/wBy3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8Inj/hFbX/tnLKv/tSt/wCzx/8APY0Lbx54mNMfKYH/AAqrwcwO3QZbbP8Az73Mn/s26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g2/3bBf2ZP/PQJIP1WvRFt5B92cj6mrCpcr/y0DUBynher/sl6JebmstQ0+Zj0F1a7G/N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9VsYi0GgWmqRjodPugH/I19WDzscxfjUlv154oJsfn94j+G+heFbp7fVrXWdCfvJeWhMX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Hvg+/t/NtfFlgvmdBcIsf9a/SSQx3cDQXMEV1Aescy7hXjvxI/ZA+GnxHhkePTW8Mam2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9WToaCWro+Px8BLC9H7nxJ4fk/35v/r1pWH7L+vpmbT5dMk9JLe88vP61h/Fn9h74gfC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FPhwDct7pm4Sxf8AXSH7y/7yhlrwPw/rGt2+oahF/a15FNH/ANNmVqDBpn1YPhN8XfDw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Pst+0q/luqZfE3xp0XIvYtRcD/n5sFkH6LXzV4G+O3xG06DUpbTxbrMZtZCqRi5Yrj8K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8WNOsJJ59XttSSLqt5ZRkn/gS0CWh7dbftG/EjSeL3SNMmA/5628kR/8AQq2LL9qSSfT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bd2J+/AsoZH+qsuK8q0f/gpL4olt/tOreEfDmownchSSB43P47q2dF/4KG+E9X8wav8A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mguUX/wAdaOpsXzHr9l8f/htq3ho+Hrv4cXGn6MetnaSCGMfQALW/bfFD4aeL9Y0+LUJby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tDkttsCf8CH3q8Z079sT9nfxHPKNV+F+oaZOv+sazlVsfky10Oi/FP8AZZ8U+TLp2s61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wAN/5EWh6ItSPpLRtY8M3Hij/hIIfGN59k2fJo+9VtNvb5dtdN4et/tGrzah/aFvqEMi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Vfzr5wHinwzp/nRRat9ri3tsk/wBmuk0D4jWMrRRWd4qQgcHNcjrqD1PZp4KUo3Pe/s+n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Z3d1/HHcR/Kv+yP9mmWnw20GGC2+zaWkMp/1klleywgfQZr5y+IHxTvfBWrxaiJW2OFB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IdY8PxXcX9zfW0a0ZbHPUw8obnr8XhewtbKa1srcx+YNkkrvukK+hb71V9I8A6H4U83V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MqR4dfp3ryrUfj61oWXzdtY2lftLC71M2jTKT7tWymjm5GeS/H/4C+MPid4y1LUZNR3e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sLK33RXy3ofwz8TfDT4n/wBnavpDsLmPapA3RPub72f9mv1E8M+PNG8Q3ipMqeaf4qq/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hNeQ+U08ZGCPvr6EGrOdxPJfhxoC6Josc064CqSSfQVevL6S7mZ2OSf0p+oXRWKG0jOI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TWTZtCNkWQwA55NRyS5BqBpsDrVSa7xnmsjYneQc81H5nvVB7vk801bwZ60DNJX+9TWO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Yz2qSCTdHJk8igktW1v58/lSnyvc0+2txP51pL+6uh9zP94dqhnuBcW/m/8ALWP5H/2vS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PKl/5ahFR3/vt60CJ8fbrcw4xLH9z/aXuKP7Q88Ryf8vUfyO/99exqkZGdyzHNIJscYoI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Xyf3UibJ7f8Ahf1/+KWpra4tJ/8ARJZf3Ub77aeT+D2NY4mz2pyHNAI6EWFpf2/nQy/Z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dm/3WqteWdxZT4nia2O7G49KzAcitm28QTQeXFd/6Va/ceCT+79f71BZJbXHnAiXkj+P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AEp82nQtBLe6XLLNaKdrpL/rIv8Ae/vL/tVWtp88GgBSuKlhbFEiHFRrlaDM6S0uBeWD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iz9tr4Mrrduniawt911ajZchV5ZPU19e6fc+VKDn61keOtGh1OznSRA8MsZRxj1zVomx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cRSxfupBXrunazFcf9Mz+lct8S/AsvgfxhqGmspESOZIG9UJ4qtplywiAJrnqIzloekh8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nzDIV9R2Nc/o3mwQeXJ9wVrJ1rgaEtTuNM19bhQJcbjVm9mj2khhXL6fECgPen3U5jzl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52gkGsKa5LE81LdXfmg81nF8Z5oAR5zk8moZJiwIpz4OaS3tzM/TigB9lbGVs4rodN0lp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GABXWafEtvEBj5jUtgJBD/Z9vsX7x6mqksmCc9a2bpFVAx64rndQlG9gDUGlitdSZQj1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6VcPnG0V0k8teefEq+I0SXB5Y4rWmgseZeGyXkvZOzNVLwdDfXXji2is1LSGbBx2FaHh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elb3w1u49D1K51AoGnPCZHQ13LZjPfI7Q+VteTHFRmGKAHMv51y1rqmp6mBKzMkZ5GOK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cTRNjX822Qn5wakintWPLis1UiQfMOaawibOFxSA66PRIdTts2si+dj7tYV/pN1ZMyzwn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2LboZSpHaun0fx05AivY1nTp8woEcjPbyPnYDmqi6jf6Y+YyyEd1Newxabo/iBPk227n0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TQhntiLhKaM+p0Xwx+MkNxEmn6kwDfd3NXoV/AJP3seDG/KN2r5X1fw9dWdwXgDRyqc4F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UXRNdbH8Mbt2rRFGf+0x4G1zxxo+n6fp01vaafGjPP5kwjZ//sa9f/YIsP8AhF/ghcw55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vkD9o/xNqTfEq6jaWSC3t1VICCyq64+9X1Z+wzdyXHwR1MyuWP8AbUnX6V6dCKsNHW/t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KPFelxJunjCXcHsVavyZ1nwFq2kSMs9q6Ad8V+yXxasTq2ja9Bj/AF2msf8AgXl5r8lp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lTTed5Z/5afNXSjRHn7aTPGDlG/EVAbd4z8wxXpSeI9Pvhi+0pNh6yQHaaydX07T8+bZm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ptZaoZxgTFAOK2Z9KVwTFwf7prMlt3hYh1Kn3oRSI6KKKpAIRSU6kIpgJTKfXpn7NvgK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KuFElmkhubhCOGjTkj8aAPrv9i/9jvS9O07TPHHjuyiv7y5QTWmmXS4jjT+Esp+8cfzr2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DvHFvd+JrSWz0/Vf+fO3/ds//fNXPE+oarceVaeV5UUbrs/hXaKwfE+n6hcCWWHVbiKX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/wB0is5OxaPkDxH8C7LSL14rr7VbspIVGTKt+JrN1D4H6fceEJv7EmktdWj3Onz/AOt/2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Q1Dw+YfsEn7tF86vHtYuYtPnj8qLypf+edcjlqdMEmtTw79me51W48d3cN3NcTRW9q2+O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1lYtKzgxIV+oryH4W+Fo9G+Jfi+9RAkNx5ZiIH97Jb9a9ftzLBYXcw/5Zo1ediPiPXws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9X5vPiDfYOQrf1rznPJrq/ifc/a/HGpPnPzmuTPDGvboLlpJHh1XzVJMCTzV+0GYhVHHF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zJR1Ndp8NYN+pFvSuMUHmvQ/hdB+9d61oq8jjrO1OR9RfBYahceH5YdVtPKO9kD/AN9a6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/arTT/Kj+/5kDsrbqqfD7jSofrXq2jT/ACGvWlRVRWZ8hHEzo1G4niPxQ8Ef2fo/9oSy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t+TCvk/9oW9+1eJNMhz/AKixRcelfXf7QGqzRKsIf91tMpjH8RzxXxF8TLr7b41nTOVi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rXk1IKnJxR9Nh6vtaSkzm9K0a41aTZGdg7sa6W28GadGNl5fP5n+wKTw9BPpy4EReM9W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gRf96ue6OyFSJnf8IbogVEF3NvkUMvHr0qpJ4LtPPMMOpKJv+ebit9NZivE3RlCPUCs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3Ev7xvVKpGuj2MDUfDd/puS8ReP+/HyKzl616Bc3Mk1ufSud1e3hng8yOPy5e9ArGKBx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LNyjHpirw0D/AKafpQJanPbD6UoQ1uNoT9mBqJtEnHYGgqxlAYpauyaXOmfkNRfY5R1Q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37c/iv4HTwaRrLy+IvCRYK1rM+ZbZe5jY/8AoJr9WPhf8VfCnxk8Nxa14Z1KG/t3UGSE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qDX4HrCVHSvTPgZ8cvEXwO8UQ6lpF0/2GRx9psy21X56qP71BSP3AuIlViFUj8aLZfLTp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7Wll8UdNLahHBc7AGN3YrlkH/AE2T7yN+lfQthqFlq9slzZXUV1E4zujOcfWgocsqH608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sUjGXdUHqxxQKxXms4LkYlhSQe65qofB+mufMSFYz/uiqesfEnwh4eVjqXiTTbQr1WS4X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iH9tX4R+Hd6/8JA2oSj+C0hYg/8AAmwP1pCsetL4cc/62SKT+7lajh8I5uCTBbJ/03Rd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CoXgbTw66Ro13dkcBruZU/8AHY/Mry3xN/wVP1O6Z10mxFnH28my3MPxkk/9losgsfoN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/wDdANaGm2EBtjLdNbNF/wA9JIhGy/71flfrf/BSDxFqVs0RXXpye4v4bQf+Qo93/j1eR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finRr2w+wmCS5XBupdSuJpE91y3WlZDsfsrr/j74b+G0c6r4h0e2KdVNygP5da8z179pr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4GqznkLZQtISfqOK/EQ65qZYs9/cOSeS0rMat23i/WbXHl38wx6uaXKhn663v7VngO9nm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so6fap1j/AJ1yeofFnUNWBa0stHskbn91H5n6k1+aFj8XPEFl1lSYf7ZJzWpa/HnW7bOI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F6q5zVKc5r3JWPvi41nUdQdhNeHn/nmgVaoz6dFcf6399/vtur4sg/aIv7ieEyRND5f/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z9raWzbc9rbTN6zxsD/47iuyFSivs2PLq4XEPXnufRdz4B0W+4k0yAe6KRVT/AIVHoXJii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C0P9rnwffW6tdQXFtMeCqlcf+PNxW9b/ALRXhu6z5EM8n0dP/iq7IuhJXPL9ljYyspM3m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9Su4vpIajk+HWpLny9TMn/XZA3881Qs/jzok020210o/31P8AjXQ6T8VND1W7MC3H2d+M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8uxup46C3Z+gOKWkyKM8V4Z9OO3Ubqjo7GmMd5uKUT4qDk09I80hk4mzTgSaYkWKlRaQx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BingUANAp6ilAxUiLQAKtPVacq04LVgC96evSm0oOKAF7GmE07dTDQUOpQM0lcn4w+Ku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4jklj4cs22Nfq3agDrZbm3sLd57mVIYlHzO5wBXyl+0d+1qdOuT4N8BRHVfE95+7Ai5EI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z4p/tR+LfjHrT+Ffh1HJcfMUudX5WGEdD5f90/7VS+FvD2k/s8afFL5P/CTfEHUE2QW8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on+1UOQGv4Xt1/Zp8LTX1wx8RfGTxc+yIfedC3Ze6r/eNd7pGhv8JvBc+gi7W58aa+Pt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3Pl5746Vz/gzw1N8N76Txj4ukHiP4ra4u2ytWGY7GM9BGP4VXqzVWv795r28S4uPMMX7/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H/lmnqKyuB1vw+uP7Q+IHhrTov8AVb22R/3IgMlv5Vxv/BQO9j8SfC/TdZjGfsuuTWyn/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VvA3jj/AIRjR/FfxLmi/wBZD/ZHh+3k+87H+L/gX3qwP2wZ5PD3wC8I+Gbg/wCnh47u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P/j1JbGsdGj4kB5qaNiRVrQPD+oeJtTi0/TLOa+u5OFigTcxr6w+D3/BPnUrrytT+IOpH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YNcSL6O33Y//AB5qw5T2vbxitT5U0fRL7X71bPTrSe+u3+7DbpuY19G/DX9hvxf4hWO88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TgmOYeZOw9No+7+NfbXgr4b+FfhzZG08KaJbaVHtw8yLumk/3pD8zVvCMsSTya1jTOGp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L9lb4d+BjHPHph16+X/l51PLLn1CdK9ZjUW0CQxIlrAvCwQqFRR7BeKueQO9NFtnPlxP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tjhlOUt2V+opnl5rTOlS21vFKzRrHJu2CNl3PVy20f7RbnytKvLu7+bf5nyx7e2NtWjC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3N6Dk1dh0a8mtDdJZlLb/AJ6yjaK6+fR5f7Qi0/T7uztItiu9vIm6Xd35C8/99U6/0fT9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LSK3TZ9o/wBXBx9f/ZWphY5P+x/s/wDx93dvp8uzf5fzbqnGnRW/lfa5bibzE3/6Om76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m61C0s5v+WMElu/nyO3b73/s1XLYajYQfvvM1D7RuQRyQ+V5X+0x3N/46tBRx3/CPzQe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/M+d44/l/4DVgeGZkhjlhtIZPMRXd2Odjf3Sd1dDj+yR5VpL5sUnyTfbLrcqe23ctMH2XT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+T5JhHukZ/X738NAjE/4R6X7OZYYbeX/AJ7f3Uan/wBjf6PFLF9nl+RUmk/hSTd/6DWr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MXk2v8flou78dy0W3lQXH+q/0Te37uNF+T67l+alYpGTc6UFijlj8mf+B9nyojVGdNlh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+Y/u7vSt228r99DLFH5WxkTy0Xajf3s1ALeK4t5fNij83+Dy0+X3bO6iwzINk0chMkAf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zMnMY9DxWulukcf7uRj9OKeICEzkOf8Aa5qQMwQOwytxsX+5/epfJdRlosL/AHvSrvko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8NKLdVOVnLt/cPegkppEJOIxlvWpBC0fD/Mat+SrjD/IP9ipI4igxEPl/vPQBFazNECEb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B8ff2MvDfxTW61vwtaQeHfFrAsUjGLe8b/aH8Lf7VfQZgimybf/WDrmpwCBg9aLGckfiKf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PiXQNcsZtP1G3lxJBMuCM5rndA0vydF1Jv790yY/3Riv1m/bD/Z6g+LXgqfxFo8Cr4u0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gH3o29Wx92vzAttQtPs93FF+6+zv++t/4t397FQ0YNHB2WnTWHhqKWX/AFV5PM8P+6MA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ia7lixYSPsT/bYVva5eW99p1vaWkv7iymlxHjGxpCu7/0GmWOuINHGiqU+zpcCcPs/eZK+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Dw/by29xqHnR/wDHwm9P93c9Q+D7fz/7Vi/5517d8Pvhd4g+L9xpWn6dp8dpFZ2zQPef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2q+p/hZ+xJoXgaGa8uo31m9kwZWuuVz/ALK0rmsYM+Y/gVqGveKrUWFvZzM0LeWhI4Ir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PgeK3uJYiqOuW2DPNfQ/h34a6Z4auWls7SOxAP3VQLU3xHitb/SVjZI5mTrlq8utHmeh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j5A1bxbe6zpz2cxJi967P4ReI59I0aO0uGIV0aN8f3a5jxf4f/sO/d4/mt5DkDH3RWD4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aiL/AGayp3ib1JKa1O+1/wAVyuz4kNcr4a1KeXXjJvOa5D/hI1vF+91FanhGUnUC2a6F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4i3PhjV7AK5IdwD+dfU118Qm1LwnaqrkvIik818SCyfxH4otIc5CMDX09p0IttNt4c52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k4q5b8zio2mwDzTWbioHbrWhCIppzzzVCWfrzU81UJe9SURyTHmqzXRBpz96gZOcGgCe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wRWdsx2oBxzQZmut1u71NG+al8M+FtS8S3CxWlu5X+KQjhR617p4S+Elpo9qpnUXV11L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Szxm00e6vx+6icirknha8toTK8Tba9ov9Q0/R5/7PMUef+A1g+KPGGn/ANj+Tp/l+bImx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YlM8ne1YA8VVkLRnFbQlVgcisy+K5OBUlkcVx61aSQOMHkVmZxT45tvegDf07UJ9OmEtv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1/utWpdWsd9bG9sh5bJzPCP4Pcf7NczBcZHNamlX/wBiu0nwW2/whtufxoKLttM0wx6V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BD/x/wBpL5tnI/8Aq/uyRN/dIqcf6jMcol9U/iWgzuRwEhq0LmIXlkynniqKDAzWjpzB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5G/ar8Ci8sl1WCMedA2HIHUV8z6dGeMjgda/Qv4seFV1XT7q2ZcrIhB+tfE7eFWt9XubI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NYVNURJaE2hh7uIhlzXT22mkj7oH1rV8MfDrU5QFgg3V1Y+GusQjMsOyuNoxvY5fT9KZ2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FvOY/Su+1Saz8LWbedMrSY7V4vr+v/b9QkcZKZ4rOwyxLdg5waiWQtWbHcB+xFaNqhYU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V0NhYCNRxzUGn2Xlgcc1uQIIk3N1pN2AsWNuIhnGWNaiL5S5PU1V0/nk1NeSbENZAiC+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Q5JzyasTXPmOeao3T/KTVI1RUupdsTH2ry34l3n7hIAepya9GvpsR4zXj/ju6NxqpTso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05cW2Oxrf+HGmnVdflgIzDHy1c9aPsjxXafBnU4bPX7y1mB/f8hwM4rpk/dYHqtzq0Wm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WX/wmiMxD2ZUVu6lpcV0CI5ACa5u88IXhJMcgeuEzLI8RadcnDgxmrkUVvcLuhmVh6Zr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g/ubTzv+ubis5rPxJ4WffcaVepGP70bFf0FMo7WW1wTnmmKgWsvRPi1ZWamDUrFAx7v1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xl4X1XGFtw57Fv6UAY9lqN5YODA5A9O1dfoXxDmt2CXceAeMnpWtay6LL0WAD2Iq1PaaL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ZftToni9GjcJFOeAQOTXm/xB+Hk+gXXmhD5ecq4NdVaGw0++T7E3mS7uVHau51zTbLxF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/Lxg1cWJHzr8RtDXxx8PZLu4UHU9KHE+OZE/u17d+wZc+Z8I/EcOf9Vqqvj6xrXnfx8s7D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nM6z6jKEUufmwv3uK6v9gOcnwf43t/7ksM2P+Agf0r1sP8OpSPq/xLZfaIinXzbUp/47X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L4n1aDH+ru5U/wDIjV+1uonelm3/AEyJ/wDHa/GHx3Dnx1r4/wCohN/6MatkzRGTbwSY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0fg/wvqviG4mi060+1SxxtI0f+yOprJv7bnirQGaR1xxVe4046tBLxi6j+4/96rTRlK2d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+5uE4WNM00Wec0Zp87+ZLI/8AeYn9TUBPNWA6iiigAr6C/Yb1Gz0z43wS3UjxMbSRYnHQ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8+13PwR8RyeGPiRpVyj7FkbymPsaQ1qfs3o9vp+sW8X9oDzov9wVl+OfhfaTqv9jag+lS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9814t4f1jUJ9Piih1C4ii/wB9larWneOdW0f7Xp8V3b/u33pcXDuzf7uN1crdzeMLi+K/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y+1Ms0X+sAMirMvpzXzp4iihivIpQvmH1LV614g+LGreKLj+z9Ru/wDiXwfft7eHar/X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Ff8AnRQ2vlf9d6nlNUuVF3wSj3dpfXcRzK8p+b8K657kweHdQaRsBYjuPrXF/DW4W38K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341s+Mb1bbwNqlySQiRNu9/lryaz/eqJ69CVqTkfBviq6+0+Jr6U85c/zrJPzmpruQ3F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FtKGvoKex84KBxWlariKs8c1pwLiMD2qyh1en/C23wTx94gV5h0r2H4Z2EuoaFFLaS4kj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VvSfK7nDiot02j6V8JX9lqWmmx88w3B+UAt5Zz6rXpPgbR20nS50kdjLuxktu3e9ePmS7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T2vdVtUwgRdrN7riu7+HXie/k8H22oavbXEc8p2pBIPmH516KqrmSPn6mGn7GRo/EDR9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/wBVX5w+LJFuvHOqlOU+0sq/QHFffvxB1G7ubi1itT/oGxnn/vfSvhPWtP8Asviu+meA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96uDGTjz6GmAhKNN3Oz8PJtsgK9V0T4UaN4wsIdxlhuGUFmHTNeX6EAYFA9K97+GmoeRA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VmndMOaSZzUn7KLR3Bi067jO/wBABVPXv2O/Fem25ut0XlD/AJ5zKa+kfCd19q1aCQn5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5HhyGHP3yK8+ONrp25inXqJe6z4Ef4Da1Yo/n7fl6/MK4TXvCb6UzJIRkV9aeMdUW1iuO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qJvLyXAz81d2HxNWpKzZvhq9SpKzZgWdjhaspY8mtKzsvkqyljyeK9pPQ9pGK1iaabI1v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opGC1maYbP1ArfazPpUbWh54rRFGAbCPug/Ko206E5yg/Ktp7Q88VGbQ+lMB/gTxfrfw3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2oSafdA4ZlPyuPRh3Fewaf+1t410+5+1Wt59km/j+xrtV2/vYrxv7IfSmm04Py1SKR7l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3MUPiB7T/ppHGu7/wBBrzHW/jr8TPEs7tqPi3ULnd1R7hgv5fdrmTbkDvTfIYDqaYzO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BMbz/v81YptpTnIrqPs9J9mHpQByRtmGcg0wjHFdebNTngH8KjOkRv1VfyoA5AqeajK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wKpS+H8Z20Ac5tIphQnqK1JrCSMn5cioDDjqMUAUDHSeXV8wj0ppgGOlAigY89qTZgYB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5xQSUvLoCYORwatmE800xUCsPttY1Cz/ANTezxgdhIcflVxPGGtJ01CX8TWd5dJ5dAWR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eVSiKsTQipQualEVOEWKAIViqVI6kCYpyJmgAVM9qkSLGeKkRakC0AQiM07ZUwjz2p6wZ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lSI1OsYUU7ApoCMIBS7afijFUBFR0rI1nxroXh/8A5COqW1t/sF8v+QrzfxH+0lpdlvi0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6vztT/v2vX/gTUroD19o9sTTS/u4l6vIcKK4vxD8WNB0DfGsn2+cdBAflz7mvlP4lftTG7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p+iWNlnaT2G0cV5vHZfEr4sE/Zx/wiGgP/y2l/1zj1AqHNIaTPZPi7+11b6SXtHuzJO/E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7A4rx63+H3j/AOO84vPE91N4b8M7s/YIiVkkX/aHbNd54I+GnhD4ZXET2tnLr3iE8m4l+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8qiu41a4+2WJvvFOpR2sHUWEbEJj/AG2/i+n3axdS5VjC8M2Np4X0n/hH/hxpcMAX5JtW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/wA9GptrBYeA9We30tH8TeOLobpriU7/ACvV3b+Ff9kVXHiPWvHcBs/CcY0Pw6o2za3I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/fPArT0TS7Hwxp0lnoAFsM7rrVrht0hbuwY9T71NwEKXVvcXlrDcDU/E10n/ABMNVPK2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/E157qssfi64fw3pc32fwrYtv1bU2PFwy8lc9/8AaatW5v5PFsM+laHK+neGU3G91lDh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m9K8r8W+JLj4k6rF8OfAca2OhwMqX1+nyq49P8Ad/8AQqYI9A+F1xF8Z/iRFqssX2T4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1bibt/31/KvSvEHwWu/2j7i7u9VluNJ0/wA5ZoLz/gX3Qvf5a9N+FHwP07wv4H0nR5bb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zYYkv5v8AntKf7v8AdBr1VUCRrGiCONRhUUYAH0q4oo8++GHwe8LfCPShaeHNOWGYriXU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O7sPpXX7cg1dZBmmiMHvVcgnqUPs+M9s09bdsZRdwHU+lXRbkdB5hqxaiL999qhMo2fJH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mkRYo21lH/rRBLdy/wDPPy22p/tVfuLeXT9HtfNu/skUiNsjjRtz/U1eFvL/AGPLD5Uk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3Mq+9JPqEMFvF9ku7iLy3X/AEeSPds/2s1ujJss3Gn2n9oafFFFZ3floqPJcf63j2pb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U0VxFNGn7mOR/wB1+IWs2/1D7Tceb5Vv/F+88j5n/wBpv9qqo5H73/yG/wD8VSsUjT/tD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LJt2SW6eUz+vNMGof6PN5Vr/ou/f5l47S/MP4aoD88/f+Rf/Hf7tJRYov8A9oTXH/LX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V+b/AGqqg/67zf300m1/tEm7cv8As1FTqLAPEgSJY1jj2q24fLUiTuyBD9wZwPSoV61I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qRDUa9akSkBMlPAzTEqRe9AAEpdlSLSgUAR7KVYwO1TBaULQBFspyDtT9v0pypQSAGKi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FQIlthwfwr8hP2svhV/wqj9pTxNDbwmLStRhbULUAfKQ2cr+DZH5V+vsK4Wvgr/go9aW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XN1p7G1dx90KQW2t/wACJqWjNo/Oq3+S91mPv8sn/j1d7+z98In+JfxKkE25tLsIxPM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3hv+zri7vvMEpmTaY/7vzV91fs8eH7LwP8HtOvpraIXl/GjOyDmQH5gDXO2EY3PRfhzo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1hiitYI4lj4r6X0nTrSPSUcqHcjJBr80JPiX4g8W/tB2GiSzm10v7Um+OP5V2ry9fcH/C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nwBjrWUpaHpUqXMZXxYyNM1OSFxC8YbbivgXV/ir4g0vWbpHupJUVyAN1fbnxM8T2F14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etfn54stjP4huUUEhnJ4rkep6Cp2R6HdeKk8YaLM4ciULkc896+fdd1e4iunt5HYlTiu1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8hD1rktXtPtlyZyuSetKxFixoOqkYG6vR/DuoGF0kB+teT6bbmC5ORxmu50m+CKFBpozZ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qN3NqLjKnoTXuwjCqFFcP8ItDGi+ELfIw7jJrti/NdUFocctyN261WkkwDTpHxnmqM82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fOarOASaje4IzUDXHXJpDLLWfmKSvULmobiAMI5B/dxUtlehHKnowIqv5+FxngUARFet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eKr9WZCtupBZiO1cfkGvsD4aeHbLT/Dto1ogAYbmPqaqKuSzS8L+D7XR7RIo4lRFHp1q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X0ozOUXOQoNdBLItvC7t0UV4B8SY9T8TavueX9ygPkW/91fU10pJLQxOd1fXzqWrNdDrJ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nRfsdtE67jLs3vx90Vk6hILfqf4c1hLUS0M+4udoIFZstxuzTp5t+aqHvWZoL5nWkEnNR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XoJSB1rQtp+vNYqSelW7eXnrQB12m3MNwPstza+bD2kj/wBYn/xVPtI7SO9lge5Z4F/5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1reVWhm8o+tbur3EVxBFLdaf9k1D+OSNNsdwv97/AHqEKxXHSrFpL5cgOelQTm0xF9k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Nt+hpYiA1UKxZ10W5tmeeATAivkn4pWOl6J4wiu7BTFDcNs2P1Vuxr671WPztLPcgV8if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exKSLd1Y4+uKzexLNd/jDY+CtAiCRCS7IHOO9eT678cvEmvu6tMYoj2U1w51karjeTke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lcTJom1LWrzV5WeeRmJ7VBa2ZlbmrVvbZHStC2tdp6VnYkjttOReTWpbQqmMDpRDZFua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XrKXgVpbQ6Vjo4jFX4LwbMVk0VY0baURDBqpqN9uUgGqdxqG0HmqhuPNBNCQWGh/m60k8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NVrmbjrQhlHUn/dsc9K8d8STCbWpa9U1C4yjjNeReJyYtVkYd66aS94oZuwOtdf8Gbm1n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hPk/2q4K4kzbNz1FU/CfieTw3rUdwLc3DYxsBrrcbpgfV1xBHcKcVgX1lqMJP2e+liUd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reWSTNDJblhnypMMRWrBrMNyCCRXnONmKxhjXfEGnPhL4yJ+Rro9G+IGqRgB7l89wTkVS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U/SootMVTlTmgR2T65a6whF/ptneA9TcQBif+BVnTeFvBl7nzdBghPrbu0f8qz7WfyODw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epU/WpegFG2+G3hKQ/6Nf6lpvu0pcVq2/wAKNAYc+K7t/wAMVci8OCc4WVR9DV6LwLLI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5hFvR/BWg+H2WaPVppnA+855Naz+JJra2mOj6ZHdzR/dkuaj0bwVFbYaX943vXY6fb/Zw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49R32s+JrWzm1m31NoIIi4h+WBJGAMq/99V6j+wVp0tv4h8Z6ZniawSTHrtZhXd+INP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00u7/AOv+yH81p/wGt9E0/wCIE39n/wBjxXdxayQ+Xp9183rt8vdXpU5aWGkfQOpNs01H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vxf8Qzm88S6tMTkyXkjZ+rsa/Z3xPcQweGNQml/dRR2Um/59v/LOvh+2+B3wj/1uq6h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1Xevfp92t0WfPXwx8bXvgSLV721co09nJbkhezfL/WuIYz3F2n2eJpWP8KjNfUuueEPg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xayRL9yO3eW6Y/723aprx/xR8UfD+njyfD8Un/XTyFirRMDldO8AXd0we+Q2kA52ytkm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0Cx/szTdyuBjeelYGp+MtQ1AuzTGEeitmuNuw15cM7yszerGrLK2R60nFSfZj60htyKsB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JXqn7ME0Nr8aNAuLi0+2wwM8jxewU815XivS/wBnrVtN0X4gJc6pJJb25heJblE3CJyDh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2NqDjGqnPY/QPxD4fu7jUJtQ8My/arST5/LrzbxBqN3b3B860+yzbNj/aNyt9a9k8LeOd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s5fkXZccLv4+9XnPxR+NOn+IP+JfFDby/Z9yfvEVt7f3s15VKs3qfe/VKWKn7sbHD29/D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9ef/ABJ8c2h0+eLT5ftc2z/Wfw1Nq2sTShsQoo/2RXJeOdZ07TvDx0+Ly/7VuEVH/vJn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zxmWUsJT55M9K+EUch8A6XHJxuTNaPxuv5NH+G92vRJIduaqeDI5rLRNNtBwI4hUP7SW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YkYYrzV7+JPAf7vDHxWvLsfenN8wNAIEjAetTBBtr6NaHz5CvBNaqj5V+lZ6x5DGr8Zy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Kfa3Vxp8omtZ5IJR0eNipppHBpmcUAeteAPj/wCOLXUrLTxqUd2jyLGftMILKtfTth44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p91H/uMtfG3wm0+bUvHWnxxQSTuWYukY+bbj5q+zY/Cd3aPFBYXsq2zdTMA2z/0GoVCrV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KL5apk6hqt1qduyzpBaknJEatiuO1zwZp2uW5juLdCccOowRXqw8O6sAdstpcfUFf51W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7SYpfeFxmsZ4bERWsTKOJwktpHz6/wy1LSHaTTx9phHIQDBxW34e16bSCIbqJ4vwr1k6e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/wB4VLJoulTKVmluYgeqyLkV5dbD1GtYhPDUKvvRqIp+A/GVodRRJJWRdw6nFdl8SPGV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lC/364WfwJpl0Gewu494PZNtRzfDAXagzOspA/57Yry/YO5zPK6zfunnfj/x7HdNJb2rB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1rPqGpxpEocE5JzX0TcfCOKzG86WswPod9R/8Imtiv7vSBAR/F5OK9Chy0zrw2BnRu5Hm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KkbTGXPyV6BNp5TO6LH4VSktoxn5RXeqtz0lT0OIawP92ozp/X5f0rtDZxn+EVG2nRHP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6d1wMVWfT2Ga7abTVOcVny6cVJqk2LQ5NrE88VGbEf3a6k2A9KYbBeeBVczCxy5sh6U0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c8VGdOHpRzMVjmjZ0w2fsK6RtPHPFRnTh6U1MdjnvsfsKPsXsK6D+zh6Uf2eB2p84rMw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fSt77IB2/Sj7KPSjnCzOfNkR2phsvauhNqPSmmzHpRzjszmJ9MWUH5RWXP4e3ZIX9K7k2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dRRzMZ5ncaYYCQyEe9V/sZNenSafEwIKBx7isu68MRXGTGdhqgOCNow6DNSIm37yCugu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Lr6is97VTn5TTuIgjtbW644RqV/D8WPlbdSyafxnO00kE01qcZ3LTuKxXfw45zg1CfDk4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8im4Y7Wq2OnByKQj94vLpRFV/wCzilFuBUFlAR05Y+avCAGl+zigLFZYxjpS+VVjy8VU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3cEf1kH+NAWJlTmpFQAVzF78TPDOn7hJq0DMv8MZ3H9K5m+/aC8P2uRBbXN0R3Vdo/Wg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gerftK6lKGXT9JtbUdmmlaQ/98jaK4TX/jP4n1RG+0a2beM/wWuIR/478361DkhpH1jf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y7gtYx/FNIEH61xusfHHwhpKNt1L7c47Wi7wfxr4s8QfFnSbf/j71b7XN/v+Y1c4PiTq3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NXuo/wDTSRPKj/76NR7QrlPrDxB+09I25NI05U7CS4bJ/IV5R40+Peq3KsdU177HEf4I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LB4F8d+JOdW1q08MWzdYbQ+dJj/P+1Wnpfwg8GaJIJ7xrrxFcjnzNTf5c+ojH/s2azc2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Nr108Ph3Sr3XrknBlCkRg+7H+pFWIvhr418V/N4l1iLRLRutjY/NJj0LdB+teoWazCAQ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4WNBEg/AVFePYWsBbVLtrhR/Ah8uP/gR6t/31U3YzD8M+B/CfgxgNH0w6jqmOZnXzpM+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3l8gbUboWEX/ADytj85+rf4VzCeNrvV1Nr4Y01riMcb1Xy7dfdpO/wDwHJqC60WGNPtf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6dYsY7cezN1kpoDXXxqkjSad4O00ahdL8r3EefIQ/wDTSSoV8OWVq41Dxre/29qLn9zp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lf4vxqOx1rUdWtVt9Csk0XRFGBdyR+UoH/TNB979BVmwuF0iV49IWTVdXfh7ufDso9Q3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PVNWWHTVvdZlXS9PUfJYRcM3pux/6DXM61JL4msPtGusNI8NQjMdgTtkuB2Mn91f9mqv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KdU1u/TVtdPIBOYrY9gg/jPv1rgJ9E8Q/FOUX3iOWXRPDbHcll0nul9f9kUILFTxL461T4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4Pjay8OWh8u6v0GIyB2X1r67/Zd/Z907wb4et9YvbEIGHmW8M3LO3eR68s/Zu8H6f4/8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4fDOh/PeyW6fut3aEHuzfxNX25MPStIq4iqy9ahKdatFetRlOtdCVjMqGHNJ5OKtbKNl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VsD7OYuI5fk3v8/3v9k1Ft9qTy6AE84skgVFQM+9wC33f7tN7UuDRimiGiIj2pNvtUuB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wakwKMCgCPBowakwKULntQA1BUi9KRVxTgKAHr1qRKYoqRBUASpUi96jQVIo60APU8U9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AHLzTwM0iipUWgAVacExT1WnYoJGqtSpFmmoOasxDHNAhCUtIZLiTiOJTI2fQAn+lfnl+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wd4xvnQNuZb+H/dDkL/47X0T+0p8b4IpF8DaJdBbi4w2oXcZ/wBVF/cU/wB5uBj396+a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48R+Vxss4oE/3mcf+y1m5ILHwn/at63iA2ckrSW7RbiG/vZr6v8F/Gc6p4a8P6bna0CLD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huPDN+mvwXiQMbVUYuW9ah0+XVNI12xvLRZZYIpg7Ih4rBoS0Pq3VfDckvi5NQ0x2N6wxu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bzwO1u013i8miy5r0L9mCwj8baZe63dqpgRsIxFeKfHTVR4o+KNxpiS4ggk8rIrnZ6uHm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wlluC9Rp4ciu7955Yw2e9aljp9vZ4VFHFWItQDzyQJFyKwPVWxy3i3T4dI0qSUqAGGBXD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jXCemRXTfFOaa8so7aHOR1rnfB3iKLT0e3usgKvekc81qZZ0wl3RhylXvhlosuvfEPTb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hW5cWIMzuo+8c13H7Mmgx3nxC1i8ZRmGPYvsaa3ORn1XYWqWdhFGgAVFAwKXd196kVvl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V1rY5HuV5m61nTvzVud+tZ7tkk1RBDNIMVnSTEE81NPJwaz3fk0gLkVxlee1Vp78ISKa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yGc0AbUN+WHWvun4cQiLwRorBt/mWySbsdcjNfn3Bc4PWv0I+HkXkeAvDiemnwf+i1ra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pADyeK8+8WLa6NpzXt1gLwqt3Oe1eiao1vDaSzXUgjhQZLHtXzF8RfiDL4rvFS2QwabE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3mrRuyMLmfqviKW7cyZ8lfRTiueuLkzE88U2eYypgnNV1BFc9xinoajPepD0NMIpFkLd6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rQAgOKljfrURBGach60Aa9kcpnrXceHtX1AafKDa/wBoWA++h+bbXB6e2UxXWeHtQ1DR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zsm6hAMtbi1xN5vmZ/geP+tCn0ORWprertq+pJPd2Y09ti+Z5cWG3f3qpARG5xFL50f+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59iyn0r59+PGh/atIvE25+U19EacuVZfSvL/AIt6YJbScY6g1BJ+b0ouLNmZM7kbkVs6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TtmHXNXPFFgLHxFfxKPkWQ4rl9W0USqZrZtknoKysQeg2d0kqhlIrTtpwK8i0zxbeaVM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vXe6VrcN9CHjcMDWbiSdcL4BKI7/ACTWCbvC/epIbvk81jYDea5znmpIrwKp5rHEpK9a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izYuLoN0NOtJfkPNYqSM3ercExUdaLDsXppAFJzWNe3vUA0ahqPloea5m71pIwxLZNKM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uya4PxDsmmY5Bq3rHiQ4YA1yN3qT3DNya7KcAGX92EQqDVz4bnTz4hP8AaA8wbPkz/erC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eELaGDV4XmbaAOtdD2Ge1yXenN8puXtSe8icVes9MgmUtFqdnN/wPBrHHiHT5QT/ZktwP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BEuhyxe8fBrgluI2rvRbxASqq/8AuvWf/Z+sRkmKRof+BVTjn0kN/ot7d6e3oSSP1rTtJ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N0OyyoM1IFV28SR/dkilx/eFWLTXvEVl/rLQP/1zJFbEMupL1ggk/wCuYIq9DLeH79lj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D4i6pAw36fMMV1Fh8X54VAe0lB9xVaxabcM6TNN7CulsiNg3eEJ5vfFZWBDrb4zrj95E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bxnJrts1winZjgEVj2/2Pv4KuP/AVWroLXWBcacIo7J7Bf7jIqY/CqRcUZ+saldYl/evz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8ZvDcsUe0NemH81Zf61v6ixZzls/jUnwj0oaj8V9Fdlylu0lyx9Nqtt/8e2120rs25VY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Qvgt4hcNg3ES24/4E4Wvzfv/ACvs9fo7+0V4WvPGnwz1TSNOtnu7+dFaGJBkkqwNfHyf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ujxWSnr9puY4/wDx3NdiIPBr+7AtCo6Vx9+4ZzX19af8E7fH95j7VrWjWWeu+V3x/wB8r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HxRMfn8YaMn+7FOf/Za0QHxPKMscVD9nr7Sn/wCCZ3i5c+V4s0aT6pKv/stYepf8E5fi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6kB08q5ZCf8AvpK0A+Sfs1Rm3xmvofXv2KPixoG4v4YkugO9lKs//oLV5Z4h+G/ifwvK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SvXzrcjH41YHCNHjNIIt1WrhAM0trHuNAEUVtnrXcfCe33a+y42rLCyyJ/eFc2sPy8D9K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hJcLwVjxmoauB6z4M8cf2DZ3enlDcyI5igcf3v7tYOn63qGo6xf/ANoW32Yed8gBHOa8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NF+68y5X/Vp5avXW6dqiQ28s9y5LJlzzmuWvG8dD6TI8XWjiFBv3TrNUuPK0m5ZjsVBy+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tepK4JnVrhcE9+e1dlfeKP8AhKBLZrIbaybG4d5a5/TrdD4t06wgXMKzJhB1X61hQpun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uSWyPp7QLX91bA8YAriP2rtQEPhzT7dT1PSu80WbzWjA7Yrxn9qHUjJc6fbk5welclCN8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PY+f4oi5LYqbGARVizQNAeO9SPb98V754BQUkZFXQhTb9KQW25hxV+6hCOi45xQBWI4q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pUJSgD0P4CeKLHwj4ylv75lVPszxqWbbgnFfSOl/GW1uYBKsJb3icMtfGWmwbr+Kvb/h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8pJ8qPMxtOlJc1Q+g4fi1orCMSNLGW9Y/wDCuh0fxjpOsS+Vb3sZf+6xwa5HRPCtiyfc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La3XzI5ZIXXkFBXsQ9otz5mf1d/Cmjs+PWmNDG+dyKfqK+eviz8XfFPw0iimtLqC7Rn2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86g/a712Wzvre/wBNimW6iaPfE7KUyMZXmipXpw92QqOCq1I88WfS/wAO9Wfxauta5cCN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NigmOP5d/wDwJqh07xT4f1nWfsn9lXEWnvM0EOqb9sTzD+EV4no/7WPh+28Hw+Hv7Gu7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Sr9vvU6w+PmhTWOlWUOqW1pbaa6ywxSWrgFh0L/3jXn1KtBnp0cNiofDKx7T4r1jSvCv2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2h4a5gXMYP1zVl777HY6TcDXLmBtTlWG3huYtzbiMgEfSvMtU+NFl47itbO61TTJbITrN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7YZq6l/Gml+JfGPh/UJW8vSdMt3KxAq4888I3y+1YKlhKvxHZfMKfwSudldaF4iWb5by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7c1BcafeDP2nw7DcD+/bPj9K1ofHekT9LyMZ/vAite21G3u03QyK4PdGzT/s7Cy+FnH/a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55eafYk/v9Fu4Pouaqto+gSDB+0QH/bjr09gDmq0ltG+d0aN9VBrOWUxWsZnRDP5/8vII8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D5GogseitxVJ/AImJ8qeFz6b8V6ZJoemyk77aMk9wMVTm8EaRc5xCUb+8rkVyyyuuvgm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jgedSfDS4xySp/wBld1VX+Gdyek6D/roCteljwN5HNtqN3Ef+umRTxoWuQDEOqJIP+m0Ia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myzLBz2djzEfCTVZf9VJDJ7BsU7/AIUz4k25WyMg9VYGvSf+Kmt87rK0ucd4ztpo8Q65b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/wBMHzXNOGJh8cDup1sNU+GojyHUvhvr2nKzT6bKqjvtNc49hLGzLIu3HY9RXv8AN8Sd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ehN5HurmtZjtvEoZ7uzthMf+WludhrH2v906fZ3+FnkgtlHQU4WoI5xXcP4Lt24iuli9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QTFKk49qPbh9XmcYbIHsKabHrxXT3PhDUbfO62Yj2rLj0R7dpC/2hT/cIZlrRVEyPZzX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sR9BWwIgBijyxVXuNIxjZe1MNl7VtmIUCAHtVkGAbH/Z/SmGwHPy10X2UelIbNTRcdjl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6zLvw7DcZ+TY3qK7r+zw3amtpQ54qeZoVjyy78NzQA/LvWsmTT9pIKlTXsj6ahBG3NZt5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AP0q1PuTY8le125IXPvUPnTQ525rvb/wnLFkxrkVg3ekyxZDpg1akgsfrM37XunFcx3G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xVCftZTSAtDc2J/3Ux/7PmvGLv9hHw/dAvpHxC1OFuy3a5H/fSiuZv/2JPFemyFrTUb3X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/wDASuaj5mp77dftP6pcg+XqUMf+7GP8aw7z4+6zd5zrT/8AAGC/1r5p1n4WR+GrgxeI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Rc3LqPzAptroHgMf622kk/673sjf1qG2hqNz3LVPja67vteuhfXzLoD+tchffHTw8rlZ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h8w/pXJWGneAbI/uNFsJGHcwrL/6FXXaRqGnwxg6fpaRDt5Nrt/8AQRWfOy/ZmX/wuKK/z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no0FqVQ/iRilPiPx5qWfsnhT7Kp6PfXig/ktdbBf38w+SwcD1fC/zNSiHVZT809rAP8A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Z3fcOQ4z/hDfG+sfNqXiCz0uM9Y7KDzGH/Amp0Pwe0h+dX1fVNWbuJJvLU/gtdm2nRAf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iP8Ax/nWbda54W0o7ppbaaT/AJ6XM/nH/wAeLUIm1iHSfD/hXTHC6ToltPMP4kh89vz5r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EgFlD2811QD6KuT+eKwB8QJtQzFpOn3l3/17w7V/76NJHp/izUSWuRZ6JEe9zL58n/fK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bplry/aYjqsXA/OsqXxvo+nTNZ6ZbrcX/aK3j8+Y/wDxNULvS/DmnoZdc1m41gryUeUQ2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uqpb/FGK3zp/g7RPO/6Z6XB8v/fX3aANr7P4p11TJOINBtDyZb1/Mkx/uLWTfR+EvDUw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15V704iB/wBmMcfnTP8AhG/FviOTz9a1GDw9btztjPnXGP5LWzoXhTw94fmV9L059V1P+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c+q5+7/wHbQgK8eteJ/GEeNLs10XSlH/AB+3y+SAvqkf3v8A0GrGmeGdL0yQSSCXxDqg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f9iPoK3L4eWvnaxeiJV5EIILD6AcL9etcjd/ElrqWXSvCWmSajcNw7wJkj6ydVqkB02rz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sUYGRApwxHua4K78b6j4quW0jwbYNLEDiS5QbYY/96Srsfw/e9DX/jfVWuj946TYtiIf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3VfiRIyDQvBmmpIkXAS1XZbR/7zdzTAmm0Pw18N4X1nxLex67rgGUmuTmG3PpGlclrfiT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lctoHhyMZeSf5Z5l9f8AZX9a5rxJqWleELwX+v3x8R+JCf3FknMcbf7Kf+zdaqHQtS8V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ztIT5otKB2rj1ahCP0c/ZD8L6f4e+CWm31jb+Quqlp0DD5vKz+7B/wCA4r17bXJ/BSa2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v+PRtOh8rnPy7eOa7ELx0reBDK5SmFKsYpCtbGBWKU3bVgrTSvBoAgwKaVGalK0wigsi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bigBlFPxRigCKipcUYoAixShfWn7KUJQAwL6U4L+NPCUqp1oARVqRVpypT1SgAQU8DNC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RVpFWplXigARalReKRFqVRQAqjiloooCxNFF68141+0X+0LY/C7RpdF0krqPiu+Uxw2y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kfjl+1tb+H0uPDXgiNdW8QSAobsHMdv6tn1r471DUdQ1HX723t9SOp+KLk7tR1VzlbJW7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WGkbenaxNceILvUNQm/tC7t387ULj737ztCP92nftA6gLf4H6hN5vlXX2mF3/wCuhb7v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8X+ixQ/8AIKs3+T+9dzd3P+yv867X4j/C+b4n/DC78M6T+91G7+ez8z+OSPn/AMe5rmuU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c2WoWNjvTFwC3X5vmrM1fxBLoI4/v7as/EOymtdV0xLuKSGWGRY5kk+8jL1zWP43t8jmr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mnU4fCX7P+nkjF3eIZc/7LCvFb/wYb/xdf6o7MZZZWdWxzXc/s36bd/Eb4W2DxTeXbaXCI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u8m8Kxabo7S8HFYNHdQlY8S1UtpUHk/8tCOlTeDdNklSa4cEYq1qemPf6m07/cU9K2I9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cFxWVj3KTujmdW8OxzebJIMjk14b4phktdRmMKfIpxmvp+Ka1ubKRJACWHFeS+K/DaQz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2MKrsYfgzVhqemCNzmWLg+47V9B/su6X5Og6jqjLhrm7fafZeK+afDVm2j+ILuFuEaEy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Z0z4baOhGHlj85vqxzTijhcrnoqtlmNV5HyCakztQiqkzfIa6UYMq3D4BqhK+FNWbluB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ChcPzVUNmWprk/MaqRHMlQBNdsEiNYly4LVpajLg4rElfk0AXdMtJdRvYLWEbpJpBGv1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m6Jp9ogwlvbxxAeyqB/Svz6+Glo15410aNeWFwsg+qfN/Svte48USaB4Q1DUZcGW3gV/9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7ESZxfx58dm1T+wLWTmRQ9wwP1+WvCM06/wBRn1W+murqQyzStuZjUVKTMkh9FFKoqCxMZ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hHQBWKZpvl1bMfFN2YFAFRo8ZpmzGatsmQaYU4NAEunthsV2Vo1xaJFPanEyDgiuNtEK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I5EYq46EUAbF/wCMJtYt4rTVtP8A3of/AI+Nn7zbWZcWENr5Rtrv7UH/ANjay/Wte38c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tbe7+TYlxJD8yf7VUZtIMFv9qhmSWL2qkIv6QnBrjfihZ7rOQ47V3OjxnYM9cVgfEW13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/OT4m2JtfFFyMY3HNceYiM56V6r8ZdO8vXVl/vV55JbZB4rnZBzuraAmoQs8f3wOlcnEL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INeiCJ7Z9y8r6UzUtIh1SAsqgPUqVtzMz9G8aR3iiO6+V+ma6a0nVxuRgynvXl1/pjWU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j6tNZYAcsvvQ4LdCPTBN8tMWdSTk1jWOupPH83BpTfoXODWNizaN0E6VHLfNg4rHk1AA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CAaLAWNT1BmyM1y99dMc81flnMmc1m3K7ia0SKMS8i8wn3qiLQDtW7JbioDAB2roQzH+zl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9HbVdUS3j3Pk4+QV1ngT4VeJfilrEem+HNIm1C4ZgpManYnuxr9Jf2aP+CfOmfD7T4NV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A5hUfJCfQUm9DeEL7nyf4T+EOv3lsfK0Yj/rqK3P+FOeKLfOdHs/+BCv05s/BGi6PCVhs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7xBotiFYi2hH+6grgb1PTpYelI/NLUvA+pafuGoeGfMHdrb5v0rlX8OaLcXjQostjcZ+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rOkxDOOlebeK/CWlayGgvrSC6TsJEHH4ioc7Gk8BFr3WfJB8Da5pMRuLVpXiHYjIqzp+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/wBNlez3nwz1Hw+Wl8NX58rqbC8O+M+yn+GqSalZyMLbxNoQ06foJwvyH3yKFNM8qtg6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Z+JYBgQWsgHoKtw/EjXH/AHb2qRn/AGVr0/8A4QLRpPnt0V19mpD4H01RlYgh9SaZxbHI6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ddV4X+G/jHxzqEstpaR6fpR+5eXE22N1/wBlfvNXC/YPtGv3Y7b6+n/2dpDP4U1C0DZ+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6KMIyl7xUXqZmifs6aFYYk1nUbjVH7xRDyYv/iiK7K18L+HfDmnB9G0q2tS+5PPSMFv+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y3HlReb5UWze8n/LR/Yf3a4z7fN595FdfupY5vJ+zj/Voo6ba9VwjFaGlyRbjOr2n++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N7a4B1e15z+/X/0KvXvK46VnF3BmJ9jPvR9iPvWwYh1NHkj0rURj/Yj70CzIrX8kVzkHi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lT5enSbJmQ7uOfm/Q1UY3JUi55ZHGP1ps+n2epQmG8tIbqI9UmjDj8jWrb28WoW/m2k0c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67c/xVoW1vaX/lWnnW9pL/z0+Zd7Fvun+HdVKLLPFPGf7LPwr8f2zx6r4RsY7hv+XmxU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y38Tv+CX0yCW78CeIvPPJWx1QbW+gcf1zX6JatoqW11GsTC3Em3/AF8i7d3+9Vc2zxSO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07Cufh78QvhF4u+EuqPYeJ9DutOcHCySJ+7f3Vxwf510Xw28L6fqGnxf2j9oi8zdskt/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IeI/DGkeLtHm0nXNNt9W06YbXtrmBXU/nXyH8WP2GtR8O62mqfDqJ7vQinmzabLLmS3Y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nx/4n+ButeXJNo/k6vbB1eIRnypyP91uteYeIb2WKJ7No5IXDsZo3Ta2RxtNfVg8Q6fb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ZtOuW3x7/KlT6hq+WvFjTeIdV1DUSeHnY/8AjxqWXCXKcZcX7xSwY/5Zk11Xwntnv/GG4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jXLz6NNPI5Xoa734HxGDXNSlYZ8uICpnZQZrTu5I970uSWKX5CRg189fHTUJb3xaVkbLQ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YjIyK+cPiVf/AG7xVqcnXD7AfxrgoRXPc7MTJ+zsYWnxf6OKsMuRS2KYg/Cn4zmvTPLEs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8sTW14nsvs99CjfeW2Ss3QrRmvi4+8p4roPGUZbVLUt95rZKtK6IbszAgmjj/ANauRU/kW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kgOMYzUHkuvI4pMDS0yzWPUIz2Ar2nwFEzGDadvNePeGS012xk5xxXt/glFQRkcYFduFS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6se16BKFUGtO+u1ERrnNFuAIQasalfBY8Zr2LnyzhLmPm79py8+1z6dbju7PivDBFtr2j4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JH1EcZH6158+nIx5RT+FeDXleoz7HBQ5aKRzAQUbBiulGlxf881/Kg6RGw/1YH4VzHorQ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QXM9qcwzSxf7jkVtPoCnJDVXfRHXODmkMLfxjrtoP3Wp3K/8AAya6PS/jj4z0xht1Xzsf8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s2kzDPGajbTpl/gp3sRKKlueu6Z+1f4usQPOjtrkD1XH8q7DSv205FAXUNADerQSf418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/lTDER1B/EVanJdTlnhadRe8kfYFh+2F4Ruf+PmwvrcnrhQa6rSP2j/h/qWMawLVj/DcI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BSeUPQV0RxM4nK8sovofo1pvxL8Lapj7Lr1hL9JwP510dnqdneJut7mKZT3jkDD9K/MLy/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bUtNbdaX91bEdPLlZf61vHGyW6OSWTU3rF2+R+n0ZBzjn6VOnPFfnLpHxu8eaGALXxLe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H8811th+118QrIASXVneAf89bcAn8RWqxkXujF5RUW0kz7vNqjj5lU/UVWl0KynB8y1if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9uHXIsC98P20w7lJiD+orr9K/bh0iXH23RbqA+se1hV/WKMtzneWYqGsX+J7nd+ANIdS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rFfwJZxOfJaSL0w/wDjXKaT+1/4K1BcXU5ts/34iK3bH41+D9dYGy1e1YH+/MF/nWco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AGjR+GTJf+EOvk/1WtXK+xVTSSeGtajGPtFteL6TxDJrftPEGnXg/c3dvIT02TK39avA5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VIv+0swho5HGS6BchT5ulW0v/XI4rJudKtlB87QbtfeIbq9NA4orJ5bRfwtouOd4mPxR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RDNcWb/3ZVxVI+GNOnlIh1KNf+upAr1aTSLSa7+2SReZP0wzEr/3z92ornRbG5yZLKH8I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VLeEz0oZ3CS/eUzzI+BpW/1E8Ev0aq0vgfU0zi23/wC4c16OfDun5O2BofdWpRoixgiK9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/s/FLsdH9r4TzPIptLuLckPbyL/wA0iWhIP7tvxGK9QbQdThJMesGX2liFC2WoAES21v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1fE/ynT9cwr+2eWtZnnIx+FRtYoetemy6dnPm6Mq/7jZqrJo+muD5lpPD9FrNwrR+KJtCt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JpqPkZqreeGopwcoG+or0M+HtKyStw6ezCm/8I/ZnOy7H41N2b2PtuMJggR4PrU0TSWx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vpbeXGQ1sBnvVddJtmZmVsSehrckrnVp7mDyL+2h1G3PBjuIw4/I1x+sfAnwD4sZ5bfTo9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yKYyfVlNduNPlgyeopy2/n/6391QB8x/Ej4ReMfhTC1/Z6Z/b+jj/AJe9Ji3snsydR9a85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H+jeGr9x2M5WL+Zr720vVbnRp/kbzoDwVPII9687+MfwHh+IemTan4LkTQ/EIBYWmdtv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0qeVDUrHzFbN45vly8Gm6ah7z3RZh+C1cPhjVrkZvvGVrbDulnCC/5turk5Ph78TI7mW01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eJlmkZmBqzbfCq5m51nx7Ko/552URGfxzWdjVO50E3hvwlagtqer6jquOv2i52L+WVFU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iClja6dHMvfaJG/xqvF8NPh5phD6hLqGsSD+K6uWUH/vnFX7Xx94E8GN5eh6ZpVrOvQ28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alYdhsXxM8U+JF2+H/Deo3cR4WUxfZ4f++mqzb+BPHWsnzNY16x8PwNyYrVTNLj0LHgfh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Kpiuk6LfvGf+Wsyi3j/76apz4R8R3J3+IPEdppEbdYrBTLJ+MjfL+S0WFYrw+BvBXh4G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OWl1GYiPP+6flrpNF1281aIReGtIMVl0E6ReRb49iev/AAEGqGmad4c0mdX0rSLnxJqS9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D6jd8g/Cte70zxProJ1C7t9EgPRQ2+TH+6vy0gItUTTtGiebXtbjldeTDbnbGPrIaxIfH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B+jGa36G7x5MH/fxvvf8Bq1caH4Q8LyC91VI9Wu05W51iQlQf9lPu/8AjtT/APCW654t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xbLwszxiC1A9j3oQjJf4cQyN9q8V60dWkHzGxsmMduh/2m+89R/8ACwbS3zonhTTvtc3/A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+ukn3R/wKqXiVPDHhuASeOfFn22Tr/YukExxfQsPmb/x2ueHxJ8Y+KLc6T8OPDMfhnRP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3+9/dqkBe8XabHpdib74h68mnRkbk0XT5Pmf/ro33mrzt/Fmv+O7ZtN8D6YNA8OA7XvZk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vGt5vht4X8K3Da1451l/FOq/fZLh8QKf90/f/AOBVz+ufETXPH93/AGd4TsvI06L5VupF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AyvLF4T+E1q15dy/2z4hk585/mkBPZV7fWsiay1bxrnW/F92dI0ADMdk3DMvq39361pa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/aXZ/E3i6XkNjPk+wToo/wBqn60bfTz/AGl4ru0urpTm30yI/u4/+A/xH6UxH3/+xD8R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HhVopNLZooYJvvNBu/dt9D0r6DxxX5p/s7fEnW/D+of8JDDF9kljm2Jb/wB+3IHyt+Rr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/HuhRanp7jJAEsOfmjbuKuEuhnKOhsEdabtqxspDHXSjnsVStN21YKdRTdtMRX2U0pVj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dabsqyVpm2gCHZRsqbbRtoAh2UbKm20BfxoAjEeaUR1OFpQlAEAjpyx4qYLmnCOgCJUp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gBgWnAU4LSqtAAq1Ki0irUqCgBFFSLXmnjj9oDwd4HWUTagNQuo/+Xezfd/30f4a+Z/H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35tl4YhXTLRsh5rfjj3f/AOJqHKwH1d8Rvjb4S+F1rI2q6ikt4i/LZWxDSD2b+6P96vkD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jB50Ng//AAjvhrkNMW2h19x3H+192vHNY1mz0y93axcy+I9cdt0VjFl8N9P4v95qW58P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2uvsOkfwaDatkOP9th97/dWsXNstIq6XqV94l+06X4JVrbTixGo+Jrlfnk/vLDn7zerdK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bR9DeOzkNroMXz3l5Ocy3j99p/iqXVLiy0rTFk1mRNJ8PxL5cOmRjDznsvHP/AAEfjVS3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1axNrbjjR9AXqfR5O3+FZ3LRrW1xLceV+6+yeYm+G3/597cfxH3avW/h7roS+0a4t5Mz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7K8I1DUPtGsHw1aTedqEm2fXdQ/ht4R92EV23wu1iK41ibVZf+QfI/kw/wB14Y//ALKg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6N4a+L0mtWtpttPENpBqsZULiORsiT/x5Wb/gVeFzatolnPFLdMR/H88eV217D+3NaG70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WEiE/8AAlbH/j1fNOvj7R4fTviFW/SqOJ7s/Rr9mjUNOu/2eZb3T1t4ILkys/2f7pO4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Qx4HtfK/1txtr4T0D4zaxo/wAsfDelXMltHDNM9yVPDqW3AV7b4Z+Ky658KNBuZbgNLD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DUNGsJWO21XRXsNOLo2TxiuI0ONrrWLydhlbaM/nXoHh3Ul8X2aJEd21A2KwtP8PXGk2u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hXM0ezh6hQ0q73nym4IJrH1GFdVuXTORkjirdzHLZLM6jD7WIrO+FFjc6nH9puTuUzMO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YfifS10u9srgD95IjR819eeFLEad4f0+2UYEUCLj8K8SvvDNt4j1PS41QMYro4yP9qvoO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uqBVROBiScZqlOcIauTfdNUrj7tbGRQn5xWdeN+9+grSn4NZV2cuaYihO2WaoIByafLk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z7+TdMaznXLGrdwS0jGoVXLigD2f9mTwo2o6tdeILmPbaWUbpGWHWRs16X8avFMVtoA0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uD/snisrwF4hs9L8I20FmoitlRpbgjjJzwK878U6u3iLXp7pm3Fmx/wFa2jsZS3M9M461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7VA7AtSIKao61LGtAh6JUgSljWpVWgCEpTClWCnWmbetAFcrjNRlSKnccVGRQA63HIrt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FwAg12Wgnda8elAHS6d444l0/VdPt7uL+C4kTayfVqz59Hu4Abrys2v/AD0jfctaOneI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dKjuvk+S4jRVlqk1hcW0hEcUyWz9mqkI1tFjyorF+IMf/Evf6V0uiQ/IKw/iFHjT5PpV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+JhF9a84EINej/GuTOoRfWvOVkxXKyCCaELkEcVRw1u5wPlrWZ0cYYVWldcFVFYGRz+t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6uQktJrKQpgjFemRQ8HisrWNGFypYL81aRlbQDm7KXauM1dimKnk1myWz2bkHtU8NyjD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3jimC0kkBIqHzQBkVJDqLJxRYCJraUZqtLGQTmrkty8pOTX0P+zz+xH4n+LGoQ6hr8Eu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bJMP9mmaqLZ4r8PPhD4q+K2qpYeGdIk1FiwVpsERJ/vNX2Z8Iv8Agl9I00F7491lHAwx0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zV9sfC/4VaB8LfD0OmaNYRWsSKASi4JNddJdBVIHA9qu5tGnY5z4f/Crwt8L9HjsNB0q2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gyfqe9bN7qIiBANZmoa6YdwBAArltS8RB9wDVhOd9Ed9Ki3ubGo+IEiDZbJrjNZ8RB93z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AaucvNTDKSTk1yNnp06aiM8Qa2AG5riLzVRIxq9qshnzzXMXimMmsTtSNFLzOeaq6jHa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iHruFZn2rb3qCfUNuf3lI25VY5u90u/8ASLfaTK97p+cvbyHcV+lbb+NbC/8NyX8TJJM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SmTah58LqW3IRg46GvMtQu7Dwk1xO5Dl23JDH1Y10wdz5fH0KcLzibOj6xF9oi/tC0uNP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btf738Xr8tfUn7PNgLXwZe3ZXBu7tsf3iANtfnl4k8UeI9f1BmnUwfd8iGI8RAN8vP8A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STSPh7o1xqEkcM9nYCVI5B8sUzLuZ29T81ephoczPETs7m7rGofaNH+16f8A63fsT5Pmd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1cPqCXEM228gWG4IDMo966TwNrGoeIBqN3dxeTLv2JcRov73A+6Y//ZqwvFFxLPrdyZTm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rFwTTNU7mL4btTd+JLRDzm5Br3HaK8y+H+lfaNc88jIhUyfieBXo1zeR2UfmSthScZrlo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vjLW7nw5pRvYYYLhFO1oZWKs7H7oXH41Np/ieG41eLSZYZLXVfIWd7f7yov1rnr/AFf7f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zdKs4WmS4k3KqSf7v/s1UvA1xpOoahqGqxRf2T5k7fu7e6dvNb+8V+7Xqxo+5zSOfnOo8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eTtHJKyphPs/3yzdOa4S40/T7e30S01D7Zdy648aT3EczRS/d+XKn+Guk8Uafd3Fxay6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8fnuqv6t97aP++ayr/UJbfxhFp/m3EUUm2BLjf5u+Tvz2WnTirMTkdtpth/Z1mluJpJk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Vw9//ao1ebw9p+q/6XePJe3UmzzVRd2FU87o/l+UUuv+OP8AhH/O8q7uPstu+xJLiHzV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W/wCBVyHii38QW+sRah9rt9K1DWIVtYI43VpYmLAnnav3l2/eqqVLmlqJyO68Hah4h1DW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+yrNGge3j+VUx0bO5stXQeP8AVLvSPDcl5ZXRtriM5jjYp+9b057VF4SiHh3QIbO4ga0S1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Xf8AiZmU/erm9Y8cfaPGHk+dZ/8ACP2dq0yahG6ys90eFVR/s1PK6lb3UUtEafg74gQ+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a/Z4f3lvcQmOSaT+Lr2WvRR615d8LvFGlf2PNd6hLYf23JOz3UlmnzP83GdtTfGHxjqH/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fqHnXD7PtEabdi9z/s/71VVpN1OVKw4O6ucN+1T+ytY/FzQrzXfDsSW3i6BS2VGFu1Gf3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f+f5V6vo+oWFvqGn3dpJFNE/lvb/xI38Wa/aHwLo8Vt4olm/tH/ia/wBnwpqFnG+5Xk7O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Q/CUeDvEdp470i32WGuHyb5UXgXCj5W/Ff8A0H2rkqr2bsdNJxd0z4Vj0+5ityNhHHeun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uXHXJVc/gWrhNUv7hpDlzj0BrvvhxB9k8IGXyZN1xI5B9Ru2j/0E1zTd4M6Kb95Hqk9x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H9z5/wDb4r5i8af8h7Uv+u1fSc2nS2/gbW9Qm/dS+S0EH97d/e/3q8J8QeAdS0jT4NRu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cfMc1y0Xrdm9fWNkUW0owWMZ7gc1T8g81dv7+68+UxS4i2bPLdNy1SHiCXlJbCM/Su5O5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Z9u1kxY/5ZsT9K6rxJpcTa28eM+VEsY+mK4zwd4nitvEGn+VpUd3N5y7PMmZVX/vmvZN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mhETfw7Pm21onaNjmlF81zy+58ODBZKxrjTtua9O0HTv7Ynl8r/VRvs8wj5abqfheLDb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Fs0Wx534cj8q6bPrXqmjO5tV8pyjY6g1w8/h+XTrjzIv3sTf+O11nh+42rgnFelh5Lkse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/wBQlFxN5sr+Vs7/AN7Nb+r3MXnG5/5aYxXJ6PqMgMglKf7BT+tLq2pcEZrZVOWFjy6k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c6h4lvZDzsbaDWSNPrp7nTjJdvKXGXYseKjayC+9eZOV22fUUY8lNIwVsQO1SfZFx0rXN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tWHMaGM9qBnioDbjPSt77KH7U8aYpGcU+YDn/swx0pjWq88VvPpxHSoDp7A8g0cwGE1k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uqj8q6L7CoHIpps09KOYDm20eA/wjNQtoaHoBXTGxU9KYdPbtVAcpJoLc7aqSaLOucV2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FAORQBwraXcD+GomsJV6pXdmBD2qNrJHBGKoDgfLKnninqvWuxfQ05Pliq7aREMjy6YH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AznHPqK6qTRoyOBiqcmiDnBoAx4b28t/9VdzxY/uSEVv6b8TvF2ksptvEN+gXopmYj+dZ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agbTJR/Bmmm1sxWT3R3th+0l4+sMD+1vPA/56jNdNpv7YXi+2I+1WNldAf7y14w1hKOs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SCCPrVqrNdTGdGnNaxPpnT/21ZRgXvh4H1MMv+Nddpn7X/hG9wLiG/smP9+FWH5hq+NN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RdTl+pUX9k+7rH9ozwRfy7BrMEf/AF1Vk/mK6Ww+I3hjU/8Aj21yxmJ7Jcx/1avzsxQF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suoy2Vj9L1uopgfKkWQD+6c0gfnpX5vWevavpTh7HVby0K9DDOy4/WugsPjJ4403HleJ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/AM62WJ7o5nlS6SP0FByKUAGvh6w/ag8eWWA95b3QHaWLr+VdJYfth+IoMfatKtbj12uV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pltVbM+vXtoZQQ8aMPcVWfRbJ+sC/hxXzlpv7Zdq+Be6LLF6mNs11Nh+1n4PuMec09uf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7oxWDxMPhZ+rs2jXNukyOUkjB3fuypOKo3FpHKqgW32ccIXc4/Gunt7fyPOEP7s/wPIm7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yopYvtf/AAPbtr57lsfbnJ3GnmzZ44HF2qN94ZwajaNLjcs4RX/hC54rqxppZXmtpC0A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um+f5SIrCZuSo60hHPNbGE8j5KliX7KPNj6VfWEMCsg+WopLfB2L9ynYg8l/ak+EU3xA8G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2niCwXdLK4+WaHuW+lfGUHw/1SUZ1nx2Y17pYQCL/wAeO6v068OwR3K3Wn3K74Z42jKn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vFFvp/hjxRq2nxaV9qls7qSH/AFLSdG96ynoi4auxzlh4A8E783E2peIJ/wC6ZpJFJ/3V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VC6F4SttMA6SzhUP9WrFsde114v9E0VreP8AvShIkolvdUnz/aHiHSNHT2Jlf8hXMmdVr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3Oqa/wCSv/PHTo+P++mqhfX/AIP8Np5128Ukw/5aalceZn/gNcDqev8AguyVhrHinVdX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bfgOf/Hqp6T8VdIsZDH4O8BxTTjpcvCZpD9Scn/x6rEek2Hj7VtcTyfDvh6/vYegdIBa2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P93dVbVrPU7ceb4o8U6b4WhP/LrZnzp2HuzH/wBBFYZ0v4y+PFzeXS+G7Buzt5YA+g5p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Sef4n8Q3uu3HVkiOxCfx+Y0AZR+J3gnRLwJ4a0K58X60ThJ75WmYt7KK1Lrw/wDF34ow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oo5EWQjbf+ua+396tD/hbvh7wihsPBujQR3DfKF06Dz53/3mH9aw9Xsfid41/wBJugvh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+8x/sxrQZDl8I/DH4Vwte30o8T6mgz9q1GTMYP8AsKflrmL/AOK/iv4jSNZeC9Gkls1+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iH1P3vwresfhB4Y0m6WfVZrjxpqgOVFyCYlPtGP8A2auxltL+a3WJ5INDskHywQAb8egX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w/CrT9PkW+8b6xL4h1BjlNPtcpAD6bfvPWvfaZqUlssckcPhjRsfu4YgFnI9dvVfxrok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w/p0moageHum+Zs+8h+VfwrgfHd1Yaar3Hi3WxMvU6baN8q/77fxUrlmN/bHlyS6b4Psh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VE93fuf9kVyWvavpHgqU3N9c/wBv+Izyo7IfRVFJ/wAJF4n+JIGneFNPXTdGTj7Qq7YV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KeE/hBEbm4lj8QeJOrTOd5RvQDtVoDufg9b+Ibi41XUPEH+ifbEj8i3/AIkUHqfTrX0D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3U72W11Q2GrQKH/soozQX/09OP4q+YfgtqHivxP43/tvVj5Wk3EMkKW/3flPO4D8K9o8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3fhnxNd3lpqEaM+kahZ7fM3dt1NMVj7d+FP7Qnhj4j26wtcJpesAYk0+5OHB/2f71eo7R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8vhuaO38Y288MkZAt/EFgCv03qOa9T+Hn7QvjjwlbxyafqsPi/RB0jd97qvp6it4zMJRs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NQmNjncPyrwDwd+2n4a1YrFrdpJpE3Q5HFevaJ8VvCPiWJWs9Zg56bmANaqZkdCYeOKZ5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eG5XME6Sj2NOaIr1UiqTTApbKTYKt7aNgpgUzEKTyhVsxj0o8oelAFTyhThGKs+UPSlC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s9qtbKNlAFYJinYFNu76ysU33F9awr/eeVQK5fVvi54L0XIufENoWH8MDeYf0pXQHU4o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ZeDdK3fZILzUWHdQsa/qa838Q/tl6neB00bSbazHaQq8zf8AxNS5AfWIHFcj4o+K3hPw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n/PGJ/Mf8lzXxv4k+KvxB8XQsLzU7mK1J/1c0ghQf8BX5vzrz3U7my08l9Y1cKx6rB8o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A+nfHf7amnWSPFoOmAMeFnvznJ9o15NeJeJvi944+IJY3F5PbWrdBKfIjx7IPmx9a80s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Xw9cXsh4N4y7R9WkappfC+raj+88Ra4ljEeTbaa21voZW/8AZaxlUGkQ6hqujaPdBL67m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toi73Y+0Y/wDZqtDS/E2vxfvpR4V04jiGNgbnH/oKVq6Fb2tgGt/C+kJHu4e7fjP+9I3z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o3h1C/iXUku2P/LuoKRj/gP8VZ3bNUifw9pNnpgkt/C1ku5+JtUuBlf+++sv/AaqeIPF2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rCOTxP4vnHyWy4by/wDabHEa1mw6j4v+JUG21A8IeFwMG8mXbcyr/wBM06IP9riui8I+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ReG4VgjPz3mu3rbnkPdtx+8P0oEZmj+FZ4dWh1PxQ48QeLpebPToOYbMdto7L7tWd8RP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tIYa58QNQwjyQ/PHp6n+FR3auW8a/HMWk83hf4cxy6hrd63l3Gr43Ss3on+cCtLwX4C/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1/4l62MQ27Hd9m3feeQ9v96gZoad4Tk8NWcHg6zmN54n1tjc63qH3zbw9W3N/eYfKvua6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5On/APIPjddJsv8AbbpI386yLeFtLuJfB2lXpvPEupL9o8R64etsncbuzdVUf41t3/2T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P0tPJso/wDpselMZpftV+DX174KaR4ma0+0aLocyw3rY+dEddq/huH/AI8tfGM9xpNx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cav0ctIG8Q/Brxp4WvQJbfV9IuIY19JYQWjYfnX5jaPB5uile+0irRyTVmdJp/h7TJtLa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GVmDZI/Otix0K1g0ZrDTtUPmsvD46flXJ+B9McaTq9q5DlSfmA5FN8Lyyv4R1dY9zTQs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tD6d+Aq3Wg6tpmmzXCXH+jAebs29Tur1v4j3/wDZE/k9a+G/ht431PQvDqapHdNJcWdyx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1exfFj40S3Ojx6ra/vZfJWs3E3hV5T0GfWopLScOgywxWdoXiNNCmto9oCbs9a8g8NfE6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hway9U8W3d1ebo2YBRxzWdinWbPpH4KeI4df8S2Qd90n2r7p/wB6vpCYjnFfCX7OepSwf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p/wFq+5yc0KNgUmxkn3aqTDip5W61VkORVoZTuOhrJuPvGtadcg1nzQ8mmBlSLljUScL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vUT2ACtQBzkkeWziu78D/DSPxJcRBblfMJ3bfUVzwsAT0rtvB2vnwxp83kj/AEuQMqSf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Vba026PpnFrbtiVh/G1YltBxmgQeefpVqKHyxigmxGq4qVVoValRaBCLFUiR05V4qRENA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JipQv40ARFOtQOMVbK8GoHXrQSVGFM21OV60zAoAI14rsvCEXnW8uf4VzXJwqCK6zwvb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j5aErgdDa6rpV6klpqFr5Uv30uLf7yVHa6jdD/RYpZPsr/wDPSrltcaVqFtL+9/s/VY/u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aavJexfZ7mFJn/wCeqxqrVqokM1tGgxGPpXL/ABKO2xf6Gu30yHbF07VwnxRO2yk+hq7A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01mMHkE5xXn9vqsc6+hrtvjhfRy6/Ej9cV5wbQN80RxXFLdkm2swYdM0u8E/drFiuprY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FHHIwa5yDQj5FTrAHHNUorlWPFXIn3CkBja34eEqllHWuNuNKktJDwcV6gZvO/cqplc8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N+zb4v8AiVOgtdNe1tmI/ezLjirSY4xctEfOwJHBr0z4QfAHxf8AGDUoodF051tM/Pe3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9y/CT/gnr4Z0OaK/wDFch1m4XB8g8R5+lfWvh/w1pfhjT47HS7KGxtYwAsUCBRitFE6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9n/8AYV8MfDQwalrIGtawuG3zqNsZ/wBlen519S2lnb6fCI4I1ijUYAUYqKe8jt1PNZN1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lux1xpmxdXiop3NhRXOarraKjDfgVh6t4sVQwznFcJrPizJb5qxlNvQ76VBLVmxqeus275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QsgYbqx73XzLuw1YV3dmQksa53JI74QLt3q7zseahEzODkmslroqflFKl+wB3dKwcmbK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muZ1O5UZya17q/jFuxJrz3xHriRBwG5pmol9rCxuwU9O9YV74iiyVL8+tcnrHiNizLGcn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C93qEyrGnPzVpGDexnOqoq7Oy1/xjZ+FdGa/vrsQW54GfvMf9kVy/gbUbv4n+ILXT/D+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7EkuH8pf96vKPEPjyy8faqGkX7RbxH93X1l+wT4z8OWfxb1/wrf2Mcesi0juNPuD0dcDKj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rzPkMXV9rJo9N+Ev7L+n6d4wk1HxHfQ6vqGm4aKxt022xf8A2mbltv8Au7a9w1i4iv7f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dv8Aj4+7F+P3T/srXUeILiK30+aX/lr/AM9P4qxPC2jxafbzS+b5stx9/wAxNv5j+KvR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S0C41C08L2+n2n/H3LI6onl/edv7x/hrzTxA+7XdSbPWQ1qaxcXej6xNLaatJ5W9v9Hj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93+9WRp1v9o8QRfav9V5y76dWSktyU7Hf+EVh0DRjPOJBdXp3eXGjM4Ufd4WnXt5p1ze2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2dPktpYngVm/vcqtXx/ZVvcTah9rjll2bPMkfcyL/AHR/drgPD72Vtq39uXWvXFiInbyL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/wB5v92taNK8dBykYdnsufEeq6SthqE0GpKVh1DzWfryylvmXbXqHg7wxbeCvD0VjbII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97atYeneH9buLjzZpbO7tN+/zLhNty6/h92trULe0t82n2uT959+Pf5qp8vcH5ttddao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OoXEX7q7il8r+58+1XrC8QeILvwvcRRf2fca3qF4/wDq7OB2+zx9N/C9P+BVj3/iiH+z9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LT9PRdnl7opbv+6oH92jw147lNnrFxaTwHywsk0UzN5qREfKu7vtpQUt2i73MjWLiXWP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D7XGjXX2iNJookXd92TKtU+nXEusfFDUf7Qi/tD7PDGn2O3h82BGPRxMdvb+Gr3/ABMP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/qFnafuN81xJullf/AGjld26tbRtPu9H8HxXf9n+VqHkq73lmiNO/fpt/8drTn5BG744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0+7/AOXxPJht43WKV2P8INYfhP4Z6Z8Pfh3e6fLbvdyS+bLPJbjdLuY52g/e/wBmuP8A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RfD+qyx2moSTLewRyQfcYNkKSN2GrW8LeIPEGoeONQi1C7j1uW3dUtY7N2itrf1z6n/e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zFu2dX8Jfh7p/wAN9HvJf+PWW8fz5o5H3LEuPu5b+7VDxz4pi8b6PNpPhnUPtV39qhSb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uW2r831rrE1++s5ZIr1NPsJ2jP7yS7U5f+HivJdf8L2mj/EDRNQ87/hIJbNLi9vY8/wCt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2VV7Baik51qnNN6g3yxsj0XwfY3mp+MtXmukisZIoIYriS3dWlduyMf4f+A1V/ai+Gun/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2oO0KNNEY5kGWjbPUV0fwpsre10qW4jhSG9vpWurpFffhm7Zrjv2xPHkXgP4P3d0HMc8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dXBiZJydjWlFvU+LZf8Agn7os2D/AMJPdHHZ7dW/9mrK8Ufs/at8J7e1Gk6Vqniu0/56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27tzV778L/jd4c+IVpEqXS2erMoEtrMdrFv8AZ/vV6haQTXIbylLbcZrznI74qx+b3xT1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6NrGmXHmh5P7RtHixj1Fe/fs9/C3wZ8dfgE+m65pk2m6rp16ySXsXVyxyrfpX1DDqdtf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U+1aC1hdIoI4Qx3N5YxuPvXLKqoHXClKZ84eC/2K/Cfhi4Eurzy+JZldnT7SuyBfTgfe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CvEM00tjDNo0zf8APv8ANHn/AHT0r6eLAk1m3UAYvgda4JV53umejChDls0fnnq37Jvi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hji1nQ4Sxa4s/meMYO3dH1rpdK+FfjHxBamWx8M6vcxlSQ8VjIAf0r7JuYJbfNX/AA/45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n+yD7nz/AHPpXbRxj2mcNXC9YnyR4N/Ze+It4RGnhTUYwe9zGIx+tX/GnwD8e+GPLs4v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WW0gLqn1wuK+39O8UxX4/5CH5yVu21zMP+Wz/AJ12qpzK6PO5bH5j3Xwn8cWwIn8H61H6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zl54U1PTd32rSr60x186Fk/nX6yLczZ/wBa/wCdWxcy3A/fYl+oq4tkuJ+QsMM1vnBI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n2r9atR8HeGtZDf2h4f0q7z186xjbP5rXE67+zF8MvEH3vC8FlL/AHrKYxfpnbXQpOxj7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tIaabf1r771z9hTwle7m0rWdS05j0WVFlX8+K8v8T/sLeLLAO+kahY6vH/CjExOfz4/Ws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8om3BFQm1GeleteJP2dPHvhtmN54dugg/jhG9fzFcrJ4D1uEfPpdyPqlZjWhySWo9KmS2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zu0+4H/ADVObSri3JEkMiH/aUiquMzmsl25FVGTaSK1vsj+h/KqVzEY3ORTuBmTKecCq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iB1oRoyeVpgYgRs4I5p/kzKOnFa8lpHNyvBpyWzAY6ii4GQsAZctkGmC1DEiteSEICNu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RcCitooU8VCtsAxwK1xCNpqAQjcaaYGTKp2kA1US2YsTmtO5t1Vjg1XKog61ogKph4PF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hyOlRT24qkBhiD5TmkiiUkhhWh5QZiKiuLQxDcKYFf7OOahl0+OT7yA/hWrBCGhz3oMF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y4qFtBQ9K6MwU3yaAOVn0EqCU5rPksHiJ3Cu3MBOeKik09ZAdwFTcDiPKxS+WmOQK6O6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PpzxseKLgZjxqM4FQMtaL2pA6VXaDFUBRK4p1XYYVB5XNW4dMtrgH5yjelO4JH9HFJ0B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3rMsEOY96ZUp1Vej1SvVLv5mxC56snX6VZPzRMGO1z0x2qDarWxXy23J0PrU2KuZlxHk5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TcppsEQZiKu2gEmkstqZ7psBIY2ck9sCvnr9sL4TatrHg+18YeDv3OrW/lpqFvG6xLcR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viHr8emWdhoNr/x+6tMqN/1yzzXR6vpqa14C1zT35R7J4/8Ax0/41hNaFR3PzAtvhb8Q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EWm6fF333Bnb/wAdG3/x6ti2+AujRJu1zxldXh7rZIqD/wBmq0ugXMhP23xMIV7i1tyD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HQc3l9qOqy9xLe4H/fK1x7GyJ7bS/hL4G+YafBczr/y01CbzGJ+jc10WnfErUL+Ly/Cf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W1kIYv8Avt9q1Bod5plhJ/xT3hNPOHAmFrvb/vpxXSvdeK9QT/SLm201McBpMtj/AHFN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510GTV9Y0rw/A3VfMa6mUfT5Vz+NRv4D8F2bB9Z1DUfFNwOUE8phhc/7Ma7c/+PVd+y6Yh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T/3Y28lPy+9WnY6pPaL/AMSXR47If8/Eke1m+sh5xVliadeTadb+T4c8O2+i2w/5byR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quqfZnhN1rWtS3bj+GNzHD9CxG5qzNd8R2OmgvrevRwDqIrY+Y34NXDXHxp0yK7Nv4X0N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RTO//wBjWRB6FaXd9eW5OkWC21v3upm8mMe/PzNXG+LPF3hnw3G7a9q7axdD/l0tiIoM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L4O+JnxCH2rW9STwxph5ImbD4/3RTU8JfDj4cRm+vyfEN9GMm41DiMH1EdOwHPL4y8df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tpuk/dN3Ivk26j13H73/AAGqlx8LPCXgZDqvjjXP+Ek1AfM1tGdtvGfQ/wB7/gVN1v4+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grSLjUh9xPsyeVbx/jTNN/Zxu72ZdW+JevmYN8w0u0bhe+Gb/GmgOE1r4v6/8Rbk6F4D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0S7Iox67+30rQ0L4Sad4QkTUvE102u683zLbR88+ir0b6mvUhFZaPp32fR7GHw/pEQ5u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615R4y+K+l6RLJb6GrX18Th525Zz7VXQaO+8M3rR+KrBNSu47OSaNorXTYz6/3j3rv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0XzLS4Nr4g0ptkUkfVNtfPXgf4c+IdV1qDxJrk72ccMonjRj87bf/AEEV9AajqE3hya08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pTUI4e3/ANeouUT+FviLH4m8zwn4os4bTXAPmtrgYW4/2429f9msTxB8DZ9PunvfCes3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mcsEb6jpXb+JPBXhn4taFHfCaKOVv3tnqEXLh+y56g15tq3inx58LcR+J7aXxVoCcLqC/6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J6mNqvj7xh4U/ceNfB661YLx9vtU24HqW+7/AOg0/QfiR4FvWAsPEV94WuHP+ouCViJ9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P4laH4ygUaNrUE0pHzWF8Nkn0561X8SfD/w1roY634TjQt1u7VAo/Nea0uZWRa0HX/Fl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apbjpIs7Rn/vqNmX/wAdrrLL46/FDQWG5dSuY1/59buGdT+Em014Xcfs6+GJpjN4e8UX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Yx/wH5W/Wri/Cj4n6Fk6R43S/jHSO8Dc1m7k8p9DWX7YnjTT8C9sr0AdftGlMw/76jrV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dFp/v51tNF/6FXzNt+NWlfftdN1JR/dcqT+eacfF3xTt/wDXeCY5iOvkzg5/ShNhyo+o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0U/9vBX/ANmpR+3RL/zz0X/wN/8Asq+ZofH/AI75834f3v8AwEr/AFapR4/8Z/8ARPr78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FOwWPoyb9uG/fPlPow/3ZC/8mrOuP20fE1zn7PLZn/rhZyP/AOytXha+MvHEo/deCZ4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alj1n4l3P+r8NWsP/XS7QUc4WPV7z9qD4gankQzakFP/ADw05kH/AH0VWsW7+KHxG1cn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7XscY/wDHWauIj0/4oXv3/wCyLEH+/Mzkf9804eAvGN5n7f4ptLYHqLa2Lf8AoTUc4WNa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+1O2gB7PK8x/P5RVCa3s7VDLfeIJFX+7GixKf++uf/Hqgk+HmiW77tZ8W6lcDunnrADUV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Dp8OrXS/xTO92f03CouwsRHxt4RgnMdnBNrFzn/UxiS5kP4LVmHW/GGqjGkeFn02I9Jr5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Z/47W7YeJ9Tng8nQPCc1vAehMK20YqxLo/ie+5vtTs9LjPaIea4/FtopphY52PwDq+q+b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tY15MOmxNvb281t3/oK0WOg+DtJu9tnZHWNUHO+QtczE+vP3f/HataufB2gtv13WZNTk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+yDav86oTfGOXWXa08DeE5bmFeA9nAYLYfi3X8vxpMVjpVtdZuoiCtvotr6PtZ8f7q/K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3ijwf4JPnajei/1AdBcMGP4KvNRf8ID428UHf4j8SJodo3W2sf3kmPQu33at+HvAXhnw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9Z1T+LUbs+c5Pr5h+X/vmpsFjn11vx/8SFH9jaePCuiHpqWorskZfWOL734ttrV8N+AN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vi7xGPmM1yd/l/h92MVr+KNY0/w/b+b4r8QRxRf9A+zfaz/U/erxbxR+0nqWtn/hHfh3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t0y7e/v9TTRSPYvHHjPQPBkH2zxVqCyvGMx6TbEFd3+0P4v+BV4beeMvHX7R2qnSPD9t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hGdsaJ/00b6fwitLw3+zbIUHib4qa01tCTv8AsbSbpZO+0n/2Vc16zarcXehtbaRDH4A8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dxOv+wv8PH8Tc1okI57wh4Y0r4XP/wAI54Jso/E3jyVcXWqSD/R7Fe5dv4f93qadca1J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SuD4k+JGqc6nrUo3R2KH7zf7OP4VrHg8Z6h4vin8I/CDT/7L0bO3UPE8gzuPdg3VmPPz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K48GfDd/P1GQ/wDE68Uy/MR/fO7+9mgEb+g28eiPJ4N8PML683efrevXHIZ/4ufWrmi3K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1J/4RzRX8q1Z+Ptdz/E49hXLhU1h5Phz4IncWELCTxF4jHJc/xRqf71dzePZ6FYWGiaRG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1I/ikP1pFdD1jwxc/wCiw2uf9Xp17ezfiFC/+zV+el5pqaWVgTADIx/8exX218HtZi1C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q4ePSbX/bjGct/wACLV8XfErTTofiK6sI+Ps80sX5MaaOae43wvps2n/bS5x53Wp/C3h/+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4AkF0zGLHdWFc7p1xMB/rCK27a5lx/ra0Mxvg/wALzad4I1aG7i/eyO3k/Pu/hqLRtG1A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pIpvmSHzPve1aKXky9HzTlvpyeSKVgsYXgyxutI0C4t7yCWKXzM7XHJFa4gBp97c/L+9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85M8Z/2E3VFi7Ho/wDjCfE/Rfedf6191V8C/CLVIrf4haK0LsW+0J95dvevvqg0gVZD1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6gJxSNCNlzmoGhBqctTCaANPS7VZJLGPtIdn81rMvIVjDRjovy/kT/hWvpk6xR2kneKQ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ArG9HdG/r/wDXoA59Y/nq9bRc1Gsfz1dtk+agCWCLbmpilOUU7FAEWynKtP2+1KFoESRL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1rQhQUEhZ6e90WwMKoyxPapbm2igGIzmpUwo44qCY8mgCiehqB6nkPJqu560EkJph60r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vRfDtlJbW0UyrsyfvVwWmQGaeJAPvMK9U06CWwt4v30kcOz5/k3VcUIn+z6fcaf/AGhD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6OT5d/wCH96prWfT9QP7q1+ySx/8Aj1Mn07T7CeKWWKObzPn8y3fb/wB9CtIW1qbiKa1/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tkQalvH5dvn2ryn4vXYisLg56Ix/Q16+6hbY59K+e/j3eSjSbmK3BknkOxVXqaYz4C+M8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4m1gupZsWqSSP/dUZr6T8HfsreJfG/if+0PE039n6VvX93/y3df/AGWvtD4Q/CbwH8NoF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uPmkdcux9Sx5rlcLsVj8voPCXiZD/AKToGov9bR/8K0YPh54hvhmLw7qI/wC2LCv2os4d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UPVSgb+lYWpfCTwrqEplex8mQ8loWKZrvw1DCSf+0X+Rw4hYq3+z2+Z+Ptv8N/FMcoh/4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lrVsH/gVe5fDD9izxT4vEc+sz/2RauM+WvMv8sV95X3wH0Vt5tr7U7dm6BZtyj6Cual8B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o+qPqdsDxbzqMiu95dgKv+71rP8AvHBSxGNpS/2mldf3Tnvht+x/4L8DBJpLJb68GMzX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btN0ay0qIRWtukSKMAKuK8ps/jrDaXo07WbSXTdSztMchxzXbWPjAXAOa83EYCthouc1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Evkp7nUzXCwg8gVm3OsLHkbwK5jVfFkS7syAVyGp+M4lJ/eCvF9oe7Tw9zudR8Qoisd+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ERYBsmub1fxh5qMI26965CbUWnkYscn3rCVRs7Y0EjoL7xVNcbudoNYNzqYcks241n3U5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hFmsrs3UUtjYk1EZPaoZL1Np5zXPnVd5PIFVLvW0hU5YVmy0jYuNUCE4NZl3roRT81cz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n2rmr7XjJnDYFJRbK0R0Or+JDhgGJNcDrmtMxfe9ef8AxE+Pen+FZHtLXF7erwyD7oPv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B4ykf7RdtaWx6QxHAxXo0cJOep59fGwpabnsHij4n6VoG9ZLpZZh0ih+Zv8AAV494g8V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dorQH5Il9PesiDSrSI7mBlk7s3NXwIvQV7NHCxpa7s+crYupWb6IuaHM+mf6iRW/Cu68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+M9F8X2Eu3WNKlSSKSNuXUE7oz6hlLLj3rg7cKF+WtiwlKJxXWkec5H7X+F9ft/GWhaPq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pQRXHmj51G4biP7vynP8AFWV4w1jrp8U3nSxvveT5vk/8er8+/wBmb9q29+E1hN4Y1J3k8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zuezZuu0f3TX374G8HxeJ9Pi1aKWOXSpE3weW+7zV/vZrNqxcWVPC3heXxBceb+8+yf8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rMsYPs/ja2iiP7mO92V7MlkltZCOIm3AHAjXNeK2ef+Evgwx/4/wNw/3jz+Fc9tTSBe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F+182X97s3pbxovlOoX7p+b/ANlqbxB4XtPE+sTafp8Wly/Y0/vt5qN/tfKyrXU6dp8u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9+dkhkjhVpZVHH/oVN8H+E57ezu7y2ji017l2zG1th3/AN47q9NVppLyObl98muNHu7j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u9io8kf71d3dsNXDeKNP1Dwxb6fp/wDaEl3FcPse8+ys0+4sAFBH1/75SvStYt9V0/T5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6vyfm3f99Vx3jD+2/wDhH4pdP0+4/tXfG7xyO23zCw6A+/8AF/DUU25z946GrI8+8eeD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pz6nts9EtTf3vnq0W9tw2s2VrtdQ/wCEfuPD93/Z8X9n/aP+Yhb2XmwP+KqytWcPhtq2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5rj+xJNPjS6k3/vXb+4CvzLV34i+A7PTvCdksCyyaLDtcWw+Z/O/5ZMA3U/7Nd05xaUU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Ylt9QtfDOqzW/wDZVuiu95ebopbuTqFwfmC109x8QJbjWNRtPD8UeqxafarPNJGjbUYt9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7tu2pRo+k+J9Q0/SZZo/N0dI5rmPyVVnbtk9v92q/iC4/wCEI8L3cun6VqH+kXsiT3Fu6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+75VFc8op7lHk/h7xBq1vceJvE2k+H4/EEtw6wpb2d1uit5O+Q22SNv9nbXqfw7j0HTo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X5IvKltbktDsJ/gAaotD0rw9qXiay0JbO7s44IF1D7HcxhVuJP77n+IrXrdtb1pXrKSt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Jr/gbUdXubvVj9gmu7dGTTLO4TdFz/FIf71cvovwr8VaXb/Z5I9NuZridbmW/jl2fZlz9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9ujTPHYVYWCuGNZw2N+VPcr29tFbxhYo1j9doxmvzj/4KCfGWHxb42t/CGmzefZ6R81w6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Br6B/aw/a0s/hvpF5oXhmaO88STqY9yHK256bjXyT+zr+zbqPxg1CbxX4rmk0/wz5zPP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7rH/8VXBVnc6KcexxHwe+E3jH4oavF/wjNrJF9nffNqMj+VBaf7Revujwv4fu/CFvaxXfi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D5c15GnlwP8ARe/+9WwqWOi6TFomh2UWlaLAMJawDGcd3P8AEfrVTGK8epX6RPYpULK8h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UOylCEVxt33OxJLYmD5pCMgmmJ1qdBxSNDOubRZetZdzYsmcDIronjzUX2Npvu0rCOOZ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EKvaV431HSpMI/2uP+5J0rT1HSiFO7n6VzGo6bKgygyP9nrVKco7MmUIz+JHpvh34taJ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m3R4X7UNsZ+jfdrv7crNGHjkV1PdTXy+8cUkTJN9w9RUfh/xPqngq7DaRezR2wPMEsh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dtLGW0mcVTB9YH1SsOeakWPFcB4B+NWneJLiOw1GNdOvn4Dk5ic/XtXpRUc160KkZq8W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gA4pQKk2Ubcdq0MwHSsfU/B+iauG+1aZbyOf+Wm3DfnWxRSsB5rqvwR02dmaxMUIPSOW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+EsmmBzcaKhX/nvAu9a+hu1Mz1osB8q3Pw40GQHfplt/wJcVh3Pwh8OSZ/0QD6V9Wat4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Ech/5aRfKf8AA1wutfCy7tt0lkwuYx/COG/KsWmB80al8CPDshYx2qw/QVz9z8AtLwTGW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caW8BIkUqfcVV+yrzgBvwpaoD5o1L4GqmfKyKwrj4PXVuDtya+q5tMjfnZVWbRIZARs/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+FmoICQhb8Kqr8NdQJOYmH4V9cr4biOfkH5Uw+EIn5CD8qLhY+SZvhxKGwfMH+8KzJ/h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++K+x/8AhDoC/wDqA3+8KYfAlnK/z2qfiKaY7Hxr/wAKm1W5z5WD71nX3wk1/TcGaKJw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7iXwLpqci2A+gp83gayuo9hiHH3Sy5xVKaFY+EI/Burxg7rOdh67aztR0qe1BE0Dx47la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qc7ZX/wB0rVe6+C2n3iHzYo5fZlrRMR+fa2q7s1O9usi9K+3Ln9nTQZy2dKgk+grFv/2Z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Ef8ATJiKpSA+OFtwvAqQWwIr6b1L9k21ILWupzwP/cmjyB+NY0n7K2sRg+RqdrL/ALyE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7YZxTPsPGa9l1v9n3xZpOStjDeL2MTVxN/wCDtc01iLnS5owO6rkUXQHGNbMOgpht25yK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RkfUU0WStnIrK5BzDW5OeKgexVs7lzXVvpqkHAqo+lknpRcDj7vSQ2SorHuNOZM5WvQ30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1kBDLTUgPOzbEDpULQuMkE12V7oBXJVePasibTHjzlatSA/olwKQin4NJjigogdM561E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NOEWQetAikLUbelYfjPxbpvgLR2vb07pX+WGBfvSN2GKz/ib8XNB+GOmtJfXCzX7DEVl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dq+U/iL8Rb/zl8Q+InM+sXp8jStJz91j0Vff+8ad9C0d94e1i58WfEmzv76RjcmZZihPy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+eNNdj8LfCXxHq0nGyykK+5I4/nXg3wT8J3qfYxcv52r6i26Tj7g7t9F+7Xr/AMQNftb/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0/2ZcPN/vbOF/wA/7NYs0jofAttb6Jc5/wBEku/+APJXR6atxCu2x0QQL2aREjH5cn/x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1C5mitNEvP3cjJ+8RYl4+ta0Hw7+IWvjOo6nZaRE3bzvNYfgvFcU4m62PRZb26hU/bNZ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P67f5Vz+o/Efwho5K3WoXmqTjtC/lL+fesq0+C+hR8694xur891s0CKf+BGtCLTPhZ4Oi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6lXpLqMoZj/wE1CQzGj+Pd7qkpt/B3hBrlycCWGAyv+LHirK+Dvi747O/WL6Dw1aP/Dez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+n/fS1LL+0HYW7Gz8M2M1w44WHSbPcn5KKiQfFbxuxe20aPR7dufP1RyGx6hP8cVogJrf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T4h1S+8T3C8kBvLhB98dv+BVNqXx78K/Dm3+waHDaWC/dEOmxLLIfrjmo1+A8UoFx448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2sXMUR9t1dV4X0jwf4U+Xwb4XS6uBwbkpvZvfe3FSB5lb3PxW+K0hfRdFfSbBuP7R1lvL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+Oir1l+zx4c0ub7d488Q3Hiq7By1qr7LcH02/eNeseIptSiBbxDrVvosAH/HvaSbpCPp9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48MeFrtoPD1hJq+qA4EzbpZSfYCgD0vTx9gsvJ0fTrTwroqDHnTgIcf7Kev1xXm3xB+NP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vrmqL0muTuOf9lf8KxpfB/xV+L0nn6k3/CLaKejXhw+P9la6bwt8GfAnw8lFzNHJ4k1w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+zHQT1PD10n4jfG+4+0SxPougsf+Pi7yu5f9le9d94a+HHhT4axr9niOpases0g3yE/7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rai1sZdRli0SxUfcwA5H+7/DXgPjb45aboSTWnh6Lz7o8G6Y7mJ/3qWpeyO38ZeLbbQb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YyunRNuZv94/xfyrpv2ZfizF8QJ/EGiahFHDF9+G3/6Z9K+ZPDXgfxH8TtSa+m3rblsve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2r2H4XXGn+CPEEVp4UtP7Qljdf7Q1CT/AFW3uoP8VOwrnqPijwnr3wZ1GXXPCyNrHhuZt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j/Z9D/tV0vhD4saD8QITFos8STkYl0TUyFlz3CseGr0ldQiFvHKPLlhk+55n3X/2TXkX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ndf2holwfDeug7lMZwrt7YoTIMrxl8EPBHiu5OYp/CGsnlNv7tCfVf4WrmP+EF+M/wAM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4r0hf+Xa4+dtv+63/ALKajufFPxU+EMZsfE+ijxnoI4Ny0fmNj13j+tbfhH42+A9ecJYe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214d1vn0O75f5VaMzm3/AGg7zTW8j4gfDm5tCOHmhj+X8j/8VWzpHxb+FOpEGHWdQ0C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gf8AfPFepJqPiCazDJFo3jHT2H+stJ1ViP8Ad+YH8K5DXNJ8CajIyeJfh7c6fIessVhv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y9peo2N6oOjfEdpgeiTNDN/Nc1qrbeKiP9H8T6Zd+0ljj+Utea3Pwe+CGsPmz1d9JnPR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OKkh/Zn8My/NpPxCvIT/CEu1f+RouFz0QWvjoZxe6JL9YZl/9maj7H8QMHEugfitxXCj9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iTfj03H/AOvSj9nbxlnj4l3H/fn/AOvUWC52bWHxBfO6+0CH/dgmb+bUf8Iz41uP9b4r0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cG/8AQpK5Afs7eLf+WvxLuP8Avz/9epT+zldf8vfxG1A+u0AUWC50svgy9HOo/EK5Udxb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Wfc6F4Ktf+Qp4svr49xPqL4P/AHxtrFb4CeCbTJ1bxvfXBHUPqCx/pUll8O/gtpshLq2s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5/75p2C4yfxj8JNAc5t7W4nXoWPnMT9csaLX4+WDkw+FfCl/qDL0+w2TH/2Wup0iz8J6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jpIun7f/AB566WC98WSri30S10637G7uApH4KKY7nn51r4v+Lgfsnh6DQrdukurXIUgf7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B3XdVO7xV46kRT9630mLy/8AyIx/9lrq9WvvsSs2u+NLOwUdYbMAsPxPNef+Ifi58MPD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YfxX0xZD/wAB+7/47TQzpfD/AIT+Gvhm6xZaSPEOpqeZJxJfS5/vEL93/wAdrtpbfxDs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xgG9Ku+PaONto/4ET9a+ez+1H4k1+P7F4E8JusfRFsbXgf8AAvuilHwd+NnxFfzfE+or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75AP93oKoD0HxX8VfAHghXl1HWJ/Et+vIVm+TP0X5a8i1z9onxp8SJm03wTosywk7VFrF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eFv2Zvh34ZuUm1q/ufF2qZz5I3EFvTan9a9ettPvNK08RaXY2Pg7TFXiRlTzCP8AdH9a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Osa039tfEvxIunWy/O1pDKGkx1wzfdH/AI99a9Y8H6FY6HClt8PPDcOn2ijDa9qIZA3uu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9qszxT8VPA3gu9Cvcy+MPEOf3UZxKd3+zGPlWsu/sfid8YYDLq1wngDwu/aR/wDSXHbj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+JHg/wCHWp77uWbx14ykOIUYeZtbt5cY4Qe1YOpeFNe8fWreKfi/rMfhfwunzR6FHJte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vWpdH1Pwh8Prp9H+GWgv4z8VScTatMfMVG7l5P4foKg1zw/pug3aeJPi54gGt6wPmttE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f8R+vrVIZa0671X4maXHpfhuA+BfhjafJPfsvlz3ca9l9FNV7W7fxsz+BPhZAdI8L27b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91jPdjT/AOxPEPxgsxqHimU+C/AMOPL0xD5c06dt+PurXSah4g0Twv4Pi/df8I14Jt0+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f3QPvYagEX4G0H4feCHsdMBsvC1i5W6vzzNfTdo4z/EzfxNWZpR1W7sv7UulEOsauPs9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VzVvcXWsw2vjPxhH9i8P2jbNB8NrwZH/AIWK/wB6u90WK6tYZNe17EOoXKedHAOFtIqz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w/448H+FLT/lnN5z/wC2sY+9/wACavmv4rwafq3xC1v/AEqP/j9uP41/vGvVvg9qE3ij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49Y3W1g/3d3H+f8AbrzPxx8PL1vFetzyBkP2246Rn+8atGFQ4xfD4XpKKnh0poQcSBqc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eL8CtSHwtfxf6rUrj/vrNWjBMQ2Ug6YNRlJEzkGpv7K1eH7uo7/8ArpApp6WWrKPnuLaT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K5kZlz5pzmoLfvXT2891bf67T7O7/AOBtU41gcg+Grf8A7Z0FJplLwLc/YfFumTA4KXCH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mW0T5+8gP6V+flrqUwnimh0S2g2dx97/ANCr7u8KX/8AaXhPSrnOS8CZ+uMVDNYmgx61A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Bz1qSxhNNoJ600GgDRsJFW1mDduRVy8n33KP/wA/MWD/AOg/0rP0h1+2ojjKNwQa07S7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/x7r5X/fUjN/WgDExg1ZtfvVNfxqxLAYyajgGKALKipFFIgqRFoEw2+1G32p+2gLigyY6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1qmrYp4lxQMumbA61A8w5qu0/vUDSnmgCSSXrVdnpGfNMoAUnNCruOKSp7aMu2AM5oQHR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4BI7V6hp2nTtasr3DW4mO3y5U+U1zPgvQZfsmVILyHaoHBFdReaXLHbyRTX4ZIx8qM+C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tPN/MP7Q/wC2ciKyq3/Aav6PYeTOY+uP++WrNt9Aht4IzFN5vz766TRrc5B9K0RFizqH7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j25NhNNLFEbqXccbE3ba9h8STGMBelcDP8YNE8IT+TNax/8AfFS3YtRb2PnfVPivqlxJ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yuDXR+F9Y1eVPnlm3HnL9K9U1CPwX8R/9Lso4opl6CKLbWTP4f8A7PXYkY2DocYqBmr4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0POzY7E8V6ho3xBW7jCTHLehrxy2txCuW61It1IjZUlcU1KwHsdz4pmiX5LoisC58Y6i0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rrE3IZt31q/BcGck8CtkyLFL4s/DG6+ImkmeGOwmu1G5GDeXLu+teZ+DfFOs+Ec6bqnmO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H869a1CdzYvGbh4+OPLOTn6V87eKp30zxJI63HmRyH5sqQ2a9alUdXDyoy2OPkVLERqr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1n5zzXPz6o0hJLGsKLVFccmoLrVUjB5r4OfxH6BT+E2X1EAHJqjLraoTgVxuq+LY4NwD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bShmKygD60lqao9Nu/FCYbDCuY1TxXEu7MgzXmt54nnlJwxH0NYV1q8khO+StVTbEd/f+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Nc/d+OJp8gvgV5xr3j/S9FRvOuVLj+FTk15Z4k+NjzF006Lb23tW0MNKWyOOri6VLd3Z7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poELyXFwAccLnk/hXiXjL41av4kMlrbXbWdmeMA/MRXnV5qM+rXDz3czSMTnk1EJ1XhAK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qeFWx06l1HRFqOSNj92SU/TFX4JmTnGwf7TVnwwXEx6sg9+Kv2+iM3JXzD7mvRSPKbLI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7IzUkbzyc+U4HvxVqy0+WLhf3Y9hWkmk+dzIzP+OK1SMmylbSTg/dx7Vr200wXpViCzA6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uxgQW1xLzX1v+xF+1PefDjxJZ+FPEF81z4R1BwkYc/8AHlI33WX/AGfWvlIQgHtVq2t+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ncahDb+V/00+5HvXdtrxDUWeHxlcmEYZL5ZP/HhXyH+zt+2ZqXgJrPRvGgm1/Q4cRQ3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a38SD07V9TW3jDSfF+sHW/D+oR6hp9xNDMlx/c+YfKfRq5ZKzOiLPXbj7XP4eNpFqH2W6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4v1jWum0ef/R44ZpvNu40+eTyGjV/zWuf8Ufa9Y1C1tP9Ii0/fv8AtFv+9V/TNdcOK05k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FH2fWJtPtfLh+zwtPPcXCfu0bb8q/wAP/jrV5vbah4h8UaPN4ru/MtJY91l9ns0bzUj3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rbXt7LHINskauv+0M0y4tbW4g8r7JDKf4BIPl/lVQmomvJdHnNx/aGn6fokWn2keoaV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a5df7+dq/N/e3NVi2t5tY8UajpMsWqRWlm6vDeSO0q+cOf4lZfl/vbq2dG+IE2oXGoaf/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8j28br8/+1H6rXnttqE2n3Grahp8uqfxWSR+T8ySHnd7ndXTF82qM1Gw3w94f8ba/q/i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KNGRNQs0Zmdj/BIRtY8fe20vhj4a+KtAu9K0O5eDaJJLm61WznlA8lW+WHa/8W4/7Xyp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P8P2lpqH+iSxoz3Vx523fIerVmap4n0TQvssuoeLLe1lt0kT/Xb967uOF/iqZYh7aEqL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/wAJx9r1CaP+z9jJ5kc6tI/ou7arV6eunR2/GG/4ESa8B8cftt+CfCELi1ne7nHqVjj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iv8A8FPNX1czWfhpEiQ5A8v/ABrinV5zeMT9D/GXxI8LeANPlvNb1WC0iiXc0Ycb2/Cvi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XXicXOi+Cw1nprZDXrnEkg54HpXxxefELxX8UdYB1S8udRu5nzFCjElj9O9fUHwV/Zo+y2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53DRabjgH1k/wrlqVPZq7NKdOVWXLE4L4ZfBLV/ibfnVtVMlpprNmS6mDeZcc/wE/wDo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9NtNOs41trCziENvAgwqIOgH+NMjjSGMRxoqIvQKKdXi1q7noe7Rw0aeu5WCnNPxxTiKa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wSnjFNJxQFmIEp6jFR7yDThLQKw40wyFOlBmFRmQUCsH2gzZDdPeqF7bKQSKsuwOcVXd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5nVNP8zJxXL31k8WRg4r0WaFW7Vk3+krMDxWNikeduzRA8lSOjKcEV6L8N/jffeFHW01Y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Lp+NcjquiPGWKjiufmtWjJDjA9a0p1ZU3eJE4RqK0j7a0bWtO8R6fFfaZdR3drINyvGat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ibVvCV2LnSrx7Zs5Kqco31Fep6B+0zewbU1fTkuV4BkgO0/lXsUsZB/EePUwVRfDqfQR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+G/jH4Y8VhkgvhayBtuy4+U11sFzDcJuhnSZezI2a9GM4zV4nC4uLtJDiaiz71I1Qk0x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HIY3XoQafY3KWs6ySRLNGOqtXSSy+G7+3yC9o5/hVcmiwHH+IdO0/xdbn+0LSMXX/Px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SeAL7Q988GbyzH/LRB8y/7wr15VweBUo6VDQ0z5zBQ0qgZr1vxT8N7bVw9zp4W1vOpTok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C4026e3uYmilQ4KsKysWncRUQ1KqEDioVUdjUiq+ODQUh8ZYk7qsIiEc1WSOQnpVmKBg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kc0BFU8UeQSOKaIynegLE6kY60oOaiU+9KCRTTJsTqtSKuKrCQipFm4rRMgfLEHQ8VRW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1fSXep7VCY33H5hiqAgawib/AJYp+VYuveBbHWYGDwKrkfeArplH51IBxTA+WfiJ8B5Q0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cqODXiGq+Dr7SJ2jnjK4PXHBr9D7i0iuUKyIGB9a8+8Z/DGx1aCQrCCT2xWdwsfEJ0x8Y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9xXsPi74YT6PM7QoWQfw45rjG03yyQykEcEEUrhY45rTYOetRNaB+1di+lxv1FRHSY17U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AOaryaOrg5VT+Fds2iKRnpULaNjpzT5xezZ+220U3HtUsjRW6GSaVIYl+87nAFeP/E/9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aXyruO7mHH+z/APXrqHY9Zu7q00q1a6vZ0t4FGS8hwK+cfjD+1za6Tct4f8F20msa7N8i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i/7TV4pr/wASPiF8fLqSS3kn0Lw4G2vfzDDSD0jj/wDZmrk9f+IHhn4H6fNp3h+L+1fEE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vJ/ekP8A7LUtjSNbxFraeCIJPFPjm9/tTxPOCILYHKqeyIv/AKE1TfCXwdqvirWf+E98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wWA58iM/d2juzfwrWH8MfhDq3ivXYfFvjtpLu9mcfY9M64OeF29v92vrmGz0n4R6VFrvi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XTtKTkQsf4j7+/wDDUplpGrZ3MHwh8MS6tfIreJtTjC2lkTzCn8Kn09W9xXmXwF1pvF/x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tYw1sk5/5bSMf3jf99cfhXmXxq+KGqalqSaekpuPFWsHykTtZwn77D3r0D4C2UWga9p2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by/kHdscL/7NUyGeA/Ff/hPLD4n+JtP07RLgwx3k2z7RdLAu0tkVzUPgjx9qZ3ahq2j6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cf0r6k/bT8JCA+GPE6X39lRXUX2e4YDcHcLuX+lfLUuqaEufO8RXN4fS2IGfyrnkzRE/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XfHt/dY6pZosCn8Tuq5aeEvhdoL749JbXbgd712uHJ/3csP/AB2q9rqGiOmbTwzqest/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8Vu2mpeN502aR4YtdIh7NNIEA/LmouXc6Wx1rVVgEXh/wmmnW3RXkjW2Qfn83/jtLqV3fL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wjPWDT/nk+m9v6LXPz+DPF2sndrnjGDT0PWOxjy35mqNz8OPh9pP73XdVudXl7/bLzY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Raj8UvAWgTFLK0uPEd/nAedmuGJ9l/8A2ajfxN8WPHUXleHvDz6FYtwJb/FuMdiB96uq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ALvwb4TDoPl863tcL/321bMh8TXwMupXVpodsehll8xh/wABpFHntp+znBdMbz4g+NL7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kNsj+m5vmP/jtdf4ft/Cfg4fZPB3h2BZh/wAtIY/NkPuzt3/3jWd4n8ReDfCxJv8AUJte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Wf8AdryLxp+1lHZI9nokCRRjgLbDYg/HvTQHu2q3d1KpuNd1ZNKi6/ZonDz49N33R/wF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3w74Hhmg0GBZ70cNPKd8n+f84rw1dQ+InxivJE0u0u7lWP3ok2oPq9dzpn7Ofh7wJbx6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7YZrG3kJfPoTVJEXPLNZ8V+NfjHqq29vFdXzsQDFCCQv+81djpPwj8OfDW2TUfHWopda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zn2/2q9T0jVdf8Tac+mfDXw1H4S8O4/f63fxhWZe5VeprnrfSdD8L6nJF4fhk8d+LmP7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Ld+TwtVYRQul1PxJpX2rX5F8FeCoB8umRHbcXa/w+Yf4R7LTbbT/+Eg0/zZf+KP8AAlvt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tR6+g/wBmneILjTfCUo1jxtfLrmuEbrfTomzFB6bV/wDZjXlOv+KPEnxc1kWdtCTCp/cW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exSR9++DtXtJ7eLTx+9tLiFZoP8AdIp/iHRvEGg2rTWNsPEek9f7JuJNs0P/AFyk/wDZ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U5/h9pNv53l+ItLtkTeD/Eq/d/75rs/BHj+DxRaNayK8GrW3y3VkOJI/9pfVa5x2Mbw/4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sdL1RfPHEmg68vl3Mfsp6Een3qxfGPwj+HfjEN/wkHhw6Rdt/y9Qr5Yz6+Yvy/wDfVdd41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vu1SwFxKn3L+1+SaI+p2/MtcRF4F+IvhBC3gjxZB4n0xf+Ydro3vj0Lj5v8AvqrRNjhr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88DePLnTZP4NzEkf8DjZf5UjeG/2kfBCkQXth4pt1/gldZWYfRtrVvah8YLjwzMR47+Gm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/orF4z7ll5x9a6fw38dvAXiEhNK+IbWMrf8u2o8N9DurRCseW3vxg+ImlBovFfwbTUIxw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+FYVmy/Gv4ezca38I7vT27tFAox/6DX09Y61qV6u7Tte0XVU9zgn8mq1JJrUy4udCsL4d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oCx8tRfF/4Jv18N61Zf7gZcflLVgfFr4Ggf8x+L/t4uB/7Ur6Nl0W0mz9o8D2cn0SI/+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HZM7/h9Zv9LaE0BY+fR8YfgYP4Nbm/7eJm/9qVDN8b/ghbg+T4cvrs/9PCM//obNX0Gn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4c2S/S1hFXoPDumw/6jwJp0fpmGEf0oCx82t+0z8P7Y40f4bq7D7pW2Xn9Kkg/ad8VamC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hjs3avqC2tr2BcWugaZZDtgqMf8AfK0SXWtIMSXunWq+iqWoCx80r4w/aH8UjFl4Xl02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/wACNRp8DPjd4rO7WPE2m6WjdVM8kzD8FG3/AMer6E1HXLW2H+n+KYYPaJlWuP1P4ufDf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UX97jIP/AHzxQFjzyw/ZC0SFhJ4s8fXt7J1aC1C2yn89zV3Xhf4H/DHw2gk0jwbJr1wv/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4vhP0rBm/aZ8OTs8Phfwnc63MOAbayLf+Pd6sx+KfjV40BXTvCq6Fbt0k1KVYsD/AHea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unwgWMOleF7dBw6nzJFH+6u1R/30a5vxn448DaEom8QeMbvXbj+NJZFSPP8Asheo+pr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wm8Z/EB4UPLWemLsX6bm4/Kiz8NfBLwFMIbfT5vFmvDtK5vJCfXy6oLFOL9oLV/ETtYf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ztEyW2yAe5b7tQy/B7xr4w3XnxL8bLomnE5OnaVJhgPRpG+Vf1rvB4h8e+ILcW+g+HLXw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2nb/ALMa4P51y/iHRfCfh1lvPHPimbxHfg5+ws+yMH2hH3qLCKXh/U/BfgOZ9M+FvhCf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Vd+0+slw39Kp+L/DGp6vavqfxY8XRWOnjkaHpsnlwgejyDlq6C28SeMfE1j9i8D+GovCm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k8eqxj5jXI6p4U8GeE7/AM/xdrVx438UPyumqfNXP+zCP/ZqCCtpfi7WPEdudC+EXhiH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5GYrdR3K4+8an0jwR4f+H+rC8vprn4i+PpDkeadyxN/sr92MdOWra1fU9auNDa51y8t/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tDgXMi+hI+Vf+A1wum+INY8XxS6R8MNKfQtGJxdeI71fmlPqpP3qoDZ8f8AxAtPDssMn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oLbtO8NadzBbv23erf7Tf8BWufn0eXT7iLxh8UZf7Q1WT/kE+F7f5tjdlxTNJOi/DrVp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/HVwc3OqTfPHbsepZuin6VrW1v8A8Ih4gPnS/wDCa/FC8/5Z/eg09f7x9AtAI19H0/UD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l94mul26P4dg4jsx2Lj/ANCasD4reNL3VL0+F7Gc3uoTME1CdOhP8MK/7KiofHnj3/hW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/AGv461H5b/U05FqD/wAs4/7v+7U/wf8AA8uj2Z8QaurNe3bE2ySct7yH9fzpWKR6P8Od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fs2bJRJOP+mgx/hX1HYeEdG1jT455rOJjIM8rXyJrGsm30e71DP7rf5af7bFsZr6+8B6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G3KVBB9QRSic9Uz774M+GbwHFnFk/wB9Aa5TU/2avD90WKRRRZ/55gLXqHndQTu/GlS4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kjhufPer/skW8u42sxHp3rk7/wDZJ1GLPlXAP4V9ffaJRbeb5X7rpvqsLkTnrTsI+IdW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Li80Vzl98EvFFjkvprsP9kZ/lX6AzAMMGohpsJ3kqDhc0y4s/OK78Faxp5IlsZkx1+Q19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8AWSzZ3RjbXtcmn6XKp8yzjb1yorntU0y1slYWcCxL6IuKiSOqnLoYrHrUDnrUpqB+9Z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PBoPemmgB8MpjmVgehBrqNPH7+KKMf69Ld/8AebDZrk63tOnzYTS97fydv/fT0ATTqZ/O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VIxgmtz7M7W8XljOEZ3qhPZNGN2RQAxKlSoV6VKveglskpCaQNikPegzYwtimGSlYcGo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3dnvUeTQpzQBJRQORRQAqruOBXReFtJe+v1AHyDqx7Vj2Vs0siooyzHivW/Cej2uhRwN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7NWkI3tO8P2lxbn/AImEcPlpsTy/vbqoz6B9o8qIahHLLH/t7lf/ANmq1Pp+if8ALG7k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2/o1Vrbw/1m83+P5JE+9+NapEst2elJa3MhMgYH0rpNLjVIsgVkWulBWQiQsT61vhEtbVt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KeKrxVunLsAq1ztzrGk3Nq0c1skw9Sa5L45+NF0WwunjfawJ5rwbQPiRLqsLYmfOexrgq1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tzt9du7DwN4jN5prmGCc4ZC1em6Zqln4l02GdNQiVgMlCTXzJ4x8RfbgqySDeTwSa9L+F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97AnHc1nGozatRildHf3kqwkgNmqUOoBnIJrnPEvi2BZ/LgOTTtDu2umyxzWqmcFjtbYb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3rNsyAlTPe+X0roTuZvQNe1e00m0d7hDIMdMV84/EHxhoF1esbRRHdZ5A616N8TviBJoW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lfqa+Cfil8bXGrTG0gSG4z98dDXr4am1BzPPqT99Hv8Ad+N47BCXmRAPVq4vX/jVplqGD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IOteOtY1Mt5l7KV9A1cxNPJOxMsjufdq8B4Nc2rPoVmDtoj6d1z9oDRBuH2mS5P/AEyX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DcLXTZZPQyPivEqK3jhYR6GEsbUfU9E1X47a3fblgjitFP8AdG4/nXI6j431jU2Pn3srA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Jqa308zn0roVOMdkc8q057sglme4Ys5JJ7miK3dz8qF/wrZhs7OyG6dt7elTjVgPltLc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2DQ7mXkxbF9TWhbaRbWxBkbc3oKliNzL81xPsX+6KsJJBF9xfNb1NaJGZbt7dW/1UTH3a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dKwHsKzrV7iU8sVFa1tDt5Y7jWqRDZMgjX5Y4yfc1aihZutNicNwFxViM7K1SMrky26b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Lk4YficVatYy6Hd8n/XQbakjSFHO5y3/AFyG6kQQfZQeO9WoLQKOKuRWKXQ+WNiP9s7a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+hzQNlbyce9bngj4ia34GvhdaJqM9g38UajMbj+6yN1qiIuKDEMHip5UNOx7HYftb+MPD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If8ApzvGQr+Ga6jTP+ChmoWuPPk1iDHXd5cwH518528/2bPFZGseGUvS91bL7vGP5iua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sS0/4KQIPv63Ov8A18acp/8AQRVr/h5FBj/kOxf+C4/4V8F3ehJGxBSsq50XqVriaaOhO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SNPm263If+vfT1Dfyrida/4KN3dyXEVzrdz9GEQ/Svj6PRWPWo59HYZ4B+tKzZR7r4q/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fZrOZiej3l4zn8q8x8QftB+OPEJbfqv2RG/htxz+dch/Y7f3BV7S/Cl1qkpjt4TIw6hRm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vr7V5TJe3U9455zK5NeqfBP4Ha98R9QU2enyTFR8rEbVQerHsK2fh78ObHSNVtNQ1u1O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YrezEfyr7b+FXx++GEelDSrQWvhe8jIRrPkIzf738VZVZ8kbo6KUYzfK3Yk+Cn7OOi/C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19l2vdOMpF/sxr/7NXqjElcVbUx3kCzxSLJG4yrIcg1C0VeHUqyqO7Peo0o042iVSvFR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VgbogIpoGCan8ukKUzVJEQOBSU4rQEzQOyGEjBqu7dat+XTWhGKBWRnsxpnmH1qzKoXNV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1pmTRnNJVdAFzTSRigimZwTU2Ar3NmsykECud1HQA2cLkeldT5gYVFIgYEVDQHmmoaBJD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HjMZIdSp969Zn09ZgcisLUvDayBvlz7ipsaI87mtI5/vbh/uuV/lXUeBviF4j+Hsg/sq9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u13x/wDAW6iqt54bkiJKdPSs+S0khyGGKuFSVN3iyZ041FaSPpXwd8eNC8RlLbUWXR75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2b/Gu/3ZJ5zXxKR1Fdz8J/iRN4Y1cw3l/cf2IiMHi2eZtbt/u169HGc75Znj1sJyrmgf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DA1Rsb6K/s4rqBt8Mqhlb1FTiTHavVTPNLySbqkHNVIXyOlWozTJJo+DWb4h8K2niK2Z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DkVqxrxUyCs7FbHzxr2g3fhy/ktbpMY5SQdHHqKz0nI4zX0Rr/huz8S6fJaXSDJHySjq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i3GgalLZ3KkOh4bsw9RWLTRomEVxirUVyp4NUYdqrzUwdDSHdF4XC9qcGD1SRlOamSIt0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6Y/CmHzADgAj3qVEKjgqPrTgX9m+lCEU/NOcEc08c1K8aOORtao+F71a2FYegxUitUSP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H56kM2KVYgajCEyH0qgE+0MT92rEZSVCrjrT49gB4FMkIb7tY3Ksc94k8IwanC+EBOPS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4PMlhiII5BAr6bjdgMGqGo6VHfoysoOR3FK4WPh6S1kt5WSVSrDjmopH3cYr6G8d/CN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vArxLWPD1xos7JPGcA8HFIZihTTClXMVm3dxLbE+ZEZYv45I/wCGgD6a8T/Hzx98Z7n7L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1U4a+uQY7WMevPf6VTtvh74c8EEeIPHOpjxFroG5DccwRH0jT+prA8W/tIRB/7D8G2K3M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In4Cm+Gfgh4j8akap461OTTbNzvNqp+fHv8A3a6BWK/if4ueKfiVc/8ACP8Ag60lW3b5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/7Irs/hL8AIPC+pJcXIPiTxZPypPzLF/h9TXonhDwhY6Hp/2XRrSPStKUYa7lH7yX3HrW7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umeH7dlkk/1t0f8AWye7N2WgLHSyanpPwktTOxi13xi6YAi+eG0/2VXs1eF/Fz4pJ4Gg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4nvDssNMBydx7f8AxTVX+KPxV0j4RWjNJMmteLrkYgsY2y6k9z/jXnXhfwf/AMI/53xR+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f8uWnyfMsP91VX+9VjNPwhp954J0y58ceLA194x1whbay6tHk/Kir29a9z+G1t/wh/h+aW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fzr2T/Z6n+i15Z8PdI1HxprB8a+JoWg3fLpent/yyjPRsf3jXpWn3Evibx/oHg+0/eS3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W45x/wKswO4/bo1618PfBDw9c3Vot7m7QLEybs/uzXwxYfF/VJY9mmeC7uRR0a3tSRX1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B4R1fwv4VgfmGI3UqBc4J4X9BXxdc/tGXhyI/N/AKKiUbgj0zT/EPxR1n/j18N/YEPR7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a0I/CnxH1E7tU8U6Po4P/PGN5pB+LbRXhV5+0TrUwIUv+MmP5VlDxp468VOTpljfXGe8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0c3hDw9bZfxB421XWnHLRRS+RGfwj/xqvN8SPhv4KH/Ev0a0Nwv/AC3uD5j5+rZNeJ2H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l1bS2MDcl7yYR4H+71roLX9lOz01RceLvHNhYRnkxxtub/x7iiwG74n/AGwEjDQ2G1AO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meo/GDxz48uWt9MtbiZz/DBG8h/Ku/06P4FeBm2WlpeeMdSTt5bFc/7o/wDr13fh7xL8S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D/DyHwxaHgT6jGkG0fVqLAeReHP2U/iH40H2zX72DQbE/M7ahcfOB/wBc66JPBXwc+Esoj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6ypx9mjTfGG/65r8v/fTNXd3fwY1DV3Fx8RviBPdHr/Z+nNtT3Xd/hXa+EPCmleF4gnhD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iV/Hgn33N81Gw7HDWNz8TvHNosHhzSbX4b+G8YW5u4gs2z/Zjxxx/u0mkfD3wb4T1Lzp/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yZro+Ykbew+6v412nizUtJ0mL7T4r8RG7b/nysyY0H1NeKeM/2rbLRYZNO8HadHBH93dEM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gkepeJraafT2uvHOuJomixjI0TTn2Mw9JJPvdOy8V88+Ovj9YWBl0rwNYx6faD5VmRMM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/RvhR8TfjbN/aGrb9L0snJuL9ioK+qr95uK7/AMPfCDwh4PlW20K1k8aeIV+/dOv+jW7f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8R8J/B/xN8Rpm1TU3aysT8z314cZHsDXvnhPwtongfSpV0cLZ2g4uNYujlnPqv8AnFL4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pJ4gvF1S8cbbfR7Nf3W7sFX+L/gVcZrFvq3i/ytQ8bS/2fpX/AC6+H7f/AFsv93dtrOTN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JMXifxPd2mk6fJ/wj8ab/wC2JPvXFxu6r/s13nxB+Gs3imdNb8NXP9j+LbX5llTgTD0P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vDF/YS6hNHpVpv8AJh0e3/unjca9LHxB/wCEQ8QRaL4gl8rT7j/kH6x/zy/2W/2azsVY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dpovj+yn8KeI4Ts/tu0Vkjm/31/h/lXpEE8l5Al/Mkeq2jDK6voEoRwPV1X/ANl/KqXx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lsfGOnRIsy/uNZtlyrehYj7v8q8I1X4I/Ef4OzNq/wAPNdn1fSPv/Z4H8wsPdfut/wAB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0zXL29haKx1vT9dg6NaaigilA9Ny/+zLWD4l8HeFPEqN/wlHw6WQnrcQW6zj65j+avA9L/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0/wCIHg2OaVPlN1ADDMvvtP8AQ16v4S+OXgPXwq6R4zm0SZsYs9THyfTn/wCKqhXMm5/Z3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Rq2o+Gbn+FbPUJbdgf8AdcU2L9mfVrXnQfjDrtvj7q3DrOB/48tewx3FzrEAMX9i+I7b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YVRl8Kaef9d4TaL1NnPs/wDQWWjULHmI+D3xssAfsXxRs7pR0FzasM/+hUL8PP2g0+544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MRXo48P6VCcqNf07/rnM7AfnupBptigIXxRr8f/AF0Eh/mtGoWPO/8AhA/2h8Ef8Jf4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3UJ+Fvx5u/wDX+PdJgz/zyjc/+yivQTZWhJ/4rbVgP93/AOxqIWWlnr451WT2x/8AY0BZH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FK+z/AGl8Vkt/X7LaM3/sy07/AIZXefnW/idrd2f4hAoiB/PdXYyaP4blJ87XfEN43pEk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6+H/C2TjQ9d1E+sizYP8A30Vp3FY5tf2efhFpTZ1bU7/VpByRe6qVyfou2r9hF8G/C7hd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0aO0a7f89rV0lrplnb86f8Onk/2rpYU/9CZq1IG8aTJtttF0bRo/SSYuw/BFxRcLGXbf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O+AL5IOivNFHaR/kfm/8dqKW0+JWtZOoa3onhSA/wwK11MP++sLV7UdG8QyKTq3ju10xO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p5rhtf1f4W+HGZvEPi271yYfejlvG2k/7qU0wsF/ofgPSZwfFPjDUvFN0D/x7yXWI93/X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rf0PxLerAYPAHw7a0j/hvruNbOBvfk7m/75/GuD0/9oLw/FLJB8Pvh/eavOOBPZ2R2/jJW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9zf3GmeB7F/+ejeZMB9BnB+tUtSLnReJ/B/iC6iNz8RPiDbaXB/FYaO6q2PeZ8t+SiuN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5emy8A+FLvxbrZODdRRtKS3+3M/9Kgm+Hnw/wBA1X/iea5qHxH18fdgQvIgPpsHX/gV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+xNtoekWXgbSMYMtxs87HqIlrVIyMLxDY+MdftGvfHPiuz8CaKBltM0mTNwy/3Xmblfoq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law+E3hVr2YHEuuX+RGx9TI3zN+lT+KZvh74IuhceJdXuvGmv5/d20rGT5v9mFf60fbPH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2g+H/hr+C4uQEnI7bY+340wRha74Z8NeFLpda+KHiP8A4SvXz80OkxNmFG7KsY+8f96pb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L+06vdp8NPh/GuRBny7uZfp/COtcxdeOvAXw01E2vhqwk8feNJTj7dOPOYSH+7+PpWjP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4p+MuuHTtJ/1kWhxyY98P6d+KCkWPDevXHiGE+Evg7pS6HoMfy33iy8TPH8RXP3m/wB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ePdH+FGnXPhrwKzajr1wcahr8jeZJI/chu7f+g1k+Ivi7qnxFnj8G/DrSX0rQ1/dxpZL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1a7n4efCLT/hy6S6lHHr3iaUZSxi+aO2/wBo/wDxVAI5/wCF3wf/ALP2eJvFatJcznfZ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r0C/1aTWdRn0qJgG27r+dDhLSL/nivozetZGseIr3WNdl0fRJVvfEG3/AE7Uh/x76dH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11bTfDPhy6kgkMmkWRy9wx+a9uO/P8XNRIpFPx9qYvdU8PeHLUfu5HWYqO0a/d/kf++a+4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+CNMhb/nkH/Ovgb4XW8viDWNQ8V6h/f2J/vf3R/urX6G+G5PK0OwXoPIT/0GojocmIdk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dQh44qtJqEUM4jPyhvSrDNA2ImZiB61Wk06K4uBKDlFrZHnXJ9QmtUbyftIKr0YdTVcM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fWnTaFFczC4UFXHU9jUk9nG0YTPlgdSO9UikZwupDOF3E7OvNaA1X5apnS4PtH7h/wB5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Okf67k/wp/jWtOnKbsg5rGws3mK0lwwgiHTPeua1fxHDKzW8ICoON3c1zGs+K553dWfd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WXikLbiRXp/VYqPvChN8x33WonXOai0y7W8s45FOeOasbc14slyux68XdFUoRmm44NWn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WRQyr+kztFK6k/u3XDCqOKuWi8UAdvbnjUJf+WW9oUf8Ah5qCDT4sRRzTf61FdPk+7mmac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BlWSukgtoTqkadfIsmX/AIEuRQBxv2bAJqMjGa6U232+3MvQyPsT/brJuNP8nPegzMwt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ANVXiwTQIQyZFQv0qXyzUbqcUAQ76A9BjNAjoAkHNXLW1aZwqqWJ6ClsLB53AAya9N8L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54hLF9/yx8zL9apIQ/wB4LD77hmCXC/6pG6k+1dtFq5hjFnq1mrNjYXl7VI9pHMDcW5e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T9KxL3xMJhHaX9uTPv6SD5hW6RBUuNP0/V7gxWs0n7v/AJ6Ybd/s+61s22kfZ/8AVy/7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2gWv/ACylyf8Af3ba2bWwmB4/1f8AnpVIZd0u0cuMnIWp9fuFtbKQk9BV2ws3ghLE15/8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svjg03oho+Rv2tfGmyCS0Rvlb941fKvhDxxPpc+Gk2j9K1v2gviDJ4g8QXCq+Q7nAz0U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fFebPU76N0rn0louh6t4jkjumuYRaN8xw/NdzPdT29qtpa3ckTKMbkNfPXhXTtXjEfly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FfQPgLRJTbq07NI+OS3NZpG0pXLvh/T71HH2ibzRXqfhy3PljtWJYaasfIWuw0ODjgVa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29vvZworzH4gfG3QPB8M32rUYw6g8BuavfGnxKfDvh64aNgHVT0Nfll8SvFd74j8SX0s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Y4616FJHJUPafjT+0v8A8JbdPZ6TK32Y5DPmvnbVNRk1HUJ5pGLEDvVTTzmY+mw0uCAT/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NmzljBJ3ZWIJBqIr1qywAqBiK5jUYVoVEHJbFNyW4FILItyxxVGZIJ1XhRuNWIre7uR8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9OtTB5n4QkD2pWEKNPihOZ5DM/pmrMNwUG2KMIPai00tmOZGrUitUhHypuNUhMrQ2ctz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vFa9cE+9SQo5HzMEX0pzy28f+0RVElqFnc/IuRWnbwjb+9cJ9aw01kr8qALSiSa7OSxIqj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IBz5k0n+wcVPDeTTMVtoVgHr1b86x7G3S3Tc3LGug0+C5njxGrBPXbWiES21h5p3XMpmYd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sbQgiUd0ql9jWzkAnmEfsvJrS+128UQ8tDIfV6gCZZscAUpbd2qBb4SD7gX2FILjOaaA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GeBUVtcZGM1dVgRmmMrf2a20nIqEWboTyKuSSHP3uKY6Ej71JopFUW8VxmOUxx+5rq5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p8V9baM15ZzLvjns3SVWHrkVys9hnnOa9A+EPx11v4UXotyxvtEkb97ZynIHuvoa5alO+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gd4pTPnaTNEf+mi4pkPwSvWRjd3KW5B+75RYiv0V8CeNdC+Jegrf6LdLcjb+8gJ+eI+j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qORLizibcMZMYNcEm4mlz85ovhlpWmuGkhluXH8U4wv5V0CaVa2toCPIt4gOgO0V9tSe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WMFwnZrhQW/Oua1Pwpo1wCjaNYmHsDEDWV2Fz4P8QeMJTm00+VxF/HJ/E9cUdNluHLLb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k1+i8Pg7w9H/q9J09T6C3WtKHR7K1X9zaW8WOmyID+lJ6lKR8s/s5/F7x98Op4tPudC1T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2sGh90J/lX3NpmoQaxZR3Vu37t1B2Nw6H0Ydq4EQgH6VRv8AvII3iNcs6Kbujvo4uUFZ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haMeleZaf8QNW0WURzbb629H+9/31XX6Z8S/DeqXkVk2oR2l9MdsdvOdrOfQetckqMonp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OKjK1aZcZqFh1rGx2KRAVoAxTiKYxxQaXEYYBqtK+M055DzUON2akkrOSSabtq2YeKYU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U5Wo9tUBGRUZXrVjbUbL1oBFcjANNqUr1qMipNENNQP3qc9KgfrSGUJ4VfORWbc6THMD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xqvcu8UEjxxmV1UsEHekkVc5a50GOMSO7pEi85Nc9a6hpIH2q01W3/i/jrpbfwJ4l+IOg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pTlotMRvl/2WavQPBP7HWj6PpiyXE+y8kwSGG/Fd9LCuerPMq4xU20tzovg58SrTxfp8W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T5JJ0+V19jXqKWzDtVbwN8O9N8Caa9ragTu7bjK64P0rpltkHUZr26ceVWPFlPmbZn29o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2VB0zU6xgdBipFjGK1JIhGPSnKlSbAKNtQUCgCuC+NXgRvFvhV7qx3LqtkpeMpwzL3Fd9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b0/WdQGR50n7vjmpk8b3iT7WO4e65q58W3tPB3xRvtCbNs1y32m3U/xK1Z9tbQg+bLjNZ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IDcXHm+XGD67SrVvRa2+PvYFcfJJGZWMYx61FPriWrrHKCqkdaLF89j0i31m2gWMy+WD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Q61ax5jVkTHr8teXW9xu/fRS/ujWlb6x8pjMtKwe1PS/t8M1uZZPLlH/AEzcUluYrgnE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X2c+VdHzazxf6haE+RevH+NNaB7U9jt7KEEmJiX/ALpqT7BJz+8x7V5tp3iDVfs5ll1H9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x/SpoPH1/Gf9IKPF32rik0Cqo9HisPL+Yseac1uQCARz3rhk+I9qTjy2H0bNaFr8RLJx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s/eNlUib00DhSibmY/3ajtps8Vz1t8SLTULiQWt107GHbWjbeIPtE/72K3I/56Rv81If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eKmCArweaZFqlu42gk/U1Iuz72etILop3dkt0hR/zrzHx18P4r6GQ7RnHBxXrhCNTJ9O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0AfEniPw7Poly6Mp2Z4Nc8Tya+tfG/wAOrfU4pFWMNnocV89+LPhnquiTOyRFo88YFAz6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PwdZm38GaEspjH7y/mA3/AFZjW1MLezlaS8m/tO5U8Z4jQ/SrMNzqmsxNFp5cWh+8kHy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GHj7wn8LtPku9ev0uL6MfJbryA3+yP4vrXQB0AiutVje5uZfslgg5kbhVHsP614p8Q/2h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h8NbN9Y8QzHDXafMsZ9WNYE+tfEP9pe78rTVm8M+EQcPeH5fNX29eK6Frzwb+zbp39h+Fb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2MiJP3k8rdyzfwrQBiaD4D0b4L2tz44+I+pLrfi6f54o5Dv8ALbsqL3NP0Hw3qXxQ1uPx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I50zQj0A7Mw7mrOjfD+d9QHjL4mTfbdZk/49NHTmOA/wqq92rf8AFPjG08Iaf/bnibHn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H/wCy/wBrtUuQGz4w+IEPhDRzqF2P9Lk+Sy08fe3e9erfskeDX8G+EdW+J3ivjUNQBMO8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tfMPwA8Dax+0h8UjrPiBhHoFm3mzyP8A6tIlPEa/56V9P/Fj4jW2u6ppfhXRQINAsEDW8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8vmEf3f4V/wDr1KYHk/8AwUE0bwde6r4M8Ua1ZXEg1KxMe633biytnacf71fJ1rqPgCH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xHeSNz/Nq/QD48eG5vEXwF0PXLVY5LvRHVHMnQRu23/D8q+Xbe/1hv8AmMWEQ/2KpuyK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1pAB4e+EyQr2kuI1THvyv9a6eG4+Nurri2sNF0CE9nddw/JmrXi1WFx+/wDFqe4iU1HJ4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6xfXbjqFfaKz5jTlMy4+D/jHVvn8X/FhrdT962sD+n8P/oNWtM+Bfw0sZw13HqvjG8HV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AtUbj46/D7Qc/ZrCO5cfxzMXrnL79rae+drXw5pkkjjgJZ2xZv05pbisfQHh7QodBiC+H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kskaxuPz+al1XXbC3Zv7e8WeSB1hsxt/8er52W7+N/xEbfZaDdadbP8A8tNRfyVH/AW+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b2IXfjjx5a6XE33obZyAPxalyeYHZeKf2kPAHg9nbRrCOS4HSW6fzpSfXPSvLNV/aC8f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K6VqF32CwLtUfjXc+GPAHwV8L3PlafpOofELW0I4gVrld3uV+UV6Zp1v49vrYW9jpWkeA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fb9B8ufxqWkgPALL9l/xh4kX+0fiD4lg8P2J+ZoRIGkA6/7orv8AwF4V8DeDJfsvgPwv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W7U+Wp9fMb5R+FdfN4f8I6dMJtdv7vxdqgOVS5Zimf8AZiXitGTVPEt/bCGytrfwrpIH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GP60c6Qchha9pUs8P2v4h+JlSyH3dE0p2ht/912+9J9PlrD1jxP4g1rRpbLwlp0PhbQI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bfVFHU1uWfh/TkuPtFrFJ4k1PveXxzEp/wBn+GsH4geOdE8P283/AAkGoR6hdx/8udv/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OHKcPomgafoty91pkT6xqR/1uvamcqp77f8FrlfE/xJ0/wx5xtJf7W1uT795cfdT/AHR2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7UvErNbWLfZLIcKEGAB7CuMtrakaROx8LXF34u8b6f9rlMsslzH1/3q+1PFfgSw+JHhEW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JccivkT4H6V9q+ImlZGQhZ/yGa+wtC1hILiFS37m4OwH+7IO1QzQ8l8CfGLV/g5et4T8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kc7jJgX1/wBpPavbtJ0nTNXt/wC1PAviFNOMnzGKLE1m/s0f8P8AwHaab428C6F8Q9Ma1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HcqPmU18zeIvAXj39n7VG1Pw9cST6ZnduTMkTj/poKEZSR794s0watbmHx74BttWtgMf2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PXbxIv/Ad1eQ6p+zN8NfGbyHwx4sk0W86/Y75M7T6bWww/GtrwH+2dYylLXxbZyaVMcKbq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WvZrPU/CPxNtw1qui+JoiPm8t1Sdfw6qatEHyvd/sjfE7wuxufDWppexr917G7MLH8Kr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xKutPEn/AD0iFwn519Sy/DvQtGcvaPrvhmQHg2s0rRD8Dlas2MGohdmm/ESOb0S8iSRv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oP2p/i5on/H/AKWsoXr59kyVpQ/ty+K4cLeeFraYDqUyv8xX1Stp4twd0ug6iP8Appa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LaXrH/LTwx4elH+yxH/spp8wHzSv7dd9jnwePwZqkH7dt5j/kTiT7M1fSyaRd/wDQoaEv/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Kul3qj/kWtBT/AIGv/wATRzLqQz5kH7bXiW6z9i8DSv6bUZqsR/tO/FvW0/4lfgG556EW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eqxDEcOj2o9Ix0/IUpfVmBD6tDEP+mMWad4knzXD4o/aS8T/APHvoEWnI3eZlj/mwqwn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tb8c2Gkxt1SJ97D/AMd/rXvN9qFpZ5+3+Kmi9mlSL+dcZqPxV+G+muyXGvrqE4/5Zx3D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BwEP7Lehod/iz4jaxrLdWjt5PLB9uN1df4a+C/wz8MENo3gWTW7lelxqCNKCf96T5asQ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8B6xqX92ddP8hD/20cYp4u/i54k/1emaV4agP8V9cedKP+Ap8v8A49S06DR2Kx+IBb+T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wkaiQj/gKhR/49XHeJNR8G+H2MvizxRcau3eCS68iL/v1Ht3D/e3VzmueFrG2bzPHfxT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wgT6fLyRXBXXxg+C/wAP2b+wvDq61ej/AJfLr96xPrubJpoVj0XTvi1f6ypsPhr8Pbme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l92kbrWb4j8H+Jb+Frz4j/EC28PWGMvpehOFlI/utM3zf9815uP2g/iz8WH+x+B9BuLe3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Yl/3m6Cpo/2WNc1MnWfij42hsLf78lqk+5/++jj9K1RkVbv41/D34bSvZfDzwuNU1dvl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3+82Waq8Pw3+KHxsB1LxnrTeEvDr8iKR9jkf7KdB+NbMHxH+G3w3zpHw08KyeJNd+6Lp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6Cib4ffEj4qqbrxtrieE9Hbn7FEf3uPTbxTApt49+HfwJjbS/AWkDxD4jf92dRkHmNv8A9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bfCbxn8Vrz+3/iNqp0LSG/eCKU4bb/sR9E7/AHq7bwZpvhLwfdSaf8O/D3/CSarGNsur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/L/wFKseLvEOm+G7qB/FWpSeKfE8pzbaHYAlVbt+7/8AZmoGjS8M2Wm+G9DktfBNnHoGi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wG+X1Zc/e/3m+WuQ/ti78YW93p/g+aTSvD+9v7T8WXj/AL249fLLf+hVH4qM1xbRa/8A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hfms/C9o2DKOyy7fvfT7tRi3u/H+jxat4l/4or4dW6b4NL/1Ut2vbzP8AZ/2aBiaN9h1f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0XwJYFjqWtynbLft/EI2/u5+835Vxl9qdx8X/ABTDo+kR/ZfD1iNsUajChf8Anqx7/wD1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+L2qQeGfClmbPw7bELHboNquB/y0k/2favRLe20/4QeFzaaf/pWqyfI9x/FLN/dFQyjr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30TwppX/ACD9PdfO/wBuQ8/+Or83/A6+1DEADzXz1+yn8Pn0rTLrxHqA3Xk7MiSMOrk/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FfQMmW6GiKPNxM03yohew+YyeZ8w+6PWoz54BCJsoFwR5h8wfL04qxazmf8A1mc+3Stk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g/5bfuo0/wC+mqlZ3jyTYk5rWeISo0ZGapy6YyHIxVJFXK9xqEmgW93MJYx8jb/M/wDQ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TPNI8jkkZNdZ8XdZ/sXSRArfM/JxXzTq+uzXJmlkYgV6mGhpcls6rV/HIMu9H2gVyur/E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gtc14n5S2KxJ4ZtTgxuOK7gR9I/Aj4jjxOk9s8oZ1PGa9qVc18L/AA81C78DeKbS73bI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a+7fD0iatp8NxGdyuoIIr57EU3Co7nsUJ80RvlZFVJogCa6STTNqE1i3sBRjXMdfQz8Y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zitCzX5qkzOl0OEs4/3TXWRFHudWuE+6ysy5/wBpjWN4etf3If2reFv/AKBMI+svy/Qb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YWA6fO2z/eqxc28N0Lvyov3u/f8A8BPP9amnt8f2WP8AbX/0Kov3ouNVPTCdadjC5jXm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KhsAVmNYAA12EF2JIbCSTHPyk00WEU8GoRRdbZ/n/wBpfWlYdzijaYzUf2UDtXdDRvtFx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6p/sv3qW20eK2n1HzYpPN+4nyfcosBwaafJJ92Mn3xXR6N4GluLg/a/9Fij2s/8Ae5rp7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1xB+8iff84+Vq3re4iGZZZfK+T/V7N29f71OwXI9D8PW/h9f9GgFwn/Peb5m+n+zWsLmL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I/8Ay0/h9jWZ/bENv9rtRF/t/u/fuKzBrEtvnT7v97FJ8iSfwstNIVzS1cS+fLd6V/4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P+zVjT5/tIi/tCJPN/wCmlZ2n6PLYTyy2svm/349/3a6EafHeWJA++ec91NaIQ4aP5J/0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n6V5pf8AxJ/4Re4/s/UJv3v/ACxk/vr6Vu6J8YtNwPPAeP1jNJysbRpOUbo7zU7j7JZn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PxIGnaPdwRTmOWT+JT91fWvpjxx4rjn8PzXmnsLmEKeYPmr8tP2ofFeu6vrEjPp17HAz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rNzuEYHh+p6hJrmqPNktubPNdx4P8OyXTIzISo6e9R+AfAhvyrup2jvjrXvHhPwYluEz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ppIteCvD+IFBXHpxXsHhrSFhhA2isjQtFEQXC4rsrECDHHArMg0LbS1YdKuT3MWjWckr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vxnmvMfjv4zXQtDuNsoTCnvWkdWR0PA/2oPjrB9ludNgk3yNleD9a+H7meS4nlk2kljm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Eev3d3LIWRnO0E+9YizyvxuxXrU42Rwzd2WtPjby5SyBfeluFwqY7UkSP5RxIcmoz5ig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E5+bP1qPyGzyv5VYDeq1Ig9Gx9aAK4gKDhOacsMsnbAq4jyR9QCKd9oQ9eDQZFaOxwctz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i+1hAdq7qhkvpD220AawYRryaibUFj+6cmstPtF0SFzj1q9baURzK4FNBYDfyS1JFazTn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aQDpvarK6jFCOgSqFYSz0QkZCn6tWnHHbWIzK+fYVjT600mQjtj2qoZpZDlg341RJ1i+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G/vNzThrd1ef62U4/ujisvTNA1C8OFtjGO7S/KK3E0K0sV/02/Ab+7DzUkj4L1VwSScVo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c1U/tjRbEEW9obhx/HMePyqFvFcsoKRbYU/uxjFV0A6MW8oXzZP3X/AqhOpxw5G795/c9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/M5J9zUYufI56ilsB1Fvf7U3Dqe1PGoSb9oPynrXMx6yoB4q3Z6gXyueT0o5wsdXbahG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p/KuSt7iW3z+7/GrMerTqeSXp8wWOneRYl45rOuGE5OajttTSXhqsM0bjigmxrfD74g61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NdPFICPNgLfu51/usK++Phj8bNE+Kfh4XVpiLUEXFxZM2Gjb1+nvX5xXA61peC/GureA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YrmI8rn5JF7qy9xWFSkpoSbR+j2o+b55/e1my2iuuDXMfDb4r6X8U9EF9ZuIb1ABdWZP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XT3HmAHPSvMcHF2ZspXKEthFAp8ofOO9VYrjexVlIIq6brb8hHyetVbu8SBdxXFQO5H5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LYqTTI7uaUZHAriPi7qniq28Jzt4Us472+f5ZDv+ZR/sr/E1NK4uY4v4wfGHSvhxbGKK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P4Pc18beJvHGs+JteOq3F9KlyrZjaJtuz6VJ4ki1T+05Tqvni+ydy3KlTmsR4/arUTeD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+0jonxIgi8J+PNWuLTXI9v2K8kceRKw+7uH8VevfEH4kxfCfxRFpHjfT5NJhuP+PLXI/3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hb/Zavyet7i40+7iurWeS2uIW3JJGcEGvub9nv8AbH0nx34Xb4cfFqxh1zTLhRDE9wBn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lQi+h2wxE4n0/p+p2OqWqXFrPHcROAVkiYMrCmT9TXi0nwW8Y/AKW58UfCS9l+IPw0mP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bFereWvfFej+APiT4f8AiZpBvdEuxI6HbPZyjZPbv3V0PIIrzqtFw1R6lDEKaszbK0wc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rXGdo0NmmsmaaMqakV+KAIGWo9tWGGc1HtqgI9tRsvWpyOKjYdaARWYcGoyMVOw61CR1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P9atP3qpJ3oAhaGVY2fIkPbHeug8G+BdR8UTofKa2tf45mHSm+D/AAPrHiq8j8u2li08t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V9BaNpsWh6VHZQhisa4yR97616uEwt/fmeRicRa8IMr+HdBt/DOjpYwkOB8zvjlmq9Ug5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Y8gj9aF70EUKOtMZIvSlzSL0ooAeOakA4qNalXpQUNoAJpQOaeBxSYHxH/wUJ8NG+17w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Gysw+9weK8p+Fvi+fV4/7I1R9l2oxHK3Hmj/ABr2n9tTXv7Q8a6fYZ/49INxH1NfOa20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O3YyPZho93bz/vf9V61Pfaa106zM3m49av8Aw11yPxPpptp5gLy3AAyeXHrXYy6IgiIK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0t0SURjEY/wBv7taGtpDEeBbsQnWDpW2+hQGNlEZYmqH/AAiEU+fM4p3FY486uFBHldP9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U8oc/wC3W5rHgtbhDAyydeJI6oweD5bOCQKCYh97cPmouTccurybMG3Uj/Z4qgdQiJP/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cMtXVt5VHEZkFRBcn/VoPwoTAr/abezZN6kyv3rQtJFkEgVgr9iaR7S3lUB1G7sai+zL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ZFUMs21nDC/muFLGqkmsRQSyJIQqk1NBC6jlw2PWrENlZXcbm6jXI71Fh3YthqYWY+TcO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8T6hHC0PmfIOpzWNc6FHFaGW1kA2/dFQ2dlJLCQzEM3U5osF2dZD42vI4iiuvHqvWpR8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1/VW61yHNkrxtJuHasi9aK7ZF83y5O3NFg9o0eoWviqG/IMzOmPu4HWrkl7ZXyMrkShez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hWMRSjbF97PetCy1sRljIWcn0oGqpzPiH9pzxd8U5/wDhF/hnpd1La9GlgQrBGPVj0q34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3K/if4o62uuahH+8No8mLeA9fmP8AF9Old7Y/Eex8MRP4W+Fvh1b+9P3v7Mj/AHUfu8v3V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MOnwnXvijrkNwVbcmlxvi2jb+6QP9Y1SdxS1Px94k+JAOkfD+yXStFT91JrUse2NF6fu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/Q/hnPNY6DayeJ/GNx81zqErBnz3Mkn/ACzX/ZrXjv8AVvGll5emwN4Q8KouPtDgRzTJ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9zXkXxE/aC0H4d2k3h/wLGk96h/f3oO75u7E/wAZoA7Lx745074VpJqWvXqa54skU7LeI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/CP1avDvCPhfxP8AtD+M5L+/lcWCv+9ujlYoUz92MVpfDH4Ea/8AFDUZPEniySaz01x5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/tdFr6HB0/wx4fMVp5elaBZp88v8O0en/wAVQNK5rXHinSfhj8Pjomk/8S/RLMf6Vcf8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PJ7q/tbjWb8FbjUSBCh/5ZQLnYv49a8rt9RuPjV4i88b7Pwfpjbkjb/lu4/iPqK9g0O680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LgXsqDuKkdj36902bxT+zN43sLY/v2smEJH8LLyDX5sQ/CPxVLnzfFdhaf7oY1+r37PQ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R31y0YH+yFNfnz8ePA3g74cfFfxLouofaP3dy0iebMyr5cnIxz6GtegRZ5pF8FLJcnVfi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X+tW7T4S/Cux51DxNqurt3H2hVz/3ytaOnax4C/5dtEF6w75Muf8AvndXU6X4hhiUHSvB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q22sXKxZj6LoXwp0xlGjeA7rXZR90y28k/P/AG04r0jR9X8ZpAIvDngWy0W3H3PtbJCP+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/AI8u1xbaVa6XEeplmVMfgu6nSwalIhbW/GlrYjukI3EfnU+08gNG80bxlqgJ1/x9Z6LC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Htk1iJ4b+G+lS+depe+LL0c79UmaUZ9o+AP++ap29z4P88xxXGo+Lbsf8s4tzKfwFdPYf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lj4ct+0t7tDY/Xn60+a4Gxp3iLxIloB4c0WPQbReBKxECxj1AHzf98ise/VZpSda8R3N2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A+xf738qrXOu6FYmeTXfEd3q1wv3LexIWMH0Y/wCFcL4n/aA0nw4GGlWVrZsOjSDzJj+N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SygL6dpltoMHe5viPMP0z1rkvFXxA8M6Gsj6letr9yvaU7Ygfp2r538X/HnV/ELuEuJC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u1ea399eaxKXuJpJiT/EeKnkNEevfEb9pS/1hZLTTf3MHQLHwBXhep6hea3ctLcytKxOe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vSnppO3kjAqklEfLcybOzOa27W1wvSpoLIA9K04LYAdKHI1jE9B/Z/gEXim7uiPlt7Us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7rPcWlhrH9lahN5OlawivZXH9yb+7mvEPgjHnxXJbE4W5t3THuOn8q9S0S2tfHelal4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nzLKXuR1wv8Au1O4pKx3+ieKprTUR4d1wxw6v0guJP8AU3qdufX+dbw1Ca3/ANEh8uX+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czXi+g+NrK/k/wCEA+JRNnqFsfL07VuhYjpz2b/a711epa7rXgCCKz8Z2B8S+FjgW2tWg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X60Iy3Kvjf4NfDvxpdSLPaP4N1p/4sbYZD9cbW/CvHfEn7I/jXwpIdS8O3S6nEh3Jcab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dp8974i0n7X4Y1DTPHWhEZNlfSj7REP7qydc+xrCtvEXhTStT+zLqmr/AA01XP8Ax66i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5jK1rEyaPnqy+Mvxn+GzCO8vtSaFP+WesweaP++m5/Wursf21L6dRH4h8E6XqifxNE2xj+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eL7yz3y2eg+NdOYZ81XEcjD8Mqf0rkta8N+C9TLf8JF8LNRsXP3prO1E6j33RfN+lF0Q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zvj/AKX4X1HST3Nk+Mf9+ytbVt8efhVcEeV4q8RacT2kurhgP++t1VL/AOEfwI1KTZ/at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7tpICD/21UVRb9lL4a6t/yCfHqAnoBdQv/I0XQanUx/FT4b3g+X4ma3Hn0uMf+hJSP45+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2P+3mP/43XKf8MN6HcjMPjtSP9xG/rUbfsH6YP+Z4BH/XFP8A4qi0O4HQT+N/hgQRP8TP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f++QtZVz46+B0eTd6xreqH1k1C5bP/kSqy/sNeGbXm68d7R32oi/zqVP2T/hPpwxqHj1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tDuBmT/Gv4G6SSbXwamosOjXURkz/wB97qgn/bS0XRY2i8M+DLLTkxgbIVT9F210ll8G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hPrEg/hiuXlJ/CMGuu0vw58PNL2jw/8AC7Ur916SPprrn33TbaOVAeIXf7W3xM8Sny9I0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ti3681WXwj+0D8Tf3kovrK2fnfcyeQuP+BV9UWV/4uVNukeCtN0aLs99dKhA/wB2NW/9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Osf8hjx1Bp0Z6waTaYI/4G24/pWnQDwHS/2Kbkx/bPHPjm3tU+88ayb3/wC+24rc0bwz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30zS5vGurrxsaI3g3f7q8V0/iD/hUvhMG48TeIJNcuByTql7vyf8ArmvFUtJ/aBsrpDaf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xmw0/wAiA/8AbQ8UkZs6HTtf+Lni+1Nt4W8M6d4E0hhhbrVHWNwPVYxXGa38GfDWnzya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mmU5e3E32e2z6BV5Irpv+EQ+KnjKJ5/F3iDTfAOk43OEYXE6D3b7q1i2Oi/DfRNTKaLa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x9qYmeIH1Lt+7StEQO0Lxgklq2n/AAm8ExQWYG038kP2eAe5kb5n/CsbX9M0rSpBdfEf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ymiadkQg+m1OX/wCBV1HiZPF2o2LS+J9csfh/oKj/AI89PkVpyvp5jcD/AICa8oT4peEv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38NXHjDxDIdr31wrSsx6ElvvflTEdpc3vjDxRpTWulxWvwy8Hxjm5cBLp177U6R1x2leL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P8KNGfxP4hlO278QXQMvzdy0jfh7VdvfhP4l8URDX/i74nGl6WPnGk28m0Y9GxXMeK/2i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Pw602KytU/di7VPvnpn/aoJNy90fQfhhMfFHxE1UeLvGbjfbWO7McJ7FRXCS33jP9or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jOSq5W3t19W/vGrvgf4E6x4sm/4SvxzetpelM24/aD++mPoo/hFej+KfFmi+C/DYgjX+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Yxd6ifX2X3oHew6zTQ/hV4Wu7fTZfJtIgBf60w+e4l/uR/5+WoPhd4fu/G+v2viDVovsu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/+eUe773+9XM+F/C9/wDEy+g8U+KVXT/Dluw/s/T34Rv7re5/nXv9r+4Nr7OtbUaEqzsj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H2ugRaeLW1tP3UNuihEH3avm48iYxGTJ/wDHasxCEumZMJgZrP1DyuTF/rP8/wB6s+Wx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hyTFiI/LvLvtpfOh87tj/f8AvVifaMdf9b97+9uqW1/0gyeuz+P5qpAbH2gc+Vx/49UwP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b/aqrbeVp82JZo+nX+Gs7xBqMK6VOzssY6ZH3frWsFd2KPA/jN4jbUtduEjbMMZ2x+4rw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L8Z5Fej+MNTjvNYlKH5EJ5rxD4i6k/mSLn5B92vbguWJC1Zw974ga71AAnjNdho19GUV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LvJ5Fa0OvyQNwTxWDqanSkeqXyLOFIONtfUH7LXjyPU7F9HupR58PChj1FfHXh/X/wC04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ug8J+OrnwJ4utNRicr5bDzADwRWFeKqQut0bUXySP0y1DTFRWCj5T0NcNrURidhit/4d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YguoZA7Mgzz0NZniJg8jDHINeIeqc3GhZq0bOLcQO+arRL82K1tKtzJOoHrQQdt4etNlq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XlRDaKraHaho4xj0roWt9pwRla1itCbmS1otzPbcdCij25qp9m8651DtG6M/9a3Db/vj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483I6psqrGZz0tntsYmHRJCR/Okm/0fVvNHSdNj/7XFbotv8AiXyj/bWqk+m5gtZcfcWi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9gmtJOfLdXR/7rVcvtTupLi3uST5bjJ/2/WrH9n5nMXWH7m/+Tf99Uz+zs+b+6/1b/c/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S+fNF/z0287/ALjf3v8AgVMthNcW80X/ADzdnRP7jd1/3au22nyk58rEudiJ/eWr9ppU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emkNGOLD7fb/AL391LH9z/Z/+xresNO88GKSOtK20uNZwSoyV2mtKGNYpGbGDVjK+lWA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1oNOPLoPwpltNbTfKXwwrVtYVPzRyfKKV0Ox4r+0l8ItQ8YeEri/0ZManap5oQDl9vUV8O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hjUDDLNJ5sf345P61+rQr49/av8AgnpusPP4g8OrGurqC0sEY/13rgf3q5aycldHpYOs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34c/GuzmuEV5DZyHgg/davcrXUfD+vWZ+2abBK0g4kABRvr6V+cEXiZ7C48ly0FwpxtcY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Ts4khNyzJ/dzxXHCUup34inRceaDPprWfhJ8M2uXuofD8Glzt1exfyd3/AV+WuP1bwno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2D++2a5oePbq7iUtIeR61ZtbuS45B/KtdzydjXsolhXA7U+e4CA1QE8gFc14g8c2GkRv9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BNFi7o2tV8WR6NbSyvIEwOma+MP2l/jaNUtp9MtZzvc8lTUvxz/aMt2Wex06bzJGyMqel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l29xcO0jsc8muqjT6s55z6IN2aFOKiDHFG6u7Y5i6JML1pGeq2/5RQXNUImLUm6ot1Jk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GnrIrcNg/hVTJoFAGgqoR8rj6U9XCfeTeKzlUdzirEcrp0OR70El1ZVxmE7D6GkaaTry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+sGw+oqeESQ5ZMSJ60ANjlmlO1I2B9avW+jyT8ySBPdqbBOHOOUNOuVumGA3y9jVgasN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7gj+FDgH8akbxPa2HFhaxWx/vY3P+dYttoV1dHc8gC+ua1bbRrGIYklMreiDj86ogP8Ah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Ix+tSokswO4lz7VpWv9k2af8AHqMju8lMuPE8EGRDHGo/2RmgggttHllHKMn+9VuLSY7c5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+Iri5YhSVFOE08i5PzfWgDSn+y2/SXzfpVKfUuCEXA9TUA560y5GASBQNIab1zTftcn94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SeaTxWBaRba7Yf8ALQ/nR9rkbo7fnUMdvkbm/lW5oNnDcPhh+lC1GQWd9dKMiV617PxH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uss7O1ROYoz+FRzaXazvxAv5VqomXMZ9n4kjuztkUofWtBrBpxvjcEUyXQbd1PyhG9RU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q5ZKrYk3fCHi7VfAWtRanpU7QXMZGf7rjurDuK+2/hb8U9M+KOgi4tisF9CoF1Zk/NGfU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/wA7rVzQfFGseC9at9W0i6e3u4T8jqe3oR3FZTpqaEfoTcIIcjy3qgRKe35v/wDFVjfBP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I+z3Ecdjr8KgXFn08z/aT/Z/lXbah4ZnlJa3yqjs/UV5zpuLsyWYJmcRlxGEX+4vFRxJ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E5rVn0m8hXc0DMo7rzVCLTleQuUZG/2uKFEEc54v+GvhrxzatFrOkxTtjAuUG2dfo3+N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2v/Axe/0pX1PRSSfNCYkh9mH9a+3zjpmoZ4UkjaKVFkhb7ysOtVY1jKx+Wc9uY92eRWYV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EHpX6GeLv2bPA3iaeSVrF9Onbvbvt591714T4+/Y+1rShLc+G5k1m3GT9nPyTAf1p2N4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tkeIfhjeW1pqt7OLdSEiv1YuyL/dkX+Ja+6fBvjf4W/E3UIvEV5Y2mh+JriPY2uaYB5Fy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flDr3g3U9EuXttS0+6sZlODHOjJVnwP8AEzxF8Nb7zNMumNvn57aX5kYfSpcU1Y1jJp3R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/JnuI2utLl6anaoZLdf95h0qtEIL2BZ7aVJomGQ8Z3Ka+S/gn+2hBIyWqX/9h3cnyyWl0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gZr6Z8M/E/wbrMpmvtObQrmbreaUd0Eh9WTpXFPCxex6FPFyXxGpJbYJzUflAV1cPhld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XXrQc5tpP3q/Vaw57F4JGjkR4ZF6pIuDXnypSg9T04VYzWhnFMZpu2rbR4FV2GCag23I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M1GUoGioydahKcGrjr1qEr1BqbG62M66lS3heU/MVGevFL4T0u78Yajb2fk/ZoZH+Zwc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Le2uIrMKJZpmBCH7oX3r6B+GHhCPTdNXUpo0EkygRhOgX2rrw1H2krvZHnYmt7NWW50n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o1vptkrLbwLtXeck1ZI61axjNQsvWvoVoeEVjURqZhUTA0xDaKKKAFXvS0ijrTsUAOSpF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6GpY0LWb4l8SWXhTRbrU7+TZb26F2PsKfruvWXhvTJ7+/nSC3hXczMcV8T/HT45XPxL1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gb5VB/1zDufb0rOUkhnAeOvFs/jjxZqOrXCkm5lPlqf4VH3ayI9OYjLED2plvDJ5/tWgK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DWoP4b1eK+jHCthvpX0hpmpRarp8U6cpKoOa+ZJpVUNGTnNevfBvWludLlspZMvCflB9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N0bY+SvrWXdQyK7NliM4+Wrr7Y2ykmQeoNMkkLuVDbR6iqRLII4B05yezVaDRupDxgbR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hyP7wqMzNIdpCgnrihGRJDo9lcNukUMKiv8AwtZ3B6DHYVdtbf5N6OAPQ1WmnuBJtbp2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wzbQ8NGAPUU3/hFbZo/3WGeunXT5Z4STIGPYGqgt5LZmUnY1MZyt14SYKSo59qx/+EYv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S3uJgCGUEetI1xFDkyDZn0FAHmsui3trlT93+Kq8FpfoZepA+5/dr01ltrpTgo2exFU/sC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I8xmtLwXGEIKP9/CfdqS30CKC4M002Ytv3Putur0K4sILmUnYkLeoFZ0/hf7QeOf61SV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gyRfux6VRuALbPT6122o+Emm0829sHtpPXcM1y0vgpraMrI8jM/3TndTsKxtaf4/1HVb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WwsRw2oOnkW0fvjqxrB8Q3fhT4VM2t+NNZHiXxFgmNZiGSM+kcf3V/3jzXlfj/8Aa51H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8P9Jldn+REto8sPy7VH4H/ZL8ReOLwa58RtSktUc+YdPjfdIR/tH+H6VznpnN+L/jD44+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zmg0tm2kQ5XAz/Gw4Ir1X4afszaB8N7WHV/FM0WqakRkQEZjQ/7K/wARr03w/Z6P4Xsf7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OYRse46RIf9phyze1c74/+Jvh34RIt/r96dX8QS/cslHzfRV/gWgDZ8ReIrPTNJk1HXpF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ueGlI6ZH8lr5+n1bxF+0r4jNtbRPp/gmzflvu+Zj+JvU/7NTaL4O8YftG6qmueKZJNK8Lq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DttX/wBmr1eGzgurL/hG/CiCx0S1/c3moQdCe8cZ/ib+838NIpaFPTtKtHii0HSk+z6D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Zx/AP/Zql8QeIPs32DTtO/wCQhqDra2Uf+z3erWr6hpPhfw9NL5v2XRNPHzyf38fwj+9X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iCb4jeIIvKijTZpln/zyj7fi1QkWfdfgOaPQdY8G+EbNisem2m+5A6NIRXg//BRLSJtB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RBqF1fh7K4aOPL/J8yH/AMeb8q7/APZuuLvxB4+m1C6/1scDTTf7GeAK5D/go/4wGn/B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9cas/lf7myT/7Gt4K6OZuzPji38ReP7gYtdES2HrPKqfzrWhj8d3UIN34m07SlPVVk3sP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mpf3ZP+/n/wBaqVx441S6JxhfdiTWbps6lse+tpOmsSdY8eX+oHulmcD/ANmpy654A0Ji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C21ecyA/wDAWOK+cJdZ1K4J3XDL/u1VaGeU7ndpD/tGo5LFH0TqX7TKafCYLB7awiHS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IfjxqmsO3l+dLn+Kdzj8hXBR2Dt7Veh0s/3d1FrBYZf+I9Z1pj5t26qf4UOKox6VJKxa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b6Y2PuBRV2PTwB0z9annsWqZzMeip3UA/Sp49HQen5V0AsQOwFPWyA71m6jNo00YaaZj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LSpktOelK5okc/HY7HwR1rY0jw9JfXAUDg+1bNnoQupFGK9W+Gvw9bU75FC56VFzRI7H9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zL5VYPx58Fal4F8Rr4k0tSl1p0oaXA+8M8g/UV9beF7Gx+G/hmS6kjVZLaIvj+8RXxD4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R9XbXpfO0TWbh8+Z92LJ4/wCA1SZnKJ3GoeHvDf7SHgqK6iKWusxrtDDho2H8Le1eWaV8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22i+JLR9e8OE7VE434X/YJ/8AQa6Pxr4H8RfBfXh4u8HKb3RZiGntVOVCnnA/2PftXpng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or2ckMd3Jt23OnXIAmiPqmfvD3WtEcjVjzzQ7f4cfE27Os+CPE0vgDxR1Mcb+UHb/ajPy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a+JHhqxay8Z+DrD4iaBjBvdOVfOK+pjbKk/lXG+P/ANjK21RpNQ8E6ognU7hZSttwfRW/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xZ8avgTc+TczX9vaIf9VeIZbdh/st0q0Q0ekWQ+E2rX7voGv638K9aJyYJGkgjDem1vk/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jDZwibw74/wBB8aWY5VL+NVkI/wB9a8ps/wBsHSdehFr448DWeqqeGubVBu+u1v8AGtvSv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rJaXWqeDbg9DE00Kqf8AgG5aoix2138UPizokbR658LodXt+jyadMsgI+hrmr747+HVY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3P8THTI5B+eK7Lw/Fpd3ED4Z+N8pb+GG9uYZQfbDfNXVRWHxDC/ufF3h3WV7CaxAJ/Jqd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+DM+RceAJLf66Vt/ktVf+F5/AH/oVx/4CPXvC2njp8/aPD/hO6/4G6f+ympYdD1058zw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4wUrBY8Gj+P3wFtxmHwhBIw6btL3n9Vqdf2pfhpagiw8CyMvYxaSgH/oNe9R+HdTJyfB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/wC0K0LbTdShGBpfh2z9gu7/ANlWiwWPAl/a51O7+TQvhxrdz/dIsio/Spo/iz8bvE2f7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p6NeS+Xj9a9xuddlsBibxLoOnj0iRBj/vo1y2tfFPwlpsbNqnj7zT3jtsLn8Av9adhHm7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ydQ1vRPDMLdVj/fOo/wDHqr/8M8W1xJu8b/FnV9U/vWlixiT6fxf+g1pa7+0x8K9L3Ynv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XDXv7bOlwbl8L+DtzDo7Jk0ILHpXhr4U/Drw6yt4d+Hdz4huB0utSjMgJ9d03y12eo3X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0DwNp4GFjT99Ig9MfKv5V4JbePP2hfirvTSPD1xolo3/AC2uYltkA/3j81T2f7KPiLW5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3LnL2thIzfgWb+gqkS0bniP4jfB7wjK0niTVLv4jXyfdgnmZoM+yL+7/APHawv8Ahdvx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l4FGiaW3yx3DwhIoh7E/L6VeVPgF8E1Dpbwa1qkfKyXcvmyg/wC7WHqP7Tfjb4hOdK+H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KJ4rf5VH6Kv4mtEYjpP2dsBtZ+LnjWe+k++2nQTYQexZjj/vmsbV/2gvCPw5s30j4faBBE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mf8A3n+81Syfs1eNvFSnVfiV4qh0W0+81us3mSAe+cKv611Pg/wZ4C8J/u/BvhxvFeop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qf+ujfL+VMR5Bp/w9+JXx9vzd6pJJp2lk7jNfFo4VHqF/ir1jwN8MvB/wzlT+zbYeKdeU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P+z2H1+9UvxA+KGleF7c/wDCV+IPOl/g0PR3+X/dJryi31D4g/HcnT/DOn/8I14U+49x/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v92hAdT8SPjRZaZfi3tZP+Eo8Ub9sVtCMWloe21R95qr+FvhfN9oPjb4o3f2q7kdfI0/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3/CnhDwr8Hbc/2Wqa/r7DL6lJyIz/sHtXmvxx8c6hcCK1l+0f6Q+9Lj+HaPSuiNO+5x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WPjTL4v8T6Vp+n/6Jomnzxv/ANdWDdf92vqrie387/llX5419weFbi6/sfT7WT/Vf2Z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6s7I8fG6pSPuC2n/AOJdanqHhX+XpUAn0/P7393/AJ9KoeH777R4f0o4/wCXaPndj+Gp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OuJocVYffpYEkwLJOP4ztwq+1VPtH+jzeV/rf4I9g5/2v96pbewlHnEeb/8AFL/8TWdP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91FH9yOP/ABrOxqmLORP5Uuf4F/j3fjXnHxg8Wix0gWNu3zFvmxXf3+oW1tbS3Ux8oCvm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rIN2VJ6f3a7sNTvK4m7nCX99McySZGa898YW9xfhjHya9H1BQoIm/wBUK4+4t/8AR5pP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yr0ZOyLijxO+tJtPdlcc1m/bmzivT/GGjxW9vFF/y1kTe/8AvV5VdRG3ndSOlcMkdsFd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DnGK2Nc1D7Za+YD2rhba6MZrSbVf9HMZPFZGtj3X9mj9oe58D6xFpN3OTYSNtXceB7V9x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At1A6skgBBFfkXJOYpxLESCDkEV9T/s2ftCNbyQ6Lqkx7KjMetcFan9pHRTn0Z9q21vv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3zJskcVymhX66hGpTqe1eseEdJ3IhI61zRRszpdB0r5N2OlajQ7eCK0tMsRbw47mrL2ql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LZzrwDkiqj2w54roXsMiqr2HNMZgm2zkf0pr27vbBMcIcVuGwPNILEikIyduBH+6/wB7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46irq2uO2akW29Y6CLlOFWWTCDir8cQU5QfNU1vabZMAcVehsgj5AoGVoLc5JrmvEOvy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1ZfizwDZeMdOeGR3tpf4LhB8yf8AxVS0CPBdX+MMVuf3UtZA+PkdvN/yEPKNcj8Yv2bv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zhOtaeoLedZgmVV/2k/8Aia+btQt7v/ppXFK6Z9Fh4UpQR956H+0np9/bCC4v42kAwpZs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C1kmkucLMzZwY3r5CLXULg5dWHQ5rS03X71rgRTzSOo7E1G5pUoU0roxfif4KfX9cudV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rW+H2i3oliS5yzr3r0LTbL7ZGpMYaM+tba2Nto1vNeGMIirnIFUlc8tu2g+1s1tIQ8x2q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HPT/AAdGyRlVkHGSa83+L/x4j0m3mtbST97yMA18neJPEep+Lrp5Li4bYTnbmuinTOZs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fiTVZ5YdJme2iPG9TXiOvfETxD4lkZ7/VLibd1G8gVXXRueeavr4WlI+7XT7kSXdnMqR3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hGfH3M1GfCc4z8lL2kO5Ps5djDEinvShge9asnhqZc/IartocyZ+U0e1jtcTpSKdFPks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HUValchpodmiiitUY2CjJooxVlDlPWpUJqEcU9WoAezYFNSUqeDQPmahkxUMDSt9YH/L1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8fytWnbW/2j95p935v9+OT5W/L+KuaU1KtUmB1YuPI/dTfu5f9z5afcXJsICIozJN/Eeu2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vlzBL6H/AJ5y/e/A1p2/2XUJiLSX7LdDpHcfLu9gapGdzMKajfHdnCH1qWHTmzhnyfpW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onEn9atXWnO9vHNb7D/f+atBFK2sCB8pH41biCwZ3yAfSsh7e53/ALyQkf7NWFt2VeMn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lelQzSKVOOtHlGMYPeoiPLySaAKchwTxUBJJOBVzbEc/PSeVD/fqLFojSRsKmeTxXqvw6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pF3fUV5zpumm9vIlHrX1T8JvCXk6EzyjIIrSjDmZjWlyo42TwwqRlkXp6ViTRzWkp+Ub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oWsciP+6968212JY9yq+/3rolGxhGVzJfUIlJVgN1aFs0UoQHBVhzXJ3hSKbGDnrU1jqD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WNjU1L+1jidtnTPas8zY4NS/bkcctzVV2DE4pAP03WbjRNZt9Q064ks722YPFNE2CDX3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/E61TSNSdLbxLCoGwnAuR/eX39q+CXj9vxq3oOsXfh7VbbUrCZre8t3EkciHBBFZTimB+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axL+zRFM6Rl2/u1zvwR+K2n/ABg8GRXyOq6pbgR31qDzG/8Ae+hrsr0CBQSeK43GwHJY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aopts48phsArauYUuAzo2G9Kw7iG4ictImF9ayAWO3hQcnOPWmu0KH7tNXmopUJoGrmL4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/sWstWsYbuAnq4w6/Q9a+Jfjd+z5qHw0vXkiV7zRZGPkXYGSv+y/v7194LAV5FV9ShttQs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ubeT70cq5Bpmqk0flfcafjNdZ4L+LvirwDIq2d691Zg82twSy49j2r6H+MH7LDqJtW8Iw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+Zf9w9/pXzZfaA1tNJBPE9vMhw0cikEH6UzWLufRvw2/a106S7iN3NP4f1EEYmRyqk/U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/ALU91qNrGl8bHxPZkYBu1xKB/sutflvdaGyAkDIp2k63rPhqbzNOvZ7Yg9FY4P4VDinu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pnxL8D+IsLKbvw/O394edF+fYVvw+G4tWjMukalZatH1AhlG78q/KXw5+0xrukkLqlsl9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vWPB37UmhXUiH7fJpNxx/rcoAfZq55UIS6G8cTOHU+8rzQLyyz51pNHjvtyPzrMKjmvE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RIbHxD9sh/uvIsyn8813enftHC9QJqWi6deju4HkufyrmeFfRnXDGr7SOrdBVG9nW1Ri2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+K/gjUf9fp2oaax/it5lmUfg1TQXPgTVLiSX/hKZIPM/5Z3lsy4/Fay+rTOlY2nYyfCd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FAk7EiMf3UGf/Hmr6r0y0Wy0+1tU4SKJQBXEeBtY+H3h+28rTtb0sy/89JJlVv8Ax6uz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49tStLjPTy5Vb+Rr1KMFTjZHk1ZupJyZaaoG71MfqKiK5rpuZEDDrUZXirJi96TyfUj86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s+o6Vb/67ULaI/8ATSZVrndR+Kfg7Ryyz63aMy9on8w/pS5wsdEq81MqV5XrX7TvgfSo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wxxFf1NeG/ED9vux0rzIrAW9i3QZfzpf++RRzBY+w7u9gsbdpJZEijUZLscAV5D8Qf2m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2l/tK8/uRHjP1r4F8X/tZ+MfiNfCysriWC3lbBYsQcfSnQK7KhuJHmuSMtIT1qG2x7Ho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4m3b/bJHgss/JbI2Fx71y9rAf4ztFU4OtaUXIFYMLk48uMcGlB3nIpFEbj3pceX0qQKa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vR/g1uGpXQPpXmiT/wCkPx0Neq/Bazee4upQOMYoIPSTPIsxDIHUdxTvtSbhtUrnrVkB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gxm2iPb71SM2LcX4hIVXU56g020WG7JZgVb2NQG2ijkDS4bmlM1qrfulcn0WmjI0oHjgR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F6FJxkiqtve2pB3Eg0/7Uy5Mce9apDRoWV2xfqwFT3SLOCC/NYA1iSOTDR7R9K0U1CCV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bPj74EY6moJzIXG+Pzoh93FE92Yo1TGYv4jSR6hskDRsPK9KAJbiKBQJFO32xVIQH95ye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kIp/u8feomuIn3DYFPtSAxyDAPf/AL63VRxdtcTYmMWV48v5WWtaZA3Q89qj+zAgyGURH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W0VyRFHPK9wfVjktUs/OcRIf+A1kXGpXUF/5MdrcEf8APRE+X86sfb5sfux+dXzWAo+F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Rf2f4P0dbi87yQfPIx/2pOwrQ1mB3tHuvE+qRWenKNz2EZ2Rj/ebq1eX+P/2o/DXgmP8A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Tk+WOG0XzCzdsFa5HTfg78Svj1eR6l47u5vDGgsQ39nRPmaVfRv7o+tcp6poeOf2kLjU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s6jdH92tzFH+7j91ParPw6/Zpg0q5k8YfE/Ul1bUH+d1uJNsEB9GH8Rr0Sys/BHwNso9F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lX9zptonmXMp/vM38K+5qO+0+SSJfEnxF1CG2t4uYdIR828Pt6yN9KEIbJqN34/iaGxj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wT5ctyg/hX+7H/td6aLu0nsJbfTpF0jwpYL+/vVGzzfVVz2/2u9Nu5pvE2nNrHiDb4e8J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bJJgP4pcfdH+xXlct1qX7S2sDTtLE2kfDWxfa0mPLfUSP4U/2faqQhkCy/HrXf3am18A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2sp+9n+7Xd/2hDqHnXf8AqfDWlpvT+7LIP4v91f4feqX7nxBcHwd4T/0Tw/p/yaneW/3f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mq78PtHh+M/xItPD+n/uvh/4bdZtTvP+WdxIOiD/AGaBn0r8KZJvAvwWm1uUFfEXi+dY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jPt8oLflXNf8FCvhums/s/2NzB+9m8LXMKOAP4WjVWP05Q103g7xRafEfxxq3jaX914E8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/DLMOCw/9Bro9Ox8X/gR4m/tD97/AGheXE35YIX9NtdEdEc7Wtz8gP7PTsBQNObsoxXo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8ZalpM0ZCRPuiYj7yMeKxY7NR2rCUrHVDUwYdMJHSrkWkj0rcitB2FWY7HNc7qM6YxMi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tKTuK1obQr1qwtuo61i53LUDLFgAvSm/YgO1a5iAFRMgqOYtIyzadaja1NahQGmmLOeK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4PTNaVjpxuJAMZqaw05p5MYruNB8NM+AqZY+1Js0jYj8OeHvOniiRMsxAr6j+GvhGPw7p0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msb4RfCcNsvLmPOORkV3nxG1K38M6UDuCBRjFJA2eJ/tFfFaSPQbnSbWf99OMNtP3U71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meMtXk1zWLieViwdjjPpXF6nbLk7RTTJsesfA348/YBF4a8QTebD9yC4uPu7f7prpPHv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8JD4B1D/AIRvXV/ehYWxG568Yr5c1C2OTxXo3w0+PmqeCvJsNTWTUtKUgKS582Ef7J9P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7H45eKPhzfR6b8UvDsz7DtTXLBdr49Tt+9XtXhT4naR4/wBNK6JrWm+JIXGG0++2pMB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PeP9M+Iuk7NPaw8UWwGJbC9AjuE/76/z/tV5v4n+BPwu8RamZba/1H4ba+TlQz+VE7ez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bJnNJWO48X/DL4Z61uHiPwTN4enP/L1YL8o/GP5f/Ha88uf2Svh3r+7/AIRzx08Ex+7H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rVtPh/8AHvwFHu8KeLdO8daWvSG+ZQ5H4/8AxVZ+pfFnXrEmL4ifBC8kK/6y80qHzc+u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zldW/YX8Sxbn07W9Ov1HQZKsa59/2R/ijpufsvln/rnekV3tp8WPg5OwT+0vFPgi4J4D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5a6vS9b8Oaiv/ABIPjxcRZ+6l/cQsf/Iihq0UmI8W/wCFG/HWw/1Sap/2y1An/wBmoHw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f+v4/wDxVfQMGl+Np/8Ajw+NmlXP+/awv/KSlXw18ZJB8nxP0Bx7WYP/ALNT5mB4Gvw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OoqD/wA9b81Ov7KvxmvQfteromf7+oZr2u48CfGefP8Axc7Qovf7CKz7n4W/Ee7yL741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qL/7UqQPM7b9iPxRdndrPjO0gHfa7ua27X9jDwLpYVta8bXFw4+8kW1Af++q17v4NWCnPi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+8sFxDH/7Max5/hz8CrR8aj411fxLKOqLcSSZ/CNaDPl1LY8Ifs5/D4brtYdWnTp9ruv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LX9pzwZ4fJg8D+DfNdOB/ZtgQT+IWtDQ9A+Gellf+EW+EGu+IJR9ya600oo9y8tdvZS/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PD/g+3/gfUblSwHuseaBnnn/AAsH47fEI/8AEj8KSaNbv9241CXYAP8AdPNZV/8AAbxL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kmmW7HMlpZtg/Tn+dekazpWs3AP/AAl/xYWzjPW30KFYR9N7lq811jx98D/AUrSG3Pib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Nclj9CT/AIUAWfDnhf4M+HLoJoPhrUfiHqyn/WyRtcRlvXngV6Vd6x46vbcJDbaN8N9I6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/2VX5QfrXj0f7S3xA+IA/s/4a+Ap4Lc/Kj2ll5SAf7Tqf/QmqtN+zv8T/ABnGL34leNbb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Xkx6f3f/AB5qtGTLHj/4m/DvwfKz6rql5461gdPtT7oQ3sg+XrXDjxV8VPjUhsvDOnyeH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mJV+v5VorqHwT+D2RptjN4x1tf8Al5n/AHiFvw+XrXJ+KP2hPFvjJjbWDLodgOFtbIBO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t0r4PeAPhvci88W6sfF/iP732ONi0SN7+v8AwKum1LxtqfiK3WGDbpGjRjbBZ2o2qR74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KyGdzcTFt9xI3zZ/6Z112rahDo2lXF/OcQwjca7aFLm95nnYqvyr2cN2bHhU+G5/EunW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MnctJdXD7flXllX3ORUH7fOseCdY1DwfL4J1Czu9Pt7JoP8AQ33Kqj7ua+ZvEviS48T6i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wqL0UVknoa6WclOnYbX3X4W58L6Vn/n1h/wDQRXwkepr7r+G+qWl/8O9KvIZo5itkiSf7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Gc+N0pn1X4Sklu/BWiNn91HbIM/7WKvic/8APSTj8q5v4M3l3q3w3s5po/kglMP3G28G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Ij2/hX865Zrlm0FN80EzKnuZcfvP9Vv/AOA1FbW0Qz+6kx/0z+89TT6f++Z5VBkz/ezU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9z/OKzsWcX8Trw6fokkRBRpWO0MctXzzqka+RLOzPuDAHB5zXqHxP8RrqF35SB8QBkCqu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xBqzB2jDjajHcSvLHPSvVox5IDW5gavDLJvdXcgtkZPauMa7kh1BQzkqH5BPauh1HXI7K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9a8ul8Q7795iu5CeMipmzoSOju5BqYlnPPz1534ntpYLgmSLy63LnxJJHYulmTFJIcyf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lLe2xMzbm+7WD2OiDsY0RAzTJ5CT1pu/aKYDuJrnsdCADIp9tcS2U6TwOUkQ5BU4Io28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XP7NX7TL2tzBpGtzYwQqSsf51+lvww12x13T4ZbaZJUKggqa/B63n2V9K/s7ftc6x8Nb+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jTshRIzZKj3rlcDWLP2et7fipjagjFeL/B/9o3w94/02CSDUY3ZwONwr2q0u4ruMOjBg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7KPWm/Yk9K0hDkdRSiDPegRlmwU9qadPA7VreR9KPJoEY/2HHb9KVbI1r+WvtSiMelBJn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7bA6VaEYFGQO1AEawDFQ3V2llHubpWZ4g8W6foMDvcXCAqPuhq8A+Iv7QUQaSGyZ1HQt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HPKx6V4v+K0WlpKkcwLjjk4x9K+TvjT448Kaislzc2kJ1E/8tofvH/e/vVyXjP4mXOpP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8D61weieBr7x3cSTyPM1pnmVuh/3a45Jydj6OnGGHheRz58Ux3tyySRAQHhSowa2NO8A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+bj/nn/FWtL4Z0Wz0zVtdkU/2Lpp+ywSR/O13cbtpZfbd8v4NXs3w68GrpmlQXMkXkyTx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xoPqeZXxtN6RM74d+C52tYUvQVOORXjv7bXxPm+HqaT4U0YYubuM3Nzg9R90Cvr+0jFs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wH+39/yWXT/+wbH/AOhNXUqaijy/auTPlfVLua8umu9VuzI5ORFGelZy3OlvcZE0sJ961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wMmudFqemOlFi07nUWwlg9/eup023Nxb/vJea5WwyLCLPWtOG/nhXCHiueaudEGdPBp+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pwaVlf9eP8AvmuRh1i7Xufzq3H4ju1XqfzrhdOb2O6NSCWp1kekvz88bD3FRT6OMHMU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blM5KmpD4xnH8Cmp9nU7m6qU+w640CB3O63H5VUm8K2Ug5tgPwqQ+KZS2TGKd/wkwI+a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m+hl3fgu1kHEe36VyWr6D9hmZFzgeteip4itWHzK4/CuZ1gJeX7MMmMqvNdVKU09Tlqw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uowTtY1WYGHIkBBr0/5Qn+rBrJvrG0uGPmRgGtvbtHF7A4ThhwaaMjNdHeeF0YFrd8H0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2IkQketdMKqkYyg4jAaCTg0goyOa13MxATT1kqI9Kjyc0AaFpdNBKGBxitm48q6t45a5pH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vMbcxnt6VSYrHRaZrVzaKIZcahZ9PKmPzL/ut1rURfPRpdMnaQDl7Z+HX6rXNjA5BwPWr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pPKu/wC//erVPQg01mSWNSMB8ncvpUE9w8LlQMYqe1YaiTFgQ6mvVegk/wBoVAJpZ5zD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2kmQVhdPK1LMGK0+6s2t2qu0rlcVRSKvRjThxSHhqO1SWdF4YcR38D5719Z+A9VZNFgRR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uTFcxk9M19e/CONbnw9ErDLsOK2wz1ZxYjYm8YyJPcNJuPlzIBj+6ea8v1i3+9jrXq/i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kE7i3pnmvNNasJLdtobcK6pmMHZHn9yOZvMrLEuBxW94gtRG6heCwOa5e4Pk55zXO9Dp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1oQ3ymPFc67HdTorhlbGayNbHS7w6HFRDiqdpdZGM1I0wLEUEHf/AAb+KF98KvG9pq1qx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vn5ZIyefxFfo69xDq2nW15buJLeZBIjA8EEZFflLAc5r7b/Y1+JX9u+FrzwnqE2650kL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w/8AAT/OsqkNLgj3UWaEHbkGm3NrCYsSZNaLImDtaqFzFknLVw2NDAudMZctFms9rySA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dmRcGqE9glzncPxoGZDXcO3IcZ9KajwTE71zTrjw07OTC2fYmmf2Vc2o+ePI9RQBJ5SL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8E9D+IELyvAlhqYHyXcC43H/AGx3r0kAgYodcig0R8IfED4GeI/BbvJJatdWQPFxbjcu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NPBFfpi9uk8bI6q6HqGFeUePf2cfD3ioS3Nig0u/PO6JfkY+6/4UDU7HwtPpKSZyKyJ9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+O/gJ4l8HeZM9ib6xXpc2fz4HqV6ivMbrS8Ehl5HtzSL5kzkIYbizk3280kLf3o2Kn9K6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0UgRanLKi/wT/OP15pH0vAOBVd9PYZ4zVWA7bTf2ivEFngXFrFOO5Ula6Oy/agZeJ9Pm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WXqtVnsvSk0B9E2X7TmlyYEqzR/7yZrXt/2jNDbpdsv/AAEivlv7HQLM+tZ2K5j68tP2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Ykj+kjD+tWk/adtYs7PEFyv0uJBXx4ln6077GKLD5j68m/aqhHTxFd/8AgTJWNqX7VUUg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3bP5mvl0WgFSCECiwXPdb39ptnJ8q2mkPYlsVyur/H3xDflhbrHbqe5JY15xHCTwBVhL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NbUfHev66SLrUpip6qjbR+lZ1tb1d0bQrjVbkW9rGZHPYV6x4P8Ahjb6cFuLwie86iPt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8HrpVqLy5XM8g+VT/CK7tYoupxmq8A8jMPftUiwAn5z+82nFJsm5fgaBRwvJ70k0ktrw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IA7oAO9TSFJATFKrYqbgmWrSUmD5lGfWobgzqpKlSKqjzFhO3OPrUKXCRg5JJ9KxNLl62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SsccV714F8NNougAeYYpJRuY4rhvhn4Td2TUb2ApF/Dur1wl/JKKMp2qkBaivI4YwSQd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4WKp16isu4ENoEllYjHUVVk123sleZJsE9FqkSy1dQxxzujAlCOx6VXk09IN7RE4I4ye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VSTgg/eycVZjtGe5KIVCbfkwd2aZFjLS48g/vIvyrVXUIrdcD9PmrP1D9xPGJYif9tPu02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xxZ/i3/3apEWNOCVL0EeVwe/pSeTBGxWNv3g70lrKLe5kBbC4+cVH9pE7yLHHhAflf1oG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u28ZqS2sIxHgIWz2qC0nRIW3Hbk1bjnDBtkm0KKAEWxjBzH2+VRVgW0cvBzmq1vOZ1/d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/eY8z2oAz7iwA5j7fLVKYR9PvH/0Gr807KPlXP41Ra46+VF/v0AU779yP3nIqsLiHyOK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GmPAkAO5FP+4KxaA5Dwv8M/hz8BbCTUBbwxXJ4a9ujvnkPog/otXzrfir4gx+Xo6Hwzo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pLr6xx/w/VqxtTfwV8NJlvvEOozeIPETcR/av307t2EcY4Wqltp3jz4uTtPqDSeCfCP/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cL/ALTD7i1J6pKNc0DwLeS6H4NsG8U+KJj+/n3eY27+9NN2H+zUGtw6X4Etv+Et+JWr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ix/c2/tDH6+9ZniH4o+GPhSg8KfD7RRr/iab5Vt7UbsN/ekk7+9Z+jfCZY7oePPjHq0F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Pi0s/bb/ABGhAYkGg+Jv2jtTi1XxAsug+Aojug0wko90vYt/s1vXetSeOLkeCvAUa6f4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cAwiIODFCe5/2qmu7rX/j44hsEn8M/DqM4kuWTy7jUgP7o/gjrlvFHjn+2LiL4Z/COLyoo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+rt174b/ANmqhDvEusC+u4vhd8OtsUcagalqUXKxDo43etehaDo04fTvg38PWYX11g6v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Jb+81cBdmz+DunWngjwXD/bHjrVWzJOeWiJ+9JJ7V698PFj+BvhJtC0e4Oo+PdbBl1LU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/h2pk7nYfGjxhpXw48D2vgPwz/wAgrR0VJ5P+fi49P++q9j/Z+h/sv4aaHo0wxPcWkt9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18Wf8jv8QItEtZfN0rR333tx/C831r6y+C3iD+2J5tQi/wBTqF5DpOn/APXvFklv51UZ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E+E7fRvivpNzEmDd6apcj1VsCvmFI8HgV9yf8FD/AAvNqU2m67CuYrBVtnb6nP8AjXxM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hIhVqJajjSrMa8VyWO9IcOlLRSHpRYoRjwarnrUhOc0bM0AhsUWck1atrJp3wBVzS9Jk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Dvgp7wjyxSNEUfC3haS6kUKhJPtX0P8ADH4UFzHNcR+nUVd+GXwxSMpJImQMdq+gdA0K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QkZt2KlhokGiaWflCALXyz+0V4l+0u9tG/APY19O/EPWha2MgQ4wtfD3xW1oX2rygnoa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IDIx71jtGJWJIzV66zK5zSRWvBpI2toZdxapIpBUGsW70cEnaK682JJpjacCDkVaZFjhr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S60+eW0uEOVkiYqR+Ir0vw7+0nr+nwCw8Vaba+KNMI2utzGPMx9awpdKHNZV3pOcgrWiZ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/Hvwx1+YPpWtaz8Nr9iDtglKw5+hyuK9B0+/+J6xB/DXjzQvGFn/DDfqFkYf7wr5KudDU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606UyWdxLbSDo8EhQ/pV3MXTZ9f61448d2sbJ4n+EVlr8P8AHNZlJsj/AHWXNcXf+Pfh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u7E/xNHpW3/x5cV45pXxp8feH8eR4kvii/wytvB/Ouu079rvxxbjbeW+naqnfz4ApP5V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/wDZsuP9Z4RvNPPqEmXH609fEX7M/aK9h9vtMy/+zVTX9r0PxqHgLSLkd8f/AF1qZP2n/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HTc99qx/1WrMeQtL4s/ZwhB2RXMo/wBq+m/+KpJPij+znaAhfDqXBHd2kf8AmahH7R3w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AL4i/wDiaf8A8NTeE7UYtfhzp0eOmUT+gp3HyMng/aG+Etm2ND+G9vet2MWmlz/Kr9v+0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GfhbeRDsU03y6xT+2Q1uCum+EtPth2xGOPyrIvv2xvGk4YW1ta2g/2IxxRcOVnaDx9+0N4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0uFurXcojCioJfhD8ZvEQMniHxrp+hxN1RJd5FeQax+0X8Q9W3A608anqsfFcVqPjLxR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TPX94a0QcrPe7n9nn4d6ITN43+Jd7q845eGCbYpP/j1Vj8QPgP8ADAY0LwiNZuU6T3SmT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xWckrF5nkmc8ncck0k+jyXH/LLy6Bcp7L4i/bp8ZywNaeGLK18P2jDZiGMAhe3SvE/EHj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1vWbq+djkq0h2/lQPDpzzWjaeHuOlLmsJRuY9lpXnDPPPfuTXeeEPCrRMshX943T/Z96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cZ/ur6mvRdM0tbGEFvvkfN/hWuHpzrSv0ObF14YeHmOtLSKwtVghHygde5Pc16L8afg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aj4mu/+Qhcz288P/TKHd/7NXivjjxxDoFzFaRRebNvV5o/4fLH8P/Aq6r4k/tj33xI+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iNYLiBY0SGXaMKeK9aUlBcqPnqFKU37SR8nZp1VZvtUHWLikGoRj73FSpJnocli51r7A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4Uwj/AF3mSF/9zr8tfHtsftP+qNfY3wRi/sr4U2X/AD1Zif1q6LtK5w4yP7s/Qz9iy4it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/AKvUJneP/nkuB/8AE1yF3401L4k+KvEOqiKODQYpPsunD++o6y/8Cavm34ffGm78P6h/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/wBuTeRdSf3IR1Ye7fdr6jFvF+6i8rzYvl/j2rXPVleoyaatTQy6tI7ljPJhXjKosacD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0HRpbhQUIXCjrzW15UsRPmgZXOUbr1ryr45eKWga20y13LKPnYLzxVUo88kgPE/GWsut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OBXkOv3Eo9q7rV7iKwsCZP9dI7P8A7qnn+tcxb3Fpf583/VJ/sbmr1WrIcdzy3xRc/wCjy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Hq44Eiuv1iwl1fULy/iiSKKSZtke/cqqOKxL+38jjyq5GdUTIknAXFZN2Sx9qu3Y2vj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pNEY8pwKdbc0tyuM1FA2DWRqi4wGKrvxmrBOVqs/U1BZHnBNWoDxVU9TViE8VlYs6zwb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XWkX8tuVOSgY7T+FfZPwX/4KLXGnvBZ+Io2QDCmXOVNfBjtgGqzT4PWosaJn7nfDz9r/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K1SAs2OFYEV7HpPxE0fU0DQ3UUmf7rCv53dE17VtPvYxpdxMtyx+RY3IJNfafw++H3xx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Lp+nxbFd7e4meWVP9kgL1/4FSsNzS3P1st9Xs7kfLKhzU32q2x99f++q+FPA1/470oRy6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DaYI9if8AjzV148c+K7cf67918v8AtfLikY+1XQ+tmv7ResqD/gVVZvEmnW+d1wgP1r5A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t6Il9jiua8QfFnT9HzNrfiW3tItnz+bOqsy+wagFO59e6/8AFzSdHjIaVCe2HFeZeKfjr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N49c4r5A1j9rPwFZ3Do19LcFTjcAv8yae/7U/g/+zPtdp9quP9mNVb+tAnI901DWtT1x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18pm+T868U+KXxb8K+FvMsI1Os6xJ8qWtrzk+xrlP+LmfH/8A49f+KK8KSfOlxcP/AKTL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/ALzV1umaT8KvgOnm/apNa8RNzK5/0q6kb1H93/x2gzVSUXeLK/w6+F+s+NYjq/im3Gia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SD/pp/dWr/inxxFqF/F8PPAuxtRuT5Fzc2/MdlF/E3+9igSeOvjQr2wV/BPhaTJkkl/4+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V/GT6P8AATwuNG8KacZ/FesDyoZH5mkZ/l3lqSQ3UnP4mLa+G7Hx78StF8KaKN3hfwhG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x0U/3j/F/31X0INPz/wAta4f4MfD1Phx4RisGbztSuCLi/uj1klbDMP8AgPSvQV68c1ok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8SfEHwZ0fT9W0qKPUNPkfyJreRPuMRw2R/u18N/tQeOrb4qeL7LxHYEor2EaSQHOIXX7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IetvGOi3ukanaLeWl0jI8Thdo/utX5ZfEG3/wCEf1/UfD837s2c8kKfIN3Dd6Gb0nc4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Y7mPFa7wiIEUtoiu3Ncr0PQitDZ8LeHob+4tRd8Q71R/92v0Htf2HPhdqel2UsVtqEHm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Rn+7X5/LqIt7bANfqr8Idem1/4XeF7+9/c3clhAxRf93mnD3mZV24xuj518ffsM+DdDsZJ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qAhw+MmvkvxD4Ph8PavNp58z927V+rXiexGoaZOo5LJx9eor85Pjam/4iarDp9ncXUqTH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23J/Bac4pGNCbk2meS3NjbRRkYkz71XsdFfUrlYY2CsehIqprHiOWKVobq2e2eT7iv1rR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mU9x0rnsehz2R1PhH4EeL/HENxLotgl55BwyCQBvwBq/qf7M3xN0kN5/hDUcDvHHu/lX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NY2PizwzN5WlapZDz45H/wBVIVyrfTdXuvg7xxa+L/C+n6tDNHLFcQrzH/e71sonLPEy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xBobsuoaNe2rDr5sDD+lYI5NftDfx2moIyT28MqHqsiA5rhNa+CngXxFfi6vvCml3M6j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rFvqj8rLbzcfvf8AV1XuFVnO2v1EuP2dPhvOSH8HaYo/2IcfyrB1H9kL4WaiDjQntc/8+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dM0WMj2PzYWHiqOo2vmIQQDX6IXP7Cfw5uMmK51i0PbZdK4H5rXJ6z/wT80OXP2PxfqE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/AKCVoUGhvFQkfn7c6YQCVBFZTxvGx3D8a+2Nd/4J++J7YO2keI9M1JR0WcSQMf8A0KvJ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8L2zz3fh1720X/lrp0izk/8AAV+b/wAdrpg2tzPnjLY8EAytM281p6l4eu9LmaN4ZEcd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A4rdMCIjAqaH8qicVJCQKYGpa3Hn/upeD/B/tVYtx9nuP9ZisxWBNWpP3+JK1WxDRrXj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JyGHetOxuk11BDJhL2MZB/wCeo9KxJf3tqOckdKTSpCtwpBKyKco4/hNMzsdKB58bQy8SL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vtPpWrNP9vgkvY/luUP76Mfwt/e+hrPn/fjzapDKbRDmqzcZq7VKbO6gaLmlj97H/vCv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i/3D/n9K+RdIU74+P4v619s/ATwr9q8OxTyjGBny/wC9nt+tXhtGzjxGxc1+A/ZpsJXn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XuGu6NLNdXAih2hPnx/s15NrVosMly5kxF5jbIP7tdz1OWLPGfFChCCvJ2muInHVT9a9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WAAxwK801i9iiuZUA7cVyTWp2U9SKQgGouCc1RluiVBFTWspdayN+hfhlKGrEUpZqqBT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jMuxylQa+g/2QNQii+JsMWdstxZSp/v4wf6V87V69+zDHNefGLwubU8JIzSf7qq26iXw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/CkdwydMUXoEceR96qazM64fiuAslLeoBqvOzEHAAHtU8TIn3l3UrTxOMbMVmNGcAMEq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bcPerTwo+cPtqlcWzRciTNAy/wD2VBPHz8pPcVk3WhvGx8ubcPSpbe+kCkGXNSpdFiec0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kNCSKp+fK7lTGUX6V1AkeXjcG+tK6QzLsdACO+KAOXYQSoyyMCOhB71xfiz4MeFPFscj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PANrZ/rXo89nZXSO0aFWBqC304TSOjvtUCgD5Q8W/ssX9r5kuiXaXaDkRSfK1eQa98Pd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rmFR/GYzj86/Q6TQ3H3JFYehqCbw6064eGOQf7XNBSk0fmtJYgEhlKn0IqE6crdh+Vf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PE2/7ToMccjf8tbY+Wc+teZ+IP2PnXe+j6k8PpFdLkfmKZakfJ39jqc8CoJdOWNsYr37V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hmgsodSQd7OVd/8A3ya52f4T+KbW3ngufC06b3XMksWWT6GoKPIksx2Gaf8AY/8AZNejv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JBHF/vv/AIVah+FMwGZ7uJPaMFv1qbgeWNZjnj9Kb9iHp+leyx/CbSrVo5Lma5uVPUKd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WWDa2iAjvK2TRcjnPEtL8IajqZH2a0kcHuRgV2mifCaR9rahOIh/cQZNer20TCUAQgAf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rPHuQbTVcwXMjTdBsNIiENrbgYHLY61Ya3KtxGQnceta1npzQRgSHJx1qSSBjwcZ7CouM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5aU6e3MPlSck1osqRQ/vIiB/eFN0+3lus+VDJKP9gbqe6EVFm2ElThT1DjrSjMCs23y1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+G2q6sg3WwgiYgh5uAR7V1lh8FraFBJc3EV0VIzDk1mI810izuNTkEdtAbgtxlBwK9J8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Vbm/USXPUoy8Cu10nQ4dKjEVnbw2qjuOpraaKKWIJLIkf95i3NOwIp+RF9n8ofuh2qC3v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6791WNV0/wA63/0WblP71VrKGeHIcrPM/wB3dRY0TJ11e01WfyvK8w1Df6fDfDy4vL4+/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mt7iXyv3X8BkjT5lqfT547Sd1lOZmXCH1rSJJXfSJrCAtBL5sQ/5Zn7y1XsL8iYrJnmu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9BWS1uPmyPn/AIf9mnYCdJfOwIwXXoQw/lVXz41kmXBiK/7PzGkWVreAxRyeZKxzn0qa0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Lt1kLUgIQJYIOB52W+eSR/uirosYriH/AF0kZ/6Z1o21vFODmP8A2dn96pm06Mrui+T2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XwPpUU1vJBx85NaJUwg9zUltYxRQfvCTIam4FRRLb4OHHyU9L5yPn5qxM0mPb7q76zpj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a5OaRbiIL/Oqe2WbP3Mf79Vp4s/xsD/smgDakiVrfzV6VTnEeP8AWms24udQ58mPjZsz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bb/j7H+/UPQzuc8dN+HfwJifUtTuhfayR/x8XjefcMfRR2rAuNQ+IXx5cwWvneDPCDH5p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/AGR/CDV6LwD4B+EpOteKtUfXtc+8txqB3yufSOOp4dY8ffF/91ods3gfwgflfULhcXsq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UnqFSK/8F/AmL+xvC2mSa/4suODBEPNuHb+9K/8ACKZL4Oe+YeNPjBqkKW1uN8Oi7gtp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VXW/HngL9n6L+y/C9g3ibxddHnyn864kk9ZH+vasSy+E+v/ABJuf+E1+NGqCw0iL95b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eYO59qBor3XinxT+0fdnR/CMD+GfAMB8ubUwu2ScDsntUuqeItK+GcSfDn4VWi6r4nmGJ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kjdz7VBqPxP134u3Z8E/CaxXSvDNt+6utcVMIq9CE9TXR6Zpuk/BWFfB/gbTx4i8d3fMk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a4fsvtQUM8K+G7T4Lw7VP/CSfEHWzulkl+Y4PUt6RrUXjjxBL4Ot4tE0+b+0PHeufO8n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Kv8K0/wAS67afBO2/fS/8JR8Q9a+6vVnkP+z/AAxjstZmnafF8H/D+oeNvG039oeK9U+5H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ft60hpGlY6QPBmj6X4O0o79f1k4uZv4lRvvOf5V9a/AOwgl8fQaVZH/iW+ENNxMez3cv3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18m/D64u/CGjah8RvE373xBefJZW//TQ/6tQvotfU3he1n+Cn7PkP25yvjHxXI08zn74a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UUEjpvjRpyfEr4E+M51QM7lpIOP+ebHb+or8yEHNfrd4P0eLT/htpelS/wDLxAzv/u7a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L5UGFWVgB7bqzrLS5rh92RR4wamUjBqFISRUqwn1rkO0VnCihGD55pjx8EVZsNIkuDkH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AMmtzSdANwwZxx6VraF4Re4dVVCxPfFeweC/hkZNhmQke4rOw7nIeF/Bcl66KsRCeuK96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hMf4kV0nhLwDBbBcRjA74r03TNNjs4wqKM+tFjNsh0LQYtMiBI59K07rURBC2OKJG2fJ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ihYA84q9kQjzT4teIvIsZtxyxHFfHnimR9QvZXJ5zX0P8VtQeRJVJyK+e9UUCR296g0Ry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FrkdKnePLnmrNvHxUHQiutlntTXsPataOMUrRikBgXFjx0rKubHjpXYywBhWXc2oOeKa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d2rMbRuvFdsbEE9KYNOXHIrRSFZHDtogbORVaXQ8ZwK71tNXnim/2WhByKrnMHC55y3h9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EXSvRZNC3/dWmDw6OdwqvaE+zPO/7AaTJxSf2IU4IrvpNDK524xUP9i5PzU1UJ9mcfBo+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ljn5P0ru49FSpV0AOD8ox61qqgvZnncOiBxyuz3xV2DQU2kQxmST+8a9Bs/DCHOF8w+h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AqwL3qfai5Dzq28OtF96MPKfQdKJdDYNz8snpXevYLbsVhyxPV6ItJQktIuT61PtLmsaV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qcZ78Vet9Ljj6AbB1ro9Rt0iU7ByKy7dd7Er/AKvvWlGMq0+VHPiakMPC7L2mW8cL+ccn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+MU0O1kiCO106ZjxUOva2+jWSTKAcP8AdHda8y1m+vtf1KScxyOGP7sD+EV9HG1CHIj4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exj3d7JcTO8jGWZjlmY5/OoH+bFa66LfP/y4ynP+xT/+ET1N+RamMerNiuNu7u2enFKK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ay5tMjkJrvE8C6lIMlV/76preAtRHG1f++qS9StDzyOyuLJy0LHHpX2H8KdYh0/4V6TN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1uzXiGn/AAvvXGZbqBB6da67T5rzT/D1rpMzgpaMxHl+7Uc0lsYTpqW5vNqD3mtLqWf3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eFfefwh8WJ4w8I2dwGBlVAj+xFfnbb6xMLg/vZK+0f2XvH+n2mjxw+dmZRs8uT727/dp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3/s6Ke4mfaIULvu9q+NfHHihvE2s6tdSgEzuY4lX+6DX0/8AEzxKyeCLhrfBluT5W4/w+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c2nma8khLzt+7iiX+E+tenhY6NnNynL6xAIJ/Nl/1WzZXFah5X2cyxeXF/fj3/wDj1dd4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lPv/AD4fcrVxupyvdxPFdWa+Un8Ybb+RaumbElY4zT9QjE5il/vb6brFuLjMkXIqTWdG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Ymlak8sksbVzNnVEytQgywyvSmlVKjjpWpcRF2fjNVII2YNlelSWc5qVvsdhjjqKzUO1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TjkVzs0e1qzZotizCcgioJeHNPtT8xpl3wSaxNCJmqWBqqFqmgNBRPMflOKz88muo8K+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naBpV1q162P3VtHu2j1Y9hX1d8Jv2L9L8HGHXviXqEG+PEg0iF8ov/XR/wCL/dFIUnY53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XtZtPHXiK28vRrJ/M0+3kG0XEy/dbH91a+5vs8U9xL5sXlf+PL0rxD4gftc+CfAFvFp+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uyOPbFbKv/oVfOPjH9rnxz8Trg6XoCSWvnfJHa2KMzMOw67mqbHM7vc+z/FfxM8NeDLG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3+pDDNeP3f7UXirxpLLa+A/DN1ewcxm+nQCFf+BNxXmvh/8AZu+KOoaxFF4r0qPT7rYs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p5DCAf8As1e8R/swLDHD/wAJh4i1W8Ey74LS2U2dvt9VX0/3cUrBax5ZP4I1LxEXufiJ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ax0qdPMX2Z6veHvD37Pej38UDS/8JDfZ5a+aW6eQ+o/hrttT8LfC7wH5dvDoOm3mqDgR3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YGq38NyWdLGzsFAwsdjbKgSvdwWTYjFu7XLHzOKviqdBas5/4weH9O8Yafd6J4f0rS/D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qrK7ddzHqNtchD8O/h74Q8Etp9np+p6vr0/EmqyvsWBvXH92tLWNRxn97XG3/j/+z/8A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OGo0rRep5NHG1ZytI9S+Evh7VvFHneCZfHclrpVnAs32e3RlndT1Xcfm+X/2evoHwf8A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6w05J5/4r29HmSsfXJr5B/Zt+JMWj/HebUNbu5Jf7Ysmsoby4fcqSbgdzf987a+5rXUI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+V/v/ADN/sivzurHkqOJ78btHO+OPGGkfD7QbjVNSu1SKFdscY+9K/wDCuPSvKvgj4Z1n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67bH94xXSLeQcIvTzFFWvFf7OPj74/fEy2vNdn0/QvAtjJmOzS6JnmVTwWUdN3rX1lo/w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l5ZW1rCixJFFAzYUH+GpsjVRdjjp2ktrfy/L8z7vNKLj9z+7jevRB8LrafP/ABNm/wDAf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7A8f2jL/AN+Vpkclzz22uK/PL9tH4PXXhDxsNfSTzLTXJWmEhJ+WQcMv8jX6oD4RWfUa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vJf2g/2N1+NPh2zsU8Uf2e9nOZkdrPfuyu3H+soNIJxZ+QVlavCJQzBvkbvmrMZKn0r7R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eP7Pd/Y/inw/qfp5wmts/wDjrV5d4j/YH+NPhyV5X8LHUoV/j0+6jlyP93r+lcs4nfTk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/Vz4Sz/aPhr4UOP+YfF/6DX5i+Ivh54k8IzvDrOhahpci9RdWrp+u3+lfo/8AtXB+Dfh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NfyGKVNWZGJd4nqQyRjqK40fD/T/AAfrHivx3p+nx3et3Fl5KR/dXj7zf8C+X/viuo07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rHUPFen/AA/1G70/xBb6Jp8ab3jj3efL/s5oquxOFh9o/OP4vXs3iTX9Q1CWGO0upbpp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8tU/Cz+QqN2Df1rWgtxf3BlmPm/x8/xNUeoH/SD2rGLOqSPpab4z67qHwb07wraabJti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2H+FfVq97/ZB8NazpXwrupdVbbDNfGeyi9ItqqT+LI1eX/su/wDCP6jo82n63LefcV0+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bWX/AL6r3OfUItPn/wCJT8UbfT4o/wDlz1S1hkX/AMd8tlroicNSFz0gHJqVMVj6Jq2q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9Xj/AOfnSbgDP/AZP/iqe2v2aZFx9osD/wBPULKv/fQyv61djmcbGpmk4PpVe1uLa7Xd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jgirPkE9OaViLET8CqzoST0q79mlPSM0fY5T/AMszSsJFFTipUarAsZP+eRqRLCT/AJ5G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NeDPiLbsmv6BaXjkYE3lhJR9HHIr4U/a/wD2YvDfwgXTL/Qp5xBfu0awTEu0e3P8Wfmr9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cIK/Ov8Abc+K+o+IviVP4Im0v7BaaHIUhkLt5lwxA+b+7tq0zaLPke40aWLO0h19utZs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5nmOcgd6t2Hh+wv5zHMJJI9nb71UpHQkefhzVu2nkxjtW/q3gCeBDNp8huE/54ycOP8a5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N4HHVXGK0UiWjct3fyGAOaltJdrADqTWTZX5UMhPWrVsTHMrE8Voncix0Ut22nyLcIMj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dSLBdLJGc2k3K+3tTboCW3+oqlaShZHss4VuUY/wt/d/3au4WLrrtPHQ9Kqzx1ZgJeNoz9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mgR0fg3SPt1/bISPmcZr7f0jxZp3w/8ACFvapIrSugyAa+HPDOqDSZ458/d5Fd34P8Saj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yFogcAE1rT0OKpqfX/8AwlH9oW5mil6ps/efL8teOeKNYtbfNdV4w1H/AIRDR4oovL+5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xXzJ4+8fzXUkltCxCjuOn510OVtzGMbjPGPiFbqZiDxXBahc+dKW74qG4u5J+WbP41Eim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YRsieNgUq7YTlDjFVIbYhTmrlkArc1JoaZfK0+2OOKjYjFLEcZoJsS3x+zrntXuv7D5h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23ENvO0K/wB4kY/lmvEtQt/P0EnuldV+zbrz6F8XfC93G21Ptaxyc/wNwf505bCsfpnd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tHJEwIPzFasXlygyuN2Kpp5S5P3d1cNtQE80ZNPWZPSoGkQZqI3CCq6CJ3y+7acenFQX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CowOKWEmeVWBwp96LkorvG74YdOamxRmxL5RINSGbyualSIOM1HLD5mRU2KJYrjcd4PF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0Xk2xqGOTbETmgzNFIYjAcdaalsu0kdazoLzbIST8tWINUjEhz92kIurHHnrz9aLc8SZ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M/vI/7+3FW1b3oLiXIIlZQVouLdIWEjVFa3ChmVe1E12s6FH7UGhXuIHZxJFJsXuTTspc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I61HJEH+5I7D+6aVVMfz52qvVcdazFchfT9L1INHc2MLN6ug5rFu/hx4bu879Khz/sVv2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THSp/tsWeB+lIRwNx8F/D8+dlvLD/uNWZdfAnSIf3iz3C/ia9Q+3x9B1pDcOwPpQB5QPg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OP+A0H4NWB/5iFwPcLXp7gHnim+X70WBHn0Pwq00II2vppMfxOgFWZPhR4cluIg0k83yf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uGNRKgyPalYsxrf4Z+H7Fciy347s2aS0tn05zBBZrbQfewP4q6KSVhGyg4zUK2mMkncd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qDKf+mfyb+KW3mm2n/x4/wAVWS0Y7iqQuBPcGN5PL+nelYCyLiKG3lMmd/aq6+Vfg8eb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EPknlyfWqdvfRQT+UB/vUWBFgi6wRFFx/wB9Vbg3QCOWaIx4/jq/autqMxybWX5qmn1D7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75osUtinbm1uvMKHk/eBrKvtMiuLgCRSgU/KR3qaa2kspn2fOG64p5nyFz1HrTQupOJ/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955BcoP9bUSsZGGZXiwf4P4qJyLecmWPzZf4aoZFFasr5Crmr4jZk5C1BBI10DtjCGrV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BIwUBzxTkkl2BfvAd6N8ZPK/rUpZNuxWxSAiUef5mRjZ/tU0yeUOuT9c0yabsP0ogjWf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YCORhIpaUtUMcIBLIWYe9WJ7k27bPlkqM6gWTaAE+lMCP7GDLud8DHQUnkJ5W2JcnPVq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x3qobl96rK2Bn+GgCyBF3/1tZOvad9otv9bzvrQnuADkVSuL8Yx1pNCsefX+keAfg3nV/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+RuEl+++T/AIAv8Ncy/i74l/tATGz8MW58KeFW+VtRmG2SVf8AYqSD4SeAfhIG8QfE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uP5oxdNuUH/Zi9f8AerM1D4p/EX43FtF+G+k/8I/4dzsk1aZfLJX1Vv6Csz0jUluvhv8A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ovGU46sfMnkf2/u1l6Z8OPHX7Rt8mt/EG4l8PeDwd8OjqTGZF/2vT6113hL4H+DPgsY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fxZccq8yeZKz+kSdj7muw1nTdR8Y6c994yv18MeEIvmbTFk2NKv/AE8Sf+yigEYFtqkt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u1j03Srf91d6+E/cx+qRn+Nv9quY8T/ABC0P4KBvCvgu3/4SPx5qD5nuGPmMJD1eY/3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GjWfiTdt4E+C2mNY6bD+7udaaLYI16HYP4V/2vvVtWukeCP2TfC7ahqsx1jxhdDcWb5p7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j/2qCipoXhrTfgzplz4/wDiJff2j4nveUQncwY9I4x/M1zng7T9R+N3iibx34r/ANE8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/AIUjH+fmasfwt4O8S/tAeJpfGvjuRtO8N2xLxwufLiSMfwr6L6tXWXmqXnxy1q38HeDk/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4vkGFmx2H+z/AHV/GgpHrfwH0eH42/EM+LNWUWnw98KkvD5/yxzsvO76cZr0q48QXfxn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MP8AO+y6Zb/3Y+7f+zf981xmq65p2ieC4vCOht/Z/g/SIwb66+6bqVf4fcZrs/htrH/C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1uHybvUE+x+HNLk/1m09Gx/edvm/3RTRL1PV/HHxAtNH/wCExuov+Qf4Y0ZrVP7v2iQf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XLuxyzNk19RfHLxDd+E/g1pvhWeTzdf8SXA1fVMHkAksiH/gX/oNfPOn+DtQuf8AllxW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zGglZ8gZrRtbCW46A12mkfDidiMpXf8Ah74YyOvMYrjOq55lpXg+STGV359q7zw58M2u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rnhf4UoSrPjjtXqWkeDbezhCiNQR3xTDnPPPBvwvit0TfGN30r1LSPDFvZIAVAxWrZWK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EAMmiwmx9pFHEoVFAFaEEigY71lidYwQKrT6oFBUHmnYyuaOoakiAop57muQ8QzPPCwQ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+bketUtVi3wts54pFI8E+JMLmFxjJ714dqtu3zEV9GePrBmjdiOBXhuu2uGcqKzNEcJJ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VNcoQxquCRUHQi3G1PNVYpOamMmRSGOLZFQvHup65petSBXFuPSgW46EVcjQd6eYuDig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ppoY1ZiQ5qypCii4rFRbJIx05qvNaBgcCtInNN2g0BYxRpuWOalGlxY5HNaixDPNTLHFg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DpeDwKkW0MYxitSZQmcVTdix4rQkijmeDIVcH1pEhlvn/eMSoq1b2ruPVfenvJ9n4Hyk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Wo2BBt96qSlpeEHHoKuSyG8IG3mq99LHZxfIf3tR8TIcuU57XZDFi2gb963Mrf3R6VmC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MDnP8PvTbi4aSZnJzI33/wDaNeZ/EjxjsP8AZlm/zDmdh39q+uw1GOFp3e58Liq88bW5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q14G3ggUjeN4enWvMY5ml+YsSakjaRj1zWbdzrp01FHpUPjYK+QRtrZt/HFm6gSHn2Ne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oZAOorI1PVH8eQJlY1Uj1IqI+Lobjq23/dWvO41LjIZR9TT87B0Le4agDu5dWndiwJZV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pQJVOw9WritN1Ke1A82cMo/hrTj8SXC7sOvlnotAHYf2hEP+WUfHpSWOv6vouoLqNhctb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+Fcnba84cnyVauv8AofF/i7TtOEe2BpA9wdw+WNRk1SV3Yza0PqTRvGGtaj4H0qHVpfO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FP+rX67f51xfiDULoT9f42f8q6a4n/s+3mu5br+D+5u2r2ArgZ786vcHzP9Un/Aq9ak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xYQ23lS/635Gmf8A2m3Vx2saj59xFF+7li373j3/AMNdd4hvrgCWGfmIKGD4+7/s/rXn2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DaHXOQuKmZKRz/iTWZZplt1AkiYY69Kxpbb+zUKxqsiuuSc9K0ZLI3U7tOfIAXgjvXOX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jjrWJskTLcOkbHNSIGeNRkfNVZSjxqCcZqZJ0SJjn7lZjsU9QXAYVztxHkmtq7uDJmsu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zsc1NdRF7YtUcq7XNX40Elg3rismaowc1PA4xVeUbSRSRPisi+h618G/jRqHwYm1a80y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8uT3rsbS1+M37Qlws1vbXiWb8m4uB5UH5n/2WvoP9mr9mnRPCHhDTdd8S6Vb6jr92guQ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7oVf71fQ4YCLrjmrRySqWPkrwT+whbROl14y1175zhmtLX5U+jMa+kvAXw38L/Dq38nw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TNHEGkX33dfyrXmuBAJP3Xm/+PL+Nc54n8cReH7eaL/W3mzy0gt327f9o7a6KNGdeahB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jofHPxIt/hxBb6rrFpL4j1e4dpItLSUGWVdvEkhP3V3Y968DuPiB428X+INR8Q+JdV8q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+qtIf7gpsrt573Mhdml5eRnZnb6s1cp4w1pHh/s6A5nf77f3RX2uGy2hl1GWKxO8bHlT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xdW0NvHOtfbZWcBBiNwcMTXrfhL4TzX1rC2s6w9naiPBe6baMfWvMtN1ltCtF8iJGlTh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dU1//j9u55kHSIOdo/CvhKmaYqdZ1ISsfTfU6HIozVzZ+LfgnwtpUUsOheLX1K8ZsNEkO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EHgqAnM88kx9M11Fvp0tweBiug0zwnK2GbC99xGa1q5ri60eWUyYYOjTd4xMjw74Xig/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b869P8LXE2jD93LVSx0pbZMY4q/FEEzgV5PO29Tq5Eek+Hvi1f2bKryFlHqc16RoXxiR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xA/Crdrc/Z6057E8p9haP8RUuUBWQHPvXUWXilbgcv8ArXx1pXjKazIIkIxXd6D8TjlR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fIj6dt9XJ6PkVaTUtw5rxfRviDFMBiX9a7LTvFccwGWB/GtE7hY7tL8HvUqXvuR9K5aD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hu1bo1MLGvfWljq8DQX1pb3sJ6x3EQdT+BFYEvw08M/ZxBbadHp8Q6JZny1H/Aen6VoJ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5FKyJaucjN8NGsCz6fOJV/uS8Gvgr9uDVfFkmq2Wj3uj39lpmRskdT5UsmThVI4av0nWc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UgaC+tIb2FhgxToGBB69azlG5pGThHlR+Gd9Zy6Bqkmn3imG5jxvT+6fSs6+cNN8rZr9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DPxg0a7u9D0+30/xXs/cXLvtV2/unbX5e/Ej4VeLfgz4jl0jxPodxa3KEhC6sY5h6ow+8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9I+HvxAu/DEAl0q7ktLqD/nnT/EerXHjnUpL7VJZLy6c5LyMSTXkX/CcarbW/lRWtnaj1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dTUyTqupXrr/zxiAjj/JauOgPU+sfgN4gl8H3E0OoeII9P0qRPkkuNUETI3sC1e+Wnx20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vD+qwf3ZbxIpP++s7f0r889H1Dwjp0nmpaWcz/8AT3G8v6NXp3hb4k6Jcfuf+EO8O6t/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DWiZi4n2rB8VfhprTrFe6rpFtdynC77mP5j7OrZrcSx8NKm+11pYFPQ2+pcfq1fH0er/A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t8NLO2Y9WjgHH0+7WvbWvwL1WARXfho2AH8SCaP8AVGpmTgfVJbTYuV8YTRj/AG76Nh+t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+ICRf9vMINeAaF8MvhHeMG0tdLuU7W99uc/TIZWH45rtIPhH8OfLHmfD7TJx/wA9LK43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RY9RsxM37qDx1DKe25YZG/8AQq0k0jXW+74ni/GzX/4qvI1+EfwZnP77wrFp4/6eFmi/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/CK6XzdNgktj/wA9LPXJ1/8AalArFv8AaB8c+KvhT8Kdb8RWniEy3tuY4oY0sVwZCyoR1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+Kk3jzxj4R0Lxl40s28+8nmWwvpkCSypjpt/u+lfbtz+y/o5UjT/ABr4101eywa2ZFH4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b8MfEPhTwj4d+1ePtX8S2IuWSC21WGLMH7vruVQzflSNIbnyiJ5J7fEWBL/7NQBNYH90O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8f8Ay1/65/LWl5/2j/V7zWXOkztUXY3fCGknVbsWq9ZHO3/ZXua9S034caT4m0mOC9ht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Xkg+Z2PbP/steb+E9JuZtRijtmjWWRSF8+RlAP4V7he+CtK8P+CtNg/eSatdXSOJPurtU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1E6qiXGm5bHk7fsqy+IkeXSLxbLPIic5rgfGnwZ8RfDaVRqaRzoD/AKyNsivvD4eaHDFZ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615J+1/En2PSIIhmaQMnPXuePyrClim58prKjaDbPkX7eYJ5YusTx7k/3qzvtGLnJ/Wu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sL+KXPmffj/uVyl/xOa9VTucLjY6bT5/Pk/6aAf99Ci9nAPFQeF+YZp5P9XGjIP96oJ5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izLc/Lwa9n/ZWtYh4k1DVLwZs7CIyP/tN0Va8DNx2zXtHhbV/+Fe/DZnLEXWoskxx8rFf4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sZSidP8AHD4prqV3NbWQ4JwwB6LXg3Ue1OudQkupGd2LFjkk1FmolK7CEbA5UpxwRVnT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QU/RtIbVbkAfcU811lwkVlAIYwMgcmpSvqW3bQwriMRjBqtEdprUtNJv/EN6tpp1nPfX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H8BX0R8Nv+Ce3xL8YwQ3uuJbeCtNkAbzdXP74j1EI+b/AL621Ww1qfN4YkVbsbSW9mEM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XcTX6NeBv2GvhF4MCS63dan411BcExyN9ltc/Rfmx/wKvavD9h4d8GQ+T4Y8NaN4diAx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cgsawdRItRbPzc8K/szfE7xxp7JYeENTME3Se4gMC/m22vUvgX+wH8SPCPjHRta8RSaV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pJeI7sgI52jrX29d6/e32RNdzSD+7nav5VS+0e+frXO8Q+xoqZaTwNpkOfO12GQeiRMW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51O7f/dhWo/Pj58zrTCQMkdKx9q2V7JDhoGhIP8AWXsnvhRTJNE0Bydy3jfV1pDOBxTC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soinQtBwQBdAf7y1VbwropJ2z3C/UA04S7nZRTScAml7SQeziQ/8ACJ6cc7NSlX6xio28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/QOGBp/U8Um8r35o55D9nEpv4Ov+fLntpx7yY/nWbdaDqttlDp8mP76ruH6VtmeX1qWH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9DVKo+pPsl0OFnP2efypojH9flqYQRz/AOq/dkfe+ldx/b83/LURzf8AXRA1Rs+l3u4z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yGq5jN0H0OTgTbkDkCrqkkVtx6JpoDfZ7qWAnosvIFA8O3KgsWjuF/vQtz/3zVXRPs5R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rvfO44q9cQT25IkikA91xVIurN3FMmw6N2Sh2ZwRSlgFoSRSDUgVjbNGMs43UnlyMMIf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lX+tAt1UHy5gGoApeXJDJ+8G4j0pHvGEbgHANShJrfzSx3j1NVY0W46cH0oAtpCBApZs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bjBG5B0wKcAUt8BU2HuDUE9mZdpWVgo6gClYB88EtyMw1WAltAQ4yavWpiB5lPH9zK0l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+7x3oKRQWdnJ4qea5ENufM78cVnNqKTSMFG1e1TwhZ18t0aRuxX+H60DKc7c8x4B/uPu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xvHdjjFWFtYxP/rMbPao57DPmfcPzbsJWcgLAJmGMpVaa0W2nZpQIyVpqnJxnyyaZcQAg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1qlSBEgvxj/WcVPbsbjmM5+tULW4lsLg+VEPubF/GrFvbyzgnp/sRv8rLVJjuaM99bYxFy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30lVIFit8iUc+9SGbJzVINxWfPmfLscH5cGoLuITYf51lA5YGtiezkTT3YshyflYLWCb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YjnC0+gyzpUl3ay/vESaH1z81bFw1qcmOs1ZEtRtQDK9Se9MuLzZbkrH+8/8dapsBLcX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54yUYvTmb7V5f7r957VMBLAOR5dMCSBpo08xh1o+2PCxPrULatu/d46VWuZ2ccdqAJbi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71WLC8yehqq96ltEGzuf0qOK4+1AyL8r0AWPOlJwaZccrzUP70NyajuZyq81nqZhvJ4z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EJSSINtyfar1to2oX/EOnXMo/wCmaNQ0Npnk3h79mvQdBkTXPH+sS+I7wHI+1NiIH/d/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NQ1O1Wz8M2a6JpUa4F3NHt4/6Zx//FVxXir4h+BfhgJr/VdVOuauB8qs28g+y9F/CvG9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PuH0nwdZyaFoLNtkvMFF2/7TdTSPY0PTPH3xt8DfBSWRYZT4q8XyHGN+9w3oXH3f91a4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P2n9RGreN7qXQPCx5i0rG3zF/3f6tzXX+CfgN4F+A2nf8JH4z1KPVtZQbzeXmNqn/AKZq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1eNP2h76Twx8MLGfSNAB2z6xIpXOP9rv9KA0Oh8c/GHwt8C9NTwb8O9Pi1fxK/yJHaL5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zVxvhz4RJpTSfEr41az/AKTJ88enzPyT1C7O/wDuip1l8AfsnaZI/wAvizx/OM/vW3OrH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rWF4O+FXjL9pPXj4v8f3ktjoMZzFbtlEC9lRew/2qCTRfXPEn7TmtJpGhWr6B4HtWVXEY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Jr27Q9K0nwj4ebRNAK2OjWiH7dqvQyEfeCt/Nqep0rRPD32bTRDoHg6yixPeD929yB/C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mrzrRbfVv2ptf/srT2/4Rn4Vac+691CT5GvlXsP8AZoGtDvfhH4Yj+OWszaxfK2l/CPw0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oSR8nr/BXQSeNV+Ofj+TxhqUYsfht4VRk0u16K+3o+P7zdBXJeNPHg+MN1Z/C34dR/2N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cHyC9K9t3da574leObWLTrbwV4eATRrAr580QwtzMvRT/srSlJRCEHN+RNc6xefFL4jX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jzwiDhVH0Feo6H8On2DecN7CvO/2b7Yal4+VOyozV9f22kwwLyATXM5cx3qPKrHnmifD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K7TTfDcUIACDA9q10hXPAq3FhB6UiSO2sUhXGABVrAUZXkVC045ApY89aBA86h8AEe9O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p4J2naN9Ubu8CoyYCNU2AhvL8RAonU96pIm7Lkkk1XIbeS78Gp7dVLcTfhRqBYijLirk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Gn2wf3q1LFltlFgPK/F+kmWKRduQ1eD+JtBe0nkyvyk+lfVevaM0iOMZFeReMvDbTRyY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+cNZ0zyyzqOK5qbKEivVNa0lkLqyfWuD1bSTEzEDK1i1Y6YSujEWXrUscvrUQi5NOwFBq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dvWnwkY3Kcg1RkPm27J39ajsLloSY3/DNAGyGzU0ZqrC4apQ22pAsjC81EZAzU1iWHFR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etNVgCaZnjrTo0z1oAlBDDAqORGXNP8AMSEe9QtcNKSFoAjLsTg0qRqTzT0hbktQVXnm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c1ScPcuQB7E1NJJtJIGccAetSZNvbl5OOMmq30Q723IJnj023JJzI3SuV128dIy2cl/0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0x+4OEBrhfHfiiHSIJPnHmAYAPc19FgMJyL2sz4vMsa603QpbHN/ETWzZaSIop2huZTx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vJBVnUNRn1O5ee4kMkjdzVYCuupU55BhqXs4WZKnAqaM1CoqaOsjoLCNgVPHKtVVYnip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FPBIqvENtWEORQA7rShiOhpKXBoAPtMw6V9R/sp+C7bT/DN/4qvY3V76U2NtgfdReWavm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FXiCw0mwiM13dzLFGgHUk19+2WjL4K0Gx0i1ii+yaTB5II/ikP3m/wC+uK0px5pJETdkc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cGK0/wBTv/74UVkYh0/R/Oi8vzd//LRwtaI83WNQm8391FvZPLj+X86vXdn/AMSyaJli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dXrJWPPbucBqGoQ3FsZTF1fYnl/d3VwXkRG4u5ZjH/cjk2fpXb6/p/kW/ky+Z/339xq4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p37qXGzmsahcTmdQv5ZxMfJ6d/wCHmuX1DzbfypZcHf8AP/vYrsx5X9ged5v7r+OOT+Nvp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R/qvKFYM3SMwXfmgsO1X7dvNsWrGRdgYZzWxaDZYMaguxQaQFsU54Ay5qNUy9Wui0CMa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nbbFT1qW5jBFV7c4n2jpUFGLqC7JyK9H/Zt+HE3xN+LOi6YIDLZQP9rvHxwsSfMc/Xgf8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NtxX3p+wj8JZvCPgO+8V6hFsvtbdUt0Yci2X+P/gR/wDQVqGglOyPpmYomEQARoAqgdAB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/Tby/aKSS3tl3OVNWJ4SO9V/h98JtV1/wCKJ8Q3erXd34f8lf8AiR8tF5m3DMQflxtA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x45/wnXivxRcGa1tf7K0X+CT+N6w7i4+zZ80/vf8Af3NX0X+1v4M+y6Baan8Praxt7yxDG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XkY/hjZflDCvL/wBnX4HXnxg8rxN4giudP8Nb94iuE2T3Ld0/3f8Aar7rAZlg6NKUorle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nN9TgtP8P+IPE9tLdafp1xNaR9bjHy1yk2itpNzcJNEUnY/Nmv03h0nTrPS4dOtrOG2s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AFed+OfgfofiyJz9nRJT0ZRg18xmWZ1ceuVqy8j2cNgqeH1W5+f0kKsSDxVvTNJWY9M17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1TRmeS2UyIOwFcPZ+Fr3R5GS4gdSD1Ir52x6Q3TtFhhQEgVeaCNfuiraQgLzTTEKDQrCP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ijZUAVdntSBKt+XSFMVZJXA20LcbTT2wRUBj5oA3NM8QT2hG2QkDsa7nQPiA0ZCu+0+9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4Z2U07tAfRmi+O0kABcGuy0zxNHKBhx+NfLWnazLbkYc12eieMmjwGf8AWrU7bisfSdrq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Ybo36141o3jEOB8+fxrr9O8RLIBh/wA62TT2JPQYrn15qzFKD0NctZasrjk1qwXasODQ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OvAHhr4maFLpPifSodUtHGAJF+aM/wB5G6g1PHdEd6tQ3YPBpWA/Lr9qj9ifWfg99p1/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xLOBumtef+WgHb3r5Pr997rybm2lguIY7m3lXZJDKMq69wR6V8B/tHfsBNqWuT6z8OIY/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vMsYibqfL3dV/wBn/JLIpHwJmrlhql1YSiS3nkideQyHBr03xP8AsqfEzwtua88F6osI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ArXn934Z1HR5WivbO5s5B1S4iKn9aLAdHD8XfEPleVPefaov7kwzmoH+I17JndHCv+4MV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AzRYVjo28eX3Oydk+lbekfGzxPpRHkapMoHQeYwrz3yO+aAMGiwuVHvNr+1h4stIQDcLJj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eG/2r5XgxrukWt0f78cYQ/mtfNgPHWlosRyn2Fo/7UWiR4DWesad/wBetyzJ/wB8tXMf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bQNKgs9YvL94J2keG8GCny4BH6ivmeOeSHJR2XP904rU0mfcCKxqOyKpRvNFiSFDIKuQ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GmAzzmtW3UF1ryajZ7dOKO7+HunKlys0o8yT1r2LVbD7emiNnO3tXk/g1zDNHG3yt717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csK8p1Ze0SPUtH2Z3nhmNbW3BAA/ir5g/aN8S/2r8RILdG3R6dGQR1AZq+lEvlsNIM7na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2RXw9rOsv4i8TaxfuS3nytICT0AJxXp0F1PKqdiHR9G+32+ow/wDPm7On+1nkD9a5jxP4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7SLzbW0eNJ/9nPQ16cNQh06e10nysS3ELTTSf3mGML/3zV7wH4ssvCOta/peoW0d5o3i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7gOdwZf9oHB/Gu+FS00jmnSThdHiUFvLYW0cP/LPyVd/97qaybm469hVzULiWcHn/Sbd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f7RXqJnlF3QIPtGox+d/qkO9/wDdrofFPiKTWb5mztt0+WNB0ArJts2Nh5RP70/fb1NV2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SLLuqdScVWEORX0x+zV+w/40+MjQ6tqkR8L+Eh8z6vexnfIv92GP+Jv/AB2kFjgvh74P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S9OuNS1G7OIoLZNzE/wCTX1x8Mv8Agn5LNBDqXxM1Y6NGcMNHsnV7g+zN0WvqP4ZeAvCP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0pYLgLtuNXuAr3Mx7nf/AAr/ALK/LV+/hlXM0vXfsf593zVDrKOg1TuZ3gzwz4U+F2nr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4UYN6YvMuW92karl1qVzeSs9xO00h6s3WoZp+wqGuKVSUup0RhYeW9aj3U1m4NRb85rO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3pqNk5NQs/rRI+2MkUh2JJnGaUygpVOCTzM5pkkuGIFAE8sgyCKe9wpUDPNVoGXyCW61Ve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FmNjHIxPSlklMisB1pbmVdgA64qvbymOQhhQBJBKyKQy4qO4G7kNioriRjyDxUkMsTx4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l43Zqs7hX61MWhjPIOKe6QyLlaBohkwy5BqKN2LY3CrK2ol4BqvPYtC2c0h2HSq6chs0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G+7Hc0kL7WORSQ/I17bxDKi7ZQJF9GGanL6PfqfMi+zN6xVhNhicU+CDgkda05jLkRoy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zHcr2VuGrnbuyvNPkKzxPGfcVr29zLbE4Na1r4iYIYriNLmE9Y5l3A1akZun2OM3d80n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caHo+sjdbMdNmxjb96M/4Vian4L1HTwXaLzoe0sXzCqTRm4NGO9+khZRkLTZY41RDFNh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wVxUZhaALlgxrVEF1LmRImRVSQZ7Cpkurk5XytigdhUEcxjiA6EnqBTjqb/vEAkY46gV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qisBlu9ZzKZvNjZ22A/eerNnfnzXiYMrH+KWpvM8y3Z96FlzkkcVIzCmi8pUWJTIc9c9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IfOCgfeHrSQ2SIzN5jpv6g9qdDbQwSkShW9Ce9AHSCS1mQlSJWfmsxle3uSwX5G4qbT7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jNJeRsE/dvvbOazsBWuLYJM0m/Lvyv8As1RvkuBcxxyNwfm3+tLJJcG4Y7c9jWxjfaJ5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rPlAyLiA/ZyYpeRUmn38un25kl2f991butP06a13SXAicdg2Kz7gS3AjA/ff3JKFFooivt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ZX5MH5lpLS488fvJsDpWfcW/n58r/Wfcd40+apdP0+6+zmGYuS/zSSQfKu6tEBvy3l5Z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A2VnSXzSL5iW3ly/dQ4+7S6cJrCCXzpf9jZvq6NSlNsYuPK/76oQFS3hIU8/hQbjMJGc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q/MN+f8AnlTA0rIsqFh1qpd6rMHKkZFLNO+0mI4FUlvVYkSjn1oAmguPPJ7GnmeKJT5k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dR4P+D3iPx6UNjYNbWpbJvJRtj/+vQBzTMGJOcitjw74J1rxFJnSLG4uV/ikCYQfjXr+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v3V3EfE2rR/f8z/UI30/xq7qPjHULuHyIWSwtRwsFqu1QPTigagzk9P+CtxEgk17WLTT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+mBWknhTwPpI/wCPe71eUd5W2KajacuxZyzt6sc1WlYMTSNFA2YvEFhpy7dL0OysQOjb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41Zshbryx6IoFYRpOKm4+VHyr4H/AGSPD3hp11rx7rX9u3cfzbJX2wr+B6/jVrxh+03p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DbRv7c1Rf3ccVnHiJD+HH51lT/Cfxp8SC2ofErxGnhnQk5bTrR8M49C3+FZeq/Hv4f8A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00SG+1Rvk+0qm4s3qW6sak6yWP4I6n4hjfxh8bfEotrNf3i6RHLiNB1w3978K53xT+0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groklraD5ftdpD+8f3X+7/vGodE+CXxL/aG1Qa7491GbSdFB3iKT5W2/7KdFHua9v8EQ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v4baOusarjE+ogfuFP8A01l/iP8AsrQBwfwx/Zo03wGn/CUfEq6OparKweG0zvdpDzjH8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K/EWnaJ4d/tzxhPHofh6Af6NoynmRv4d/95j/AHa5bxj470b4aamHvpZ/G3xCuhtt7O2O4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a/rWDD8O2luB8Q/jTqca+TiS00fP+j2w7Lt/iakBnWejeI/2lbpNX8Rb/Cvw1s/3kVkW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6L7VZ1HxRd/GGQeAvhyjaN4AsSIb3VYF2facfwR+tMuJPEX7T9ylnYRzeGfhpAQXYHy5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+PviVo3gXRU8D+A0jhSFfLnvrcZWM91Q/wB71as3OxvTpuZL438Yad8OtAHhDwjiN0Gy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u71/vGvL1uKzraDHJq4oyK5nK56EIKKPpX9kLSvP1bUdTYZ8qPywfcmvqwHivLvgB4KX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bc3IE0p789K9N5FJCehKhCHJ5qRpcioDIFHPLUkalzk8VoYk0a5OatxOo7/hVJmMKkrW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zUCL+q+IFtT5cRCk1hz3Msx3792arx2wY7pTvPvVuJd/Cx4A71SQBC7MmHxV+xs1zuI4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FXoDgbTxiiwGjBdJHwgwfWtC32XIOCFf1NY6Op4bgetP+0AKRnavrU2Au3AQAiQ7q5DX9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xmt9btWzk7qhndGBxxRYDwrxX4PGXwmDXl+r+HJIGYNH+lfVV/oaXasSufeuL13wZHOrD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oux8tar4fBBIXa3qK5W606e3c5UlfUV9Fa34BdCxCZH0ri9R8JGLcCn6Vlymyn3PH5sr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z712moeC95Yhdv0rDuvDs9pnC7hUFlSGVE9qeZwTxVd7WSPOVIpIlOTmgsticijzzUDN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iaOYmh7vZUBlCEjNQTPuBoGWXuBL0NTWsoiOTWTApRutXUy4oA0muvMGBRHblsk1WgHl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FCEMkdUYs+AqdBWDqWqNqMhiQ4gQ/MR3NUde1Wae4FlbnDNyx9BTAwhCRLxt7+te9l2D9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1muYeyj7OD1YXd5FY2ks8rCOKNcknpivm3xr4kHiTXJbhGPkISEHr712vxm8Wi6kXR7SU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vK0iAf1HavZxE0vcjseNhKFo88t2PUE1Kq0KlSKtcB6gItTIvWkVKnjWqAVFqeNM0IoI6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RYcCnB9nFMDEU9RuoAUHJqVRxUIBFXdJ0661nVLTTrKIzXV1IIkUepoA9y/Zc8G3CJqv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Vgx7zMMsw/3R/wChCvb7bWLu4uDp8sXmxR/8tJPlrm4ms/h/omlaBYTxMlqgViD96Vm/e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9K2/CupNqry3Bm8yODdyVyn+6K7qMeVXOSpK7LNxb6fp/leV+68v7/wDt1z2r6tcXFj9o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/fWneJ9Y+zmK0/eSyxp++kkT72ewrmU1F725JWIt5fyYIxXWjmuSXFv/AGh9l87y/kTf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N9XxnEv+x5Yrt9X1eH+zppbr9zd72/dh/ufSvJ555dSuMfvPK/36xlI0WhSuLj/Vf7mz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6lMZJFQnKqMH3rpdQ08/aI4Yov8A7Kue1C2eKSQNHsIPT0rmaN4mWDzWppuZ1li9qzCj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jmpTNbFYRbJyPSpXHympblNly9Rj5ganURTmGQarwjyMzEcVJIsn2gjqKsadpsmr6jb2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jXuc1QHs37LvwG0/4weKJtR1aX/iU6X5cklv/wA9mPIB/wBmv0Ft9Plgtj5UPlQ26bMf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X9mb4dWfwq+HrJe3cTaxqL/a7n5uAdvyL/wEYrqPHfjLUNJ1PR7TS4rvU5byby7i0tJG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f4VZU+Xvlql2MJJs7q28L6hr/lxRRfut/wA/95/QCvoS1sdK+GHg43F+wSdY9zEfxH0r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eH/D82qy63b3eoR/6/5/3m7/AHe3tXzX8bvj9qHxS8Y2/hvRixlubj7LBEnH/Aqm5rThY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+NvjK5YFovDVnIPtUo4EpH/LNfb1r3iGGKytY7e3iS3t4lCxxRjCqB7Vh+BvCdr4E8L2e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aaQDl3PUmtaafqBUtnXYXfT1bNV1OalWo6CFlhSdCrqHU9iK5HxF8LtH15HJgWKQ91Fdg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/F3wLvdMLy2imSPrxXmN/otzpsjJPCyEeor7qkRJUIYAj0Nch4l+HGl+II23wqjn+ICl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UmwV614x+CN3p7PJaKXQc4FebXfh+906QpPEy445FTyj5jLZSM0xYZJSQAa2IbFVXL1Os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f2fJ6Uf2a/pW/wCTntQIAe1AHOmwkHY0wWrr2rpvs4PamtaKcjFAHPx5U4q1DKydDVub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ZDxQBq2OtS2zDDHiuy0LxlsIDv8ArXnADd6fHM0Z4NNOwHvmmeK1YDD/AK11Gn+KYyMM1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uvyuatL40voyQG4+tPnIPpKTxja2qkmYce9ZkvxUs4mIMwGPevn2bxRd3SkMxwfes170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H0PffF21CHy5ufrXLX3xcnyfKkNeOi5JPU1Kj7u5oUxo+1/ht8QLT4jeFz/q/tUfyTW/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8OtM110j1PSNOvULtnz7ZXUr/vdVr55+DPjiTwV42tpGciyuiLecZ4G7oa+wRcWl/wD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7zVrGVyj558c/sXfDbxhpypcaPDp123KXOlL5LfQ188+Kf+Ca1wLiSTw/4iaWE/dhvYiH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cWuIh5fm1dto4nGU+QelWB+Veu/8E8PGuloZY9T0kv8A8855HiP6rj9a8V8bfs9+JvBe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uWXemX3Iy+oYDpX7cagIhby+dF5sX4V+fP7W2r2l/wCN7a0hmjjtLONoYPLQR/N1Py/8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t54A1i0BK24nA7xNurnXR4pGSRSjg4KmvojGafb6PA2f3ER/4AtRzhY+dM1paH/rZc+le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7+wb6WSzgSWOJisgjGQfyrxiyjELOV71lN3HDSVx21o7veOlbVnId4YjisoSgEZGa1bds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erT1PTPCO2Q5IBbjBr3HTIxLZWWOWAwR6V4d4MVWIJ65Fe5+Bomkmn8w7o9o2j0ry0l7b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6HN/HTxPJ4Z+G19ubbLcAWsODz833v03V8ueD7eC4uZZJh/osA82T/a9B+dfRXx+0OXxf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XZ2peVxj7zHIX+v515bpvwoguNOv7K31OW2EsqNJOn8e05wK92lDQ8KdWz1Od1C48+40/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0+W/+6VrI8VaxareR2tvJ58ik7pI/u16Fb/AjTh/x/ald6lH/AM85GwtbunfCvQNNA8rT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RGnZ3Ida6sfL3iGNoJ7kocE/Pn61maRbeZJ5jjKJz9T2r6C+N3g6yTwbJdWVmkEtu6j90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8NjjFvCsY69T9a7Is42h0snmMa2fA/gTXfiL4ktdB8OaZcatqtycR29sm4/U+gHc10XwW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+M7bw54ds3nuXIeWfB8u3j/idz2Ffr98BP2dvBf7LHgw/2bEt9rlwgS71SZR5903dVPaP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T9mr/gnf4a+FGjr4s+Iht/EmvQoJltCf9EtW9M/xmvcNZ8QS6rIkKKtlp8Q2x28I2qo7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Wu3cs1xK4jLZS3L5VKyM5Fc8p32LSOh+06fp058r/S/K27JI/lVvrWLc3Jv7+aaTrI++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8myT5dqetVN3vWDNYk0pUMcGoZJio4qGQsGpskwC1BoSmTchqGOXaxzUbyFENQROZGNA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mxHg1UMhVjmmSy7jigCzE2FJqJHzIc01m8uKo4CXzQBLcv8ALhadC6mLnrUcKguQ1WPI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EqkjipLl1dhsHPtVmKJJUGRzViK1jR8kUAZ0FwNpV4/0o+zoG34wK2JbeCQ59KXyLd4y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OKZMKOaSK0U/KTir0NgEc4bAoudObG5WpWHczZ9NeNtyS1G0EwXJy1aC2cxXucUz7TJb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MW52MVaOiQCU5XCirrKsp3MoApHt7ZwfnwaQ7lY24Zfl25qrIJIzj5iParBtZiTsIx7U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jK6ZPXNTqI8cnmpDNC4IAqE2pkOVqkInglYHarYFalhrd3Znasny1kRxtCdrJg1aLxbQ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20rX0PnxfZLk/wDLaIcE+4rlNc8A6lpKtcW6rqduPm8yD7yj3WttDkcHFaem6jNYHiQ4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PKfPl9KmidmUk16zqXhvQ/FqlpkFneEcTwjGT7jvXA+J/A2q+HwZGj820H3ZouVx71op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WzLP5kXQ9RVjePI2AYTuasQqDHvboeKiki8x9gGIj3oIKnnDp29agubgQg/8tf4vL/vV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SMeqP8v5VQe1uIrnBDPbDhyX2/pWdgLMF7G0ZMMZj+XLCSn22oS9se1RAy/ZpopZY/J/g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25/cNE/y/cPO2iwG7PPcIMz7PNP/AKDVW51j7M8cUisyNzweKyr/AM6cRfa/3xHzp5ef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o8v7fsjtfv+W/3np8oIuXBiMBJi83+5HH8zPVLT9Q+0X0cNrL5X8H2eRNrJWzcNZ3Gfsl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4aghtWkjG9Azj+KixSNC9sBE7SkiOdF5x916zZyTbjyT5cu/5v7tW8+bbmIx/vB9zmq99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ZzSsBm39vKQSOfpRYo6wAuyq2OU3ZNV5ZJGlyvmZ+49WIbzy7eQGIyH3osBN5wBP7v8A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e9VFc7eV7GmfbzAM4x83+9UM/wDp+ccUWAsw38MwwG2N6Gm2dncaxqEdlZQvcXMpwqIMk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1zVYtO06Jru6lOFVR0r6c8OeGdN+EGlCCFYrzxJMP9IvAOIz/dX0FFhnNeDvg1o/guFN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HG5bCM7kVvf8AvV23iDxfd6hoMUdpLHp8W/Z9jthtfA7mufsdeubK9a5LhpirIS/zNz6e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t/xLx5V3I/z3HVkj/u81SsWomHcZH+t4NV2VghYK231xxVvxD9o+2s91I008vzljjn34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mYlB0FZs3jYiWTzFINQ4wxxzS4ypwahSQxsQ3NFyrCyNhqY7YXrTZHy1Mkb5akmx8P2H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uFuvE1/N4Y0XPIuDmRh7J2r0rw/4S+F3wB8u2t7b/AISXxS/EccQ865dvXA+4PrUF5qXj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6vgbw+o/ekuBcOO/P8NYmheM9L0O4m0j4WeHZPEmtv8ALNrE4yoPdnlPX6Cs7nRY9C1y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vHmrweD/AAwg3f2ZFLiV19JH/oK5a08XeI/iTAfD/wALdK/4Rzwsh2v4iuo/L3+8Cfxn3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9k//AAlXxj8SLq91H88en79trCfRY/4qjm+IfjD4rg6P8ONMOg6DF8i6rPH5agf7A7fh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ngH9m9fJsRJ4s8cXXAY/vbiRz/e/uj2qtpPwm1v4l3jeLfi5qC22mp+9g0MtiGEdvM9f9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gj9nyzl1TVLn+2fEEg3PeXh8yUt6DPSvGviR8aNc+KF4Yyxs9IQ/urVDjPu1Zyl0RrGm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4nUrc6B4VX+z9Ii+QzQ8NIB/dx0FeXWdqFJc8EnJ9z/jVKyixjPSti3XzV4GMVzTZ6VOC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f9nn4ZP488YRyzxltNsyJZyRwSD8q/nz+FcH4Q8LXvi3W7bS7CIyTSsAWxwi92PtX398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wrb6bbKDNtDTy45dz1NSkOTsdRb2qwLgU+VqBIUHPSmNMrGmc4RRFjk1O9syqe1LDKoGW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EhiYZG7tVElDUbzyFIJ+Y9qyI1YsX9aRpGu5y7njtVxIMjimjMSKNpDkdK0raAqN1Q2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hgbb14rZIm4kchJ6YpzOM8VJIgjj96iRwFORTC4oloL5GKjxnNITigQ8CpEX1qqJcVIs4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kECoHt0lBDrn3p8R4NPHQ4rMowb7w5HchtoB9jXMaj4ISQt+75+leiIBk1JtQg5AYe9A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GKoPyrkdR+HUrFgY+PpX0m9tDLkbaqy+H4JgeB+VQ4plxm0fLFz4DEOVMIP4VkXXgFCC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vPB8Lk/uwfwrIuPh+Hywj4+lZOLR0RmmfK8vgRlJJQ/lVebwY7JhAQfpX1M/gSBkIeIf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EpH8ufSosVc+Yv8AhCLnkkcfSq03gq8kOF6V9TXHw1DLjZ+lQp8Kdwyq0WFc+ZofAVww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sxx1P4V9K2nwr3YzH+ldDp3wljxylFguj5hg+Goi5Ln8q88+JOpWekXi2did3k/LIT1k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ozxNpPww0Y6TZup127U5P/PBf7319K+OrXzb2dry5JLt/qoj/wAs1/8Aiq7sLhXXlY8v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FjAYFaSY5nfl2/pXO+OPF6eGdMaQsPtcuVhj7kf3q2tZ1eDTLSW6uXCxoMn3r568V+Ir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MTt+7GnaNfSvrJuOHp+zgfGUKcsVUdSexmMd3vRGnWiFc1YCgV5d7n0AkaVOsdJEtWFXi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xmiKOrKpxVARAYpQM1KYsUoj4qSBEUEVIiYBpi8GpM4FADSBzXsfwD8NrYm+8VSruktS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3hXj8ELXM6RIMu7BQB719i/DbwfaaBp8Wk3c0fmx7U8v7vzY5/U1tThzMznKyOatvB9z4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5WwtVVSU+7I38QFeo3Xk6Npq2VsohjI3kjuRzXXDT9E0fT4oYYY/N+X/vrtXEeKmEMT+S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96u6KOTmOHuLb7RcGWW6klu9+/zJH+Vm67a5fULebEXJ83fveOP71dJrH/EwH/PLzJt/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tQ21tN9omi8mPP3P9IrfoZJnJeMNO8jTjLNDnzPn+/8AN0Brza3PkTnyua9O8c3GbiWG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b/KjVznh7T9Pt7eb7Wf8AWVyvc2TuZGhst3ePM6SSH7uB0FSeJ/DebFJIEjdXb5tvDCtW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d96om9m6ZrI1HxCItTWFiGg+9srM0R5vd2vkXBSbgrVjTJfLn3D7tWtYjFxPM78HtWbZ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qDU1NUtipzWaJPLB9a2tTk3Lmudu3IOOlQBZwIYfN676634PeAZvif4+svDMN99ge7jm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t/7LiuVtz++MR/5Zp/49X1z+wN8Os3PiLxxdRfIf+Jdp7MO3BlYf+Oj8WrOT7AYcP7NH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2T4gg1ezV13Kly6EDd/dbj9aw/FHxx1bRvEF5dzaJqlppNvdfZU1jY6r5g4HP3a+gf2gf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H9nfvIpv3e/5D+9z12nsFr5C+I+n+Nvi/p8vibT9K1i68Jx/In2h2Zd394LUJi0Or8Qft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K7j/ALVt02P5f/L3H7/7VfQ37BnhS48a+Odc8b6km+DTozBbMw4E0nYf7q5/76r4++C/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F0+6insNLt1D3V0Y+g9Bn+Kv1T/Zo+H2jfDj4atpujJIbaW6eVpZWBeRuFLHH+7VGsWj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Wq1IODVcLzWZoSQrmpwmBSQCpjgCkBGBinqcVGWpVagCXNNzTd1JuoAnjtUuBh1DA+tZW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ibfAque4Fbdj1rYiI20AfM3jH4LXVgzyW6llHoK8xvtDuNOkKSxspHqK+6JII7hCrqGU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v0/WonZIgJD6ClZAfHo+QkEVIoDV6l4p+EF1pzuyRkqPQVwN74fubFyGQjHtU8o7mb5d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ww5pGPWo5WO5UePgisy6h5JxWyVzmqdzFwakZjsMVERViRcMagIoAZyKOTS4pwWoAEBq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aAIljqZExUipUyR00BGFxX118Gp01jwVayvdGS4cASk9VI+U4r5N2e1fRf7PF4Y/DxMU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/wBkgHH/AI9WsQPXRo7RN/rd4FWhdmFfTFZ8+vQRRl3ygrCm8Z6fFIVMu41qgLXxB8Wx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2GKIsSVK/Nivyu/ao1A6hqGlSyy5llead/8AeLCvtz9of4jRajZW+i2r48x98uD/AAjt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xNv1HTWB/eRIy/hx/hWczWCurnmlte6jbcwXsyD0V629P+IutaUcSLHdKP8AnovP5iuHj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WtdnIP1rJItpHfa58Ul1nQbiyfTzDPKhUyLISBXE21xb7TtJ/GoXu4pskYFRjb2wKZnY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W0qoRk9KxLficVauonWFmBxXBUjdnfSdkeo+Hb9YQhU/xLXt/h7WbrT9I+1Wtp9rk+VP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I+k+L/7JmhtbljL5ZiPmf3ua+jfhf44i17w7eLbhRDAoTn726uVYeSmpG7xKUGij4g1j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6f5UMnyJJG+75u1adtpgtYwrDaw6is7WPN1DWNPtf9b5b/aXjkzt2jtWxfSTPds5PX59n9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HhMY7bQRiqr3LL2qR5XYE4qq5Yk1ujPqebfGbxP8AY9MbTUb5p13vj0rzP4SfCjX/AIz+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R7rU72TAJX93Cn8UkjfwqOK6H4n28+seOTp8cXmzSRpCkf8AtH2/Gv0m/ZT+ACfs9fD6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+KEHnzFfns4GG4RZ7BfvNWiKPS/gD8EvC3wB8JNoWhxrKluoOt60w/e3dx/zzX/Zz/DV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+aZhsjX5Yo+yr/jWz4vvYdJ0+Dw/ZPuji5nk7yufvMfqa47PvUyZcUGfWkJGDzUbtjNQ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oySDTd5pdP1CKwnm+12kd3lGRPMcrsY9GoGiOafJwKgmPFFWb/w/qFto8Wq+T/ocj7PM3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pcpaKTyErzVi10+4udNu7+NC1nbFVklHQM3QUn2iw/sfyfJLahv+e48z5VX+7is6OV4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q+uM0WAWG4Mp+fiiYYOV5p9pbG5B521fs9JlD8xmRfaixmUrffONgTJq7FpUijJJXNdD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KH6Vt2vhuRRiQg/WiwHMWfh9ChZ5MN6VpWOixLkzcL610X9gbCGYc1a/sZJYT5jBR6UW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fu0yo70XNtZ42qvz10UGlxRIwVgB71UXToZJmA4PrRYDDS1t0UhlqI2EJckdK3Z9Lhcn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AenYu5i3GnxMh2vg1Wh0+QA/PxWwdIYuSrgio5rOVAQppWHcx5Y7mFsJyKjeEsMyDmtV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iJ35BjpWKMorC6lcc1AmllmJUDFbAs4jkkbaZLZgr8kuPpSHcyJIZbfJ25+lRC4MuVdA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LLTDFbkc5VqLDuUhpqSjcvyn0ppSW0z8u4CrDwOT+7JI9qWOAgHzCfxoSC5SW6knY7kw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ip1jgdCA2GpGilhT922atEio4gOCmcVIL1HO3ZTYg7J+86+9TjTyY9ykZoAs2p+XitfS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MJOGjfkFax7f/RhzVm3n+0TnigRX8Q/Dq019Hn0iVbG76mE/6tz/AEry2/stR8O3b2eo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cN/unvXsyF4nyhIOa0biGx1+0NnqtutxGRgOR80f+0rdqpMzcTwL7Uc5Jx9aguZI5Cxzk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X2gxvdafI+o6b97I5kQe/rXAG3lxVomxCLe7v5j5hHkhv+Wj7ad9nhtiZfkx/wA9N9NM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fvjN6/uzmmiLlyKeOVPMtiZJMcVFCJXuYnuEdI8/Nuqxb2tpGA7Fg46eXV+5vxdRQwRqS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YkW7bTY5o98Un7urtrppGSrcVUhb7KBGgAjrUiJ2YUnBqbFIp3mmTRAyK7E/7I6VVPnAHz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5rb84ou0tn61nayQ1rjfgZzilYqxzw8oZ/e/vfv7P7tQTXPnf6o/99ptqrfibbmHmTd9z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z5t0P9WmxPn/irNkXLs68dOap25lacxeVIZD9zy+9O/tCT7MZPKElet/s7eB4vEOsz+Id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z915KENHoHw78LQfCjwz9uu1D+IL1MgHrEp7fWsq9vpJ5Wkdi8jHOTWj4n1ltY1OaZj+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xzxmpZrGJa0m2gvtSghurn7JC5w0p7VHqEEVtcTeVN5sQdlST+971CSMZ61BJL5sbLSN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pl83tUO7INO8/9wRVbdkHmlYa0AtjPNM88TZFITyatabpxvrbULrzoIvsyb/Lk/1j5/ui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/tTWbIxVrTriGw1CGW7h+12of54923dSSxCe4cxKVjJ4B7CqsxKSPlG6+Fsl/H/a/xT8V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z7eXy7bj/ANCqrafFi4vs+HvhH4ZMsS/Ib0xeXbJ7571etfg1pq3A1Hx94gk12ZDuWzjYr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qXxd8e9F8D2RsNDt4bREG1IokAb/AL5HT8a5LnXFMn0z4I2kF4mv/ErW5Nc1NfnFoz/u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iN+01p2k2o0fwpaxIYflBhUKgx614J4t+KeveNrphJcSQWzH7gf5m/3mrFstM3PkDPvS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NT1DxTqD3moytIzHIXPAq1bWuxQAPwqa0ssDpzWhDAIvc1jc6IqwllBgZYcdK3dH0m61W8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fgKo5NVtM0y41C7iggQyTOQFUV9jfs//AATt/DFomranGs+ouAV3DhKz3ZpfQ3/gN8F7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EsmqTKCzEcrXr07hFK9M0iSbUGMEimsFlf5utbJHPJtlY+YTjORUuyKNcv1qxNAsMJfO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uyL0qREt/qeAxU4A6CsUTSXMhZyST0p025iVJ4q3YWm352H0FBQkNtKT0rThtpEjJIyK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XrZV3fNjb700ZGTaOA5LA1c+0Mx+XpV6dLQg7QM1QlZIVO2t0TYjkmkJNRJctvwRUZlYk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CLImHrTGkzVcMTS7s96AF3c09M1EpyamQ4FAFiM4FTxng1DDyDUm7aDWRY8DNKkRYmmRP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AeqBeCKdIUQfLQ0wdTkVWJVSSTQBPGu4EmkaXbkGq7XR6KeKbgSd6Q0P2pctjFWBaxQx8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DU8UMhOc5FZWN0ya3t4mz5ij8RVmCziD8KMVCitIcCrcYeNcDmiwXNa0jhtV6AVxHxg+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cavcsr3s6lLK0zzNJ2OP7o71qeI/FeneC9Bvdb1ucW+nWiF3Y9XPZV9TX5p/Gn4xav8A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YLWPMcEQPyW8Wfuj3PXNbUaLqysjkrVVSi2zF8U+KNQ+IXiW91jU52uXlkLySMf9Y3t7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40hKwRrFGAABjArzb4n+KML/ZNq37378x/wBn0r66nSjhadlufCVKs8bV8jmfiB4zfxLem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I4GP+Wh9T7Vym3I6U+gDNefOTk7s+gpQjTjyoWJODUqrSxrxU0aVBYRLVlF4piJyasIvF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khfm61SVSakRQOvWqAe7Ak46UDkUqx5pQmKkgakeTUnlZFOVcAmpIzmgDr/groC654+01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mTPTbGu79TtH417/AKx/a2j6Pa6tFafa7uR/OTy/vJlu9eXfs82JtLjVtY2/M4TS4D/fk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Zq9qi1QazfG1j+WOH7qx9Bjiu+hH3bnLUetjotH1j/iXxfa5Y/7Q2b3k/vyH/wCJrnL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55vPjV/L2r1zXT2ul6XfRSR6go86LP8e1dvauOn06GDUZrTzo/v70/h+at0rGJU079xqB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+/wDeJ8yVPqGofZ7g+d5nnSfO8kf973q/Pp81h/qf9bv+eT++tct4ku7kyzzJF/qzQ2JI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8kj2qgQl3z95WrgL/AFNreXEU2QK3vGFzL5E0sR5k21xZ5rlkzeMTodPvZGgvJy+WkXH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LKJc/wDs1PsJUSGZMnBGKn+zwwW37rE3z/7tCdyrGPPN50v70YFU8Yucjt0q/fr5xJxiq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UjTvWR9PXP3hzXOI/mmWWXhV4Wta8vEazIHBHy1DHFG8ccbgfJy3vUDJ/DXhzUfE+tWW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N9MsaqBk5J6n6da+/LfxD/wAKf+G+k/Dj4faTeeJvG2xkvbjySttp8hb5mLH5Xdm/4Cor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nfqvja8iVoiPs1iXXPzfxsP5V9WzXBhJwOfaszKU7HlPhb4HWusafFd/Ey0s/E3iHezvJ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1216lHHbWdmlpaxR2lrFHtSGNAqqPYCqV/cSgZ7Vznjjxqvgnwff+IJbKW/jtV3NDCcM3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v8SfHOnfDfwfqOrSwx+bs2QW8aKrTTfwrivffgdpOp6T8IvC1vrUfk6sbVZruP8AuySfv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+y54X1b9qj4wf8J54htPsng7w86va6fI+6J7jt9dv3q+9tPuPtNxq0X/AD73jJ/46DTO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bHNWJDwar96yNyaM4FKz8EUxDxSMaAAtTlaoc804NigCXdQp5qPdQrYNAGnatitSA8Vi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3Ix1oA0UFSgVVSbipVm4oAS4sobxSsqBgfUVxfiT4X2Woo7RIAx9K7dXp4YEdaAPmXxR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Zx7CvO9R0C5sGYGNuPavtS8s4blCsiBh9K4XxL4Bs79HMaDcfagD5QdXQnKkVUnbqK9N8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kAXGK801OLyZGFZMpGZKgJNVjHyeKslsmnLHmoGVPKNAjxV3yhTfKqAK6J1qVVqQR4pV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mNeKjjXmrUS0wE2V7L8BvFlnpNrdaNNN5U0s/nRj6qo/9lryJV4zjpWYNXmtr+SW1/5Z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a0saFAQABXk+saxF9ou5ftSf/Ecc1j6Z46N3pQa4dskfxmuO8bapLJp8rQn5ZDsWtUCV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5rjUpSSskjRx59F//XXlnim2iudXl86JJv8Arom6vV9QtxbW0cXpXm/iAA3LSevFRa7uy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4+Hmg6mT5unxozdXhOw1kXnwG0abLW95c259GCsK7VTjkUX9/wDZtNupT2jNapIy5mfO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PBHdC5EZwGUYrJt7a989c58vPNb2qzNNJLITkuxPNFoNseO9ZtGilco2t7FJqv2UbvMVd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6Lez+pxxUF0q2lwtwqAtjBPfFRa+wl0vcByentXBNXkdkHaJzNxctJqvmjkKAK+hf2cpg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H9a+foIh523+JgDXvv7N9sVj1RyeBgf+PV2TtyHH9o9OhtxeeI9Rn/hto47df975mb9G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3zUOjw4gmlzzI/mP+P8A9jipbg+/FZpGNzOJPOz7nvVG4uMZ9BV6foQKq29hNrFzFYWk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cf8AeZmwKtEXPRf2OfglbeM/itrvxM121LaB4XIjtEkHFxd468/3fvf9819r+B9Qa+i1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WtgD/Auef8+xrg7vw1D8Mvh74b+G+kkPcuFN0U6zTu26Vz/wIn8BXf8Ai1IfD+j6Z4ctT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3bHJP+e9Xc0ijk7yeSe7klkOXYnNVS2M81Mx3MT3qnMTk4rM0QkknJqPzsDGKWTaiIQw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rdzot79ptfK8zY0Z86JZBg9eDQMLPWbnTUuUh8spcJ5biRA3H49Kv6No9pcafd6tqv2j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0+aWQ9FB+7/vVL4O8P8A2mea7u4ZP7Ps4Gm+58srAcLWl4e8Uf8ACT+dpOt/Z7TSrhGe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N2DiqSAgHh+08b6R5WiRf2fNbur/AGe8dfnU/wAW7atc/wD2vNp+nahpMvMW+P8A1b/u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Hc3v2J7+x0ueWSwmZU+dNrOq9Kk0fTYriCb7VLJFLsZ402bt7f3f9mqdkZmXDC90p2qT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80RIroNG8LhTnBrqLW3g09fmUk0ijC07wgH5YAVvW2lW1gvK5q3BA17GTCDGKt2sItwR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DSqRAn6VLDZyNIfP+WpFu9mfIUCqzXbu5800WAna0+fJmyvpSSRWzEfvDn0qus8a5PX2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qLEFmVLPZgkg1F5duUICkD1ps8zsP9SKFaWVNoQCiwEaQQFiWQ4qGaGzckDINTu00ZwE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BpDuVjZwAELIQahXS5Mlg+RVhgzMSY9tMMwbKAlTSsUVJLebJUAEVE1qEQlxirqKY8kv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KkEzIe3jlyFPNRjT3iBIGa1/JhVSQMGojbSTj5XwKCjGkmePjZxUBtluskqAa3HhWIYk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HLnyjg0rAZf2eS0BKYYelRNO0xw8YFaf2CSPJYkimssQGCOaLAZw09XfcqYpy4t3+dMg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IsLEESHNMCq0kd0+FG2o/JmRyEY7a0BZxoMqOacJxAvKZoAitoGuB5ZOKtR2b2hwjA1E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HBHMjl3YkUAaKXnlKVPWrFpJuJaq6WfnLuqxZrtYr6UAatvqEoyO1cj4v+FEHiBJb7SGW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uMJKfb0NdIJ4l471ctrnHfH41ohWPmi+sJrC6kt7qJre4jOGRxg1XZio24VgeoIr6O8V+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WdRDeKMR3Sjn6H1FeFeJPC194RvWtr6LAJ+SUD5XHqDTMrGLcpsiyEAA7VDa3wD4ZSh7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yy+opiWpijZxKN38INWSblm6zxlnkIHvVxLl3dFjcGNK5/TpmYyfaHARfSr8VxAigwvk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wysX8tgOD6muWudYubiRVljLKp4celO1K9DSmOQM0a4YkVSS5SdSwVwpOFFFx3Jrm6iD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VSYRTKcIVHoTUUt0Q2Pmjj96hmKyjKMMeuax6kkOSMxDivrfTtJT4dfDDTNGTC3c6Caf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ws0EeJviFodg67opLpWkH+wvzH9Fr6X+Jt5FPqqwLnfEvSmNHEztwaq7zzzUs561VDc8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gnJxUTXGARmo57jORGfk3VATmqQx8cmSc9KkFvN9mlmiikNpv2PJs+Xd6Zq34f8ADV54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hjMr+Y+3CjqagGoajYW5sPO/cJIz+Q+GXd0zVJXEINQhGn+VLFj955n2iP5m6fc/3a0P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nTad5cUUfyTXlw/lxp7ZrovBvhf7Np02t3dpaah+4Z4LaR/RsMxFbf8AwkFjrWnnSr+C2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bVOJWH8P1atVExbMifwNp3h7w9FLqHl6jqE82z/R3PlIuM9e9Wv7P0/UNO8rRNPjtJbf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Hr/nrVnR9Om0/wAP3d3NqFpFaXCbEs0Tczt0z/s1m6fcyabFdRwNsS4TZJ7rzx+tWkjP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LW/FOUR/KiPBFczBZNId0nzyHqav29pvPyp+VbFtZhF+7zXjXPo1Ao6fpu3kjmti3tyh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gqdYy1Zs1USaE+2KuafZyX04VFJycUyysmnIQfjXrvwu8GR6heQs8WUQgk461mM9B+An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qPLHBG4V9NwBLaJYolwAO1c14O0f+z7CIIuFCjpXWQp5QLMKSICIPk5qVnAPXmo5L5Ap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k4Naogm1TU5HzEp4rLit3OT60B2Ztzc1oQxNKmQPwplaIWy0SScBi4Ue9abLbW+EYlmX0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VR5Ce61PFpd05ZjDKfQYoRm5oet1H2JH4UjTAg4apBo98R/qWH14oGi3fOVQf70wFaIz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u/WmrJ5uQ5wPrV0aPcA5M0A9jOtDaTNMMLNbg/8AXdasj2iMvzzkxR5+tTDIXmtC38MXf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Pfw9fpn91uH+yQaA50ZJmPIogy2a0DoV2n3reb8FpjWjwHDRuh9GFBSkmQovNTxqMc9K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O6JPtMajaBg03iXKg0ixBzuIp+xIwWzzUgODBeM0eZiqKuQx54qzHINtAy0HBj96pmQl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xSgDrQA4KDUipQi4qQEYpAhyVbhf5MVTB9KlRiBU2NL6F1MDpUomhghlmuJBFBEpeSQ9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ivkn9rj9o+KO3ufBmhXH+iqduo3UL/NK3/PFf9n+9S5SXOx5/wDtV/tAz/EnWxpOhyEa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mZesh/2f7teIaQuLRWMbQueqt1FJpun/AGfzrqXm7n/j/uL/AHRS6jqMOlWclzM2I0HN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Mz5HHYl1pcqehi+PfFA8O6S3l8Xcw2x+o/2q8Red5pZJHO52OSa0PEWvXHiPUpbqdjgn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tFWo5s1w9BUo2HAYqRBQi8VKiVgdQ6MVPGKZGlTxrQIei1OgpiLU8a1ICotSBaVFqRUp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akSMGpFiAqwIvLcjgVPbRxqP3tOUHBAqKReTuNCA+ivBtn9j8N+G7HR4XbUEspdWm295p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bq6HwF4Y1vQbqa41cHbL8/Pyt/u10XwN0eAeGYtbnSRYXtre3j2DpHEm4f8AfTH/AMdr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NP8AN8r9K9amrROCb1Zw+sXMI8yEOIiTvLzHkH1rkbe6hNxNcIvmzsdoZhkD/aqv4qvLq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N4GOo9K5WOe70y3y4JVP3mFbr/s1oQjtLnxv/Z+ZbuXJ+5+7Y7U/2j/drB1fxPFqH7oS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n+0Z+1Rfuvvvs+aqf2gfaDdQ/vf7jn+CueTLicv4vXyb1oVPGK4+WbynZDXTeIrnztUZ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hitYM6Y7EkchELkVFJfSllAqsnm4ZR0oguMSYYZxWRZecvLbMpFZ0ce8Nu/hrTa6WK3y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8d6QALcTg46CrGiaTc67qlnp1ghuL3UJlhhUD+Jm21mDUBBDKM/f4r6J/Yb8JDXvijea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GaJyOFnchV/8d8ygiTsj7S+HfhGD4f8AgTRvD9uAFsbZUcj+J8ZY/iSa1WHOTTxIWPJqG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YJnC3czNWmftXhnjn45Xer+MbX4Z+CNPj1vxDeTLazySJugiY9Rjvt71jfEn9qO70/xQ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c1DfsmuOWXd/s4+9X0X+x9+zRY+CpB8Q9ZtXl8TapDkyXDYETycy7V7f3TVo6Kcbnvvwo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4e2Wg2UMaeTEXnkVcGSc9SfXn+Vcn4T8SJa/ETWtMeQyfblSZCTxuXIavTb+4MNuRnivm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hTxdbajafK9vsnB9mGP8A2WkztirH0LKvWqpGDVbwp4jtfFnh+11K1cOsqAsB/C3cVclX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4oLVGTQDmkApNJupwXNNK0AANOFRk4polxQBOCVqaK88s8mqqy5pGAbNBBsQaondqvw3s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9jSoZI+jfrQB14ulH8QpftYH8Vcl9qmH8ZpDdTYPzmgDe1DxJbWCMZHGR71514k+LFtb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+OeRJCGJzXifiPTZ5pnyT170AaviX4onVi4HINcDdXL3blj3qX+yJFYjaSa0LLQpZeiH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VpwyK6eTwxIqFipFYt1ZG3JBrNlopBjT1OaNo5pyikMcFzSiPNOjGasxRZoAiihzVmOD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w0AUNRuBp+nSSH72MD61zHhiM6jqLWkg/cRFWmI/PbVrxHqyS3Eo3f6PbqSfeq3wzc3G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5HBP93dhf5U0B0HiaeW4zLEPZE/urWPp851i/iHPlWCM7v8Awu38OK6Q4JP5VS04RW+j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/wDgIrVMuKOf1++h897QSA3SKrso6jNeZePrtNFtorh87Gl2tXGeEvid/bfxp1kyyFre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tdZ8ZYM6Naxn+OYGkKZSsr2C+i3wOGB7Vz/xD1T+z9DaJTiSY7fwpg+D+n3Gj2urWn2z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iznZdje9eb+P9Ov8AStRSwGuz3kQXdtnUsTWi2MbGDfTl3Az+lQiZhIDk8VSYXzzEedGR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mx1LKiW7m78yeIHpUupQme1jjT+JuKwvIupz710lqLuERDybM4+5vh3bf++q4Ha51xTs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yYv3v7lf4N38Vez/AAwnPh+6urJT9ourjrbxf8suf4v7tee6dp+oaxq/lS3cnlbP+Wf7r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2j2mgW0sUEQj8z/lps+Z/wAah1opqNwdGXK5HTRJtzTZXABoaUKDzWbdXRyRXUjzxzPn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Cx4m+KK6ncR77LRozdvnoX6IPz5rxffkda+uf2VdKXw78HPEevyLh7yZkjbHVUX/ABq1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4S/45S3Enz22nqZSe2V4H/jxrY8U3pv9bu5c5Bc4rI/Z1gMlp4q1iT70jCFGP4k/qRU+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nzn+PdUnSloU884zUUx2sVP3h19qW3UzyqgDEn+6M1LPPFb38suJDFE670k+8zUDMxpw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t0NM1G9+2TtJ5UcOf4Y1wKgJqXTdJu9aumhtU3lEMjsxwqKOpJpoRrW3inW4J4ruXUJPK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8rKP+mf3WrT8UeKItYnu9P0q1t/slx5bzXEdqsUsrDB/D5qwrfWNQv9Pi08y+baR/cjKB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SJIPrV30JF8PadFb3Ev2rT/tcWxkSPft2t2aum03SIrfmSn6dZPCm9hzV1T5/7vy6gZOsC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t7cQjN0NwqCKKK1XhsPTJLiZT83zLVICy92jPshDKPWoS7RyHJJFVmufNOxAQfWpra0YH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pJyRH8lSR2JXmUlzVqNAg4FSqpbtQBBHbxdkqdIEHRakWP3qVI6sCNYx6U8RcdKlWOpF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G0B5rQCjFMKjmpAy2ts54qI2vGMVqlBTPLFIDEkslOeMVUlsSuSP0romgBzxUD2vXFKwH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aaB2Bwa2pLXOcjNU5LLOcVFgKPk8HfhhULxxjOwYNXn09lH3uKhwIsjbk+tICoElxyMr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NXgrPnBwKY8MQ+8efWgCh/qV+WPNVtzXLkeXitQRBAcHcKjVsthVwaAM+SxeMgk8VKbO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yxTZ+bpTZNP89Mq22gEVFgW3PB3043Af5SnFWYbeOLhj+NLJbp1Rg3tQUVHEqITCSB6V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lF4lupVo806CRXJdPloAX7Od29lIatG3gV48twayo726upd2zCirzl9oOdtWBoRPt6YO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3inT2s76PehGFdR80Tf3hRbHyx61MvXipQHzL8S/Ak/gK7aW6eRrYnMEwHyv/ga5C28Q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3vX2XqemWPiPS5dN1OBbi2kGPmHK+4r5j8f+ALn4X6o0ke650+dsxTqPuexrQxaOam1U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w5zTo9RfTWVrg+cByqAYJrNvPF6yqB9jiMi/8tGHzZodnkRZLiRfLl53EHKmsyDTsr06j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h8oNNMnkSMDIZolPLI+KzLy4gFnshwxXpIvOay47qe3fIDOjfeUr1oIOpXB83l/Jk/5Z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iP3flfw/PUYvyLb/AH/++lqGKTBJaNVx0PrSLR7L+zOkd78TBKy7PstnLJu/Jf8A2avR/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7J52nFebfso3Ek/jnVJfL4/s5v8A0Yleg+K4HGuX5PHzmqNoIwLi4xk1EdQxp/keVH5m/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3NWLaeKzuo5p4BdRpyYWOA31qHEU+kXco/1sX/fPNRY2MrOO9IZutR5ODS2xhyfN8z7j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wGrrWn6fpBi/s/V/7R8yHfNJbqyqn+z/ALVLo+nC4uYjd+YbXeu/y/vbe9U9OtvPnxiv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P/s67tP3WxnSSPCs7H+9WkSGO1DTYtHt4tR0m7j8nf8AJHHNukRTyqkf3v71MfUPtFks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vcIn71/qazrW3+zjMla82my6fb2l15keJ33pHu3dPWtzOxWt4IgfKlPlf9NJPur9an0+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qMoyOMq470/ULn7TfTXUsUcJlff5cf3Vqobjqe1Swsfk9FZmLgACrSRcUB2J+epQw7V4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FOSc1bgtjPwOBUI3Ffu/jW/4d0i5vWPkxmQ+laqN9jRSNDRNM8tkRQWdjX0f8JvDotki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PfDX4DeI9TmS6vNPOmwrzm8+WvoPRvDujeFbQLd6krygY22wp+xZhOskdHaKFTAcJ/vVP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I1eb/AHRxXOSfEawskK2dhucfxTfNXNal8TNbuSwiuVtk9IRtq40O5yPEPoej3GhXm0tO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VVrHuZPD+n5+2a9G7jqlqu/8AU15Jqet3+okme6kmP+21ZP2eZ84IA9zj+dX7OKI9vI9e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EW9vd6gw7ySbB+QrGufjy0ORYaJaw+jSDcf1ryxgTnJ/Gn+RGYD+85p8qMnUk+p29/8A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G3/3EArn7v4q+K7rJfVp1z/dOK5kj8amC+dAaLIjnfcuXHjvXbkFZdSmfP8At1QbXdVy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Yloy5KpuP0pwt5p8gpt/4DUWNE9CCbXdQnPzTyN/20qCTW9RhHyzyL/wM1YazuLdvlj3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uU+aPH/AaBXI08T6uyf8f834MasWXjvX9PbMepzJjp8xqsIrm3bAhB/CmXNlLcLl4wv0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4rtZN0erTgDtnit7Tf2lfE9m22Upd4/56c1wMEkMSmJrUORxuqs9lEZSx/dCgdz2zTv2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LeUHqUG2uw0741eCNVRRcmbTn/6ZnIFfNU2n2EiHyJGZv9qq9tod3Kx8rYB+VAXPsmwv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XbO5J6JOdjVFqGjahZkmS2JT/npEd6mvjpZdW0W43RTlCD1Wuw8M/HTxP4fmCi+kZB1E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rGo0fQIPNE1xn93H+dc14f8Aj9ouvoset2yLMeDNEMV2umWej+IIvM0bUo3J58uchTSs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VIj4ourC7099l1A0JPTd3quGIyaRqncuG44xT4pQ3esuS44xSRyMehoGjbTrVlQMVlQSs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FnT/AIXeHpdQm/farIGSytv77f3j7LSLvocd+098b4vhvoMmjaZOv9u3kfzup/49IT3/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om1u4lv71mKk5RW6nPUmtrxn4tu/iB4inub2d7kySGSaVj99vQewrMmfI2KNqDgAV7GDw1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4pJunBj7jUBCPUV494s8Sza7ctsYpaqcKvr7mt3x34oWNX060fL9JpAeg/uiuBzxXbVq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uRGqdaeqUsa9anVOK4z0iNUqWNKcqVLGlBIIlTItKiVIqUACLU0YpqrUqLUgSRipQv40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KMU9elIFp3aqQBnFavhfQH8V+ILbS4T80x+Zv7q/xGsbJzXqv7Oujy3/AIvmEMXmSiP8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eViJOyPtL4b3Glafp8Wk2ssf9n2aLH5f8Lt3NReJ9H07WD5UVr+6/vj5a86Gnw6PcRQ+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2/Mf4v9qux064/s/T4ZZpfKik3f6z7z16cdEcL1OK8dfDyVriJdJs90fTdg15nqHh+6t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/u7q941T4gvaW0yoskcX944rzS8uo9Qv5J1f5ffrWgjzEW9/AZv+WUXzI8j/ANaittOW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5v3YOd9dbqFvaNnyi/Pzv8m386wdfght4D5UuPu/Oi/erOSKR5frFvHbzH/np83yf3a5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rqNXnln1CUyj97v+ff8ANXK6t/r5cf3q5mbRZIm9Iy/94Vkmcq7Z65q094yW6IT0rIuZz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3RPc6ozsF7CoJrvemapSSce5FRiXEZzQMsFsjrmv0j/ZR+Hc/wAM/hLYJeQeXq2qn7dc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H/dXH4k18r/sefA5/id44TWNRh36Bo7rLIGHyzS/wr+Ffohfjyu3l7Kl7HNVl0I8+lUb6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HIkRkf8Ah+U1OkhIB7etQ4M4l9KyscqRg/B34E+GtP14WmiaVHa+Y++e427pNvf5mr6u2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uy3gUIgHtXKfDHw7Doelec3/AB9TjLkjlR/drrgBmqWx6FKLSuZviC4kt9PMleD/AB8iF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mGTfaMfV+q/0/Ovo6S3hu4jHMu5PSvKP2kNHhPwm8Qy2kXlGzgW6QD+9G2c1J0WPBPgn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sGoyN/Yl4wUkn/j3b1r69gnivrZJoJFmhkUMkiHIYGvzUGsRagIpc4+0f+Oyf/ZV7h8C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9E1uVpdFkYLHI5ybc/8AxP8AKseawH1wydah5Bp+nanZ61Zpc2c6XELgEOhyKe0fWrUr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TTH1ph4qgHsM5qBkPNPD07gigCAEinq9KRTSooIH7s0nJFMHFKHIoAQ5ozRRQBDdWa3c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vw+S83MoHNdpGcZpWc846UAeVv8ADlLdyXwalGj2emodwXj1rqvEN4Yg2K8r8S6zMxcK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t2sSMqlT9K871W6FxIxUcUk5mnkJJJqWCwaQcioaLRlKtPEdbsegFhmlfRdgqRmNFHzV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LNTRrtHNAAiYrC8Ra+DG9laOAR/rJc/oKh1zxOZN9pYnC9JJx39lrktd1SLw3pzXc/3g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YPxB1sWFgumQn/SLr/W/7tdv8NT5+j2lpF/yzhWbzD/HGf8A2avHPC3m+LvFBv5o/N+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rXRVNvZJsiiAVwPu5FNAhNXJgt/J/wCWkjYrmfix4gXwj8LNUuQ22TyfJhPq7fL/AFro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CcmvAv2tPFoml0bwtC/Ecf26cA9zlY//AGahGq2PnrRNSk0LX9P1KIlZLa4WRmH+9zX0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QtJvIv8AVzAMPyr5p+zHFeqaD4gbWfh1o1tIxae1lkhbPXjpWhg3cseDvijrfhjxBa+H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D/l3uH2r+FZfx58DXXhHXzdHnT7z54ZP7jf3K5vXJ20nxBpOpxnBt5Rz7Zr7H+LXwzt/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3+Xard20o+f8Ahyvzf7tXewj4Ighzk5q2o/cSf7tVIGK5zxWgLiKHR7uL/lqXj2f7tS9h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aALIM81j28vzDPFX1n2yivLqXPSpHc+HpY4rxTs3Fgo/WvRvD+tpLeMiLgIpBrzXwtcx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dF4EaS51S/UnrI4H/fVc0I80tTqq6UW0d7Jcea3BqORMLURBiapTJvWvXifOkGTX25pM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HrQjZJNbLKw93bcf0r4kyDX3R8VgLP4XaDajjy7aFMf9s1qzSJsfBGD7D8Ir+56faLuW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s5pTcZ3HJJ3MT3rY+GGf+FC2f1n/APRzVkTn/UY7LzUGxXdyowrlD6qagvxLBbeV/q/n3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6icW9rbf303vJ/eagClOIhbx/wDPX/ep9qrqrMsjJvG07T1FEVm81wIsAgfNmtnTdNTz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R9HUpvJrfs7Bg2ValSyjj/do3Wr9rZtACN1UMmi80Jt61dhdII8yJzVe0SVJCWGRU00s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DPHKS2Ao96qSFpm2pLhfaknmEp8oxncO4qxaWoiHTH1oQEkEWKvxDioY0xU6cVQx6gc1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VT1oAeAMU5TUYb3pd1WBMGpwaq+40oYigCzu96M1B5nvSh6kB9GKZvpQ9IBdtMYe1PDZ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ge3Bq2RUZXNAig9t15qu9quOlabR1E8QOazGYsti5zhsCq5t1TO85raeHrzmqssGQQBn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2HdRuG77nNWUtvswyseaaJXZuYwKAKczSM2NhxUc8EpT5ARV+Z5P7opjmUp2oBFOG0Mq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P2V+GzVwRSmM7ODUEcEochySaCge1R03Mwz6UWyRxZ3jinSaeR8xJ+lOSBnGD0oAElgd/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mHTd71BHaRo2Qu33FWJIoCnLc+9WAy1ckE44qwkpBNNt2VVNAlUNQBajkJFR6lpVj4g02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2lGCrDp7inC4jAoSYclaCJI+UPiF8Kk8D681rcAyWNzlrW+HQD+6feuMn1CeNH01x5to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4i0LT/F2jT6XqMAMEvRyOY37MK+S/HXgS68Fa+9nd5bJ/czDpIvY00YnLW1z+/MYPmY+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44kx71VuYBAT+7zLs37P79Ognhnt0OAD/cosIjnvpID08wf9M/mq/ak6hb+UeP8A0Ks/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aup+G2j/ANr+N7S0I8yL/XSf7oosNH0b+z/4Zi8K6asGWF1OgmnJ9+i/pWp8QXl/tgo8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jJqh8NNY+3+LPFBH+qtxbp/6FWr8SYNt9bTjo6lc0joirHDTWtzdFY7WJ55T0SMZJpfP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ay3DrHPJ5x+fHcjGAtEl3LZnzoZGjde6msm1s2v5Jdssce1dxMrYFI0IXuJYY3tt2Y9x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lx+/HT96H+eTf96tWzbzPKh8rp87n+JqBHQeHdLE9vNKBh4h5rZ/hUVq6hrU3ia4immx+7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57f7No8d0JeJJPJ8uN/mf5c/981Z063M4Pk1cSDR0xbOMzRaiJDF5bMnl/3v4aqW48gH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3/2S1lijh+xoyMUTazt/tVTnlkL7AQQvoK1uSMY+fnnFRcf6sUSzEDATmnW8BbnvTGfl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ovw9+Dni/wCIcobSNHuZbfvcMPLjH/AjX1D4K/Z1+HPwvH2h7b/hItU/56XZyn/fNdzd+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uEs7VRhYLZdigfhXGqEEdft5o8s8IfsgaLoAS58Z64LuYYJsNM5H0Mjf0WvUtGfw54Kh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ZeBcMm+U++49PwxWRLeSykkk8+tLA8RB8yq0SskYOpKT1Zf1LxRqGpAiW4Yisd0mkBO7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/hUMdncO/wB4qPeoGmVJElHVcikWWPYQIxuroLPQzOPnkGKjudGW2clFD49KAucy1k8r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l3TtjcMeldhBqMcUflfZNzdM4p6aTJcKZEiKk9KmwXOci8GPLFvd9vtUUfhuGCQ+Y20e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bl7kqufu1rHw6JrceY6vxSsTc5Z9D0nafKlDt6VUisrWxk3SxZT2rqLfw/bWr5dcD1zV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Osj+lNIg5Qvp96pEFuUYd8VGLmDTfvwNJ+FdVbwWWnv/AKTGMegFS3EVnerugiAUdyKO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BOLfyPamQatb6eDDNYNKTxuxXXW15p8J8qSAs/TOKbPYwJJ5zKpi64xT5RHIzWkM3+kN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/pNzGYorVlcd8V2AfTL2MxwxkP6EVBb6Xp9vKftAWP3xTsBx1vpGnNPuuW8pfU0mqeGN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r6V1d9oNpftiMB19akXwfFaWxaMhfxqLAcLbfDrajSRKBWJfeFby3uCYnwRXoH/CO6lJ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inXNrLpKb5YTM3fNFgPNTp88IJvIy4XpxTGvLO/jMH2Qq44BIr0h7tNYj2m0EWO5FL/w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RJfQUrGqZ5faeDZLtmKMqDryakt9W1nwhMVgbIHTFdJqPh66Rj9nlbIP8NQ2+n7SPtQL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ieA/2hbx4kstYRbq1PymKb7w+hr1G3stM8U2/wBp0G7AkIybKY4I+hr5ovNKs5Mva4Mv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ugXKv5siqD97NLlKUmj2+6s5bWVo542hlHVGGCKjQbQas+F/iDp3iq1Sy1sAS4wl0v8Ar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4g0f/AIR8G7lmj/srYz/bP+We0f8AoNZOJ0xnc57xP4t03wB4cudZ1SUJbRLkA9WP8Kr71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iZqvxQ1+81G8LMs0vlxxqflgi3fdX2rT/aN+PFx8VvE66ZpkjR+HrOQpBGD/AK493b/2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1t1jAwT1r0MJhnUfNLY87G4z2UXCG5A+mLpVuyryzVwXjLxKukQSRRkedjiu28U6ymkWMl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9a+etZ1eTWL+W4c5DHI+lexVmqceWJ8/haTrSc57GfT1FIBzTkFedc9oljWp1Xioo1qwi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CJU0aUCFRKkVKciVMqUARLHUqJT1SpESpASNKl28UqLipNvFICDGKKeRSYqwIq+i/wBk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yv8AqlWMJjduJ/8ArmvnlY2kcIg3SNwqjvX2r8PPCtv8KfAdja3kgF3cKLi5buXYfLH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7xjUdh3i3xPZLcNcJBKbsrs8qRQNzf/E1xn/CQXd/cRXWqzfx7Ef7yovsKqeKfiDp9vfz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f8yuTg1m71ATSxeXF/0z37a9G6RyWZ73ps8OoQRRC7t5rWRF/wBf8zbf/wBqn33he0uJ5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B1a8G8MeIZfD9ybqU/f/wCWmfuV09t8Ure3/j/df884/vN9aXOgsdl4i0yHa8PlxomA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jW1sXsp4bZ3nC87ycH8K7O++I1rqFmZVjKM3HlEcEe9eZ+J9SAhZkjRmeTcwzjA9qhyu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t38xyW71zGpMPMkYmtfX7piPMc8g8VyN1PJcTEZODXM2bxRXubtn4qGJywINTGIAc0wk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NxNaPgzwvceM/F2j6HajM9/cpbqewLHGT9KpMw5zXvX7EXw9k8T/ABktNZkTNjoSm7Zj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1J/4DTJk7I+8vAfgnS/hd4Vs9A0WNYre2UZfHzSv3dquXN68zMZ5vOP5VZNuTNLLdSnyv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FF5nyf73zVnc8+Tuxizl8CQlIj90Cuu8A6INYvTOUJtYTwpH3jXJ6Xps+r3a2oVpHkOO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NEi8O6fFbIrI4Gd47tUnTRp82pt2VusEQQdutWl61VUn60vnE8D5DUo70rIvDpXk/7QXi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GL7XNrCNZJb7/L+U/ebP+7Xdado8NhcXd5JqF5NJJ9/7RNuVPoK+ePGHid/HHiC7ujH5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9wKKeZP+BN+gqiJNI+YviB8N5vB+jxatp8f/ABKpPkmjH/LLDfK1ZHhnxYmsotpeMBeA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6/z/AJ+xfFDxRFo/g7VvtUQMVvpjI8cn3XkK/dr568UfC3W/A+jaVqF3+9tLiCF3uI/v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BVhNEQme9fDT4x6/8Mr1BFK17pOfns3bgD29K+uPh38XvD3xHtFawulhvAPntJThwf61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HttdWOVPC3S9P8AgVdna3EtjMl7p900Mg+ZJoHx+orG7RvufpRt4NQvHya+Q/h/+1Trv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v7WsxgecOJFH9a+h/Bvxv8J+NI1FpqMcVwRzBOdrZrWM7kNHY+VTdpXPNWopIrhcxsGH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YCmTSZqZoutJ5VAEODShak2Y7UbfagCPbRtqTAoxQAwD0pShINSolSLHntQBy+u6a1xG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pBI3y5r3I2quCCKpz+GYbk52iqA8DHhmUn7n6V0mh+BfOwXGT9K9Yh8JwL2H5Ve+x2ek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16vIwAFS0gvY5G28DxxW4zH29KwPEHheNFb5APwrR8XftDeDvCweFLs6pdjgQ2g3c/WvB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NHeKILplgekUR5I9zWDdilqaXifUdN0dmHnLJN2jj5rgdR1a71dihZooc8Rr3quI1jDz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cP4u+LFtou6LSysko/5eD0B9qQzotc1+x8MWpedlM2MrEO31rxjUNbvfiDrXkqxW3DfM/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1nUvGF6yK7SIDiSb19q9D8J6Xb6Xbj5Nu0Z9yadgL/h24/sDX4ofL8uKNNif3mr34X8V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9zvf/AGmryPwl4SuNUvpNQnhJBOVz/d/vV6Hf21zdxR2o/wBTI27j+FR2poqKuWrO2VdPN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sew6k18E/EfxbL4z+IWq6wSRHcTlYlP8MS/LGPyGfqa+vv2h/GieDfhzeW8Emy4uYltY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B2vhsXAByaqKLlojprS3JhbPbmk8MXbWGrXNn0jl+dfrRpU7Xlss6/6uTjiq+rQvp1x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kj0q7nOaHi4+bBCno4/nX0n8Nv2kbS/+AGo+GdQ8v+1dLtWhh/6aw7cD8Vr5i1e//wBH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9xKBNigDSuYiqkiqslw8cJ71C11Iy8mq91csIDmh7DRajui6AgciiWaWaUYYpWZbX6YA3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ME31yunc6Y1LHd+EgyY5YsQMYr1bwbaG0keaWRVU54J5614vo+sXNuFImjgTAHTk16/4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5BIMh2PFciptSNp4iPJZnU3JR2+R8ioGChThuak4LcL8tE6oE+Vea7keUaXgDw/J4q8Y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uo42HsW5r7Z/aJg+z+F7CKLoNqJ/u184fsg6GdW+M1tdld0emWc9y5x0+XC/+hCvqj9o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d4yXTGf9oHFWXEPhOv2n4BwDr5M0w/8AIkn+NYRz37Vrfs93f274Ta7YnloZ2bHpwtZs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65LiX5GZPdTVie68+3+y/ZU/1iv9ok+aXp93P92op9+TUlrb7hkU0Zt3LmmWJLM44GMV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/MarWdnL9jJTgVpadbSiL5eoq0gLsFl5cwy2cVdlEinA71SsYJmZmc8ir4WR5U3cAUwJ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kWNsmp7ncpxniqlw7BMZoAW0DMxY1ox4NU7IYTmrkI5NAE6inr1plOBzVgSr3pwOKiDU7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g1Hu+lG76UAShqXdUO6lD+9AE2RSg1BvpQ9SBPupc1AJKXzPekBMDjvRn3qIPRvoAlyK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6gANRkdadTSakCNhUeAM1KelMxSGiu65zVRkOeK0CowarOh5xQUVGjcmmtFL7VZ8tsnmm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VxGM5pEjmkyeKlnEjYUPmn7JIYTzk1IFJhMZNuafPbzFMU6GCZ2LUh89nI3cCgBsVtJj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utWMTBSRxUUZkkchuTQA9LctH6CkggCse9E7SRjHQUkLMFJ6mgCQxKTUkMQUdaqxsxJq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VgePfB9r410GS2IVbuMFrafurf8AxJrXViaeDxQiWj4s1rS73TdUkgubdRcQnEiN95f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Mi4NfSHxm8Arr1k2sWKAX8Iy6qPvivn43HB+55lWZtFQW8tv+7l6j+/Xp/wVtpLW21vU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zXlNx5xJ716z4GH2P4QaxcdDJK6/98gUDijtv2abx9R07xVqEp3NNqIQE9woXj/x6vVf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BccyQcj1xXiv7Jlz9o8Jax/2EifzRK9ygufPBi7On/j1QdFjyaePcjr1yKwtQuOc+VHE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3WbI2V/NERgBuM+lcyP8AQPO82Lzdn3P92mNEy6dL9nhuoYpPJ2K7ySJtVW9jWvbX8O2KL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7jf95fpT9G1rUNZ0+Lw/5ubONGnSP+7gMT/WpbZbX97KZfKmj27I/wC/QSa+sW8Vhp9hN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fy4/m2L70to4sI47hXeGaNtwZaz57iLzs9avPcI9sMjIwKaGT20kUyyXLSMWYkkmooQD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IvsHAxUP7sW5qibCRuZCSTmr9uBVGzCkHFakMA28VaJueICKYkl0IpYXSGXJXNX4kkuv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YwzPzXMaGVHC12eF4qcaE8Z3PkD0q+I5bRcQqGI71NbLdTnM3AoAp2zWti/zqWP0q0Wjvm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aY0mJk3F0LU3y7i2H7vafpUCuZj6HKTnLoKu2djaW4/fynPvV61ku7obZAMe1TyeHhOu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lvKxMDKQKg+2XUL+XDHlfXFa0VvbWX3k/AVbQQ3EZMSbDTSFcyUgmuEO6M7yOoFVotEk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wkl/G+2MLtq9/Zs8se5sbsdqpIm5kSaCXjO51ZfTNQ2ulWdox3Dy/wDarTttKEUmXdh+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ksTjtTsUY9xptpK25W80VJFDYKu0uUb0ArUsrW2jjKcL9aRrK2jYsVVh64osBlmzs0k3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trCVP3Bye4NaZht7mP8AdgLUSW9tGCCwDUWAzYLGxQneyRv7VHLoEF1Jl3Vk7VpPo8Lt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unReViFyfxoAzZ9F8lCI3AT1WqUHh+6EhkEryJ6E1uQaHJbxFhMWHuaasGoxk7JB5fpUW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9sRQDHuKazPefPdgBfTFbbzR26briMuaiZYb1M4CRn1osBQms9JngIt2JbvisB/CEr3Bu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XNo0VgheID5u1Ukm1KJyi4ER9qLDuc+bqPRn3SWxkzxyKqX+lRa0uY0MReuwFjb3T/6V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nNEpNo4b0xRYLnFSeFjpC7vLyo7iqxvEvVMDQ8D2rr40u5v3Nyc5qO98Px2yblxuqSkc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ir0fwZ4ztZrCfQtdgj1HRryNobiyn5XaeK4gTSifycfuxU39n/8ALWkUj59/aJ/ZF/4V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/M1Dwdc/cj+9JZN/db2/2q8iFzi3Mv9yv0Y8GeLoDbS6Rq0S3Wn3a+TNDIMhlNfCv7dvw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5oaNP4J1eQGG9XkRN94wn09q9ahiIqPKzx8ThpTk5RPlzxz4rl8Sa5cGOeT7AhxEuflb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U7aKzm+Z3OuFNU48qIgmaeiVIFp6LWZQRpVhE4pI0qdF4pgKiVKi0KtSIKAHItSqKao6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L3pKKkCRTil3cdaj5waUc0gDnNHSngVNYabPq99FZ2qGSeU4VR3q0B33wL8Hx6x4jk1/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eRCOJZOfLT8wDXQ/Fj4ozeKL+b/WY/75rf1/RYfA3w4tPC9ojS3LDz7tx/HKx/kq15za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BuG5/QV2whyxuccneR5VceINQEx/fSVLb+Nb+DgyE/WvRtX8H6frFvLFD+6lT7kn8T/W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kXDxsC2D1ptMuNjQXxjNcH96a0IfFy7syBZPfNcLipoulYXZVkeijxiSI/JGI0+989VY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mz/Ckf3dtch9q8uEqO9NByM1PMPlNLxFrQu4lRT/AKuseAkRtJJ0bpVSXJkkTPWpYZCY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5okPcqOhqu0gzTndeQOlQlc0iifT9Ouda1C3sbOMy3E7iNFXuScV+pnwc+FFh8H/h9a6L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5cgcyy4+9/wGvz8/Zf0r+0vjf4WhmXeqXJmZPRVGd1fprMD5Un6UznqsZcyrdxyKW3Mf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IyFdgbaq89DUsFjNPC8xXy1XB6dq3/DWkxanNIpf5gdzcdBUnNBXOs+Gng8QP/aEwDsfu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S24ZF5FUdBt4bCyjjj5CgAVqRXC78OPlrG561KHLEx4oiinNMLANzWnfxiLOKxbhsUyzl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zaFpE4bUblcFUcA+X/F1rxvV/COsaFCfP0+aJV3dQDx+FfRWmabBazyXO2P7ZOcPKECt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570JmM48x+cHxeju9U0nS9CkEjHX9bt7Zh6wCTk/oa86/a9+KEt3rkPhPTrhkt9OfzLny2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9Bz+NfqNqXhLRNYkt5L7SrK6kt38yF5YVJjb1Bxwa+cfjv+xJ4I8VW2o6vomnSWniCV2m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p3Ck7MyUHE/Orw34wW5QW17hZDwGPRv8AA12ujeJbzRmzaS+dbnrA5yPwrlfE/wALbrSd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icqVZeeK5ovq/hyTbIrSwjv1/wD1Vi4mqPoXSPG2naviN2+yXB/gk6GthA0bCWCQqw5D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be7AWX5H9+P1rpdI8Z3+m4+z3XnRf3JDms7Gh9JeFvjP4u8IOPsmpSPGCP3cvINeveGP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ackg7yRnBr47sPibbXIC3sDwn+9HyK6Cz1nTNQX9xdxuT/CxwaE2thH3h4f/AGn/AAbr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2kGRXaWHxO8L6kAYdXtjn1fFfnKYME0+Pz4f9XK6f7rEUKs+oWP0wg17TLofur63kz/d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yyI30YV+advr+s2h/dajcoPaQ1eTxn4hx/yFrn/vs0/bMLH6Q7U9RQFT1H51+dMXjnxR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btSTeL/Ekynfrl63/bdqPbMLH6Lvc29uDvkRPdmAqlceK9BswftGr2UP+9cKK/OCfVdY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w97hqq/ZHmOZ55JT6u5NP2wWPv/WPj78P9C3CfxBbSOv8EJLn9K4fW/2yfCllkaVp9/qx7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1fIdvp8XcVeRYLcclVHvT9qKx7Xr/7WXjLXd8ekWVrocB4Dv+9lx/IGvPtS17xB4okM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c7GkKp+Qrz+++Img6TnfeJMw/hgO8/pXN6l8cHUMunWioP8Anpctj9BU3lMdj2BEtrNG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x+tczrnxV0bR9yQMdRnH8KH5fxNeC+IfiNe6kW+13zyj+4Dha4u+8Z7dwB3D0Tj9aaiM9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+11iJ5/LhX7sEJ2ov4965TR7bUfGF/wCVDvdBy8nZVrivC9jeeO/EMNgHaOKR90jr/Ctf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XZRWtrCFTjJxyx9TWyVtwMP4dfD9pRFbPF9miDYwRjf77q9wtfA2n5jHkx+WnQYp+geGk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u8dK6q2hGPasm+wEVpp8VtFsijCKPasn7RDceb5XQOV31b8Tay2j6c8kQDTHiNfU1i2p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/j3v/AFpouKPDPj/ZReMtbttNnDm2sVyFDYyxzXk6/C/SISd1pJ/38r03VtROsa1d3hOd8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3nLnFbRWhzVJu54zp+n/ANn6hqGnnpHNvT/dNaV5o/220dSuRitTxToP2DxJpd8Pu3avE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6ZbC2iMjjisZOzLhqjwa4uJf7P+yS/wDLN9n5VteD/D9pqE8UV35n73ds+fbtrY1fQIr/A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3P5f91t3SoI/9DuLWReDDjGK1jqOWh0sfwn0Y/fnuF+jKae/wg0hgfIvLlfqAf6V06nE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2487zPL/AHRHr92qscrkzzZ/glZXBJXU5D9YVapLX4A6K/8Arb27B/6ZqqV6IqyZl8qU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EwXMv+q3bP9rdSsTzM5jS/hP4f0CcPFbvdSD7j3DF2X+ld7b8W8chPtWXNP6UIxHIqXEp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INZq3LDinrc571JZ9PfsUWP+neNtRx/qrOOAH3Ys3/tOvePGjHxH8G7SQ/M8Mzj8N1eM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4+uv+m1uuforf/FV6t4Buv7c8Ba1p/U21zIqj+8GzSNImX+zXqosrrX9OY8XEW8L+JH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9mvbiL+45H4V518Lr1tE+IkCNlUldoD/AMC+7+uK9i8WWQTUBKo+WZc/jUrUtnKlI4hI7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0HIMcY/8AZa17ewhjBMtNFrbw3DRyNtZ/u1VibDoLmRLIKBj3q7Y3E0ds7KuajglijSS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qrZvgZFWMm0szSAluprQhWWWYq3AFUdNuPNDFRjFXIjNLJnpQBNcw5b71UJI8yYzVuWNt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AFyFdigVci6VTjq3AeTQBNRSZpMmrAfmgGmZoBoAkzxmk3UgPFNJoAfuoL8VHmmk9aA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aA1SBYElL5lQA0oOaQE4enB6gBpwOKAJw1Lu96iU4pc8UAO3UhamEmmk1IDi1Jupm6jP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QyDg1JuqGQ8GgsaFJ701oyf4qMmkJpAItopbO/mmzpIzbUbinbjg02OIHLF8VICussMON1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k04szvgNmlmlkiXAGaAI5LiT7oGKdC5hBYjJqOB2mJJGPwp00wHyjrQA2SVrluRgUNII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TLdKjZ0djtoAYj98c1euPEH+kf6Jax23ybHjT5vqRno1VYHWJ1f5d6kEBhkflU2n20V/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zzXG8fL/tYqwHSmGGbYlvLCuxTsmkVj+i1Fujwcxn7/ybH+X8sVoanpGm210YIrqSSR/n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D/ZqqtjLb3cdrdj7M7MFbdztz0oQDrgxC3i/df6z5/wDZ218u/GXwWfC2vm8tkxYXhLoR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qegtpYVZLiNoQufM/h4/hFYPxN8A23ijwTA8cKqrphSBykg6E1RNj4zhd5pFRU3M3QV7V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e7iHSNG6V5l4d08/8JebSWP/AI892/8A3ulerTR/2h4G1e2xnYSn6VnLQcUc3+yRf40/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4A/P/wCJr6Ev7j7P500P/LN/OT/dr5G/Zi1X+x/ilc6XI2ItQs5I8erK27/4qvquG4324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0PSs0zVEfiyzTUrGLUoBkEZbH61wl/b16N4LlgbXb3wren91cRvLYsem7utcn4h0mTR9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gZ7itkBh29udP8qYzRxS/Mjoj/Nt6VrTW4trnyuJZd+z9381ZBtvOY+YKu2sAXjPSgix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q99oijs96jnHSqFosJSQyc4q1ZvDNEygcCgZYgulksy23n0qEz5gP7qpLCcDzR5XFR+f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D7NuPu4rWifism2c4GRitKE5WqIPNYLRzGVjk20+2sJYHLSybwauwSm3OVh31eif7aMGH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2u7S0OCMmrLRpejMfGatJpKMNxCU7ZPGMQhMCkBSi0VofmcsR71ajltYRtYMzelWIfNf/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ZS2tyMqFz+tNIz6lZLcyqWhXb7jrSw2LK5aaZn9m7VKk8kE3lxY+lX9PsZNSuPLkkWH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7NbN/Hk00T/YeBH5vp8m2r+oaOdKu5YHeORozgtG2RVkX1rPpBg/s/8A0vf8lxv/AIaL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TiT/AHN1R7Z1m2lyBWqNP1XThHdxQyQj+Ccfdq5p2j/29cT+bqEcM2xpnkn/AI/WiwGPP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5pkFrEeGkEYPc1PBbwwZzvxWhq9vpVvPF9gMl1FsV38xNvzUWAyPsMXJ/Wpri30+4t4/s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5E27G9P8AarS/tDSp9Imi/s+T7fvGyT+HbUekX1hbTn7Zp/2qL/YfbRYDNt/sUaTLJI8M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3pUf2eHdukFW5riFrov9mAUNlYwatatcaVc3A+yWklrFs+cSPu+aiwGdNbiccS8UCw8i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dJn0eI2s0/wBq37HjkT5VWk07Rop9Pu7qLULeLy/v28j/ADtRYDHFtNnfuOz0p5lkTiNQR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C580WsMkw2bz5abvlqqs/k9Y+tFgGiRJf9ZjP0qN7WJ8hMc+1WmSKTqADUZt3GfLOKQF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2cHsalF9GR5Hknd/exVhVljJMr5HvTvMhddqY831xQBmTaELrMmOlRBksB88ZOOKvSwX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+OO3nXZM/zVNgMq5iW/BWOPBNZiaY1ixEh2oa27vzrVg1uMiiW1m1SH94oHFIow720gmgz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x5nlniMV0kenx6dK28kp3qpfJDKrPD92gDLFj5J8wHJrtodM0H4u+CNX8BeLEWbTNShM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hZfRs1x8AlPHb3qazLaZdLKpI5HOenoaSRZ+Wnxv+DmqfBH4jar4S1QM72r77a524W4gJ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CGv1K/bk+DifGL4NxeM9LgEniHw4u6YIPmlg/iH4dRX5fmMeldMWZtECpmpUSpVjqVI6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TkSpVSkIaq4FOTrUirwaEj5NIAUZNThOKaqYNWAMCkBEFpyKM07bmgREmgBWQY4piIea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Ac0IBK6b4f2U1zqzzW7bZEUIGHYscCuVJ5NehfCbWbTwxbxatqP/AB6f2hGn6GtI7iexp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u640dnbTvbwZUMEOKyPCU99bb5NTgmdCMBNhxX154G8XeCNbsxZwRwO85LElBmunbwb4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MlCgr1I7HE9z5b0mw0u0tpLmWFY1cYUv1rD1Kwiv55pTF9ohVcBSPlFfX1n8M/DRWVJ/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amvfBfgXSbJ482jqDgwqOWp6C1Pzs1v4Y6laBLpbNlhuC2wCuTbRLmIMzxlAOxFfpPqX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KS3WLZsTC1wXjn9n3S7+1dxeJuPc9awdNPY0UrHwfDZl7jaelS3NmtvGxB6dq9r8afAL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MyRDnKjNeIa4lzaXLQyqykHoRWEoWNYyMsjJJ700nANSsMLVdj1rI0RGmWkxnikcky4/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W4p1yvkW23+NulIfQ+k/2DfDd3qnxYv9ZMG610+xZWmPQFjtC/lX35tBBHrXkX7KfwyX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j2arqqi8uiR8y5+6h+gNevAgc9qSZxydx2OMVk/8L68KfDfWTpWo3cgu/lf92m5Uz3at+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/tGaZFZ+OlulGJL20ikkPuu5f6VMpWLw1NzqKKPtLwT8XtD8TyrcW+o2Urq5Tyw2H/4E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vlie2miI6vn+77V+TVo1zayLJbzSQODkFGIOa7HSfid4w0bb9m1+7jUdi+RXI6lj6P6m0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yOHVqoS2qnNfn7pP7S3jrTmHm6kLxB/DKtekaH+2pqlsFS+0iCdR1cS5b8qI1kzCWFnH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WJBrwzRv2yvCt9hb+xuLInqQMiu70X43+CfEYAtNahjduiTHaavnRjyOx20Uigneu/6V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n1rHg1qxuOYrqOUf7DVo28vmLlOB7mlcxaPm39pP9nKLxTDPr2jwBb+MFpo0H3/cV8N+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bXUJjlXjDDrX67968M+N/wCzdpvjGwmvtNiWG8UGRUQf6xvQf4UybH5cat4LALGMFD7V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G4qPxr6W8VfDzUvDF1JaX9s8Lqccr96uLv8Aw3HMGBTB+lBR5DD4hkib94hzWjB4ijkx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SsrER8fSudvPDMseSinIq0kBv2Xi25tzmK6dSPRq3bP4kahAOZxIP9vBrzJ9Ouof4W4q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yID2WH4s3A+/aW8n/AiKtp8XUX72mKf92WvDhfXC85NMl1qdBzmp5F2A96/4XLbIP+QZ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G6BSdumSf9/hXg7eIJB2b8hTU1d5Dk7vyFHs0B7VL8b5Nx8vTQB/tS//AFqpS/GrV2/1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Ma8rWbzuBcpn0pZC6KcOG+lLkQHf3HxU167BEupNGvpbRhP161i3fidrpi000859ZZSa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c9xhTRyoDo7jxPsUhCFHotY83iKWUkL+ZrCeYtnmrNhBuz3qlEC/dyubeMk8ydap+WcV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OCMitjwd4Wl8X+KNK0mEfvbmZU/3V/iP/fNaKyQHtP7N/gr7Pos+pTW+64u5AsZLYxGK+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Av2fZgdM5rF0vwPbaOlvHAgW3iRYwAMLxXUp5cHSobA0orx/4kqzFeXBzsTiqlttmQtu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KRN0rMDC8VyHzY0Y/KnzY9zXIfEnxAdF8FraqcTXmYv6NW3Nf/2xeXIPCo+2vG/jV4k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5iso1Tj++3Jqoo3laFK5k2EiFQd361rwXasNoYVxlndOEAPeti0lReS3NarQ8gg8d6Ybr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EXER75X5v/Qa53xPrvleGrNY/v3/AB+7/u12OYpxLz+8ryrR9PluNXMMv/Hrp7yQp/d2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oWfGGn/YPB8X2X/lm6/af9quembzYUcfxLXuVt4Xh1DwhdxS/wDLwjb/APYyOK+ftPkk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3d4nH+0pogzaa0PSvCWpefpO1pcOnFbCahJLwMYrifCU4W/ktuqypkY9RXVmxlNxFFEe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iQJh14dupDUjXKOAvmBVDchj3rMS8VMRmTOw9VFVbi5RgJFBwW7ikQjcW6WCTeyB16AE0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22L1GOaxrSRiS75ZeihqttdvGMoFA7YqWUjVmumYRg9qri4A8zNUo7xnGW7UNcJ+JqS0f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18O/iONxOxo2H1Ct/hXUfCK++weOta0snCXCecg91rgP+CfV8Jm+IGkE5E9nHMB67dw/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PxQtdR+6kU+xv90nH9azqe6dEdjc8Z2zeGfGZlQFcSCYH8a9qkuk8R+HrXUEOS6D864b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ttSiGQow5Hcdq0/g9qYvPD8umOctDkoD6VEXqUalnaCaRkkGVYbTV/UNGl0/y/Kl/ex8pJ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cWxJOKlvp5b/AM2If62NN6SfwutbEmFp9h/rYpT9/wCd/rVrT4IYQ0UvyVW/tCa/nOIvK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ksbeX7RMJv1oAv2rQFysRHHpViCYmcqOAKqC2WzkWQdGPSr8sscbqFGGbvQASLJvO7pV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phKy+tVJIWHzE0AWEqzHwKqxdKtJ92gCSigdKKsAooooAKKM00mgApD0NFITQAw0q9DR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6cvWkUcU5e9ADhxTqaBmnUAHSlzSUUAFNPU06mUmAhppNGaaTSAC3FRsaUmmE9aTKQ0t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akY+kzxUe6jdQAvSgnPvTc+9IeQcdaAEklaHgCmRqHyzUQo7ZMnSmT3iIdgFAD2nQ/IK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wQow396V3YcKeKAGkcmrVt5VtnzZvJ8z5HkjhEmyPHr/AL1VOe9PuLia48oHy/3abP3ab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4euxcReTFHqHmIsyRhw3y7u57Va8U2939v8AOOn/AGWKT5Ejj+bpxk7as6b9r0jw/qMX/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8L+5Pv/AOy0eHvO1f8AtaLybgWmz/j33/Mjc4+983+1WgGb5Ettm0l08/a433/fPyx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fh/yr+/tbS6mk+yyO2wR/d3GqdtqP2DUIpbuOSby/v/3m9qt6x5X9rTSwn918rp07/SmB5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/AAjHjCa6/wCfjbXO+CLr7de+KtOPO0JKP/Hlr2nxz4futZ0c6hLF5o++JP8AaFfMvhnX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jYg1G1aMjsW+8KymCPK7PUj4J+KNlqedjWOobmP+xu2t/wCO5r7WivIxqyqSDBfxhkI6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/+H/7I8XTSquI5vnHH517l8KfEc3jj4PabdxPv1XSiY255LRn5T+IxXNHextbQ9H13RdQ1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skazoMon3D72O34NWlqevWnxL8PWmtWgC3nl7bqLp5ci/eWrfhfWH+w6f4ugXzNNuB9kv4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/s151rF0nwc+JskkkgbwrrUmXI+7E56Mf96uxbGWpbt/MjuVYfI8ZyD70TpdyXDXUykm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rmnxozXNuMxkZxWekdzIgeL96GXmOkMg6iKL7LHaxbNn7vPzt/ebP8VXbYx2zhPXrVe48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99I/9r3qS3gNxmX0oC5cV44rnn7pouZGilPlj5TQqxPD833hUktwklt8g+YcUAVI3Yv8A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ms0gvgircTbE55qkKxjwGFk/fFY29BU8USsTsJI9aSDTI7gbmByKnNuYxtD7BU2IIv7J8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59l/dmLdu71OLbULcf6UJfKP3JJE2q30rb8N3WjRfaBq9s0o2/u3C5IPtTsFzHitheOk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oKt6x4Yl8NSRR3DJOWG5Wien6Roba7efZbbam/kGVsYp97bzaXePbORPNFxuX56uyQixY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2B0yCZ3OY5pOoNOt/DLatptxdreW8aW4y0bPhjUOpa0mrLBFLDbWYiXaWiU72+oqlqdpD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sOxf3pGN9ISH6ffw6fcxGW0+1Qj78e/71Xbx01W+u57OFLSIcrE0nRVHNVf7QluNPitZ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4ifM1QLb80mWWRq8rW8Vpd3Vx9kR/9WPm21Xu47eK6dbMmW3z8ski4Y/WniACnCAAUrjGT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+yxwyp9+RHLb6bbTzQebFhPKkX+4KnWELS+WvpRcCrHPNayLJC2x1OQajUSDo9XvLX0o2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FpP/AK9Rl5M9K0ClRGI1SAqeaR1FKs+M4GM+lTmH2prQDB4oALK8ntHdre6mt9y7W8p2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fxWFyfNtI7+Lb/q5HZapNFg8EiiKWSAyAH5XGG96ALVpbW2pTtHJcQ2p9ZnwKYZpYM+V+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/T9Ktafqc1hOWQRvGylSsi5BoAcP9IH72q00HkHMPJq5a6fFqEF1KLu3i+zpveOR9sr/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yRjy/wAaAHRTTzLiRABTJrANk559qbJC55DlafCCn3pwPrWQDRcBk8spj3qjcxTJJmNyE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upDYpkd2LhGURD60FGcLI3anfgjvVJorayLK4+Wr01vMkmVfahqG/wBNTaHdtwoAx7wj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S7HpWyiRBSnBrPnYxMypQizp/AEo8+XRrlRcWeoRNbyI/IOQRX5T/tF/Cmb4SfF7xD4f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sxHDRMSRX6eWM01ldwXMMpSRMHI6g189f8FPfBK38fhDx7aRfLcw/ZbpgP4jyufxV62i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SLHU4ixT1jrUxIlSnqlShAKcEpCGRrwakiTk05FGDSj5c9qkAYYNIWprtzSHOKAJY+9PD7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X5oAWWYYNNicHNIYvMq5Z6U0lCAq1p3c083giW1QeXGk3m59wDVy28Ou+P3bN+FbWsXH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qE32u7jff/Z9u/8A6MP/ALLWsVclyscJ4O13xJYaulvpUk8zsw/dwruY19Vj4k+Ibfw9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x/8AfW7+7Xzfqfxz1G0sza+H7Gz8O2vRzaoDI/8AwL71cvp/xB1a31A3n2vzZa7Iuxzu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747sPEF3DqN9NFKfkcdPl+tUl+N/ikwvG2oNJn7js+WX/GvWNCuvDfx18O/2bq9vFa63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2lfqO9eB+M/AGq+ANfn0vUoSmw5jl/hdexB9KJsaR1tj8evFdmAPtgkA/vCtaX9pvxhdN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grx8nqM0zNc/MzTlPZrn9ozxPfWpt57gSxEEFS3WvM9Y1G41m/mu7h9zu2fpWXDVokY6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A1WqzMMg1VxyRQaJBivbP2YPgPcfGHxlDqWowlPDmmusl3Iw+WZl+ZIl/wDZvwql+z5+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a5luDY+H7GQLd3GMZ/2V96/RzwT4S0bwX4attJ0m2S1sLRREAo5c/wC16mobMpytojXx+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c/wqS5gh+zqg4duTSHUIQpxVFtXRmGIkGP7/AMzVBxN2LQUQwYB5r55/aYeN9b0RR/rU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+tfQdvdxY5j8yvmf496h/afj+WEHK20EUY+uNzfqaylsehgH++R55HIvpUy4YUxRGtSC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aChfal2HHSmm6UdKj+17uAKmxk5IcDtap1nwMUkFjdXAzHayyD1WNjWnH4M8QSfc0LUm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tM5pcqGafr1/pzhrS9uLdl6eXIRXd+H/j9420IqI9Va4QfwzoDXHJ4F8Tf9C/qn/gH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EtbtP9do+pRf79q4/9lppTMW4PdHuGgftc+I7ZVW/0y0vn7yq5jP5V6BoP7W+h3W1dU0+4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XyMsTxjLI6/7ykUC4xxVKUkQ4U2tj7E1/wAS/Df4pQmCe+tvObgO6YYV4F8QfgC+l+be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/AHgUfJArztJxnNXoNVuoR+6upk/3XIrRTZk6K6M5bVPDpi+WSBx9awrrwqjqSFx9a7q58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9ajNmCmBz9aXtGZ+xZ5nN4QDE5X9Kz5/B6rnCk/Ra9cbS1kQjgH1plv4VhlYl79YvqKp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7nwV5mfkP/fNZ0ngDcSNv/jtfTen/Dqxu1y1+JM/3RV//hUWmkZMjtVqqRyyR8kTfDOZ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8Lrgp8sTE+wr65g8B6TatsKFj710Fh4PsLZdwgTHuKftAsz4nt/hXfu+DZSOPdMV0Ol/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yxL/ALRxX1vP4ctT/qtqmrVloahNigE+y0xHy5H+zfbxKDf3bqf7sAyah1D9llbkMbHV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/wDHa+obvRm81LWazfO3/W4+Xd71Vks/scE1uFRfL/u0AfGmvfs3+J9GlIga2vlz/wAs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unweYdEuXA7xJur7o0PSkaIm5hBbtvWugiiW3jxgbewBpqVgPzbk0y9tnKXlvPbuOCsq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fC8cd/f+JLiPIRPItiw+XJ+83/stfRPifSLTUdOmMmn293J28yEN81dJ4O+E2oXGjxWl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/lptXcad7gZxvEOQy/lViz0251FgttCzZ9q9b8M/s9uu19Rl/CvTNE+G2naMgECAsO5FI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mcBrzKL6Vo+LdOsfB3hS8uwArRLkF69vn0Dyc45r53/al1qKz8P2Omq2Li8nDY9UXr/S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egeD7zV5iE8mN58n2HFfMsWrPrkMmpTHdJdStMfxJxXqn7QXiE6T8NLbTYn2PqBwcf3B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0S028rtz+FaQQ8VKyUTZhkwBJuPHpVmGbbcL8x+b+9UaRblCBhg/3aFB+0Y3D5P71Wea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a/h0+ziT7VJ8iY/ma0vFHwm/4VTb2sMv/Lw+xP8AbbvXn91401DwtrGltphK3jHfvHXF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450m0lklZ/7PiSRcnpIfvVnI66UdLm/o1vp9hceb5Vx5tw8cPl7/AJV/2sV4L8WPDbeFf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6AmX0z0Ney/D7UP7QuLXzZXl+6/5VlftNaQbvTrPU0X5rVtjkDseKxg7M6ZK8Tx7R7g2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d7PcEiOSvPtPOJbWT1da9C1EfZbuWDrh9tdRwyRFLdpcIIsNGfVV61nCbHHm+bGelact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8BrNFtL55/wCeX8P+zQYEg/c4lMvB7Vo29xFOtUfP7GPHlu2z8alt/LA9DQMfIzZOKI2a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Jm7mpGj6U/Ye8SHR/jDJaLJsOo6fJGp/2lKt/wCymvY/ixp/9n+J/N7f7m7dXyP8CfEv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qLPtjS8RJD/sMdrfoa+5/jhomFhulGdpwSKzqK6Oym7nXWjDxZ4MhU4dbi3SVUH94L8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CWpyeFfFY8wrBbh/LljT5do7V2/wi1ST/hDY7BjzYXPmK/8AE0Ug/wDiqw/ih4fFhqce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Mdj61itDax6nfohTzVz5cnKkVr+GHj+xSxS7hIvRvauN+H2vQ69ob2k5JuLQ7D68dDW4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LG4xu9K2WqMio2mRI80YkH2tGyifd31DPqH+rHlfvO71fv9P+0DJk/e/wPu21Wt7RYUeO5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ARyRSzSpIOi1eWJZOWGCKgivQltKsQWRgetOtpHuVw3ymgCyz+VFkfNVd4jOu4/LVm3T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nzXKD5celAESDFWU6GqycEirKdDQA7JoyaKKoAyaMmiigApKWmmgAzSUUUAFKBmkpV71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9OAzSAVRS0U4LigBtGKfRQAymHvT6Y3ekwIzUZPWnt3qInrSAQmmE0E9aYaTKQhNMJ60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pajdTDSA4oAlyKUHFRg5pRQAktw5GAMCo44Izln61M4CjmoOHOKAJN6/dSgQyDmnJGka5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SgBvmSDiprRRLMqPIIs/xt0FRgEdaTduBGKtATLc/wBn6lHPHIsrQSBlKng812er+KNQ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TGjPP5ifNtO7/arjNNkktjO8axsWjKfvFyBnvW/o/wDZ+oacf7QtJJTZoqPcQPsZ1x/F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ZtrQi1u7SH7LDcJ/q9+75qbp+nfaIJvK/wCWaeY8nP3fStb7Pa+J/wB1akWssfyWtofu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6vNa6fd2kXEVxt3v/Ev0qgIvtE39n/ZPNP2Xfv8AL/2q+Nf2jIT4E+I+i67ECsaTqyMP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wGa+f/2u/CH9s+BXvETMtm4kzj+E5BrKRSKHx00GLxV4KstdtgH8uMvuH9wrXJfsn+J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FK/7m6TzUU+o4P8AOt/9nLxEnj/4W3Xh69cSXVipgZW6mNhha8XK3Xwt+IcU/wAyPY3OG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8utzVbWPsjwVrCeB/Gt94W1I40HxJkwlvuxT9semam8TeE7XxHo+reHNS/fgKywnuyj0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vhpc3+l3IGpWKx3VvIp5K/eVxWX4D8YN488L/aR/o/iLSz5Fzbnhldf/AGVq6UrIzsc7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p3Xw58UnZrFh/wAeNxIf+PqDsP8AeGK9ct7Fop18sIAOCGGa8o+KPgxvHekJr+jg2nib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Mv8ACa2vgp8XYfiVorw3SGy8QWJ8m8tHPzbh/EPY1KYj0y/sIm8qLyvKuvl8mT+Fv9ms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2W7/AI/L+7XX6fcyjyz/AKwfxJVzxf4fiuBFdiLzYf8AltHH97b/AHqog86to2hBy27NW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sc7xmpdWtRbwCW1l860k+4/8AEv8AsmqltAbgfvT0oBEk0yq5RUOD3poJh5cfKaskRQLsK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ucoRSLQ3SdCuNRvIoIJC8zHCMTgGrutaLe+H7z7LdRDzMZQg53CpZdOvdL1ZrGKdDdxM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XSdY0i6gutScXc0qjbKxyB7VrYyGXniXU73w9DZ3luI7JW+WQLyetJpF54fbTpo9Qt5G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9DU+q6/rEOg2+n39mkcLKskTbeSOaz59Utb/Q7W1FiILqJyZJ+5XFPQCKCwiuNPnujeRw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N9Ki0vU7rRr1Lm1KiRT/ABruBqFbfBHNW47d/Kll2kxD7zbelZtgVjCJ5XkcZdm3E1YS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VJUAIEAFG2lopAJtpQMUUUIEFFFFUikGeDUea1v8AhGJseb50YiMPnPJncqr7/wB2sWgZI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3BqMtQBIW4qMt1pN3FRlqAJAMnio5rdl5NKpwcitTSNTt7R5De2sd3Cy7cP1X3BpgYWA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1q/h6XT7aK/lwLS4/wBT84Vm/wCA1iFR9KAJHEa7PLkEuVBOB0PpWgNRtJ9O8oad5Wo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mX6VmRuYJAwVGA6hxkGrOZvI86LMR3/6yP7qUgFAlziU4/j/AHibafNZI4y36VeFvd+K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Y4fn8x1Vto//AF1n24igBHnUrAJDJBEpXlqYJTC25I8CnyssTZXDUpnE6EGPmkURTKbt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lS351Y8+RMrjANV5YZGOdxFAFOS1VJSd1VJYEEpbOavXlm6HJNVLi1YQ7s5NKxSK+cVi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37I2rt5f+kaVN5ytjJ+R9/8A6Cz1uBcCug1fTP7f+Afjmwxu/wBHl4/3omFaRJZ+Oc0e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aL5qUR8VqZFPZzS7DVkx0hjwOlICuiFT1pzkscVLbwNdNhBxW5ZeHnlxhMmpJZz5gGPe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7W28J5GXjrSj8NxBcFMUGbZ59Ho80oyBge9XrPQHkOGXNd5HoUcYwV4+laNjoSqcohP4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4Vz1jroNJ8OCPGE/Su603wfdXbfIny7c11ek/D6cJGXUflTSuTznOeBvB0X2+1u7ry/J3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V3GsfB74faxp5l1Dwnb2sv8Az8R3nlyfnuqxcaxFo/heKWKGP7XcQ7E/vJHu+XH/AKE3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O6J812Qf3V6V3wp6GDlcy/EP7Nnhq4t5prHRdU0op/q7iK4W4T8VrxvxF+z14gtC8mmS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P3cw+qnqfpXs2r+J9Sjt/JtJLo/3M8dPQ1xy/GfX9FuAdSgXUYB2lG4/wDfQrXlsXFn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ieK4srhD/ECjCvZdL+IWi/FrQ7fw14oK206rtttSP3oz259P9mt62+L/AIb8YRi31K1h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+ZCf+BdVrnJ/Cfw6vLuXbNc+Hr5eY4o5POt5vdW7CsWhtHkfjbwTqPgXWJLG+TKnmGdfu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a97HinSfFGn/APCM63+9tPmS1ueN0X+0K8a8UeGbrwrq8tjcjdj5opR0kTsRWVjeGhnK2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iyaAc1malgYNRLA81ykcaF5HYKijqWJwB+eKXJxXoHwI8PL4n+LfhK1ki82AXkc0gPoh3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tEfoF8Gfh7F8Mvhnovh2FR9qEa3F8wHLzN8zE/wDoP4V289zx5XmfhVS3uJcn95mgRtNP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Mk1jc4WyY9KrnAbNdzpvwl8Qauv2q6ii0TT/APnpqD+W23/d+9V4aN8PvC4/0vULjxBd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6TnFbgqUpbHCafDJcyiKJWkkboqjJNUfiR8DvFfj/AMPxWuk+HsXfnrvvLjEXy7W7n8K9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G30DR7PSIegdU3SH8a5rUvHviDVSxudSmYHsGIFYSqp7HbRoSg+Znm2i/sS3lqFk8UeM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G82Qf0rqbb9m/wCDnh3B1LXNY8QSDqsG2JT+X/xVLLK9xkySM59WOahJABrFyPS9rPa5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PKBpvw7t75h0fUpWm/HazYrag+K2m6YuNJ8EaBYAdDHZRqR+hrz09TSHgGs0xczPRh8f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Vov/AExhxSH4/wDi0/8AL5H/AN+zXmxqOnzCuz0tPj54uU5+3If+2Zqwn7Q3i1Os0LfW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RK+euKXOZtnrQ+Pt9c5Go6Hpt+D1863Q5/MVm6n4t+HWvL/xN/h7pW89TbQ+Ufr8u2vOh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70uYV2dddfCT4KeKsm3t9R0OVu9rcEqD/uvu/nXP6r+xvp98Gk8L+NraXPKwajGYz9Nw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obqaE5jmdCP7rEVaYczR534s/Zm+InhNGlk0c6hbDkTWDiYEevHNeX36XGjytFfRPaSK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vsLw78Tte0LAju2miH8EhyDW/ceNPCvj+D7F4y8N2l+GGDJJEM/XdRZGkakj4Mh8R2dxL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X1rTguRzzX0z8QP2IPBPxAjkvfBHiEaPfN8y2d6d0efQN95f/Hq+Z/HXwg+IPwXuDb+K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qWoM1vJ/wNen44pOJoql9yzHMp5q7BqdxD/q7iRR6BjiuKtNcSQffrVg1FXHDA1Hvmvu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27ztx/wBoA1dtvEHB+0mT/dRuGrllvB6g09boVonYzcUzuLfxTYDb5kbCu30i4h1OIJZ3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vFFucjGc/WoNkcLtLCzQyHq0ZxVcxHsj6LHgbW7j/lias23wn167kVvsgZAeC/SvE/DH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stbuGQHPlzHeP1rvtL/bF8W2BAurOyvAP4gpVvzpqRPsmeqad8CdfuBloIkU/wB1c10O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zOEHpmuY8K/tyaRMypq+jXVkp4aSP94n6fNXqGh/tRfD/W9oTWEt3P8ADMSv86pSRm4t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E0O9ivLlReSxHKqw4z7+tdx/ZUEZ+SJV/3RiuXsfjFoup2M9wlwjwwvtZk+Ux/wC9zz+F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wPKvomz6tVqSFZmrFCFUDbTz5YlAKgVVvNQfzB5LJg1UuryW3lUSvHlq0TVjOzLd4dq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4Y+NviJvGPxNlKndbwlYEXtx1NfW/jrxamj+G7qV2CyFGC+5r4P8W68mjR6zrs55gikm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q8rs+ePj74k/4SHx9c20bZtLBRbRgdMj71N8OyWp063txeW6SrGo2PJg15tcXcl9ez3M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+pNbeniOcR+b02LW0dEclZ+0kz0220O/xIUgaUDvEC38qT+z5reD99Ef9+RNrVzNhDbK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kHe3nKE11GtePta0jwhNEurXF0NmwC5RZN7f8CFO5CpPucj4cY674ulnI3QwcD02rXqX9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9Vs2P/u1558NreXT9PiupYvtUsj/ADx79u9fr/DXsw1nw9f25+1Rapov/TT5J40/9Bas2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O/AYxf2h4h0q6P8ApWnvsT+88Z6NXqXjLQY/EXhK7s5QD5sJDezDoa8gsrnTNK+M2j3Gk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tJaXMSI0TIyjK7lPevYrjzbgHyv/ACJ8rVnYtPQ+OLNXgdLd+JYHKkH1U17Lr2nRgwzY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EDSzpHjrUtw2xTMZ0x6fxV6y0Y1LSLB8fehQ5/Ct09DmmjkboBIyG28dCKy3jkMsgjYl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ShJY+CkR5IrBTT5bSRmRmaN+ePSpOUhXyhxL+8P/AI7T5rmK3P7yP8qrNbl5ZOuM0nkef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0WzcRuuVFQ7xmm9BUTNjvUjRYt7t7XULW4Q4aKVHBHqDmv1N1Vf+El+HNjfFRL5ttHJn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omk+br0NfrN8KbmPWPhZ4b9LjS4f/QcUPVG8NDzf4QasdP8AFhsblkAvQYCiJtXP8B/Rq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nR7vS5RmSEFVJ64/havIvEGmP4e8RyyJ+7lRxJG3pg5r2E6umq6NYeIbXBDxKLhR2Xo3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Z5J4S1i68JeKGdlKIreVMD3HrXtzrHe2yzxkSRuN3Fef/ELwziFdYtxuDD94qjqPWofhJ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0O8bbMnMJPcVpF2dgaPUJJVlsgpwHHf0rLkb7SNsw5H3T/eq1cwyQuwHIP3hToURYGSQbk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20IKFvZfZssB8pq5NLCm1FGGNMmyUCo25RSxWwnYN/EKQEyK6HcelOkkRMvjNOIxGUzk1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4oAiWFZT5vapASeR0qSbZGhiXimQRsgIPSgB4paKKACiiigApp606mUAFJmlptADqVaYD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PXrUaninA5pASDin1GG9aUNigB9FN3UFuDQAhOKjJpS3Woy3WkwGsaiJpxPWoyaQDSajJ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tJlIQmmk8UE1GTwakYhNMJpGbrUZagCZWqZDVRGqZWoAlaGMnJaq1zPtbao4qbyi5yTT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AIITKm7ODUkbmNSDVRGlmzsyBVmFGXiQ0AKHMlKEC9aN6rnFJsMgJFV0AlFwfs3kjpv3/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6PBFOZrT5BNIi+XJI5+96f3azYRtBqS3Ki4RnXfGpyU6ZoQHUjRtP0a3tdQupo5Jdjf6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bXPgYzikHlHJ/wBvKJ/drR1G3ht/ssUUUcMvkK7mN/M3N71bYFOW4efbuCjaABtGK4/4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lald3mQOo+uOK7ALiq2qQCewnTHVcVmNHwD+zz4rfwV8U7qwmYpFeq8JjPG6RDuUf8C+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CWrw2Ovadc/bYrqEStMo/vfw14N8atIl8F/ECS8s1Mey4W5jIGO+f6GvWbjxzDf6Pp8v+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I/4beb/lon/fVTc1R337JnxKllsX0WQGa8035RbA83Nq/b/gJ/Q1Z+I9nJ8JvGo8baUj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DHJjz976rXh2h6vd/DTxpY6xp8hSS2m3o46Oufun8K+zdbuNK+JPh621OEJLp2rw/Oh5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oatSurCasYKXkFxDB4i0iRbmyuUDSKnIkQ9/rXkfxX8A3/h3W4viH4KYreR4a6t4+BO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arefA3xvP4P1mRpfDGoljp91J0hYn7n09K9XlYeG7oJOTPoV6QpZjkQse/0NLqIs/Cj4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vLZxHeINs9uThkbvxXo4uo2KcyE18cfFHwPrfwa8Wr458FBpNMuHBvbBPu4P8Qr3z4Of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WoWcoE6gCWAn5kbuCK1iyGju9Z8NWcjx3kMyokh+dgPlDfSsC9heykZWXLE/Ky9Grr7j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yZTypGOaxpbJmhkgSRJY2PCt/D+NUQjBWJpmWXHzjqKtSMIYmccyelStH9hR1Iyw9Kqx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Roa94e/4R/V4rWK/jP3dkkf8FT+LtO1DT57X7XqP2/5DsO/dimeL9O0W2uIjpOofao/4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GUenSquQXrrW9Q1Kzgtrq5aWKHGxWUcfpUA5FMAxT6zAfU0dzLFHJGkjIkgwwU9ahp1I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UUASA4FG6mZNGTUgP3UbqZk0m6hAhc04H0qHzua4nV/jFpPhfUJbS7izLvZPs8j+Wz/7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gLdsIJowThh037VzVPGK4XTvjx4ZvZvs0wit5H+48EzSKv8AvNt212wukkiSSN1dHXIK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pC/Woy1AEm6gdeadaW8l3KscSlnPQCvVfDPw/tLO3jmvgJ53UHZ2WmlcR53pmg3eqsFt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Cur0f4aX0NxDPc3kVuI3V/KUbmr0GG3t9NQpaxLCG/ujiq1zcC3ySdzepreMLkcxZuBaT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purz3x/4HiFudU0qL92nzTW8f8wK3LnXHti0mcVX0fxTm/jil/1Ur7KJQsNSueTkZpE2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oP8AwjuvXVsqCOB282Ag/ejbkf8AfJ3CsWsiyUeVDPnrVy/gsINjW8/2pSoLMF27T3X8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C406fT5oZ4bgXfy+S8b/ALv8RQBCHjkQlV6UkExZiApognVQVC803zXiYsF4qCh66hLY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nSq8/m3C5FTee3+txk0lzeyXXzsnz/3U4oAoXTXE23znZtq4G7tVMwyYPpWt/aFx9ikt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XOMUDRTMHvXWaIMfDTxp/wBcYv5tXMkHNdAbz+zPhD42ue/kqPyVmqkJn49yrljTcfLU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yKpU5qWKGS6Up/H2p+BWvoulSXUq7eGbpSEWPDXh1mPTJ716FpnhZ1UFVyfpXd+Avhoq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08Cx2zZCAipMmzxuDwvcSHlCB9K0rfwakww+Qa9lj8I+YOEAFX7XwdbgfMgzQZNnkNj4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lxXT6b4Ft4nBjTL+wr0yw8PL5m0Qgj1atq38OpE+dgPslBmcXpPhMNj5efQVf8UafLp/g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7Nn/AEruTpykSAKy/Iqc1m+NPDp8ReENY0zT5fss11bPCjyfMq8GmnYErnw14n+NNpf3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4VT/AGfyqS28dadcW3/ExiuIZf8ApqjV9O/s3/sb6L4F0lNY8Y28Ws+InfzPLl+aKE9se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8K+KYDDf+HtNuIj6RAUpYtw0R6VPBXjzSPzytPGVhHIYrZo54T13HJq7qV3YXVur3Gnx+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H1r6i+JX7CPgHWLCS70q6n0S9ALKsZ+XNfD/i6y8Q/CjxDd6YLk3cUTYCyruDitaePi9J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a54T0LUrS4ntI/LmU8NGa8s1E3enD7LN/qhXWX+vW/iKJ5rJ30jUV5NsG/cTfT+7XK6xr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uL97H3rWU1I54wcdzK+384rVufEFxqumJaXe2dITmF2HzJ+Nc6OKsQvgVmjUgdMFqgwc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Dn4ReMPi34gj0XwjoN1rN6/XyEJSMdi7dFHuaehaOPB4r6e/YT+HGt+MPiRdX1hY3E8V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biy/xV758If+CdfhH4dpb6p8WtY/tvVxhxoOkv8Auov9mR+/4V9HJ4qg0jSF0Xwzptt4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KMJkf7RHJP1rCVSwnG5LZfC3SNBC3HizWFAXldPsTvkPszVem+JVpocDWvhfSYNNjHH2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1wkspLsZJGc+rHNQswwa5nUuVCjFal3V9f1PXJWkvr2W5Y/3mOPyrLxinZ5602U8Vg7s6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NLM4XOKhU4YkVA8xaQipGTRsADULPyaGfap5qGM7mNUBIJAKikmz0olXbmokQtUhcDc7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4qY20jDOOKj8mRsjbSAZ55PalE3tUgtZcfdpRayZ5U0ySPG/kA0plCcAZNWlBtxsZeTQ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Wiwisrk1ICcVpTfYDD5UQPnUWWgyXku1WxT6DKkWSDzTi7Lmrtzok1kSM5xVM28h4pAX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DwSsmD2PFek+GfivKbY2OrxRXtm42vFcKHUj6GvObeSGKLDjmozCJmzE2KE7Aanj39lDwD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fcR+E9Zf5vs8fNrI3+7/D/wGvkv4hfC/wAV/CPV3sPEmmyWy5xFdoN0Mw9VavrHTL680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XINek2HjPSPGWkPo3imxh1GykXaRMoJHuD2rVMpSsfnRbahuHXPvV2O5yODX0J8cP2M7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PHbVtGOZJtN63Nun/TP++v8A49XzDDdtE7RuCrKcEEYNFjpjJNHQR3NOa4yKyoboGpTc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dagM/OKjMuaZTQrFhZM09TmqyZNTJVGVjQiu5Ug8lJpEi/wCeYdgtael+Mde0K5hmtNXu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tWGp460/PvRcvluexaJ+1Dr9pOJNRh+0HuYW2g/8B6V6BaftdaWCsl9JMjb1zuiJ+X8K+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mj6j8W/FWx+J0CSabdJcW8SsWjORtbtXyh+0/rZ0nR9P0SF/3l/J9omx/wA81+7/AOPfy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8fWr/AO4v9a+W/i/4vPjTx3qV4pLW0T/Z7cekcecf/FV0Q1OeXuo4sH0qxqGsC2m8uLjC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VBe2PnSZ71ujhe5NpGsy6d5otpvJ39c/NV681G91X7NbyXJuOc/ernhYEEgE11PgDT/Mv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cWejadrMOiCGGYf6pcE1Q8V/EppS9tbp+6ZPvVwOva9dNr1445izgJVJtUdyWdBjHSkU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oafqB4mt3/1n8Xsa9lH7ROn3Fv5sv7q6kRd/+xXgM17DNbdMVztzCCxK0iUeq+LPiBpv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U7c+q1754Wjiu/CmmN/0wUZr4kSRoJ0lGRg4NfZPwvuv7Q8F6Wc5IXb+TVaImjrPiT4G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eILTUJLqXWN0Mlvs+WKQLkrXB4+z+V5Xaux8Q3v9pazZ6NPzZQM1zE+zcqSFdm4+i81j6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kxGOWWP78cb7tn1pOyOaUepylwLWC3m/dJ5tY94GNuGcbVYbdvrXTz6f5E8X/TR/9Y/3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kDbkDd0pGSZz27t2qC4n8kY8vPvVqe3I9RVe9spfI3CRV/3hQi7lTeTzX6kfsw63/bX7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1pCYD/2zb7v/AHzX5Z9OK/Qv/gn74l/tT4Qa1pTNmfSL8Thf+mbjFOxpGR6t8V/Dwvre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sz4O66I/teg3J3RTZkhVvXHzL+Ir0K3iW+tbzSnAOwb7fPeNvu/98/drxnXUufCGsKV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T1Gfu1ztWOmLPRdHmjstV1DwtencNvmwM38cbdh9K8c+KPh+98F6rHqlgWRrd94KfxL6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zwbp3jHRSVubT5pFXk7P4gfpzWjoOoaV8W/CRil2lymGB65qGaG18MvH1j8R/DUN3bOP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dxXR3Akg/dHkV8U6f4h1b9nj4py21yH/ALLuHAkTJxszw4r7Q8N6/Z+LNJgvbaRZA6hg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zJsTW0BIJXp6U+SaOLgoQamI8rO3g+lMIefiRBitREccZZt4OasySYXIXmmsFt0+Wo4y4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8USzEs3DUk4PROtSh0j+b1oWPrIOlAEKrgYNLgUvrSUAGBSYGKWigBtMp3am0AFMpx6U2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SA8GnBvWowcU6gB4b3pd1R0UASbqTdUeaTdSAcWpham5ppNJgBNMJoJpppANJqMnrTz3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WmFuDStTCakY1jUVSGmUAC96nU1CvepkoAsCAlM54qu7RIp3cmrAidoTg4FQYiWNvM5N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QpInlkkIfin2k6IzbBTRK0s5wMUATtCF5zTo5SgNRsSOtSw7cHNUAsDGQndxUxUL0qKNg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XrQBNGByamTjNQx9DU6DOaVwHhc026jzbS/SpEFOuR/o0v0pAj4d/aHtIb7UrqH/AJere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5L4GeIdFtLm78LeKxu0a83G3mJ/49bjHDVuftB3rQfE6+tAT5TxoVb6g14vcQTG4/dH97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YOVjojE9Hv7gzkwv/ywkZWz7V7L8BvGD2Lv4f1CbFhc/vIGY8K/avne11CUzmWT/lp9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PmiQ5KsQY2B5WpUimtD688deB7P4keH5tNvQEvYV/dTjqrfwsDXm3wo+IlzDe3fw48ajF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0lj7c11fww8byeLtJQMwGuWC42k/69KrfFf4aQfEvSl1bSz9k1+y+ZHXhsjsa3TuZ2NW1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F/EY8/SrkFLG9fkFT/yzb3rwX4m/DvxB+zz4oPjfwZvm0aRt93Ypyu3vxXefDH4kWnxI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+x+JLMbAZeDJjo6+9dLoPiefQNTk8FeNQtzBOClnfyj93cp2Un+9WsWJo6P4MfHHQ/i3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3YA821Y/Mh78V6djjFfCXxn+C/iH4DeKJPHHgFpJNHD+Zc2cfRBnkY7rXuv7Pv7TmkfFn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WIhieCQ4Y/StEZ2PbLiL5TGBkGqsFp5bEDrV5iXO9fu0rY27l60xHPr1p69DTF609e9S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1I0Q5TT1OKiBpwOKBklLUYajd9aAH0ZFM3Um6pAkyKTNR7qTdQA7PPNRXFvazj99DHL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ycgdKZVAVv7O08Z22Nsv0hX/AAqb6UcCjPBp2Abk1b0qw/tO9jt/NEW843t2qketaXhpp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WZROqsI1z1osB7DofhbT/DkIMSiScj95O33mpb3xJb2+5UJyKt645jsJzHxKF+SvL57q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tdEICex3K+Iknt3bJyKoy6iZbcy5JrmNI0/UNRM01r/x6Rp88kn8Tf3RV77TjRzKem1tn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xXjebVb0xqC3t2H1rfk8F3MFg82BLdEZSMfLsra8EadFb6NbTeV+9cb97/e5rpcVjJ9Bo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4T0rWF+/E3ly49GwD+oFefV61YaL9t8Ja7pXm5SGaaKED7yBeleRI4aMEHIIrI0Q+ruj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0S7hI5V2Zcf981nA81bsbw2dzHL5UU6KfmjmTcGrMob9oBuD+64pwnj+0Zl8zyv7kf3q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fyI4Uc5EUS4VfpRCUYu0jLGqjJZqLFIDICOmB6U6S+Wb7qKp/wBkYqe1thqMojj4jT5m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008TQ/ZPtdhJu3xyIN3TH3v4aLAYqTx+VMskW/cMBs421Q2jmtEWEX2eWYTRjH8Dv8zf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Ow0VinJ4qv8AGfXx4a/Zt8TS/daSKcg/9s/L/nJWqLYEV57+2pp9/c/A+TQ9IVpZYYIb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8yT/ANp01oS9j8zqKKUDJqkZE9laGZ8kcV7t8GPh1JqVwtxNEdn8IIrhPh14SfxFqscW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7M8DeHoNB02NAgDADtTM9SS08LQxW6oq7QPSt230dGGMc1fXypx+74A60Tn7Pb/uuu/f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diKDR/KlO4AipVtUDH5VGKdDeMw3OOTUsqq4yB1qGKxGPLj7j8KtWbgNnsR3qgRjNWgdsK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9udrEVu+H/AWs38Ud0LZntnPBDAZrM8O6Wdb1ZUIzEh3OfavcLb/AEe28qL91J/BHUvY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3m6efKmiki/66fLUlrqH2ZfMrq/EHiGL7PL/AGhaR3drG/kwx/xO397NcXq/h601Ceb+y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72dw/yo393dXnTiz3qdZPRmJ4m16a7jfEgEQPbvXyf+0h8P11a3/tu1jMlxF/rEHQivof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DewPa7uVLL8pFeb+J9S063WQXVwkqyceUx4Jrn1OlWex8JX+jxTjOK5vV9NkyTjPvXtvx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bTWak28vz7lQsgz2zXn1xb5znrXXTqNaHPUoxkeaS27Rkg1Lp2m3usahBYafaTXt5O22O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9BfBn9lPxR8etV8jR7RLHR4jm71i6Gy3gHru/iPstfeXwo+EHw9/Zs0wxeGLIa34nZQs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+man7o/WuyNQ8iUeVtI+ZvgT/wAE65UtbbxN8XdROg6Y2JItEhP+lTjrhv7tfXuka5pf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8C6JbeF9HVdhNso8yX/aZ/vMazdU1W81u5e5vp2mkbuxrP7nFTKpcqMR08jPIXkkaR26l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nGc0xXOzOa57tmlhZjuemzNtSkibzCaiuSSCBU2GMZvNXKGoZdxXrT41MUZHrVmLTXmj3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i4Qncaj8iQfMAT71pCw8oiTqo6ircUy3f7mOAj3xTsBkQW/2n5dvzetL/ZbxNzzXQjwt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+K29I8EzzJh23N707E3ONitrfbiZvm9Kni0cH94g+Qe1dufBFvFL+9Tc9a8Phuwgg+edV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Oo5bOb9xHbHzem7FWorOLSv3ksXmZ7AV29to+mW8hd9qL/eqxLbaXcfLauJCOuaLCucFH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hEEY/vVZ+12ekxmGaDzHPAIrtf7O0eOD9/MIn7KOKppoltczBVCMnZmqrCOVtNOjun8wr5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e2ukqgSICSXviukvtHtraPylkRyRyFNZ9l4O/eGa3Tfn1osBgaf4Pju5WZY9jds1De6Hc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Yre1K0v40xbNtb1FMs7OWBRJfks9KwHL2GnXo3PdSE59avve6XZwmGWPdK1dFda5plw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iqCeF01aQyLF8y0WA5lNFW+O2BWCn1FOj059Mk2+Vnb610cwuNHLFFGU7YrNivrjWZHM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GXLqqX83ktCEx3FINNkaTzIAxC1sy+G5rWBrgRBc1TGrTadAY9uS3oKLAdN4G8dXXh6c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3Q1ynx9/Zc0b412M/iPwZJHo3ivBeWCPCxXZ9x/C3vThb/2h/qvMExrofCWt3Ph28Ecj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r2Pyt8TeMvEXw18T3mh+IdLlhv7aQxyQTAoykfhWlYfF+wltxLcW8tuPruFfpj+0n+y/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PbtFpfja1Q/ZdRAA8w9kk/vD/wBBr8lfHPgXW/hlqupeHdfsHsdSs3KSJIuAwz95T3Br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S2PVtL+IWh6oBsv4o2/uu2DW9b6hbXS7oZ0lHYqc18m1u6NdSQeViZ4h7GsnTS2On6zp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GrCjJrxWz8b6va6xqH+lN5W9vLjkXdtXdxXeeHvHM+o3IglhTO3hl6Gs3ElVU9ztBCSK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FjmpZoVdfMQjBrOzOmMkV91JS496mtrmO1WQuiybhjntSSG9Tv/gzD5sWqSbN211Ga+Pf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DX7DG1YbyTaP9knOfyr7F+Bpk8nV/wDnn56/+g181/tR6b/Zfxf1CXbhLyGOfPqcEH+V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8o8wdq+qfCf7HKeLvAmi67a6yYry/tI7hoWXgZXdXykCK/QT9j34nap4v8FjRbjT18nS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JtKqv1+Wt9jkPAvHP7GXivwj4X1fxC+o2Bs9PRpHyWDFa85+H/hfUNQH2TT7SS7v5EbZb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mftq+OJdD+GdloEMpSbVrkbwOpij+Y/m238q8t/ZO8MXTapqWs2Sec2n2oijOP8AlrJ/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Z9c+Hnibw60k2q6Ne2yg4LSwMMVzzng1+wnh7w9LqGjxRa3p8cvyfPHcbZK5jxD+zR8O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FnDu/5aWcflt+Ypmh+SrzYJFRMeCa/S3U/+CfPwx1C3nNs+pWU5/wBXIJ1bH/AWr5l8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bX9WtPDOrWeq2tvNsSO83RTv8uf8Ad2/7VAHy1czYzxX0Z+y/4niurO4sZHy8J3qCe3Q/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8K3/AIR1u80jVIfIvbVzHJH6EVqfC64l0/xDHJD13rxVIhq59v8AwDng8S+P/Etjd2f22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+7iQf40/4kfB/RPCdnFqOi3dxDez3AgEMj7mlUt90/wC7VT9lbx1onh/4gX2m6mTFfarA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Tp+NegfGxJr74ueHNH/uM1y4j+ZvLUEqx/u1yy/iE2XKzyXWPDrW9oFcZYn06c1zdzoU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t2r6Etz5ilmJzxk1x+raG1lCwk5z0roR5h5Bc6e4LHArKuLcPGyuK7vV9KltJnVgawZt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KRws1tib2r6g/wCCe/jYaN8Zr/w1K+IdZ0wBFJ6yRtn/ANBY187X1r+/8uL/AMf+WtT4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g8OeJopCVsXWWVR/zz/i/wDHd35VaV0aRZ+qusu+jpDdgEvYNtkHdk/iH/s34VjfEbw3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qHwuW2/xKa7PVFh1OKK8jIe3vrcTKRyDgZ/8eU/pXFeBdX/s7U9Q8I3p3JGu+1dj9+M/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lzjfCWrJpk76LeMBYakG2O/3Uf8Au15hpevXvwk+JMumSuRaXcweAt91jn7v416Z8X/B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i3fvbZh/DJ1xXmHixLb4teBhMz+T4g0793Kq/fSRekgrmZoj1X4q/DzTvjX4M+02gVdU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91NeAfAv4zX/ws8UHw1r7vDYiTYGl/wCWR/wrofgT8Y59NunsL8lJ4MJd25/j7CZf610H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ujjxd4eRZrxF33CRf8tR/e+tOMi15n1Fp1/b61ZR3Nu6yBgGypyCPWrCrivhv9mn9o+4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+cyQK2yC4kP/AI6a+4tO1C21myS6tJA6MM8GuiMgsNuE3niljQRr8wzVmOMueRii5XYv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8xx2qR1AhwGxT4oy3LUNGjcZpiIY0+Q81GFJJxzVowhUODUUMeSeaCRqqQKYQcmpmUg4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mnletNIoJGGm04ikoASilwaMGgoSilwaMGgBKcvSm05elADT3phPFPPeo26UAMLYpN1I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dTd1NpDSsApPWomNOPSozRYBhNMJpTTDRYBCetMp+OKQLQAsYqxGtMjSp0XFADpNqrjNQ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KFdqrXYTbt3UAMstg3YpY3HnNikhWOKMnNFu8e8nrQA+4dy3IwKngQFMk1FPL5h4FTxR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ANxUuOajgTDcmpiOeKAJo14qaAZBFQr0q3YXD2km9Au7sWGcU7Fklvas+ag1BvLs5Tnt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8nlbzm/6bSbgtYXiWcRadcgcDb8v1pAfB37RNvLP4/u5gMDyleGT+9jORXl07b0ju0GSO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1u0vZoz+9s5S/wDiK8VKLFMX/wCXa56exrkb1aO2LvElsrqG8tvL+5KnT/aFa2mXHnJ9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/SuVkjfTbr2U5HuK6CSKG9WGaykPm9VHo3pWRVj0/wAEeLJNKvoJfN8q6hII5xvr6F0f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nDfZv8uoWo6of71fH2nyjV4A4by7qPqo6ivTvhb4vudDvi7fvEb93PbnpIv0reEuhk0d5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tnB4w8JTfZtetB50bw8eaBzg471zvgD4h6d8bvD8vg/xao07xXZcRu/ysXHRlPrXodj4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xHa88JX7Z3nk2Uh6q3tXI/tB/s+x+M4E8ceBpRbeIYB53+jnHn457fxV0pklvwh8Rbzw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0EkMg8q01CUZjnXptavJPjx+zXqHgvUz48+HDvF5bedJawH7vfgDqK0fA3xW0z4zaRJ4M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t8kVxJ8pZx0Oexrp/BPxT1T4Sa0PC/jUNdaK52QagwztHbd6itUybFb9nH9sW38QGLw/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5BI/yhj0r61sri3voFnt5FljcZBU5Br41/aI/ZLtPF9u3jL4fukeoEee0Fu3yTDrlcdDX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1/wCF2rL4b8axTG3jcRtJMCJIvrnrVk2PuynqaiBxT1OKg5kSZFGaZkUUGiHg5pQcUynD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kptABu96TfTaKkB280m40lGaAG5pD0ooPQ1aAjJoyaDSdjV6AFexfCzUIrjwybUR4kt2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eMk817f8PdKGn6HbzuP9IuUVj6bf4aEgNjV49yKv975a8+/4R+W58TG0Evlg/P5g/hWv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j5TmuXv7BrDVm1CJ8SKNpQ/dZa6IuyJZJb6OPDOjX9rFdp5siSPD5jbe1cjp9uRpNrEf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5r/V545fJgEKIyJh/M6/xZp9joc6R7XXA9RVXJsdlYeUbWPyf9XjirFcvbW82n/vLWXn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/ABNMm1a/uRLF5Xl+Z8qGNyu2sWFh/hS3Nxf6xf8ASK4uW2Y/jUfLn9K8R1ZFh1XUI4+E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0Dp8Eej6P5Q6QJXzp5xuJZ5jyZZGfn3J/wAKktDl6VYtp2triOVVV9jA7WGQagqzY3bW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f4J03IfqO9ZjJp9Q+0TyzSxAGRvuRrtVfoKelu05bG1UVckscYqOS4Sa5lYxiMyFjhF+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+nvTKRc04RCeLzf+PQ/67/dqzb3H2fQNQtIYYzFI6u9xv+bbvGFqrbCP7PdRH/V7P74V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P7OtYrXzPN3M88cmPvduaAMkwY5J/SgIQatTX088EUMv7yOP7n+zTABQNFrRrI3+pW1v0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XnnjDxzDf/F+bTv9dFHDseP/AGZP4f8AvkCvUoL6Lw34d1TWp2EaQxFFY9jgkn8ADXwx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IvtYmc7ry4dlbPKr/DWcpco7XLHx5/Yk1XRvtfiHwTv1DT5P376P/wAtolPP7v1WvmTT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gZZ1bY0Mgwykeor9ap/EEtx4H0rxBD/rdP22t1/tr2avNfG/wN8K/GGceIdKih0zxVCN2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Lr6+9UpmTR4B8IPBI0iyS4lQRSNzzXtluR5GO9YA0GbRbg6fd2vkyx/I8f8AdatZWKjF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g8kkvNIf9j+GrGarW8+RjrVioJsSKcfSp1n4xWXq+uaX4dsJLvVtQg06FRw9w4UN+deT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0bUJoZYryW0G4JeRoP3rD0HXb/tUwsexatq1nomny31/cx2lrGMtJK2AKwPBvxU8MePNfh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fzf6tEQ4b6GviP8AaR/aF1b4pT2sen2dxpvhq0yyQ7wzTP8A3nx0ryTwh8Wdc8CeI7DX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USI307UE2P3X8I+Erbwvp2xkEs8ozLIfX1pPEHEB8o+ZH/49Xjf7MH7WGgftEeD/ADYZ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/wBNY8q/94D+7Xc+JNfkgDYYY9qiRrGPU5fxB4o/s+/j+1w+bp9unySb/mVvpXhXiXVf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ZSGW41C7YnBby1jLd/T5a7Px3rTXdrIjHqf7v/wBevCL/AMUTQTnEuYv9zb+lcr1N1oek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nWurS295a2b/AGVINnmRu3Hr35qabW/hr4xlKXsD6bqEzs8jWUvCj/dPH5V4DcGzuJzN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OP5V8zpux+NZWn+H9W1i4/snSdP/ALQ1CR2SGS3fdI7Gs1BM2VRx2PdNe+EPhbxLZiLT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qXMfzfiRVvwP+wDp2j6xDrfjzxKs+iD94ljbKVkuP97PRa9I+C/wG034H6Ra634unj1z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3MNl6BvV66LWddvdfuZJ7uQkMeEz0q1BRB1pSL+oa/bQaZbaN4fs4tE8PWi7YLO2XaMerY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70rYCkCoMhaOYwsJNJjPNQpJtBpLmT5gO1OKAx5ouUiIuJcqDTCgHynpUi2bMdyVYisy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TI2UX5Kt2sELOTO5C/Stq18i+4gt9q9Oa2o/CReEO6AIfakBycOlLcAmMsw9SKuW3hee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t7ez0PDyRFlHarYv11gfuLcxx+1NIRQ0/wAJ2yxb7iRR/s5qdLGz08l1iVwPQUr+HJGl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ZaNaRwAySgt/dJrRIRhw6214/kxWZVfXFPutPv5F/cSGD1rfSNbPMiIu0e1Ohvl1N9pTY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od2YiZpjIe7VUbwlFJe+YZ3Jz0zxW5dpeowS24TvVtNPn+y5K/Of4qLCMy78OQNbhWbd7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tbKSoCe9XLPS7oOzMxkzUsuh3Ez7vNK/7INOwjFuvC9re3ILAkg8c1ZuvDCxW21HK8cY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lQCH9arW2nXFuWa4lZyegp2A52y8IzRyPIrPL9TTrtdVtozHaHaO9bt1dXcR2W64U8E0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xB5NFgMS1Z7aEPdZJFOm1ez1WQRRxfMvGa0nuY9SYpFCCg9ak/sCC3hM4AjPtU2AyR4T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VnXn9pWCMLUgZ9K0L6z1B2H2ec+V3FWrGSGJgLxsgDmiwGBZW9zcgC6YMzHkmrepaNbW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7au36W91uNs3y9sVk2uiPbSGSWZirHvU2AxdRn1L7SIlYtB71Pb6NJeMGcLgV1VxFp/2L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/kubW3JtzjNFgKg/4l3nSxfuhs2JH/E61BbX39oDzTiI/wf3n9quWlnNeW7x4y8vEg/2at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EX30xn+78wosSg0LV7zQbh5dpAzytc7+1R+zVpX7T/gJtS06JLbxzZRH7POBg3Ixny5P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9vz/ANM60dB8TT6TdKyufLz+X/1qcdBrQ/EbXvDl/wCGdZvNL1O1ls7+0laGeCVcMjg4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a/Tz/goL+yvB8SvDkvxS8IWgOv2ce7VbeFebmED/AFmB1Zf5V+YP+oB71ruJnU6dcf6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yP/u8YrrfC915OoQNnr8tcPpMm6EGtvTL1oJ1IPQ5qbEo9osrgSx5zVyB9uTmue0OdJbV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/KtdScYFZuJvGTReS7XJBFNluo+eDVVYjzg1WnZkPWkomqqNI9z+D2j/ANk6PHd+b532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2rxH9tLRs6r4b1IL/AKyKWBm/3WDL/Nq9i+DGpSXXh8QIcmK42fhXI/tdaab/AMBQ3O3L2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4N/6Etbx0OacnI+N+RX6cfsgeAh4R+D2m3rptn1YLdOSOSp+Vc/hn86/MmfgV+yXwkto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0ih0eEY/3UBrUyPi/9t3Xo9Z+MtrpUDboNLs0VgO0knzt/Str4LeBPiPp/g6z1LwpqVhB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zf5JXVRtXcfTivDfFeoT+PvihrF8MySapqLRxerFm2xj/ANBr9GPBfgyw8HaHBp9nGE8q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tc1SfLodFOFzymD47fEHwu+zxX4Iubm2iOFubAGTd7/L/WtbTv2zPBN60FtercafdScS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i3745Fc34o8G6D4mje11PRLC+Rv+e0Ck/njNRGrc2dOweHvipoXjq90+28O6gl6ER5b1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ANCIq4Lf7Rcfa9Pu7f8A1zefGibm2nsK5rwB8K9A+H2ka1B4b02HTFuXCzCMk9ee/QVa0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8YWuoQ6tZ/2fcfuZo7jcsSL2Y10qVzBto+VP27PgzgweNtOgwWAhvQq9x0Y18x/C7T/+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2Y/2q/Vv4heFYPE2ga14buFS6hljaLziOjchW/Ovz68T/AA6k+GGsWelTMrXMqyXE20f7e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6Mkj/tH7BrEUtqfKu5JlRLiP7yd93/AfvV7t8BtQuvHXjzUdS1W6lvbi3swivP1OW/8A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LiaWX7RLFZotr/of3kaTO6X/AL5rrtG1jUfCF/Fd6fd/ZbqL7kkf8f8AvVz9TOS0sfZ99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Zj9q4nWNPlGawvh5+0DZeJNthrqCw1ThVnX/AFcp9/SvRtYtjc2H+5WqZ50lY8t8X6fJc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2Lv8v731riLnTRGCGVvxFezX+jKqbj12AVh3OjQyxElIpZf+mg7VZgfP+o6di4OetY+o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xLsZPww1eseIvD0M27yY0eXP3wx3bf7tcld+Hp7uWPToo/Mu7x1tUj+b70hwOVrWJrFn3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/AIgfs3aG+pRuL7Tw8EMj/wDLaOFtquP+A/L/AMBqD4mWsyRxa7YSGK+08LMAvVos9f8Ag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p/wY/wCEE8HxfutPs7JbKaT/AKaFfvf99Uz4nW50q9by0DxhWuEjHSWFhiSP+tck5as9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rll8U/B2TtFyFw690kHevmn4uaZd/C/xMniK2iP2SRvIv4AOGX+/iuk0HxdP8OfE9vNag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Ojxt/CfcV7X468I6d8XfBbT2qpOJ4m28Z+8v9K5m7miPizxxociz2/inw7MJHYeYoQ8Tp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fjHbtZpMpL6dMfLnhb70DdwRXkemS3Xwr8VXnhDX0YafcP8A6PM/RG9R7VR8UaXqXw31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027kfbrAfcnj/ALw96yubJHZftJ/AmGR5PFfhpA1rL+9kjh/hP94VH+zd+1HdeF9Rh8P+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lz1Ho1dv8O/iXp+q6MgjkF7oN6NpD8tH/eUr2rx/45/BRLWZtV0MF7eT51Kfw1opWCx+j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LKO4tZVkVgD8pq7NCa/Nr9n39p7Uvhxqcei+I7lzZghY7iQ/6v2b2r9CPBXj3TfGmnRT2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tbIYeorohMykjbVAqHIzUKoGc4FaAUhTtGaiVGL8jFdKMStPbsFxupkVsyqTuqxdRc/e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qAqiAs5+akeAqfvVJbREknNNljIc81NhkOymlKn24FNI4pCK5Sk21ORTCKAIaKcVpNtB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ZTl6U2nL0oAae9MPSnnvTD0oAjPU0w089TTTUAMNNJpabQAh6GmEU+k20AQlaYVqxspu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Snhacq81IAi4qTgDJpAuKXoOelADBJGc5qjKqSTdeKs3EkK8VHHHEwLUANmiiCgZp8EU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yYzVwxQrHQBH8rHgVLuIXFNtlGScVK7AnAqbALDGeSamVeetMRDsNSW6nJzQkBKtadr5X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73yf3azkXJ5q7HDGRWliy9bwDyPN8v+CvPvihrUWmaDPJIfuozH/dFd68uyHaDxgj/dWv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fDfw91MQSYubgi1jweec7v5ioasgR4xf+KbW4uDd+dm01BGR5P7kn/LNj/s157p5iuPtW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Hax/D2o/wBr+HvK8zPyb0/3h1FQT3Mg8q/iPP8AHXCzojsb8UTahFJYXPy3UPQ/3ves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2QM8j1roJrX+27K21OwYC/gAPH8Q/ummXdjH4k083dsu2deHTuD3FRc2Q9JJGVdTszmR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+HtQTWIFurRwk6/fGeleKaL4lufC+oeTPl7cnDA9hXcxzS6Sya3o7b7d+ZYB0IqhHtHhn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msdYjM+m3Q2Txvztz/Etdn4c8a3Hwn1S3juLg6j4N1BswXed3lZ7GuI8JR6V8U9CEKTBb7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7GuSh8SXvwx1efwp4yhNz4cvWIR358k/3hXRCXcxkep/tAfs12HxUsv8AhMPBU623iBFE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e3Rv514p4S+Lf/CQo/gT4k2htdYgPkw3Uq7SSOOSa9T8I+PdS+DOqQ4nbVfCF2QY5Ad3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gT4T/aX8LjVtFnis9eRd8F7DgEt6NiulCR5H4Y8b+I/gPqixlpNX8LSHmMHcYx6qf6V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39pjwudb0GWG31jZlZowA27+64r52svHXiL4Vay/gz4h2LmKI7Eu3GWC9iD/ABCuvshq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+CtRBjY7mgRsxyD0I7VN7FH2sDTlNRA+lOBqziRLupajDUqmg0RKDkU9elRqaepxQMWm0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h6Gmk4px6GmGgBKdTadQAhqOpDUdMBleufC3UtQv47yKf/jzt1jSHf8Ae+7XldnP9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0BrZ8P8Aji/8M281ra+VLDI+/wDepu2n8Gq0B71UM9rHcLh1B968j0z4q3lqf9KtTdR/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Gzn/AL6rtNH+JWhaoqBbtrWZ+kNwpBzVpgdRDaRQLhVFPMAIqH+0LdE3vcRBfUMKr2uv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o7mQfeSNt22i4Fg2SHNH2FBz6VY3Ck3CoA474l6yuj+FbtUcC6uV8qFO7E8cV4lGm0AD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/wBv+Lrtkbda2SC3j9C/Un/vo/8AjtYQXNMBUXNXdOvxbed+5jlEiFP3ifcPqKqqvHSr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yY4sbt7jO5/r81RYERgR+lO2h+OQvbFIF7A/jViRppdpkKnaMDair/KmUTi2i+y+bFd/v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8jVY1L5bJGhYY3DNNWDcetACAdcVZtLU3EscSrudiABQLfyhWlbXEPh/T7vW5v8AVWyf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n71AHif7Y/xBHhPwZH4UtJAtzcHy5WU8+r/AOFfI3gE/wDE9t/r/StD46+OLnxp8RtQ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gj5znB5P51j+C5vK1u2PqwH9K46rvKxvFXR+g/wjI1TwnfaZJ8wurXC5/vCuH0zU7jwx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P4Guw+CUghtLSRjjbMqnPoareO9HitPFeoRlflZzIpp/YMTXu9Js/ifpBZNkGrRDCT/3v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wuprW5jMVzCdrof511ugaxP4f1FWQkwk8j2rrPHXhmLx1oI1rTQP7XtFy6qP9fH/d/3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yeE4FedfGj9onQPhLYOrSJfa2RvSzjOVjPZpD2/3axv2gPjpB8I/DUkVpIja/dIfITP+p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4Cubq68X38mr6vNK9pu3FmbLSyeldO5Fj0fxJ8UNc+L+oXGq+JdalsrKBcREIdmP7sa96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d8UR2jSSXVmQQCxwzf7VbF/a6PqOiwNNeSRXgkDzsRiK2jXhUjX+KRv738Ncv4U0G7n1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WDHu1XygT3OrSeGtcmtliYWRPA7EVBqtjDdwG/sP3i5zJbipvFuqTJfykwCW0ZeDjlK5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fAcxkZKnvRYmx3vwa+Ll18GfHGneI9EaS0nt/wB3KjNlZ4yfmDCv1G8P/FrR/ij4Wh1j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uwdpD/xBl7V+Q2q28d6FvbYcf8tIh/D/ALVd3+z98ZLv4U+LIpJJGfRbphHdWueNn9/H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0J8V3pcSeUevH+RXjHigSeZKcGvaoDb67plpdwustrcos0TxdweQRiuX/wCFbar448QR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Sf6zZtVF/vN/s1zuJojyfwr4V1fx14itNE0Wzkvb65baqxjO0dyfQV9s/D/4d6J8AdHE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UxPqGAUh9k/xq54R8J6F8CtAbSNACXWv3K41HViPmc91U9hWPNM88jPIxdyeSajYolur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DLKxySapT3GKfzzUYtzcHyxSFYbuyOtMEPncg4xUklq8DFGqW3sJm5H+r/iNKwrFIW5l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dvpUpbDqce1a1ns0wFnga49AFrYsrg6iu5oRAOykc07AYlvdrAPs6WrE92rc0vRF1Dqv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28EQmYIpPqarXVpdy/JZuEX1WgAbS47FtoVXK9hSx3WrXsnlbfJtl71b0+yW0XdcOXfuT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J8j2qkhEEWjx3EO6aQEj1pYQNOUtGm9+2KZLo87yh1lKx+la1taxRxgTTBcVokSinbyz6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BTJNB86XezMmO1aOFjBMTEsOlPtkubknziFXtVWKGw20Ah2PIMjsTQkkNnnEYJ9qkbTY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rBNqybVXLD1p2FcrrOZwWVCBTY57x5Nnl/u6sJqCWx2bBzQ926fMOPaiwiORp4T+6BFS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vpY7yRlJZQPSo1vJZGO/AX2osTcapupMlxijzZAdu3NSfbJScAcVKLtYl+ZQTTEVi0SDL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4HFWlmt5yTKuBTJYIZOIDigCg+mCAHygqn2rKk064ebc7ZWtv7Gbc5LM31pPtLSHYI+PWs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ZJs8rc1VZLA6upIi2g1sXGkxv87YzVK5mmtEKwrxRYCja2CaSGzFlRUMutRajKYvKxji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JzgHuaS60qGybdFhm60gMK78OKZRNyB61owWtjHBtmnC0h1w3DeQYuBxnFRXmg/bl38qo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LE0hHt92qMV21+SZuM10en6dEARI5OPWq+LS3uCZZf8AQ/4/LTc1A0Yi6WIfMu4P3MTf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lPp1pb6fFLDLmaT5HjkTaqf7VJb6hFqGoebF5dpF9zzJE3bF/vbaoL9ruLmWLyvNi+/8Ac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Qo7rwr4giNv9ll2GLZ5Lx/3196/LX9vX9mw/BT4j/wBs6Pbt/wAInru6e2KL8sEnJaPP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yWV5FOp2sjA5qz8Zfhfp37Q3wj1vwhfqgvZojLp9wR/qLhQdpH8qsD8S9OmKxgAEVqW0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HL/wpr2o6LqcLW9/YzNBNGwwQynFSRLtpknp9sfs1wYh1D7K34LvC9a53xR/o+vzf9NI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k2+Ic5pWLR0KXJj+brmoLq4Z+cVDDN5nyHtTppQo21Nhnp/7PWpE3WoWZPzgrKK6b426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24G4i2aVfquSP/QRXmPwP1b7F4/WLOFmQrXuPiCxF5balaNys8bJ+hq4mLPzmuOlfq1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C/ZiudRSV47htEgt7bB58yRFRcfi2fwr8stbs2s9Ru4GXaY5WXH0Jr9DP23/FkVh8Jvh74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bt1H/POKNV/VmX/vmtRHz5+zn4eGr/EjSJmj86CwRtQkyMj5Bx/48Vr9APt4sLfzZf8A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vj/9ljQQrX98U5nli05Dj+EfvJP/AEFa+rNduPLvdBtuzXLzEeyxnH6mvJrT95nq0IXi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VUuLebvwa07bUAJ/LPSolv4b+/i8nEse/s/pXNGWpu42Rz9xo+oW/neT+++0Jv8A4lbiu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D8X9oTeV8mx/94tVLWLibUNQm8qX+z/L3J5kibV/2f4qy9G0fVrjWPK1DVpPK8ln+2SfN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0qbPPnY3bb/j4m8n+437uvgb4260fFPxp11w+YbRxZj/AIAOf/Hia+5LjxBN4f8AD+oa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fDJM9xbv/CFzt+9X5x6BcS67e3+ozEtLdTPMzH1Zia2b0MkiceH7TT7iKWKGTMjt5jxu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gccirv2Wa2kAl5ifkPvrPv5wMgVMdTOaNv4YnTz4601NRYxRmUDc/TPG2vsxUhkM1u8mE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nc8MiyI21x0NfWvwm8ar4t0eJ7jP2xI1ik3cbivetloefVR2OoWiuSMZFc1rOnRvAzIP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fs8p/e/60EbH/wDiv96of7ABgz9rji/66P8ANVo5GjyT7NjzasfsweFl8c/G/wAPGQB7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PcIML+RI/OtvWtHSK1vZJXV/kb5I/u9K1/wDgn1YRX2v+NNeNvgWdhHbI2G6MdxHP+eat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6b9oDWJdY8XzeV/qY3r03QdfPxM+FKTxkPrWjfLIO7AdfzFeR+JbmK48X3k8peaIyGuk/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3qWxxDdRki2PQsOP8K8vnuz2VHQ4XX/3+bT/AJdJHaa2/wCmUndK6b4PfFR/B2o/Yb1y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AKpv/iat/F7wzF4Z1S6tIV26bf8A+lWsvo/8S/8AAa8lmZnmZiMXEeA6j+MeopN2FY+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2HxX8KTapo4U38aNLEU/jOK+R/AHjiRJpPBviZTHdREw28soxntsavpX4MfF1vD0kemanK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2P8Aqj6H2rjf2wP2eY9Vtf8AhMvC8XzY8y4WHqe+4Y7ijRlo8L1zTNS+E2uSavpML3Gl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B9f9r+deteG/Ftl4j0KG5tLhb7TJRyo6xt3BFeU/Db4mJr8Q8NeJ2Vb5R5cF1JwJR/d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ta+DWvSa7oNu15pM7ZvtNBwrL/eX0akaG/wDFT4PwazBJfWKDz8bgy/xVyHwo+OviP4Ia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NVwAGJzFz1X29q9h8H+NdN8Y6MNR0icXFs3E1q/+shbuCO1Z/jH4caX4zsXZY18zHDAf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7C+EXxy0fx/pcEsN1HKWUfvAeDXqpRZVDoQQe4r8erW58X/ATxALiyeSTTt+ZbfJ8uQ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/Z+/a503xbaR28twTKoAkt5T+9jP/sy/7VdkKlzFxPquaCPHHWojbSbTTtH1iy16zW4t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V3bwRXSnczZlJbspNQywturTNu+TyKry2z5PeqIKRhO001IxtOavC3YoagS35IJpgVl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ZeJUbrTJCo5oAgCYprLirB+YcCgQZHJoApMRjApApFW/IQGo5Iz/AA0AV8e1GKlCUFMU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slaiKdaQEOKYRU+ymFKzArkdaZirBj603yqQEFLiphCfSgQ0ARBfWjbU3lUqxUAVwm3t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oFXpk1DKu/2oLGM7AnaOKjaQYIapJJViXA5NVUjaeQk8CgBFiV26U1mCttqY4gbFCQCV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7dUjAM2KeGCNtqVIgxyaEAyIeXkVMkWSTSeVubirKrtXFaJAMXngVOibaSKHBzViNd1F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8CkWPFO+7TKRneJNUXTNLkkJwzDivgP9tHXpdU03TrMNmaSV7ll/2VJFfYnxivPsstrpy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TRj7sWei/XbX5/ftA+Jf+Eg+Jt/aI26GxjW0X03dW/VqwqaFxVzzP4T6j9ouZtE/5ayfPD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fZ55I3GIpSQyn+Fu9eP6iZ/DevQ31sSjRuHUj617Dp2oReJwZv8An7Tens1cjRtFE3hj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f3TkDnv6Guk1mB9Buf7d01fMspMfaoV6Ef3hXNzWD6ravE3y39t0/wBoetdH4B8TLMkl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LD7jf4GsrGqZmeMfC0HiLTBqmm4Ysu47e9cP4N8cz+FLxrS7Be0Y4ZT/AA16TqaSfDXU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2JFHP2Ut3H+zXP8AxH+HEepW39r6QVk3rv8A3fIcetUUdHYahe+CtSi8SaBIZ7ByHmgQ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pdt4V/aW+H/2eQRm7RMCQf6yJ/evgz4efEWfwjdmw1INJpbttdH6xH1+lev6Lquq/DrW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+0Wb/ADXNkpykyHqMetaRMJF7UX1v4EazN4S8XW0l74embFvcMMhVPcH+ldL4W8Z6t8Lb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T8PzHcY1OQBXvOi694I/ao8ANY3yR/aQu0pJgTWsn88Zr5Y8WeEvE37NPiSWw1KJ9S8K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/wBDW8XYlH1Lquk+Av2rfBzQ3SRfb1QiKbGJrd8fyr408beDfHH7KviMx38L6p4ZmbCT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7DS7+exlj8S+Cb8xNkPJbq3B9iK+jvh58ZfDXxu8PyeFvGNlA106eXLb3Kj5j6rnvVqSK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TS1ocaJAcU5TUamnL1oLRKpqQHNQrTwaBjycU3NFNzQAuRRkU2igBxIwaYTSnoabQAU6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SGo6AGUUUVaAbRS7aAMVSAYYVc/MM10nhXWLXwxP9qi+0eb9zy40DK/t/s1ggcVJTA9K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W9jpDfaWfGZJABVXx/4xJ0k6SY57XVZNvnCN/wB2nr81cLbXctpIskbsrqwIw3H4in6t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3OqLK+M+WuBQBQVetSqtCpUirxQA+yk8icOYvOUdVzjNSLGM5+tWMwzW8flQ+TLsKSPI+7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qhXr270AOQonG3ce3tVhIWcZ3Ajv7VGjB+FUD0anrGUyVY+6+tKw0wdSeM5xSxRlalhT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MWyt3v7qOGNdzOQAK84+OHxAit/O0m0/5B9nAzz/AO3jk/8AfW2ux+Ifjez+GvhGe5lb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dUU9/qf5V8ffFbxBPbeC5TO2291eQAgHkJnJ/wDHRj/gVRJ2Q0eE3Fy1/qU07nLSyNKf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PANt5/iKzTGR5i/zrkraDnivT/g1pf2vxHHIwyI+f6CvOvd3OpK0T7Q+GP7jQ+eokjP6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XPiMXHZ4EP6VxvgPUQZntB03J/WvQ/Ha7tU05f79krfzrst7hyvc86ubaBEKr96tfwT4h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y80xYpd5HFZ93EkZ3x4B9qwW4j5Y/b5/Zlit/GE3xBm1byvDN5Bv+zp8zfaP7g9B/FXw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dKtM2Ft+7jA+71+9X7W+N/BNr8d/gv4g8FXTKt5cWrG0lbrHKqna1fjrbW83h/X9R0TU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2snjjhX/WRtg7t1d0HcloxdJ0rWLCOa7mtY72GLhox6VtWfjrTZNNntre0+xzv8o9jXdw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oyI1ycf8ALSvI/GGmwQ6it9ajYJG3SIP4a2ILdxLZXVnNbXknlMV4auKntx2/SteeD7f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YzQBFa3UlrJwafN5RH+FQN1rY8JeEtV8ceIrDQ9FtHvtSvZBFDDGMkk0mikfXP7GnxF1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Xz9QTmylxucR98t/Cor9Abaxsvhfof8AZ2nET6tcj/S73qSe4HoK83/Z4+A+j/sreAvs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xqdT1IAExekUZ7Ad/Wuhurt7qVpJWLMfWuSb6I1RFJK8zs7nLHvUXOaDNgkVatoCy5kj3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AysFkPbipB5sPMQ5rVTUrNI/s8aB5fUitHTdPinA86WPy/7iJt20wMW1tRcfvLr/AL43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Ibf7JFFiWrX2e1AP2T97/B5iJub8KuWnh1Ei+07Bn6VSQEGnaQL9sbRgck5qxParauUj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1DcXB8u2lMXrsFXrGI6bGDKpkYdWYc1ViCpa6TOJTNcTNIvZO1aya1b2UfltAxb/AGVp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RUDvV2LS4ZR5jKoPrmiwFdbcakSAh21LHYCwyY4vlHWnul1Gu20Ye5FT2ha3UtezZHcV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FBDtUdzTm0xSS0oDD0pftUNxkW/CetQFjAx8xyRVIRbFwsZ2CME+tJPKVHoPas8zrcAiI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SfmYslUgLPnoFPz9ahDeUxcZbNTR2SMeRVhLPflR8q0AUHLyDcsZ3URLPKD5vGK1Y7Uxc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HPHNBJkZuHYrg7B3pzRT/wAJ4rW8goORxTBGOoHFAjODzRL0yaaks2SzrxWkkDA5bmntH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Zv2lZjtK7fepVZLYZRsk1NJBGFK4+aqJtWiJbOR6UAW42aTmRsinmSEHaFOfWqBkk3Yx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4LUWAdcWbSfMHYCoi1vAhDvk1Kb2dzjaCvrRcWcM0eXwDSsBlXEbTKVt2wfaorawljyZp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FYoR5fJ4zVJxJchjyAagBk8MEB3IoZqqtrkv+oWE7fWp7exJch3P41NNDEowrDcKQGTf2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amtNGee22mTdVw6vBGv2UR73Peqd013Eu2NdgNAFeLR0t7hhgHtVue4wJYYbvyvkaP8A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ari3mIycmb+CTf8AdpNG0+WwJHWbY2yT+7QWS/bozbmBkzxwSat+G9ZktroxBMHIIcGq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GuzccFAan+zR2k6EJ5m4ZIJxVID4y/4KR/BGGy8RWHxC0q2Ag1VRBqDRLwky/cdv94V8O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+NftN8Xvh9bfFf4S674ckCyPLa+ZbE9RKuSpr8kho+n3E82iatF9kv7eZoftH8SMG70y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qJov+ecEP/oNSaVdbDtJ47Uvjm3it9fj/dSedJGv73+F1FULU4NA0dVaycmpJpM1n2su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sseC9U/szx9pE+cBLgAn/er6muLiLmvj2dhb3Mc3dHU17Jb+OHvbVZt5/eBe/tTTsZtHz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8QNXgxhTclx9G+avoT9rrXovE3xlt7SKbfZaLp1tp4APAk8vzJcf8CdR/wAArxT4s3+z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jfP+6xqtba9qHjbxg0lw5a81G8DE+rSNiq5tBJH27+zt4WOmeG9EVlw7xSXr8fxSNhP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Nh53jSOUS5jt7QRJ9Wfc3/oK0zwXoMWiQxxxrgQ28UHt8i4/ma0/I/fyzV4VV+8e7SVoE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3PiiLwxo+oa39kvLuK3dYUjs03NuNbWs3QstNuJzwxGB9TVHRdP/ALX0CK1llkHmTNNs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OjG8iar5Y6HV6NqP9r28U3/PRF/1nzN0q3PcfZx/qo5a5HxBo2oafp0UPh6aO0u433+Z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uGi8d+Nrq3lXUfB893FC/L6ZMqMdv8Sq3zV6ijY8pamd+1L4mPhT4KeITbx/Ym1d1so4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lavlDwRYi28O23y4yM16T+2j8QbrxRbeC9GmsZ9Lby3uprO4GJFBO1dw/4C351xthjTtA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USG/weKw7+3OPf7/APwGpZ7tpRN5bfvNm2sq4nNuMkH/AL721pTVjKbTK89xL0FejfB3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lnkk8q4IWTyz3rzBrgyMTj/x7NPildSrI7o4OQVNbnDU1P0I07ULW5gjlB/d7DVSe5BB8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qn17TIllly0CKJFz/ABf/AF69Hnm3k8UHFLQ5b4gavF4e8MapqcnCRQs8fmfLk8qK7z/gn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HmoTSebNcXewH+6uwfLXif7QmoyQ/DrUl3YBlgUf99g/0r3b/gn/ADxXH7NvimSLr9uk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L4WdOGV5GddWEU95qEv/ADzNbvwkQ+H9fsdYTiK3nBkA7q3H9Kxr6wlze4/56DP61Nb2F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615CWp7C2Pdvjj4Jj1jQry2VPlX/AEmzk9D1K18i3sZZy4JS7tzgj+lfdWgOnivwLpRu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6t/er5D+MHhaXwr4rubjytsLSbXGOMf3quS0JOLDLLGZoRtA4li/umvX/hb8UxY2y6Hrz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5n52Z/hb2ryG4hZB9ss8MwHzp2cf40lpMqRG4gzJbH/WRHqhrLYZgftR/s9nSLiXxJ4b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w9VPXIxXG/Cb4x2+swp4b8TlIrpRst7mUfK/s3vX0h4f8ZMbD7BqDfa9OlG1Xbnb7V8/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m1vw6vB/ePBF1+q1RZm+MfhxrHw41xvFHg9iD965sR/q5l78d67b4a/ETTfiJbGbT3Fj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fmB7n/d/2q8z+EXx2l0yVPCvjPcIlPlQ3k33oz02vnt71vfE74L3AvI/Ffgu8+wa1H+9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460gPWtS0ux8R28tpfW4WXGGjkHzD/EV4D49+CWseFtQOseGp5Iih3gRMQRXU/Df452v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tiGg+KIPkWd/3cU5H930avWY9TnsgYNRjE9s3AmUdveqV4isef/Az9sXUfC2ow6R4nZ7S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/WvvTwB8a9H8Y2kRE8YdwMMGGDXwz4++Cei+N7N7i1VEmIyHTqK8XsNV8f8A7P8AqeUa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yZMYHqp7GumFQycT9lI1WZNyMCD6U1oDzXxP8Bf20bLxDHFam6LTjAezu22yL9PUV9c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2Jfs86pMR/q3ODXVGRnY2TG2CMVUMDb61SDk1WlibdVkFCa1wck1DLCoWtSWAlarm3DL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C0wxyZ9qvG1WDkU0ksCAKAKuFUc9aFO7IWpDalySaYf3GcUANaAoCaYEDZpwMjk56Uvm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kLw7aRIdwqZGE2fSh2EfGaAK5ipphqyRxmm8VAFYw0nkj0qckUwsAKAI/KFJsFPL1E0mK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phc1GXZgcUAI8oQnPIqv9o84sFFSiFhkv0pf3cX3RzUFlSO1bcS54qWVxFH8vWpjG8o4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5oAgjiEpy1KSI22rVl0UHC06G2UuSakghhtgzbmqbYM4FTHaW2ipoIFUknmgCCOLnpU3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RJnNaICGOP5SKlhh2ZNSBMGrGz5aYIrGsHXvGlr4RT7ZPtdlyIYm7v8A3j/sj9TR4q8S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PlXPWvn24uNQ+JXin+zrQmWLezzyJ93aOv8AwGlcsZ4t8WjSfCuv+N9Xb7qvJCD/ABv2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p9UnvtWuNQlYmWeZpZCepJP/ANavoL9un4s/2k2meC7BwLPTVU3IT5clfuA/qTXzdBN5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VzTd2bQVjR8W6WNR05buJfuj5gKzvhp4jNneSabcNg5zEx/lXWeGnSeGS1n5SQYXPrXn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rrPHldjbkb1rE2R73LH5sCX9v/x8QDayj+JfSqeo2rRxjXdP++BiWMfxjutZPgLxamva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iO5iP8664qulXMdzF8+l3BxIO0betYbDN7wh4k0/xNpRsb0LNazLsHmDO091NczILn4R6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z4RuXxHIfmNoSen+7WXq1lJ4O1X+0bQGTTbgg3EK9F/21r0fSNSsfFmkf2df7Lm3nTajt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X4nfC+LU4Dq2kbZN67yE6SD/ABrgfh/8RrzwFfmyvA8ums214X6p7ivTfNv/AII61/Z+q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cmIbhvmazY/wt/s+9RfE74T2viSxOr6IyOzrvDR8hxWiIaN+1S80+eHxh4FvTFccO8UR+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4afF7wv+0V4Vm8M+KLaODVFTy5babG4N/eXNfnp4I+IGsfCzWTHKjvZFsTWr+nqK94j0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JPCWoNpuuW/zrJbttkVvRhWyM7EnxZ+C/ib9nHX31PSWfUfDUzZyoyFGejCqmk6npfxAh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q8XzAodrA/1r2T4WftJQa8p8B/FG1jhvpB5Md3Kv7m5HTv0avK/j5+zVqXw51BvFXgmaR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OTH+Xakwsfb1Kp5pKF610HKOpVNJRQMlBpQ1RA4pQaoCXNLkVGDRuoAkyKMio91G6gCT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oagBaKKKACiiigBlFFFMBMClxilwaAMUIBMGpbKD7ROELbM9zQF46U5BtzVrYB11EEmY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1JnNO28HjmqAZir1gbP7NdxTxSfauPJkR/l/EUmniE7hdxSY2fI8ePvU0Qc5oAPK281J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YpwURUAIsG3pUsYwafHzU6Q96AGqmBU897aeG9Jm1S8YSBflt4GP+uk/+JFSZt7G0lvb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rH0FfMP7RvxtmP8AoNg22/uv3FpBGf8Aj3T+/SbSLSMLxx4vufij8QJoFfzbKxl8yQ5+V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0rxz4z68NT8VNZxtmCxQQgDpu6t/h+Feh6RAnw18A3N9Oc3sqkgt1eRv/r/yNeCzM9zP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zHqSTXDOpe6RrGNtWT6fFlzXvfwF0XYst4y8eteJaNamaZEAyWIFfVXgfRhonhaEAYaQ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2vD+ttp/iewQNgXFwE+te9+Nh5mv6ZCv3104H+X+NfKF9qZtfiJ4WtgeDP5h/wC+sV9U6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eI8iHTVA/76FdlN3g0c5jywyTRsjDmsn+zQjMGNdLdthyQKx7+2lb94prBAWPA2o/2Xrk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vgr/AIKNfCKLwz8WrnWbSEJZeIoF1GJlGFWb7sn/ALK3/Aq+4EQ29/FMDjdg/jXmH/BR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+z9oniWNMy6Pd7ZG7hJAVH/stdVJ62Jk7H5R2t/fJLsZm2UX9wZ1ZGbPFS3d/bws0QHz1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a6yNw06+bT5yW5ibhx/s1bl8KXd25k0pRqEZ+4Iyu5f95axifmpwleP7jY+lAF2Xwze2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mThbZCpldu3Ar9RP2Lv2YrX9n/whH4y8T26N431SDdFFIvOnxN/D/vmvIf8Agn1+y6mo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j5um2bbtGsLofLcSj/lsyn+Ff4fevsLxNrdzrl88hJMYPyD196xqSsrGkUV9UvpNQu3kJ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26rv3KX7qajEUojKPCC/UMKbZ2Ek8hEkQLf3RXGaF210eW4/1sPH8Eg/rV2fT4oFK8fh8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tn7LF5Pqd+6r2j2c1lCXdrl3/AIBA+2gCzp3hbzx5sX++n95GqabR5bnMXnf9tHf5n+gq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Zv3X8dbFsf7OHnfu5sf7HzfjQAyx0n+zbcIkbsD3NKhv7u4wS0MCdvWprbWLnV5C08Zt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qljaxGB2aWZ+lUIrpfJpRybfzmPoKtx3f9pjIg8v/ZIqxb28Ny+MhQf4iamubSG3XYJ97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TT4YIsllDHsKrnS5pmLGVvLHQYp1toUkWZi7HPILNUv269Q+WxQRjvQA5Ln7EuFXNK86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+2JISAuT605LIyncx49KsCIb9xWEcetWYrJm5kOTVqCAKuF4q1FCF+8aAK6QDHSpFiq0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BIgKlRcdKdgClyKAECilAApNwpN9ACnGMUwqKN9G6gBhXrTCpqXNJkUAQFM0wx5qxxTC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OlVJbfZlhV84Oahk7iggopdNnbirEcW/ljTJYgMkVX81ycZ4oAtzRQFCActVH7W9vlVX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b80kzwk/KMkUAVJUmlQtjGar2VgTIxc/nVmbVNhEYWq94s4i3pkZoAG0+GKXcDkg9alu5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kqHTrSWWJgxyT3qOHTDFdHLZJNSBH9vNghjYZJos7s27Gb1qe9sUEgJO80+e3gNsNpAb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LcWE0svXev+83tR9olI8qXBEafJJ/E+fWp4BGLcg0yCCLk55oLNHwxcfZrjk8V+aX7cfw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766t4/K0/WAL2Egcbj94V+kduQsxwcV82/wDBSLwP/wAJB8JNL8VQR7p9GuljlYDnZJ8v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HxDDqluNP1b96g4R2+8tP1XwzLo5WZSJrSTlJV5wPeuAn1B0vt7tkP0xxXbeFvGv2LFp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yMUFpCoxWia4I61u6roCLD9u05vOs25KjrHXOXowBSHYhuZBMjj14Fdf4dvQ+gp3KNtr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75re8I3hbT7uIno24UyTmPiRcfaNRii716D+yh4U/4Sz4x+Hbd03w2MpvJBj/AJ5rlf8A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f2jr0rdUQ4FfWf7BHh+KO/8AF2uSJxFFHZwMfvfMSx/9BWpckkOMbn19p4w1w3YioypF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MW7H1pJkxsHY14j1me0v4Z4x8b9Yni13w7odrKUkuAzvtPqQFz+Rr0fR9Qi0/R4vLH+rT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rWTL4t/aEmWH54dNjVG9jj/64r3GLTGbw4trKBIoBH516FGlbU4KtRPQvLrOn3H+lWk3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5tbbzdQmJHmJsTH94t0qr9nUeE5vs9qkV0pWIFRjfzxWP4g1i08EeB9R1bUZfN/s+CTZ5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JHIfn5+0R4xbxP8AHfWLlpPNtrWYWkXORtj4P5kH866axu4rrS7liMptHFeA6tqc+s65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7SHP+01df4X8UXVuptScxUrBex0GTBn1qqRIQTJ+996ia4Lykk8V1PgHwxN4o1fy0AeHg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0tTjyAM8YFMadYvvHGa7bx74Un0q4G/suNn93muQM8P2Y2ssP73/AJ6VRizr/hZ4quNG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RwDzxX1Qt3FJABFOJGlQHcDXxFb3wtFWMDaynO72r3j4VeN1uII7OR9/GA7Hmg5aiK37U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nPN7fRx/98lj/Svoz/gmjN9o+A3jS167Lvdj/ejrxT40/D+L4qeDLWyW6Nrc2twsqSpz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exf8E3PA2ofD/wD4TbRLy7ju4rxI5ofLz9DUu9tC8PLlZt6hM6NqiKhyXq3barInhpIl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4htYbbxDqlswCOg3AUmnm0XQWmYjzlfIFcFtT2I6o9Z+F2qn7M9jnaJYlIB/hbtTvid4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tCXrIfJc/wDPReq/8CrndI1q101dNljbEsmA7Dv6V6SrSX8TrEcfaB58LD+GZela2uiT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KatNYXaMgViuG7H0qK4tntZDeWYzn/WRdnFfRnx48FW/irw+vimzg2XsPyX8SjkbeOfpX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7Lccqf8AVyH+VcslysoW3uB5Bu9P/e2r/wCut/4k/wDsq6TR9aTyBHIfNtW4BPVfrXMX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/YDOf9bD2cf41Ytpzdxm/0k/P92e1P8X+yR60J3LOR+NPwAs/G1pJqGmKsOpgbldBxJ7G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ABB8GNVbQfFltNd6Nu2mOYHzYvdc/wANfVOja8su5Yshl/1lrJ95fpWZ4++F/h/4paU0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ZOJIz9aaA4vxv8J/C3xs8OprWh3MckhG+K6hPzo3o2OleWeG/ix4n+CWrr4d8dW0up6H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fr3FY9/o3jz9l7xKbnTDLe6JI2ZEYEwzr6OP4TXvXhHx34I/aS0B7O5jig1PbiXT5yBI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DW0i7t9asE1jwnqcd5ayDcY0fcp9iP4TVo63pfiBH03WrUWF03ymK5X5H+hrwDxP8G/G3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4LvZJ9O3bpLTkqw9GH8Vdr4C+PPhb4pRrpPiKBdE137uyY7Udv8AZY9D7GkBF46/Zjsb1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rofOhiPy59iOlcz4d+NHxA+C1/FaeJYJ9Q06I4jukJ8wD/e7/jXtJtdf8Grv02VtW03r9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tTofE/hrxtG9heBbO7bh7G9UAk/j1pqTTJsj1j4N/thWHia3jSLUItRAA3wO22dPqp5r6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vFEY+z3KpKesbnBzX5l+NP2YLWSc6l4bupNHvVO9GgY7M/hytY2m/GP4i/CO6jt/Fmmy6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IuJgB/tL97/gVdEZmXKfrrgYqJosmvjL4O/toWWvQxR2mqJfqMBrK7O2ZPbBr6W8KfGbw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Wdwf4JjgZ+tbRkTY7SW2yPWq/lhM4GDWhHNFOm+ORXU91OaVbcODWhJlNnsKYLUSZLVq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4t+dtMDPdRGCBVV4WlJ4rYFgW60eSsKnigDJWERIR3qJbfexOautCZHIFSG18tKQGZKhH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q41pubrTntRGnWpAymjYOeaSSBmXrV5LQOTzSvbBRjdQCKMFqAp5qKSABzg1fjtsA80z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6YQ8VFEOTxmtR0VU6VHCEBPy0AUDE7HkYFOW3TBz1q60e7tSrajHJoJKAjx0p6wFutXVi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0oAqeRgULEW6CrscGPvc1MIA33RQBUitwOtTxxDsKsR2p6mplQL0FAECW3rUgiAHAqdUz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zzSKgHqaAE2YNct4w8cW+hwtHGwecjgA9K5z4gfFeDSbKVreRIoxwZZTgfhXzT4g8c6j4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7aQ/PIT8z/8A2NYTn2LijpPGPjy88V38tjZyM7O215E7D0FXtQ8ar8DPhlrFyIkTULyI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9ab4P8MweGdMk1S6ISKBS25+7etfPX7R3i9/EkcDNIGWRy0cefuLz831NZ81jax4B8Qd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7bzLi4cyO3qayfDtyJ9PjyclDtNat7ALywkjPLAVyfhicw3k9sx68gVmhrQ9C01zHOFz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6Avizw80gX/SIR83rXPWQM0Wwf6yM5Q11/h3VVifc3MTDbKtZ3sarVHifhfXbj4f+Jd7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6EetfSmh6nbtbwuzCbS7xcg9QM15N8Yfh/5SNq2nxeZAw3MFrI+EHxAXS5v7C1Ry2nXB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nDnjeJk3yuzPfriyXTG+xXP73Tpv9TKeQmex9q5e7iufh7f4YNLoM7ZO3k27f3h/s10+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1JhJZyj/R5j0+masfZhbBtH1X99ayDFvO3PH901zpGyZ0Omajp/jDRzpWrCO5hmTbHM3I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n7P2ptcQibV/BczYktz8zWnPUe1BiufhvqHlTb5tBlbKuOTbk9/93+VeraPrlpquni01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jnPzKwPY1qtCzgPFXgLQPivoI1fQpo5Hdd25OoPoRXgltqPiP4OeIjLbtJAyNypztcZ71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v/A/WZPEXg0yXugytvutJPzADuUrqdPvPCHx+8PvGoS31IDEkMgAmib+taxZlJFTQPFHhP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EsddRfuk7Tu9VNdB4P8Aiz4q+CMo0PxVDJr3hGQ7BcsN7xL/ALXtXzT8QPhfr3ww1cTQ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FnB/wr0v4Z/tD2ev26aF4yiQZGxL5xkH2atBbH6NUL1ooXrWxyjqKKKAClFAGacBiqAK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ABRRSgUAOooooAKKKBQAm2lC08DNOUUAMCU9U609Vp6rTQDAnFKExUoTijbVICILi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1FIYv+mf3qksZreKWQXNs8q7fleN8ENUSjJqkAqrzx07VIq8UqJUirTAYq1KsW6nRx8m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SLFXswRWkl3dOIbGAfvJT/Ef7q+9Dm3060a9vn8q2XoO7n0FeN/EX4yw2/8AxN9QEcGj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3H/2R6s1Q5WBFf48/G3T9N8OxSC3Nvawhkihc/NPIfugD0/2q+aPhf4e1Dx14rm17VELM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orE1jxTrf7QHxAl1C/EnlO/7uP8Ahhjr1Pxhr8Pww8H/ANnaf5f9q3ieWn95V7tXJUnc2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LRrOtSadbNmzsv3XHQyfxH+lecIhLAYq7cdEj9Oam0618+fpnmuM2uegfCXwt/bev2q+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6L1Py7Z/s0QGyBMcetYPwn8KReEvC7apMg86QfLn1pPEerHTNJ1DUJOfKjMzVS0MTzPT9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2v7zMVnJHD+XWvsDw3L9v8WeILzqsQit1P5lq+KvgVbyan4kudWmG5vN8xj9Xr7b+Femb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vbl2z7L8oraGgjavEjeFmCjI9qxroZhOBXRvHEIyprMm8r5lxVAcrqKN9mLqOVNX/i34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K9FK73NsZVGO+KLtlEdwhHFdZ4PYXfgrW4H5QQNkeowa1hozGa0PwhnuLTT57uGW0j83p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EiSsSqhfpX3B41/4J8za74g1q90zxSsbT3UkiQSWZ2pls7crXPaL/wAEzPG098kuq+INJ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QLMH/AAjP+NdXMQj41W3eWQJGrOxOAqjJNfWn7NP/AAT48d/ETVtN1rxhpreGfB8TCeZ7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hVPvfi1fT3w3+G/wu/Z/FvD4N0RPE3ikBY/7Z1NFlfzO5jU8L/wGvojWNZ1DT/D8UN3N5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n8K/7I/3ah1CkjM13UtP0qzttF0eJLbTrKJbeCCMYUKBiubz5H70xv8A+ytT1g+33HB5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bjpWDuzZDoLn+1ZsmGRvL7W/3q0bbWYtHBilik/2I5PvJU2neH5RbmYD/ck3/wANOttH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opWGWLXFx++l+0Qw/f/dp+7f6mtQatZyP5ECBm+lLJov2e25HbCCT7q++Kk0/RoTmWLn+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AT2ktraoZLqQbR22bdtOSWC+ctbhVj7Ej71VbnTIL64VXaSTHQkVqnTHtbYICGi9C23F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0yK0p/5Zin2WlQTscAK/9/0qraaIvm+ZEgLHq5OcVensLpk2RzCMe3egB0+lDmISEt220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7nPrT44JrVQBJ84/iJqGaadCWfLt2OasB5kuSpaSRjt6Jio45p7jiSHA+lSWrXNw26XC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cbk9c0ARRWqjouKuQwkCpI1BHp9acMpyKsBUiUdeKUxj1zTC2/qaQMI885oAmD4FJ5nWo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vNpvmcVCXppagCfzab5lQbqN1AE/me9Hme9Qbvel3e9AE3mUeZUG73o3e9AE2+jdmod3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c3emMoINAcUdaCCu8fWqcsRGavv0qFuM5oApW4jhBEjc1NH5CZbORVW6tRM2QcVNbJCE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JaTeB0ol1FZk8tVqyRbIpFQRyW1uxYjNAFS4uZ4F2Qg5pEMxgJOfMPep3vY55P3Q4FEm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pAo2qXBZt2XNNSzmecnJ+lXG1aOwG0rl24ppvfKHnEde1ABNHIqKhUUk8DCNTgU1L8XM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TIIOBQUgWIrznmsv4q+E0+IPwk8U+H2QO97YSLGD2cDKn/voCthZo+laGnEPHJGejAr+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v9j1Zof+ecUQ/wDHRWnp1vHqFhEe+OtbX7R+hDw58ZvF2mKmyOC+fYPRW+YfzrC8HS77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y1YeI9S0WQ27Ss0XdCeCK1VvINXtyyboZ+6N90/Q1He6dHexnIw46NXPzmfRZh54KgH5H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wcZptlrC2S6gFYjdBvT/AHqUa9DfJiWJCOmVFSW2k6LHm7kZnl/55yH5fyp3AqaPp/2i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X4y33wx8TSm3kY6XNIFnt8/K/q1c2NZ/ti4i0+z/ANT/AMtiK5+e2+z3E1RNXRcZWZ+q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K9KtLu0lEkUyBuDXUXTrJcqp+TYM/WvgX9l341v4P1hNI1KYtZSKBGWP3TX2va64l3bPf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9a8/2ep2qpocF8MfDDWniTxLq8wP2jUbyR1Y/wB1W+X/AD7V7SLeFdPMX+s+TZ/wKub8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SrIu1toHStL7T5GoRRD/AFP3E/3veu+EtLHnz3uTXVpLZaUVhgxFlF8tPm24718wfteeI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tBevHA2oyrEYwfn753V9NtbtqNzF9tmbyo3/cW8Tldrep9efWvhz/AIKFeL47jxbpfheB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1c56/pWqMj5Wtjg1a+3PbNuBIPtVSzVnGFGTTLqTa5U9qdgOm03xNuUJLz796+vv2PvC6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xgq4WJC3r7fnXwnDLsbg1+h/7KH/ABLfh9YCUODMxb61aMJuxyfx48L/ANn3F3L5X91/6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5T7x2r7Z+MCxa9az2iDcD83Psa+TPF+gtb3EiFSEzwao5Oa5xSyo0bgxKzn7rHtW94J1l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5FYVxpTLnypDgVWHHGaBNXPrjR/E8WpxIsZAKgE/XNfSn7KO6PUr+9kGCZEiU+xbFfCX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44oj+9UB3+lffX7Pdq0Phu6dRiR7dZlI9R839KCaC9/Ub8V9Caw8bS/LksSCfWsLQtMD2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mHpXqfxst1vtM0zX4RjzY1kbFeU6ZqB+3zxJlVuEzurjnGzPYg9LHZ6fYRf2RFL/AMsht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jT/skJ/0uL99B/tMOq15votlcXmli0lYkB9/+FdWIJrDR4tQtDmWy/8AH6ENuxbl1W1t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sTxFEyyK33Yp8YZPxr5W8a+Gm8F+M9R8L32VSUm40+Vh/rIc9P+A19JeKLaDXtJlWBxFY6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eLa6XnFeUfFbRp/i78PvtkKGLxh4bbDdnJHX/AIC1TOPMhI8wtLqSzm+y3XJ6I56SD0+t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9p6S2y4H3k7P7GqXhfXoPGGmvFcp5V7CfLniPDRyCti0vJdPn8m4PXhZD0b6+9cmqNEVL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ATp+s2/+siPDA/1FW9O8QyJqAsrwfYb0dHP+rmH/AMVRrvhldUUXti7Wt/HysicH6H1FY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+xPFEQtNQbiOfpHN7huzVSYzvLy0sfE9hJp+pwJKkgwQ4yDXzb8Vf2TtQ0fUm8QeALmS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bQP91q9e8/VPBreXe79S0kfcuV5lhH+16j3rr9E8Tx3VuskUqX9qf41PI+tWpAfPXw1/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wx8TbV7K6jPlG/aPKnt84/rXV/E79m7w38TdPGs+Hp4YbmQb4rm1YeW/5dK7v4jfBfwt8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VLzHyzoAJFP17/jXzd/wjHxQ/Zg1OS60iWTWPDm7LQNloyvoV/hP+7VoCPSviJ8Sf2db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rnh9TgNKC21f9l/8a9p8O+J/h78ebJWspEXUAMm3lPl3EZ9v8VpPAPx88CfGay/srVli0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G+UBXP+yTx+FcT8SP2RUhun1nwVePpt8p8xIY5GVc+zD7tFgO+l0jxx8OnJ0ydfEmmDk2l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9WdN+KfhXxU7aZqmNE1Jvlaz1JNoJ9m6GvGvD37R3jb4W3CaT490aTU7JDt+1gYmA9d3R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ht8edPCW72t1Ow/1Ev7udDSIMbxl+zLoHiDN7p+dLvT8yXFmdoJ9eK5COD4tfCX5bCdf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mQD2PWuyl+Gfjb4eMzeDNcknsFOf7K1T99Hj0Vuoqaz+OcekTCy8beHrvQbn7pukTzbd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4yaFY0/ht+23BYXUdjq0t14bvlO1re/BMWfY9q+qfBX7T9pq8Eb3KwXVs3S6s3Dr+lfMk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nyjp2sxMOqFS4/DqK4a8/Zn/AOEeunvPCOuX/h656hbedmT/AL5rZTFY/SjQ/iX4f11R9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c8106eVOgeNgynoVORX5Z2vjP4reASo1bSYPFNpEf+Pu1PkzgevHevQfBf7ZltYTLDd3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FqUR2A/74rVVETZn6GY4xUZgyc189+Df2poNVhRme21GI/wDLS2kDH8s5r0nSPjd4d1LC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1JCsd2YkUdBn6VEbfdVfT/EulakoNvewvntuFayFHGUKt7qafMhGc1mBzUUloHGOa1vK3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roVjIWzEYNRPahia2JYecYpotRjpQBj/AGYAdaYLYE1staKM02O1UE8UxoyJbcBTxTIb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rjgU2KEDPFAGS0HXilW2JHNajW4zwKBbjFBJmLbAE0pgbHArSW3GTTjCAKAM1LRmPNWY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KS7BR61g6n4+0XSVYzXaEjjANK4G2VxTJJI4I2kkYKo6k15R4g+OkSb0sE3ejdq8c+IP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6vqPlf3LfzPvfQVm5lqNz6F8TfFOw0sNFbMLiX/Y6V86fFf8AaR07RvMiuLoXlyelpbtn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38fdY8UtLa6Gz6bZPwzj/WuP6VS+HXws1HxndAusmxjl5nySfqaxlUNVCx1tpqfiD4va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bK20f3VHv6mvcvDnhO30WyWW4UDC4/CrPh/wzpvgjTUjSNQyjhQOWNWNTsNV1+MwWcLy3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2L3Y1CVxpHIeKfE768siDIsUby4ov759a+Yvi3fC48RyRKflt1CYr37xRdjRbSYlRvt0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HiK4a4v7p2OS8hOfamUY6Nl2HZq4bWN2h66so4RmrslfDD2NZPj/AEn7Tpq3KDJXqalA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XkHFdBCotz9pXmGThwO3vXn3w+1UXumrG5Bktz5bD/Z7GvR9MKSHyZeYpBg0mho67RpY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lX90x6NXhPxS+Hs/hLVZJYkP2Z2yGUdD616/pgeJzpUr7ZYzvtpf6V015YW3jrRJtOv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HJ96mL5XdFtKSszzP4MfEmDxLYjwtrcgW7QYtJ2PX2z616hp+qAXf/CP+IPl7Wt6ejH0z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CN74J15o8vDJE26OVeCOeK92+GvxBsPitoSaBrBWDW4FAikzgyY/iU+tOcU1zxJhpoz0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rkayW0g2wXRGQR/dY+tcbd21/wDC/UHVw974ZuGy4HL2x/vD2rb0jxA1tO3hjxSM5+W2v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atyUPpKnTtXT7Tp7jEV04yAP7rVkbGr4c8VxpZxrI66jo84+VxzgH/PSuF+KX7PsqTr4u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j/etFGfll74IqreaDqXw2umvtIVr7w7Kd01iOfLHqnt7V3ngzxiltbrqGkzfbdOf/WQE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HHfDL4+aR44V/Cnjuxj0zXF/dFbgYSU9MjPQ034u/sV3etWcuv8AgAi4ZRuk03PJ/wBy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LfHHSmvbJlsdeQbo7mL5XB9DXm/w4+Pfjz9lrxHFo3jaCfUdDDbIr4ZJRfr3reMjGWh+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1HMFKppKKAJF6UuajBxRuqgJM0ZqPdQGoAkopoPFANADhT6ZSgUAOooA4pQpoAVVzT1j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AwR0qx1KENLtoAYFwKcBg1PbWkly+yJS7nsKWa3eCQxyIyOOoYU0A0DirlvfRfYJYZrR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tWtQ1KXUNOtraWG382L5ftEabWZaoBMcVSAYEbsKVYm54qVFY1ZSJiKpAVokJB4qaKIs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W1qCx4pgQLbccH9KZqmqaf4XsTc38oecjKWgO0n3f0FY/jL4k6d4SgaKydbvUem4coje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NFtLWbWvEN2Qp5RD1kb0qHJIaVzb+IHxI+329xqms3IttOgHyqDtUL2AWvkfx743v/il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0TbYLUf+hNUfxB+IWp/EPVAjBrawRsQ2i9AP7x9TXqPwa+GMGk2f9qaioVtu8sw6CuSU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4Zsvhr4Rk1S+CrKE3YPUnsteO674mufF2tT390TkE7VP8K9lrrvip45PinUvsdo2NPiO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wMtuIECL97q5HeuZu5skRyWbS7WH8X6V6t8DPhtJ4i12F3QtbwtvdiOCK4vwh4XvfE+p2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gufQZr66mtrL4PeBobG2UHU50CFwOc0WIKXiO9S41NdKtcG1sgAxHQt3rxT9obxQLLRb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g/mS46iJen5mvVbE/2bpxnum/eshmmc/+PV8wXV7N8UPiZPOMtbGTy4RnhYlNWB7B8ItC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um5596+zPBmniw8OWtoxwyRLke9fOfhyxi0q2t4gPlhKH8q+gPCesDVIUmU/KeMe1XGx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azriyTea2ZojuODWZcQN5hqxHPX9ou9x61u+Dbf/AIkWrxeb5XmRPz/DWdqptdLha4vp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n8K8n8Y/Fua7V7LTh9mt+hEf8VPmsS1c6nVvGvh3wDJPKri+vn+/zmJDjtXhXjz4uar4v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g4WNflFYmoT3Ov3bwxMTGDyfWrGgfDy917VbawiZUkncIpPNYyqN6I0jBJanf/ATwiI5p/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Oy0Rv45f734V2OpatLqt0xJyCfWtjVkg0PSrTRbIbba1jEYx/Ef4j+JrNsNPjlJctwfv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POmsgfK2eYf7lXdPbdzLN5Uv8fybt1Si2iE5jSB5kP3mU9K2ksLG3s93mDzP+ef8VWMx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5MXMVbv2ia3tz5XmE/wDTRAuxvSn6f5VsCbz7OYv4PLfcy1f/ALQtJ8i15/6abN22gDO07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ZP8Afjf5lqW8j1CaSNYJZFhLYyxy5q8dZs7BVilUNJL0NSC6Fv8Avh5h9v4aAEaK4t0O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QXbOWnLN/s1ch1iS/GBB5fvmnrqT2Dfu4DM59aDIjeS+gP7jMYNW1inSLzZHO80ouJ2X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0X9zcA71C4/hxQAjyTfWkjEkh+YUyCSZmIYcVowx8VYCwpgVYUflTUTFOzigBwOKQt15p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U0tmmlqbuoAk34pN9Ql6TfRcCXdSbqi30m7ii4Eu6k3VFupN1FwJd9G+od1GTRcCXfRv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d9G/NRZNGTQBMpqRTVdWxT1egB7dKgbnNPLdajJ5oAgnUoD71XigVWLsasXEhxyKiYCZ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ilbdnimXMMOOtPjtgkRG7mohbA53NQAjQQQQ7gQc9qbaWcUrFyFX3NQf2cXmJDEj0pt3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7g0mBYnto5JeCMU+e3hSHAIJqtb28kcR3HmmQQSvIdxyBSAfHaIsZycU+O2LIcdKqSyS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7Ku1aAHpagZ2cmrtovl59aqwT7OB1q7akFiTQB+XH7fXh5dE+P8AqE6rtGoWsNzn1ONv9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JpUJ96+qP+Clun+T8RfDN+Fx59k0RPrtavkrQ5vJvOuNwosEWegRMGq1PbxXNv5U0Ylj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61pQyHGM0jdHK6t4IglZntZ5bRf7i/drGn8HydJb+WX8dtekz4MdYdzCCSeKYy5o2nw6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9z1Y1ymsx7L6ZfrXdWq5tYgOlcj4vt/s+oeb2kSpaEY1tdvbTxyq5SRD8jDsa+ovgt8c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smyh2gsetfJ0833j0MeCKNK1C4W8SCN2VJBlyKxlC5cZNaM/XPwHq9rrOiQyI+fMjVl5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WPzwDuDbY6+O/wBn/wCOb6cYdIu5P3aoBHuPWvrTQNWt9dBuEQFjHnCdaqmiKmpq6h53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1k37Wr8lPjR4oPjL4q+JdT84zQzahMImJzlFbav6AV+hfxI+JHjLwB8PvGMuow6f/Z3k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dxGI1x/vEV+W4J+3fjXQkZmzbjyskHFZl3NukPNXzJ+7NZiJ5kjZosBNYIZrqNeu5gPz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Q+GPBGjRS4Nwlsg8teq5HU1+efwh0ZvEHj3SLILgG5Utx1UHJr9Ebi3h08RxebkYWqRw1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UPN/1csX/fuvBfilDELgqyKsO758OPu17vAI+fK/1debfEbQ5NUlmhtVE11Ke+Nq/Smc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WgcWFybjPXJ+5XEZJq34gjuNB1e6idXVgcEPjcrVwfj3Xmg0qCG3mIllJDlOCooOiKud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ah5Np5l1d+Yo/dv8v51+w3wC40O2P/TnD/6Lr8Ofh7p39oeIIpZf+Wdfuh8G08vQ9NPT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f0oOiEUtTpfs517wlfaS3+stneRf91m+b/x7dXjUKx6VqCbhh7eUoc/WvaB5un+INQ/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wydf/AB7DV5l8TNB+wa/I68R3K7gR/eFY1FdXOqLNLS9VQancwpyjx/Ka39CmnudPuLQj7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JBDOfvxnaxPeu60q8WDU41QcOKwA5i3caVql14Y1FvLtbwedY3R6Ry//AK64XxpfXnhf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7yI/YtYswOHXp5mPavUPHehtrWjXDxjFzat50LDrx2rjZbpvE+gPqDRiTUrePydStyP8AX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yplHzT8XNCk8J+II/GPhwG4026USzRx/xxt0/wCBV0OiavYeL9HinhcPFMvB7g/3T71a1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S5SbjQrk5tpm5EefX2ryW7gu/hHr8t9a7pdBuX3zwDkRN/z0HtXNKzNEetW13NosoiuC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1qxrHh/T/FtmYLpF3EZVx6/3lNQ6Trltq+mwTqy3NrOuUkHpTngl0j95bgz2J5KD70fu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VPh8/wBg1uN9V0MnC3AGZoh/VavTeFlvYotf8GagnzctsOYpvZl7GupS4tNZtDHMq3MR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hdR8Ear4PvX1fwfdiBmO6axk5t7gehH8Le9NaAauieN1N4LLU4joesA/dkOIp/8Adb/2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5iNvqcKiNxjeRuRq8807xb4f+IYOj67Z/2TrQGDbXPGT6o3enTaN4o8B5Noh17Rv+fSY5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RqsDK+KP7KXh3x9HJqGildL1X7yXFvwpPuBXlVj4++LX7N862niawbxN4ajOFnwWKr/sv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XxpYavI39k3bWN6n+s067yrA+mDXVnW7TUI2s9Zs1UPwfMUMjf0qkwPNfCfxJ+Gf7QGn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iTT75Qsqn/Z/vf8AAa868ffsdNY3Dan4P1CXS7xTuSPJVSfZv8a7n4ifsieEfGjPqGil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g20Z9cVwdr4l+NfwEb7LqsP/AAnPhmPgSOC0yJ/vdfzzTA5nTfjp8Ufg1cLZeMdLfWdP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PUP3r2Hwn8evh18V7ZbO5misbuQYNpqQC5Ps3Q1J4V+Pnw8+KEP9n35TTL1/lex1OMLz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Ov2Q/C/iqN7rRc6XcN8yyWp3RH8KVhWLviL9mrSLmU6l4cu5dGuj8yPYybUP5VgfafjL8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enJ/yzulxJj61wH/AAifxk+BsxfSL+51XTUPMTZliI/3W+7/AMBrsPC/7ZUMMi2fjTQJ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1JX6kGqQrG1p37UuhwSC28V+HdQ0Cbo0oj86DP8AvferuLPUfh98R4P9D1HStTLj7gZfM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Y6v8Nfi5bYtdQ0+9kYcxuQkg9sGuN8U/sieH9QLXGks+ny5yrwNjn6iqCxtat+zroskh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iSykKEVR/wCEK+IPhj/kF+LGvol6Q6rGsh/7661ws/wq+K3gHJ8O+Krq6hXpDcMZF/I1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ED5ev+GrbU4l+9IqMjEfReKTuFj1Gz+I/wAQdBYf2l4ctr1F6zaZdNGx/wCAtXT6V+1R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DSsdRNbNNGP+BLuryTTP2wdBlYLrfhm+0xu7Iu8frius0z9oP4Za+Ap1aK1c/wAN3GUN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7YVszKi+JdNmJ/guX8lj+DYr0bSv2mHuUDG2huU7vbyhh+lfM0Uvw+8SD91qWjzk+rx/1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b3JtUtTnvbyY/wDQafMLlPri0/aK018Ce1lT8K0Ivj9oD/eLr9RXxwfhgLbm01LUrYjo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/wCEX1eH/Va7fqB2lKv/AOhLVe0Ycp9nR/Gzw1KObwD8Kmj+LnhmTP8AxMEFfGiaTry9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Sy8QqOL5D9Ylo9ow5UfZH/C1fDP/AEEUqJ/i74Zjz/pwP0FfIIsddf71+q/7sYFaGl+F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ht9g3YuCBu9hS9ox8qPqGb43+G4s7Z3c+y1n3Hx40hQfKQt/v8V8xXcNtp4P23WbeMDq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DwVo5P2rxNbZHYTA0e0YcqPpzUf2hVTIgjRf1rl9R+PWp3GRHIyj/Z4r5a1n9p7wLoxZ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88lwD+J4rgdd/av1q/3JouiW1kp+7JOTIw/DpR7Rj5EfW+p+Ptc1XczSsqdyxwK828Yf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pqeuRz3g5+y2jebJ9CF+7+NfMV94i+IPj9sXt/evC3/LKHMcY/Ba0/D/wN1K/cSXAEWeS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Y7I6nxV+0hquu74PDtkdMhbjz5vnmP8AQVxemeEtd8XX/wBouWnvJnOS8pLH8ule0+F/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gbyvV5Bj9K9DsYNM02MRWVt5zDug2rUF2OK8AfASD5JrwKiLgl36Cvabe40vwxpYh0yM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n1FcDrHjQ2JEOftUx4W1gPC+7VpeErS5vbtb/U5PNmA/cwL9xB9KQHbW1uYQb67OZe2f4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B+j6jqOfKvLyHyUP8SRn0+tQadb/ANoT+bNxbRfN/vNXFfEHxR9puCIv9TH/AJzWqZm3c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sl7dE5trOAyH/fr5q1c7pVI7jNex/FLUv7O0GCx3f6Vqcu8j/YX5v8K8W1CfJPfFMaM4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up2NzYyclRxmqGPNmx2mT5D/ALVS2N21tPHcjqh8uUf1oGeeWF1L4P8AEoWTIikPlyj2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VIO4YyD6iuB+KPhtbiAajCvB4Yip/hh4ia9sRZzNm4tzt57rSew0etPZnWNPCo228g+a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97Lqqh4z5WsWow6dN4FY+mXjQSIQec5Q/wBK09c06aSOPW9KJS7h5dF/iFcxoauv+HNM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rHq0Aw+Rypr5a8Q6DqfgPXsrvt7iB8o44719O6VrA1ZU1zRmEepQDbd2vTd6girHjXwfp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AixahGuCv8St6fSrhJxYrHMfDz4haZ8X9FGi60Vg12JcRyngy47j3rqtB8R3Hha8Xwz4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aai4yp/2WPavk/XdG1TwLru1vMtrmB8pKvGcdDX0H8NfilpfxV0T/hG/EwRNT27UlfgS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aXjsNS6M9XZ5PCE32W6zdaNP/qpvveUD6/7Nc5rnga70WZvEXhCZWV/mns1/1co+lZmn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7I8QpJq3hhzthu2G6S3H90+orvbJG0mFdV8PzLqGjT/M1uhyB7r6fSs7FmV4J8Yx+Ina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P7/T5Dgq3t6iu9lbw58VNOfRfE1lEbpht2yDhj6g1wXifwJYeOIl1nQLhtP1mHkPEdrZ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Jba8XQ/GkB0nVlO2HUSMRTeh3djSJaufeu0YppXrVyzsZL2URRLvkboo71HLC0Tsjgqw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Fby6Ty6m20baOUi5DspNntU+yjyz6UiyDZ7UbPaptlKqUDIQpp4Sp1ipwioArhKeqVOI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jqVYqkSP2qZI6AIFiqRY6siyl8lpRG3lL1fHA/GmwkJIrFdwHUetAEWBir1roz3mn3N3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lwGNSaudPa5H9nxyCIoN/mf3qqCAfSgBtu8lvOk0MjRSIcgqanu7iTULyS5mYvK/3mNN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9RjFNANWInvT1tyTUqQtU6QGqQEcdt6mpkjA4p7NHbRNJKwVV6muC8bfGPS/DNuVgljB6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9TvZAdxqOp2fh+383UZfs0PUE/fb/dryfxv8bX1KRtJ0KNooTw6Jy7+7nsPavNbvxL4h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x03P+un5aUf7P92uV8V/EPTfAVpJp2iqtxfn78hO4KfVj3Nc0qvRFqNzovFXirTvAlk1/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h+6t88lv9lf7tfNnjLxxqfjfVHur6QrEDiG3B+WMegFU9T1W98RatJeX87XE7nqTkD2Fe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2vqEOoatshhGH/efdQeprHmb3NErFX4RfCTIXVtVQKo+ZVftWx8UPHkcsJ0XSH2WsXE0q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n4t+PbK0a68OeGZWmtYj5b3ZXDAV4uM9B/q0qHLoWkVEUwStLJzK/RfQVc06xm1K4WKJ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LucKql3Y4AFfV/7PfwSh8K6enjHxPGgO3NpaSjr71MVcG7Gt8KPhnZfCTwu2va4FGoSx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uNstVufH3iC41+6DCzhZhZwn+72b/gVQfFDx9ffF3xa2haezDR4HxdzIcK5HSMV0DyWn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Kzs4jJK+OgHetLIyPL/2hvH7aNoK6NZvsv8AU+DtPMcI/wAax/gF4MFvZvqUiYLgJHkfw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txd/Fj4hzXsmWSWTCDskeflWvqfQNJi0XS4baNQoRQMCpLJ5ZfIGBXc/DDxFJb3f2YtlG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zH0rqfhtpGoajrH2uKLy9Pt/9dcSHCpUoR79k965Hxl8QLLw5CY7ZluL71/hT61znj/4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f7JkHf6V5DcSzXkpkkYsTzzWqegE/ijxLqOvXbyTTNJIx+VQeBXG6taXX3EJDN96ukuZ0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DoKz7BLjW5S+MZNZsRi21vLYDyoute2/B7RpNJ0SfX7ofv5j5VoGHI/vNWf4b8E21w8c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XoWurFbWsNjbDbbWqCGMD26mnCOonIx9OEOsXM32vUP7POxnSSSEyK7f3azphL0hl/3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T2gl/dScov7y4+Vkb2qGe38mfEXkf8D/AIq6FoSVrW3JH7yIk9pP4alttMuJbrduJTNaH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r/lpUq3H2AedifP8Azzd/lb8KY+g+802aWIJK0QjbhgflCr61oaHoiwxHyiVA4Gw8OvrW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MvlqeFBj3Cm3AvTJshkZY14OwYFBmWhZwz6hllfZ/e28VtSwWscGwSpKPRRzWcLSeSx2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NH0QQy8SCSQ9QWoKLVq9nbAvcDansakD27sZ4hiEe/Wm6hpCpKElZCPSp1+xRQeSjKzf3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3GVjg2gfxVGt7LJIQYfk/vUJeW9rlNoYn+ECrEMrSA7Vwv8AdoAfu3D5Vp8auOtER2Zq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FNMgFMYkZpmc0APL00tTd1NLUAKWpu6mk02gB26k3UwnrTd1AEm6k3VEW96bu96AJt/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qAJt1G6od1KGoAl3UbqYDRmgB+6jdUe6jNAEgalD1FmjNAE26jNRBqXdxQArEE4NRuq8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AkVRBEsExk5bilkjcHGc1E8kzMdtSJI0C5cZNAEUlxJEMJkGkSeRVLP81SPKjcuMUJOk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uy6lNukjjTHQRrgVJHqMEFg1uYWN28mRJ2ApTbQw25lOMmm29j9p3sgwEGc0AGIxlmxTE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hmiZ2xnipDuhTCdKkCYQqzYTrViFTCeaijIhjBH3jVmH503N1oCx8G/8FN7X/SPBs+On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O6cf9IFfeH/BTDnTvCch7XEo/8dr4At70xPkHFUiUel6c3yCtSJq5TRb9pI1ya6OCQsKi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se6OHPNa2cIT7VmCDzhNJL/wCkizY0GUvYbuu0kVh+MoTcWAkUZKVteH5V+y3MHcAGs7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nJpkXPML18kp6kLW1otntmxj7gxmue10mB9w7NvrqNGm32gmHV1zVAaZ1qXT8mL/AJZ1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pq9hey6Lr05a0u0AjuCfmTAPy+4r5+ubiL5hIayreCGDUY5Yj+tQkU9T6z/ax8czXvwt0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9dEp/01RBnn8cV8ZrzNu711/j3xzqniW0sbS9umuLaxjMcET9FzXI2/PJrZCsieadvLqo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JOlxInliNFwys2M1kcE0GTZ7f+yTpst38RlviuVtEPJ+7k8V9sahP5FxamPZJ5m56+b/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03WpNWZYJ5wBA8jYBIFelDxxd29/dRS+Xdxb2/2lX6UI4K2sjvhcy/ZorXzf42+5XD+J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5Vuop0/jGyFi0zqlqsfzSGZjtUeu7tXhnjX9pfSdPnuLSxEt/CpIk8sfuw3b5j1pnMoS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3XFxe3HyMWDsfXNfPWtXhv9QYj7i/Ktdf4k8b6p461KSa9DJBn93bA/KnpXIXUYSVl4yOt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1O++G+n/AGbT5pjxLI//AI7X7NfA+5OteCfCNwhy91pccYPuoWvx08JHGjr2OK/XX9mu6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1T81kIVcj0YDP8qRseqeLwLfUtH1DpHfWv2eX2K9c/pXNa3Yp4o0G4t8YvrJvlz1IHQ/0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o0LV4kGWsLr7THj/AJ5yDdgf8CJrz1dfGj39pqX/ADD7wLaXP+w3/LNv/ZaiSNEcVDqE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wfY12egxyNArc+ZEf0qj4v8ADa6Tq5uI1/cz/OpHTNTaXrCQ7HGCD8rAVzWKO4uHhl0xN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rwtr2fwr4tuGUbZUJBB6SKe1e1aBbb0aJzuUnKg15v8AG3QDalNSiXGzALDsazKOI+I/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LJQ2jXx+UDn7PMfvKfZq8lubJZI30rUVDowKxSOOG/2W/wBqvZPCfiGKazltrpBNZTDb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5Dxr4VFvdPbyfvIJhvt5h/Gvbn1FZSNUeDJLf/BvVGJWS78K3D5kjHLWpJ+8vt6ivY9D1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lW5s5lDI6HIINYEkS3Eb6TqyCQONscrDiQeh9682kl1L4J6qzJFJf+Fbh8vCD81sT/En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iHb7dpbiObq8TdD9RVqx1NJHMTL9muv4oH+63up/pWJ4f1q01uxh1LS7pZ4JB8rof0Pof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+wgvUEUo+5KOhpgV/E3w+0rxfARLEIrkcqw+VlPqD2rlLfxF40+FjeRqFtL4r0FeAP8A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V2sdxdaYQJgbm37SL94D+ta63EV9bkNtuYTx7j6+lUByVnp3gz4y2pvNOn2agnOV/dXkJ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vGHgL9xqFoPF+jDgOPluo19/71L4j+E2nalcf2hpEr6ZqicpPattcH3xWfB8TPFfghhZ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HyjU7Rf3qj/aHes7gdV4Q8S6T4mYyeGdYNner/rNNul2OD6FDXSN4kkgzBrmmkKeDPANy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h3wX8WoEvdOuIpLyP5lkt28q5iPv3FUhdePvAI8rePFmlpx5Vz8k6L/vdG/GtEwN3xP8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zaWzTnpJBhJFNebn4NfEz4VXDXHgTxVJf2KnP9maoxkXHoM12mlfFPwV4juRFdPL4X1c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+y33TXbRX+s2MIlheHWbM8g7vmI+opt2A8lsf2mtR8PSCy+JXgjUdJP3WvtPQz2x9yK62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O0ZtNvNK1feOYyQsi/7yHkGuyPirRL5TBqlnJYE8FZ498X51y2vfs+eB/GZN3YwQQXR+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B9criqTA8u8W/sV6c8z3ehXtzpdyDlSrFo8/hyK5VfDnxu+FTZ0rUZNYso+kUjecuP8A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efE7wKSdA8YSajbJ0s9XTzRj0D/eFaFv8U/FOjfL4q8G/akH3rjS5N5+u1qq4Hk2mfte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xl4JbA4aW2DRH8m4rutE/af8AhX4rURXt4+jyt1S/gYKP+BLuFdSPiH8OPFRNtfyjT5W4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CrI1f9nP4feNYmmsobGYt0kspQD+lTcDYTwf4A8dW5axutJ1JXHAtp4zn8q5bW/2SvDG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3TGP0rk9V/Yrs4HaXStRvLJxyCrnj8RWCfhJ8VvCRJ0XxnfFE6RyzFl/Jt1SBZ1b9iZIy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t8xFc7efsq+MdJydN1y4bHQCVlroYvG/x70H/XS2mqKv/PWIHP8A3zWjF+0t8StMGNS8D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5aAPPW+Ffxh0U5ttXvyB/duWoFh8cbHkapqDY9Zc/wA69Rg/a7u4+NQ8A3kPqYTmrkf7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LapDnqTGposB47/wknxqjyDf6l/3wP8ACm/8JH8aZP8AmI6mP+ACvaP+Go/Br9dI1Uf9u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RmGU0nVf/AYUAeKSX/xjuARJqurHPZX21Ubwn8UNXyZ7/VDn+/cGvdF/aD8PSH914f1WT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t3/49/CWqOP9pAtIDwuH4DeMNT5upZWz182ZjWvpf7MWpSH9/LGv6/zr2iP4q69df8ef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QKsReJvHWof6qwsbMH/ZLkUAjg9F/Zdt12m5LOe+AAK7fS/gr4f0FAZEiyP+ejc1qQeH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SRoeqQAIKv23gOGMhrqaW4f1lcsazNEivBa+HdLOLZVeT+5CNwrRgur24GLWzW3X+9NRc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3k2+P75+c/RaxrnxnfasTHotkxQf8t5xtX8BSJNy6FrYwG41e/DbeQrHj8BXPzeIbzXC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0+0OMMR7URaBDC63et3JuLhuVRzwPoKt39wtpb+bIRZ2fY4wSKsCLR9FjssxwkPN1lnbo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KxbVcFGKWkf3pyMGb6e1c34N8MXXi5EuJoWsdCjOUTo0/wDve1dn4l1+18PaOVhK29lG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rWiM2+g/xl4yt9J0tobQjZnZkdXb+6K8vvhLdTpaytmZx51weyL2Wo4b06uTrF1n7Mhx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4lv38NeGr6/mO+7n+Zz6DsKQ0jwr4n+JF1f4izRI2YbK3Ea+me9cRJLuuJlzwzAVUtbx7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yOCxJ+tK74uJfXOaoYsYMlm4UfvLRsj6VJHtW4WQcwXS4PsaZDMLTUIifuTjY1OihMb3O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asDe0WJNXsLjRrrmRB8hPcV5Pqa3HgTxSZowVMbdPUV6LZ3Mq2sN/HxdWh2zD1FXPiD4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9XskHmhcuBQBr6BrFvrNjDdQt/o1wPl9Uf0rtdAvzbOY5OXTh1/vrXzX8OPFB8L6s+m37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+Wb9jX0DZOblVKsDcRjKMOki1lJWLi7lrWtFn8P36eKPD+WQ/8fNsOkg7qw9a2LLUY9Rt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xc2fdT3BFO0PVAqv8u+JvlmhNc74g0nUPAmonxL4cU3Fo/8Ax82g+7IvcEetYpl2Ol8T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2SeBFi1FF/eREYkjb3r5N8U+FtT8Ba20UokgeJsxyrkd+or6r026i8Q28fijwnKI7xf9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rOoaZovxs0mW1uoFtNbtxhonGGU+3qK3hJxJaOC+EfxusPGVgvhjxkU86RfLivJPuyf7J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rXfgdfG/0RptY8LyHdPp+dzRL/eSvnH4i/DLU/AGqSRyRP5AbKsB09xXo3wW/aIk0VI9A8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JHcvy8X+yf8AZrVpboFK2jPoPw7qWneOrBPEXg28Vbj/AJa2p43HurL2NXNUs9H8f2sm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GDHKMMD6qa848TfDe70q4HjH4dXqxSOPNlto2/dXA64IHf3ra8C/FnRvidjSfEMTaL4o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bI7g+lYWLTufoF4etL3U9RZ9HBWSI70AOGC1VuRdQ37i5UyziTDI3f2qfRtK1FLeXUbJ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BwR9arJ5sV2t2HeVhJv8A3nJJ9DXrHlkmo3Fvc3Rlt7d7WPYP3W/dUps4TbxyRTRzSFN7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1/UItXuIporWO0l2bXSP+L8Kmt/7OuNGMXlSRarv+R0+660gRkgg+lP2ip9HhtTqEcOo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rnbVrU7NLUytbv8AabVXKpKg+9SsMzxBmrMNmLmB3TjyutX9PGn3GnSy+cYr+PpHInyt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pELLnJWMdaLDRGsfWplgGM1e1H7JPPGbDzPK2fOkn8DU7RNUbSLotJbxXKdllGaLFGdtA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i3TW7rbt0kIwDVnUNIuv+PyWHyYpzlNn3ahhv7yC1Nn58jWxP+rJ4osMit5ofPjjuxIIC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OtWtlb3ZjsLr7VDsVg2MGoxACM00W+DRYB1rf3FhazW8UxEc331+8pqELgVZWPtipVtc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NTR25NXIrX2qdYQoNIColtUyW/FLNcwWqF5pFjUdzXH+Ivi1pOhQyNFKrhPvSu21F+po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Y8S/EfS/DsEgLLI6feLOEVfqTXzj41/afuNfuZLHw3DLrdxnH+j5S3T/AHn71z1l4N1z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60sPDCziJWBPw/i/GolNRQ1Fs7Hxh8er/AMX3T2PhqA6gwO0zruW0T/gX8Z/3awxo1poF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5sw+bzLh9qp7KKwPFfxb8O/D+3On6FBHqGpAYxFjYp92FeNarrWq+M7/7dr1004U5ithw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aVju/Hfxou9Yjaz0FDY6X0NwvDyj+grz22t59QkEcamSaQ8Ac1fsNFu/EF6ttZwl3J/hH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/AIVWPhezW+vyGmAy0jdFrI0Od+FnwhW1C6jqSjf1Afota3xA+IZt4X0TQWCnG2ade1U/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TtIPlQj5WkXjNcCh2IY0JLty7nqaTdkUlcqQk/MsbHaeXc9WqGSEzSBIlJGcADkk1btb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NpHc7VVRyxr61+CH7MEWh2EXirxYoO0B4bNx+WaKdNy1Y3JLRHPfAD4AQ6dYx+K/Fsey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kPbj0rL/AGgvjnda7qi+EPDbbr2Q+XPJF9y3j/ujHRqf+0H+0VcT3zeHPDhD6k48o+V9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1zHwv+H40GA317mfUp/nkkfkjNW/d0RkdL4D8IR+FdGS3xunZQXPqa8i/aQ+ILXBTwfp8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Ierfwp+HWvTfil8QY/AXhq4u9w+3zr5VpGf4mrwX4PeDrjxl4kk1LUy08Yk86V253Pn/I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h+ND07+0LiPFzKMjI7f/AFq9Yu5/JQgfepqiPTbUIigYGAB2rq/A3g3+14Dqut/udKByn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lFGd4I8ESeIC2o6kxtNHiOWkbgy+wrY8W+P4obX+y9IjFvZINqonf3NJ448YC+22Niog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BXNadoDXWZW6e9aJGZmWtk19N5k3I681tPJYxw7NvSrkenLGCoFUrzSJEbco4qyjItdC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iz3rYHhlNJcKgBPtRm5to9lohUnvWvodjPMC10Cze9TYDa8EabJYvdapOOEHlRfWtjR9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bi0i/jkt4Vn/AJ/dq/8A2O01tbaba7EbbuIdtoJ+tOn1D+x5za6fFPp8siKl1H/C/wDt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Om3epXrw2v2i6lbGz5NzNVvT7eYA5hzj+OT7ytW7r+nXen+VdSyyWt3J86SbPvr2wVrM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v3sn/LTZt3VQ0QW+jefcGQ+WZf7m/tW7PpEUEHaX/pmn3qzzcHaTEE+uz5qh0/7XcXJ87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+61CZXQ1tOlsrKOSW5jW3A+9ufdR58NxmWLzPJ+/+7wq/8CqrfaQXIE+xIz/yyUVq6dbQ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9KZFynDrlxcyfZxbMkY431elhnCAQSsjUGRUJZQWQelOi1kXhMSW7Jj+KgZJZ6fO0J86Q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Nm5aT5X/AL9JJaXLShhIUj9KkuLPfGNzb1HagBEEJOU5PrVuLjrVWJYxwlWk4oAlGOaQ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W60Eik5pm6kLU0tQA4tTSabupCaAFJpuaTdSE8UAJmmlqQmkqChC1JmlIzSYoATNKG9a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qkUylXvQBIKKRTxRmrAWkJpM0m6gBaKbmjJoAcDilDUzdRuoAcz4pueKZuxnNIOaAEeQx5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d/rBgCoywjOW5FPV1nGE4oQguTFK2I8Go/sojXOeadJaeRGSp+aqCPMHIcnFUMkFt59x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ExQ/6tutSnUo4Lbyoov3v9+rNrBFP/rTzsL/APAqBFS0lMakzcmrETLcsdvGPWopow5+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+X5aBllIs8HtVmOPC4qtExq1G/BoEfHv7cdna6lq3hxL2MXEMRlkEbD7zYr5VvvCGlX+f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uH/BQ/xbd6X4p8M29rIqnZMx/wDHf8a+XdJ+KF1bEC6gEoHdaCUjO1bTDoWqTW6rthzlR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3C8E/iak8VeIrPXb4XFshQbNpDVkK/HBosbo3DqQAxmqdxqgGeaoZOOtVLgnmlYlnVeH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yVFrpLQy47CsXQ7jytRg54OFNdBqSbllHrxSJPMb8b5RE3Jc4FdVDss7aNDwFUCsa2sxc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1uajFGkY3NgE1KAytSlSK5QYzu71Q1JzEu6Fcv2q5qt3AsA2kMw7iszSlfULuOLPylq0Q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YDEk5qe0XCHPUCl1Qr/a8sSjhTQ5MaSfSrKKp6mkhj3yBfWjPy1Jpw8+6gH+2tBk9D6b+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wQ53RSYfp6132maA4/emO4itZO/8ADXOeBtYhsNPih/2Fqp8fvi5H4N8C3GmadcJFrOpf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qDjceZninx2+J76/qt1oOmylNGspPLeQHm4YfxN/s15QpDcVSzwRmnW7ndye9NG0Y2Wh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WuYvH/0yX03VotqBSLANY0r75HPqatFnqHhuYR6fGoP8Ga/Xn9kSRdR+Dtjpmcm60oMm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GoF4Y0J7Yr9YP2KPEjL8K/B19niGRrN/cbqQH0096biz0q8ONt7bNaTj/aX/APVXmWo6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f9EuMpG3pnlWHuDXfajaG3Os6anLW0wvIP8AcbniuR+Ilp/aHhqHW4uZIv8AWY9P4v1p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nxb4dv8Aw9q2E17Sm8ls9WC/dYf7wrF0/TzDqEsMuY65PVfElxpM+meNrAedd2RW01l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7L+C165fR2nizR4dc0plfeoZgtcstCi5bXZt41HAuEPQelWfEGhp4l0G7VgT5idPeuV0u8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U+Vs+legaXdLaRxq7Dy5emaxLR8oX0cnhnVpI9p2qcFfaugkgt/EOiGHO+BuVPeNq634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TjjHlsegFeX6TqEukXOE5VvvRnvXO7m6MbUtFEpexu1zIPuOerD1+tc9MhVW0rV0EtvI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x/db0NesalpcHiKx82A4ccq3dT6GuNubNZ2ksdSj2ydAzfdP1rMDw3VPDmvfCPUpNX8Ml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KY5Rh6r6N/tV6T4P8caL8RNJN3pspk8r5bizl4mtm9GH9avXFvLo263vQ0+ntwJWGTH7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4UXujakPE/g65NhqaDcRFykq+jD+IGrQHqUMt5oqk2x+22R6wS8kf7vpVizksNXkLabM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flb/vn+KvPfAXxitPEVyNH1iEeH/Ew+UxTnEVwfVSf5V2mqaFFfsA4a2u15V0OM+4NU0B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XeJ5Ug4Eq8A/X0q9KsV5FsuY1uI2H3x1/+vXCDxVrvhcmPV7X+1tP6eYi/vlH9a3dD1fT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XzOrWknyuD6FT/SpsBk658HNN1K4N9pUp02/HKz2j+U4P4YrHXxb488BN5Ou6ePFmlrx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D37NXoi35gbbdxNbv/wA9F5U/4VfW4E0eGCXkR/558tVIDzuHUvh98V4mtmaGO9IwbO+X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X/gNY8vwf17wZI9x4M1+905eotHcyQN9VNdpr/wAMfDfizJe3RLgcg42SKfrWB/wh3jXwW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bL0s9QG9cegPUVYHOp8XfEvh8m38ZeC31CAcHUdHG4Y9Sh/xra8PeO/h74tnH9l+If7G1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1lB9Pmxn8M1aX4ufZW+z+L/C01i3Q3dqvmxn34+YVJceDvhv8Soj5MtjPKR91sLIv4HBF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vTYhJaapDqlp2+04kyP95fmpy+PdQhBXU/Dble8llKsv/jrbTXm0vwD17ws5n8I+J7/T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Ptg0z/hKfi54Xyt7pmm+JYF6sy+VIRUMDuLnWfAXiANFqBW2kbql9C0Z/wC+m+WqK/CP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bmGFhyr2k3T/vmuW/4XzpRHk+K/BWo6WejSxx+dGKksfFXwp8Q3GYNYg06YngTboGB/Sg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0vP2DxPfKo6JKyyj8mFK9z45s/llbTtSj7iWBo2P/fJA/Sqen+Go7hN+heMZpF6hUvlk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4ytf9TrKz46CSFWz+VAEq67eoMX/AIdQ+rW11/Rl/rTTrGlyf67RruL/AICr/wDs1VpN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1068A9UZTVFvGHi2PPm+G7SQD+45FAGwR4bm6oR9bc0w6J4ZuAcleezQVinx1rQz5nhI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8J/qPIbwjJ+EooA128KeGh92OA+4jNSw+HfD8fSJPwU1jxeMdYfmPwvGv+9JSt4t8TniL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AN0aJoI/5ZL/AN8mrsWlaZCMJZO30XbXJDU/Hd39yGxtQf8ApmxxTW8PeONQ/wBfrpgX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6W0US5jsY4x/ekNZl9400jSWKXWq2cLDqkbbmH4CuQm+HVvAC+s69LJ6/abrH6VHap4I0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P+eMe7P4mgaNG4+K1rcsyaTpl/qjdBIy+TH+vzfpVdf8AhMvEKkpJHo0Ddrdcvj/eb/61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/Ep0TyR/z0uP8Knm0vVb6FpdU1T7JbLywRwij8aCkY9v4X0jRJC+o3Zvbo8lCd8jH6dq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Y2yaXb/89CMyEfToK5y/8e+GvDzNBpULavfHjEI3Ln3aqMWm+LviE225kOnWLH/UW3BI9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KtN027Ntp6ya7rLHaI4+VB/2jXY+DvhVdXRHiDxxOm1fmhsAcRR+m6jw7pHhn4VwhYU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2/WqXinxs7ob/XrkxWv/ACxtAcbvw70IzO/ufFsF3AzRsun+HrRczTt8u4DsteZahqE3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ZeG7Q4ghbjzMfxGsO1XVPiTcJJfZ07w/A26GyHAbH8T11kSDUz9ktMQaNbj97J0MpHb6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sLl1EdlbjFuh4Bx/FXkfxt8W/aAljE/3xlwDXpPifxBFBAYYeIk4GK+U/FvidtY+IFzbE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96FqWc5pM23xFdpnpFmrl9J5d6p/hkTP41jwv5HjHHaRStaOqf8AHvBJ3jfafpWyQFi5j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/AFicirVxO0+l2epQ/wCutiFkAqnYS+Xc7G6NV3SHSz1WSxl/497ofLnpmgC4s8cF1FfI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ga1PDup/8IlrjWV6d+j3/Ck9Iya53TW/s/U7zw9fH9xNzbMex9K2YrA6tp0+jXJxd2/M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J/GfwA2j3r6hbLm1m+ZWXtVz4PePTcomj30u25j/AOPeVj1HpXd+DNVj8Vadc+Eddx/a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0HrXifjvwde+BteZow0aq+6Nx2Oapq+glpsfTCGRna6tlxdxj97D/fHqK6LQ9ZglgJZ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PWM15J8KviZH4ltIre5cQ6xbgAMf+Wor0WWMxsdSsUAJ/wCPi27H3rjlHlZundGL4l8N6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Xw1mayk+a5s1+7IvqB61sWy2XxO06PxB4VvP7N8QQ8yIDgofRhW9ouswS2pH+usJOHjP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+HmpeFdUbxR4On8uUfNLbJ9yYdwRTixnW6drWl/Emyl8PeJ7dNN16NdrBxgS+8Zr54+LH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XFvGZ7FiSsiDjH9K9s0zVNB+OOnCNiNJ8T2nWP7rhvVT3+laGl+Ob7w7KfDPxAgEtm/7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oA3pWyZi9T51+E/xy1n4Z34trlmu9IY4kt5DnaPavobXfA/hb49aMmu+HLpbbVYxvWSI4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Fv8AZtS6gfVfC7LcRuPM8pTkEeqnuK8O8O+J/Efws13zbOWWyuI2w8DZCv8AhVpcxC0P2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4xEsxlswcvbh9qvUGnz/AGfV4ruKH91HMrpb7/fpVoafbDpN+lSLo7zH91g16BxkWvai2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R22f4Y/8ataZfaWmh30N5ayS3T/6mRAF2+nP1qP+yplJDAE0kem3HI2cUAZwB78+tbHi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kVSn7xH6BvaoJdKnjUsUp9tbXBHlY4NBRX0aS3t7wNdwtNAeHVOpps1t/pExhEnk5+Tz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nTgKAaFtJIv9Y+fwoGVbScQwSxSQo2/7sjD5lqOSHdz1q/8A2fu5L5oFv5XGzNAkRtcX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GnRD0FRC3Jq+tvkVKtuBQaFCO1b+9UqwEVbIRFJd1UCsi/8AGGk6WSJrpFIrIDSS3x1q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8ctM0q3aVCqRj/lpcyLGtfPHxA/bS0q1eaG3vJdTl6CGwGE/76PWqvYD671XxZpWjKft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xrzTxr+0Lo/hu2knnuIrK1XgyXDYY/QV8dzfEz4lfEuVk0WxGg2jnH2mYEyY9ef6Vt6B+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U8UXl1rNyfmL3TnbmodWMd2Uotm/4r/ak1XxncvZ+C9Hu9bkJx9suwYrZPcD+L9KydO+F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4z1qW9AO4WFsdkCe2BWzrHjnwf8ADi2+yxeXdTIMJZ2Y7+9eVeLvjV4j8VK9vbONG088C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ZSqXRqkewX/i7wV8LbP7LGI57tRhbK0GWz/tEdPxryHxp8XvEHjqRrWJzYWB4Wztj1H+0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3F27M7FUPLSMcs3411Wl+HzMwhtIy59F+8a5zXoZemaKllGZJB5tw3PPQV2vgz4cal4p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nmVhjP0r0LwP8G2Ypc6sNqLgiId/rXWeIfH2meD4PsenRpdXSjAij+4n+9QZ2JdG8OaP8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4/4ETXAeMvH134ima3iYxWg/gXuPesfUPEeoeJLl5bmQ9efQD2rOuWXHlx8L3b1qb9i1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ir3hjQL/AMT6rFpmlWct7eTHCxxLkmur+Gfwo1z4o34tNMgKWykedduMJGPXNfWOmab4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nLBLqhX/AEjVZsEA9/m7CuiFK+sjNy7HP/Cr4G6D8FLBNd8VGK/8SOm+Gx4KQf8A168Z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YuZtE0O8M1258t54D8luOm1AP4veuK+NP7RGpeOb640zRJZWhlJSS7B+eb/d9BUXwl+E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bpz8yo/O33NaymoqyJNf4GfB+Nrgaxrbk3MnzJGRufJ7fWvWPGS23gS1nn1KeOCCFPNY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+1VG1CKziefd5MNuN+4nbtA/ir5r+KfxEv8A4reIE0XTC76fG/Y/65v7x9q5AMS71XVvj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2wbZbwdoY89fqa+lPC/hu08JaVHbW8YXaBk45J9aj+BPgdfh5ZRSW9rDqOt3SeXGhXcV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7wNNrGoTXerfurW3c+d/tt/dFNK4CeCvBQ1cHUdWzFpcZyUPBuD/AHf92pPGfiyTUpBb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cScKorT8X+KFZfsVnhIkG0BegFctp9qnm+ZNyKpIoo2Onszb5Afxq+XmUbYuBW0rRzfL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RYCN82B7UEmPCqWdl50vJ96yX14anN5UMe3HfFbeswrcXP2aH7nSprTw5DYReZtG71oA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nIDAd61tNEd3dRiPlV71nHRpL5/lJC+1dBp+lrptrIR94ChIRq6dp8uredKLW84ddlxG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71Y/ifT/tFv8A2hFLHFK7tC9mn3kYdWwOi1ZtLue20a8dL1AspET24Xcy/wC1UNr5VvPF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H91XrdPQi5mWouyBEZZMR8Ihfd+VPnsIvOzN5nm/wCwm5qVrv7GZJIfM8sP+7R/4Kkh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j7fxVNikacC2Mdpukced/wA86rfaJbceb+8m/uRyJtjT6VnR6awufNJbr/FXRQ6d/o3m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GUrDVJtRO6SLaYz0h+9TrzTpLqfzJd/yfON3Val+3HTiZgE4/uVKmqy6plvKMWfVOtUK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ZpwFPVTUJnSwQvHFuHb3qrJpjyujuSkdaLGzSIJ526UdBQIjN7NfoTsK5H/fNVobYxE/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4u5V4gHH8dSxhmGTQBLEABUu7FQg4pd1AEm+mlqbuppapuSOLU3dTC1JuouA/dSZpuTS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ii4DaUClwKKRQYFIRS0maAG4ptPpKCRtKAaOlLkUALSZxS0zNUAZpM0E0wmmAufejIpm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upmTSFuKAHgg9TT0NVt2TUyNxQA4or8NS+WsIOw5NROC4wvWkiDW+S/P1oQDoXKZMhyK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nFwl3kLFj3qCW3EeScCqQEsVg+0O67VPT3pJ7fzuM9KgE93P+78390Pu1o2+oRafnj97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AFcXH2D/pqfdPlqyk32hdxRV+gxSXH/EwnMvleV/H5cf3VpVjx0NAEsIzmp0GM0yJMCpp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YLkGgD87f2/fDp1v41WtjDdLFHZWMbOWXOGkVWP65rwW1+HelW4BuLmW5Pog2ivZf2it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LfSP5mZliB9AoxiuPt54bYeaf+/dBKOH+JHhe00DT9Pls4o4ot2x/wC87VwwYivSPiTB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9/nRusyf7K7q8dtdTWVfvk0GidjdWQ4qtdSHbVZLnI61DNcZB5oEyS3uzFOj54Diuznv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3LchVPtXUWt950UDf7Ap2EV7fT2g1G6mLct0pdVxMoBPCDNW2BZy+eMZqtctFNG3OCRi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t6juDVrQsQXtzOE/dwpkYrLlikEjlW5FaVtKLLw/eTs3zyDaK0QGLaobm+llPPNT3a7V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qeaivp/mqiirk0+wm8i4WTGdvaot2RTreF55BHGNznoKDOx28HxLntUUCRhgAdfSuC8T6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vbuUyysTjPRR6CornhTms4kc0GXKR560qHBpD1NJQXYnMmVqu3U0bqTNWMuabqD2cnU4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/EP/AAlfwY8SaYHzPpt55qD6jdX5c19+f8ElfE8MPjzxN4fnfCXkUcu098fLQJn6N2Oq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csyeRdA/w/wALE/jUVtHHZ6zf6JcANa3yma3B6HP3hVXRbY6Vrmt+H5fuhzNFn0PB/Xmm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w6t7Z/wDIX0STzFQdWC/eX8VpFI8R1+U/DPxvcaVfoZNLuVKFCOHtpOv/AH7P/jtSfC/x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FNUm87w7qR8zTbpj8oB/hz+n5V2fxu8MxfFj4X23ifRkD6jYL58YA5K/xof1rwjRrm2+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J5OoQ/vdKuG+8rL96LP1FcstDRK59ZaroQ027W+tfntZecryKs2FysziIn92eh9DXj/7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gbxU2zU7f5EaXq4r1290iXS9QDLzbMcg1mFmjotS0uLW9CubKYAsVwua+V/EegS6Tq8t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1r6iiuWEUYzhgchvUVxHxc8GDUtNOqWyAXEQ3OAPvCs5o0gzw7TtXl0uffCfm/ijbo1d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1ni/dyKOUP3oz6H1Fcl5AmnJqQX82nnzbU+XMn/jw9K53oblW+sp9Jka1vozJbnhXxkg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u9A/faePtVg/JgByo/2oz2/3a9P0+8svF1kYJVCXYHzQnqD/AHlrmNX8Paj4fkY2w82z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SaEwPLfHPwy0X4laY1xCix36crKo2yI3+1ivPdM+Jvif4R3SaP43s5tZ0AHZFqKjM8Q7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dn06DUJGl052tNSXkw9G/EdxVLUbax8R2z6ZrtoiTMNoZh8rfQ9qu4DNC1/SvFelrd6Te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Lp7EdRWD4h+HNtqp+06dcSWN6nKSwttYH+tec+I/gtrHgLUpNZ8FXstnKDuaAHdHIPQi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3juk03xtZNoWoA7RdKD5Ln19qadwOlTx/4w8CEW/iHTP+Ej0lePtNuMXCj3/hNdh4Y8Y+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SWt7/FYz5imU+hVqv211a6xZLNDLFfWkgyJIyGBFcX4q+Duj+IXNxbKbO9U5SaA7GU/h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u7MhNSsfPQdLiH7w98Vcsb6Kcf6JeK//AEyl6j8DXg6a38TfhqQgkXxNpSf8sbofvAvs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g7xDKttrlnceGL7oTdKRHn/ep3FY9buoLa6TZfWQwf4lGQa5fWvhB4Y8Q5YQRJIehT5G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qLjQdTh1G1YZHluJFI+vUU9tUmtzi+090I6yRc0DscM3w58beFSW8PeKbpIl+7b3qrcR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SL8Q/Huh5TXfCljrcQ6yae/lyH32mvR7PWLeYYg1HYf7kn/2VXWkMqfvreO4T+8vH/1q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A2oHyda07UPD8x4IvLNvLH/Al3Cn3Hg34Z+LuINR0i5ZuwdN39DXd3mk6PfqUmg2Z7Om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C2rZJs7Qsf4goU/pQFjjb39lzw1KfN04tbt1DW02MVSl+AXiPR+dK8Xa1YY6bblm/rXT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StV1CwYcj7PctgfhVX/hBvHunZ+yeLLtgOgnQPQFjCXwt8WtKP8AovjaedR2urZH/mKmW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EdLvD/01scZ/75xWtv8Aihp4P/Eysr0DtLbYP6VEfE/xLhzusdMm/wCAEUBYqL4r+KkP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CRf/AGap18X/ABJYc6Jog/4DJ/jSjx18Q487/D2nSf7sjCkPjr4hSAlNB06L2LsaAsL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/5hOiD/tlJ/8AFU+LUfiPcZ+bTbPP/PO13f8AoTVB/wAJh8R5eP7M02L35ND6t8R7wYF1Y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FAWLg0jx9ff67X5Iwe0EKJU6/D7V7sf8AEw16/l9QZ9orFOgfEG/P7/xO0QPaCMLSj4T3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3t0T13zED9KAsas3hrwfoeX1TVbWNx182UMf0qjJ8SvBWkZj023n1Nx0+ywZB/E1Lp/wW8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SdvU5Y/rXQW+heHtEj+S3hjx6jb/OsxHEt498Z+Icx6NokGhwHgSz/NJj1ApLf4Zavrcn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nkpJJiMf8BrqJ/HFlETHYQG4ccDyl4/OqUra9ro+c/ZIT2UZOKSBEtpY+GPBVuYoYFluT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q6zrS+Vb7tKsfVT+8P41gaz4r8M+DCRcXC3+oY/1MHLk+9cmNd8U/Ey5NtaRtpOk5xti6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qfEPjzTvDBNnpMR1XWjxsA3LGfUmoPDfgjUNbuhrnim5JJ+ZV6Ig9Atb/h7wZo3ge3Uy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LE1tSwzSp9q1MiG2/htx6e9NEjYojq6eXF/oukR9W6NL/wDY1S1fX4Ut/stl+7s04yOs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iEzJ5afubccKg/irk9QutikOeMYx7U32FY5j4n+MBoGg3N2zfvCCkS+pOa+ZdD1KQ63DPM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PfNehfG/Wm1A2cKnKLKdo7GvKIGMNxHJnlXropxFM6XxBJ9i8R2s+cLvAJrdusSfa4ux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z9OtrleSVBzWjbXXn2NndddybWqrEISKfNvb3WfmQ7HrSvoTe2TSRn9/Bh0I71kWw23t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o/rV3w3f5fypD+8jOxge4qSkad/Gvi/w5HeW5xqNnzx1DCrmkaq/iTSo7+A7dVszsmQdTi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D/E3mkZ0+6+WQdlz3qXXYW8Ea8mt2nOn3OPNUfdwf4qQza1+zk1q1ttf0g+Tqlk28he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1h8ZPB7uUWPVoF2zRH7wYd6wob1NOuI9Vtj5mm3YAmVeQpP8VZ+v2l74H1eLxRomXtXw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QHlF/Y3/AIJ17KlopoXyrdMivoT4bfEODxfYoY2EOqwKBNAeki+tVPEvhrTPix4TXW9K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eU+9eBK2peDNbEsTPb3ELcMOM/8A1qlpSVhp2PrWe2lgdtY0blh/x8WZ/iHfitzQ/Ekd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XSa1b7yH6V578M/iNa+L7NWjYW2sRD97ATxKPUV0t/psjXH9q6EfKvF/11uOknrxXI04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P/hPF4iA17wtcHTtahO8GP5dx9DUPhD4p6f44DeEPHlqum62o8tJZRiK47ZB9a6Xw74j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71OJ7Vuue/FQ+Nfh5oXxSsWYKLTVY+UlXhg31q0yWig8XiP4IXm20WTXfCrn5rbO54B6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/hz4N+PHh1tS0e5jjvsc7eHVvQiuE8O/FXXfg7cjw945tpNS0YnZDe7dzqPf1Fdfe/D2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1ZYLqT53ijbMU3s69jV81iGj9Pksol+5GG+tSf2dFIMONvsDXFJ8ZPD/APz3VamX4w+G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pyezZ2selQQ/dLih9PL/dlcCuGm+NmgLnF0TVf/he+hxZxIWoD2bPRFs4gCDI2f8AafNR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/u15pN8etJBOyBpPoKxdR/aLsrbO1Ehx/wA9JAKB+zZ7LBB9nBphUEnNfMuufte6VYAht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wH/AJV5x4g/bg0uMsI9XluD/dtIGH6mgORn2+1zbQqSZl49QDWNqPjHRrDJnvIkx231+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V+Sthp1/dsehmkwPyFc1J8Xvih4rY/2ZpK2yHoxiZv1NZsfIz9BtW+Neh2CsISbgj+7w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2qdK0tX339nYY/56Thm/IV8bSfDf4meLjnWNdlhibqiS7cfgK19E/ZZsy4k1K+mu5O/v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IwO98Z/tp2U7yR2Mt5rUucAQAwof+BH/AArzif40/FTx0Xi0TSYtKtz0lCebJj/ebj9K9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fB1uJJorWAKM77hhn9aq6l8YvCPh8GKzD30icbYEwv5nis/bdh8p53pXwB1/xbMLnxbr1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ISfzr0jQ/hH4Q8C24le3s4QnJmuSGf8AM1wOvfH/AFjUFaPTYU09OgcHLV59qWoap4gl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x5zI+f0rFylLctRSPdvEHxy8OeHkaDSYTqM68AqNsYNeWeJ/i54n8WF4pr42dmf8Alha/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Z6U0jBIYy7ewrodP8GM2GuH2j+6vWpsNGBZadPfSkoC7Hq7GujsfDESENLJ5sn/PNRXo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Kn2eDyYW/wCWjdxXsXhz4WaL4YhE98UkkHVpelWB5L4N+FGoa8VZoTbWwxlmGOPavYbTw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m4u5ooAg+aSbG5q5Lxz+0LpXhxJLLQIxfXS/L5gGI0/xrx1rzXviBeNf6ncvNFnPznCL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PQfGHxnvfEkj2GgKbHT/ALr3JHzv/u+lc9BZi2t90mctydxyzn1NV7O3jtpFjjQHHfHA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S/Eq/WDR7N2gzh7uUYjT8apRcthOXLscbY7psIykljhYYxkk/Sve/hH+ytNrqR6740c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4kmH9BXq3g34UeCPgbbJd3oj17xEBkM+CqH1x2FeQfG/9qljPNZ2Uq3t0MqqRH9zD/jX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uUj1T4h/Gjw58MfD39maIsWkaVEuxEQDzZj/ALI/rXxN8QviXr/xQ1GW2h3R2LHC2qnh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viD4ia47u02oXUp5JJ2Rj27CvcvA3w407wbapLdgXN83J9AfQVlOr0QrWMT4bfCaHQYY9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kZ6LXpxuEWPkiNAMhenHqfaqc975gd5GVEQZOT8qD3rw34nfFOfxBdN4b8NFmRztmnT7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xjvi18TJ/FF4fDnh5me23bZ54+szf3R/s12Hwp+G8HhKwF5eIG1CQA5I+6PQVW+Gfw0g8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oe8YAgH+GvTNG0+68Q6vDYWcXm3Un3U/hRf7xqkrgdL4C0O78QaxttpXtkiXfJOhx5Yr0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iwsflhQY47+9SYtPA2gjS7RledhuuZx1kf8AwFcj5jX8xZjkZzzWiQFa10ye6Yvg4q+u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qxFftF+6Qe1allGsK+ZJyaCSvpulNbLnaalu7OZ0yMkVfj1QTtsVMVNdXkVlBl+T6UEGB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De9Ohtru6m3MeKvW9yuosQo2itISwWcW0tlqAEt5fsMO0csatTXWLPefvHtUMEAuG8w/d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jhaCiTjTtPP76zuvtiMnlx/MyN/7LVW31C7g0c6d5v8Aou/f9z5k+lOFnHaSukksUgX+6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f/Z/u1ohWH/YP3B8399/t5+9RbXENh+8mi8v/ffdVcX83neSean+w+euTHxVFIle6iuy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rfd/CqbWV1LcowmZUj7Z61f0/wCy2wPnS/uvdPu1NPJaXXNvLvXsQcLQPoWRpay2xd3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PB2RqyiqLxXclxkSMsI688VqWsEecyTLs9DQZgmqzak+1o8ChtKEDmUii6UCMvbsB9KL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nQUKLpDwKUMW6UjWaR5INM8wpwBxUEk2cUbzUaybutLuoAfupCeKZupN1BVh26kyabmg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bQDigLDqOaTNA5oCwtIaWgjNADaTNLikwBQAtJS4ooJGUU4jNNxigAooppNMBM0wmlJp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pCaaWouA7NGRUe6k3e9FwJQRTlNQqc1Ip4pgOMph6cmnxQNd8yMAtIJIMfMeaY8Ekmdj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tkPlHNU4Flnc+YcCrloy2ynzmz9aR5Yp2Pl8VSAnH2W3Jiil841eHhhsR3W0XcOzf9/y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Bi4M0xk8kbndI8buO/8Au1b0jV1l1KN2jiwoZgJfutxQBThu5LaYqijH+3zVhTmozBzz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Cjis/wAWXQ07w1czMcEqeT6c1qonAGK8n/ag8Wr4Y+GeszB9rR2jBMH+NvlT/wAeIpPRA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a31jxRq17IdgnuZJFJ/u7vlpi6zBff6yZMeu01ySWGceZHzVldOQDoRXPz2N1DQ3tfsI9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L5nmQNXzJbGW3n6mvfPPu7bI/wBZH/Snf2NpOsHzLrSo/wDtmm2rVQlwPF4758dTTjes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ZaAMmAXMLnsr5Fc1dfDPMzCC5Khvuq4z+tWponkZxEl2OdzfhW/ot6JLKHB7Yp+o/CfW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681T03w5q+jvsnt2VA27ePmFaKSYuVnQw3BOVzVW5BjzVZ5nikyKqy37yzbDS0FZkVwe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N2jyxZ43qn40sq4Zmqq+fsMKnrJM0h/DpQIkZvITAqpKTISTTpXLtjmnFPkqyCsFxUsE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jRyr0KmnxR75AvrSTR+U7L6UFmZfzSTNKXcsT61l5NadyOTWdKmxj6UCCkPQ0tIehoJGGm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h0r6P/4J++K38MftH6NGr7BqET23XqfvD/0Gvm0Hk113wn8UP4M+JXhnW432Gzv4pGOf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I/ej4kv9nudC8V2gxHLGEnx78HNPOrxaZrdhqCkNp2qosEhPRZP4f++ulWdH8nxT4Lub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9uRz8rDP/AKEa4bwhIPEWk6r4M1BjDdpuaCTOGVl9PdWqW7FIWzvB8KvibNpFzz4W8TO01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vp7Ann8a+dfj34Ef4PfEr7XbF4NA1mX7Ra3EfAtp/r719FC1T4y/DbUNBvT9l8T6TIYmz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rj2auS0lrf9of4W634D8RqLbxbpJ8mUSffEi/clX2asZK5pF2PD/EVg/jK1i1mxf7L4r04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3o6+vvXvX7Pfx/tvHVl/wjfiMrba3bgJ8/G/3FfLPh6/1bwr4il8OaiWt/EOlsVVm48+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9f0ttU8vxHoLGw1W2bMgTgxt/dPsa59mabo+87+zl0pxn95bnoR6e1auEu7JlfDKV2n3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pSx8cWX/AAjXiphZ6vCNh8w8/wC8P9mvcZrOXSzgnzLduUkHIxTTuRax4N8TvBMvh7UX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ngcCvPpG8+QkdK+u73RLfxJpM1tOqsGBAzXzH4z8Kz+D9aliZCYScq2OornqRtqjWE+jO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s5iuYzkMDzXV+H/HEd/Ettqw2XI4E+OD9a5G6Pmy70OPaodQTdZEKMP61ganaeI/BMGp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zJJGcfka4q/ung3WuvWpdBwt3GvzD/fX+q07QPG9/wCH2EU5M9t3VucfSu+W40XxnYlr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J4mWrA82EU9tbbrN01LT/APnmT0+h6/nXJeKfAHh7x7bSQzW6x3BH3ZFw4Pt613Wr+Ar3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tnHJXGVP1WuauNft4ZPJ8QW39nTjgXqf6on3ParA8Fu/hv47+D96994R1KaWyB3PaSgvG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P/ai0i7mWw8X6fJoGoZ2/aYwxiY+p/iFexIbhIA6smoWjD5XUg5Hse9cj4r+Fvhjx5DI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2hWBp7gdjpupw61aCexu7fWLVhndC4LAfSsTX/h5oHimN0ubWMOeoZcNXhGp/ArxV8O7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blTkQ7yVP4VoaJ+0z4h8NyrZeOvDrXAX5ftdsuG+pqeQyNi//Z91vwncNe+D/EF3pEoO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hqxZfGj4seCP3Ov6LZ+KbNOPNUeVMR6kgYP/AHzXfeEPi/4P8YIo0vXEtZz/AMut4dpz6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3FmW3iuYj/y0hIYGhKxojzjR/wBpjwDrriDXrG88NXZ4P2qEtHn/AHl/qBXeaLf+HteU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bosE4z+ROawta+F3hfxAjJcWsasezpXmevfsqWRka50W6ks5eoaFqsZ9AmPxFaD79vqMY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FRNrF5ED9r0MKO7QOP8A2avmgeD/AIseCz/xKfE97cwp0imfePybirlv8bfi34c41DSo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CfxU4rKwH0CniPTVJ3pe2p94zj81NSReMNLiyF1Z4v8Art/9evC7b9rm4X5Nc8ESxdme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9qL4e3YxeaVfWh7loQ2PyosB7Inimykzt1i2b6lakGuxODi+s3+rCvI4PjV8JtV4a/W3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WU8Z/Ci5B2a7ZjPqpH/stOzA9NfWU5/fWR/4EKgOspzmay/76FebnXfhcST/AG/p/wCt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/b+nn8/8KLMDv5vFNpbg+ZqNpF9CKoT+PtFizv1VJD/0zXNcQ3jT4XWuT/bFo+P7qMf6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300ERXDXBHQRW7H+dKwHZt8TNKPES3dyf9iM1Tn8c6ncEiz0Vowf47mYD9BXGyftBeHBl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mILn86y7r4565Pkad4egtVPRriTn8hVJMDvyPE+rHBuY7BG7W6Z/U1Vu9B0zTVMuuas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gIrj4l+OGMMclxCj9I7KI12Hhb9jLx54pkWe70u+uFbkyXblR+taKnKWyIc4rqZeo/GT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WzfWZ14Dqnlpn/ermNS8SeOfHimJZhpVi3/LCx+XI926mvqPwh+wTq1uFN1LY2IHUMdxF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p0I/0/wAVJF/s20dX7Jrcn2iex8VaJ8O9M0HE2o3HnTdcc7jXb6XNPcKI7GL+z4Bx579S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4ZaU/mXt/cX7jr5knJrYj+FvwksxsNo7he0k1NUr9SXM+SxrOleH/wDj0Mmoah/31+Zr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ae8fzLl/uW6H5Vr7Zg8PfCjSv9RoVnx3AqcXfw2t+YvDtkT/ANcqr2PmJTPgOZ7mZmld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Suc8QXc481FSR8LyyqTX6P8A9s/D4f8AMt2X/foUn9s/D4g/8U1Y/wDfkUuQpSPxz+LN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l87M52mvO/Il9D+VfuHcRfDDUM/aPCenyfW3WsybwZ8Gr7Il8F6eM+kIFbxsjN6n49Wz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Ccc+lQ+GZvP0m5tSfngbcv0r9f3+DXwPu858K2kWf7mBWA/7InwIvJGkg002rN/clxT0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Vghv4xmSBufp3pt84tLuDUoD+4mA3Y9K/TfUv2B/hXqfn/Y9TntTJ0G4HFcVq3/BMjS7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r5X/ACyEifdqbIaZ8RqkPiDTjBJ8z4+RvX2p3hDUU1S0uPC+qgFwD9md+4/u19Rf8O4v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VLPUUiJaMq+1mHpXmvxE/Y1+KOjD7dFoU8lzbncskI3UcqHzHkHhzU5PAuuyeH9TXfo1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ntXY2TDw5IdOvf3+j3PEUjchM9vpTtY+G+t+KPD/k6vol5p2o2/cwn71c34Q1oyLN4X8Q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IMbh2rNxfQq47N/8HPEv9p2G640G6bM0I5UA966Tx74J0z4iaENe0Eo7su5kXrn0qra3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rib7WUYt536H2Nc5a3Wq/BbXmmhDXXh+4b95F1UD1FJAeYRSah4R1ZZoWe3mhbgjgg+hr6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/FsSAuttq6ABkJwJfeqnjXwRpnxA0Ua5oRSR3XcyL1PsfevAJ4b3w3qeYy9vPE3GOCMU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PrbUNDXWW/tLTW+wa1H17A+3uKdoniX7bd/ZL1f7M1yP+E8JN7ivPPhn8WIfEyR2d/KL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evSNT0618RxCC+XyLxOYrlODnsQa5+Vx0Z0Jp7HRXcGi+NNOl0nxDapFekbRI44PuK8T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Z91h9X8LTSX+hM26SzyWXH0ru4NYn0mVdM8RKWjziDUVH5bq7OHXJtGhEGpKt/o8g4uB8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eO+dnieZv96KP/4mj+xfiIPu+KCv/bvGf/ZayU+L2r94oH/AirMXxg1YDiytj9Sa29pM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fP8AxVkoz/dhUfyWoj4B+IExy3i+5H/AiP5CnH4y6quc2Vpn/gRqNvjNq3OLW2H50e0m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gft3iy+fPXEkjf8AoTUsH7NdlIc3WqXtz65wP8ahn+MGuyk7DDEP9lc/zqnL8U/Eci4W9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0mFjqLH9m/w5By8M03++/X8q6Kx+DHhbTQMaXbEjvJzXkdz441+6z5mrXGD2U7ayJ9Vv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kz6yGp9pLuFj6DVfBvh9OZ9OtNvYbQao3fxe8H6ZlY5XuWHTyIyQa+ezboxJILE+pzQLf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sewal+0OiArpWj/R7qT/ANlFcfqnxi8W6puC362cZ/htYwv6nmuUW1zVy306VxxHmq3B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/kaS7uJblzyWlct/OmLACa6vT/BF3dHMsflR+9dloPwslvXAtbR7j/bK8UWA80sNFnvCP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um07wMXw08h/3Vr37w38DGKI93IIB/zzQZNd3b+F/CHgOwmvNTu4rUoM75mXP60WA8W8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oWD7NF/eYc16rofwo0bw/F9pvXVioyXlOFFcb4u/ag0XSle38NWn9oSDgTvwleHeLPij4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/kERPEEJwoqQPofxl8f8Awx4Mjez0pBqd4o2hYfuKfc14F4n+JPij4jXrR3Ezpak/LZWx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F03wrdXJHmjywfWvTvB3w/v8AUGSz0bT5Ly6cciMZJrS1wvY4vTfCP2crJdqGbr5S/wBa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bxRcx2Oj6dNdSMQoSFDtX619A/D/9kc2ypqXjrURp9uMN9hj/ANY3sTXqN38RvDXw50x7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DBuNo3H3zWsKfLrIzcubY878Afsp6f4aij1b4gagiYwy6dA3LezGuk+IHx+0HwHops9M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RHgE/wCNfN/xm/a3htLie3s521XUmJGxW/dof9o186wz+JvixrDPcGW9kY5S3Uny0ra6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+JH7Q+ueP7yW102WSw05m+aQH95P+PYVV8BfDLVPF90rSRPBaZy0rjk16H8Ov2frLQoFv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lH7q12Os+NINPiFppKJFEvymQDH/AHzXJOTKJdM0nS/A1l9jsI0efHzMOv1Y1UuNTRYp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9+5c4Uey1zuqa3aaNZNf6tM1vbfe8sn55T715fqmua18Y9ROn6eDZ6MhwuzgY/wBqlFX3C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/wDG18dB8Mq62hO15V+9L6kn0ruvh38NLLwXZi6ugs2oOMszdQas+E/CGl/D6xEMCCe+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axrUejwGW6Pm3Un3IM021sTYv32rCFd8o/eHiOEV7n8MfCx8F6BJqt+mNXvU/i/5Zp2F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4q1R/EusJ/oFscxqw4dv8K9d8R642oXDKG+QcYFXFEt2Me5DapcHJJYmrQ0c20O6mWy+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11CeRDbysWh370/2TWhCG2Gm+YckVotZBRt61XmmltxiIVdsFldSZetAyzZ6SiRGTgVl3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5Aq1fS3G0pDkA+9Q2yvbRFnHzmoJJIdOS0XC8VLBpizOXOTVGH7RczZY4WtMXDwptjFAE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8VFd3Cl/LzinW0MsrF3NRywKJix5plEc9uZhkS+YRUlrby9iQP4k/vVZXyygCYz3xUTeb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EqZAjjI9ZOtRHVjvMIUH+VFu7T5DIC3q9TS6d5Y3MoJ9qpABs1uYNmWI77hilsYbe1i5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nQupC2Qps575OalgUajH5aqSDyQeBTuMmbULS8g8u2BA/jzVOfT/ADx1xCP7ny1INO/s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7+3ZVoeIZZrb+zzFiHfv+5VCFttR0/T8/a4vNOzYnz7aj5vQccU/7BDN++9KhmmkHEXSg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VIrgjFRB2I+Y80oYCoJJNuelLnFRial8wEGgALCm7qKbmgodmgH1pmacDkUAPBxThzTF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cUg5paAHUU2nKaACiiigApCaU9DTO1BItITTc0ZoAaTTSaCaaTxQAhNRk04moyetACE0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AUtQDTaQHmhASpUq9DUSVKM7T61YD1tAcu56Uo1HblAOOlR26ylj5h+WrEkMX8IG6hAO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tS209pp9vMJonml/gw33aqxXlzvaMDgVbFhx5sveqQE2k3Ed9drNOA9svVW4I/4D3qzc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j28h+aN0BeopL1rbT4oYIh87s7/J95ug/wB6neRj935WJf496/doAZCjS8twKtRhegqJ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xjJ5NADgMV8bftv+MBJp9noqPzd3PmMAf4Iwf/ZmX8q+wNTuRZ2E8xONqnH1r82v2j/E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PuiskECgHjdyWP6is57DW55NDbnJ4qfyG6ba0La3C9elW9iAYwK4up1rYxxp527sVFja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QrEDFPuLC0FxJJE32jt5mzCtTGYwjE0eKP7NYqSGANbtvpybckY+lJPBCikbjmpA5Gex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qo0i5diNq12Edmm7KkH2oe3Ib7gHuKCjip9HSMHzrdXA9BmsqbRrS5H7vT4+v8Y+avQZ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jqRmtIyaIcUeX6r4AivIW+zmWykP8L8isaT4Y61GEy8LBF+T9596vcv7PinCgx9Kll0a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P2rRnyo+e38K6qu5JLFgw6uKwrq2mtZWjlQwY6lga+itT0WSX5Fm2oO61kXWk26RFJrVJ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o1kyHBM8Ij45z0pz/OxJ5NewTeF9OvwfMsVHvENtZdz8OdOfPlvNCfQ8itfaIXIzye8t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L8v0r1nUPhm9xbn7JfI0vo3Fc9d/DPX4AQlnHdH/AGHGatTQuU4Ae9LitbVvC+q2JP2n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RWV9oC/upePqKtSTM9SOijIOcUU7isMo7UuOtJTEft1+xJ8TR48+AfhHVnlElxZwiwvDn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36N/wKui+NOnTeC/FemeJdNBAncD5fuGT+63+992vh7/AIJX/FMab4g8ReA7yb9zfxi+s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QD8MflX6R6p4fi+JHgLV9CuD/pkK7FburYzGw/z2qWNHlnivxCvhrWtI+J+jEyaTqCpZ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b3U8VnfHXQr3w5d6b8ZvBH+kS2kK/2naw/durb+9gdTiua+G/iBNKvNY8I+JY/9AupD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pvPs33vwrpvhX4r/AOFb+K7r4beJXE2k3e7+zZpuUkjbrGTWVy0ebfH7wvp/xn8F6Z8U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ge4WL7wZf4WHr2ryfwZ4xfX4GvLUCDVoBsvLJuko78V6t420a/8A2S/iRNqECNe/DHxE+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zd/brXmvxe8AyaFqtt438GTCe0nxKJIuY5l+8VbFYzRqiLXvDy64qazoFw2natanchX70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+fs4/tWfbtvhLxnGLbUI/kw54P8AtIT1B9K8C8MeIIPF+m/2rox8jVIuLmzPBDdwR6U7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NbhtN1uzOQw+WSJv7ynutYJjsfozHCsMYu7KUXFnIMhlOcVmeJfCun+NtMktrgBLgj93L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Mvgj+1PrXwt1aLwz43BMDEJFeN/q5R9exr7Z0LUtP8W6cmp6JcLKjgMYlNaJJkWPlfxr4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3URUg/LJj5XFYc7CS26c19b+L/D9h4x0t7K/iHnKMI+PmQ18yeNfBl74RuXimVmt8/LM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GkZdGctNBHdWzRMoUn+IVzCRXujXTS2ztHMnKOveuthmEkDKcHPRxWZIrGUnBcjoR0rn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Q3RFp4igMbn5ftsP/swrpdR8N2GvWhmtJYdRtZB95MH8xXiGr2O+6O75X9qz4tW1fwvc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op+U/UVqgO5vvh5eaBM8/h66fTnJy1ufmgf6oen4VnP4qW1kEHiXTW06XOBfW4LQn3J6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3ljVPEFqFJ4+1Qjj8RXTxSaR4ltDLZzw3sLjoCCfxFaIDG0+X7ZbCbT72HU7Y9F3AnH1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LrMbQ6np6oTx86ZFNv/hpZLM1xp8kumXJ532zbM/UdDVN73xJoIKX1rHrtoON6DZKB/I0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y3oWs7rnSZTZzdQYm6GuMtvC/wAXPhdIRomtT3dknIinYygj02t/7LXvlt4p0G5fa80+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imMZ/D5TXQwm9SHfshv4SPvRkHI/CmC0PAtL/AGrtc05hb+M/BwdV4a4s+G+u1v8A4qvQ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iTaLXWm0q4b/ljeZTB9Mnj9a6LUtP0DUlaPUNOW2Y8EsnFcbrP7P3hDxCrNCsAZv7vB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Uot9rqNlqMR6FWD/AMqhnCTBhcaYpH96I/0r57vv2XL3R5TPoWs3lmw5HlykAVEuj/F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yajGv8N0A4P50Ae3XmhaDehhNa7Cf78Vc9c/DbwtfZzDB+K4rzqL4xfEzRRt1PQLW+Qd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ov2i7mPjUPBcq+rR8/0oA6O4+CnhabO1Ih9GrMuPgF4ebPl+WPo1V4vj/wCFpSftGjajD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H4y+BroHIv4B/tW7ULnAo/8ACgNGH8Y/76NMPwH0ZP41/wC+jXX+Fdd0bxtqAsfDtrqO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jf0r6J8Ffsh3l+kd34huU0y3OG+zKfnI9z2rRRmyHKx8o2Xwb0SMhQInbt616B4T/Zevv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TRnpJIm1P++q+v8ARPh18Ofhyu+201L+6X/lrcfvGz+NW9Q+KbKDHYwi2jHACjbj8q6V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Xhb9hy3to0l13U7ewjHJgtlBb/vo16dpHwQ+Evg8KZdPOpTL/FdSbgfw6Vmal4p1HUnJ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qNI1S4upLb7DcyXCJ5jR+WxYL64q2rKyRztts9Eh+IHh7Qofs+jaVbWaLwvlxKKydS+Leo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64/QVwPcjuO1JuwDzWNxpG9d+PtYuSd1wR+NZcuv385Je4c/jWeSeaQZ70GtrE011LMSW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zyaeT15qMAMeKjUQCQil83g5NK0WBmoHyKLsAeQtSI5FIibqVotoNMoXfnvSb8d6jJpM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0nnEd/1qMqaaeKALMWozxn5ZGH41et/Ed/D925kH0Y1kr7U8HFAHX2nxI1S1IxOxx71t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4kO8e/Nea0oAxRcD14fEnR9WjKalpNndK33vMhU5rnfEvwi+DnxJPmal4ftba66ie3G1g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dSRco5FaJgWfF37DngHxxp5isdZe3n7SORuH415Nrf7BXiu202XTvtkOt2Y/1b5yxHvX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jEh49639N+JOoWZGJn496Lks/O/Uvgd8Sv2evEDXLaJeX3h+VyJYUQkJVXx34BsfHumL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sMlHXac9wa/Uew+K8V7H5OoW8V1GeCJVBzVe78H/DbxOHM2jwWkkmMtANtMaPw+1XRL3Q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NuG6V6n8OPjJlY9L147lGFjuD1Ffod8Uv2BPCPxGtpJdF1NLW4xlfMNfHPxU/wCCenxG8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qtmuSHhGTim0mrMpNrY6BZo7qxFpf7buykHyXI5x9axjDq/gQk2w/tbQX5a1b5to9Vry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C2b7B4i0m7OnbtmJ0IKfnXr3hvxRBqVp9q0uRLy1b79q55X/AArnlRcVc3UkzlhBj+L9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/wCEVvf+eEn/AH7NKvha8H/LCQ/8ANIg5swSf3zTTbt/fNdWnhS+fgWsn/fs1KngbUXP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AHHeR7mnC1J6ZNeiWnwt1qcYFk/8A3zWxZ/BTWZ/vW5X60AeTrZse1OFifSvedM/Z/u3I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O+BFrEoMzBvolKwHy/b6BPcnCRMfoK39L+HF/ekYTbn+8K+qNL+E2k2gBEIbHckAVZvd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+239lalf4WYE0rAeA6N8Frm4xvV29lGBXonhv4GLbgGVET68mjWv2qfBOkBk00T6s69BCm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Jf2s/Eup749HsrfSojwHb53qkgPoax+HmgeHofNvPIG0Z3TsFrD8QfHPwV4JVkjuEu5F4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g65418SeJZGfU9UuJ887S5A/KqFlp5uGAfcSfQZNOwHtPi/8Aaw8Qa1vg0G2j0iE8CaT95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qeqar4muzPql9PqExOd0zk/kO1db4R+DviLxXdKmn6VM8Z/5aCI819I+Af2GtVvrZLjW2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Wy35Cmo3A+UtM8OXN4VSKInPfFeufD74Aa74ilj+w6XcXbt/GEIRfq1fWOhfCz4V/CuF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nIeQ4XP8Au1a1j443ItmtdE05bC1HCtGmxcVpypEvm6HK+DP2UdE8NxpfeNdXTcvP2C0O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FDw74FtjYeFNKgtVUY8yNRuP1NfNnxR/aC0fwv5kmva7590c7bK2be5Ppx0/GvmTxh+0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eH7eTS7VzhfK+aZh7mgi3c+q/i9+1HY6H5p1PUjPdHO2zgfc5Pv6V8oeMvjl4v8AiZdN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HC21pnzHH+0e9SeAf2bPEvjK+W81RpIxIdzGQ5c/UmvqDwX8KfCvwwgRhCl1qAAyxG5g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seI/C79lXUta8u/1+Q2Nq2G8rrI4/pX0Lp1j4Y+GlgLWygiMiDBVOWP+8ao+LPHUkcJR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/eavLtY1lYImu9WvV06yz1c/M1ZNt7GiSW51OveMtS8S3JgjUmLtDH90e5rjvE3jzSvB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EfLBGcxxn0avPNQ+Jus+NrptE8DWUkVu52PeAfM/1PavQvA3wP0vwhbjVPEdwbq7PzuH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WK5heHPA3iD4namdY8QSyW9m54T7uV9FXsvvXq9h9i0KEaRoNshkTglRlV/2maqk2uze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7SFGDcNwZB6D296wLvxSLaJrDQlxjh7j/AOv3pXGdBq2vWnh7dHGwv9WbqScqKsfC34e6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QiFTvuJz0RPRfc1yHg/wvfeKfEEOn2Std3tw/wA0h7DuTX3N8OPh/B4L0W30qwiWS8cf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VQV2TJ2H3NtpWgeHzp1ofsot0UQwRj5W/wB6s3wvp+lbTqGoj7eS2xLMOVZfeotRt5vE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ZPOj+SaPeG+cdTmrOvadqHhHWIvK8yKWNVdDJt/9lrtUUkcrdzOu7Yb28pNgztZSc7at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ipNY1+fXpxPPDDHKFwxhXbu+tUFgmn6VL0GjSjhSSU7h8taMs8CrsjwTVGO0aOIZ44qx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UF9CKWaOE7nqjNerdvtjHFWtQtw52mmQWCQru6UEh9qito9p+9UtpKpBZ+RUf2eKdufz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HNADkmVpSc4AA4pjsrynoOe9ECL58q9cAU5IV845KnnvQURmApNuGT/u1aiieVCcn8aW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2q+2aIMFLAe9ADXd4WPzJhfVaINRlvSUdEwPU8Gpo1addmMHuRzSyWpjH7tgp9lzQAv2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T7tH2+awHmRbBJ/sVVFzd+cYs5FaWn28M5P2ub7KdnyJIn8VCArW9zLc/vZcj/b2blq5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0ssrfeVe1VJ1zkCoIrYxPuqgHm2uA3nIcrU32tYl2smWNMOqOreUqYWpiIJk3M2GFAEY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B0pCakBcgdKTNNLU3dQA/PvRmmbqN1AD80tMFLmgBwOKcD6VHupQ1AEoNLUYalDelAE1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QBJRTA1G6gBxPFMJpC9ML0AKTTc0wvTS9ADiaYTTS1NLUAKTTSaaWpu6gBSajNKTTCaC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eg9KAJ4lqdZ/IGPL8zNRxjPGcVZmjijARH82Rerr0qwIZC8q5VTxTrONB88jY+tRLqDx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7MzrySufSgDQgnggmWRY/NA6rnrR9pm1jUJT5SWsRf5Ix91aSxt4o4gHwoHVjWhBJsW6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4qgEFwYLfyR5Zi3bxvT5t3rVUGTPWrQt5re3zd+X5siMiR7vmTDd6hVMUAWIYQwyTzU+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Suc1MwCdaAPMfjp4xi8K+EL2ZpAuyEv1+uK/M3UNQk1LUbi8lJMk0hdifc19SftmfEHz1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4kyQD/yzX/69fJqPksPWuapI0grsv208s58sdKvJb46yVl21wIM+tSfa2OcVzHSbAtgF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EiNH8wAJrFidyd/zFR1p8byTsSinBqgN2yndsg9KkuYBKOazLczRDmpmv2XrQBLHaiM9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rHf7qGuwT1pDQkifNmrdsgK8j8arqwep4XIHl/wAFC0GWFiHUGndODTIiB0NJM2O9Te4r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FuYTKDmteebeMGqjxgg0kIyDJ9mQioIpPNc5q1d255qG3h25rRAQyaEZLhpY+oXNbOj6M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7ODU2nQSPMAvRhg123g6zikaSFlyyHNaK5m7IwYvDt8wl/efuvcVXvvhtZT2pW80q2unP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2a20eK3Hm+VzUWoW3n2/pW8U0YuSPmTU/gr4du55Vl09LJh3t2Irnb79nbT5AWstTuIv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fhSCZ5GaRsnv/FXMXujtBIyIXwOPmFLnJaufNOrfAvUrIObW/t7xx0iPyNXGal4K1vSy3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iVdw/Svri58CXN9OkkTbSagfwxe2Dss8PnIOORmqVW25Fj5l+EXjy/8Ahf8AEPQvEtoz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Dt3JnDKfqK/b3wl8TLK6i0PxnZTCTS9QgRLllPAR+Uc/Q/LX5hzeDbTVZrtZNNjMidco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8P8AYGo+BtVzGlohVY36i3brt/3Ww1Vz3A9w/a38EPo17Z+P7CHNldKttqfljjH/ACzm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4ueBxYTTCLxFpIWezugfmlj6rtb+9XvHwq1mDxn4e1n4c+Jit1dW0ZjRpOlxbt9xl+lfK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b+Jlz4MvZXSRJDcaRdHjzos58v8A4DWb8jWB7H8LPGWnfGzwZqPw48bxq2qwxGLMowZB0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OrLqn7NHjK58EeK1ku/Bl85NpduM/Z8njB9K7zxfay6tcxeKdDmNhrlqweUR8FZB6/7LV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z9rr4bXHhzX4o7TxVZx7RvA3BwOo9QahSvobWPlfxr4JvvB2qx+KPC0olicbyIjlJ09DW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sk1TSpP7P16z/wBZF/HGe6sO61gWupa5+zz4nn8GeM4pJtBL7Le6cZ8oZ45/u/yq140+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4r8HzhJ8byITujnX0461k0I3bs6N4+gfw94itRbaljhTwHP8AeQ/0ql4O+Jvjr9mDW4Vm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UuVy01uvoV7j3qPRtZ0f4x6Wba4Q6Z4hteSgOHRx/Ep7iltfGVx4Yk/4R7xzCJrF/kg1U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/u/WiOgH3f8ACn4/eFfjPpEE0N3DDfMBh1YYY+hHY+1b/jDwuupWUsNxGGQjiTGR9a/N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HVD4r+HF+Yd2JZLANuhlXrwB/MV7j8Af27Ib2ePwx4xhbTdSX5Gtb7gE/wDTNm+99K0u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S48LajKoGbdjx7VyrSSByQcD0r6P8SDRfGto8tk6yrtzkfyrwXxPoUlnPIY1Kqp/OsJw6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Xs1vdswO2RfSsPWLHzrQmRePWug80AEHkmqskXmK0UnINYpM0OHl0pJ4ShwRWDaT32i3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DwYziu1urA28xHasXULcREnrVIC/ovxn1e1IttVhW9jH/LYDD13Gj/EXSdWAEd2IpD/y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2QYb0HPcVjXmlNPH5mPu1aA+ibk6fqkZW7to5EPfaGWsc+A4g5l0TV5tMl67beUlfxQ8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0Y/6PdyFR/A5LLXR6d8YruIhdQtAQP4oPlqAPTJLvxdo4K3FvZa3bjqceTKf/QgarHxR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9Mk7uI8qPxWs3SPivp92Aq3xiJ/5Z3Iz+tb0HiW1vl+aOKdT3Rh/KkgG2up6Xcf8g7xA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8darMsmqlSUkt79f9oDP6Vm3tnoV9nzbMKT32isz/hFdLOTaX01q3bZKVxVagaz3N2uf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UZ5NPlB+0aW6+vyA1XtvDutCYRafq9zcsx+WMjfmvoL4S/sseJNQRdS8b6itjYHDJZxriZ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qg2Q5WPEPDfgWLxveLYaNos91OxwAkRAH1Ne/eB/2IdCsUjvvGbRhvvfYYW/RjXt8Or+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Dw9ZQW5AwWUAufqa4bXPGN/rEjeZIVU9l/wAa6oQSRjKZ1mn6j4V+GmnjTvDGlWunxIMb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uU13xpf6yziSUpGf4FP865/PBqIt1qr2JTGSHOea7nwdceGdHsIpYbV9b8Syfcs5OiNX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XT72K5gbZLG25W9DVpgep+F/B2o6B4tbxBrd1Z6fFhpnt/l7/wAIHaqepfHC6+26iLC0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n7yj1/2q4DV9Xu9VkaW7uHuZT1ZjxWbaxebcxx71j3tje/Qe9NyujOw6RjJJJI3LuxY/W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jRobCbFpdC+h2/8AHxGhEbN3xWIy5zXPYpEcXzyYqzLDsFV4RsfNWJpty4qjUqSrlTTL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UKnY9QBYmbAqm/NTysCtRJEXzigCKFsNVlyChqDyyrU5j8pqQIXHWo4mw1WEXdmmmLaT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gjNPZvSlVN4oAhgcg4NWSQRUQTYelBY0AKSKYWopmOaAHYNOTvSDgUgb0oAl3UbvpUW4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jvUyXbxjKuwPsao7sUGTigDe07xZe2LgpM3HvXa6J8YL21ASV/MTuH5FeU55p6SEd6ab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+J9uYfEHh6yuC4wXEYDfnXiXir9gbwreXcuqeAtWOjXj8m3Y/I3oK0be+kgOVYitXTPF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zrVTEcevjvwQ3/Mc0z/v8tSL408Dt/zHNL/7/LX58L4C1xf+YVef9+WqRfBOuDj+yrz/A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2kD9Am8ceBIRlvEOmr9JAagf4t/Dy0yG8R6dx/00r4Lh8Ba5LyNKvD/2war1t8NfEEhwm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OaXsZPYPaQPtG+/aN+HGm5H9sxzEdoUL5rnr39sDwRa5FtBeXWOmyLaD+dfOFh8CPHF8A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/AKYEV0mnfsmfE7UiPK8Kahg9C0RAo9hIPaRPQ9S/bYj+YaZ4aLejXU2P0FcVq/7XfjnUN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f+ecW8j8TXaeGv8Agn38TNXCm6sYNOQ97iYAj8K77SP+CbWtJg6p4i0uzHcIzM1RyD5j5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NfEBP2/xJdyK3WOCQov5Cuaa3nvXLXBeUnqzEkmv0D0X9h/4b+G8PrfjP7Sy9Y4FAzXZ6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DFBg0htSlXq9xgg1SgHMfnLpHgzUdWdUsrC4uGPQRxk5r13wT+yR8RPFmxrfQpreJv8A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XJ8bfCPheMx6J4d0602/ddYgWFc5qv7Suu6huS0Z9h/hQbQPyquVILs4bwz/AME+bi0V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E6tGjAtXqeh/Bv4M/DeJPNjOtXcf8Uwwma81vfGXiPXXZprpoVb35rhvF3xA8M+DlL+I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SXMkh/wCALk0aCPpfVP2hNO0KA2XhzT4LSNRtAtowP1rz7XPir4i10tNeXhhgPq2TXyfrX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Bs/BPhm6vpei3NzEwU+4UVgn4e/FX4qsZPEOrnTbN/wDl2Vvkx6YH9aLFo9c8dftI+EfB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Ul6QRfOc/wAq8Z1/46fEr4vyPZ6LFNpent8oWEfNj3bt+Fej+Ef2VfDugKk+pv8Abphy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pNhougRiHS7BZCowFiTCipbSHqfOHgr9lPVtZl+2+Ir14wx3PyWdv+BGvdPCfw38LeCEW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YZYmura7uLtv9LmEEf8Az724+Y+1M1C5igty0NmlhEo5llbLn86z5mxepPc+JWs7Xy49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4zWPF7LFI0REEY+9cznH5V5f8Q/j/oHh+Z4bFzrF6eAIjlM/WuO0jwJ8RfjlcLcXMh0b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y96z5G9R7bGp4u+NtnYXj22kI+s6mxwHHKg/1o8L/BTxb8UrhdV8XX0lnYt8yQdOPYdq9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N8GdPW6vDFPeqObm5wXZv9le1TXOva747DnTopNG0UcfapxtZx/s01LlJLNvc+G/hnZr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G1YLddzsf9o9qxdZvGSNr/xPdjj5l06NvlA9/WsO88YaP4SL6d4ciOq6q/8ArLl/mbP+0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9cfbNYuDPMeRAD8i+1Q5uQ0jcuteu/E5+bNppa8LGvBcVGJ/NItbUBB04qhPcmXiLt/AP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+FX/AAmGvS67qSg6Zp5ztbkSSdlNOMblPQ9x/Z5+Fi+DNEXU72MHVr1Qw3DmJK7rxNcc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2aTAXIwo9FFcVf3jXtwSegPArpSsc7dyXw/LcaZffa7dzFJn7ynk1e1bUrjVLhpZ5Wll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0W+FwIo50IKvFIMhgaNTkS7v5poYRBE5yI16Ctk9CLDUNrBGVJBY0tr+6cufu1Xj04TSZ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KIDtWYCJqBuH2FamnuZLKMlPyp1jCsbZkAFM1aSOUYTtSKM20MskbNLyRVWSS4uZti5C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IyaS3n2kvjFBJPDbPFFg9fWpra2ZWJJzUUVzJcNgDipwko+51oBEdv8A8flzz0ValQB2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vfXq/wCytW7dAr8lfxoKIvIKyFsk8/w1ajh3xs24n60SKrAgHHP8NQYYBwCfxoAjneYH5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tjNn5t34GrFtGuPmZz/Ki4iTB2n8jQBIPJx+9/v/AD+X96quoQRXE5+yeZHF/wA85H3N+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rV0/WP7HJl8mO68xNh8xNv5U0BSt8W9uc+Z5v9zZuWpptfu763itJuIovuCoBqH2nMuP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w086P5wu/wDiYb/mj/2aoCoPKx+8xmpLXTJdQMhgG4RruP0qqLPzsnd0ppDRHCtikA8H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aaTUgIWpm6kJ60wmgCQNTlaoQ1OU0ATA0uTUYNLmgB+TQGqPNGRQBKG/CnBvxqEGlDUA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9KN1AE+6k31Dvo30ASF6jL0wtTC1ADy9M30wtSbqAHbqaWppNNJoAcWpu73puaSgB26g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EkiCpo0zUUYzU6Kc8daALK2/y80QrHETk0xVkbjnFLLa4Gc81SAWOa3ikMskXmID8w9an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lw7vkHpTvsRs0xNgHPSnoYrZDIx+UtwMdKaAmnt/Pt4fNmk81H/1b/dVau58i38qL/Vf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nka6aPdDCwDU4W8P2eXzfMkl3/J5f3UqgKrF55C7uzuepY1btoO9MEHlD1q1bw8ZoAkX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xAND0O4k77a6rFfLP7S/j8tayabbSkSzAp8p6L3NRJ2KSPkj4seLj428X6hfIT9mEpig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lzHmvQxokRHSq0mjrGx2iuKTuzeGhxi2DofnFSLEFHArqm0xXGCtQv4e3ZKVKNDDEwt4M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ABLvskUUflb9/mbPmb8f7tQz6RKM/u8gUkWnSj+EAfWqAmgnyCO9N4JPm4pyWT//AKqZ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s0AOMMYUkcVQkGGNWk4FQyjnOKCQgnKHFWfOOKzJZtkgAq4swMQ9aCkS/bDHSfbi+ars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yamxXQsm6G7k1MJwycVmMN4yKWCUpkGpRJeZQynNVVi+Y46UyW6ycCpYZdqkmtEBr6Sy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9Q8DaMuz7S38XNeXaPZi6uIlB4JGRXvngrTU8lEx8oArel8RyV78mhcuNPm88j/llsWq8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tOOOlZN7Yk5GM11TVjlpps4bUrFYsuARWTZQPdXDYGF9SK9BvNKW5gMci4am6Z4dhhQq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1scm/h6R0yEQ7zy1Vta8Pb7NvJLmZB6cV6H/ZJtpArpmM9COlaFvokUqKw+ZT1wOKkR5V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kQCd05/3sd65+3uPEHhfxPFqFpCP9Hdf3f8AfjP3lP8AvV7dJoQjedQgjikfNc74x0eG3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JDZo00x2Fm2gU0FjsLTxZK8el+KdEk3ajpK7lYHma3z80Z9Sv3a9O+NfgPT/ANqH4RW2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F+02c6ffWReSh/lX53/ALMnxz/srx1qXhXUpgLG9nkk0+SQ/ckLZ2fRq+zfh58Q5/hP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P3bBbiHtGT3oBHkfw98b3GtCeO7h+z+INPPkahYvx5oHBOK1Lm1utO1WDxD4dnay1OFt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eldv+178FJYpbb4w/DtQ77RJf20HSVOpJArznwV4ytPHekrqelELeJxdWh4KN3XH9aza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n9qzwNPY6pDHZeLrGPbJE4AZuOq+or5R03XfEP7O2vPoPiCGW+8LSPgFgS1sM9R/s+1e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3HrWhzGx1q0OcrwwYdmHcVqX2o6P8aNKuNH1y1Sx8SQJl4JODJ/txnuKlMZ5p4r+H9p4u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WDUFHmRXNseH9mxR4c8e2PjxZPCXjS0TT9cxsAkGI7j/AGkJ6fSuB1XTfFv7M/iR77TV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lszypGeo/utXpDWXhP9oDw4NT0aZYtQjAYoDtmgf+dUBgTQ+JvgXdM1ismt+FictYOcvC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13oXgX9oTSGms3SPUUGSB8lxC3uOtVNE8d6r4AuR4f+IMRvNIY+Xb6wVyFHQCT/4qovG/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gnUnsL3Hmx3Fm/yt9QOoqwMW18Z/En9na9WO+in8S+GVOFuEbE0S/XvXuHgH49+GfinbY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e3nwsy+xB614v4Y/aEm06UeHfiXpy2zN+7XUgmYpe3zLVnxb+zfoniqMa/4K1JLC7Pzx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8OlIEe2a54e8vdPbcoeSBXLXwlUccV4fpfxw+I/wTuF03xtpsmtaWp2i6QZbb/vd/wDgV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4G+K1sDpt/FHeEfNZ3BEc4P+6ev4Vk4mi2M+ZpLmMoyhgO9Y13ZMNyqQ3s1eg3/g2dA0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6ppN1bOTIhU1NhnKSR7C0cqYJ/iFZFyhilKb96GunuoBdRsA+xh1zWHdxGNTHKm4f3xQ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VQRVC5s0uELKMGtSQvGCmdy9jUAZrYlyMr3pGZz72G0Goo7i7s3zDPJHj+6a2Lt0uCTG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8RahDYafbSXd3MdqRRrkk1UY3BsrWXj7WrAf67zlHaSvcvgV8MvHXxtuhNFpC6dpI+9qU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e3/AAD/AGFLHRRba/8AEJ47m4GJItLH+rX/AK6ev0r6I1/xhp3hmzXTtHgigiiG1UhQK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BIycjn/AHwj8IfBizFyyrqWsBfmvbgZIP+yO1UvE3xCu9WZ47djFEeM9zXP6rrdxq8zP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AVo7Gb1GHqaTNL1NI3Ao6ANJ61GR1pc807oKzAgWGS4uI4Yxl3OAK6HxT4Fu/CFpZyXk8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j52/U1g+Y0MiyxnDxsGBq1qmtXetTCa8laaXAXc1WijMkbg0yMfMD1waJDyafEMg0wN3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aWttcmOKC2ULHHCu0CudJ5p8gIzVcE5rJsCUCo5iRU6dKilXOapFiW7b8ilntuCRUcQ8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DNkJXIqaykBJBpHQPmo418ts0AWrgAAkVQeQ81YmlyMVGse4GpsAto+Sc1LcEAVXUeWT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V5HIJqxZybhzTWhyhNMhbYSKLATzYBqq8m01M5LVDIuBRYCSM5FIy4zTYTjrUjYoAhZs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iGc0APEmKeJRimGPFREGgCYvTc0wdOaBz0oAfRRmjNIB456U5Sw6CmxHmr8LoByKQHX/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8TaFY494V/wDialT9pHwug40HT/8Avwv/AMTXzBH4gL/63RLpR7YNSDxLp0X39LvB/wBs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cD6Xl/ac8NDpo2ng/wDXFP8ACqx/ar0yDIt9IsAPaJP8K+dk8TaLIOdOvP8AwFNNbxRo0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FNHtZh7OB7/dftgXfIt4ooh6RoKw7/8Aax164BEcjj6R/wCFeMr41sMYj0XUXP8A1wx/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8+T4Zu8djI0a/wA2o9rMPZwPQbv9ofxff5CC8Of7q4rBu/HvjLWCSxlQHvLNj9K5U+Jv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t7f3muc/+grTGj8eal9690/TlPaC3Zz+bf4VPPMpQgdE1vr99zPqCx+u3JqnqFlaWib9U1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o/WsZ/hxrWpDOpeJtQlU9VgcRL+QxRbfBfwtZtvvwLt+u68l3/8AoVLnZXLEr6h8VfA+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4HRLWNpSfxrBuPjH4q1Vivh3wa8UZ+7NqB2j8q7qyi8I6QNtokLsOi2ybj+lasWvS4xp+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VQfrTVTyIsePz+A/if46Odb8RyaVbN1t9PXZgem6tvw3+zH4X0qQXF9HJqVz1MlzJvJP4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XmfPuoLCMj7kK72H41BHplqW3Ty3GpP3ycr+QqucVg06w8P8Ah9BBY2se5eAlum4/p0rS+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pZr/AHpjk/kKSCI2y4gjjsU/vP1/IVxni74v+DfB6udU8Qx3M69YIG3tn/dXmi9wsdQ9s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9k9uEH9KW61GDS7ZnuruHTrZRyXIX9TXz9q37SviXxbK1l4H8Nuqsdou50yw98dBWdD8D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njPW51jbk28b8fT0FIZ3Xiz9qjRvCVw0HheF9W1RThZk6A/WvPfs/wAVv2gtSc31w9jZ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D/a9a7zw98O/BHw9j33Pl717ffkc/Supg8c6vqsYsvDGljTbYcLczLliPp2o5raD5Llb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mtV1DW5YdQ1FRky3ByM/7Irbn+JGqeJM2PhTTTBbj5ftcq7UUewrkNeHhnwU5v8Axrrw1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+5mPoFrnrj4meLfiAhsPCeknw7on3ftUi4kZfUUmyrHVaw3hjwM51DxPqZ13WzylsDuwf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q8UfEZgMnQdEU/KkfEjL71Dp3gvSfCzm4vpG1bVX5LyHc2fb0qxfaoSpNwfs8HaJeprJ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DjMVgnzfxTN1NUL3UwHIjbe/rWfeam122yIeXD7dTU9qYQmDFh/fvWSA3PA/hS58Z+I7T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gRQB0z1Nfod4L8HWngbw5YaBYgBLZQZ5AOZJD1Jrwv8AZG+Go0bSLjxffxfv5v3VmGHP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NXdBWRjN6mf4kusQeWvfisCztFIy1WtUuvtFyRnhahEbBeKsyJRCEPHSphdRRxlW60y2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3+arAWJ/kLIKfFNPK2O1XjYiCHjFR2rCIkt0qCRs0bmPBqNrb91V4zxSggVl6hdSR5VB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l8k1YMUQTbkVBaxyzKSafHZN5mWagCxAy2+cVIbljyBTGCKMZ5qJpwBgCgEV9KlJ1ue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CGJIrIhPleIov9uIittYuetBREkRBqwsSlTk04oNtQGJznBoAjuISFO0tj61BEHHFWgp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qDQA6DU4dPMbJCDcI24O/IP4VZuLibxRf/vTH5sm1Ek34VPas77MLgkgPWlqWgXtnpiTM0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t7Bf7zN/DVoCRtGutH8+3S8KTSRbHtwcK/rzWHa6RcXNywt0kmZeSF7Uy3Mv/LaWTA/5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2+uXukzu9nPICRgnZt3r7iqAgnMw/wBXn3qa0uJLdw6gbx3YZqBbxuZZB1o+3CbPGKiw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Z2lmxvPXaMVWrRn1fT7jR4oYtP8q6D/8AHxv+8tZuaVgGGoicVKahNIBQc04HFR0A470A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Q1ODUASZFGRTA1LkUAPB9KXJqPIpN1AEm+jf71Fu96N3vQBLvo3VFu96Td70ASFqaWpm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TNM3e9JuoAeTxTCaN1MJoJHA0oNRA05TQBJT0WkQZqaNM8UAOgVs/L09at/algXAj5/vU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J/u0kl6gzuUY/u00gGz3Ep5ip8TzMhL9aludUi1B0aK1W2VUCkKc7iO9T/2v/wAsbSLE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oCva2zyyh3dpWPrW1bI1tu82NZVfgKRVO1G2B2j2iVegqe0mlOGk3eYO2KAJoZooFKHh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H96lSKOZ8tw1WmhUJ8n3qpAR2tuwh3OcmrkOAtRRKcYNNvLqOwtZJ5W2ogyTQBzHxG8Vx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mkyo5r5O8U6fJrt01xON7joT+NeneMtfl8Wa5My/NaQnCjsaxTpvn5yMVhJ3NI6Hjlz4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SaHcQZKoQw74r2uXR+vyA/hUX/CO2c+ftZkACM/lwDcztjgVjY0TPE/7KxEXYAnvxVd9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+YV6tP4ajjiZlG0D7wAqnJ4dingRkLc+1Kxdzy19I+5HH/vNmonsERmG0GvSZvCGDntVa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BHL/DxRYi55y+mKUbarZ9hUX9lsEB2n8q9ETwnNAreYpNSjwsJoxwwpWKR5dJpe7JKgn6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Ux9K9efwJuVWUn8qz9Z8IiNlAXPHpQB5F/Yr5LAZqhNDJDIQVH4V6xDoSKzIydKy9U8O2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aPM5JmVuBTXkDr83FdTceHQrHiqNz4bZhlaCjn8/IcE1S819xGTW1PpVxHkBazprG4jy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k5Oa0oyu0c9qzo45Fk+ZcVoRbdozWqA6HwdG13qUaY4zX094QskFnHGR2rwn4faSq3SS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oSFzwMVdP4zGoro6b7AWgye/IYVlXelF5d/znJ+ZhXUxxJ5IBbpwFFVprVPM25kwOSB0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OWn04AGkt9Oyemfwrov7P8/cZMjH3E/vVFbDaZI8YrGxqipNYmSwkQRhWUcFqm08B7eIg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5St3z/fT+lR6eIhNL5g+lTYorDThcZ8zpXnPxM043Gj30cY/c+S5k/i3qFPy/wDAq9ZJ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2V5D8cdPhv8A4ceIJZotTs7u3hkm+0WeWj3Ad+22oaA/LTWNQlg8QG7hl8qaKRXQx/Lhq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bX4s+CBDdOp1e1QRXsJPLDoHAr8+NY51Ob/eroPhl8RtS+F/iu21zTZCHjIE0WfllTup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frb8HviQfCcjeFdeP2vw7e/u0aTkJnsfavC/2iPgzq/wB8et4z8FK02h3bb5rePmNgeS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k/Evwna61pcgezuVGQDzDJ3U+lemeCvHlte2L+CPGirc6fOvl2t9Jzt9AaxehvHU8m8K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ev6BKIdQjGLi2J5B7qw/rU13Y2PjRMjdp2uWnKsh2yxN/eX1X2rz74u/CrxH+z140l8T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NumgXlJEPrXU+HfEOlfGPR49W0K4/s7X7UZaLOHRu4I7g1nY0ib1l4nj1dT4a8W28a3co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B7+jV4r8QPgTr3gLWH8U+A7qW3nhO94FPDD0x/EPavV4tZt/ERbQPFlsthrCf6pzxHcf7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t/EWoeCMW+rxvqeifdW5AzJEP9odxTKscB4C+Onh/wCKVufDfjKzj0rXMeWyTjEcx9VJ6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xP8ABe9fUPC0r6p4fc75dLlbcFHrGe1avxR/Z30D4nWv9saFKkV5IN6TwHCuffbXlXhr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DQvG1nNquhg7VdxukRf9lv4vo1US9D1qK48FfHHTpbWWKO01TGJLS4ULKp9s9a8zvvhd4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oeDb+W508Hc9i5LRkemK9IuPB/g7426YmueFNSEV/H8yyWzCOaFvRlFZsHxD8X/C1xp3j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q6paRZljX/aXvQJO5V8KftIeFvGa/wBi+OdK/sa9b5GM6boWP1PSqHjb9kvw/wCIkOteD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IzbvmMn2x0rptZ+G/gP42aU17otzBdFhn90cSRn3XqK8pfwB8SfghdvceFdRmvtPU5N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U3KK0Hj34w/A6YQalFJr2lRnGJwZPl9mHIr0nwh+1/wCDPFQW11yGTRbo8N565TP17Vle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M/wBmeO9EbR7g/I00Ue+PP+0Dytbuu/Av4e/FCyN/pMtrM0oys+nsD+eKd0QegW+neH/F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7lGGQ0MgNYWp+BLmAMU/eL718/6t+zj408BXLXfhTWZxsOQkLmN/y6Gk0z9of4m+BJfs2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JwftUJRj/AMDFSkmHNY9P1Lw7cWzMTGR7Yrnry3eNirAitPw7+1d4R1cCPXNOutHlPVwvm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pXvfwe+F+nfHe4ju9Kljn0T/lteD7q+3+9TVJi5lY8a+Ffwd8QfFbXE07RbUsuR5ty4/d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gv8As/eF/gfpCTrCl9rhXMuoSj5s9wvoK6nwb4L0D4XeHksdMto7W3jX5mxhpD6sa5Dxn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YHKxdMjqa64xUUYORo+MvHRkLxQvx04NeaXV09zIXdic02SdpmLMc/WoiakQ9TxTWJFOS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JOhpkRwTRK/WgBtNZsChWzmhxkGgCJZMmpCny5qsQVarCy/KagoqS8Malg6GmH5np5Xa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XJpJGOamtsNSAQnaKjEgY4zUl0uFOKoKxVqALxi+XNVJ5CuamSclcGoplDg0FiWz7+tS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5ZqZp8igCrIdpqxayKy4NQSJvzSIvl55oAszqMEis9pNr1YM+eKgdAxzQBfhZZI6ryRh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U4vuBzQBD52GxU6gSLVV0G7NSxNtFADZh5fSmpJuGM1PIBIvNU3QxtxUgWPIJXNMVChNT2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vJIoAheQ80wMamVd3FTC03LQBSLZpU4BqR7fYTUZU9qAAHJOKswWDzDIqGGMhsmtm2uVg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bw54pVDYPBqSfVA7kYqa3uIyvIoA8y8+QdbeM/SgXbd7BTVcXVv389PwpVvbRf8Al8lT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COmnj8DSfbpFzjS3P0aoxq1mn/MRA/3hThr1ggOdXhH1oAcL68P3dK/N6cLzUz93TUH1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mc6zCfpUbeNdEXrqyH6CgC8H12T7sVpEP9o5pG07Vpx+91KOH2iWsG4+J3hy3yDd3M3/X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L8YNL5Fro+r3Z/69io/U0AdT/wAIyCf9K1e7mPoJAo/8dp8Xh3SIjlrc3DDvKS38zXCT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l+CLmT0N5OsX/oO6qDa38VtVJ8mx0fSEPTKySOPz4/SkM9chVUXFtaJF77az9T8QafpS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OoaQA15fL8MvHviYE6t4xu44m6x2C+UKksf2Z/Dkb+bqt7cX83d7uYkmmhF3Wf2h/Bej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m4H/LO0jaXNctcfHPxv4gYp4Y8IG2Q/dmu8g/9816FbeEvAfhFAIorMuB92JdzH/vmtC21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JZlHRph5a/41SA8df4V/EX4iSCXxP4imgt25NnakooHpgV1fhz9nbwV4RK3OoGOWfqWu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JNVH+m30Okwn/lnar82P941zHiPxF4E8CK8uu6xBcXQ/gecvK30UUwLkXifQtCXytE0l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X86zdT1HxB4mBFxIukWn/POL7xHua8x1T9oi51uWW08D+Fbm6YcC6uB5afUCpdG+DvxM+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MmlWbcm3syVBHualAXdX8deBfAkp86f+1tRzxDB+8cmo9O134l/FaXyPDmnN4Z0huBM64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/hr8NvhP+9njTVNXPLKPnct/StHU/iLrWqQfZtKt49BsOgKD94R/SpLOW034MeFPh63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3Wz82Jm3uW+narGp+I7q/iZLWJNI09RwVGGIrmdX8TaZpRZjK2o3h/jY55+tcne67qPiG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0pNgb174itrJmSyXzpz1mfk1jIZ7+YyTOzt+gptrYug2Fdp9D1ratbRUTB4+lZNgQ2Nuv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XhKTxp4y07S4ULCaQK+B0XPJrHS1TZletfUv7JXgFLOxvfFV1H87DyrcsPzNaUo3dxN2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NY2elWihLazjCADuR1NX7g/Z7D3f5qqDJ8sf8tJ36e1S65MM+UvRQFrtOYwYLbzZSx9a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XdHnHNT2oaVueaBE6TJEmKRXEmcdaWW3HfgVYtrdFWqAoKbmSTbk4rQ+wuIvmp4Hly5X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YBUkjrO3SMktVW9lj8wheasmNzHnpWf5GZSWzQAiXJjUgCpI0klQnOKewjDYGKV5Cgwo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3Gp4IVZjnmoHVzzmrUC+WuT1oAy9Q/0fV7CbtvZK6QxcYzXN+K0I04TL96KRZBj0710Fq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qUFDXgYHrTojs61ZQBhUckWelAENxhwQKqfZmOaueQV5NQS3fkngc0AO+0Xej28ctrMB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m2+9RW9zd3AP77+D549+1WqQT+eD9wb/vnZW3b/2VoFwhm+z6rFInySR/Nsb6VSAo3Hii1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R2su9XeSP5ulZdwf9VNNF+6+48ew/P8AjWlbeH4tY1CWK0m/dbP9Zefu/wBKkv8Aw/HiW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7t+7k3fP9Bz81WiUUtYv9K1DyvsFp9kAT5/n3bmqnCLNLeUSDE3/ACzcP8v41a8P+H4tQ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Y7yJ/SqV9YRW87Ik63MfaROAaCkW9Hm05Ltft+82/fyutRah9ka6mNkX+z5+TzfvVWkC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sW1hov9kSy/a5I7zZ/q9m1d31qAMc9KhIqyRxUTL1oAgpuac4xmoycVIDt1KGqKlBxQBO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g1AEm6kyabupMmgB1FNyaTIoAdupC1N3U3d70AO3U0tTS1NJoAdupN1MJpM0ASbqSmZp6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iJSxrUyKOlADo0q/DZwiLzHlCt2FJbWGbYzebGP9h3+b8qsaToV1r155EBUYXcWc4C1S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yqTTx26HrJJ0FS6rpVql20dncJdQ9pENU7/SZILyS1dgWjO04qxJpt1ZRxKY5LdD91tu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0f7EtLTSTK9ysl0GwsK9f+BVVt4YkdiyhSeKrW9hLya0f301tHF8nD787PmosBIFiTlfz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/wC1UQtNvXn2q7beUg5x/u0WAjVN554q1Am3pSFA/wB3irNvHsU5pAAAFeQ/GXxwYQuk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pHr6V3Hj7xdF4V0eWXcPtDgiNe/1r52Rpb25kvLli80hzz2rOTKSLmlweRAA33jy1W8cH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9KqxMQKuC47+X1T7n92sykiX7OD3pRp4Jz+tQbiBnmnfb8Q/6t6BoWfSIsE1A2iCSIso/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ilz5sb7Pnbd15rYt5xjHGKVhmNbaNFbnzDF5p+9sk+7VW60lGk3iFUx6Cum+9nBSnC2h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9qiwkcsulJMCHTdTf+EaBOY8IK7H7HEw5G36ULbQxHj5qdi0cqPD6cb2JP0qvqPh+GNcb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CGYY8ryv9t0qnPbxg/6rJH/LR0+XbSsUjzWXwtG+8iLBPtWDqXw6W6YOq7WHYDFe2LYQ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ObRo5XdlXaO1LlQHzzqHgKRclVzIO2K5668LSoWDREeuK+k5/DY54DOayLvwnGQd8Y5p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mg+VnKAfQZrIn8PCbPUfpX0dd+Co8NthT8q5zUvh95uSIW/4DU8olJngc/h1I23YyB14r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dEQAP4cV7dq/gOZYmMJ246gisCDwRPCTNtD+vFBZY+HekzMisRyMV7/4ds/3MTH7wFeee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flwO1eq6XH9mCE+nSrA0lU5qwFZDuKZUfeJNQib5o8Co9W/f237yK3lG/wDjy1XFmTRK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2bCrUP8AY5dGKPtbtV62khkRcMRvVT8w27KlEv2ibEXSMdv4q0IZTC/6PFCf7/zyf3ax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/wDHspxWpr/7i3McMv8ArPv4bay1naRp81vpx83Zn5nf5/u0WKRtRSxOnyfdryv4+eKr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EFZTZvGTnruO3+td3/aBtbX5o8j2rxT9p65Gm/BbWPk8mW4ZE/vMdzA/0qOoz8xtSbzL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Oamn+a4kPvUDd66Fsc56r+z58cr34QeJAJS1xoF2wW7tSeAP7w9CK/QFJdN8UaJb3trM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qckV+U+K91/Zw/aOufhdqC6NrjSXfhS6bbIBy9qT0dfUDuKynTbV0bwlbc/QLQfFiXd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xcWjjZb3kgzgehPpXzv8AFP4Pa18M9ePinwVI8IB3vFFyrDP3dvcV7PILTVdKimhlS80y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MHoQaWw1yXRVi0/W3+06W/yw3p5KD+6//wAVXDqjax514O+I3h745ab/AGRrMa6b4hiH3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hq2fEOt/DbGn+KLZta0A/LHqEa7pIR6OP4h/tVkfGX9ndb5zr/hiX7LfKfNRoTgP37Vj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+EviZB9kuR+6jv5V+Vu21/8A4qrWpSPStIspbCP+3PBuopdWc/zyWqNmKUd8L2atS4uf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1qzS1vMbTBdKAwP95W71xOs/DzXvBNx/b/w+vkktJP3kunMd8FwvsOx9xSaD8QPDnxLm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eJ4+DaXfyEt6o3f6UbA9Tzbxv+zp4q+Fuqtr/gS9uliQ7tkR5I/u/wC0K2/A37Vlleka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/wCra68vjPT5lPSvX7PWde8Ft9m1KNtb0npvQZlQf1rK8WfCXwV8ZdPkmtBE10ByVGyaM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djndW+C2n6zjxJ4D1n+zbo/Otxp0n7tv95R1rPt/jJ4s8EuLLx7oZ1CyHyjVrBMnHqy15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fAfUnvvDd9Pc2KHLRjLKw9GSu48I/tT6F4pUaZ410z+xbtvka4CZgY+4+8KRaOsm0H4d/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l3Kw+7kJKn/Aa8x179m3WfB90194R1i4sZgchUkK//rrvNd+BfhzxdENW8LailtMfmS50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9a5+PxD8UvhgfJu0XxZpScZYfvgP96pBnO6f8bviP4DYW/ifSRrdonBl2YfH1FdZpXx48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C2mzMMFLqPcv51Lp/wAc/BfiJhba1aTaFenhlu4f3efrXd+Af2XfDnxv8QwmxWKbTAd9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UVrBHPLQk+Gn7Hvhf44arBqNpGkOiIwea7g+64/uiv0I8EeDdD+G/hi10bRLGLT9MtUC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1VfAPgbQ/h74ZttC0G1jstJskALAYLkd6wPHXjVtrW9uxCnjjuK6rWRlch8beMDdM8UT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yM0rlmOSadJK87lmNITioHYbjFIakHNRtxSGOQ8Gmu1CHrTHNAD4z1qOY0sTU6QAg0AQ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UYGKjlfFACt85pHBCGm27ZJzVhwCpqCijHIQ5q4uGWqrRYPFKJCgoAbcp1qKCUoaez7+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kl3DFRLEGNRSNtNOhmzQA6RNoqOOTJwanf5lNUXJjbNBZbeLKk1XPy1NFNvXFQzITmgC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4cKaq2sTRseatuS4xTFcoZAarUMSutRSWLHJBqS2jaMEZpDGyR7CaapU8E1YeIyGoHsn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xmmmMJmp7aNguDTzaM2TQBBFEZOnNJLYsM5FX7SPyeoqyCJcjFSBhpb7TgCp/szEdK2r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cGiRmPtQBw5hMeTimrMwOMV18+kR5IwKgj8Pq54FAHOJAZjyK1rDQ45fvVrJ4e2A4FRS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AKl7oMVuMhhWc9qNpAou5buViCTip7G3kI+fJoAzF03dJ0q6tisa9K6TT9PR+oqS+02N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QW90OY5I5aez3K8S2aye4r4htrjxj4YP7m71CH/gbV0th8fPiHpWA9+06jtcRBv51PKan1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5pxH0WoW/slvv2TD/ALZ//Xr5vs/2r/FcJ/0jSLC4H+ypX/Gt6x/a7u2IFz4Uib3judv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uHl6L/z6H/v3/wDXo26KvP2Mn/tn/wDXry2H9q/TXX954anU/wCzOD/Sr+n/ALTmnXzk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/AC0Mi0coHoS3+lIcLp0zfSP/AOvUy6naqP3OlOT/ALWBXBH9oWzkJFtoEkp/6aSqtZOp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hjj8KxjHTdck/yFHKB6l/at+P9Xo6p6Fmqb7R4muB8sNtbr9Oa8Jn/aW8dXxI03wvbex2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PxQpNsn9nQt/zzgVcf8AfVHKB9CNoWs3YJuNXkjXuI1VP1FY+pWPhXSAX1rWo8jr9oux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38VvFjZ1jxXdQxn7yxzOP0Xiui0f9jzTpCJdZ1W6vnP3t77f1o5QN7U/2hvhr4X3RWUj6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yfrXK3X7RfjHxPKYfB/g6YI3AuLvP54r0PSfhT8PPBEYKWUEsq98eYTW3H4qtrZDFpGi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Roh2PE7n4e/GD4gH/ie+IH062f71vZnBArf8Nfs3eDvCZFz4g1FLm6PLG6k3MTXbanqe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9Nt/+ecRC8fWuG1Txj4V0Bn+0znU5h18n5zn6mouHKd1Z+KdE0JBB4Y8P+a68Cd49q1n6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zJq2rrYQdooH2CvJ9S+NupXytFplrHpsPTn5jiuPvL7UNdmLXN1JcMezHj8qRSSR6NfeO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xNez/wB8881yereKtZ8QE+Y7W8B6InFZ8Wi3FnF5hQEelado0lxb7ZI9qiswM+KzeGPO4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BUVNZiuP+efWq0eltKAB92t3RbJLDcAPmbvSA29citJtckktl/cy/N+NVZ44HkGOFxzi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685rMum6kfxGgDU0bT7XUdYtNOiMk01w6okYr7+0LQY/CvhPS9GtwF8qNVfHr3NfJ/7Jn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OoSput9PHm5I4z0FfYd5J5lzIeyjFdVONlcym+gtjibVc/wAMCY+lVL0l7tx1yc1Z0AlrW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waqTkmYv6VsYjktxg5qWJkgOari5cnGKspB5qZNBI55/tAIUc1CLeYH2qzawrETk1akw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DvHND26xtmmGZoulPhVrnOaAFa6AXaOaz7nfJkgVoPZiPkmqN1erDlQKAK9rAI2JY1PK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ORUoi8oEk1IEB3BqsK2VqMuHOKeq4FAGf4kkxo10T2TirXgrUBqOhW7BtxUYNZHjKcxe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y/wADPERvIZ7ZjkbiB7VRZ60Ux0NJuIqQRkUYFAiJpgQQarsquTxVpolIzVZ12k0AIiRo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23P41Bc2X2OUJ5qTAgHdGcinfvOd1XdK1htFeaVbSK6WRNjK4wfrmmgIr/R7v+z7SaK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5kZv9rH8NUdOF2P3sP2iX+/JA5Vl/GrWnahd/aMRSmHzPk+Sbb8pNXp/GOoaPbXelGKP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yfj/ABVogMDULe7M583zB8/z+Z/E1WBpF39g87ysQ/8APSr41mLUNO8q7ijujGjeTJcT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pdUvDGbUSgWm/f5Y/vU7Eohs7N3nCtKPxq1d2/2S4aHzY5cfxRtkVBPbyiCKWLzMbOZJ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oumTavci3heNXPeRtoqbFFyaDT/7OBiupDd79rx4+XbVDFDR+U7KTnFXtR/sryLX7B5/m7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i4GW69aiKVYYfWoyMUgKrDFIDipWXINREYoAXdQGptITzUkkm+l31AWNJvpAWdwpN9Qh+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upN1R7qTdTQIfupKKMVSKQ4ikC5pwUmnohHNAhqw1MqAUqirdjZ/ap1jaWOBSeXlOFFO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DLE4rSu9KNnbxytJHIZDtxG4Zl+tR39gun3DRJcQ3QH/AC0gbKn8abdaXe6fDHPPbtHF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kMfBo93NbTXUUJkhi+/J/dqoxnGdrsg/2TVi01zUI4JbVZ2FpL96MfdqxpWpRaddrLNa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FVYCO11D7OCfK82Xb8sn933q1cazd6psF1KZNgwM9qS5lS9u5p0hWBHbIjXovtUifZiu0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NS4ePhRkVbhlZucYNNh2RfeGSasxAdQKAJIkaTk1ZjtU6k801CTUsa+tADvKwMKapaxr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MgUKMgE9at3dwlnbvNIQqIMkmvnL4meOp/FmovY2zkWyHBwetK4JGZ4l8T3XjnW3uGYp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lc4HIPSqlpbC1URAfux/CO1PiJgnI+9GejDtXMzUuxn58U4FgTk5NQgZGRJ/F6UfaVBK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CTjkO1TKfOBXeM9l9ai8nyR53yE/Kvln+KnhQv73zMf3/APZoBDkswrsxAySDWj5O23jP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4Mfln60PbxXhXLMNox8pxQUP+0RQZ8zJ/wBz7tSQyNOgZkCZPAzmoZVVI8eWCP8APapY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pkHJJX0q0WA2hY+exNVI5AsuA4x3FSMfNDb25HTFAiyZCilSBz/ExqUXG638oc/Sqo2F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zn/x2gQXFtLp9xEJf9VJ80b/AN6rgPnAoPzqNTFqCym7PT5UP3ajth9mPlY5H3JN/wAr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qn9mV5zK3PAGPzq/PbYAlMvr+7jf+dZ8ztsKqcE96BgYAc/uwP8AgP3qq3WnpPC2CF2f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FMT9xtnybvmqlcD7RPiOgDnJvD/2yV1DADFVv+EYC8GLOK7CK2+ykkwvIT/zz+ZvypQY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++WpWKRyFtov2f/VYj53ba6bTrb5R5g/eelE9vGPkYeUR93P8VSBYp4Nswkz/AH43K0WA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NqKK5lSaXy7x8J/BOoYP/wAC60o1iLz4obuH7LJ/B5n3fwK00Z2LURM8hHlZAXGc4q2SL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y9d1V4g3nBWOFK9jTze4laPyN4Cdd1WIhAiHUebNs3+Z/DWWAIPNl/ec/O8cj7lVq3VwR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9/5fyrHMRGffvVgZt/5ht4uB9+vnf9sbUIm+G13b5/ew3aM/95OGxX0nfwZtutfFX7X9l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WHV5JbW/lWH7Hs2rlB97361D3E9j4qdeSarMDzV904PFVXSt1scxFiilxSVZR7v8As5ft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0PXGe98Kzvgq3LWpP8S+3qK+2Ibuy1PTEvrKVNU0O7UMrRncADX5YV678Cf2htX+Eeopa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t+/smPKA9WQ9jXNUp31RrCp0Z92WF5d+Ehvt86job/eh6tF9P8Kw/iX8HNB+Lmire2OyK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/umtPw3rWm+KdHj1/wALXKXlhOoL22efcH+61Jb28kFxJqGgTm1ugf31nL91/Zl/qK4X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o/jPxx+zlq/9n6pFLqOgFseW+SFX1U9vpXsKWXgP9ojSFvLSWOLUlALKh2TxN/Ou5+06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Zs1t9Q24aGYcn3U9xXzn8S/2dPEHw51Vte8FXFwI0beiW5KyJ7CqvczsddLrXjz4MSeT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pxvk5nhX/e7/AI11/hrxD4S+I4F74f1E2GrLyYt3lzKfQjvXmfgP9qqUbdF+INgVdfk+3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8Q9fqK6/xL8E/C/jqAa/4UvTYXZ+dL3TJdoz77elFrAeiJ4n1DSUNr4gtRfW3QXcS84/2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4L+JNvJJAkInI4ZPlcGuCg+JXj74Xy/YfF2lv4p0VTtW/t02zov+1/ersvDvirwX8QP3u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XyHPlSqfoaSJZ5PdfBnxr8Mrt73wprMojU58kMcMPcdK2tD/AGk9S0qRbHxxoTqfum7g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2oa5oo23EaarbDo33ZQP5GqVzp/h3x45smhQ3svBt5VCtn6GqRKK3g/wb4Q/aJ1OPTdDW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uFeIepr74+E3wr0P4OeEbPwp4fgSIqoNzMo+aRu5Jrgv2d/gJofwB8LyX1vZp/b2o4Mkm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Nz/YOkSzTf8AHzJy2f5V6FOFldmMncpeM/E8WkWZtbdsEjBIryeSR7p2kkbex5yav32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PzRK3I9V9Kk8SanZ6jc5sbOOwgjRVEYfcx+tU0QZIAGcUySptLsLnV7xLWziaaZzgKtX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M3S2t6Y/PK7isbbttYFIyonx1qOZ+aTPNMcEg1NxkkL7sgUSLimW/DVJcNgYouBDG2M80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DjimBJHJuoliJGagjba1TNcALQBAmYzUjTnFQeeGapCMrUACS5psgyDiqzylGNSRXOQc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rEFxvQ5qGT5zSKjJnigAmAJNJFF3oIyatW0W4U7AQNLjikVN44GamktgpJqS1+U4xVJAV4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LEH4q6YfNHA5p0OnuOcU7AUzZGMZqNIS74xW1b2rynBFaMehbhuC0WAy7fRhLFnNQvpL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NAcAHFaNnYecPnWiwHO2GhfaDzxV+Tw2IVJHNbj2Ztx8gqFPOkfDDiiwGFFoxkk2ha2b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uWVlGq7iOaLrUXtgVQcUWA5a58OpATUlloKyHgVtRt9rbkda2LGyjtxuNFgObfw9JGp2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cZNdzdalAqFRjNZbt55OBkUWA4+zsbnf8wOK3LOIW5BeugsdME38NF7oioDk4osBSn1W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LJBOx2kGpNT0Fpc+WxqLT9Ckt8780WAjGjR3TZC0+XRngTATj6Vq2rm1bJHAqxdeILby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o/mWoJHWuf1PVrtmIGcV27Nb3WSMVl3WhrOx2JmiwHzs/hjRbjrbRp9BVO4+Gnh+8B3Q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tf8Ah74r8PTmbRdWvB/20auWu/i38SvDZxcXonUf89YA2fxxWCOo9+n+CHhqfP8Ao0S/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P/LJK8MtP2p/F9rxcWFjOB6xsv8AWtOH9r3WE/1mhWbf7rsP60wPZI/gD4cU52AfSrMfw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8bX9sTUf+hdtf+/x/wAKUftg6kenh61B/wCuzUyGe52nwh8NWv8Ay7q+PatW38D6Bafc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8v7XniNs+VpNhH6ZZjVKT9q/xjJnZFp8X0iJ/rQSfVkGk2EJxDpsa++2ryQyxj5Ioox71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jnUAQ2sCLP8AzyiVa5y9+I/ivUyTN4gvzn+5OV/lSA+6b7VrTT1Y3mrWlqB1BlC1yGrf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7Tr0dww6rG2+vi2W6urtt008sx/23JpEtt3O1QfcUGiPo7xH+0loR3f2RpLzsOjSAIDXn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e5LVIbFDwPLXJ/OvPoraQ8AZ/lV23s2iOSE/CkVew/UNc1fW2L317c3Gf4XchfyqO3gMo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IrJpeSwUVo21huGEPmH6YqQ5jOhs9i7Rz71q6RabJM9TWna6Rxjy9xrWs9I2H7m32AoK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HTiOprXttLcRgKM1taf4dvJwNsGR61IGJZwbFAK1rKkBjG1fm+ldDbeEJFTfORGB1zWV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ERa9v4kPvQtdgKf9lzz/AHImx6niobmCz0tc3kmK8x8UftITXhktPDWmyXB6C5m+VP8A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w28afE/V7Ua5dzQW08i4QkgEH0WtVB9SOY/ST9lTQI9I+Gsmrqm06pIXUnrsXhf616Ld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2OB+PFP8M6HF4V8C6Lo0ICJaWscQUewqvrHEEUPfNdHkZy1Zr2q/ZdDgXoSM1Tjj81jW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wBWcX8lmxQZj0t9pyRU/2hEXFVI7iSQ4xU4t8jJoJBl8wErSRRsDyTVmHYi4NMLAtxQBI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nmEHZTHDE1bt4kCfPigCrDO9w5DdKivrNMZyKsSlVY+XVK5SV856UAQI/lcLT95kBzTY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S33akBQoGSKehJpIUwDmlYgHikBzvjn/kWbz/AHTXgHwm8WSaP4xmti21JGDqPrX0H4yT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vj6a9fTNeNzGSrRuD+Gc0pM1ifetlcreWscqnIZQaeRXE/CbxKmuaDEN+4hQRXcEUrgR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0xU5cc8VEVBzVAQMV53HFLa3YspxIYknTujjg0ksINQGDJOw5j3YX/arRCexqjR7T+yf7Q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y72m/+H+7TLsadrmoZigSwk3rw0gji2//ABVVntLa6t41LLBdxKXaSWXbGy/3R/tVJowm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wyf8tJEElbRMi9qOoeH9P0+L+z4o5buN/kkuPm3Z6/71ULi3it7D+0bSKSKKRPJeOSHd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/h6L7f8A6JqEd1FJMyJP/c9cgfw1p3Gj6dp+nmG7u7y6l+48du/7hZOzVdhoxP8AhMLu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LHuR49m7ep9azb+DFwTFnyn/ANjbWxd2UehQGVfst/Dc/JDId32mJsfe+X5Vpp8ZT3VtB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ff8ANVn3/WlYroVdI07+07tLf7RDb5/jmbAqtMn2a4li3q+1sZU9agv7fBza/vot/wDr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p0dnLeot3cPbxFvmkVd2PwrPlJRo6jqUV9b28UVslv5K7SU5aRvWqUlldRW6zvbyLC33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i1upfss5uYQdoJXG5acdWu7yBbeWZzBH9yMngUrFFXrUZX3rV+x2T6XLdPfol2rbUtgOW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EZz6KM0rARbaaVqbApCtZ2JKxWm7as7aQpSAg20oWn4pwWkBGF9qAlShc04LTsBGqU9U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HoE+u3RggZUKruLOcACmkNFBU4p4Aq3fae2k3c1vMd0kRw2OlW7jXTqGnRWhsILXy2+S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EgG6KNKJmGoTSRfL8nlpu5pNP0i61h3jtIvMZRkires+E5tH02C7lngkMhw0SHlayLHWd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JaowwxXvV2IsE6y2E5j24ljfYU/2qt3Ws6hrMKLf3PmhRwMbQtJa/Zbq+zfzGKGR97yY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tqB/skf6KUX+997/AIFVFEtvNov9kTQ/vDqB+4+z5Vqna2D3D4QFjUMFv5QyetW4VdHD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P+ztGdq81agtPLXcetRKsh6datWwk/jzQA6C33sS3Aq9DCoqGOB5DwcCr0MIUc80ACEE7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2JS7sFUetEsq26FmIVa8Y+LXxYNvu0vTWzOeCRWQIofF34mPeytpGmSHGcOy15zptj9lX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T7UwFppzvuH5JNXTIxBKuoFZ3NEKBK5PPX1qUTDHlfx/7FUjJzzIT9M0+3t5ZphLHN5I3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/WpGO88Q5/eZ/u1Nbg8ympri3tDP5UX/LR9iSIm1qn+zAHHm/T+61ABbmWf8A554/3fmp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np8du6OGBAA9TirS858z56AQwf6jyvM6fInzVdtAEiA35YDnFQLDHnIFTxgKeKCyQxby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6MTj1oLFhwQKlgcxg5IoAkCmYHy9px94rUWSKknthPBj5/wC9+7fbURbAxQAvnyDp09cU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Y3TywM59aUtEBlVY/QZoAYbiYRMq4ye57VdS9iito943H+Gqkx/ccR9f4/7tO/cm28s8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FAFnz/OzJ0jo7x8eaNvyh2+7VK3HnAqJcVcBktoBL5o/ub0T5qAJIxbea3ln/AEvH3A3T8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eGik7FhjFNu7S31KJlmYyAEfvY22sP8AgQquk0VncPbAS3ihRyZtzLQBat7m7E5iu4vJ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Q3FgPtEckX+u24edPl3VKjQ3S24gVnlD/OJX+ZFpgY56mgpEskBkVVlOHXvmoAuOD9zu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y3L+83/eaovtEvPk/wDkRNy/lQAy/uLXT7eWabmKPrj5st6L/eqjZa3puoKV+0JCSnMF2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1ZGn/AGi4tZZpv9W/yW4TbH+X8NS3GnWlx/x9qJU/vyIGWmhdB+nXMVzB51pmaLZsSP8A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2nkuOIpXAj/1kcif1p1lLInlxiIw26jiRThfyrSHlQf8A2fzNVGNh2f8ARo8xY/uyf3qz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QnMUHHl8np5iVScb+1WUYXiC3Nzo5iN2dPO//AFmzd8vtXxn+27qFpHa6NpMM/mm1VnI2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vtPX8fZ8fPX53fthXMy/EG5hlPEkScenekJ7Hzq68Gqzr1q244NVnHJq1scxWK9aYVqZ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Rg1JgUYGKCDs/hX8X9f+E2sreaVcM1qxHn2bnMco78etfcHw3+KHh/42aSl9pFwNN1+NR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v9RX51Eda7n4TXl5pF/JdWFw1tcr0dDispU1M3hUcdGffl2lvdyi11qI2V+v+ruU4De4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l4dX7Pq0Z1TTDwLhRmRB7juPevJ/h9+0Np3iJE0PxjCsE/CR3+eCff0r1C4sr7QLfzrM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dxA9jXC4uLsdSaauYfjn4I+FPijZve2BjW4YZEsXDA+9fPOo+EfiD8CdUe60ie4NkrZO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+kLKGC8lN7oF0bO9Xl7Z+M+xFabeLre7U2HiOyFq7fL5pXMTfj2p3Bo8f8ABf7Uei+I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DT7hvla4Vd0TH3HatXxH8DfCnjmH+1dBu0gnb5kuLJ+M/h0qx4//AGdNC8UxPdaWUglY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d14S8b/CW/M9jPPEqH/WQElD9RTirmb0PQJLr4m/C07Nw8S6SnGyXlwPY19f/sfeE1+I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y6ZBbErFHOOHcelfOP7NvjnxB8Z/G9p4V1HSUu5OGmv7f5Nq9yRX6NXFpbaFZaf4W0mF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9SfeumnDXUxnLsa2kkarqbahMM2tvxGPU1yXjzxBLqN8ba3QuR0VeSa6zxFeW/hjRVtk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NdH8QvpOujUTGLhs/dbvXUYFa90O+0kxG9tpLfzV3pvGMiqc/K17Bq3ikadpEWta1p8V1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8n3USvPNZ8Q/8JbPLPND/pTjagg+VUWgtGNo2pXej3gubSdoJR0K0+/vZb+d57iUyyt1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HpxTSTiud6FIWMgk06ReDUSHDVM7fIazGQo23NRzOcU2N8yYqaWP5DQBUiky3rU7HK1A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tUAzvSSKSppgf5qsKwZaAM/7jVbjnG3BqOVASaj8sgUrASyKrmmeVgHFMU4PNW4lDKaV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tFEWWP3qBrZ3J2jNWbWwmPBBxTsBWe0OeKmtomXjFbljpDORlc1uQeGN4ztqrAcrHYGf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52119l4fWM8it+30y3ij5AqgOHtPD2DytbUPhoMnAreNrGCSoFKLgQcU7AYSeHBEc7a0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VxLjz+MU/cYVJFVYCjNpCZPAqS10pQemKct28j4xVxNyrkUWAZJpUapziqX9noXwAKs3F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eSKLAOg0fKZ6VUutJQE5Ga0pL1o0IFVo5GnY5osBQtNL2twKvS2reWRgitG3VYeWFJc3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lLrSHLk5NXtOsNq81poqztxWhFp4WMmiwGU0/wBiUkVjXmqSXUhUZroLmzVyQaoHSFD7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c8nmti2sEmjIIp8Vt5adKp3d1Lbg7M0WAiu9JjAYA1y+peG2lYlSa2k1GeZiCK0LaB5u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6LPAO+K2LB0tuHANdQNMjMRzisa7sIVc80WA/Lnw78efE3hBvsnibT/7Wtf8Anp0kFek6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Hy4rqK2u3HNvdDa2fY0W+n+DvidYGXTpopSf+Wf3WH4V5z4s/Z4ngd59LlZWHIHQj6Gu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Zys7xWltMbTyGQ5H6V5h4g+AWq6cWMKmRR2xVKw8T/Er4aShYL2d7dP+Xe4/exkfjXa6D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5fiLw8jjoz2hK5/4CaYHj+oeAdV05m820cY7gVlLpEo6ivrXSfjz8M/FIEdzKLCVuq3UW3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34d+KYz9mutPn3eki/wBapOwj4xGnSDqhp4sWHVf0r7Bn/Z58NXOfKcJn+61Zlx+zFpz58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Jy8gsfK0VgT/AA/pVmPTh34r6WT9lfzG+XU5EH+0lbFl+yHBKuX10r7eXSEfLMWnj3qx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2/ZJ02L7+rSt9AK04P2W9BhGZNQnbHpigD5Js9Hkl4SNm+la0GgOg+aMr9RX1xa/CDwt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vMKy9W8IeGbZiWWGMD+84qbMtHzCNFIPQ10el+G7y5UeVaV6pfeJfh94XbfPqWnwuO4kG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/AWhhls/O1ORe1vHgH/gRpKMnokJkuk/DDVb0BnHkp9K6vTfhNHHzcXRX6c14X4g/bT1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3HaS6l3foK8x1z40fEPx3K8bandRo3/LCwTyxj8Oa0VOS+InnsfY+qax4I8Cwk6nqdpb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AV5d4p/a/wDC+lh4dBsp9TkHAcL5cf5mvDPDvwB8Z+L5/Nexnw3JuLx25/OvZPCn7Jul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WY9TAhwPzotFblXueV638b/HvxGujb2Ae1jc4EVmpJ/OtTw1+zlrviOQXniC6kt1bk72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lfDn4WWbW+mm1lmUYEFioZifrXlGt/Grxf4+na30CybSbVjgSMMuRR/hViTvYtN8D/CG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PvSYeVj7Cuj/AGbfHM3xY+N+i6fp9oY9KjczTSH720V4to/weuLif7Xrl5LeTnkiV936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bSz8X6pe2qBDbQeXwOxralFXu3cln2Nqv+sVfSuc1o79Ts1HqK6K7IkuselczfPv1+3X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tqIvsKqRQeaWJq9qCbmH0FVo5BErUAJAix5zUrXCkYFQ7hIOKSOHDZNADnjL80sICZya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qrjeTtoAmeRe1VpBK2ducUJEwbJ6VZF3HEuD1oAr258k5kqS4nWWMhaRwt104pptfKjJ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nNKz7OBTXZvMNOyvepAcpLClwAKZu9KVW65pAZviOLztGul9UNfHPiuHytXuFxjkivtD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U18gfEG3Nvr1wMY+Y/zrKb0NInbfA3xq2kaitrI/y54z6V9YWsqXlqkyHKsM18AaNevZX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avrn4PeOk13TI7Zny4HrURkauJ6MUHNRsuBVkjioXHWtjEqNkk0qTmKKVNivvGPm7U5h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KKuJJ8xS9K29Y1fUbjw/a+VLb+V9x49gZt397FUbOFLm5YPNHBhC+6Q4Bx2qKC+uLaQP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aJ2M7E/hu5kiupLmPz/3akv5UwT5Saq3/AIX1C3uJf3X7rf8API7/ACpk9zW9qGow/wD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hjmbzvLcNKjYOPw3VhaPqMv2iL99+6/55yQ+cv8A3zWqdwRtT6MNP0/+z9V1V/ssnzvB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ydY8P/2PbxXcMsd3aXCLsd3/AHit9BTtS0HVbm/uWtYpprW5JdPKiaON19NueFq5beB4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X7LLIm/7HbpuZl9QaoZjf8JRd/wBnf2V/yx37/wD61R2vg/Vb8yxxQjzY+scjhWrctfDd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7S8kttyPa3VrudvTatcuNQu7CeaKI+UZPkeP/AD92iwES5thiWMirurazFq3leVaR2gjT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rf8AZ8P2iKHVppPM+48cabZ0btnPVah1jw/aafzp+o/azv2PBs2sje9KwDYPDF+2ktqS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d+VV7HxDcaZIz2zeQMYLEVUeS7iJhm81EB+4SQKt6Tq1lpF+ZbuzS9jx/q3bApWMxLcx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59n3qu6xFZ3cxn021uIbPG3MvrVG8uUu7uadIlt0dsrGvRR6Vp6xpNpp+k2strqv2qWT7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eosUVRYWg0rzv7QT7Tvx5HemaVpj6pex2ySRxbzgvK2FFGgaNLrd79mieONtpbdI2BVe5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fY2NyHINS0BNqOm/Yb2a3E0dwIzt8yM5U1ojwq7aD/acFylyEP7yCMZZF/vVFPot1baN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NhEjf95VTR7c3FzFDFdfZPN+R3kfau33pJAWNGg09rtf7QkdLfv5fWotQFrBcy/ZJfOt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tM1a1TTdQlt451uUTGJU4DVd0/UPD66fNFdw3EuoOm1JI/up/49VWAml8RLe6JHpz2UQK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N1p93pjxNcwTW29dyZ43Cs5bh4ZEeP5WVgQa1LrVtW8QeVHczyTbThflFCQibRrnSftEx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R/3ves+f9/cS/ZMiHe2zf97b2q/rHhyXw8sL3AVjOu4c0nh7X5dH1Ayw2sc3yfxgttpo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yOua3PtOiz6AYYopDqX/AD0dflXms2+lbVLyedlVTIdxCjCigW5sQYpYs5+dH74qxoS00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b5G6D1qYJ5Axjmr2n6jBbQTxy2H2nzE+STftZDUVuPO5kqWMd9qluLaKKSOP93/y0RPm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KM4q1HAKkBqHYelW4ssvSkigHersUaqOBmmAlupHFWJHjtYmeQgAetRS3EdnE0jkAAd68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JLCwk3TNx8p6UOQLUv8AxX+LosvM0/TnD3L/AC/Kfu15LYWMgka6umMt1JyS3avJNG8c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6Q+cqf7/zfer2tZv9msb3NFERosDrToLUrCzv92pVYTcbakUeRLxL/wAB61JVipAPs9wZ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93P8A6DV8DHSpAJNuZBxv378UAozfIdwoCwo8235i2fc2fu/4RV3Tbe1mv4pdRMn2Qf6z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YHH+FW7ObYJR/fTHWgdiXUbi0n1Cf7GZJLbf8kkibS34VWIwemKVVx9373Y1MsEsnL4z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1oi3+XGeNm77vzVWEAtwfMOZD0/2aIWl2n5yTu3ZoGKvmZx1q3EokYKDk96YSIMuf7n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5iNp/qtn+s/vf99UASx/IpFVpBg8cippvK+zyn5/N/uCqQHk/wDPTy6AJUcbTx9aW2nw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7tSm3znyuTs/4C1V/wB5B/rYgf8A2WgBJrj9/LFk/J3f5VqCfzfIOf7uxP8Aaq6biIiP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zU3pmWXy/KHbZ81AFaCRrRMTSRj5Pl/vLWjYE3KtyZYk2/vNvy1nfboZ7jnp9/zESrou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fR9n/wATQAl+qrIBGu1lbcG7VWt7fE09xNa+VMfneSP7r1a+zywfvfN+1R7KjvRHqemNZ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+TbJ+J3UAVr+3/tAf8+p/56RvtbbTbnUPs/li6lzJ/AET5mWprf8Ac5xsI/3SKj+yx8yg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JeD05pbi5i+0fZet3s3vHB91V9/7tAgMOcHNGZbfOLX/AFr73kjwtBaKb3xZvLjjkMrq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pp/iPRkuLm6ni1e3c72gQfNH/srXUC5Fx+5B/wBXuf7tOjyyFc9etAiLwt4w0nULf/Uy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3H3vwq1aWxsrua9nMnnP8qR79ypUX2HiKKKPo+/OB/Or+D09D8/8Au1ZlYjubjzvLB/4D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8ZxTbjzAOsYG+oP8Aj4Ji/wCWX8f+1VjOX8Rak0tyzg7k9FOK+Bf2yTn4p3H/AFwi/lX3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upsAv/wLbXwP+15ced8V75c52Yi/75ApCex4U461Vcc1afpVZxzW62OYhK9aiYVORUbL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tJigBVFdx8NIi08x9q4cHBr0X4XRbhcNTtoxmzcWv7813/w4+MuufD+Q25J1LS3IDWsz8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5eC08+bJ6Ut7YBcnFcUlc3g7H1HoGueHPiVCLrR7r7DqijLW7HbIp/qKm1G71DTkaDWLI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/MPqtfJUBnspllt5XikU5VkOCPxr1jwh+0NeWkcen+KIjf2gwq3aj96g9/71YNG6dz07T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P6j8vVrZjkfip6VZl8VWl8ptdasRA5+XzANyH/Csq2ttC8Yxf2hoOpIJgM5gbDr9V612n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z8b2ulanZxXlpGd73kY2sqj+8KcEJ7H0L+zf8ItE+GPhO58SpapDe6gPMQ7eVT2r1LwSj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PvErCD6etZviqVPM07w9YjEeFiwvQKK6PxDLDoWgRWMGFEabeK61scrOS1KQ+MfFFvp5l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jvTNH0bWYLPTJTIIlAmkJ3fNXNmXk/Wmhh1rS9hHYePriLUNI0r7JmaGNNr3ARtqn05o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IjW5uIvL52xZbd9K2rfxPL4/0CLw1H9n0+UbR5kr/ex6VgW+oTfDDUL+08mO7uymxJ95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geLZrdvEN79kiaGAOdqP1FZS/MDSXczXM7yucu7biakhxtNYS1LGIcZod/lNMZsE0L8w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Vaef5Kryx4bNC8qaYEZuOakjIcVVlXFLBLigCSWMgnFNUkA81IZAaVU3jigCuZfm61ct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jkCrllayRnkU7ANbTWY8CrNtpcnoa2tOtDIQCK6ay0VWTJFOwjndP0ndgba6G18P/Lnb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VlrwQrjFArla10xIDkjpV8XEUQximW8wn7VK2lmXmqsFxVKyjIpkqSkcZq1a2gh61dJi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hY/ezVuTTQ4zR5io3y0ybUvLGKAuPtrFUPpV4WsWw7iKzI71pOlRTzT84zQUX/s8Kvxi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Wokduc1PcRyqvBNAF2VIW6YNSW8EWO1ZFtvZuTVyXzEjO2gC5PBCQeRmoba1TdxWWskr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dFzyaANKSxV1+9WfJpKluuaikvZgcZqxazM5yxoAlh07y1yKiuJpolIANXJNSWBMGq6aj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Y5ZZZOQa1bWJcZarNtaxSc4FWJbRApwRQBRuHhUEZFZskCTE96fe2Ejudpp1rYyRjJzQ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KYfs4JArXWeKJfmFU7m9t3yBirAwNQ1aSMELms2K9mmJyK6JtOiuskVH/ZIhJwKAPxEi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lcy20q8h42INeneDv2m9d0XZBrMKarbDgueJAPrXvWv8AwR0PXUP2eKNPaMAV5L4m/Zju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y1wKSOo9E0T4s/Drx1EIp7qO0uHGDFcrjn607xB8AdA8SwNPZeU4YZDRMCP0r5o8R/B7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8DuBWVo/iDxj4Hm3abqF7ZbTnYGO0/hTQHrms/so3a7jbSNL6DiuB1X4D+JtBkZre2mJHe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/9rrxnpBA1S0tNUQdS67G/SvQ9H/bT8PXihNX0K5tX7tDh1/xrRcxnqeDRQeP/D2fIvtV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8YfiZpBwNcvmA/57fN/OvprTv2hPhd4hASa9S2Zuq3UJH610Nlq3wj1wc6lpjk/7YH86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D9pj4l2/XURJj+9EKn/4as+JQ/5eo/8Av0K+rh4G+E+odJtOfPpMtWF+EHwlI5t7H/v+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at+JQHF1H/36FZV/+0v8TtR3btXeFT2jiAr7L/4VH8IbfJ+z2Of+u4/+KrK1DwZ8K7bOG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07jPiq7+KPxA1fPm63fvn+4xH8qzTZ+MPEOS0mqXuf9qRq+wr/XvhP4ekKm/0pSvZQrGs6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hIUs5WuWHQW8PB/SrTA+YNK+BPjHW2DJpFzg/wAUwx/OvQPD/wCyNrV0FbUbuCyU9VX5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9s4MeieGp7lh0dzgViXHx2+LPixyukaFDpkJ6MIt7D8DUuU+gHXeHf2S/DWmRrNqd49x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W+8S/CX4VoYnvLBpk/5Z2581zXlbfCL4ofEFxJ4h8Q3Ihbkp5hQfkvFdJoP7K/hzSiJN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bPNZ69ZDXoVde/a/a/3Wngvw/JMfurNcp+uBXHvovxO+Kk/mavfz2Fq5z5UY2qBXvdh4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ToyylR9/ZtFZfiPxzp2jLt1DU7XTF/uI/IqU19kqze55zonwB0jw9ifUrg3EvU+a2STX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bKERRKPvytsWvNPEv7QunQyPFoFhNqdz0FzdfcB+lcNeXHjX4jOTdSy+SekUfyxitVCT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Zo+ks8YnfUrn/nnB91T/AL1fZH/BO67k17wXr2sywrC0s/lhV9B718M+Hvgutuok1GUy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+xdoVroXwcijtUCJJMxP1rSMVHYTPWpJP8ATm+lctJJu8SRf71dM4zeSfSuWbC+IYj6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hvwqFIfMVqtXcW5AfaoEk8tTQAyGMRdakaZGyBUbOJM4NMSHYc0AI9ux57U6GVYQQ1T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PCJiSKAEe68w4FAsjKNxOKYsHlknrUpuiq4FAEZVrfIWlSV2yG6UsMgcktSySqOAKAKd0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setW7iIuCaqEleKkCYEKtIp3ZpIxkc0D5SaAAgMGU+lfNHxr0n7Pq8jhcZNfS4OCa8d+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XPHWspK6aLjofPaAjgV2/wAOfF8vhvV4TvKxMwzXKmDBPNIFxXCnqda1R9zeFfEcOv6e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2HXrXyz8JfiLLpN2ltPIduQBk19O6VqUWq2aTRMGBHOK76b5kYTjbVD2XrULRjmrbLULL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FJbwfaMxCKQy/wAHl/3qlKYpBvjkV45GjcdCtUIknuLu3uJRL+6Py77d02q/1FdHoJg1X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v49z/uo8BF9q5K7M11cPNPK00rdXc5JqMIcU07EWJl1yS0uD9ivJbiL7ibyyb/UYrb8R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cW0/lzxQYaMp5ew/3V/vVl6B9kt9WtPNigiG9t8hRm35/h+9Vjxebm31OYXZllOf3B2b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xLo+ny+H7ea71Dz/ALi/vLd/mTI7/wDAs08ajpOoXEUOoafbxS3CKn2yOYK3+9Umn/6R4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/ZPueZx5iL9W+bH+7VXRvD2k29xFLaah9rl370jjj3f8AAcEcrVAmUNY8DXc9xNNp839q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86RPZqyLjT4tOtz9q+0Q6hG+x45E+Xb9a19Y8UXVvrE3mzXFp8io8lnui3Yzjj5a3P7Qi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Md15b/8ALRysjLnnH+1TKMDTvHF39nmtIYft8sn35JE8zcuMdKz7a30m4t/KuoZIdQ3q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55zn7tdNo2jeH7if/AIl82oaVLv8A9Fuf9nj5f++s1kX/AIH1Ce5u91xDOYZP3heZd5ya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9vPFDZ6j5v8ABN5n8DfUdVpun+D7vULma1tJbeWWNG2Sb/lb6Grur+FrnQtLSI6dFlD/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/wBnFUdP07xBiaGKK8EWxZnjj3LuXs2KVhFUaPqFuJZf+eb+W8e8blb6VNP4f1C30/8A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wn8POPm/u1Wv/wBzqE0UUUgl/gFwm2VvrW9b2+t6hp5hu4tQ8mRP3Mdui+U7DpkVNibm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zJ9S+5V/75qxq+hXOi3aW96Uid13KQchh7VDp41C3uDLaCSKa3+Z5ET7n1rcOja3rNuf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TZMG3Z9KViiLQPDsWrEiaWSGMOo89Pur9axri2/s+4mil/1sbslXrbR4rcGbUJvMG9o3s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raf4e07V9PPN4LuNGd49gbf6YosBWtdQ0+fw/ND/AGfcH/p4/hWTtzWSLe7uLeWaHzPK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1b/tH9x5PleTDs2PHG5VX/2iN1bM9vDb+F/N/wBbDcOqJ5UxXZJ7pSsBjG2kP+umeb/po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rGmxWOn6fdWmy1mKMk0e/wCd/qKwIbOaSKV0UlIwCx7Cta+1i61gxfaxHmJNivGm3d9a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FyJHt0uY+8bjg1anaG5uZZoojbQ/wRu+7bVdYxjpT1t807gSIEboamjtS3TpTYbbFX4Y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YirUVuakjTFWUXANADI7fy+XYYqO/wBVttKtXmnkVAPU1ieKvHGneFbOSa7l+YDgCvmb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1qTWlnM0dtnsayuOxt/G79oa3tbaeCC7FtarlWcH5pD6CvmT/AITCbxP9r1CXPkxoxSsL4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YA52puYe9Oji/srwLeS4wXQL+dQ5XNYxLXwpk36pZt/01H86+omi3yAgdhXzH8IbYfa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qYYh1qShiwoo8vnzG+ak8nYc7Onc1KF/f5qaaLzYyvTPeqAjjZ54njnuQqkfIgHekWAw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FWrK1EDblhEsrDaoIz+NRvZzwybZYwjZ5BHagCzcCBhEsXmGXZvmeRNq7v7q1Apx7U+C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dpBQAqT4K7hlfWpkufvbDuWoUt/u7jhfSpVt+H2DC+tADRcG457e64NWYThgarKshPrU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qKALAY7ge3pVwdP9Vj/f61VhUrgkVcEm5lGKAG9ATJFj3+9SyRiWLb1H/fNOnnI/d/8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OghCKAJQPTnNQXcQLNHuzJ16002/nbucVHZafb6bcfuouf43+9u/GgCHZskVj95asPbP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0a5zcReV0/jpUBNvJj8KAIRYRW4JJ8z+ApSC48icjyR/c3yPt2U5YZOsnSoOk3PTd9aA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2k/66RvtX/8AZqYzb0Mbsqt7Cm6h5QEcX/PSgCT/AJaxOYtnySUAT29uIfeldB6VFDIy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xOMZoEGQeM5qKWIkhy52r1HrUgMfU55+X5PvVPJGoQgMT9aBGV5BBmkiJ/eJ9/8Au1Ip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eT+NKDjv/wCO7qaGh9rPKJ5Rg/7/APDUv9nf6N/rZPv7/v0gnmt+Ipf5VHLcyOMMcmqG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Ys4rSt4obeMEjNZ0xZGLAZNSJf7LYvIM4qwOY8VJ5t9BGOM/Pn+6tfm9+0vOJvizq5BJ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rGpPPq7RiHivzG+Nd59t+ImovnOJ5Bn/AIEwoRjM4JhzUJWp260wjitEZFYimleKlI600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GRU7DrUTDrQAw16f8J1xZ3bV5jivVPhUn/EruTVdGB2NjH8ue9TXUO6Ol09PlNXZogY68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5xrfYxqrdQh15rbltC2azr2Exg0jMyrO6vdHuRcWNzJbTKch42INfp9+xZoOraZ8Ix4p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F9uDsr88PhP4FuviN8Q9F0C2jLm6uFD4HRc81+sPjCW28HeELLQbICOG1gWBFXjnGM1q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rXrzV5hmKIlY81X8dauZbpo1OST0roPDtkvh3wfCp+WSRd7VyXhy0TxD4qCz3HkIvzeY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dP8ADWpapHJJb2rtHGNzORgAfjWV3I9Diu38X6xFp9xdQadqFxL5vExDYVl/Cqvh+2tdI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7tnkI2x2zrl81IzlgfIGe9VpZXnkLu7Ox6ljmr+q3Ftcuj28TRfLhge59ayx96ncYrjil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1AGwetIoV6EfaKRuajY4zUgE8nBqCGfJIp8g3IarwphiaAJ5k4qONOtOlkLcVLZx7zzQ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7WNwela9tYq9atpoqv2poChYQCTAK10NjoayjO2prPR1jPStq2K2y1QFa30YQDOKsicwD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litluecU0hEVvMZWxirw0vzxkipIbJYRnFSvqC26kAUyRkNmlsKke+SEYqiNQ89yKe1p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wTZxVeUSZOM4pY7byDVnzU2UAV4FYnk1LJZqwyTUPmHJxSO8p78UATQhYjip2mQiqkcb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WWVnEeSBTZL/AMwEUiRZWk+y5zQAkMmCTU0moALgikjt9uc0j2YY9KAI43EjZq4tykSc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NZlhQBF5yTOav26Kq8mqMNiVarEkD7Dg0ASXMccgIBqK1szuyKrJazFutaEO+FKAJyZI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Bkxzill1BwSCKktHWRssKALNrMzctWgssW3k1XfyxGcY4rKuSzEhGoAu3cSTAhDWU2jyF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RNknIrYhuVCfMKsDPtIDAPmqd7yCMYbFOluYmJHFULizS4yQaAPh4NHLkrMbSb1H3afF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W+g/vDnivmP4ffHLUfD5Frq3/Ex0/wBf+Wgr6B8K+MdK8UWwn0S/SU4y1tIcOvtivOas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r3KTwLCe4kHFLceD/C+vxkvbWz7u6qM1QuJrGUFdQtTGf7wWsyXwrZ3xLaXqDWzdf3b8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zv4S1PdshEbH0xXPT/sd6RfhjBdFK6b7N4u0cH7Ncx3yDosqcmo0+IniLTzi80BWA6tE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S/YmnG77NfBvTNYE/wCxfrkZPl3S/WvYx8ejbH9/ompQ+u05qaP9pDRAP38epW5/6aW5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P2O/FKn5dSQf8CapF/ZB8XjgaqgH++1e2n9prwmv3r28H/bq1Rt+1D4NHW/vP/AVqrUR5F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/wBdrjL64JNacP7FLsMz6xK574rvbj9qrwhHnbPfyf7tuRWDf/tYeHpNwt7LVbz/AHVC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JoNgc3d75wHXc9b1h8CPAulDEkMMhHr81cReftN+fu+yeEby4Pbzs1jT/HDx7qJP9leF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o1A910/wv4X0lcWelpIR0KQ8fnWhJqpsIiUt7SzjHRpTivmqa/8AjP4nBEt+1jE38NtG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8VeJn83XNYvZyeomnOPyFQ4vqCPYPEvxs8L6KHXUPE9uzj/lhZksx/KvMNZ/aisY3ZNB0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4JAP5VtaH+yhpVriS8lU46lmya6IeFPhr4CjJvL6zjkTsXG6hKK8zRM8UuvGvxQ8fsY7c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3TYcf71W9G/Zx1fWJBcazdPvblmkcuTXe63+034K8Pq0Oiac19KvAdUwv515Z4n/aW8Ua/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2E8AoMtVrmeysRJnqFj8JPC3gW28+/ubZdoyTcMK53xD8ZfDeiq8GjW5vJV4DIu1PzryC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ud8pu7x2P3pMmu/8ADn7PmpTbZdRlW3i6kd6pL+ZmSk10OW1v4h694oZoxMbW3bjyoOPz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Na/s/aArfeIYn65r8/o/CHhTwWPMuDDLKP4pWz+lfo3+y5cw3nwa0SeDAidCVCjAxmtC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/Za47UZvK1m3Y8fva7LOzU7lf9muB8YP9kmt5M4PnUjM9PnfNop9qprD5yZqzaj7RpcT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oIKsUAiPNTGRMEUkrBulQCM5zQA2S1EpyKFb7ODUwmWMYNQyMsuaAI2u8npVzTNFl1ea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ztjiqH2fmopxnigCeSNQD5ZzTI4ZGyTUMKOmSTTnuJAcDpQAs7FFIAzWegYsS1aAkAPz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oAhDY70maj3UbqARJXK/EXSxf6JIcZIFdSp4qvqVuLuwljPOVqDRHx9fQG3upYyPumoY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aMdN1qYbcAmuYU7TmvOkuWTR0Qeg5FktpBJExSReVIr2T4U/FR7SRLe4fDDhlY9a8lVRI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sRKyL0Ipxk4ss+47C/h1TTlvLdw8JHz/AOwfQ07FfOPw1+K17o1zGVcEj5ZYH6SLX0To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52m4jnxl7Rjg++2u6M7mElYcVqJgecVaZetREda1MLlRt2DxUJ388VdOcGojnnipGXNO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VLLHNL9x7OdD83uDTLbWdQsP9TNny0bZHJ8ypmqWDTgwuL+KW7jzD8qP9n/d1pFgdBb20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7/4mFvtT7PcPtV1/urUNv4RvP7YMs0aafab/AJPMnDM+P4QaybjyROfsnmeT99PNQM1Q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NCc+X/yzk+ZfyrTmM7Gxf+IYvP8A9Eht7uKN96SXCbW6YP3abP8AZPEGjzebLHaSx7v3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8tXf7Y0q4uJpru0vIrqSNUmkt5vll/wBnH3aiE+njT7uLSsaIY+skkzbpo/7u2qUrhYraN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perR3c0bq8NvG4+fPRhms3xh/aH9sTSzWkkvz7E+RvnXr/wKrlt4Ou9Q0/7X5Plfx/vH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rW8Fr5N3+5j+dD5a7U/2fu1RaNTTvO0/w/qMt3/okNwm+Czkm2yuuOWH51yttrMv2iKK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iSfMzIv8AdxWtbahqEHlah/pF3afMnmSfMu3uvP3aiutfSaKdbfTrK2EqbEcRAsjD+MN6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220bSpruaSHVf4/L27v+BfxVkeHr+8v9QitIb6aK7kfen3trt/Sren6hLbedLq2n/wBox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zPj3rNuNR/0iaXT4o9P+feklv+7ZFxjb8tArF7xzcf8AE/8A3Up/1fz+XKGV/wAqXwdP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2n2dN6b3G1+Pu4/vVY07UNW8PW0cs1mJdPkfen2hAy7j33Vgy3DNJIzfdeQyBOy59KNC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FxNd2lpmK4dnSTeF+X39KradrE39nzafdQpN18m4+6yVentzo9ta3VpqOftA+fyHK7fr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20Hh6eA+bFcQzeSyf3l8z+9WIkWytKe4Fxp9pCLTypY/v3G/79QeSKiTAkwFgi8qWOTz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60gg4oVdvQYqeIetQgI44z6VZijPpU0SCrUagdqYEcMWO1WUHFAAxWD4k8e6V4UtXkuZ1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2A6CSRIELOcAV5d8QvjhYeHYpLazYT3WMYU9PrXjPxZ/aVeSOWOG4+ywHIAU/O/0FfO0Gt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tbYyRxsf9Wp+Z/rWTlcuMT1LxB4/vPGVzfalcXDPY28TO8nbA9Kg+D1hcz6PearcRSF5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lfEzT28KeGdP8NwA/bdQlCz467R97+ley2l1p3hn4Sado8MHkSWiveXMn9/K8CpRdj49+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Zvip3LE6wj8K0viXKLHwjY2anDXMytj2Wuf8I7vEPjG7vGG4yztJn8am+Ld8ZvFFhp6nK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K5qtjvvhFb/vbH/rotfTy8LXzt8Irf8AfWHH8a19GMnB+tWiCPcAc1IswHvSeQSOKaIi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oS20/mwnypk+5Ju+7UEQZd7STPcSuxZ5JDksaaowKQe5oAeSzNtxkGpTZ7sbeMetMiK7w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gHrQAqJ5S/OwbFKtw2SAVCmoyhbKkcmpI4AIwu0FhQBPaAYNXIo1bNVVtzEvpT7diCc0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SquCDUdu29yKsbMKTQBXmjLZ5FBhY9GpzADvUZlVe9AFh1+y225v3jH0qi10JG8tUKOa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96p4mPmK7KC1AEAZ97CTqVxVi3kKIscfI6mo7uFy7SEcEUthG6rLjsuaACf69G3bP71V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uOMscUs5Oc96s21txLNKMRR/xv8AL81AFG/YXt/5cZxFGmz5Hq0FyOtZ6/ZbfzpRHIJ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ePBOcfWgB+18/KcL3PpT4k5OTkVX+0+eTHH09abLM0cvlj7n96gC4FdZEaOTZtIbg4zS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6hAee7LtqUE7aAHcYNMhUqWJbINSmH9weeajiQlcd6AJRNF0P8qZ5Efnf6ykaIdDilzDb5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P/FVoBlwuM+lUrg8Y7VfeUNwOcVXubeMRAu+COT9Kq4HC6hdE3moSySbEijkf6fKf8K/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vxbeSE5O4k/rX6U+OpW0/QdbuVUcW0nP/AAH/AOvX5i+LZvP1+8b/AGyKqmrmMzG9aKKK3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yKlNMI60EELL1qIrU5FMIoAgx1r2P4J6ZNqtvNBAu5zmvH8V9e/sR+FYtYW/nmjDQwxb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9GT1OVitWs5HVhn3qUng17B8UPhdLo9xNNF/qq8euoWgkKtxivNnuehHYiIHNZ17BvJq9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KoyWIFSkFtD6r/4J7fDgPrOpeK7mLMdsuyJiO9fT+rMfFHjuzsfvRI/myfQc1lfATwxH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oEnuI/PlPc5FbPwTspNb1nWdZl5RT5SE/rXSoaXMLnY+Nr0Q6eYlOAq4ArzQHHPT6V0/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B4B5rmSODUszE+8DUZXBpYMsxFPmG3NICJk3VA8ZVqsQuN3NLcqAM0FFaQ5SqjdamZ8nF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I0w21Tkl61IwzUTR5zQBNABKp5pvlhCajtgYwanSIymgCWC187oK0INIlK8cVf0gQQxgS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nbEQp2EZOnWEy9a6awtiAAeKltLYZwUOR7VeFvtHAxTSGWI40VOSKb5CyHrVKaObPeru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BU0sbs1owhYFx6VJ50ccfWqTXAkJANAEt1qWcioY0+0g1EbXzDmpYz9mU0AIbLyW3VIl5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3mHFNSEyZNAFhrjzcio/IJ5yaWK3KHmrcYGMVZZBFGVqwiZFSCHNSpFigCNY8Cn7M9anW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I8dqkSPGamWKpFioAgCZpwiqwsVPEWKAK4TFHl1ZEVL5VAFVYvaho+KtiKl8qpsBRSL2p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CKgxcUWAyjbgnpUgj2qcVdMHWmmLg0WAyplbd9KdAhPWrrW+c00Q7aLAOCoi5JqvPOhB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CqCWcm/JzVASCHc2RVyA+WOadFGsa89agnuEGeaAPw2MHymnabqN5ot2s9rM8MinIZDg0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K5rkOo9f8HftH3loqWuuwC+g6eZ/GBXqei+JPBPjIBrPUBaXB/gc7TmvkMxgE0B/Iz5Z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1JLDxJYpv07V4rqLsJl3A1kz+PfE+lDbqHh6O/QdXtpdn6GvlvRfix4s8KyD7HqkphHSKQ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6H+1lqMIC6tpcNyvd4+DU8oHo0/x40KAEav4Zv7P1It/MqEfGn4W32fNm8hv+m1o6f0qn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xCBHqFtLZueu+IEfnWsH+FXilCFurDce0iqpqeVgVYvH3wnvSf8Aib6en++cVK2r/CiX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Uc/wT+HGs/6qWzcnpsmWs+5/ZS8J3f8Ax7XBjz/clBp2YGqL34T4/wCQ5pH/AIEJTT4k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Ycf3ZA38hWDL+yB4dP8Ay/Tf99iox+x14dP/AC/T/wDfYoswNmf4wfCbSc7NSinI7Qw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J8O7AEW1ndXRHTZDtz+dSw/sgeF0+/cyv9Xq3B+yx4Ds/wDXyhv965oSaA4jUv2z7SMFd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9xLj9FrjdW/ax8b6vuWytLXTlPAMUe8j8TXvEHwi+FGij989gSP+esu6kHiP4ReFwVt3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an9asix8xXOrfEzxo5Ekuq3Cv/DGCorQ0b9nHx14iYSTWciqerXUnNe/X37UPgzSUKadp0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EFcRrv7XmsTFl0rRobVOxlbJoV+iCyRL4e/Y4Me2TVb8gd0j4/Wuyt/hb8OPAcW7Urm2R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4Lrvxv8AGHiTct1qssMZ/wCWcHyiuQnuZrxi880kzHqZXLGqUZdWHMkfRur/AB58JaBG1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4DbcLXlvif42a/r7OiSC0gPAWLjivP8AjsB+FKsRb1qlBInmZPc3c96xaeZpWP8AeOa/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0fALQBnOxWX9a/JRI8A1+pH/BP7Vvt/wYW3zn7NMU+lVYD3y6Aj1px/eSvK/jNcfY9HE39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6r8mtwN/eGK8y+Plp5vhDUiBnYu6kQep+DrwX/hq1kBzmIVc9q8++AOu/wBseCbXLZZFA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QKxB5YHJpjSIoxUz7cEVVaENmgRG6CXpUZg2AkVNkQ0xrlW4oArNJJyBT7OSOC6haYbk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EuGoA1Nd1TT7i6iGnQGNAmGz61U002v26H7Xnyd/z4/u0/TtAvtRtZLi3gZ0Q4JFZkxy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+2y/Y9/kZ48z71VGXK1esvCtzeadLfoV8qL73zVnigCsV2k0LzT7gY6VFF3oAlozxiiig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zzI/tSL9TXizJtYg19WeKdLXU9KljIyccV8z6/praffyxlcYNcVaOt0bwZRhOBUypkZqv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5uQKHhkEkbsjjutdj4Q8d3Gm3Ue6YwzKRtkBwG+tcmydahdOtCbjqhNJn2D4S+Kek+J40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EYwLiNOJf94V1V9p0tqFdgGikGUlQ5Rx6g18TaT4juNNIRyZYR0BPK/Q17J8OvjbdaSg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203OPw7V2Qq30Zg6fY9mxUZQVQ03xjofiH/j0m+ySn/l3kf7v41sG2eMAsMofusOhrVu5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zGTV4x8VEY6aEit5J9aiMB65q4YMg81GYBzzVdCraFfDRqcDNQJucndxWkihEORmodoZ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iLyD513JD/cj2FlekM8txZC086TyA+/y/wCGrH9kiYebkVEIccZ9qrmA0Lf+1tQ0iaKG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jkcR/hWGLf8A65jy/wDnn95v++avDRjcDPm1KmnfZ12bo2PTv8tLmuBaWbV9d0IaeZo/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r096x7uy+5Buinmj+/wCUu/f/AI1ZGjzMfaphYRQd+T8neruZ3IHmmu7JLO8vZRbr0Ehx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4ZrjyYZvOijT5JHTbVh9HaLl24+lPtraIcGncoz02Qnlcj06VM+ydf3cRU+vWr01hCDlW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4xgeo4qQKy2zjg9KmSADrVhAe9Sqq46UwIFizVlLfilCiuf134haP4djkFzdr5i8FB1o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V8S6doMW66mjT/eavBvGf7SawJIlkViUfxscV84+OPjneaxPJsme6lJ+8x+QfQVlKrFFK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9pKO1hljsJEhhXjzWOB/9evlbxz8br7WriX7PI8zE/66Xp+ArzzU9Wv9WmMl1M0p7Ang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k5uRqoWHlrzXb8b3aaeRurHNfT3wW8C2vhOOxvtSgLSsweRejAVwXwZ+Hm+X+1b6LhMG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N8f8AiZfDXhK9uwf9IZRFAP8AaPSlEvY5nW9ZHxX+N+q6pCubK0cJD6DbWp8c9cXwz8LN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3j9TnrUfwQ8LPp2iC5kGbi5YyMT1Ncv+2Z4vtvFPibw14V0y2FvFp1ujThf45D610LYz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t5LyUYCrkk155qF5/wAJD8Qby7zlZJvLH0HFe163YDwV8Kbq7GEkli2r268V4f8ADuwe8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PvmubqaI+ovg7p4h1XTxj7oZv/Ha9uKgg15V8LoPs+oqx/5Zw7fz4r1gMCcVogKuZoSfK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MZFXD0NRFRzVgQ+b2o3d6cIw3SmmMLxmgBqtkEhSzVaibz8KylMCo4YfLUyZP0qSF925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DBQb8Gr8SoVL5Cms6AmF2ULweeaX7Ud2MA0AaVu8MqnzJHVu25akjVskKVkX2FVbe6BT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NAkkbFlK4PYGgB0MzwuMoo+ar4fzowcYqhEEDguh+961PLchEAj4oAJSpfC8CqwQ+bg8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FgnDUkeViO3k+tAEwghh6xDP8P8AtVLGsf8Ay0XBpLe5lEEoim/gw42063uYrgTeVFny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1BLYrkSDpxTBzbGWIfx7Hf8Aiar0EIktj02f3qZiWC/MUu/ydi7HKfL+FA0wttLjmbzJ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yV/rCeJtSljtZZGsoPumP7p9zXQ69qEJjaJXZZf7iH5a5vTUXS9NSXyfncZ2Rp8zsaBl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d6JYz5IA6ireajYDkblH1NAGZJOlmheWVYlHdjirMFykjgA7ven/ANn2txnzR5p/gf8A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iPRv79AFxm2D5sAVHuJBMXl/V1+aop7eWYnzP0qWOPyoMk9O9AFq34tz5svmyH/x2q1z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ok1FGDR+V5mauWsq/ZziLZjtQBkQWF9eMTJKQCfWttbfyLfyZCJf73SliYkHFKUHJzVg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VsyQYHar6uhfBqKa4hV9pxUgeM/GG9ksvh/rT55MDL/31xX5o67J5msX7esrH9a/ST9o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X1Kx/wDjy1+Z97IZLy4brlyf1rekYzI6KjXpUg6V0GQh6GmGpOxqM1JAwimkU40lAEWK/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Y/CO+1Bkw9xcgIT3GTX5/ba/Sr9lO1/sz4F6ImMGaPzPzJreC0ZlLdHqmq6TBr2myQyK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r4dS6PfSuiHy85zivqy1kKCsTxf4et9fsJFZAXxXhnrrY+I5IjGzKRgiuq+Efhh/F3xG0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ypcAfwg81r+PPAculXEjonGeDivX/wBgXwFJ4h+JM+sGHfFYpwSOhNddCnzt+RjUlyo+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wvbadEuzZCEAHYV0vwt8OP4d+Fv2xxtkuh5zZ9DXGfHy4bU/F1vpiD78yIQPTPNexeNZ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H8q7EiAHoBXbpynJc8S1S4M967ZzzVUt1okfdKx96ZnJrie5Rc0e4gsdQjmuonmg/jRGw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5keFSkRPyg9cVGBmlwMUgKWSslTTSZiNLJFzmq8rcYoLKasfN/GrEzDy6gdcc0jSZWgC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5WapseTVi1lMp2U7APt7fz81u2GisVBxVbT7frXo3gXX9F0441aDzf7kmN22mkI5RdMP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DNaGo3MN9ql3PAgjheQsijsvarlrbBl5FaWJRFbDYN2albUATtp8sIjG0UyLTtxzStYq5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bkgWNODiqgje3Qmqkl1K7EZ4oJJpCzEjOaZHlCcilgODljU0txEo96AD7VtBqIzecSKVI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tjUAIlmTzVyBNgxT4x8tSInWgAA3VLFDT44asxJirLCKLipBCKcoxUg4oAYseKeExTqV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F609e9AAqU8JQvenL3oANlGynU5elAEeylC1JjNAWgBmyk2VMFzRtoAh8uozF1q0FzQY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VbKdaPLzmgDOeGoilaLx9agkh4OKAM2dMqcVkXNrJuOMmt6SIg1CVAzkUAfh+9tzTvJ+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pjb/LXIdBiz23BxWZKpQn2rfvFMaGsZ13k0AVhCZ1OelUJrQOSp6Vrf6tSBUBh3HOKqwc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HRTjpWsNP84GmNpcQBHeiwcpXiluVwYrl0Hsxq+mu6tCuE1O6XHTbKR/WoINPCA7m49qP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LGjB4x8Qx9NYvP8Av83+NNn8deJP+gxef9/m/wAagNtIi5K1Ad2fu1NikWo/F3iCYHdq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NQTatqVwSZbydz/tSNSAYXPSn+QPs5kJ+f+GmkBjTST3MrKSTipraxaaIse1X7SwUkyOe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UPerSIOclsNo+XOajjtXU8iukubVYn+7xSNp5mUFRVEmPFYM4yRxUy2KMNuMGtNNPmi6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60AZUenAE1biskA6VbjtzmrcVsCKQGd9kj9K++v8AgnNrAHhjXNMLZ8uYOB9a+FHtwua+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zx7qOns21biEMAT1IplI+9vFS+VNZSjjEmM/WuU+LlkLvwVqaYzugP8AKuw8YQGbRTIBk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rUC6x4acEZEkRH6VBJ4L+yd4pYRXWmyvzE54Jr6hbkZ9a+DfhPrbeDvipc2rnakk5jAP9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i6sIpAc5Uc0AL5Y61Gz7e1WgQvWmSrG6nHWgkpSMrg1XEagmrDwDJqtMdlADJvaqxJqw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9nmHyD9r3/f3/LtoAdY6/f6baSQW85jRzkgVm9uaWt7Xv7Ag0i1+x+Ybv+P/AGvrVJXA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CyssXdR3qJHpuQe9a2q+J/7Q0i108Wscf2f/AJbj7zUWAzCNwIqvPG9tIUkRkYdQwxT0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w3mTTH1+ZmosCFEEpg80/wCr9aaG461Xmje3k2SIyMOzCtK+0ebTrK0uJGQrcp5iBTzj3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FKnpXkfxR8MhM3Ma/XFereZk9azdf01NVsJImAJI4rFruWfL8iGGQ+lWIJMitfxRoj6d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z8TlWINcU48rOiLui71pjJnNCNmn1mWVHHUVBuaJtysVI7qeauOvJqFo81mBtaP47utP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SKcSCvWfBXxou7eMRW91Fdw/xW0w5/Jq8K8gelR+QK0hUlHqS0nufXekfFXR74ql3G9n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k/0rrrS5t9Ri32tzDcIR0jb5v++Tz+VfFVl4p1HT8KZBNH/dlG7/AMerpNH+JKW7gh5rS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qjWXUzdJdD60RMZzTJYQ/T9K8I0T4w3fSPUI7wD+FjXXWPxiTgXdoV/2kNaqon1IdNo9J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AP1FcrZ/FDR7jgymM+9bFt4u0q6HyXUZz2Jq7onkl2NISHphcU8W8UI83ys9vL3t+dQR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P0ap1u7XP/Hyv5ii4rMfbT/6P5ePxoFv/qpc/wB5/wB49KLq0x/x8J+Yp8d7Zx523GM9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rKZF5dVHoGqtLAkpIChj7tUyz6Ygy0qxn3aq1xq+krkPcJj2amZmhMXkX97Irce9VPKjB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u/H2k2QObtTj1b/Gua1P446FY5Buvm9AKq40rnc+XjrilJjAO51H1NeJ61+0Iqq32S1a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fEf7Ql9MzK13Daj0iOTUc6RagfU9/wCItO0uNmluI1x/fbFefeI/j1pGmF0hf7S46CKv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DNky3LHvK2BXF6p4r1HUCR5/kof4Y+KzdUtQsfQfjn9oy+uVkRLlbCI8bUOXNeI678Vt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ux/5a3Jyfyrj8cetM25J4rKUmy7Ed7e3mpOWnmZ89s8VVFvtGeprREDMOmKFtwDg81mkk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PxNdl8O/BcniLV41MZNup+ZsdapaL4fl1S/jtoUO5iMnFfR3hzw/a+BtAV2VVlK8sa2Q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GlW4G7q5Hb3ry/xzI3jf4h2fh62bfY6XgylehkrtvE/iRfAfg++1m6Ob2ddsAPUuei1j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R1a/Be8u38yRm6ljz+lawRLZ73p/hax8E/Dq01iUiO8dzLFk/wCqhjHzN/KviXwZFN8W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y0U1wZI8+mcD9K9k/ah8c/8ACL/D7+yoZv8AT9Vf7MnPzLH/AMtG/wDZfxrN/Z/8Gr4d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J5gJ9K1uZo88/ay1saVpelaFE2M/O6j0X/69cP8ABvRy80bsM45J/wA/Wsf46eIm8Y/E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HyUx04r0/4WaT9k00SFcEgAVzs0R1cXjaLw74itLBuswJb6dv/Zq9o0bWo7uNGQ/KQK+H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4T+7mil4ttsKfh1/8ezXt/wAG/iUmp20dvNJiRQBgmqiM+jx8w4pDB71R0+4z1NaYGa0A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EjGd23J961o49q5ODmiSybbvC8e1AGe6MwGRsPanR8ygZyAOakmtnjYSFt6jtSJNHHL5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wgM5XvSNbqJSEOXp08BRd0ZwafHHsjD/APLQ9aAIXHy471bspNqYpoh3Pg0oj2SYFAF4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cr6VMs5Dle1QrF/pOaAJQDUonI4ERBHR/wCFqdgUO2xeBQBNZ3MchIMflyfxL61buD9n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86yBI7ATSfeU8Ed60o5DLb+bu2+oNBDGf2xNDD+5i8v+8lXh5NuP9d9ql2b3j+b8vmrL8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3+kcRRRxfe/efxfnQSjG1C48ic3c3+ixfM7+Y4+RfesrQrrUtWebU7pfsloeLSA/60j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3f7tTaxcRXFxF5v/ABMIt6/u40+Xdnv/ALNaYnJE3m/vfn+Q/wCzQV0D7RLBbxfupD8+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VmTSd+B1/i3/3qsadcelaFwcpx/rccUEmLNpyCD9yvl3HZvWq9vp81hn1k27/AC/mrW+3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/jtZun3Es+fO672/1f3fvUFF2C38oGSTmojCj7g4+T0q63zfSqUoycCgZALaJT+7GKmU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/rS+YnSgAMW5QPNEWTyahkSMFvLYyMvc0fadk5AhLgDqadM8bRqVGGfqo7VXQChKssp+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atQo6Himw25+0Fj3qAPAv2q7oWvgy7GcebOTs/uthjX5usdzMfU5r9FP20rmK08CRRZx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hetfnVXTSMZjl6Gn/AMNMXoaf/DXQZEZ60Yp1GKkgjYVHUhFR4oAK/TX9nT/kiXhn/r1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v07+Adv9l+DvhqP/AKcof5Mf61svhZlL4keh27fKabu+Y0yFsKabv+Y14x7Bxnj/AMPL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sK9//YL8FjQfCus6pKm1riXYGI7LXlVyc19L/C2w/wCEX+D13df6rzEaT8666E+RSS6n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W8XfG1Fj+ZFuS30Ga9T+L10Y5re3zxHGK8h+DaPe/EjUL77wiG7J+td38R9Se+v5ZHOcDF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buaVTzTRzTlFc5oiZWGKikk5NSDpULpk0DJWP7us13+c1edsRkVmP940ASuN0dGn2n2/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OcJvfoPel/gqKEFJVccOjAg00gO8+IXwuHg/R9Pujd/a5pXKPsTavrxXJafp3YD6mtXV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2t76czLCcJRarsjrQRat9M2Jx0qUWJrp/BtxolxcEatN5WPuJ/C1U9QFqdTuPsePs/mf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ILK2wtXRJLEp21YtoUVTinkirMynFJNK3zZrYsXWMHcahgg3gnFNkiZM4NAIkub1XyKZD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k1YhkaJTUlEzwhe9VzBuPrTJbl2JqxbMWHNICeFcDFWUGRTI1qxGtWAsYqxEtRxrViNa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qJRipk70FjwMUtAooAdR0oHSigBwOaepqNeKcOKAJVNOBzUYp44oAkBpRxTKcpyKAJFNO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inUynqM0AJil7UpFIKAGlaAMVIFpCKAImXOaiZODVgimEUAUpI+tV2iBHSr7L1qIpQB+H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TTo7fYCar3Eu0EVyHQZupODkVjsME1pzL5rnmqdxFsoAqNyvvVuytlaIlutCWueTV22h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EjVgetUZLXEjMK05LLa27NDRDFAcxkRRNyCKs29nhielXliUkYFWhZ4TIFAFCVMxkVQW3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AOKiuI1Rc0gM5rFljzj5arvYyPGTzsFbMFyky4P3a0oYY/K6DZTQjmIbaWZEjMRCj7h/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qgHnqOT/AHamiikS5Yj/AFJ6e1afh3wy/iHVDb28mG6s1Vcmxn3cJNs8hUZPem2MDLCN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WRkgDLMBxms6YEBcKFxRcB0UYkyCOKguLLZkryKWEyF8HgVfEJK+tAGOkHPIqdVVRWgt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XOKzArMAc13/AOzr4kPhf4s6NOX2RyS+U34159gmpLKV7O9t7iM7XhkWQH6GrQH7QwSJ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o8D8q5rwxL51pcWb8tAxTBrN+A3i1PF/w80i/DhjJCpb645q6wOkeMpYuiXI30iT4s+O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NcRKUV5FuEI9Qea+vvgp4vj8T+FrZ94Z9gzz3rxT9sfwtiSw1qNeAAjMB25rnf2X/iAdJ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yCmTQNK59ozxAioAgAqeKYTA4psihc0EWKkjbc1WkCP1q5KFI6VWMAbOKBFR0XFVXjW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G2TQBLNp8tvAJJEZFb7pI61TitXvbiOGJd8kjBVX1NWLrU767iS3lnlaBBhU/hFQQyvb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UgNXxB4Pu/D0cTzsjo/HmR/d3elYfBFTaxrGoawY/tU0k3l9MvTbnT7uwB8+Lyj8vyH7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hotxb239mw+VL/y0+TbWHY3kunXkV1bvsljO5TVUwgk10vi+Dw/BpFhNpU2ZfuP8/wDD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8udYvXmfM9xIew5NUrmKezlMF1HLC/pIuDUlnfS2Fwk0TbZEORS6vq11rF21zctvlPGa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p+gRXV1qHm3Uv+rit8frXMVLq2i3+jCJ7uExCTpXR+H9Q8Nafoomu0NzqBz+6PSo5Szx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d541G4dcV4rqFi1vM2Rgg19R2+n3fii/lh0+1Mp6v5Y+VK8v+KHw0u/D18Y7iE27ON6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EZ2Z5PE3rVpeRUMlu9vKUYVNCPWuFxaOhSuOEeRUbQ1aUcU1krFosqGOozHxVplxmoyt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URSrxSoig5p9C+hmyw8k459RT4NT1Cy/1N3Kg9C2R+Rq06Dmq8ijB4zSEWo/Gmox8Sp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+Bq7bfEMxfesQvvDMyVzrqRnCEfQ1XdGIPX8aLsDt7f4oxpwW1GH/AHHVx+tW0+LojHGr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z/6Ca82K4NQS2wfPFPmfcLI9UPxjXH/Ien/8B2/xqM/GNf8AoPT/APgO3+NeTmzPp+lR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U5LqKyPTLz4weYD/AMTLUJj7RBR/6FWJc/FdpM4S+l/359v8q437IfSmG1ODT9pPuHKj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vKtIl/2pWLn+dZVz4z1ecECZYh6RqBVQ2vB4qu8OM8UKcu4cqKtxd312xM13JJn1Jqr9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Qw4quYmxmizyTxSGzwelakcfrxSSxjmhElBbDcp6VCLQxseK1IoXCn0p8WnPKSe1UgMx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22ivJKkaLulc4AFalrYLCBhd0h4AFerfDb4fiJf7Qv1+bqoPatoxJuW/h74Gt/DOn/2h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qvadP/wnHiAy/wDMKs32J/ddv71V/GWrT6vdRaBpn35OJGX+BO9ZXxZ8Qw/DfwNaaJpM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jjj+8i/xNWyQjl/E10fil8SYdPtvm0jS3CLt6PID1r3fSdPj0+3SFMBUXk9vc1w3wZ8A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Zc3LH7x6sx70nx78d/8ACB+BZVt3xqV8v2a3APOT1NVsSeMeJJ5PjX8bCYMvpmmt5CD+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itr0Hw/8ASQQkRssY6cVzX7N3gE+H/D51S8GJ5B5rs3XNeaftW+N3u7qDSVYq0zb3H+x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Emu+JN7ZbfNuJ+pr6ehVdC8PgnCrFA0zH3A4rxv4I+Gxc3TSlegzmvQfjPro0fwdPEjY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vS3ZSPm+8uXvr+e4dtzyuZCfU5/xrofBniOTQ9SimViFBAauYCkVNFxVpAffHwv8VxeI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AGQ55NeiwKWXl1I9RXxp8EvHjaddpbTOr8gfvDzivqvRrxbmNJBKCjAHA6VYXOojaJeC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Me/bVOOIJ84G4U2YCU5C7T7UgJDC65DPuFIEz0pFKIMK2frS76AHbFLozDOw5qfIYVUE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O1Qx9CcUAW57qbUP3sucx/Im9Avyj/dqt5jM1R+eTMf3nFT28+D/AAf99UEof5eOeh9a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4/wqGVIreaNTuO73plDl5pPNVnKjnHWpAOuOlV8bTIaQE/3x0qGe4wNvb8Wot7gHIqvK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y35ExgJiiBOzenmfd/GqdwZv7P827mj835kSSNNuxfotXJpybeISc1Rnt/3/neanyc+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X2f7fNL5Q2f8tEPzt/wGs8as+oERWsUhI+/JGnypT7i4uvEx/dS+VD/BH/WrsNncaS8S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4fxpDRpaXbOsQ85yG9SMGi7vJmkza/vSn/PT5aqG9dmJf5YvUUkU3mS5jcq/YntQMtz22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ttp/kiOIf+h1YtxIy/OfMPrVmCDysk0xIjnsYcnnzfk2fdqsB5M/Td/wLFW2PXYaqy/L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nQEe1SqsJHZDVVXVuGJFSBEPRC9CGLOYhnn8l/pVNHEn8DLj+8MVHbedz5v7r5/njjT7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gp9AGzr8gohX5hUVxLlcUsE3zipA+Qf259RgDiOM/vYbQxMP95t3/s9fDFfWn7ZOgxeG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updUkSZ/M/gzIflHt8tfJ1dFI55sB0oooroMwoxSqKWpJI2FREVOVqPbQAzBr9S/gpb4+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D4f/QK/LgAE4r9S/hlm2+HOgRgY22MI/wDIa1r9hmEvjR068KahDfOalQ/JUKn5zXkn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GP4nA/Wvp/xrINA+DUFspCmVFWvnPw3b/a9ctIxyTKv869T+L98YPDUisflVOla09Ec1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q153Y4zWn4zd3uX9KX4CQ+X4Mlucf61jT/Flykj7R1zWxgcp0FORqeyDmkCYFZFi+ZxQH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FADbmTnFV2HGaSdyWpyDcvFNICzpWl3etX0VlZRiW5lOFQnGa6TxJ8M9W8Ladb3t8YQk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0rndGu5tO1OC6gkaOWJshga9H8WeJX8ReG0e7vUd1lXESLht396tlawjgrW1APrz1rUS1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ntXQ6FYtql6ltHjexwM0rEGF9mzWrp0JSMVt+JvC48NXEMUk0byyJvdB/DzVa3VRTsCE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1q0jsc1YCrtqW2h64piJEleJDUP2ssxzViRCFOao+SSxxQCLayKRTHmXpUXlEColiZnqS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MUW3pUUEW0c1bhXOaAJY1qwi0yNKsRiqAVFqxGvBqNBip0HBoAFFSL0ptOHSgscDgUL3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6UUimloAKfTKeOlADl6U8c0xehpy9DQBIKVe9NXpS0ATKadUQNKGqwJKelRA09TQBJSL1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IaZuozQAHvTDwKfTTUAREUwipCOtMoA/Ehm+Q1mTfMxq6zfIaon5ia5DoKTxlScZpFi3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ZzzQYg3IFAFYIuM1JCMnNPELSNtxVtLUQr61IFZ2Rh83aowyTEqKueQp7UxbRIiWWgBk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2S/fJCL8nrTbu3dxuDYA7U2zikmBUDj1oAGlSRT/AHqydQ81gQnNdBHpiE7d3NTroAgy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ba5Iy20e1bdpJKow5XFaYs42YkAYHtSSwx4IGBVAUrfVmuZvspiCxHpIK2PD149peymBj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WbYWltC5xnC/MAa6eERTQRmJQidTikISWyggB2cioRbwOwO3mpXYrlRzmnxKAfmFIZXe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PdTzs6pHEQK6JQI1YgBs9qoahcygrtjC+9AGR5V07MGbGaWGz8pWaRiTVmKFpXZi1BbC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GucAVXuEZBxWjBDvGaZKgJINSB9nfsH/ABGM2nXnhueXL2zb4wT/AAmvqjxzZFrS31OE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WvzA+Bvjh/AHxF0vUFcpA8gim54Kk1+qGj3UPiPQVKsHjni4P1FaImxwXxP8NQ+P/h3dw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Privgi1vbvwf4jWUbo57WX6ZANfoP4PlazuL3RrrlonKgHutfH37R/gJ/DXjW5dUIhmY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D65+Cvj2Dxd4ctZEkDOVAIzzmvR5U65r4F/Z1+JsvhDxDHp9xKRbSsNuT0PpX3housQ63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5walMTQrp1qs4xmr0i4zVV1zmqMylIetVXPWr0kY5qrJH1oEVGqxfz6VFbRfZftJu/4/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1WmQGmgEtZ/IuElxu2MGx61r+J/G82vQ+UbO3h5/1uN0mPTdUVp4VvL3TGvk2C3BwGY9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O1ub1ZjBE0ixLucqOgque9dnqHiHw+dBitIrW481IdmU+X5v9r1rjLKGbULlLe3jMkzn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Gn+H/wDhB/Oim/4msf8Attu3bvSuQzUt/bS2Vy8E8bRSr1VhXR+Br3Rbf7VHrESPvX92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W1a71V0a6maYxrtTcegrQh8IrN4Tl1mTVYkKvhLUD5if7v1rNuPJNzN5X+q3nZ/u1Vv7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L6ptpoZ03gzxnL4StZ0hto2M53eYRyMVltpr/ErxGsOo3QjjnYs8jn7i+i1H4W1aw03VE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jBi9ai1jVLW+1Sa5sYjbQMfkQcbataE7HF/Hn4S6f4HvrAaT5k0MobzJJJ1Zt30xxXjQ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7u/8ACx1aWOP7J6n73pXlXjiwSHTEs4NLthLn/j8QHza56lPm2HCWp50pqQDIqExvDIyS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MlBo6osa0eai8sVbK5FRNGeaxsWQNGpFRNEBmrPkmmtFxU2ApOBVd0zV54utM8oYosCM0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rTMAHSo2iJ7UWNLmU1uOahNsewrWNrTNgXPFFguZJtytMK54rXMW/tVeS1AziqsSZjW+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RkUgi3dRRYZlGMjtTRbbuorWa2HamG0JBosUZbW64wKha3AzWo1oRUZsy1FjJszVs956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prQjsWZwinknFblr4dhtY/Nn5Poa1iibnOWOktOdzjan86vNaiMbUGR6VqTMp+SJPYAV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reXy8DlVNWIi8BeAd7C/vl91U9q6rxd4mi0DTD5Y5PyIg6u3YCtDVNTg02ydiwigiXLN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fGGrf2tfjydPt/8AURH+ZraKAs6BHbeB/Dt94h1qQLMVMsjMefZR71594A0S9+J3i+48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3ibpGg6AVD431if4s+M4vD2mEnQtPk/fMvSVx1/AV7r4R8MDTtMWytI8pAm9yOwrVGVj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Yo1+X2Ar5rvpJvjp8YDLHl9E01/JgH8LBTy3/Aq9C+PvjyXRfDQ8K6WCdb1wbGKdYbfP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wi8FQeAvDUJKAXUijJxzVDsdTdRw6NpJgyI7e3j3Sn0UDmvz+8YeIX8fePr6/Ul4ZZ9k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v2rviK3hbwQdAtpMaprRKyEH5oof4j/wLp+NfPXwa8JHU9RjnkTKI3FS9BHtnw+8O/2B4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GO9eTftAeIvtXiK30mN8pZrufB/iNe+anexaPY3V2+Fg02As2em7FfG+q6rL4i1y71GZ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M8VjHVlApzUqECq4ODgVKhyK6ANjRL9rO6jmRsFSK+wPg/4uj1fSI4s/vQBXxPHKY5cd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NYajHAZMAnvVmZ9n2FwHj2N96rH+ryCc1haDd+dEj5yCM5rbHzEljgUCHqqsM7QaMq2Q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LRhU5Kq9BQb4hwXDH2qvnIl48zZ2T+pqxiH/AFmBmowPOBwMD9aBEitCkEQ8vBPzvzn8K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QsCB6daRIgxILbcetPAA4znFA0SgG3yRKak+0dc/vf4t+z7tV8SE9en8PrUwi4/pQWTw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9KhIMammQzHJoENfIz5f/oNJ9o5xlBJtqdSOaj+0WttmSby8/wAOU3UEWJJvN+wZI4/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eG+Hk+b5PrJJGzLVTxR44mnuDp+nxfa7v+DYhVVqfRrUwZ+3j7XNJ877/uq1BFjQttOu7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v4PLT+lWRn915vXZ8/8Att/e+7WVf3F3cXHf7/ySfeX/AOxrTtftUPleb5Zi/jk/idqBo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b/eq1b2iRrwMmpWs4pYwyZUt3qW2t/s/WXNAyW2/cDpnP/jtWBNu44qvPOAp/nUVufPB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qtJEJY0fGRk4qFZvPGD1HH+9Vprfg+XzVE/KTjHHpQUicW/k8/Oc/wHHy1JLN5PamR3Cq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fzpxgfu/4qBih4mldRNvfGdtOgjCwu24hv7tRrCAWcKI3P8AFUUssiAxhgSe9AIg25lkJ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B+6YnrVa7O0J71gX0PhT9uXUN/iuS3zkL5C/+Os39a+UK+i/2y9S+2ePLtc5C3JT/viNV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9w5Gh9FFFWQKpxThUYOacDipJFxTSKUmmk0IQyD/AF8Y/wBoV+qngKbPgvSfX7LFu/79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iL/fFfqd4VQweGtLQcDyowfwRa0fwMwl/ER0KxZXjp9aj2DJ9anRhtwKbgA15Z7K2N74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64Oa6n463Hl6FMmeTxWX8IbbzPEu/wDurmpPjxOHg8rP3nA/WrRyz3O3+EVv9k+G9txj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fMPeuy8EQ/Zfh/p8ffywa4bX2P8AaT1v0MikxxSM+FqMtzQ7fLWRYK+c0jHGajU01mJN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w+U06O3381Zit8DitUhCQQA5NPEe3PevaPC+j+GdG8HS3cpgupZIWR9/3mY9sV5SLfFaJ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piZE+aORkcdCpq1YQhxirb6f5nES7m9BRYgrwTzXLAzyNK/qxzWkhKrVa1tsGtLyBtos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X4pTEtQQwBGq35QZaQitJclzT4pdgzSG3CmnCMEYoEJ9pycYqxE4IquIADVmFKCkTIc1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ajWgZYQCpkFQp0NSoaCrEyjipKiU08HFAWHUqmm5FKKAHr3p1MBzTgfWgBynFOXrTBxT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vemA4pwPpQA+heDTc0uaAH0oOKYG/GlyKAJQcU6o91KGoAlXpTx0qFWqRWoAlopgb0pS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pu6gB2RSE5pm73pN1AXH5ptM3UbqAufh0JTN8q/cpfKAOF6VFGpjO5fuVYRw3IrkOgkt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5tLW3tI/IU3LsMsF7Vz6SFa0NH1afT55fL/5aJsP0oAfHbARElcGqwXOe+KvPKZEIHFVM7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jSsQBU6WD5+bgVLZRyMSQMCriMdxB5pAYlxbvNJgDAq/Z23lpjb+NWDAjEnNSIvHB4pg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JqzFJvjwyZNOUjsc04Pjp1oArHTvNVmDCIfSsi6iYOUxux/EK2pHAyDls1Ve3RMvu/Cm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HHFXNPma3DK2dtVVBlkIj4rRhVVgKNy1MBV1GKUjjFWDdx4PeoxBCAqsuCacLPaXxytS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GwfSqeoF3faOQO9I9kY8OpxTxLgYIz70ARrCNvJxR5Cc/Mx9sUpJ7HFNLSAHDrVAN2GMH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d2fMIWpd1wM/vM1UuYDLnexoAha5gjPB3Gv0K/Yz+LX/AAlXhCPSrubfe2IEZ3Hkr2Nf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5r0f4B/Euf4beObO7Lsts7iOYZ4Kk9aaCx+mfxGsW0+W28Q2q/wCrwk4X07GvPvjn4Lh+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HvLZNxI6la9V8L61ZeM/Dincs1rdRYPcciuJ8O3L+FdcudB1L57U52lujIe1USz89777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WNsg/Svrn9mz4zR6rYLYXMu25TCkE15Z+0h8MT4Z8Ry31pHnT7o70KjhT6V47ofiG68I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jDcB3FZtW1KTufqlBMl7bh0IJIqBhgmvHfgd8YLbxXpkCtMPN2gEE17XJGskQkUjmqTI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g81ekXrVV1xmqIKEsZ5qu0Zq/KOtVX4zQBXnkn+z+UJW8r/nn/DVe3tprqURwxPK5/hQ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q3oWvT+Hbx7m3VWZkKYYetNAZd3YT2rlJomjb0YYrr/AWqaVomjX7XsuycsCuVyeh+7XL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/LdXL7nfHHpVcW8s0Hm+VJ5X/AD0x8taAN1e7tbm9k+xPO8R/5aXI+cmrF54ZvrHRrfU5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qbo32W3v4ZZv+Wc0b/7O3dzmuz+IvizRNQtjb26y3s0f+reNsRCgDz3T7n7BfxTdfLdX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LTxPp9qIrQx3cf8Ay0/hX6VW+Hui/wBva0hkiDW0KMXc/d/4FWHrNtFZ6ndQQ3C3caOf3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Etmx4N+Gs3i2CWb7QLSFRt3qMtn6VzOr6bFpF/LbQ3DXSJ/y1aExZ/A811c/9rW+nw6t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/wCz/u1Rv7rf3q5+3uPtF+Z9Q/ffPvk8z+P2qgKo1DUZ7Dys3H2D+583l0ukajFpOqW1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d5bHGa9G1j4k6fceH5rTT4bjTpY0XyY49rK3+yfauU8DaNZ6zdXKX7W6RgcrPJs49RVIS0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C+KvE91rMMAt1nVQEznaBnviuG8U+F08MagtqmpWup5QP5loSVGe3NfTXjjw/wCGdHt7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cIyJJb3Xzbvp/drif+FK6drGjxar9ruLWHYzzySIPKTH8IOfvVhOlzItTaPAwMCnYFb3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6sdrBfQ27LvAvkCu/+0v+zXOhsda86dNxOiMxWU49qjKZqYPkUxhxWFjW5EYQaiaEZqRg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KwxNgphSnYK9aPNGKLBch8vNNNuOalLZ6U3dRYLlZosZpvlZq2VzUTcZqrFFZrZT2qB7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5qMygdaLAVVhxkmo5Gx0q2GEpIFWrfRXm+Y8CixLZjqCxxjNXrXTGmGSMCtmLTYbdeQCa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VSiZNleGCKz4VRu7k9ar3Mkl1IIYlLuegFd34E+EuvfEGUPaW5hs8/NdSD5QK9SuvAnhP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QahqOPnk9D7V0KnoZXPHvDXg37IBc3igv1CntXUSXI2lEICr1NU7jV5NXuGEXyxiuZ1G8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bIy2wOLq4X+P/ZWiMShkpm8c6wLWDI0u3b5mHSRh3+lYnxV8ayW3k+DPDZ3X04Czyx/8s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p+OfGtt8NNETStIRZdZuF2RovJT3NUPhL4AlsPN1jVMzahcnfJK/JyewrZFo6T4YeAIPB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feY9Sa7DW/ENr4N0C81G9mCQwrufnlz2UVahATaSQGxlR/dHrXhXjLUpvi746h0OwPma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X75pmQ74XeG7n4g+Mbzxhq6MQ75t1boiZ4r2afVLa0ju9SunCadp8ZdmPAOOtZQiTRbW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jzNo+6teG/tV/Er+xtKh8FaXN/pE4D3rKeQv90/WgZ4n8QvF138V/iHeaixLRyS+XAnZU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6+BPDsPhXQVlZP3m0ADua4P9nH4Ztrdx/aF1HmJeRkV7Fr+oWo1CbkLp+loXc/w7hWci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2m+FrXw5BIftmpHz7gg8gKeh/wCBV896deyw/LLG47Z/hroPHvimbxl4n1HU5SQrNshUn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41i22O9OESGX423ZqzH0NVYuatR9DVgJIm7p1FbvhjUGsNQhkBIIYViBRu3dTViCUo4Z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hdr6apoEJDhnUCvRIH3xZHJr5e+APi3G22Y8njrX0hY3WwZzQBrAG481ZpcRfwCNPmT8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Zj/z0aqhvSFLx1NbKJ4DKZP3udqR/wB6goVrbacpz681KQdvDFD6inAkDgp5f8X96myD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NOjQk1GgINTjhTjrQMlEflE5OTSxwZjbYfnNR284dQHOXzVncLdsjqaCuhRkkW1hMTy+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JkH+zUktotzISR+7+9Va4JEv+rTysf8AAqCSec/aIOZvKP8ADsTrUa6f9pBGc/8Aju5q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7O5tuPStC1n/ANZ39KBElho9rYgkRYlP3qLlFEbIBnNTi446ZqHBnzJQRYoz23pzFsw8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yo4+PerUoVPvHFUrX9/PNEP9VHt2SP8AedqBmhf281xp80VrN5M2z5JPvKKz7XSrhWD3+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Y9tvH/5D2t/49Wtp+oRTebEf9aPv1DJDvkLDhT0NADpHNwVEaHaKInubcuCo2Go/M+z7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CQzqocFnNAEM7zTfufO2g/8APLcrUSeWhEWxifUlqiuLiaHPkxRnn/WO+35aLa2yMiXy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7fQUiyUHlkqAGHTNQLx9farGFYENnHtUf7uH8aAGTH5fn6DphNzVWt7SRi7lvmf8Ah/u1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HOaBkIt8cZqC8ty4TnGPatMFMdqz7ifiX/caoaC+h+YX7Tl41z40mDP5jG5uHLepMhGf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7d/avGkh9d8n/fUjGvM8Gu2n8CRzscvan00LTqsyGYpQKXFOUZqRDCKaR1qUimFaALOm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qK/UvTw0fh60Kjoi/wDoK1+Wukp5mpWg7+cg/wDHq/VSxdbbw7BuGcRr/Stv+XMjm/5f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rZPWq2nATQeZVivLPZTPQPgyudbnPolZXx4mxND/AL4rZ+DIA1W5P+xXL/HmU/a4hn+M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nvHw/NtH4a0n7Z/qPLUtXN/F65sbrxHD9gx5KQjlRx1rovA8UE3h7S1uf9SYEBrG+Llhp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rDlj+Nb9DI86Y80jj5TSsmGNOJ+WsiyFEPNBXmpox1pTGG6UAPgYBaswvyarwx4BqxBF8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rUenygzRfaYf4o6hlv47+5mMUXlqXZwP7q1WFvlTipdPtjCTx9a1VyCYXHkDiu38LfED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KHnYISRPvNXIy6cdu4LjP5VXS32tVDNSCXGTUpvCOKht4cipjaZNIRZtpd1TyXBRaZaW+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SQC4Zyad5rCpILdeadJEtADYpS3FXIiarwxCrkK4oKRNHmrMdRRgYNSoKBkympENRL0q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D61Cpp4PrQBJSg4qOnA0ASA+lOBqMHFLkUAShvWlU1EDShqAJw1LuqEN+NLuoAm3fWgP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DUu/3qAN+NKGxQBY3UoaoA1ODfjQTcnVqkVqrK1PVqAuWA9G+og340bqAuSFqbvqMtSb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SbqZupM0EXH7qTd9aZmm7vegLn4fpJ5Sc1JbqZSSOlV9hlYAVqwQCGOuM7SLy8mrdvgj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rHjcaQEF1L8+FqxFCpjyetNEK7j3q9bWhf6VJRHHI2wrjApYFZGJHNXGt/l2gUyK3aMk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cHNTmP5TxVXaQTTAUMAcUpbYM1EEO/NSTkbMUwK9xJnpSxx+fERUYXPWpoH8rkUEkUFg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92MiiW9OeBVi1uROMMKAGs6SYY9afA+XPpUtzZosYKn8qj+VUOOoFABI6/dpJ4oo0GDzV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1QO4LNxQAgUfhTggIpzAc4qB2K5qAElULmqzEU9mLd6jK4oBEEijmqzjBNWnYYNVnPWrN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8bC6Dw1qM/7yPHklj1FfVfj7wz/wlGjrqFjganafvIyP41HVa/JXQtcu/Dmq2+oWUzQ3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fpR+zh8b7X4geG7cvMDeRgJKrcHNWiWhmoWVp8R/Bk2n3ChbyNSAT94MO1fFXj/wldeH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7WIwR2r7r+JHhifwvrI8S6QCbKc/6TCo4Q+teZ/FzwVaeP8AQDqmnRg3yLlwvcU+hB8p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D1eOaGVhb7hkZ6V94/CL4w2nivS4f3wLkDIzX5+eIdEn06aWKVCpBxyKk+HvxMvvAeroV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pWJqtT9VY3S5j3oQc1XlTGa8d+Evxns/EtlD+/UuQMgmvYorqO9h3owNaxdzGUbalVhn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cmoW4zVGZUkiAzVV+pq87ZzVZ0BzQBWwK6nU/iGz+Go9LtLTyX8vync/N8vtXMFcVHnG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/h281+5lt7Ur5uzdtY4yAahv9En06UxXULRMMjkcGrOkak+j6lDdRnBVuQPSrvjjxdN4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EpCxn+93NNMdjc8A+ILDT7e+gjtSJpo/lt4nbc+F9f4a4bUNYu9Y8qKWGOLy02JHbp/P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cfXIJHtrrGohvlt/4nXu26q+saPd+EL+HziIbvZvQxvuZRVomx3aab/Yvw0gtfKjv2u5F2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/AIv+A1wVvf3ej+IP3vl3d3v2P5n75XatKfxhDqPhA6TdiX5E+SSD+Nv9qqfh7T9J0/UJ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9r23lp99vSqQWOl+Iuh6JaiG+8j7P56Hb5DEM7/AMOQei1g+HfDGjeJy1muoXVhdMiY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faur8bJfanc6TrukWEWqmOGSOVGBaPH+7XO/DzQNRk1d9Qu7Zre2t5NsmCEZWPQbT2rRG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6QJvO1uz8qDb/AKxCrc+1XB4G8Tah4Y+y2mq213p/8FvHN8r/APjtL8Sbj+z/ABh5WrfaJ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Xj73p/31Vr4QC/e8uL6Z5YLDaVBkP7piP5UxnJav8G/E+r+VLqL28XSFJLi63bfQVxfi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4jaNLW+tx8iNBMDt+teh+KdZz4g1GLW5riKKN2eCONNv04rqPhL51xp935sP+ib98Mki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CktRpnyd4l8G6h4SnghvJLWVpU8wfZZxJtH+1joax/rxXuniDw/DceINQm8Q2lxFdybp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tH92s3TfgdqH9nzahq2lXnkyJvtfsXzN5nbcP7tYSwyfwmsattzxojg1Ae+K9G1j4HeLN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yo32Pc+YFiTjPJ/3a4q+0O40+eSJjHKyHaTC+8fnXHLDuJsqlzKKHvUZUDrWh9ikYdMG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7jYtNMrKyKOtRPICTirR0C5B7VLFoU/fArNpjM4yEDpSLMP7uTWyNDI+89WrfSoIxkjc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2uLkHy4yB61atfDW75rh/wAK2RcRq2xeKJYppR8i5FaKncXtCklrb2ZxFGC3rinyysF+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+FPibxKAbezaKHvJIMV6b4Y/Z4srN1k1a5N3KOTGvQVtGnYxlUueE6V4a1fxNdrBptpJ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de5eAP2d7DR1TUvFMqzumHFqp+Qf73rXpU974c+HemHZHFbEDooGSa8G+Jfx4n1VntbJ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6QEek/ED402Ph7T/AOy9GCQxxrtxHxXz3qGvX/izUHeSQ7M5OTx+Nc/HcXOtzyTTS7Ih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a9m8US/2XogaDTEOJ7v+KT1wazvcpI0LnUrjXp/7F0YlLVTi6vB/H/sr7Ve8R+J9O+FW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L8tvbLyzt7+1UvEHiPTPhZoaxxRifUJBtgtl+8x965zwJ4G1HxVqr+IvELmW4c5Ct92N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hz4DutZ1GTxD4gYyXMh34f8AhHoK9jg2NGCibYV4RR3qlZwxvGI4xttY+4/irE8f+Oov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p3I2W0C9R2zimQY3xS8YXLD/AIRXQ28zV775biZP+XeP69jV3wxoNl8KvDCFUE19NwP70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CeGY/C+nXOva3Jm9mHmzSv1Gedo96uaLnxLfP4i1T9xp0Q3QRSH5Y0/vH3oAi8Q+L7f4a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wfUJAfKjJ5dz91RXyH4f07VPir42ea5LTXd5L5krnnaM8LW98cvibN8UPFKQWhP9kWTb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xXvv7PXw3t/B3ho65qKATum8lhyBQSdLcwW/wo8CW1lbKDfXCeTEo6g92r54+N/iY+Hv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Zf8A7y4Ydcelesaj4jPjHX7rWJj/AKHbjyrZT02jvXyZ8RPEb+K/G2o3ZYmFG8qMHsBU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qRKKckIFTJEKsB0S4qwp4qJFxUqrQMenNPXrTUUinA4NWB6D8KdZbStaQ7sAkV9h6Dqw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K+EvD94be/iYHGCK+wfhrfi98PxsWyQBQQelI7OuF/1fepFvSqeWv3RWHbXsobywfkqS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RtJcmQZcbR2AqxFeheCcnsTWBFchDlHye4NW0vTKu1U3+pFA0bbSN5RZgB6EVFDOzZMh2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GIr8o7ntVhpFa0IJ46bqCky3bhXUyg9KtW8jTZLdBVKxiMVvgmppLgJDtUYNBdy6SBAe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DF5XH/PSr4MU9uTNNJ5u/YkaJ8v+9mo/OjgBi6mgXQz9X0W0177KJvMHkPvH2d9mfrWq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yRxVrByMj5R1NBlciE2ZcH/4moneZI9kMv73+/8Aw1LPMOnX+7/s1HOfIUeVz/ff+7QM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5VBHeJPv/Sr+n46RxDGzf5kn3qq+R361Z0/MpPPSgCzcW/nzxTf8892yPf8AL+NVZ5pg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ssplKeSVX+8T1qKe4RAxbqvFAENu0YBMsf7wd6uWtxFPx29qyxPu8z/0DduqzaSYUJGuO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PLYjIUDrTXdIYnkj3SMF6VF56vAYyzbgOnrT1kRUYSBokCfeoJM03V3dXH7m0Kxf9NZE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nl580pk/cptlJCZDHHciSNvvF2Hy012g8/CN9qH9+M7loGh4UeR+8kf8A74K1CGiOYwXb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X/gHeqAJgn/3v/HqC0Xpz5ahVOCBnJrC8Rbjod7IG2kQMc/hWleS+ajE/KAMVzPjy/XT/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0JbnBoQdD8vvi9Jv8aXAznbFGP0/+vXHqBiuh+Ik3n+M9UJOcMq/+OrXO11R0RyMdgUUU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BRiijtQBd8LIx8SaaoGS1zGP/Hq/U26Tb4atto5xz+Zr8u/BQdvGOiqoyWu4h/48tfqX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w9f1rdfwZHN/y+iQaLNmDb0q/KQoqtZWvkA44qWdS3FeWeuj0X4MHN/dH/Zrlfjyh+0x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LL/pF0faud+OseSh7+YKtIwqbnv3wvMZ0jR/Nxt8pMZrD+OZX/hJrMLg4th0/wB5qXw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n/litcf4nuJbrVJJZpDI2eCa0MzFZajIqc80wpjtUljUUgdKlhhyTWrp9wo0+WHy1JP8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B7UICRbfaM9q6v4YeHtP8T63cW1+zoIlDRhWxuNc9bzxZ/ef6v8Aiq1p1/8AYbky258s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+ONMtNF8R3kVooWBVU7Bz83eoD4f1JNGbUjb7LXKnd/ezWZLrrxWl0J4jcmRW/et94Gu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AF1bz34ESRMfJP3kx0rVLmi2ScxbzNebAoZiRgAVe1Hw7f2Fil3LblIW6M1c4rTwbPKdl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EWp32npaXNy8sK9Fas7WAfbTBUNSLPuaqSqVSpLdSWNAGnBcBaZcXWc1GkJIqN4DmoJJ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0sFvlaUwBTQIsWzEirsRqnAMVbioKRcj6VOmKrRtUq0DJsinA4qINShvSgdyZTTw341A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TA+lODetQhqcGoC5MD+NKDUQal3+9A7ktKDUW6lDe9BVyXNGaj3UbqAuSZpQfQ1FupQ1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og1OBxQBMGpwNRhqUGnYzJVNPU1CrVIrUWAlBopin0oJosApNNJxSFqaTRYB2+mlhTC1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1pu/3qMtTd1AH4pWkeBuNWfN38elRRDA21Yjh21wHcLGCTVqEnBFMhjGauRwY5qQC1jUn5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qeFiq1Am8ZqSiUKXNI3ynmnlvLU4quNznNAEwjDLmqU6FWOKuxg7TUMmDnNUBUHSozg5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S5VKYDXXKkilgYMhBqAT7FIPNPgbqaCR6ICWojfypOBT43UvRdSpCM45oAvJKOFY1YWKP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ypzV8MUPJ60AU5LZRvaq5Zm6dq0blQIjjvVKNgrgUANjkcdajmlPNXnjAqI24bNQBnicj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ZuYhFmqO4McUABY461Axk5xVoRZFNR3gkDocMO4qzRGbNPKprtvhJ8Vr74ceI4L63kYW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etclKgINU2jxniqGfrj8KvidpfxC8OR/vEnSZMOhOa4bxpoM3wu1U3MQMnhy6b5T1ETH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LfEe68O2GnXEUrABQjge1fbPgjxxpPxK8OvYX4jnWVNro3P40lLozOUeqPm74r+A7TXL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NzBe1fMPiLQJLOZ0dSGXocda+0/HHhDUfhhdOrBr/wAM3Dfu58Z8rPY+1eRePPB1rqUT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RUWJizwbwZ491LwNqKSQSsIgwyuelfaPwe/aNtNetYYZ51EuADk18XeJ/DMljI52nb64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8P3YntJWjZTnAPWjY1Wp+uem65barCHjkBJHUGrEgI9xXwT8I/wBp6aykjt7+UjBxkmvr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R26FZlJI9atSIcEd2VNV5CQTU6TbhUcx60zMgPIqIx9ealqMmrAjIwDUTDOalPQ1Ee9T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gXgubQqJANuWGeKpa1dTavqlxfTHMszZaoScE0wz0uYVjofBmj6drGoeTqE/2WLG/wDu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5LO21+4t9OVltoTsGX3fN3rM8/PFMPOTWkZBY0dNvtUlt/7P057n7+/y7eRl/QVLqGo6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zbhFmf5/v+mah8LarPoWtRTxXn2KORlDyOm5fx56VB4qum1LW7q5a5ju+APNhj2J+Vac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6h/Y8Xm/Zru7jmX/AFifM6/yWoR8UdbtvNlhit4rWf548p8q+wrnvB1xFBrERm+x+V8v/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vxQ0/wCz6xaxf2fHp3yN+7t5/MV/0XbWincVjsbbxfaav4Xm1XUNPtJpbN18/wAxBu/4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rutLGOG0P3MjtXDaP/x8RedD9qi/59y/lK341vX9kbfwZCy6NPZh5t+4XXmQN/tU1ILH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82azt3uo/nJkH31/upWJLrut+JXvJpbwiC3Te0EUmwBTxzXLW/euz8Lav9g07UP9LsLT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szP9BRzisc/gXNjLZ3fmXenyP5z28jna8nTcfWrHh74T6fqGsGK7hjEOze8e/bsz0qvb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HPuFrHF+J/hQtrqlxb2cq3MEZwJAfl3elYc3wu1DHEQ/CvXlHFWLfmuSdmyos8O/4VfqZz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aoR/qTXv0YFWY0X0FKMUVc+foPg7qs/WPZ9a0bb4DXsn35wor3XdtHWozKQTV8qIcmeY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HuH8xu4NdjpfgXRdGAaKzQuO+K3LktHD5sp8uIDJJrgfF3xn0Tw0hjhl8+YdRVLQlXZ3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lZbeBR06V5b47+OdloUUkVg6tKON9eHeO/jtqfiGSSOKVliPAUGvL7nVri6lLSMZHPYm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d4t+JN/4hu5HeZgrH72ea51FTyjeX0wtbEfelY8n6Vk3WqWWjx+dfv5lw3+qs0+8xq1o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v9dzFZj/AFNkDhQPes9zSxNY/bfH0629tG+n+HojjA4ef610Xijxfp3w506PT7CFbjU3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dqxvFPxBj0EDRPDsS3GqsNmUHEXvTvAvw5+ys+ra1Mbq+l+Z5JDnHsK0SsSVvBPgS817U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rhzuAboo9B6V6tbgXKiGEeVZx8cd6pQN9tXCDybJOpHG72FM1rxJbeH7Ezz4VcYhtx1d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tfDGmGV+XxiGAdXbtxXJ+FPC7zXU/ivxPIDcMN6LJ92JewFSaHocuo3D+IfELhSo3xxy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z2o+ILr4tax/ZelZi8O27fvJh/y3P+FAjXt7y7+KmubwrQeG7N8InT7Q3qfauD/aP+Lc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i5ZcXrp90DsldR8WfiTY/CfwwujaQF/tWaPZGif8sx/eNeA/Cz4f3vxH8TtLcuZIt/mT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7P8AZ6+Er+I9VTV9QiK2MJBQOOHNes/FLxcb+/i8KaS3lWkQH2uWP0/uCtHxt4mtPhd4Y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WuE2Qxr/AMsx3dq830OzOl2paUmS9nO52bkknualuwjK+KPiOPwh4MnWA7ZZ/wDR4gO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rfg13Hxj8Wf8JD4na3hk32dhmNMdGkP3m/pXCxGlDuaI0Eapo2qpG3FTRmrILkZqaOqs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wX2g1CdzmljlEnFWECirLJbPMUit3FfTXwb8QhtFELNyK+ZIm5Yehr1T4W60bSRULYBN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VwetStehQcjNcNpviAMAI5gfY1YuPE/kDB6b92/+8tBNjsxchv8AVHB/3atW7SwAnzvN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1ciSMMAwz1rYstSWSBt7+V7k0EXLx1ByXBXGas29yjbN2eKpPtAXDbs0RTyDftjziglH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K0+K6R5smUlf7tYMEsp5LBW/u1pWoB+YgB6DRM6EXUcahc4Y1Cdv2jd1Y1i3PmLIDk7qs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6CjoIXGypGceWaowyHy6lZ8x4oJK0rZY4qEXaSiWFWy6ttdafcHyRWdHGVkkcuzPI2SW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+ufp/DVm2HkCMeV/tb3+9WaLqL/Vdf79attPD9nx27UAWpAzorVTj3O7jHNXJCyIoqpE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MCUyfuh/HIEDNS2ksCxiRX3RP91yMZqSfzPP8vyZMfxyfw1Tls/KYjy/3X8OKAL07xPu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5amtJg247JAVXBZ3zmqM91FCqoyqg25Jk+U1HDe/aduLcKoGAySZzQBYnM2JTaxR53/P5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f2hLb+X5R/2NmwR02eDyLab/AI+PNkf/AJZ4punW0X2fH+tutnz+ZlvmoAumf7RkSyIf+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iM89ar24xceUVC/QYp0832cS5A8of8tN4oEiOdD9md+oxXnvxjumi+GmsYHJjAr0GZ2Sw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/wBQaD4dTKgx5sqxmmtwufmr4pm8/X79+v75h/48ay+5qxqUnm394/XdO3/oRquOSa6U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EjqKKKkAooooA6H4coP+Fg+H8c/6dF/6EtfqBdMzWVqo/vH+Zr8xPhXEZviN4fH/AE/R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2RFHaL/tVs9KLOZfxkSr0NRy96kXoajlrzEeuejfBmQfarpe5Fc/8czsKE9BIK2/gwM6x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AA7LN29JBWqOee56d8OnMngDTW9IwKo61p0EltcTY/e5+X6Va+DeoQ3nwtth1lTiqOv3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WQcmp2mpJCMVFP8AI1ND5pFk8dyYlYZ60kcm8n1qMIXFTQxYoAMHmrtgOxpi24NaWlWU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WAZvStYiJNQsEXSBcrKGaQ7dg6g16XoEJ8H+AZv7QtI1ldPKSSDDM6n1rzLUoPKjIHrX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bSCWeXbMgy/90c/9811xVqXzIRwnkACmgYPtVm1eO6lEYcLnjJqa80wR2Zmim80h9nA+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JQqIjHmqHnNCp5pIJmlY80gNnzljXtUX2hZDxVGSUsMU2ElT1rIk0/PEamohdeY2KYE8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NCD7tWY35qrCeMVPGME0DRbjbFTxuCDVRanjHBoKJt1G6o80ZoJuShqcGqEGnA4oC5MG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TgaAuShqXd71EG9adQFyTdSh6h3UoNAXJd9LuqHJpc0Bcl3Uoaod1OBoC5OrU4N/kVCp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KHqAGnA1ZROrVIr1WU09TQBYD0F6iyaMmgB5ek3VGTSE0AO3e9NLUwtTC1BA8tTd1Rlq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